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B3498B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400634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3498B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0494851"/>
          <w:dataBinding w:prefixMappings="xmlns:ns0='http://rkdhs/mallar/lagstiftning/Prop/Prop.xsd'" w:xpath="/ns0:dokumentvärden[1]/ns0:dokumentnummer[1]" w:storeItemID="{068625C3-B546-44A5-B525-B7CC092E5AD6}"/>
          <w:alias w:val="Nummer"/>
          <w:text/>
        </w:sdtPr>
        <w:sdtContent>
          <w:r>
            <w:rPr/>
            <w:t>2015/16: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847368415"/>
                <w:dataBinding w:prefixMappings="xmlns:ns0='http://rkdhs/mallar/lagstiftning/Prop/Prop.xsd'" w:xpath="/ns0:dokumentvärden[1]/ns0:titel[1]" w:storeItemID="{068625C3-B546-44A5-B525-B7CC092E5AD6}"/>
                <w:text w:multiLine="1"/>
                <w:alias w:val="Rubrik"/>
              </w:sdtPr>
              <w:sdtContent>
                <w:r>
                  <w:rPr/>
                  <w:t>Genomförande av radioutrustningsdirektivet</w:t>
                </w:r>
              </w:sdtContent>
            </w:sdt>
          </w:p>
        </w:tc>
        <w:tc>
          <w:tcPr>
            <w:tcW w:w="1570" w:type="dxa"/>
            <w:tcBorders>
              <w:bottom w:val="single" w:sz="4" w:space="0" w:color="000000"/>
            </w:tcBorders>
          </w:tcPr>
          <w:p>
            <w:pPr>
              <w:pStyle w:val="Proprubrik"/>
              <w:widowControl w:val="false"/>
              <w:rPr/>
            </w:pPr>
            <w:sdt>
              <w:sdtPr>
                <w:id w:val="19007853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9583152"/>
                <w:dataBinding w:prefixMappings="xmlns:ns0='http://rkdhs/mallar/lagstiftning/Prop/Prop.xsd'" w:xpath="/ns0:dokumentvärden[1]/ns0:dokumentnummer[1]" w:storeItemID="{068625C3-B546-44A5-B525-B7CC092E5AD6}"/>
                <w:alias w:val="Nummer"/>
                <w:text/>
              </w:sdtPr>
              <w:sdtContent>
                <w:r>
                  <w:rPr/>
                  <w:t>2015/16: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11T00:00:00Z">
            <w:dateFormat w:val="'den' d MMMM yyyy"/>
            <w:lid w:val="sv-SE"/>
          </w:date>
        </w:sdtPr>
        <w:sdtContent>
          <w:r>
            <w:rPr/>
          </w:r>
          <w:r>
            <w:rPr/>
            <w:t>den 11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ehmet Kaplan</w:t>
      </w:r>
    </w:p>
    <w:p>
      <w:pPr>
        <w:pStyle w:val="Propnamnunderskrift2"/>
        <w:tabs>
          <w:tab w:val="clear" w:pos="2693"/>
          <w:tab w:val="clear" w:pos="7474"/>
          <w:tab w:val="left" w:pos="2126" w:leader="none"/>
        </w:tabs>
        <w:rPr>
          <w:i w:val="false"/>
          <w:i w:val="false"/>
        </w:rPr>
      </w:pPr>
      <w:r>
        <w:rPr/>
        <w:tab/>
      </w:r>
      <w:r>
        <w:rPr>
          <w:i w:val="false"/>
        </w:rPr>
        <w:t>(</w:t>
      </w:r>
      <w:sdt>
        <w:sdtPr>
          <w:id w:val="108767502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radioutrustningslag, som ersätter lagen </w:t>
      </w:r>
      <w:r>
        <w:rPr>
          <w:spacing w:val="-2"/>
        </w:rPr>
        <w:t xml:space="preserve">om </w:t>
      </w:r>
      <w:r>
        <w:rPr>
          <w:spacing w:val="2"/>
        </w:rPr>
        <w:t>radio- och teleterminalutrustning. Lagen syftar till att genomföra EU:s</w:t>
      </w:r>
      <w:r>
        <w:rPr>
          <w:spacing w:val="-3"/>
        </w:rPr>
        <w:t xml:space="preserve"> direktiv</w:t>
      </w:r>
      <w:r>
        <w:rPr>
          <w:spacing w:val="-2"/>
        </w:rPr>
        <w:t xml:space="preserve"> om harmonisering av medlemsstaternas lagstiftning om tillhanda</w:t>
        <w:softHyphen/>
        <w:t>hållande på marknaden av radioutrustning. Den nya lagen inne</w:t>
        <w:softHyphen/>
        <w:t>håller, för</w:t>
        <w:softHyphen/>
        <w:t>utom regler om tillhandahållande av radio</w:t>
        <w:softHyphen/>
        <w:t>utrustning på marknaden, även regler om viss använd</w:t>
        <w:softHyphen/>
        <w:t>ning av sådan utrustning. Lagen innehåller också be</w:t>
        <w:softHyphen/>
        <w:t>stäm</w:t>
        <w:softHyphen/>
        <w:t>melser</w:t>
      </w:r>
      <w:r>
        <w:rPr/>
        <w:t xml:space="preserve"> om marknads</w:t>
        <w:softHyphen/>
        <w:t>kon</w:t>
        <w:softHyphen/>
        <w:t>troll för att se till att ra</w:t>
        <w:softHyphen/>
        <w:t>dioutrustning upp</w:t>
        <w:softHyphen/>
        <w:t>fyller före</w:t>
        <w:softHyphen/>
        <w:t xml:space="preserve">skrivna krav och om sanktionsavgifter för det fall kraven inte </w:t>
      </w:r>
      <w:r>
        <w:rPr>
          <w:spacing w:val="-3"/>
        </w:rPr>
        <w:t>följs. Dessutom föreslås en följdänd</w:t>
        <w:softHyphen/>
        <w:t>ring i lagen om elektronisk kom</w:t>
        <w:softHyphen/>
        <w:t>mu</w:t>
        <w:softHyphen/>
        <w:t>ni</w:t>
        <w:softHyphen/>
        <w:t>ka</w:t>
        <w:softHyphen/>
        <w:softHyphen/>
      </w:r>
      <w:r>
        <w:rPr/>
        <w:t>tion.</w:t>
      </w:r>
    </w:p>
    <w:p>
      <w:pPr>
        <w:pStyle w:val="TextBodyIndent"/>
        <w:rPr/>
      </w:pPr>
      <w:r>
        <w:rPr/>
        <w:t>Lagändringarna föreslås träda i kraft den 13 juni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radioutrustning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3:389) om elektronisk kommunikation</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adioutrustningsdirektivet</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en om radio- och teleterminalutrustn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roduktsäkerhetsla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ordningen om ackreditering och marknadskontroll</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en om ackreditering och teknisk kontroll</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lektrisk utrustning och elektromagnetisk kompatibilit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Lagen om elektronisk kommunikatio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Ljudradio- och tv-utrustning</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enomförande av direktiv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na utgångspunkter för genomförand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radioutrustningsla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ndantag från lagens tillämpningsområde</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Definition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Tillhandahållande på marknad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Väsentliga krav på radioutrustnin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Skyldigheter för ekonomiska aktör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Ibruktagande och användning</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Övertagande av skyldighet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Överlåtelse av skyldighe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Användning på mässor och liknande</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Marknadskontroll</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6.12.1</w:t>
          </w:r>
          <w:r>
            <w:rPr>
              <w:rFonts w:eastAsia="" w:cs="" w:ascii="Calibri" w:hAnsi="Calibri" w:asciiTheme="minorHAnsi" w:cstheme="minorBidi" w:eastAsiaTheme="minorEastAsia" w:hAnsiTheme="minorHAnsi"/>
              <w:sz w:val="22"/>
              <w:szCs w:val="22"/>
              <w:lang w:eastAsia="sv-SE"/>
            </w:rPr>
            <w:tab/>
          </w:r>
          <w:r>
            <w:rPr/>
            <w:t>Marknadskontrollmyndigheter och dessas uppgift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6.12.2</w:t>
          </w:r>
          <w:r>
            <w:rPr>
              <w:rFonts w:eastAsia="" w:cs="" w:ascii="Calibri" w:hAnsi="Calibri" w:asciiTheme="minorHAnsi" w:cstheme="minorBidi" w:eastAsiaTheme="minorEastAsia" w:hAnsiTheme="minorHAnsi"/>
              <w:sz w:val="22"/>
              <w:szCs w:val="22"/>
              <w:lang w:eastAsia="sv-SE"/>
            </w:rPr>
            <w:tab/>
          </w:r>
          <w:r>
            <w:rPr/>
            <w:t>Förelägganden och förbud</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6.12.3</w:t>
          </w:r>
          <w:r>
            <w:rPr>
              <w:rFonts w:eastAsia="" w:cs="" w:ascii="Calibri" w:hAnsi="Calibri" w:asciiTheme="minorHAnsi" w:cstheme="minorBidi" w:eastAsiaTheme="minorEastAsia" w:hAnsiTheme="minorHAnsi"/>
              <w:sz w:val="22"/>
              <w:szCs w:val="22"/>
              <w:lang w:eastAsia="sv-SE"/>
            </w:rPr>
            <w:tab/>
          </w:r>
          <w:r>
            <w:rPr/>
            <w:t>Vite och omedelbar verkställighet av beslut</w:t>
            <w:tab/>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6.12.4</w:t>
          </w:r>
          <w:r>
            <w:rPr>
              <w:rFonts w:eastAsia="" w:cs="" w:ascii="Calibri" w:hAnsi="Calibri" w:asciiTheme="minorHAnsi" w:cstheme="minorBidi" w:eastAsiaTheme="minorEastAsia" w:hAnsiTheme="minorHAnsi"/>
              <w:sz w:val="22"/>
              <w:szCs w:val="22"/>
              <w:lang w:eastAsia="sv-SE"/>
            </w:rPr>
            <w:tab/>
          </w:r>
          <w:r>
            <w:rPr/>
            <w:t>Hjälp från Polismyndigheten</w:t>
          </w:r>
          <w:r>
            <w:rPr>
              <w:vanish w:val="false"/>
            </w:rPr>
            <w:tab/>
            <w:t>4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vgifter och ersättning</w:t>
          </w:r>
          <w:r>
            <w:rPr>
              <w:vanish w:val="false"/>
            </w:rPr>
            <w:tab/>
            <w:t>4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anktionsavgift</w:t>
          </w:r>
          <w:r>
            <w:rPr>
              <w:vanish w:val="false"/>
            </w:rPr>
            <w:tab/>
            <w:t>4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erklagande</w:t>
          </w:r>
          <w:r>
            <w:rPr>
              <w:vanish w:val="false"/>
            </w:rPr>
            <w:tab/>
            <w:t>5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ljdändringar</w:t>
          </w:r>
          <w:r>
            <w:rPr>
              <w:vanish w:val="false"/>
            </w:rPr>
            <w:tab/>
            <w:t>5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5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54</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radioutrustningsla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2003:389) om elektronisk kommunikation</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53/EU av den 16 april 2014</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0</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1 februari 2016</w:t>
          </w:r>
          <w:r>
            <w:rPr>
              <w:vanish w:val="false"/>
            </w:rPr>
            <w:tab/>
            <w:tab/>
          </w:r>
          <w:bookmarkStart w:id="0" w:name="_GoBack"/>
          <w:bookmarkEnd w:id="0"/>
          <w:r>
            <w:rPr>
              <w:vanish w:val="false"/>
            </w:rPr>
            <w:t>121</w:t>
          </w:r>
        </w:p>
        <w:p>
          <w:pPr>
            <w:pStyle w:val="Contents6"/>
            <w:rPr>
              <w:rFonts w:ascii="Calibri" w:hAnsi="Calibri" w:eastAsia="" w:asciiTheme="minorHAnsi" w:eastAsiaTheme="minorEastAsia" w:hAnsiTheme="minorHAnsi"/>
              <w:sz w:val="22"/>
              <w:lang w:eastAsia="sv-SE"/>
            </w:rPr>
          </w:pPr>
          <w:r>
            <w:rPr/>
            <w:t>Rättsdatablad</w:t>
          </w:r>
          <w:r>
            <w:rPr>
              <w:vanish w:val="false"/>
            </w:rPr>
            <w:tab/>
            <w:t>12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295127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radioutrustningslag,</w:t>
      </w:r>
    </w:p>
    <w:p>
      <w:pPr>
        <w:pStyle w:val="TextBodyIndent"/>
        <w:rPr/>
      </w:pPr>
      <w:r>
        <w:rPr/>
        <w:t>2. lag om ändring i lagen (2003:389) om elektronisk kommunikatio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2951279"/>
      <w:bookmarkStart w:id="4" w:name="_Toc441136107"/>
      <w:r>
        <w:rPr/>
        <w:t>Förslag till lagtext</w:t>
      </w:r>
      <w:bookmarkEnd w:id="3"/>
      <w:bookmarkEnd w:id="4"/>
    </w:p>
    <w:p>
      <w:pPr>
        <w:pStyle w:val="TextBodyIndent"/>
        <w:rPr/>
      </w:pPr>
      <w:r>
        <w:rPr/>
        <w:t>Regeringen har följande förslag till lagtext.</w:t>
      </w:r>
    </w:p>
    <w:p>
      <w:pPr>
        <w:pStyle w:val="Heading2"/>
        <w:numPr>
          <w:ilvl w:val="1"/>
          <w:numId w:val="3"/>
        </w:numPr>
        <w:rPr/>
      </w:pPr>
      <w:bookmarkStart w:id="5" w:name="_Toc442951280"/>
      <w:bookmarkStart w:id="6" w:name="_Toc441136108"/>
      <w:r>
        <w:rPr/>
        <w:t>Förslag till radioutrustningslag</w:t>
      </w:r>
      <w:bookmarkEnd w:id="5"/>
      <w:bookmarkEnd w:id="6"/>
    </w:p>
    <w:p>
      <w:pPr>
        <w:pStyle w:val="TextBodyIndent"/>
        <w:rPr/>
      </w:pPr>
      <w:r>
        <w:rPr/>
        <w:t>Härigenom föreskrivs</w:t>
      </w:r>
      <w:r>
        <w:rPr>
          <w:rStyle w:val="FootnoteAnchor"/>
        </w:rPr>
        <w:footnoteReference w:id="2"/>
      </w:r>
      <w:r>
        <w:rPr/>
        <w:t xml:space="preserve"> följande.</w:t>
      </w:r>
    </w:p>
    <w:p>
      <w:pPr>
        <w:pStyle w:val="Rubrik3utannumrering"/>
        <w:rPr/>
      </w:pPr>
      <w:r>
        <w:rPr/>
        <w:t>Tillämpningsområde och definitioner</w:t>
      </w:r>
    </w:p>
    <w:p>
      <w:pPr>
        <w:pStyle w:val="TextBody"/>
        <w:rPr/>
      </w:pPr>
      <w:r>
        <w:rPr>
          <w:b/>
        </w:rPr>
        <w:t>1 §</w:t>
      </w:r>
      <w:r>
        <w:rPr/>
        <w:t>    Denna lag genomför Europaparlamentets och rådets direk</w:t>
        <w:softHyphen/>
        <w:t>tiv 2014/53/EU av den 16 april 2014 om harmonisering av med</w:t>
        <w:softHyphen/>
        <w:t>lemssta</w:t>
        <w:softHyphen/>
        <w:t>ternas lagstiftning om tillhandahållande på marknaden av radio</w:t>
        <w:softHyphen/>
        <w:t>utrust</w:t>
        <w:softHyphen/>
        <w:t>ning och om upphävande av direktiv 1999/5/EG.</w:t>
      </w:r>
    </w:p>
    <w:p>
      <w:pPr>
        <w:pStyle w:val="TextBodyIndent"/>
        <w:rPr/>
      </w:pPr>
      <w:r>
        <w:rPr>
          <w:spacing w:val="-2"/>
        </w:rPr>
        <w:t>Lagen innehåller bestämmelser om tillhan</w:t>
        <w:softHyphen/>
        <w:t>da</w:t>
        <w:softHyphen/>
        <w:t>hållande av radioutrust</w:t>
        <w:softHyphen/>
        <w:t>ning</w:t>
      </w:r>
      <w:r>
        <w:rPr/>
        <w:t xml:space="preserve"> på marknaden och om viss användning av så</w:t>
        <w:softHyphen/>
        <w:t>dan ut</w:t>
        <w:softHyphen/>
        <w:t>rustning.</w:t>
      </w:r>
    </w:p>
    <w:p>
      <w:pPr>
        <w:pStyle w:val="TextBodyIndent"/>
        <w:rPr/>
      </w:pPr>
      <w:r>
        <w:rPr/>
        <w:t>I lagen (2003:389) om elektronisk kommunikation finns det bestäm</w:t>
        <w:softHyphen/>
        <w:t>melser om användning av radiosändare.</w:t>
      </w:r>
    </w:p>
    <w:p>
      <w:pPr>
        <w:pStyle w:val="TextBodyIndent"/>
        <w:rPr/>
      </w:pPr>
      <w:r>
        <w:rPr/>
      </w:r>
    </w:p>
    <w:p>
      <w:pPr>
        <w:pStyle w:val="TextBody"/>
        <w:rPr/>
      </w:pPr>
      <w:r>
        <w:rPr>
          <w:b/>
        </w:rPr>
        <w:t>2 §    </w:t>
      </w:r>
      <w:r>
        <w:rPr/>
        <w:t>Lagen omfattar inte</w:t>
      </w:r>
    </w:p>
    <w:p>
      <w:pPr>
        <w:pStyle w:val="TextBodyIndent"/>
        <w:rPr/>
      </w:pPr>
      <w:r>
        <w:rPr/>
        <w:t>1. radioutrustning som används av radioamatörer för amatörradiotrafik, under förutsättning att utrustningen inte tillhandahålls på marknaden,</w:t>
      </w:r>
    </w:p>
    <w:p>
      <w:pPr>
        <w:pStyle w:val="TextBodyIndent"/>
        <w:rPr/>
      </w:pPr>
      <w:r>
        <w:rPr/>
        <w:t>2. utrustning som omfattas av Europaparlamentets och rådets di</w:t>
        <w:softHyphen/>
        <w:t>rektiv 2014/90/EU av den 23 juli 2014 om marin utrustning och om upphävan</w:t>
        <w:softHyphen/>
        <w:t>de av rådets direktiv 96/98/EG,</w:t>
      </w:r>
    </w:p>
    <w:p>
      <w:pPr>
        <w:pStyle w:val="TextBodyIndent"/>
        <w:rPr/>
      </w:pPr>
      <w:r>
        <w:rPr/>
        <w:t>3. sådana produkter, delar och anordningar ombord på luftfartyg som omfattas av artikel 3 i Europaparlamentets och rådets förordning (EG) nr 216/2008 av den 20 februari 2008 om fastställande av gemensamma be</w:t>
        <w:softHyphen/>
        <w:t>stämmelser på det civila luftfartsområdet och inrättande av en europeisk byrå för luftfartssäker</w:t>
        <w:softHyphen/>
        <w:t>het, och om upphävande av rådets direktiv 91/670/EEG, förordning (EG) nr 1592/2002 och direktiv 2004/36/EG, och</w:t>
      </w:r>
    </w:p>
    <w:p>
      <w:pPr>
        <w:pStyle w:val="TextBodyIndent"/>
        <w:rPr/>
      </w:pPr>
      <w:r>
        <w:rPr/>
        <w:t>4. specialbyggd provningsutrustning avsedd för yrkesmän, uteslutande för användning vid forsknings- och utvecklingsanläggningar för forsk</w:t>
        <w:softHyphen/>
        <w:t>ning och utveckling.</w:t>
      </w:r>
    </w:p>
    <w:p>
      <w:pPr>
        <w:pStyle w:val="TextBodyIndent"/>
        <w:rPr/>
      </w:pPr>
      <w:r>
        <w:rPr/>
        <w:t>Radioutrustning som används av radioamatörer för amatörradiotrafik ska inte anses tillhanda</w:t>
        <w:softHyphen/>
        <w:t>hållen på marknaden om det är</w:t>
      </w:r>
    </w:p>
    <w:p>
      <w:pPr>
        <w:pStyle w:val="TextBodyIndent"/>
        <w:rPr/>
      </w:pPr>
      <w:r>
        <w:rPr/>
        <w:t>a) radiobyggsatser som är avsedda att byggas samman och användas av radioamatörer,</w:t>
      </w:r>
    </w:p>
    <w:p>
      <w:pPr>
        <w:pStyle w:val="TextBodyIndent"/>
        <w:rPr/>
      </w:pPr>
      <w:r>
        <w:rPr/>
        <w:t>b) radioutrustning som har modifierats av radioamatörer för att använ</w:t>
        <w:softHyphen/>
        <w:t>das av radioamatörer, eller</w:t>
      </w:r>
    </w:p>
    <w:p>
      <w:pPr>
        <w:pStyle w:val="TextBodyIndent"/>
        <w:rPr/>
      </w:pPr>
      <w:r>
        <w:rPr/>
        <w:t>c) utrustning som har konstruerats av enskilda radioamatörer för ex</w:t>
        <w:softHyphen/>
        <w:t>perimentella och vetenskapliga ändamål i samband med amatörradio.</w:t>
      </w:r>
    </w:p>
    <w:p>
      <w:pPr>
        <w:pStyle w:val="TextBodyIndent"/>
        <w:rPr/>
      </w:pPr>
      <w:r>
        <w:rPr/>
        <w:t>Regeringen får meddela föreskrifter om undantag från denna lag i fråga om radioutrustning som uteslutande används för verksamhet som rör all</w:t>
        <w:softHyphen/>
        <w:t xml:space="preserve">män säkerhet, försvar och nationell säkerhet eller statens verksamhet på det straffrättsliga området. </w:t>
      </w:r>
    </w:p>
    <w:p>
      <w:pPr>
        <w:pStyle w:val="TextBody"/>
        <w:rPr/>
      </w:pPr>
      <w:r>
        <w:rPr/>
      </w:r>
    </w:p>
    <w:p>
      <w:pPr>
        <w:pStyle w:val="TextBody"/>
        <w:rPr/>
      </w:pPr>
      <w:r>
        <w:rPr>
          <w:b/>
        </w:rPr>
        <w:t>3 §    </w:t>
      </w:r>
      <w:r>
        <w:rPr/>
        <w:t>I denna lag betyder</w:t>
      </w:r>
    </w:p>
    <w:p>
      <w:pPr>
        <w:pStyle w:val="TextBodyIndent"/>
        <w:rPr/>
      </w:pPr>
      <w:r>
        <w:rPr>
          <w:i/>
        </w:rPr>
        <w:t>amatörradiotrafik</w:t>
      </w:r>
      <w:r>
        <w:rPr/>
        <w:t>: icke yrkesmässig radiotrafik för övning, kommuni</w:t>
        <w:softHyphen/>
        <w:t>ka</w:t>
        <w:softHyphen/>
        <w:t>tion och tekniska undersökningar, bedriven i personligt radiotekniskt intresse och utan vinstsyfte,</w:t>
      </w:r>
    </w:p>
    <w:p>
      <w:pPr>
        <w:pStyle w:val="TextBodyIndent"/>
        <w:rPr/>
      </w:pPr>
      <w:r>
        <w:rPr>
          <w:i/>
        </w:rPr>
        <w:t>distributör</w:t>
      </w:r>
      <w:r>
        <w:rPr/>
        <w:t>: en fysisk eller juridisk person som tillhandahåller ra</w:t>
        <w:softHyphen/>
        <w:t>diout</w:t>
        <w:softHyphen/>
        <w:t>rustning på marknaden utan att vara tillverkare eller importör,</w:t>
      </w:r>
    </w:p>
    <w:p>
      <w:pPr>
        <w:pStyle w:val="TextBodyIndent"/>
        <w:rPr/>
      </w:pPr>
      <w:r>
        <w:rPr>
          <w:i/>
        </w:rPr>
        <w:t>ekonomisk aktör</w:t>
      </w:r>
      <w:r>
        <w:rPr/>
        <w:t>: tillverkaren, tillverkarens representant, importören och distributören,</w:t>
      </w:r>
    </w:p>
    <w:p>
      <w:pPr>
        <w:pStyle w:val="TextBodyIndent"/>
        <w:rPr/>
      </w:pPr>
      <w:r>
        <w:rPr>
          <w:i/>
        </w:rPr>
        <w:t>föreskrivna krav</w:t>
      </w:r>
      <w:r>
        <w:rPr/>
        <w:t>: de väsentliga krav på radioutrustning som avses i 5 § och de skyl</w:t>
        <w:softHyphen/>
        <w:t>digheter för en ekonomisk aktör som framgår av denna lag, föreskrifter som har meddelats med stöd av lagen och direkt tillämp</w:t>
        <w:softHyphen/>
        <w:t>liga rättsakter som har meddelats med stöd av direktiv 2014/53/EU,</w:t>
      </w:r>
    </w:p>
    <w:p>
      <w:pPr>
        <w:pStyle w:val="TextBodyIndent"/>
        <w:rPr/>
      </w:pPr>
      <w:r>
        <w:rPr>
          <w:i/>
          <w:spacing w:val="-2"/>
        </w:rPr>
        <w:t>ibruktagande</w:t>
      </w:r>
      <w:r>
        <w:rPr>
          <w:spacing w:val="-2"/>
        </w:rPr>
        <w:t>: att radioutrustning används för första gången inom Eu</w:t>
        <w:softHyphen/>
        <w:t>ro</w:t>
        <w:softHyphen/>
      </w:r>
      <w:r>
        <w:rPr/>
        <w:t>peiska unio</w:t>
        <w:softHyphen/>
        <w:t>nen av slutanvändaren,</w:t>
      </w:r>
    </w:p>
    <w:p>
      <w:pPr>
        <w:pStyle w:val="TextBodyIndent"/>
        <w:rPr/>
      </w:pPr>
      <w:r>
        <w:rPr>
          <w:i/>
        </w:rPr>
        <w:t>importör</w:t>
      </w:r>
      <w:r>
        <w:rPr/>
        <w:t>: en fysisk eller juridisk person som är etablerad i Europeiska uni</w:t>
        <w:softHyphen/>
        <w:t>onen och som släpper ut radioutrustning från ett tredjeland på unions</w:t>
        <w:softHyphen/>
        <w:t>mark</w:t>
        <w:softHyphen/>
        <w:t>naden,</w:t>
      </w:r>
    </w:p>
    <w:p>
      <w:pPr>
        <w:pStyle w:val="TextBodyIndent"/>
        <w:rPr/>
      </w:pPr>
      <w:r>
        <w:rPr>
          <w:i/>
        </w:rPr>
        <w:t>radiobestämning</w:t>
      </w:r>
      <w:r>
        <w:rPr/>
        <w:t>: fastställande av ett föremåls position, hastighet eller andra kännetecken, eller erhållande av information om detta, med hjälp av radiovågors utbredningsegenskaper,</w:t>
      </w:r>
    </w:p>
    <w:p>
      <w:pPr>
        <w:pStyle w:val="TextBodyIndent"/>
        <w:rPr/>
      </w:pPr>
      <w:r>
        <w:rPr>
          <w:i/>
        </w:rPr>
        <w:t>radioutrustning</w:t>
      </w:r>
      <w:r>
        <w:rPr/>
        <w:t xml:space="preserve">: en elektrisk eller elektronisk produkt som avsiktligt </w:t>
      </w:r>
      <w:r>
        <w:rPr>
          <w:spacing w:val="-2"/>
        </w:rPr>
        <w:t>avger eller tar emot radiovågor för radiokommunikation eller radiobestäm</w:t>
        <w:softHyphen/>
      </w:r>
      <w:r>
        <w:rPr/>
        <w:t>ning, eller en elektrisk eller elektronisk produkt som måste komp</w:t>
        <w:softHyphen/>
        <w:t xml:space="preserve">letteras </w:t>
      </w:r>
      <w:r>
        <w:rPr>
          <w:spacing w:val="-3"/>
        </w:rPr>
        <w:t>med ett tillbehör, såsom en antenn, för att avsiktligt avge eller ta emot radio</w:t>
        <w:softHyphen/>
      </w:r>
      <w:r>
        <w:rPr/>
        <w:t>vågor för radiokommunikation eller radiobestämning,</w:t>
      </w:r>
    </w:p>
    <w:p>
      <w:pPr>
        <w:pStyle w:val="TextBodyIndent"/>
        <w:rPr/>
      </w:pPr>
      <w:r>
        <w:rPr>
          <w:i/>
        </w:rPr>
        <w:t>radiovågor</w:t>
      </w:r>
      <w:r>
        <w:rPr/>
        <w:t>: elektromagnetiska vågor med frekvenser under 3 000 GHz som breder ut sig utan särskilt anordnad ledare,</w:t>
      </w:r>
    </w:p>
    <w:p>
      <w:pPr>
        <w:pStyle w:val="TextBodyIndent"/>
        <w:rPr/>
      </w:pPr>
      <w:r>
        <w:rPr>
          <w:i/>
        </w:rPr>
        <w:t>skadlig</w:t>
      </w:r>
      <w:r>
        <w:rPr/>
        <w:t xml:space="preserve"> </w:t>
      </w:r>
      <w:r>
        <w:rPr>
          <w:i/>
        </w:rPr>
        <w:t>störning</w:t>
      </w:r>
      <w:r>
        <w:rPr/>
        <w:t>: detsamma som i 1 kap. 7 § lagen (2003:389) om elek</w:t>
        <w:softHyphen/>
        <w:t>tronisk kommunikation,</w:t>
      </w:r>
    </w:p>
    <w:p>
      <w:pPr>
        <w:pStyle w:val="TextBodyIndent"/>
        <w:rPr/>
      </w:pPr>
      <w:r>
        <w:rPr>
          <w:i/>
        </w:rPr>
        <w:t>tillhandahållande på marknaden</w:t>
      </w:r>
      <w:r>
        <w:rPr/>
        <w:t>: leverans av radioutrustning för dis</w:t>
        <w:softHyphen/>
        <w:t>tri</w:t>
        <w:softHyphen/>
      </w:r>
      <w:r>
        <w:rPr>
          <w:spacing w:val="-2"/>
        </w:rPr>
        <w:t>bution, förbrukning eller användning på unionsmarknaden i samband med</w:t>
      </w:r>
      <w:r>
        <w:rPr/>
        <w:t xml:space="preserve"> kommer</w:t>
        <w:softHyphen/>
        <w:t>siell verksamhet, mot betalning eller kostnadsfritt,</w:t>
      </w:r>
    </w:p>
    <w:p>
      <w:pPr>
        <w:pStyle w:val="TextBodyIndent"/>
        <w:rPr/>
      </w:pPr>
      <w:r>
        <w:rPr>
          <w:i/>
        </w:rPr>
        <w:t>tillverkare</w:t>
      </w:r>
      <w:r>
        <w:rPr/>
        <w:t>: en fysisk eller juridisk person som tillverkar, eller som låter konstruera eller tillverka, radioutrustning och som saluför den i eget namn eller under eget varumärke,</w:t>
      </w:r>
    </w:p>
    <w:p>
      <w:pPr>
        <w:pStyle w:val="TextBodyIndent"/>
        <w:rPr/>
      </w:pPr>
      <w:r>
        <w:rPr>
          <w:i/>
        </w:rPr>
        <w:t>tillverkarens representant</w:t>
      </w:r>
      <w:r>
        <w:rPr/>
        <w:t>: en fysisk eller juridisk person som är eta</w:t>
        <w:softHyphen/>
        <w:t>ble</w:t>
        <w:softHyphen/>
        <w:t>rad i Europeiska unionen och som enligt skriftlig fullmakt från en till</w:t>
        <w:softHyphen/>
        <w:t>ver</w:t>
        <w:softHyphen/>
        <w:t>kare har rätt att i dennes ställe utföra särskilda uppgifter,</w:t>
      </w:r>
    </w:p>
    <w:p>
      <w:pPr>
        <w:pStyle w:val="TextBodyIndent"/>
        <w:rPr/>
      </w:pPr>
      <w:r>
        <w:rPr>
          <w:i/>
          <w:spacing w:val="-2"/>
        </w:rPr>
        <w:t>utsläppande på marknaden</w:t>
      </w:r>
      <w:r>
        <w:rPr>
          <w:spacing w:val="-2"/>
        </w:rPr>
        <w:t>: tillhandahållande av radioutrustning på uni</w:t>
        <w:softHyphen/>
      </w:r>
      <w:r>
        <w:rPr/>
        <w:t>onsmarknaden för första gång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rPr/>
      </w:pPr>
      <w:r>
        <w:rPr/>
        <w:t>Tillhandahållande på marknaden</w:t>
      </w:r>
    </w:p>
    <w:p>
      <w:pPr>
        <w:pStyle w:val="TextBodyIndent"/>
        <w:ind w:hanging="0"/>
        <w:rPr/>
      </w:pPr>
      <w:r>
        <w:rPr>
          <w:b/>
        </w:rPr>
        <w:t>4 §    </w:t>
      </w:r>
      <w:r>
        <w:rPr/>
        <w:t>Radioutrustning får släppas ut eller tillhandahållas på marknaden endast om föreskrivna krav är uppfyllda och radio</w:t>
        <w:softHyphen/>
        <w:t>utrust</w:t>
        <w:softHyphen/>
        <w:t xml:space="preserve">ningen är förenlig </w:t>
      </w:r>
      <w:r>
        <w:rPr>
          <w:spacing w:val="-2"/>
        </w:rPr>
        <w:t>med gällande krav på användning av radiofre</w:t>
        <w:softHyphen/>
        <w:t>kvenser i minst en med</w:t>
        <w:softHyphen/>
        <w:t>lems</w:t>
        <w:softHyphen/>
      </w:r>
      <w:r>
        <w:rPr/>
        <w:t xml:space="preserve">stat i Europeiska unionen. </w:t>
      </w:r>
    </w:p>
    <w:p>
      <w:pPr>
        <w:pStyle w:val="TextBodyIndent"/>
        <w:rPr/>
      </w:pPr>
      <w:r>
        <w:rPr>
          <w:spacing w:val="-2"/>
        </w:rPr>
        <w:t>Regeringen eller den myndighet som regeringen bestämmer får med</w:t>
        <w:softHyphen/>
        <w:t>dela</w:t>
      </w:r>
      <w:r>
        <w:rPr/>
        <w:t xml:space="preserve"> föreskrifter om skyldighet för ekonomiska aktörer att vidta åtgärder för att föreskrivna krav ska uppfyllas.</w:t>
      </w:r>
    </w:p>
    <w:p>
      <w:pPr>
        <w:pStyle w:val="Rubrik3utannumrering"/>
        <w:rPr/>
      </w:pPr>
      <w:r>
        <w:rPr/>
        <w:t>Väsentliga krav på radioutrustning</w:t>
      </w:r>
    </w:p>
    <w:p>
      <w:pPr>
        <w:pStyle w:val="TextBody"/>
        <w:rPr/>
      </w:pPr>
      <w:r>
        <w:rPr>
          <w:b/>
          <w:sz w:val="18"/>
        </w:rPr>
        <w:t>5 §    </w:t>
      </w:r>
      <w:r>
        <w:rPr/>
        <w:t>Radioutrustning ska vara konstruerad och tillverkad så att den upp</w:t>
        <w:softHyphen/>
        <w:t xml:space="preserve">fyller väsentliga krav. </w:t>
      </w:r>
    </w:p>
    <w:p>
      <w:pPr>
        <w:pStyle w:val="TextBodyIndent"/>
        <w:rPr/>
      </w:pPr>
      <w:r>
        <w:rPr/>
        <w:t>Regeringen eller den myndighet som regeringen bestämmer får med</w:t>
        <w:softHyphen/>
        <w:t xml:space="preserve">dela föreskrifter om sådana krav. </w:t>
      </w:r>
    </w:p>
    <w:p>
      <w:pPr>
        <w:pStyle w:val="TextBody"/>
        <w:rPr/>
      </w:pPr>
      <w:r>
        <w:rPr/>
      </w:r>
    </w:p>
    <w:p>
      <w:pPr>
        <w:pStyle w:val="TextBody"/>
        <w:rPr/>
      </w:pPr>
      <w:r>
        <w:rPr>
          <w:b/>
        </w:rPr>
        <w:t>6 §    </w:t>
      </w:r>
      <w:r>
        <w:rPr>
          <w:spacing w:val="-2"/>
        </w:rPr>
        <w:t>Radioutrustning som helt eller delvis överensstämmer med en har</w:t>
        <w:softHyphen/>
        <w:t>mo</w:t>
        <w:softHyphen/>
      </w:r>
      <w:r>
        <w:rPr/>
        <w:t>niserad standard till vilken hänvisningar har offentliggjorts i Europe</w:t>
        <w:softHyphen/>
        <w:t>iska unionens offi</w:t>
        <w:softHyphen/>
        <w:t>ciella tidning ska förutsättas överensstämma med de väsent</w:t>
        <w:softHyphen/>
        <w:t>liga kraven i den utsträckning kraven omfattas av standarden.</w:t>
      </w:r>
    </w:p>
    <w:p>
      <w:pPr>
        <w:pStyle w:val="Rubrik3utannumrering"/>
        <w:rPr/>
      </w:pPr>
      <w:r>
        <w:rPr/>
        <w:t>Skyldigheter för ekonomiska aktörer</w:t>
      </w:r>
    </w:p>
    <w:p>
      <w:pPr>
        <w:pStyle w:val="TextBody"/>
        <w:rPr/>
      </w:pPr>
      <w:r>
        <w:rPr>
          <w:b/>
        </w:rPr>
        <w:t>7 §    </w:t>
      </w:r>
      <w:r>
        <w:rPr>
          <w:spacing w:val="-2"/>
        </w:rPr>
        <w:t>Regeringen eller den myndighet som regeringen bestämmer får med</w:t>
        <w:softHyphen/>
        <w:t>dela föreskrifter om skyldigheter för eko</w:t>
        <w:softHyphen/>
        <w:t>nomiska aktörer i fråga om radio</w:t>
        <w:softHyphen/>
      </w:r>
      <w:r>
        <w:rPr/>
        <w:t>utrustning, när det gäller</w:t>
      </w:r>
    </w:p>
    <w:p>
      <w:pPr>
        <w:pStyle w:val="TextBodyIndent"/>
        <w:rPr/>
      </w:pPr>
      <w:r>
        <w:rPr/>
        <w:t>1. registrering av utrustning,</w:t>
      </w:r>
    </w:p>
    <w:p>
      <w:pPr>
        <w:pStyle w:val="TextBodyIndent"/>
        <w:rPr/>
      </w:pPr>
      <w:r>
        <w:rPr/>
        <w:t>2. teknisk dokumentation,</w:t>
      </w:r>
    </w:p>
    <w:p>
      <w:pPr>
        <w:pStyle w:val="TextBodyIndent"/>
        <w:rPr/>
      </w:pPr>
      <w:r>
        <w:rPr/>
        <w:t>3. bedömning av överensstämmelse,</w:t>
      </w:r>
    </w:p>
    <w:p>
      <w:pPr>
        <w:pStyle w:val="TextBodyIndent"/>
        <w:rPr/>
      </w:pPr>
      <w:r>
        <w:rPr/>
        <w:t>4. EU-försäkran om överensstämmelse,</w:t>
      </w:r>
    </w:p>
    <w:p>
      <w:pPr>
        <w:pStyle w:val="TextBodyIndent"/>
        <w:rPr/>
      </w:pPr>
      <w:r>
        <w:rPr/>
        <w:t>5. märkning av utrustning,</w:t>
      </w:r>
    </w:p>
    <w:p>
      <w:pPr>
        <w:pStyle w:val="TextBodyIndent"/>
        <w:rPr/>
      </w:pPr>
      <w:r>
        <w:rPr/>
        <w:t>6. skadeförebyggande arbete, och</w:t>
      </w:r>
    </w:p>
    <w:p>
      <w:pPr>
        <w:pStyle w:val="TextBodyIndent"/>
        <w:rPr/>
      </w:pPr>
      <w:r>
        <w:rPr/>
        <w:t>7. </w:t>
      </w:r>
      <w:r>
        <w:rPr>
          <w:spacing w:val="-3"/>
        </w:rPr>
        <w:t>tillhandahållande av bruksanvisningar, säkerhetsinformation och annan</w:t>
      </w:r>
      <w:r>
        <w:rPr/>
        <w:t xml:space="preserve"> dokumentation eller information.</w:t>
      </w:r>
    </w:p>
    <w:p>
      <w:pPr>
        <w:pStyle w:val="Rubrik3utannumrering"/>
        <w:rPr/>
      </w:pPr>
      <w:r>
        <w:rPr/>
        <w:t>Övertagande och överlåtelse av skyldigheter</w:t>
      </w:r>
    </w:p>
    <w:p>
      <w:pPr>
        <w:pStyle w:val="TextBody"/>
        <w:rPr/>
      </w:pPr>
      <w:r>
        <w:rPr>
          <w:b/>
        </w:rPr>
        <w:t>8 §</w:t>
      </w:r>
      <w:r>
        <w:rPr/>
        <w:t>    Om en importör eller en distributör släpper ut radioutrustning på marknaden i eget namn eller under eget varumärke, eller ändrar radiout</w:t>
        <w:softHyphen/>
        <w:t>rust</w:t>
        <w:softHyphen/>
        <w:t>ning som redan släppts ut på marknaden på ett sådant sätt att över</w:t>
        <w:softHyphen/>
        <w:t>ens</w:t>
        <w:softHyphen/>
        <w:t>stämmelsen med föreskrivna krav kan påverkas, övertar importören eller distributören tillverkarens skyldigheter enligt denna lag, föreskrifter som har med</w:t>
        <w:softHyphen/>
        <w:t>delats med stöd av lagen och direkt tillämpliga rättsakter som har an</w:t>
        <w:softHyphen/>
        <w:t>tagits med stöd av direktiv 2014/53/EU.</w:t>
      </w:r>
    </w:p>
    <w:p>
      <w:pPr>
        <w:pStyle w:val="TextBody"/>
        <w:rPr>
          <w:b/>
          <w:b/>
        </w:rPr>
      </w:pPr>
      <w:r>
        <w:rPr>
          <w:b/>
        </w:rPr>
      </w:r>
    </w:p>
    <w:p>
      <w:pPr>
        <w:pStyle w:val="TextBody"/>
        <w:rPr/>
      </w:pPr>
      <w:r>
        <w:rPr>
          <w:b/>
        </w:rPr>
        <w:t>9 §    </w:t>
      </w:r>
      <w:r>
        <w:rPr/>
        <w:t xml:space="preserve">En tillverkare får genom skriftlig fullmakt utse en representant som ska utföra de uppgifter som anges i fullmakten. </w:t>
      </w:r>
    </w:p>
    <w:p>
      <w:pPr>
        <w:pStyle w:val="TextBodyIndent"/>
        <w:rPr/>
      </w:pPr>
      <w:r>
        <w:rPr>
          <w:spacing w:val="-2"/>
        </w:rPr>
        <w:t>Regeringen eller den myndighet som regeringen bestämmer får med</w:t>
        <w:softHyphen/>
        <w:t>dela</w:t>
      </w:r>
      <w:r>
        <w:rPr/>
        <w:t xml:space="preserve"> föreskrifter om sådana fullmakter.</w:t>
      </w:r>
    </w:p>
    <w:p>
      <w:pPr>
        <w:pStyle w:val="Rubrik3utannumrering"/>
        <w:rPr/>
      </w:pPr>
      <w:r>
        <w:rPr/>
        <w:t>Användning på mässor och liknande</w:t>
      </w:r>
    </w:p>
    <w:p>
      <w:pPr>
        <w:pStyle w:val="TextBody"/>
        <w:rPr/>
      </w:pPr>
      <w:r>
        <w:rPr>
          <w:b/>
        </w:rPr>
        <w:t>10 §    </w:t>
      </w:r>
      <w:r>
        <w:rPr/>
        <w:t>Radioutrustning som inte uppfyller föreskrivna krav får ändå visas på handelsmässor, utställningar och liknande, om det tydligt anges att ut</w:t>
        <w:softHyphen/>
        <w:t xml:space="preserve">rustningen inte får tillhandahållas på marknaden eller tas i bruk förrän kraven är uppfyllda. </w:t>
      </w:r>
    </w:p>
    <w:p>
      <w:pPr>
        <w:pStyle w:val="TextBodyIndent"/>
        <w:rPr/>
      </w:pPr>
      <w:r>
        <w:rPr>
          <w:spacing w:val="-2"/>
        </w:rPr>
        <w:t>Demonstrationer av radioutrustning får göras endast om det har vid</w:t>
        <w:softHyphen/>
        <w:t>tagits</w:t>
      </w:r>
      <w:r>
        <w:rPr/>
        <w:t xml:space="preserve"> lämpliga åtgärder för att hindra att det uppkommer</w:t>
      </w:r>
    </w:p>
    <w:p>
      <w:pPr>
        <w:pStyle w:val="TextBodyIndent"/>
        <w:rPr/>
      </w:pPr>
      <w:r>
        <w:rPr/>
        <w:t xml:space="preserve">1. skadlig störning, </w:t>
      </w:r>
    </w:p>
    <w:p>
      <w:pPr>
        <w:pStyle w:val="TextBodyIndent"/>
        <w:rPr/>
      </w:pPr>
      <w:r>
        <w:rPr/>
        <w:t>2. elektromagnetisk störning,</w:t>
      </w:r>
    </w:p>
    <w:p>
      <w:pPr>
        <w:pStyle w:val="TextBodyIndent"/>
        <w:rPr/>
      </w:pPr>
      <w:r>
        <w:rPr/>
        <w:t>3. risk för människors och husdjurs hälsa och säkerhet, och</w:t>
      </w:r>
    </w:p>
    <w:p>
      <w:pPr>
        <w:pStyle w:val="TextBodyIndent"/>
        <w:rPr/>
      </w:pPr>
      <w:r>
        <w:rPr/>
        <w:t>4. risk för egendom.</w:t>
      </w:r>
    </w:p>
    <w:p>
      <w:pPr>
        <w:pStyle w:val="TextBodyIndent"/>
        <w:rPr/>
      </w:pPr>
      <w:r>
        <w:rPr>
          <w:spacing w:val="-2"/>
        </w:rPr>
        <w:t>Regeringen eller den myndighet som regeringen bestämmer får med</w:t>
        <w:softHyphen/>
        <w:t>dela</w:t>
      </w:r>
      <w:r>
        <w:rPr/>
        <w:t xml:space="preserve"> föreskrifter om sådana åtgärder.</w:t>
      </w:r>
    </w:p>
    <w:p>
      <w:pPr>
        <w:pStyle w:val="Rubrik3utannumrering"/>
        <w:rPr/>
      </w:pPr>
      <w:r>
        <w:rPr/>
        <w:t>Marknadskontroll</w:t>
      </w:r>
    </w:p>
    <w:p>
      <w:pPr>
        <w:pStyle w:val="TextBody"/>
        <w:rPr/>
      </w:pPr>
      <w:r>
        <w:rPr>
          <w:b/>
        </w:rPr>
        <w:t>11 §    </w:t>
      </w:r>
      <w:r>
        <w:rPr/>
        <w:t> Den eller de myndigheter som regeringen bestämmer (marknads</w:t>
        <w:softHyphen/>
        <w:t xml:space="preserve">kontrollmyndigheter) ska utöva marknadskontroll av radioutrustning som omfattas av denna lag. </w:t>
      </w:r>
    </w:p>
    <w:p>
      <w:pPr>
        <w:pStyle w:val="TextBodyIndent"/>
        <w:rPr/>
      </w:pPr>
      <w:r>
        <w:rPr/>
        <w:t>Bestämmelser om marknadskontroll finns i artiklarna 15.3 och 16–29 i Europa</w:t>
        <w:softHyphen/>
        <w:t>parlamen</w:t>
        <w:softHyphen/>
        <w:t xml:space="preserve">tets och rådets förordning (EG) nr 765/2008 av den 9 juli </w:t>
      </w:r>
      <w:r>
        <w:rPr>
          <w:spacing w:val="-2"/>
        </w:rPr>
        <w:t>2008 om krav för ack</w:t>
        <w:softHyphen/>
        <w:t>reditering och marknadskontroll i sam</w:t>
        <w:softHyphen/>
        <w:t>band med salu</w:t>
        <w:softHyphen/>
      </w:r>
      <w:r>
        <w:rPr/>
        <w:softHyphen/>
        <w:t>föring av produkter och upphävande av förordning (EEG) nr 339/93.</w:t>
      </w:r>
    </w:p>
    <w:p>
      <w:pPr>
        <w:pStyle w:val="TextBody"/>
        <w:rPr/>
      </w:pPr>
      <w:r>
        <w:rPr/>
      </w:r>
    </w:p>
    <w:p>
      <w:pPr>
        <w:pStyle w:val="TextBody"/>
        <w:rPr/>
      </w:pPr>
      <w:r>
        <w:rPr>
          <w:b/>
        </w:rPr>
        <w:t>12 §    </w:t>
      </w:r>
      <w:r>
        <w:rPr/>
        <w:t xml:space="preserve">En marknadskontrollmyndighet får meddela de förelägganden och förbud som behövs för att denna lag, föreskrifter som har meddelats med stöd av lagen och direkt tillämpliga rättsakter som har meddelats med stöd av direktiv 2014/53/EU ska följas. </w:t>
      </w:r>
    </w:p>
    <w:p>
      <w:pPr>
        <w:pStyle w:val="TextBodyIndent"/>
        <w:rPr/>
      </w:pPr>
      <w:r>
        <w:rPr/>
        <w:t>I fråga om radioutrustning som uppfyller föreskrivna krav men ändå utgör en risk för människors hälsa eller säkerhet eller för andra intressen som de väsentliga kraven avser att skydda, får en marknadskontroll</w:t>
        <w:softHyphen/>
        <w:t>myndighet meddela förelägganden och förbud som begränsar eller för</w:t>
        <w:softHyphen/>
        <w:t>bjuder tillhandahållande av utrustningen på mark</w:t>
        <w:softHyphen/>
        <w:t>naden eller som avser att utrustning ska dras tillbaka eller åter</w:t>
        <w:softHyphen/>
        <w:t>kallas från marknaden.</w:t>
      </w:r>
    </w:p>
    <w:p>
      <w:pPr>
        <w:pStyle w:val="TextBody"/>
        <w:rPr/>
      </w:pPr>
      <w:r>
        <w:rPr/>
      </w:r>
    </w:p>
    <w:p>
      <w:pPr>
        <w:pStyle w:val="TextBody"/>
        <w:rPr/>
      </w:pPr>
      <w:r>
        <w:rPr>
          <w:b/>
        </w:rPr>
        <w:t>13 §    </w:t>
      </w:r>
      <w:r>
        <w:rPr>
          <w:spacing w:val="-2"/>
        </w:rPr>
        <w:t>Ett beslut enligt 12 § eller ett beslut om åtgärd enligt artikel 19 i för</w:t>
        <w:softHyphen/>
      </w:r>
      <w:r>
        <w:rPr/>
        <w:t>ordning (EG) nr 765/2008, i den ursprungliga lydel</w:t>
        <w:softHyphen/>
        <w:t>sen, ska förenas med vite, om det inte av särskilda skäl är obehöv</w:t>
        <w:softHyphen/>
        <w:t xml:space="preserve">ligt. </w:t>
      </w:r>
    </w:p>
    <w:p>
      <w:pPr>
        <w:pStyle w:val="TextBodyIndent"/>
        <w:rPr/>
      </w:pPr>
      <w:r>
        <w:rPr/>
        <w:t>Marknadskontroll</w:t>
        <w:softHyphen/>
        <w:t>myndigheten får bestämma att ett beslut enligt 12 § eller enligt artikel 19 i förordning (EG) nr 765/2008, i den ursprungliga lydelsen, ska gälla omedelbart.</w:t>
      </w:r>
    </w:p>
    <w:p>
      <w:pPr>
        <w:pStyle w:val="Rubrik3utannumrering"/>
        <w:rPr/>
      </w:pPr>
      <w:r>
        <w:rPr/>
        <w:t>Hjälp från Polismyndigheten</w:t>
      </w:r>
    </w:p>
    <w:p>
      <w:pPr>
        <w:pStyle w:val="TextBody"/>
        <w:rPr/>
      </w:pPr>
      <w:r>
        <w:rPr>
          <w:b/>
        </w:rPr>
        <w:t>14 §    </w:t>
      </w:r>
      <w:r>
        <w:rPr/>
        <w:t>På begäran av en marknadskontrollmyndig</w:t>
        <w:softHyphen/>
        <w:t>het ska Polismyndig</w:t>
        <w:softHyphen/>
        <w:t>heten lämna den hjälp som behövs när marknadskontrollmyndigheten vid</w:t>
        <w:softHyphen/>
        <w:t>tar åtgärder enligt artikel 19 i förordning (EG) nr 765/2008, i den ur</w:t>
        <w:softHyphen/>
        <w:t xml:space="preserve">sprungliga lydelsen, om  </w:t>
      </w:r>
    </w:p>
    <w:p>
      <w:pPr>
        <w:pStyle w:val="TextBodyIndent"/>
        <w:rPr/>
      </w:pPr>
      <w:r>
        <w:rPr/>
        <w:t>1. det på grund av särskilda omständigheter kan befaras att åtgärden inte kan utföras utan att en polismans särskilda befogen</w:t>
        <w:softHyphen/>
        <w:t xml:space="preserve">heter enligt 10 § polislagen (1984:387) behöver tillgripas, eller </w:t>
      </w:r>
    </w:p>
    <w:p>
      <w:pPr>
        <w:pStyle w:val="TextBodyIndent"/>
        <w:rPr/>
      </w:pPr>
      <w:r>
        <w:rPr/>
        <w:t>2. det annars finns synnerliga skäl.</w:t>
      </w:r>
    </w:p>
    <w:p>
      <w:pPr>
        <w:pStyle w:val="Rubrik3utannumrering"/>
        <w:rPr/>
      </w:pPr>
      <w:r>
        <w:rPr/>
        <w:t>Avgifter och ersättning</w:t>
      </w:r>
    </w:p>
    <w:p>
      <w:pPr>
        <w:pStyle w:val="TextBody"/>
        <w:rPr/>
      </w:pPr>
      <w:r>
        <w:rPr>
          <w:b/>
        </w:rPr>
        <w:t>15 §    </w:t>
      </w:r>
      <w:r>
        <w:rPr/>
        <w:t>För att täcka kostnaderna för en marknadskontrollmyndighets upp</w:t>
        <w:softHyphen/>
        <w:t>gifter enligt denna lag ska den som är anmäld enligt 2 kap. 1 § lagen (2003:389) om elektronisk kommunikation eller som har tillstånd enligt 3 kap. 1 § samma lag betala en avgift. Avgif</w:t>
        <w:softHyphen/>
        <w:t>ten ska betalas enligt grunder som leder till att kostnaderna med skälig andel fördelas på dem som be</w:t>
        <w:softHyphen/>
        <w:t>driver anmäld verksamhet eller har tillstånd.</w:t>
      </w:r>
    </w:p>
    <w:p>
      <w:pPr>
        <w:pStyle w:val="TextBodyIndent"/>
        <w:rPr/>
      </w:pPr>
      <w:r>
        <w:rPr/>
        <w:t>Regeringen eller den myndighet som regeringen bestämmer får med</w:t>
        <w:softHyphen/>
        <w:t>dela föreskrifter om ersättning till den som tillhandahåller en marknads</w:t>
        <w:softHyphen/>
        <w:t>kontrollmyndighet utrustning som ska kontrolleras och om skyldighet att ersätta myndighetens kostnader för sådan kontroll.</w:t>
      </w:r>
    </w:p>
    <w:p>
      <w:pPr>
        <w:pStyle w:val="Rubrik3utannumrering"/>
        <w:rPr/>
      </w:pPr>
      <w:r>
        <w:rPr/>
        <w:t xml:space="preserve">Sanktionsavgift </w:t>
      </w:r>
    </w:p>
    <w:p>
      <w:pPr>
        <w:pStyle w:val="TextBody"/>
        <w:rPr/>
      </w:pPr>
      <w:r>
        <w:rPr>
          <w:b/>
        </w:rPr>
        <w:t>16 §    </w:t>
      </w:r>
      <w:r>
        <w:rPr/>
        <w:t xml:space="preserve">En ekonomisk aktör ska åläggas att betala en sanktionsavgift, om </w:t>
      </w:r>
      <w:r>
        <w:rPr>
          <w:spacing w:val="-2"/>
        </w:rPr>
        <w:t>den ekonomiska aktören eller någon som handlar på den ekonomiska ak</w:t>
        <w:softHyphen/>
        <w:t>tö</w:t>
        <w:softHyphen/>
      </w:r>
      <w:r>
        <w:rPr/>
        <w:t>rens vägnar uppsåtligen eller av oaktsamhet har brutit mot 4 § första stycket eller 10 § första eller andra stycket eller mot föreskrifter som har meddelats med stöd av 4 § andra stycket, 7 § eller 10 § tredje stycket.</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 xml:space="preserve">I övrigt ska i fråga om sanktionsavgift 37 § andra stycket och 39–43 §§ produktsäkerhetslagen (2004:451) tillämpas. </w:t>
      </w:r>
    </w:p>
    <w:p>
      <w:pPr>
        <w:pStyle w:val="Rubrik3utannumrering"/>
        <w:rPr/>
      </w:pPr>
      <w:r>
        <w:rPr/>
        <w:t>Överklagande</w:t>
      </w:r>
    </w:p>
    <w:p>
      <w:pPr>
        <w:pStyle w:val="TextBody"/>
        <w:rPr/>
      </w:pPr>
      <w:r>
        <w:rPr>
          <w:b/>
        </w:rPr>
        <w:t>17 §    </w:t>
      </w:r>
      <w:r>
        <w:rPr/>
        <w:t>En marknadskontrollmyndighets beslut enligt denna lag får över</w:t>
        <w:softHyphen/>
        <w:t xml:space="preserve">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3 juni 2016.</w:t>
      </w:r>
    </w:p>
    <w:p>
      <w:pPr>
        <w:pStyle w:val="TextBodyIndent"/>
        <w:rPr/>
      </w:pPr>
      <w:r>
        <w:rPr/>
        <w:t>2. Genom lagen upphävs lagen (2000:121) om radio- och teleterminal</w:t>
        <w:softHyphen/>
        <w:t xml:space="preserve">utrustning. </w:t>
      </w:r>
    </w:p>
    <w:p>
      <w:pPr>
        <w:pStyle w:val="TextBodyIndent"/>
        <w:rPr/>
      </w:pPr>
      <w:r>
        <w:rPr/>
        <w:t>3. </w:t>
      </w:r>
      <w:r>
        <w:rPr>
          <w:spacing w:val="-2"/>
        </w:rPr>
        <w:t>Radioutrustning som uppfyller kraven i den upphävda lagen och före</w:t>
        <w:softHyphen/>
      </w:r>
      <w:r>
        <w:rPr/>
        <w:t>skrifter som har meddelats med stöd av den lagen ska anses uppfylla föreskrivna krav enligt den nya lagen, om utrustningen har släppts ut på marknaden före den 13 juni 2017.</w:t>
      </w:r>
    </w:p>
    <w:p>
      <w:pPr>
        <w:pStyle w:val="TextBody"/>
        <w:rPr>
          <w:rFonts w:eastAsia="Calibri" w:eastAsiaTheme="minorHAnsi"/>
        </w:rPr>
      </w:pPr>
      <w:r>
        <w:rPr>
          <w:rFonts w:eastAsia="Calibri" w:eastAsiaTheme="minorHAnsi"/>
        </w:rPr>
      </w:r>
      <w:r>
        <w:br w:type="page"/>
      </w:r>
    </w:p>
    <w:p>
      <w:pPr>
        <w:pStyle w:val="Heading2"/>
        <w:numPr>
          <w:ilvl w:val="1"/>
          <w:numId w:val="3"/>
        </w:numPr>
        <w:rPr/>
      </w:pPr>
      <w:bookmarkStart w:id="7" w:name="_Toc442951281"/>
      <w:bookmarkStart w:id="8" w:name="_Toc441136109"/>
      <w:r>
        <w:rPr/>
        <w:t>Förslag till lag om ändring i lagen (2003:389) om elektronisk kommunikation</w:t>
      </w:r>
      <w:bookmarkEnd w:id="7"/>
      <w:bookmarkEnd w:id="8"/>
    </w:p>
    <w:p>
      <w:pPr>
        <w:pStyle w:val="TextBodyIndent"/>
        <w:rPr/>
      </w:pPr>
      <w:r>
        <w:rPr/>
        <w:t>Härigenom föreskrivs att 1 kap. 6 § lagen (2003:389) om elektronisk kommunika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6 §</w:t>
      </w:r>
      <w:r>
        <w:rPr>
          <w:rStyle w:val="FootnoteAnchor"/>
        </w:rPr>
        <w:footnoteReference w:customMarkFollows="1" w:id="3"/>
        <w:t>1</w:t>
      </w:r>
    </w:p>
    <w:p>
      <w:pPr>
        <w:pStyle w:val="TextBodyIndent"/>
        <w:rPr/>
      </w:pPr>
      <w:r>
        <w:rPr/>
        <w:t>Förutom bestämmelserna i denna lag finns det i radio- och tv-lagen (2010:696) bestämmelser om sändningar av ljudradio- och tv-program som är riktade till allmänheten och avsedda att tas emot med tekniska hjälp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utrustning finns bestämmel</w:t>
              <w:softHyphen/>
              <w:t>ser i lagen (2000:121) om radio- och teleterminalutrustning.</w:t>
            </w:r>
          </w:p>
        </w:tc>
        <w:tc>
          <w:tcPr>
            <w:tcW w:w="2950" w:type="dxa"/>
            <w:tcBorders/>
            <w:shd w:color="auto" w:fill="auto" w:val="clear"/>
          </w:tcPr>
          <w:p>
            <w:pPr>
              <w:pStyle w:val="TextBodyIndent"/>
              <w:widowControl w:val="false"/>
              <w:rPr>
                <w:i/>
                <w:i/>
              </w:rPr>
            </w:pPr>
            <w:r>
              <w:rPr>
                <w:i/>
              </w:rPr>
              <w:t>Bestämmelser om radioutrust</w:t>
              <w:softHyphen/>
              <w:t>ning finns i radioutrustningslagen (2016:000).</w:t>
            </w:r>
          </w:p>
        </w:tc>
      </w:tr>
    </w:tbl>
    <w:p>
      <w:pPr>
        <w:pStyle w:val="Slutstreck"/>
        <w:rPr/>
      </w:pPr>
      <w:r>
        <w:rPr/>
        <w:t>                      </w:t>
      </w:r>
    </w:p>
    <w:p>
      <w:pPr>
        <w:pStyle w:val="TextBodyIndent"/>
        <w:rPr/>
      </w:pPr>
      <w:r>
        <w:rPr/>
        <w:t>Denna lag träder i kraft den 13 juni 201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9" w:name="_Toc442951282"/>
      <w:bookmarkStart w:id="10" w:name="_Toc441136110"/>
      <w:bookmarkStart w:id="11" w:name="_Toc422303276"/>
      <w:r>
        <w:rPr/>
        <w:t>Ärendet</w:t>
      </w:r>
      <w:bookmarkEnd w:id="11"/>
      <w:r>
        <w:rPr/>
        <w:t xml:space="preserve"> och dess beredning</w:t>
      </w:r>
      <w:bookmarkEnd w:id="9"/>
      <w:bookmarkEnd w:id="10"/>
    </w:p>
    <w:p>
      <w:pPr>
        <w:pStyle w:val="TextBody"/>
        <w:rPr/>
      </w:pPr>
      <w:r>
        <w:rPr/>
        <w:t>Europaparlamentet och rådet har antagit direktiv 2014/53/EU av den 16 april 2014 om harmonisering av medlemsstaternas lagstiftning om till</w:t>
        <w:softHyphen/>
        <w:t xml:space="preserve">handahållande på marknaden av radioutrustning och om upphävande av direktiv 1999/5/EG (radioutrustningsdirektivet), se </w:t>
      </w:r>
      <w:r>
        <w:rPr>
          <w:i/>
        </w:rPr>
        <w:t>bilaga 1</w:t>
      </w:r>
      <w:r>
        <w:rPr/>
        <w:t>. Det har pub</w:t>
        <w:softHyphen/>
        <w:t>licerats två rättelser av den svenska versionen av direktivet, se EUT L 16, 23.1.2015, s. 66 och EUT L 82, 27.3.2015, s. 114. Rättelserna av</w:t>
        <w:softHyphen/>
        <w:t>ser artiklar</w:t>
        <w:softHyphen/>
        <w:t>na 6 och 13 och bilaga 1, se vidare avsnitt 6.3 och 6.5.</w:t>
      </w:r>
    </w:p>
    <w:p>
      <w:pPr>
        <w:pStyle w:val="TextBodyIndent"/>
        <w:rPr/>
      </w:pPr>
      <w:r>
        <w:rPr/>
        <w:t>Under direktivsförhandlingarna upprättades en faktapromemoria som överlämnades till riksdagen (2012/13:FPM23).</w:t>
      </w:r>
    </w:p>
    <w:p>
      <w:pPr>
        <w:pStyle w:val="TextBodyIndent"/>
        <w:rPr/>
      </w:pPr>
      <w:r>
        <w:rPr/>
        <w:t>Medlemsstaterna ska senast den 12 juni 2016 ha antagit de lagar och andra författningar som är nödvändiga för att följa direktivet. Dessa be</w:t>
        <w:softHyphen/>
        <w:t xml:space="preserve">stämmelser ska tillämpas från och med den 13 juni 2016. </w:t>
      </w:r>
    </w:p>
    <w:p>
      <w:pPr>
        <w:pStyle w:val="TextBodyIndent"/>
        <w:rPr/>
      </w:pPr>
      <w:r>
        <w:rPr/>
        <w:t>Inom Regeringskansliet har promemorian Genomförande av radio</w:t>
        <w:softHyphen/>
        <w:t>utrustningsdirektivet utarbetats. I promemorian lämnas förslag till de lag</w:t>
        <w:softHyphen/>
        <w:t>ändringar som behövs för att genomföra direktivet i svensk rätt. Prome</w:t>
        <w:softHyphen/>
      </w:r>
      <w:r>
        <w:rPr>
          <w:spacing w:val="-2"/>
        </w:rPr>
        <w:t>morian har i huvudsak samma innehåll som propositionen. Promemo</w:t>
        <w:softHyphen/>
        <w:t>rians</w:t>
      </w:r>
      <w:r>
        <w:rPr/>
        <w:t xml:space="preserve"> </w:t>
      </w:r>
      <w:r>
        <w:rPr>
          <w:spacing w:val="-2"/>
        </w:rPr>
        <w:t xml:space="preserve">lagförslag finns i </w:t>
      </w:r>
      <w:r>
        <w:rPr>
          <w:i/>
          <w:spacing w:val="-2"/>
        </w:rPr>
        <w:t>bilaga 2</w:t>
      </w:r>
      <w:r>
        <w:rPr>
          <w:spacing w:val="-2"/>
        </w:rPr>
        <w:t>. Promemorian har remissbe</w:t>
        <w:softHyphen/>
        <w:t>handlats och en för</w:t>
        <w:softHyphen/>
        <w:t>teck</w:t>
        <w:softHyphen/>
        <w:t xml:space="preserve">ning över remissinstanserna finns i </w:t>
      </w:r>
      <w:r>
        <w:rPr>
          <w:i/>
          <w:spacing w:val="-2"/>
        </w:rPr>
        <w:t>bilaga 3</w:t>
      </w:r>
      <w:r>
        <w:rPr>
          <w:spacing w:val="-2"/>
        </w:rPr>
        <w:t>. Remiss</w:t>
        <w:softHyphen/>
        <w:t>yttrandena och en samman</w:t>
        <w:softHyphen/>
      </w:r>
      <w:r>
        <w:rPr/>
        <w:t>ställning över dessa finns tillgängliga i Näringsdeparte</w:t>
        <w:softHyphen/>
        <w:t>mentet (N2015/05144/ITP).</w:t>
      </w:r>
    </w:p>
    <w:p>
      <w:pPr>
        <w:pStyle w:val="Rubrik5utannumrering"/>
        <w:rPr/>
      </w:pPr>
      <w:r>
        <w:rPr/>
        <w:t>Lagrådet</w:t>
      </w:r>
    </w:p>
    <w:p>
      <w:pPr>
        <w:pStyle w:val="TextBody"/>
        <w:rPr/>
      </w:pPr>
      <w:r>
        <w:rPr/>
        <w:t>Regeringen beslutade den 21 januari 2016 att inhämta Lagrådets yttrande över ett lagförslag som överensstämmer med lagförslaget i denna propo</w:t>
        <w:softHyphen/>
        <w:t xml:space="preserve">sition. Lagrådet lämnade förslagen utan erinran. Lagrådets yttrande finns i </w:t>
      </w:r>
      <w:r>
        <w:rPr>
          <w:i/>
        </w:rPr>
        <w:t>bilaga 4</w:t>
      </w:r>
      <w:r>
        <w:rPr/>
        <w:t xml:space="preserve">. </w:t>
      </w:r>
    </w:p>
    <w:p>
      <w:pPr>
        <w:pStyle w:val="Heading1"/>
        <w:numPr>
          <w:ilvl w:val="0"/>
          <w:numId w:val="3"/>
        </w:numPr>
        <w:rPr/>
      </w:pPr>
      <w:bookmarkStart w:id="12" w:name="_Toc442951283"/>
      <w:bookmarkStart w:id="13" w:name="_Toc441136111"/>
      <w:bookmarkStart w:id="14" w:name="_Toc422303278"/>
      <w:r>
        <w:rPr/>
        <w:t>Radioutrustningsdirektivet</w:t>
      </w:r>
      <w:bookmarkEnd w:id="12"/>
      <w:bookmarkEnd w:id="13"/>
      <w:bookmarkEnd w:id="14"/>
    </w:p>
    <w:p>
      <w:pPr>
        <w:pStyle w:val="TextBody"/>
        <w:rPr/>
      </w:pPr>
      <w:r>
        <w:rPr/>
        <w:t xml:space="preserve">Radioutrustningsdirektivet utgör en omarbetning av och ersätter 1999 års </w:t>
      </w:r>
      <w:r>
        <w:rPr>
          <w:spacing w:val="-2"/>
        </w:rPr>
        <w:t>radio- och teleterminalutrustningsdirektiv. Syftet med direktivet är att upp</w:t>
        <w:softHyphen/>
      </w:r>
      <w:r>
        <w:rPr/>
        <w:softHyphen/>
        <w:t>rätta en rättslig ram för att tillhandahålla och ta i bruk radioutrustning i EU.</w:t>
      </w:r>
    </w:p>
    <w:p>
      <w:pPr>
        <w:pStyle w:val="TextBodyIndent"/>
        <w:rPr/>
      </w:pPr>
      <w:r>
        <w:rPr/>
        <w:t>Bestämmelserna i direktivet innebär i stora delar en anpassning till Eu</w:t>
        <w:softHyphen/>
        <w:t>ro</w:t>
        <w:softHyphen/>
        <w:t>pa</w:t>
        <w:softHyphen/>
        <w:softHyphen/>
        <w:t>parlamentets och rå</w:t>
        <w:softHyphen/>
        <w:t>dets förordning (EG) nr 765/2008 om krav för ackre</w:t>
        <w:softHyphen/>
        <w:t>ditering och mark</w:t>
        <w:softHyphen/>
        <w:t>nadskontroll i samband med saluföring av pro</w:t>
        <w:softHyphen/>
        <w:t>dukter och upphävande av förordning (EEG) nr 339/93, och Europa</w:t>
        <w:softHyphen/>
        <w:t>parla</w:t>
        <w:softHyphen/>
        <w:t>mentets och rådets be</w:t>
        <w:softHyphen/>
        <w:t>slut nr 768/2008/EG om en ge</w:t>
        <w:softHyphen/>
        <w:t>men</w:t>
        <w:softHyphen/>
        <w:t>sam ram för salu</w:t>
        <w:softHyphen/>
        <w:t>föring av produkter och upphävande av rådets be</w:t>
        <w:softHyphen/>
        <w:t>slut 93/465/EEG. Dessa rättsakter utgör, tillsammans med Europaparla</w:t>
        <w:softHyphen/>
        <w:t>men</w:t>
        <w:softHyphen/>
        <w:t>tets och rådets förord</w:t>
        <w:softHyphen/>
        <w:t>ning (EG) nr 764/2008 om förfaranden för tillämp</w:t>
        <w:softHyphen/>
        <w:t>ning av vissa natio</w:t>
        <w:softHyphen/>
        <w:t>nella tekniska regler på produkter som lagligen salu</w:t>
        <w:softHyphen/>
        <w:t>förts i en annan med</w:t>
        <w:softHyphen/>
        <w:t>lemsstat och om upphävande av beslut nr 3052/95/EG, ett horisontellt ramverk för produktlagstiftning i EU, det s.k. varupaketet.</w:t>
      </w:r>
    </w:p>
    <w:p>
      <w:pPr>
        <w:pStyle w:val="TextBodyIndent"/>
        <w:rPr/>
      </w:pPr>
      <w:r>
        <w:rPr>
          <w:spacing w:val="-2"/>
        </w:rPr>
        <w:t>Det horisontella ramverket för produktlagstiftning bygger på att har</w:t>
        <w:softHyphen/>
        <w:t>mo</w:t>
        <w:softHyphen/>
      </w:r>
      <w:r>
        <w:rPr/>
        <w:t>niseringen begränsas till väsentliga krav som produkter som släpps ut på unionsmarknaden ska uppfylla för att omfattas av den fria rörligheten inom unionen. De tekniska specifikationerna för produkter som uppfyller de väsentliga kraven fastställs i harmoniserade standarder som tillämpas tillsammans med lagstiftningen. Produkter som tillverkats i enlighet med harmoniserade standarder förutsätts överensstämma med de motsvarande väsentliga kraven och i vissa fall har tillverkarna rätt att använda ett för</w:t>
        <w:softHyphen/>
        <w:t>enklat förfarande för bedömning av överensstämmelse med kraven. Det är frivilligt att tillämpa harmoniserade standarder eller andra standarder. Tillverkarna kan alltid tillämpa andra tekniska specifikationer för att upp</w:t>
        <w:softHyphen/>
        <w:t>fylla kraven, men måste då visa att dessa tekniska specifikationer över</w:t>
        <w:softHyphen/>
        <w:t>ensstämmer med de väsentliga kraven.</w:t>
      </w:r>
    </w:p>
    <w:p>
      <w:pPr>
        <w:pStyle w:val="TextBodyIndent"/>
        <w:rPr/>
      </w:pPr>
      <w:r>
        <w:rPr/>
        <w:t>I förordning (EG) nr 765/2008 finns övergripande bestämmelser om ackreditering av organ för bedömning av överensstämmelse, marknads</w:t>
        <w:softHyphen/>
        <w:t>kontroll, kontroll av tredjelandsprodukter och principer för CE-märkning. Eftersom förordningen tillämpas på produkter som omfattas av harmoni</w:t>
        <w:softHyphen/>
        <w:t>serad unionslagstiftning, innehåller förordningen bestämmelser som på</w:t>
        <w:softHyphen/>
        <w:t>verkar radioutrustning och genomförandet av radioutrustningsdirektivet.</w:t>
      </w:r>
    </w:p>
    <w:p>
      <w:pPr>
        <w:pStyle w:val="TextBodyIndent"/>
        <w:rPr/>
      </w:pPr>
      <w:r>
        <w:rPr>
          <w:spacing w:val="-3"/>
        </w:rPr>
        <w:t>I beslut nr 768/2008/EG fastställs allmänna principer och referens</w:t>
        <w:softHyphen/>
        <w:t>bestäm</w:t>
        <w:softHyphen/>
      </w:r>
      <w:r>
        <w:rPr>
          <w:spacing w:val="-2"/>
        </w:rPr>
        <w:t>melser för utarbetandet av unionslagstiftning om harmonisering av villkor</w:t>
        <w:softHyphen/>
      </w:r>
      <w:r>
        <w:rPr/>
        <w:t>en för saluföring av produkter. De allmänna principerna och referensbe</w:t>
        <w:softHyphen/>
        <w:t>stäm</w:t>
        <w:softHyphen/>
        <w:t>melserna i beslutet ska användas vid utformningen av harmoni</w:t>
        <w:softHyphen/>
        <w:t>serad lagstiftning om saluföring av produkter och beslutet har varit en förebild vid utform</w:t>
        <w:softHyphen/>
        <w:t xml:space="preserve">ningen av radioutrustningsdirektivet. </w:t>
      </w:r>
    </w:p>
    <w:p>
      <w:pPr>
        <w:pStyle w:val="TextBodyIndent"/>
        <w:rPr/>
      </w:pPr>
      <w:r>
        <w:rPr>
          <w:spacing w:val="-4"/>
        </w:rPr>
        <w:t>De allmänna principerna innebär att de produkter som släpps ut på uni</w:t>
        <w:softHyphen/>
        <w:t>ons</w:t>
        <w:softHyphen/>
      </w:r>
      <w:r>
        <w:rPr>
          <w:spacing w:val="-2"/>
        </w:rPr>
        <w:t>marknaden ska uppfylla kraven i all tillämplig lagstiftning, att ekono</w:t>
        <w:softHyphen/>
        <w:t xml:space="preserve">miska </w:t>
      </w:r>
      <w:r>
        <w:rPr/>
        <w:t>aktörer som släpper ut produkter på unionsmarknaden ska, i för</w:t>
        <w:softHyphen/>
        <w:t xml:space="preserve">hållande </w:t>
      </w:r>
      <w:r>
        <w:rPr>
          <w:spacing w:val="-2"/>
        </w:rPr>
        <w:t>till sina respektive roller i leveranskedjan, vara ansvariga för att deras pro</w:t>
        <w:softHyphen/>
        <w:t xml:space="preserve">dukter uppfyller kraven i all tillämplig lagstiftning, och att de ekonomiska </w:t>
      </w:r>
      <w:r>
        <w:rPr/>
        <w:t xml:space="preserve">aktörerna ska bära ansvaret för att all den information som de lämnar om </w:t>
      </w:r>
      <w:r>
        <w:rPr>
          <w:spacing w:val="-2"/>
        </w:rPr>
        <w:t>sina produkter är korrekt, fullständig och i överensstäm</w:t>
        <w:softHyphen/>
        <w:t>melse med gällande</w:t>
      </w:r>
      <w:r>
        <w:rPr/>
        <w:t xml:space="preserve"> unionsbestämmelser. </w:t>
      </w:r>
    </w:p>
    <w:p>
      <w:pPr>
        <w:pStyle w:val="TextBodyIndent"/>
        <w:rPr/>
      </w:pPr>
      <w:r>
        <w:rPr/>
        <w:t xml:space="preserve">Referensbestämmelserna innehåller gemensamma definitioner, kriterier för utseende och anmälan av organ för bedömning av överensstämmelse, </w:t>
      </w:r>
      <w:r>
        <w:rPr>
          <w:spacing w:val="-2"/>
        </w:rPr>
        <w:t>regler för förfarandena för bedömning av över</w:t>
        <w:softHyphen/>
        <w:t>ensstämmelse och regler om</w:t>
      </w:r>
      <w:r>
        <w:rPr/>
        <w:t xml:space="preserve"> </w:t>
      </w:r>
      <w:r>
        <w:rPr>
          <w:spacing w:val="-3"/>
        </w:rPr>
        <w:t>skyddsmekanismer, om de ekonomiska aktörernas ansvar samt om spår</w:t>
        <w:softHyphen/>
        <w:t>bar</w:t>
        <w:softHyphen/>
      </w:r>
      <w:r>
        <w:rPr/>
        <w:t>hetskrav.</w:t>
      </w:r>
    </w:p>
    <w:p>
      <w:pPr>
        <w:pStyle w:val="Rubrik5utannumrering"/>
        <w:rPr/>
      </w:pPr>
      <w:r>
        <w:rPr/>
        <w:t>Allmänna bestämmelser</w:t>
      </w:r>
    </w:p>
    <w:p>
      <w:pPr>
        <w:pStyle w:val="TextBody"/>
        <w:rPr/>
      </w:pPr>
      <w:r>
        <w:rPr/>
        <w:t xml:space="preserve">I kapitel 1 i direktivet finns vissa allmänna bestämmelser. Till en början anges direktivets tillämpningsområde och vissa definitioner (artiklarna 1 </w:t>
      </w:r>
      <w:r>
        <w:rPr>
          <w:spacing w:val="-3"/>
        </w:rPr>
        <w:t>och 2). Direktivet omfattar, med vissa undantag som anges i bilaga 1, ra</w:t>
        <w:softHyphen/>
        <w:t>dio</w:t>
        <w:softHyphen/>
        <w:softHyphen/>
      </w:r>
      <w:r>
        <w:rPr>
          <w:spacing w:val="-2"/>
        </w:rPr>
        <w:t>utrustning, dvs. elek</w:t>
        <w:softHyphen/>
        <w:t>triska eller elektroniska produkter som avsiktligt av</w:t>
        <w:softHyphen/>
        <w:t xml:space="preserve">ger </w:t>
      </w:r>
      <w:r>
        <w:rPr/>
        <w:t>eller tar emot radio</w:t>
        <w:softHyphen/>
        <w:t>vågor för radiokommu</w:t>
        <w:softHyphen/>
        <w:t>nikation eller radiobestäm</w:t>
        <w:softHyphen/>
        <w:t>ning och elektriska eller elektroniska produkter som måste komplett</w:t>
        <w:softHyphen/>
        <w:t>eras med ett tillbehör, t.ex. antenn, för att avsiktligt avge eller ta emot radio</w:t>
        <w:softHyphen/>
        <w:t>vågor för radiokommuni</w:t>
        <w:softHyphen/>
        <w:t>kation eller radiobestämning. Definitionen inne</w:t>
        <w:softHyphen/>
        <w:t>bär att direktivet, till skillnad från 1999 års direk</w:t>
        <w:softHyphen/>
        <w:t>tiv, uttryckligen om</w:t>
        <w:softHyphen/>
        <w:t>fattar ut</w:t>
        <w:softHyphen/>
        <w:t>rust</w:t>
        <w:softHyphen/>
        <w:t>ning för radiobestämning, t.ex. radar, men inte omfattar tele</w:t>
        <w:softHyphen/>
        <w:t>terminal</w:t>
        <w:softHyphen/>
        <w:t xml:space="preserve">utrustning, såsom fasta telefoner och nätverkskort till datorer. </w:t>
      </w:r>
    </w:p>
    <w:p>
      <w:pPr>
        <w:pStyle w:val="TextBodyIndent"/>
        <w:rPr/>
      </w:pPr>
      <w:r>
        <w:rPr/>
        <w:t>I kapitlet finns vidare de centrala bestämmelserna om att radioutrust</w:t>
        <w:softHyphen/>
      </w:r>
      <w:r>
        <w:rPr>
          <w:spacing w:val="-2"/>
        </w:rPr>
        <w:t>ning ska uppfylla väsentliga krav när det gäller hälsa och säkerhet, elek</w:t>
        <w:softHyphen/>
        <w:t>tro</w:t>
        <w:softHyphen/>
      </w:r>
      <w:r>
        <w:rPr/>
        <w:t>magnetisk kompatibilitet och undvikande av skadlig störning (artikel 3). Vidare finns det bestämmelser om att tillverkare av radioutrustning och av programvara som möjliggör att radioutrustning kan användas på avsett sätt i vissa fall ska lämna information om hur avsedda kombina</w:t>
        <w:softHyphen/>
        <w:t>tio</w:t>
        <w:softHyphen/>
        <w:t>ner av ut</w:t>
        <w:softHyphen/>
        <w:t>rustning och programvara överensstämmer med de väsentliga kraven (artikel 4) och om att tillverkare i vissa fall ska låta registrera ra</w:t>
        <w:softHyphen/>
        <w:t>dioutrust</w:t>
        <w:softHyphen/>
        <w:t>ning (artikel 5).</w:t>
      </w:r>
    </w:p>
    <w:p>
      <w:pPr>
        <w:pStyle w:val="TextBodyIndent"/>
        <w:rPr/>
      </w:pPr>
      <w:r>
        <w:rPr/>
        <w:t>Kapitlet innehåller också för den inre marknadens funktion viktiga be</w:t>
        <w:softHyphen/>
      </w:r>
      <w:r>
        <w:rPr>
          <w:spacing w:val="-2"/>
        </w:rPr>
        <w:t>stämmelser när det gäller medlemsstaternas skyldighet att se till att en</w:t>
        <w:softHyphen/>
        <w:t xml:space="preserve">dast </w:t>
      </w:r>
      <w:r>
        <w:rPr/>
        <w:t>radioutrustning som uppfyller kraven i direktivet tillhandahålls på mark</w:t>
        <w:softHyphen/>
        <w:t>naden, om ibruktagande och användning av sådan utrustning och om att så</w:t>
        <w:softHyphen/>
        <w:t>dan utrustning ska omfattas av fri rörlighet (artiklarna 6–9).</w:t>
      </w:r>
    </w:p>
    <w:p>
      <w:pPr>
        <w:pStyle w:val="Rubrik5utannumrering"/>
        <w:rPr/>
      </w:pPr>
      <w:r>
        <w:rPr/>
        <w:t>Ekonomiska aktörers skyldigheter</w:t>
      </w:r>
    </w:p>
    <w:p>
      <w:pPr>
        <w:pStyle w:val="TextBody"/>
        <w:rPr/>
      </w:pPr>
      <w:r>
        <w:rPr/>
        <w:t>I kapitel 2 finns bestämmelser om skyldigheter för de ekonomiska aktör</w:t>
        <w:softHyphen/>
        <w:t>er</w:t>
        <w:softHyphen/>
        <w:t xml:space="preserve">na, dvs. tillverkare, tillverkarens representant, importör och distributör (artikel 10–15). </w:t>
      </w:r>
    </w:p>
    <w:p>
      <w:pPr>
        <w:pStyle w:val="TextBodyIndent"/>
        <w:rPr/>
      </w:pPr>
      <w:r>
        <w:rPr/>
        <w:t>Bestämmelserna innehåller detaljerade regler om vilket ansvar respek</w:t>
        <w:softHyphen/>
        <w:t xml:space="preserve">tive ekonomisk aktör har och vilka åtgärder som ska vidtas när det gäller teknisk dokumentation, bedömning av överensstämmelse, EU-försäkran </w:t>
      </w:r>
      <w:r>
        <w:rPr>
          <w:spacing w:val="-2"/>
        </w:rPr>
        <w:t>om överensstämmelse, märkning av radioutrustning, olika typer av ska</w:t>
        <w:softHyphen/>
        <w:t>de</w:t>
        <w:softHyphen/>
      </w:r>
      <w:r>
        <w:rPr/>
        <w:t>förebyggande arbete samt tillhandahållande av bruksanvis</w:t>
        <w:softHyphen/>
        <w:t>ningar, sä</w:t>
        <w:softHyphen/>
        <w:t>ker</w:t>
        <w:softHyphen/>
        <w:t>hetsinformation och annan dokumentation eller information som ska läm</w:t>
        <w:softHyphen/>
        <w:t>nas.</w:t>
      </w:r>
    </w:p>
    <w:p>
      <w:pPr>
        <w:pStyle w:val="Rubrik5utannumrering"/>
        <w:rPr/>
      </w:pPr>
      <w:r>
        <w:rPr/>
        <w:t>Bedömning av radioutrustnings överensstämmelse med väsentliga krav</w:t>
      </w:r>
    </w:p>
    <w:p>
      <w:pPr>
        <w:pStyle w:val="TextBody"/>
        <w:rPr/>
      </w:pPr>
      <w:r>
        <w:rPr>
          <w:spacing w:val="-2"/>
        </w:rPr>
        <w:t>I kapitel 3 finns bestämmelser om bedömning av radioutrustnings över</w:t>
        <w:softHyphen/>
        <w:t>ens</w:t>
        <w:softHyphen/>
      </w:r>
      <w:r>
        <w:rPr/>
        <w:t xml:space="preserve">stämmelse med de väsentliga kraven. </w:t>
      </w:r>
    </w:p>
    <w:p>
      <w:pPr>
        <w:pStyle w:val="TextBodyIndent"/>
        <w:rPr/>
      </w:pPr>
      <w:r>
        <w:rPr/>
        <w:t>Radioutrustning som helt eller delvis överensstämmer med harmoni</w:t>
        <w:softHyphen/>
        <w:t>se</w:t>
        <w:softHyphen/>
        <w:t>ra</w:t>
        <w:softHyphen/>
        <w:t>de standarder till vilka hänvisningar har offentliggjorts i Euro</w:t>
        <w:softHyphen/>
        <w:t>pe</w:t>
        <w:softHyphen/>
        <w:t>iska unionens officiella tidning, ska i den utsträckning de överensstäm</w:t>
        <w:softHyphen/>
        <w:t xml:space="preserve">mer med sådana standarder </w:t>
      </w:r>
      <w:r>
        <w:rPr>
          <w:spacing w:val="-3"/>
        </w:rPr>
        <w:t>för</w:t>
        <w:softHyphen/>
        <w:t>utsättas överensstämma med de väsentliga kra</w:t>
        <w:softHyphen/>
        <w:t>ven i direktivet (artikel 16).</w:t>
      </w:r>
    </w:p>
    <w:p>
      <w:pPr>
        <w:pStyle w:val="TextBodyIndent"/>
        <w:rPr/>
      </w:pPr>
      <w:r>
        <w:rPr/>
        <w:t>Kapitlet innehåller i övrigt detaljerade bestämmelser om förfarandet för bedömning av överensstämmelse (artikel 17), om upprättande av EU-</w:t>
      </w:r>
      <w:r>
        <w:rPr>
          <w:spacing w:val="-2"/>
        </w:rPr>
        <w:t>försäkran om överensstämmelse (artikel 18), om CE-märkning (artiklar</w:t>
        <w:softHyphen/>
        <w:t>na</w:t>
      </w:r>
      <w:r>
        <w:rPr/>
        <w:t xml:space="preserve"> 19 och 20) samt om upprättande av teknisk doku</w:t>
        <w:softHyphen/>
        <w:t>men</w:t>
        <w:softHyphen/>
        <w:t>tation och om provning av radioutrustning (artikel 21).</w:t>
      </w:r>
    </w:p>
    <w:p>
      <w:pPr>
        <w:pStyle w:val="Rubrik5utannumrering"/>
        <w:rPr/>
      </w:pPr>
      <w:r>
        <w:rPr/>
        <w:t xml:space="preserve">Anmälan av organ för bedömning av överensstämmelse </w:t>
      </w:r>
    </w:p>
    <w:p>
      <w:pPr>
        <w:pStyle w:val="TextBody"/>
        <w:rPr/>
      </w:pPr>
      <w:r>
        <w:rPr/>
        <w:t>I kapitel 4 finns bestämmelser om anmälan av organ för bedömning av över</w:t>
        <w:softHyphen/>
        <w:t>ensstämmelse (artiklarna 22–38). Det finns bestämmelser om skyl</w:t>
        <w:softHyphen/>
      </w:r>
      <w:r>
        <w:rPr>
          <w:spacing w:val="-2"/>
        </w:rPr>
        <w:t>dig</w:t>
        <w:softHyphen/>
        <w:t>het att anmäla vilka organ som utför bedömning av överensstämmel</w:t>
        <w:softHyphen/>
        <w:t>se,</w:t>
      </w:r>
      <w:r>
        <w:rPr/>
        <w:t xml:space="preserve"> om det organ som gör sådana anmäl</w:t>
        <w:softHyphen/>
        <w:t>ningar (artiklarna 23–25), om krav på de anmälda organen (artiklarna 26–28), om ansökan om anmälan och om anmälningsförfarandet (artiklarna 29 och 30), om identifikations</w:t>
        <w:softHyphen/>
        <w:t>nummer och förteckningar över anmälda organ (artikel 31), om ändringar i anmälan och ifrågasättande av de anmälda organens kompetens (arti</w:t>
        <w:softHyphen/>
        <w:t>k</w:t>
        <w:softHyphen/>
        <w:t>larna 32 och 33) och om de anmälda organens skyldigheter (artiklarna 34–36).</w:t>
      </w:r>
    </w:p>
    <w:p>
      <w:pPr>
        <w:pStyle w:val="Rubrik5utannumrering"/>
        <w:rPr/>
      </w:pPr>
      <w:r>
        <w:rPr/>
        <w:t xml:space="preserve">Marknadskontroll, skyddsåtgärder och övrig tillsyn </w:t>
      </w:r>
    </w:p>
    <w:p>
      <w:pPr>
        <w:pStyle w:val="TextBody"/>
        <w:rPr/>
      </w:pPr>
      <w:r>
        <w:rPr/>
        <w:t>I kapitel 5 finns bestämmelser om marknadskontroll och kontroll av ut</w:t>
        <w:softHyphen/>
        <w:t>rustning som förs in i unionen (artikel 39). I fråga om sådan kontroll ska artiklarna 15.3 och 16–29 i förordning (EG) nr 765/2008 tillämpas.</w:t>
      </w:r>
    </w:p>
    <w:p>
      <w:pPr>
        <w:pStyle w:val="TextBodyIndent"/>
        <w:rPr/>
      </w:pPr>
      <w:r>
        <w:rPr/>
        <w:t>Vidare finns det bestäm</w:t>
        <w:softHyphen/>
        <w:t>melser om förfaranden för att hantera radiout</w:t>
        <w:softHyphen/>
        <w:t xml:space="preserve">rustning som utgör en risk på nationell nivå och om ett unionsförfarande </w:t>
      </w:r>
      <w:r>
        <w:rPr>
          <w:spacing w:val="-2"/>
        </w:rPr>
        <w:t>i fråga om skyddsåtgärder (artikel 40 och 41). Det finns också ett förfa</w:t>
        <w:softHyphen/>
        <w:t>ran</w:t>
        <w:softHyphen/>
      </w:r>
      <w:r>
        <w:rPr/>
        <w:t>de för att hantera den situationen att radioutrustning utgör en risk trots att den överensstämmer med kraven (artikel 42). Slutligen finns det be</w:t>
        <w:softHyphen/>
        <w:t>stäm</w:t>
        <w:softHyphen/>
      </w:r>
      <w:r>
        <w:rPr>
          <w:spacing w:val="-2"/>
        </w:rPr>
        <w:t>melser om tillsyns</w:t>
        <w:softHyphen/>
        <w:t>åtgärder när det gäller bristande överensstäm</w:t>
        <w:softHyphen/>
        <w:t>mel</w:t>
        <w:softHyphen/>
        <w:t xml:space="preserve">se med </w:t>
      </w:r>
      <w:r>
        <w:rPr/>
        <w:t xml:space="preserve">andra krav än de väsentliga kraven (artikel 43). </w:t>
      </w:r>
    </w:p>
    <w:p>
      <w:pPr>
        <w:pStyle w:val="Rubrik5utannumrering"/>
        <w:rPr/>
      </w:pPr>
      <w:r>
        <w:rPr/>
        <w:t>Avslutande bestämmelser</w:t>
      </w:r>
    </w:p>
    <w:p>
      <w:pPr>
        <w:pStyle w:val="TextBody"/>
        <w:rPr/>
      </w:pPr>
      <w:r>
        <w:rPr/>
        <w:t>I kapitel 6 och 7 finns vissa avslutande bestämmelser. I sak handlar dessa om skyldighet för medlemsstaterna att föreskriva om sanktioner för över</w:t>
        <w:softHyphen/>
      </w:r>
      <w:r>
        <w:rPr>
          <w:spacing w:val="-3"/>
        </w:rPr>
        <w:t>trädelser av bestämmelser i nationell rätt som syftar till att genom</w:t>
        <w:softHyphen/>
        <w:t>föra di</w:t>
        <w:softHyphen/>
        <w:t>rek</w:t>
        <w:softHyphen/>
      </w:r>
      <w:r>
        <w:rPr/>
        <w:t>tivet och att vidta de åt</w:t>
        <w:softHyphen/>
        <w:t>gärder som krävs för att se till att dessa sank</w:t>
        <w:softHyphen/>
        <w:t xml:space="preserve">tioner </w:t>
      </w:r>
      <w:r>
        <w:rPr>
          <w:spacing w:val="-4"/>
        </w:rPr>
        <w:t>tillämpas (artikel 46), om upphävande av direktiv 1999/5/EG och över</w:t>
        <w:softHyphen/>
        <w:t>gångs</w:t>
        <w:softHyphen/>
      </w:r>
      <w:r>
        <w:rPr/>
        <w:t xml:space="preserve">bestämmelser med anledning av detta (artikel 48 och 50), om </w:t>
      </w:r>
      <w:r>
        <w:rPr>
          <w:spacing w:val="-2"/>
        </w:rPr>
        <w:t>rapporte</w:t>
        <w:softHyphen/>
      </w:r>
      <w:r>
        <w:rPr>
          <w:spacing w:val="-4"/>
        </w:rPr>
        <w:t>ring om tillämpningen av direktivet (artikel 47) och om fristen för att genom</w:t>
        <w:softHyphen/>
      </w:r>
      <w:r>
        <w:rPr/>
        <w:t xml:space="preserve">föra direktivet (artikel 49). </w:t>
      </w:r>
    </w:p>
    <w:p>
      <w:pPr>
        <w:pStyle w:val="Heading1"/>
        <w:numPr>
          <w:ilvl w:val="0"/>
          <w:numId w:val="3"/>
        </w:numPr>
        <w:rPr/>
      </w:pPr>
      <w:bookmarkStart w:id="15" w:name="_Toc442951284"/>
      <w:bookmarkStart w:id="16" w:name="_Toc441136112"/>
      <w:bookmarkStart w:id="17" w:name="_Toc422303277"/>
      <w:r>
        <w:rPr/>
        <w:t>Nuvarande reglering</w:t>
      </w:r>
      <w:bookmarkEnd w:id="15"/>
      <w:bookmarkEnd w:id="16"/>
      <w:bookmarkEnd w:id="17"/>
    </w:p>
    <w:p>
      <w:pPr>
        <w:pStyle w:val="Heading2"/>
        <w:numPr>
          <w:ilvl w:val="1"/>
          <w:numId w:val="3"/>
        </w:numPr>
        <w:spacing w:before="0" w:after="160"/>
        <w:rPr/>
      </w:pPr>
      <w:bookmarkStart w:id="18" w:name="_Toc442951285"/>
      <w:bookmarkStart w:id="19" w:name="_Toc441136113"/>
      <w:r>
        <w:rPr/>
        <w:t>Lagen om radio- och teleterminalutrustning</w:t>
      </w:r>
      <w:bookmarkEnd w:id="18"/>
      <w:bookmarkEnd w:id="19"/>
    </w:p>
    <w:p>
      <w:pPr>
        <w:pStyle w:val="TextBody"/>
        <w:rPr/>
      </w:pPr>
      <w:r>
        <w:rPr/>
        <w:t>Bestämmelser om radio- och teleterminalutrustning finns för när</w:t>
        <w:softHyphen/>
        <w:t>varande i lagen (2000:121) om radio- och teleterminalutrustning (RTTL). Genom RTTL genomförs Europaparlamentets och rådets direk</w:t>
        <w:softHyphen/>
        <w:t>tiv 1999/5/EG av den 9 mars 1999 om radioutrustning och teleterminal</w:t>
        <w:softHyphen/>
        <w:t>utrustning och om ömsesidigt erkännande av utrustningens överensstäm</w:t>
        <w:softHyphen/>
        <w:t>melse.</w:t>
      </w:r>
    </w:p>
    <w:p>
      <w:pPr>
        <w:pStyle w:val="TextBodyIndent"/>
        <w:rPr/>
      </w:pPr>
      <w:r>
        <w:rPr>
          <w:spacing w:val="-2"/>
        </w:rPr>
        <w:t>Med radioutrustning avses i RTTL en produkt som möjliggör kommu</w:t>
        <w:softHyphen/>
        <w:t>ni</w:t>
        <w:softHyphen/>
        <w:t>ka</w:t>
        <w:softHyphen/>
      </w:r>
      <w:r>
        <w:rPr/>
        <w:t>tion med hjälp av utsändning eller mottagning av radiovågor inom ett frekvensområde som tilldelats markbunden radiokommunika</w:t>
        <w:softHyphen/>
        <w:t>tion eller satellitkommunikation, eller en relevant komponent i en sådan produkt. Med teleterminalutrustning avses en produkt som möjliggör kommunika</w:t>
        <w:softHyphen/>
        <w:t>tion och som är avsedd att direkt eller indirekt anslutas till ett allmänt till</w:t>
        <w:softHyphen/>
        <w:t>gängligt telenät, eller en relevant komponent i en sådan pro</w:t>
        <w:softHyphen/>
        <w:t xml:space="preserve">dukt. </w:t>
      </w:r>
    </w:p>
    <w:p>
      <w:pPr>
        <w:pStyle w:val="TextBodyIndent"/>
        <w:rPr/>
      </w:pPr>
      <w:r>
        <w:rPr>
          <w:spacing w:val="-3"/>
        </w:rPr>
        <w:t>Viss utrustning är undantagen från lagens tillämpningsområde, t.ex. ra</w:t>
        <w:softHyphen/>
        <w:t>dio</w:t>
        <w:softHyphen/>
      </w:r>
      <w:r>
        <w:rPr/>
        <w:t>utrustning som uteslutande används av militär eller polis, radiomottagar</w:t>
        <w:softHyphen/>
        <w:t>utrustning som är avsedd att användas endast för mottagning av radio- och tv-sändningar och radioutrustning som används för amatörradio</w:t>
        <w:softHyphen/>
        <w:t>trafik.</w:t>
      </w:r>
    </w:p>
    <w:p>
      <w:pPr>
        <w:pStyle w:val="TextBodyIndent"/>
        <w:rPr/>
      </w:pPr>
      <w:r>
        <w:rPr/>
        <w:t>Radio- och teleterminalutrustning får släppas ut på marknaden och tas i bruk endast om den uppfyller de väsentliga egenskapskrav och krav i öv</w:t>
        <w:softHyphen/>
        <w:t>rigt när det gäller produktinformation, bedömning av överensstämmel</w:t>
        <w:softHyphen/>
        <w:t>se och märkning som föreskrivs av regeringen eller den myndighet som re</w:t>
        <w:softHyphen/>
        <w:t>geringen bestämmer. Dessa krav anges i Post- och telestyrelsens (PTS) före</w:t>
        <w:softHyphen/>
        <w:t>skrifter (PTSFS 2004:7) om krav m.m. på radio- och teleterminal</w:t>
        <w:softHyphen/>
        <w:t>utrustning.</w:t>
      </w:r>
    </w:p>
    <w:p>
      <w:pPr>
        <w:pStyle w:val="TextBodyIndent"/>
        <w:rPr/>
      </w:pPr>
      <w:r>
        <w:rPr/>
        <w:t>Kraven innebär sammanfattningsvis följande. Den som sätter radio- eller teleterminalutrustning på marknaden i Sverige ansvarar för att ut</w:t>
        <w:softHyphen/>
        <w:t>rustningen uppfyller tekniska och administrativa krav. En produkt anses vara satt på marknaden när den för första gången görs tillgänglig, dvs. förs vidare från tillverkningsledet i avsikt att distribueras eller an</w:t>
        <w:softHyphen/>
        <w:t>vändas inom unionen. Tillverkaren eller den som annars ansvarar för att utrust</w:t>
        <w:softHyphen/>
        <w:t>ningen släpps ut på marknaden är skyldig att lämna synlig infor</w:t>
        <w:softHyphen/>
        <w:t>mation om hur utrustningen är avsedd att användas. Utrustningen ska ha genom</w:t>
        <w:softHyphen/>
        <w:t>gått ett särskilt förfarande för att säkerställa att den uppfyller de väsentli</w:t>
        <w:softHyphen/>
        <w:t>ga egenskapskraven. Utrustningen ska vara försedd med CE-märkning, vilket utgör ett intyg om att den uppfyller de väsentliga egen</w:t>
        <w:softHyphen/>
        <w:t>skapskraven. Förpackningen och den medföljande dokumentationen ska också vara CE</w:t>
        <w:softHyphen/>
        <w:softHyphen/>
        <w:t>-märkta samt innehålla en försäkran om överensstämmelse där det an</w:t>
        <w:softHyphen/>
        <w:t>ges att produkten genomgått ett förfarande för att säkerställa att den upp</w:t>
        <w:softHyphen/>
        <w:t>fyller de väsentliga egenskapskraven. Utrustningen ska vara märkt med typ-, serie- och tillverkningsnummer, tillsammans med nam</w:t>
        <w:softHyphen/>
        <w:t>net på tillver</w:t>
        <w:softHyphen/>
        <w:t>karen eller den som annars är ansvarig för att sätta pro</w:t>
        <w:softHyphen/>
        <w:t>duk</w:t>
        <w:softHyphen/>
        <w:t>ten på markna</w:t>
        <w:softHyphen/>
        <w:t>den. Radioutrustning som sänder på frekvensband som inte är harmonise</w:t>
        <w:softHyphen/>
        <w:t>rade inom EU får sättas på marknaden i Sverige först efter det att anmä</w:t>
        <w:softHyphen/>
        <w:t xml:space="preserve">lan skett till PTS. </w:t>
      </w:r>
    </w:p>
    <w:p>
      <w:pPr>
        <w:pStyle w:val="TextBodyIndent"/>
        <w:rPr/>
      </w:pPr>
      <w:r>
        <w:rPr/>
        <w:t>Även om viss utrustning inte uppfyller dessa krav får den visas på han</w:t>
        <w:softHyphen/>
        <w:t>delsmässor, utställningar, demonstrationer eller liknande, under förutsätt</w:t>
        <w:softHyphen/>
        <w:t>ning att det tydligt anges att utrustningen inte får saluföras eller tas i bruk förrän den uppfyller kraven.</w:t>
      </w:r>
    </w:p>
    <w:p>
      <w:pPr>
        <w:pStyle w:val="TextBodyIndent"/>
        <w:rPr/>
      </w:pPr>
      <w:r>
        <w:rPr/>
        <w:t xml:space="preserve">Utrustning som uppfyller kraven i relevanta harmoniserade standarder, </w:t>
      </w:r>
      <w:r>
        <w:rPr>
          <w:spacing w:val="-2"/>
        </w:rPr>
        <w:t>eller delar av dem, vilkas referensnummer har offentliggjorts i Europeis</w:t>
        <w:softHyphen/>
        <w:t>ka</w:t>
      </w:r>
      <w:r>
        <w:rPr/>
        <w:t xml:space="preserve"> unionens tidning, ska förutsättas uppfylla de väsentliga egenskaps</w:t>
        <w:softHyphen/>
        <w:t>kraven i den utsträckning utrustningen omfattas av dessa standar</w:t>
        <w:softHyphen/>
        <w:t>der.</w:t>
      </w:r>
    </w:p>
    <w:p>
      <w:pPr>
        <w:pStyle w:val="TextBodyIndent"/>
        <w:rPr/>
      </w:pPr>
      <w:r>
        <w:rPr>
          <w:spacing w:val="-2"/>
        </w:rPr>
        <w:t>PTS utövar tillsyn över efterlevnaden av RTTL och föreskrifter som har</w:t>
      </w:r>
      <w:r>
        <w:rPr/>
        <w:t xml:space="preserve"> meddelats med stöd av lagen.</w:t>
      </w:r>
    </w:p>
    <w:p>
      <w:pPr>
        <w:pStyle w:val="TextBodyIndent"/>
        <w:rPr/>
      </w:pPr>
      <w:r>
        <w:rPr/>
        <w:t>PTS har för tillsynen rätt att på begäran få ta del av upplysningar och handlingar samt att få tillträde till områden, lokaler och andra utrymmen, dock inte bostäder. PTS har också rätt att hos den som tillverkar, till Sverige för in, saluför eller hyr ut utrustning få tillgång till denna för kontroll. PTS har för beslut som avser dessa åtgärder rätt att få verk</w:t>
        <w:softHyphen/>
        <w:t>ställighet hos Kro</w:t>
        <w:softHyphen/>
        <w:t xml:space="preserve">nofogdemyndigheten. </w:t>
      </w:r>
    </w:p>
    <w:p>
      <w:pPr>
        <w:pStyle w:val="TextBodyIndent"/>
        <w:rPr/>
      </w:pPr>
      <w:r>
        <w:rPr/>
        <w:t>PTS har rätt att skicka rekvirerad utrustning till provning. Den som till</w:t>
        <w:softHyphen/>
        <w:t>handahållit utrustning för provning kan åläggas att ersätta PTS kostnader för provningen, om utrustningen inte uppfyller fastställda krav.</w:t>
      </w:r>
    </w:p>
    <w:p>
      <w:pPr>
        <w:pStyle w:val="TextBodyIndent"/>
        <w:rPr/>
      </w:pPr>
      <w:r>
        <w:rPr/>
        <w:t>PTS får meddela de förelägganden och förbud som behövs för efterlev</w:t>
        <w:softHyphen/>
        <w:t xml:space="preserve">naden av RTTL eller föreskrifter som har meddelats med stöd av lagen. I fråga om utrustning som har orsakat eller med fog kan antas komma att </w:t>
      </w:r>
      <w:r>
        <w:rPr>
          <w:spacing w:val="-2"/>
        </w:rPr>
        <w:t>orsaka skadlig störning, får myndigheten meddela föreläggan</w:t>
        <w:softHyphen/>
        <w:t>den eller för</w:t>
        <w:softHyphen/>
      </w:r>
      <w:r>
        <w:rPr/>
        <w:t>bud som begränsar eller förbjuder utsläppande på marknaden eller av</w:t>
        <w:softHyphen/>
        <w:t>ser återkallelse från marknaden. Förelägganden och förbud får förenas med vite.</w:t>
      </w:r>
    </w:p>
    <w:p>
      <w:pPr>
        <w:pStyle w:val="TextBodyIndent"/>
        <w:rPr/>
      </w:pPr>
      <w:r>
        <w:rPr>
          <w:spacing w:val="-2"/>
        </w:rPr>
        <w:t>Den som med uppsåt eller av oaktsamhet släpper ut utrustning på mark</w:t>
        <w:softHyphen/>
        <w:t xml:space="preserve">naden i strid med de krav som anges i föreskrifter meddelade med stöd av </w:t>
      </w:r>
      <w:r>
        <w:rPr/>
        <w:t>lagen ska dömas till böter eller fängelse i högst sex månader.</w:t>
      </w:r>
    </w:p>
    <w:p>
      <w:pPr>
        <w:pStyle w:val="TextBodyIndent"/>
        <w:rPr/>
      </w:pPr>
      <w:r>
        <w:rPr/>
        <w:t xml:space="preserve">PTS beslut enligt lagen får överklagas hos allmän förvaltningsdomstol. </w:t>
      </w:r>
      <w:r>
        <w:rPr>
          <w:spacing w:val="-2"/>
        </w:rPr>
        <w:t>Prövningstillstånd krävs vid överklagande till kammarrätten. Beslut en</w:t>
        <w:softHyphen/>
        <w:t>ligt</w:t>
      </w:r>
      <w:r>
        <w:rPr/>
        <w:t xml:space="preserve"> lagen gäller omedelbart, om inte annat har bestämts.</w:t>
      </w:r>
    </w:p>
    <w:p>
      <w:pPr>
        <w:pStyle w:val="Heading2"/>
        <w:numPr>
          <w:ilvl w:val="1"/>
          <w:numId w:val="3"/>
        </w:numPr>
        <w:rPr/>
      </w:pPr>
      <w:bookmarkStart w:id="20" w:name="_Toc442951286"/>
      <w:bookmarkStart w:id="21" w:name="_Toc441136114"/>
      <w:r>
        <w:rPr/>
        <w:t>Produktsäkerhetslagen</w:t>
      </w:r>
      <w:bookmarkEnd w:id="20"/>
      <w:bookmarkEnd w:id="21"/>
    </w:p>
    <w:p>
      <w:pPr>
        <w:pStyle w:val="TextBody"/>
        <w:rPr/>
      </w:pPr>
      <w:r>
        <w:rPr/>
        <w:t xml:space="preserve">Produktsäkerhetslagen (2004:451) syftar till att säkerställa att varor och </w:t>
      </w:r>
      <w:r>
        <w:rPr>
          <w:spacing w:val="-3"/>
        </w:rPr>
        <w:t>tjänster som tillhandahålls konsumenter inte orsakar skada på person. La</w:t>
        <w:softHyphen/>
        <w:t>gen</w:t>
      </w:r>
      <w:r>
        <w:rPr/>
        <w:t xml:space="preserve"> </w:t>
      </w:r>
      <w:r>
        <w:rPr>
          <w:spacing w:val="-2"/>
        </w:rPr>
        <w:t>genomför Europaparlamentets och rådets direktiv 2001/95/EG av den 3 de</w:t>
        <w:softHyphen/>
      </w:r>
      <w:r>
        <w:rPr/>
        <w:t>cember 2001 om allmän produktsäkerhet. Direk</w:t>
        <w:softHyphen/>
        <w:t>tivet ställer över</w:t>
        <w:softHyphen/>
        <w:t>gripande krav på att endast säkra varor får släppas ut på marknaden.</w:t>
      </w:r>
    </w:p>
    <w:p>
      <w:pPr>
        <w:pStyle w:val="TextBodyIndent"/>
        <w:rPr/>
      </w:pPr>
      <w:r>
        <w:rPr>
          <w:spacing w:val="-2"/>
        </w:rPr>
        <w:t>Produktsäkerhetslagen omfattar alla varor som tillhanda</w:t>
        <w:softHyphen/>
        <w:t>hålls konsu</w:t>
        <w:softHyphen/>
        <w:t>men</w:t>
        <w:softHyphen/>
        <w:t>ter, således även radioutrustning. Lagens bestämmelser om säker</w:t>
        <w:softHyphen/>
        <w:t>hets</w:t>
        <w:softHyphen/>
        <w:t>krav,</w:t>
      </w:r>
      <w:r>
        <w:rPr/>
        <w:t xml:space="preserve"> presumtion för uppfyllande av säkerhetskraven och bedöm</w:t>
        <w:softHyphen/>
        <w:t>ningskriterier ska dock inte tillämpas på varor när det gäller risker som omfattas av sär</w:t>
        <w:softHyphen/>
      </w:r>
      <w:r>
        <w:rPr>
          <w:spacing w:val="-2"/>
        </w:rPr>
        <w:t>skilda säkerhetskrav i någon annan författning eller i en EU-förordning.</w:t>
      </w:r>
      <w:r>
        <w:rPr/>
        <w:t xml:space="preserve"> Lagens övriga bestämmelser ska inte tillämpas på va</w:t>
        <w:softHyphen/>
        <w:t>ror, om det i någon annan författ</w:t>
        <w:softHyphen/>
        <w:t>ning som genomför ett EU-direktiv eller i en EU-förordning finns be</w:t>
        <w:softHyphen/>
        <w:t>stämmelser som reglerar samma fråga och som har samma syfte. Dessa bestämmelser i lagen ska inte heller tilläm</w:t>
        <w:softHyphen/>
        <w:t>pas på varor i den ut</w:t>
        <w:softHyphen/>
        <w:t>sträck</w:t>
        <w:softHyphen/>
        <w:t>ning det i annan lagstiftning om produkt</w:t>
        <w:softHyphen/>
        <w:t>säkerhet som inte är av unionsrättsligt ursprung finns motsvarande be</w:t>
        <w:softHyphen/>
        <w:t>stämmelser med samma syfte, förutsatt att de nationella bestämmelserna uppfyller lagens krav.</w:t>
      </w:r>
    </w:p>
    <w:p>
      <w:pPr>
        <w:pStyle w:val="Heading2"/>
        <w:numPr>
          <w:ilvl w:val="1"/>
          <w:numId w:val="3"/>
        </w:numPr>
        <w:rPr/>
      </w:pPr>
      <w:bookmarkStart w:id="22" w:name="_Toc442951287"/>
      <w:bookmarkStart w:id="23" w:name="_Toc441136115"/>
      <w:r>
        <w:rPr/>
        <w:t>Förordningen om ackreditering</w:t>
        <w:br/>
        <w:t>och marknadskontroll</w:t>
      </w:r>
      <w:bookmarkEnd w:id="22"/>
      <w:bookmarkEnd w:id="23"/>
    </w:p>
    <w:p>
      <w:pPr>
        <w:pStyle w:val="TextBody"/>
        <w:rPr/>
      </w:pPr>
      <w:r>
        <w:rPr/>
        <w:t>Europaparlamentets och rådets förordning (EG) nr 765/2008 tillämpas på produkter som omfattas av harmoniserad unionslagstiftning, inklusive ra</w:t>
        <w:softHyphen/>
        <w:t>dioutrustning. Den innehåller ett övergripande ramverk med regler och principer för ackreditering och marknadskontroll.</w:t>
      </w:r>
    </w:p>
    <w:p>
      <w:pPr>
        <w:pStyle w:val="TextBodyIndent"/>
        <w:rPr/>
      </w:pPr>
      <w:r>
        <w:rPr/>
        <w:t xml:space="preserve">Förordningen innehåller även krav på ackrediterade organs oberoende </w:t>
      </w:r>
      <w:r>
        <w:rPr>
          <w:spacing w:val="-2"/>
        </w:rPr>
        <w:t>och opartiskhet. I förordningen fastställs också allmänna prin</w:t>
        <w:softHyphen/>
        <w:t>ciper för CE-märkning och i dess bilaga 2 finns en utförlig beskrivning av kraven på ut</w:t>
        <w:softHyphen/>
      </w:r>
      <w:r>
        <w:rPr/>
        <w:t xml:space="preserve">formningen av CE-märkningen. </w:t>
      </w:r>
    </w:p>
    <w:p>
      <w:pPr>
        <w:pStyle w:val="TextBodyIndent"/>
        <w:rPr/>
      </w:pPr>
      <w:r>
        <w:rPr/>
        <w:t>Förordningens kapitel 3 innehåller bestämmelser om marknadskontroll som bl.a. ska tillämpas vid marknadskontroll av radioutrustning. Enligt artikel 16 ska marknadskon</w:t>
        <w:softHyphen/>
        <w:t xml:space="preserve">trollen säkerställa att varor som inte uppfyller </w:t>
      </w:r>
      <w:r>
        <w:rPr>
          <w:spacing w:val="-2"/>
        </w:rPr>
        <w:t>tillämpliga krav dras till</w:t>
        <w:softHyphen/>
        <w:t>baka, förbjuds eller hindras från att till</w:t>
        <w:softHyphen/>
        <w:t>handa</w:t>
        <w:softHyphen/>
        <w:t>hållas på marknaden. Enligt artikel 19 ska marknadskontrollmyndigheter</w:t>
      </w:r>
      <w:r>
        <w:rPr/>
        <w:t xml:space="preserve">na göra </w:t>
      </w:r>
      <w:r>
        <w:rPr>
          <w:spacing w:val="-2"/>
        </w:rPr>
        <w:t>lämpliga kontroller i tillräcklig omfattning, genom både dokumentkon</w:t>
        <w:softHyphen/>
        <w:t>troll</w:t>
      </w:r>
      <w:r>
        <w:rPr/>
        <w:t xml:space="preserve"> och fysisk kontroll. De får kräva att de ekono</w:t>
        <w:softHyphen/>
        <w:t>miska aktörerna till</w:t>
        <w:softHyphen/>
        <w:t>handa</w:t>
        <w:softHyphen/>
        <w:t>håller sådan dokumen</w:t>
        <w:softHyphen/>
        <w:t>tation och information som behövs för kon</w:t>
        <w:softHyphen/>
        <w:t>troll</w:t>
        <w:softHyphen/>
        <w:t>verksamheten, att de lämnar tillträde till sina lokaler och att de läm</w:t>
        <w:softHyphen/>
        <w:t>nar provexemplar. Myndigheterna får också för</w:t>
        <w:softHyphen/>
        <w:t xml:space="preserve">störa eller på annat sätt </w:t>
      </w:r>
      <w:r>
        <w:rPr>
          <w:spacing w:val="-2"/>
        </w:rPr>
        <w:t>göra produkter som utgör en allvarlig risk obruk</w:t>
        <w:softHyphen/>
        <w:t>bara om de anser det vara en nödvändig åtgärd. Produkter som ut</w:t>
        <w:softHyphen/>
        <w:t xml:space="preserve">gör en allvarlig risk ska enligt </w:t>
      </w:r>
      <w:r>
        <w:rPr/>
        <w:t>arti</w:t>
        <w:softHyphen/>
        <w:t>kel 20 åter</w:t>
        <w:softHyphen/>
        <w:t>kallas, dras tillbaka eller för</w:t>
        <w:softHyphen/>
        <w:t>bjudas. Myndighetsåtgärder ska vidare vara proportionella och be</w:t>
        <w:softHyphen/>
        <w:t>slutas först efter att den berörda ekono</w:t>
        <w:softHyphen/>
        <w:t>miska aktö</w:t>
        <w:softHyphen/>
        <w:t>ren getts tillfälle att yttra sig inom rimlig tid, se artikel 21. Det finns ock</w:t>
        <w:softHyphen/>
        <w:t xml:space="preserve">så bestämmelser om att Europeiska </w:t>
      </w:r>
      <w:r>
        <w:rPr>
          <w:spacing w:val="-2"/>
        </w:rPr>
        <w:t>kommissionen och de andra med</w:t>
        <w:softHyphen/>
        <w:t>lemsstaterna ska infor</w:t>
        <w:softHyphen/>
        <w:t>meras om myn</w:t>
        <w:softHyphen/>
        <w:t>dig</w:t>
        <w:softHyphen/>
        <w:t>hetsåtgärder som en medlems</w:t>
        <w:softHyphen/>
      </w:r>
      <w:r>
        <w:rPr/>
        <w:t xml:space="preserve">stat vidtar. </w:t>
      </w:r>
    </w:p>
    <w:p>
      <w:pPr>
        <w:pStyle w:val="Heading2"/>
        <w:numPr>
          <w:ilvl w:val="1"/>
          <w:numId w:val="3"/>
        </w:numPr>
        <w:rPr/>
      </w:pPr>
      <w:bookmarkStart w:id="24" w:name="_Toc442951288"/>
      <w:bookmarkStart w:id="25" w:name="_Toc441136116"/>
      <w:r>
        <w:rPr/>
        <w:t>Lagen om ackreditering och teknisk kontroll</w:t>
      </w:r>
      <w:bookmarkEnd w:id="24"/>
      <w:bookmarkEnd w:id="25"/>
    </w:p>
    <w:p>
      <w:pPr>
        <w:pStyle w:val="TextBody"/>
        <w:rPr/>
      </w:pPr>
      <w:r>
        <w:rPr/>
        <w:t>Kompletterande bestämmelser till förordning (EG) nr 765/2008 finns i lagen (2011:791) om ackreditering och teknisk kontroll. I lagen pekas Styrel</w:t>
        <w:softHyphen/>
        <w:t>sen för ackreditering och teknisk kontroll (Swedac) ut som natio</w:t>
        <w:softHyphen/>
        <w:t>nellt ackrediteringsorgan, se 4 §. I lagens 7–9 §§ anges hur organ för be</w:t>
        <w:softHyphen/>
        <w:t>döm</w:t>
        <w:softHyphen/>
        <w:t>ning av överensstämmelse utses och anmäls och i 18 § anges att Swedac utövar tillsyn över dessa organ. I dagsläget finns det två svenska anmälda organ inom radioutrustningsområdet. Inom EU finns det ca 60 sådana organ.</w:t>
      </w:r>
    </w:p>
    <w:p>
      <w:pPr>
        <w:pStyle w:val="TextBodyIndent"/>
        <w:rPr/>
      </w:pPr>
      <w:r>
        <w:rPr/>
        <w:t>Enligt 33 § andra stycket i lagen jämfört med 6 § första stycket förord</w:t>
        <w:softHyphen/>
        <w:t>ningen (2001:811) om ackreditering och teknisk kontroll får Swedac meddela före</w:t>
        <w:softHyphen/>
        <w:t>skrifter i fråga om anmälda organ. Sådana föreskrif</w:t>
        <w:softHyphen/>
        <w:t>ter finns i Swedacs föreskrif</w:t>
        <w:softHyphen/>
        <w:t>ter och allmänna råd (STAFS 2015:6) om anmälda organ inom vissa om</w:t>
        <w:softHyphen/>
        <w:t>råden. Dessa föreskrifter syftar bl.a. till att genom</w:t>
        <w:softHyphen/>
        <w:t>föra artikel 22–38 i radioutrustningsdirektivet.</w:t>
      </w:r>
    </w:p>
    <w:p>
      <w:pPr>
        <w:pStyle w:val="TextBodyIndent"/>
        <w:rPr/>
      </w:pPr>
      <w:r>
        <w:rPr/>
        <w:t>När det gäller CE-märkning innehåller 14–17 §§ i lagen bestämmelser om när CE-märkning får ske och om straffansvar och skyldighet att vidta rättelse om en produkt felaktigt har CE-märkts.</w:t>
      </w:r>
    </w:p>
    <w:p>
      <w:pPr>
        <w:pStyle w:val="Heading2"/>
        <w:numPr>
          <w:ilvl w:val="1"/>
          <w:numId w:val="3"/>
        </w:numPr>
        <w:rPr/>
      </w:pPr>
      <w:bookmarkStart w:id="26" w:name="_Toc442951289"/>
      <w:bookmarkStart w:id="27" w:name="_Toc441136117"/>
      <w:r>
        <w:rPr/>
        <w:t>Elektrisk utrustning och elektromagnetisk kompatibilitet</w:t>
      </w:r>
      <w:bookmarkEnd w:id="26"/>
      <w:bookmarkEnd w:id="27"/>
    </w:p>
    <w:p>
      <w:pPr>
        <w:pStyle w:val="TextBody"/>
        <w:rPr/>
      </w:pPr>
      <w:r>
        <w:rPr/>
        <w:t xml:space="preserve">Radioutrustning kan i princip även omfattas av Europaparlamentets och rådets direktiv 2014/35/EU av den 26 februari 2014 om harmonisering av </w:t>
      </w:r>
      <w:r>
        <w:rPr>
          <w:spacing w:val="-2"/>
        </w:rPr>
        <w:t>medlemsstaternas lagstiftning om tillhandahållande på marknaden av elekt</w:t>
        <w:softHyphen/>
        <w:t>risk utrustning och av Europaparlamentets och rådets direktiv 2014/30/EU</w:t>
      </w:r>
      <w:r>
        <w:rPr/>
        <w:t xml:space="preserve"> av den 26 februari 2014 om harmonisering av medlems</w:t>
        <w:softHyphen/>
        <w:t>staternas lagstift</w:t>
        <w:softHyphen/>
        <w:t xml:space="preserve">ning om elektromagnetisk kompatibilitet, om de kriterier för utrustning som anges i de direktiven är uppfyllda. </w:t>
      </w:r>
    </w:p>
    <w:p>
      <w:pPr>
        <w:pStyle w:val="TextBodyIndent"/>
        <w:rPr/>
      </w:pPr>
      <w:r>
        <w:rPr/>
        <w:t>Bestämmelser om säkerhetskrav för elektrisk utrustning finns i förord</w:t>
        <w:softHyphen/>
        <w:t>ningen (1993:1068) om elektrisk materiel. Bestämmelser om skyddskrav för elektromagnetisk kompatibilitet finns i förordningen (1993:1067) om elektromagnetisk kompatibilitet.</w:t>
      </w:r>
    </w:p>
    <w:p>
      <w:pPr>
        <w:pStyle w:val="TextBodyIndent"/>
        <w:rPr/>
      </w:pPr>
      <w:r>
        <w:rPr/>
        <w:t>Det har ansetts att det är tillräckligt att de viktigaste säkerhetskraven för elektrisk utrustning och skyddskraven för elektromagnetisk kompati</w:t>
        <w:softHyphen/>
        <w:t>bilitet görs tillämpliga på radioutrustning. För att undvika onödig över</w:t>
        <w:softHyphen/>
        <w:t xml:space="preserve">lappning med andra bestämmelser än dem som rör dessa krav anges det i </w:t>
      </w:r>
      <w:r>
        <w:rPr>
          <w:spacing w:val="-2"/>
        </w:rPr>
        <w:t>artikel 1.4 i radioutrustningsdirektivet att radioutrustning inte samtidigt ska</w:t>
      </w:r>
      <w:r>
        <w:rPr/>
        <w:t xml:space="preserve"> </w:t>
      </w:r>
      <w:r>
        <w:rPr>
          <w:spacing w:val="-2"/>
        </w:rPr>
        <w:t>omfattas av bestämmelserna om elektrisk utrustning i direktiv 2014/35/EU,</w:t>
      </w:r>
      <w:r>
        <w:rPr/>
        <w:t xml:space="preserve"> </w:t>
      </w:r>
      <w:r>
        <w:rPr>
          <w:spacing w:val="-3"/>
        </w:rPr>
        <w:t>med undantag för de krav som anges i artikel 3.1 a i radioutrustnings</w:t>
        <w:softHyphen/>
      </w:r>
      <w:r>
        <w:rPr>
          <w:spacing w:val="-2"/>
        </w:rPr>
        <w:t xml:space="preserve">direktivet. Utöver vad som anges i artikel 3.1 b i radioutrustningsdirektivet </w:t>
      </w:r>
      <w:r>
        <w:rPr>
          <w:spacing w:val="-4"/>
        </w:rPr>
        <w:t>omfattas radioutrustning inte heller av bestämmelserna om elektromagnetisk</w:t>
      </w:r>
      <w:r>
        <w:rPr/>
        <w:t xml:space="preserve"> kompatibilitet i direktiv 2014/30/EU, se artikel 2.2 i det direktivet.</w:t>
      </w:r>
    </w:p>
    <w:p>
      <w:pPr>
        <w:pStyle w:val="Heading2"/>
        <w:numPr>
          <w:ilvl w:val="1"/>
          <w:numId w:val="3"/>
        </w:numPr>
        <w:rPr/>
      </w:pPr>
      <w:bookmarkStart w:id="28" w:name="_Toc442951290"/>
      <w:bookmarkStart w:id="29" w:name="_Toc441136118"/>
      <w:r>
        <w:rPr/>
        <w:t>Lagen om elektronisk kommunikation</w:t>
      </w:r>
      <w:bookmarkEnd w:id="28"/>
      <w:bookmarkEnd w:id="29"/>
    </w:p>
    <w:p>
      <w:pPr>
        <w:pStyle w:val="TextBody"/>
        <w:rPr/>
      </w:pPr>
      <w:r>
        <w:rPr/>
        <w:t>Enligt 3 kap. 1 § lagen (2003:389) om elektronisk kommunikation (LEK) krävs det som huvudregel tillstånd för att här i landet få använda radio</w:t>
        <w:softHyphen/>
        <w:t xml:space="preserve">sändare. Denna huvudregel är dock försedd med ett stort antal undantag som framgår av föreskrifter som PTS har meddelat med stöd av lagen. </w:t>
      </w:r>
    </w:p>
    <w:p>
      <w:pPr>
        <w:pStyle w:val="TextBodyIndent"/>
        <w:rPr/>
      </w:pPr>
      <w:r>
        <w:rPr/>
        <w:t xml:space="preserve">Tillstånd och undantag från tillståndsplikt får enligt 3 kap. 11 § LEK förenas med villkor om </w:t>
      </w:r>
    </w:p>
    <w:p>
      <w:pPr>
        <w:pStyle w:val="TextBodyIndent"/>
        <w:rPr/>
      </w:pPr>
      <w:r>
        <w:rPr/>
        <w:t>1. det frekvensutrymme som tillståndet avser,</w:t>
      </w:r>
    </w:p>
    <w:p>
      <w:pPr>
        <w:pStyle w:val="TextBodyIndent"/>
        <w:rPr/>
      </w:pPr>
      <w:r>
        <w:rPr/>
        <w:t>2. vilken eller vilka elektroniska kommunikationstjänster eller slag av elektroniska kommunikationsnät eller tekniker som tillståndet avser,</w:t>
      </w:r>
    </w:p>
    <w:p>
      <w:pPr>
        <w:pStyle w:val="TextBodyIndent"/>
        <w:rPr/>
      </w:pPr>
      <w:r>
        <w:rPr/>
        <w:t>3. täckning och utbyggnad inom landet,</w:t>
      </w:r>
    </w:p>
    <w:p>
      <w:pPr>
        <w:pStyle w:val="TextBodyIndent"/>
        <w:rPr/>
      </w:pPr>
      <w:r>
        <w:rPr/>
        <w:t>4. det geografiska område som tillståndet avser,</w:t>
      </w:r>
    </w:p>
    <w:p>
      <w:pPr>
        <w:pStyle w:val="TextBodyIndent"/>
        <w:rPr/>
      </w:pPr>
      <w:r>
        <w:rPr/>
        <w:t>5. skyldighet för sökanden att dela frekvensutrymme med annan,</w:t>
      </w:r>
    </w:p>
    <w:p>
      <w:pPr>
        <w:pStyle w:val="TextBodyIndent"/>
        <w:rPr/>
      </w:pPr>
      <w:r>
        <w:rPr/>
        <w:t xml:space="preserve">6. sådant som i enlighet med beslut om en harmoniserad användning av </w:t>
      </w:r>
      <w:r>
        <w:rPr>
          <w:spacing w:val="-2"/>
        </w:rPr>
        <w:t>radiofrekvenser ska uppställas som villkor när den som ska tilldelas radio</w:t>
        <w:softHyphen/>
      </w:r>
      <w:r>
        <w:rPr/>
        <w:t>frekvens har utsetts i enlighet med internationella avtal eller bestäm</w:t>
        <w:softHyphen/>
        <w:t>mel</w:t>
        <w:softHyphen/>
        <w:t>ser antagna med stöd av fördraget om Europeiska unionens funk</w:t>
        <w:softHyphen/>
        <w:t>tionssätt,</w:t>
      </w:r>
    </w:p>
    <w:p>
      <w:pPr>
        <w:pStyle w:val="TextBodyIndent"/>
        <w:rPr/>
      </w:pPr>
      <w:r>
        <w:rPr/>
        <w:t>7. skyldigheter som följer av tillämpliga internationella avtal i fråga om användning av frekvenser,</w:t>
      </w:r>
    </w:p>
    <w:p>
      <w:pPr>
        <w:pStyle w:val="TextBodyIndent"/>
        <w:rPr/>
      </w:pPr>
      <w:r>
        <w:rPr/>
        <w:t>8. åtaganden som har gjorts i samband med beviljande av tillstånd en</w:t>
        <w:softHyphen/>
        <w:t>ligt 3 kap. 8 § i lagen, samt</w:t>
      </w:r>
    </w:p>
    <w:p>
      <w:pPr>
        <w:pStyle w:val="TextBodyIndent"/>
        <w:rPr/>
      </w:pPr>
      <w:r>
        <w:rPr/>
        <w:t>9. tekniska krav och annat som krävs för att säkerställa ett faktiskt och effektivt frekvensutnyttjande.</w:t>
      </w:r>
    </w:p>
    <w:p>
      <w:pPr>
        <w:pStyle w:val="TextBodyIndent"/>
        <w:rPr/>
      </w:pPr>
      <w:r>
        <w:rPr/>
        <w:t>Villkor som innebär en begränsning av vilka elektroniska kommuni</w:t>
        <w:softHyphen/>
        <w:t>ka</w:t>
        <w:softHyphen/>
        <w:t>tionstjänster eller vilka tekniker som får användas, får dock meddelas en</w:t>
        <w:softHyphen/>
        <w:t>dast om det krävs för att</w:t>
      </w:r>
    </w:p>
    <w:p>
      <w:pPr>
        <w:pStyle w:val="TextBodyIndent"/>
        <w:rPr/>
      </w:pPr>
      <w:r>
        <w:rPr/>
        <w:t>1. undvika skadlig störning,</w:t>
      </w:r>
    </w:p>
    <w:p>
      <w:pPr>
        <w:pStyle w:val="TextBodyIndent"/>
        <w:rPr/>
      </w:pPr>
      <w:r>
        <w:rPr/>
        <w:t>2. säkerställa ett effektivt frekvensutnyttjande,</w:t>
      </w:r>
    </w:p>
    <w:p>
      <w:pPr>
        <w:pStyle w:val="TextBodyIndent"/>
        <w:rPr/>
      </w:pPr>
      <w:r>
        <w:rPr/>
        <w:t>3. skydda människors liv eller hälsa,</w:t>
      </w:r>
    </w:p>
    <w:p>
      <w:pPr>
        <w:pStyle w:val="TextBodyIndent"/>
        <w:rPr/>
      </w:pPr>
      <w:r>
        <w:rPr/>
        <w:t>4. </w:t>
      </w:r>
      <w:r>
        <w:rPr>
          <w:spacing w:val="-2"/>
        </w:rPr>
        <w:t>tillgodose det allmännas intresse av att vissa elektroniska kommuni</w:t>
        <w:softHyphen/>
        <w:t>ka</w:t>
        <w:softHyphen/>
      </w:r>
      <w:r>
        <w:rPr/>
        <w:t>tionstjänster finns tillgängliga i vissa delar av landet, eller</w:t>
      </w:r>
    </w:p>
    <w:p>
      <w:pPr>
        <w:pStyle w:val="TextBodyIndent"/>
        <w:rPr/>
      </w:pPr>
      <w:r>
        <w:rPr/>
        <w:t>5. tillgodose det allmännas intresse av att främja tillhandahållandet av radio- och tv-tjänster för vilka tillstånd meddelats enligt annan lag.</w:t>
      </w:r>
    </w:p>
    <w:p>
      <w:pPr>
        <w:pStyle w:val="TextBodyIndent"/>
        <w:rPr/>
      </w:pPr>
      <w:r>
        <w:rPr/>
        <w:t>Villkor som innebär att endast en viss elektronisk kommunikations</w:t>
        <w:softHyphen/>
        <w:t xml:space="preserve">tjänst får tillhandahållas, får meddelas endast om det krävs för att </w:t>
      </w:r>
      <w:r>
        <w:rPr>
          <w:spacing w:val="-2"/>
        </w:rPr>
        <w:t>säker</w:t>
        <w:softHyphen/>
        <w:t>ställa verksamhet som bedrivs i syfte att skydda människors liv eller häl</w:t>
        <w:softHyphen/>
        <w:t>sa,</w:t>
      </w:r>
      <w:r>
        <w:rPr/>
        <w:t xml:space="preserve"> eller om det annars finns synnerliga skäl för det med hänsyn till ett all</w:t>
        <w:softHyphen/>
        <w:t>mänt intresse.</w:t>
      </w:r>
    </w:p>
    <w:p>
      <w:pPr>
        <w:pStyle w:val="TextBodyIndent"/>
        <w:rPr/>
      </w:pPr>
      <w:r>
        <w:rPr>
          <w:spacing w:val="-3"/>
        </w:rPr>
        <w:t>Enligt 3 kap. 11 a § LEK får ett tillstånd att använda en viss radio</w:t>
        <w:softHyphen/>
        <w:t>sändare,</w:t>
      </w:r>
      <w:r>
        <w:rPr/>
        <w:t xml:space="preserve"> utöver det som anges i 11 §, förenas med villkor om</w:t>
      </w:r>
    </w:p>
    <w:p>
      <w:pPr>
        <w:pStyle w:val="TextBodyIndent"/>
        <w:rPr/>
      </w:pPr>
      <w:r>
        <w:rPr/>
        <w:t>1. antennens och i övrigt radiosändarens beskaffenhet,</w:t>
      </w:r>
    </w:p>
    <w:p>
      <w:pPr>
        <w:pStyle w:val="TextBodyIndent"/>
        <w:rPr/>
      </w:pPr>
      <w:r>
        <w:rPr/>
        <w:t>2. det geografiska område där en mobil radiosändare får användas,</w:t>
      </w:r>
    </w:p>
    <w:p>
      <w:pPr>
        <w:pStyle w:val="TextBodyIndent"/>
        <w:rPr/>
      </w:pPr>
      <w:r>
        <w:rPr/>
        <w:t>3. var antennen till en fast radiosändare ska vara belägen, samt</w:t>
      </w:r>
    </w:p>
    <w:p>
      <w:pPr>
        <w:pStyle w:val="TextBodyIndent"/>
        <w:rPr/>
      </w:pPr>
      <w:r>
        <w:rPr/>
        <w:t>4. kompetenskrav för den som ska handha radioanläggningen.</w:t>
      </w:r>
    </w:p>
    <w:p>
      <w:pPr>
        <w:pStyle w:val="Heading2"/>
        <w:numPr>
          <w:ilvl w:val="1"/>
          <w:numId w:val="3"/>
        </w:numPr>
        <w:rPr/>
      </w:pPr>
      <w:bookmarkStart w:id="30" w:name="_Toc442951291"/>
      <w:bookmarkStart w:id="31" w:name="_Toc441136119"/>
      <w:r>
        <w:rPr/>
        <w:t>Ljudradio- och tv-utrustning</w:t>
      </w:r>
      <w:bookmarkEnd w:id="30"/>
      <w:bookmarkEnd w:id="31"/>
    </w:p>
    <w:p>
      <w:pPr>
        <w:pStyle w:val="TextBody"/>
        <w:rPr/>
      </w:pPr>
      <w:r>
        <w:rPr/>
        <w:t xml:space="preserve">I lagen (1998:31) om standarder för sändning av radio- och TV-signaler finns vissa bestämmelser om utrustning för tv-mottagare och utrustning och tjänster för villkorad tillgång till ljudradio- och tv-tjänster. </w:t>
      </w:r>
    </w:p>
    <w:p>
      <w:pPr>
        <w:pStyle w:val="TextBodyIndent"/>
        <w:rPr/>
      </w:pPr>
      <w:r>
        <w:rPr/>
        <w:t>Enligt 4 § i lagen får regeringen eller den myndighet som regeringen bestämmer meddela föreskrifter om standardiserade gränssnitt för tv- mottagare som ska saluföras eller hyras ut av näringsidkare. Enligt 5 § ska konsumentutrustning som kan avkoda digitala tv-signaler och som ska saluföras eller hyras ut av näringsidkare kunna återge de digitala tv-signalerna även om de har sänts okodade. Enligt 6 § får rege</w:t>
        <w:softHyphen/>
        <w:t>ringen eller den myndighet som regeringen bestämmer meddela de föreskrifter med avseende på den tekniska funktionsförmågan som be</w:t>
        <w:softHyphen/>
        <w:t>hövs för att digitala ljudradio- och tv-tjänster som använder system för villkorad tillgång ska kunna överföras i elektroniska kommunikationsnät.</w:t>
      </w:r>
    </w:p>
    <w:p>
      <w:pPr>
        <w:pStyle w:val="TextBodyIndent"/>
        <w:rPr/>
      </w:pPr>
      <w:r>
        <w:rPr/>
        <w:t>Radio- och TV-verket har meddelat föreskrifter (RTVFS 2005:1) om bl.a. sändningsstandarder och viss utrustning för mottag</w:t>
        <w:softHyphen/>
        <w:t>ning av radio- och tv-tjänster. Där finns bestämmelser om användning av vissa stan</w:t>
        <w:softHyphen/>
        <w:t>darder för sändning av tv-tjänster och för viss konsumentutrustning, om att vissa tv-apparater ska ha minst ett öppet standardiserat gränssnitt som möjliggör enkel anslutning av kringutrustning och om att utrustning för villkorad tillgång till digitala ljudradio- och tv-tjänster ska kunna dekryp</w:t>
        <w:softHyphen/>
        <w:t xml:space="preserve">tera signaler på visst sätt. </w:t>
      </w:r>
    </w:p>
    <w:p>
      <w:pPr>
        <w:pStyle w:val="Heading1"/>
        <w:numPr>
          <w:ilvl w:val="0"/>
          <w:numId w:val="3"/>
        </w:numPr>
        <w:rPr/>
      </w:pPr>
      <w:bookmarkStart w:id="32" w:name="_Toc442951292"/>
      <w:bookmarkStart w:id="33" w:name="_Toc441136120"/>
      <w:bookmarkStart w:id="34" w:name="_Toc422303279"/>
      <w:r>
        <w:rPr/>
        <w:t>Genomförande av direktivet</w:t>
      </w:r>
      <w:bookmarkEnd w:id="32"/>
      <w:bookmarkEnd w:id="33"/>
      <w:bookmarkEnd w:id="34"/>
    </w:p>
    <w:p>
      <w:pPr>
        <w:pStyle w:val="Heading2"/>
        <w:numPr>
          <w:ilvl w:val="1"/>
          <w:numId w:val="3"/>
        </w:numPr>
        <w:spacing w:before="0" w:after="160"/>
        <w:rPr/>
      </w:pPr>
      <w:bookmarkStart w:id="35" w:name="_Toc442951293"/>
      <w:bookmarkStart w:id="36" w:name="_Toc441136121"/>
      <w:r>
        <w:rPr/>
        <w:t>Allmänna utgångspunkter för genomförandet</w:t>
      </w:r>
      <w:bookmarkEnd w:id="35"/>
      <w:bookmarkEnd w:id="36"/>
    </w:p>
    <w:p>
      <w:pPr>
        <w:pStyle w:val="TextBody"/>
        <w:rPr/>
      </w:pPr>
      <w:r>
        <w:rPr/>
        <w:t>Enligt artikel 288 i fördraget om EU:s funktionssätt är ett EU-direktiv bindande för medlemsstaterna avseende det resultat som ska uppnås med direktivet men det ska överlåta åt de nationella myndigheterna att be</w:t>
        <w:softHyphen/>
        <w:t xml:space="preserve">stämma form och tillvägagångssätt för genomförandet. En medlemsstat är således inte bunden av ett direktivs terminologi eller systematik om det avsedda resultatet kan uppnås på något annat sätt. </w:t>
      </w:r>
    </w:p>
    <w:p>
      <w:pPr>
        <w:pStyle w:val="TextBodyIndent"/>
        <w:rPr/>
      </w:pPr>
      <w:r>
        <w:rPr/>
        <w:t>Radioutrustningsdirektivet är utformat som ett så kallat fullharmoni</w:t>
        <w:softHyphen/>
        <w:t>seringsdirektiv. Enligt artikel 9 i direktivet får inte medlemsstaterna, med hänvisning till skäl som har samband med de aspekter som omfattas av direktivet, hindra att utrustning som överensstämmer med direktivet till</w:t>
        <w:softHyphen/>
        <w:t>handahålls på marknaden. Direktivet syftar således till en fullständig har</w:t>
        <w:softHyphen/>
        <w:t>monisering av den nationella lagstiftningen inom rättsområdet. Den na</w:t>
        <w:softHyphen/>
        <w:t xml:space="preserve">tionella lagstiftningen får alltså inte inom detta område avvika från det rättsläge som ska uppnås genom direktivet såvida det inte finns stöd för </w:t>
      </w:r>
      <w:r>
        <w:rPr>
          <w:spacing w:val="-2"/>
        </w:rPr>
        <w:t>detta i direktivet. Den säkerhetsnivå som fastställs i direktivet och de rättig</w:t>
        <w:softHyphen/>
      </w:r>
      <w:r>
        <w:rPr/>
        <w:t>heter och skyldigheter som de olika aktörerna ges i direktivet får därför inte äventyras vid genomförandet.</w:t>
      </w:r>
    </w:p>
    <w:p>
      <w:pPr>
        <w:pStyle w:val="TextBodyIndent"/>
        <w:rPr/>
      </w:pPr>
      <w:r>
        <w:rPr/>
        <w:t>Den omständigheten att direktivet är utformat som ett fullharmoni</w:t>
        <w:softHyphen/>
        <w:t>seringsdirektiv innebär att det nationella utrymmet vid genomförandet är betydligt mindre än annars. Till detta kommer att direktivet har utformats i nära anslutning till de allmänna principer och referensbestämmelser som finns i beslut 768/2008/EG. Det beslutet har även varit en förebild vid utformningen av en rad andra produktdirektiv som tagits fram inom EU. Detta medför att utgångspunkten för genom</w:t>
        <w:softHyphen/>
        <w:t>förandet av direktivet bör vara så direktivsnära som möjligt exempelvis i fråga om centrala ter</w:t>
        <w:softHyphen/>
        <w:t xml:space="preserve">mer och uttryck, såvida det inte finns starka skäl mot detta. Det innebär också att en del överväganden som gjorts vid genomförandet </w:t>
      </w:r>
      <w:r>
        <w:rPr>
          <w:spacing w:val="-2"/>
        </w:rPr>
        <w:t>av andra produkt</w:t>
        <w:softHyphen/>
        <w:t>direktiv är aktuella även vid genomförandet av radioutrust</w:t>
        <w:softHyphen/>
        <w:t>nings</w:t>
        <w:softHyphen/>
        <w:t>direktivet. Vissa förslag i propositionen är därför utfor</w:t>
        <w:softHyphen/>
        <w:t>ma</w:t>
        <w:softHyphen/>
      </w:r>
      <w:r>
        <w:rPr/>
        <w:t>de mot bak</w:t>
        <w:softHyphen/>
        <w:t xml:space="preserve">grund </w:t>
      </w:r>
      <w:r>
        <w:rPr>
          <w:spacing w:val="-2"/>
        </w:rPr>
        <w:t>av hur sådana direktiv har genomförts i svensk lagstift</w:t>
        <w:softHyphen/>
        <w:t>ning. Det gäller sär</w:t>
        <w:softHyphen/>
      </w:r>
      <w:r>
        <w:rPr>
          <w:spacing w:val="-3"/>
        </w:rPr>
        <w:t xml:space="preserve">skilt genomförandet av Europaparlamentets och rådets direktiv 2009/48/EG </w:t>
      </w:r>
      <w:r>
        <w:rPr/>
        <w:t>av den 18 juni 2009 om leksakers säkerhet, som var det första direktiv som anpassades efter beslut 768/2008/EG och som i hu</w:t>
        <w:softHyphen/>
        <w:t>vudsak genom</w:t>
        <w:softHyphen/>
        <w:t>förts genom lagen (2011:579) om leksakers säker</w:t>
        <w:softHyphen/>
        <w:t xml:space="preserve">het. </w:t>
      </w:r>
    </w:p>
    <w:p>
      <w:pPr>
        <w:pStyle w:val="Heading2"/>
        <w:numPr>
          <w:ilvl w:val="1"/>
          <w:numId w:val="3"/>
        </w:numPr>
        <w:rPr/>
      </w:pPr>
      <w:bookmarkStart w:id="37" w:name="_Toc442951294"/>
      <w:bookmarkStart w:id="38" w:name="_Toc441136122"/>
      <w:bookmarkStart w:id="39" w:name="_Toc422303280"/>
      <w:r>
        <w:rPr/>
        <w:t>En ny radioutrustningslag</w:t>
      </w:r>
      <w:bookmarkEnd w:id="37"/>
      <w:bookmarkEnd w:id="38"/>
      <w:bookmarkEnd w:id="39"/>
    </w:p>
    <w:p>
      <w:pPr>
        <w:pStyle w:val="Brdtextram"/>
        <w:rPr/>
      </w:pPr>
      <w:r>
        <w:rPr>
          <w:b/>
        </w:rPr>
        <w:t>Regeringens förslag:</w:t>
      </w:r>
      <w:r>
        <w:rPr/>
        <w:t xml:space="preserve"> En ny radioutrustningslag ska ersätta lagen om radio- och teleterminal</w:t>
        <w:softHyphen/>
        <w:t>utrustning.</w:t>
      </w:r>
    </w:p>
    <w:p>
      <w:pPr>
        <w:pStyle w:val="Brdtextmedindragram"/>
        <w:rPr/>
      </w:pPr>
      <w:r>
        <w:rPr/>
        <w:t>Lagen ska innehålla bestämmelser om till</w:t>
        <w:softHyphen/>
        <w:t>handahållande av radiout</w:t>
        <w:softHyphen/>
        <w:t>rustning på marknaden och om viss använd</w:t>
        <w:softHyphen/>
        <w:t>ning av sådan utrustning.</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Det föreslogs dock inte att det skulle anges i lagen att den om</w:t>
        <w:softHyphen/>
        <w:t>fattar användning av radioutrustning.</w:t>
      </w:r>
    </w:p>
    <w:p>
      <w:pPr>
        <w:pStyle w:val="TextBodyIndent"/>
        <w:rPr>
          <w:b/>
          <w:b/>
        </w:rPr>
      </w:pPr>
      <w:r>
        <w:rPr>
          <w:b/>
        </w:rPr>
        <w:t xml:space="preserve">Remissinstanserna: </w:t>
      </w:r>
      <w:r>
        <w:rPr>
          <w:i/>
          <w:spacing w:val="-2"/>
        </w:rPr>
        <w:t xml:space="preserve">Post- och telestyrelsen </w:t>
      </w:r>
      <w:r>
        <w:rPr>
          <w:spacing w:val="-2"/>
        </w:rPr>
        <w:t>(PTS) föreslår att det an</w:t>
        <w:softHyphen/>
        <w:t>ges</w:t>
      </w:r>
      <w:r>
        <w:rPr/>
        <w:t xml:space="preserve"> att lagen också omfattar ibruktagande av radioutrustning. </w:t>
      </w:r>
      <w:r>
        <w:rPr>
          <w:i/>
        </w:rPr>
        <w:t>Telefonaktie</w:t>
        <w:softHyphen/>
        <w:t xml:space="preserve">bolaget LM Ericsson </w:t>
      </w:r>
      <w:r>
        <w:rPr/>
        <w:t>(Ericsson)</w:t>
      </w:r>
      <w:r>
        <w:rPr>
          <w:i/>
        </w:rPr>
        <w:t xml:space="preserve"> </w:t>
      </w:r>
      <w:r>
        <w:rPr/>
        <w:t>no</w:t>
        <w:softHyphen/>
        <w:t>terar att lagen även gäller användning av radioutrustning. Övriga remiss</w:t>
        <w:softHyphen/>
        <w:t>instanser stöder förslaget eller lämnar det utan invändning.</w:t>
      </w:r>
    </w:p>
    <w:p>
      <w:pPr>
        <w:pStyle w:val="Rubrik4utannumrering"/>
        <w:rPr/>
      </w:pPr>
      <w:r>
        <w:rPr/>
        <w:t>Skälen för regeringens förslag</w:t>
      </w:r>
    </w:p>
    <w:p>
      <w:pPr>
        <w:pStyle w:val="Rubrik5utannumrering"/>
        <w:spacing w:before="0" w:after="80"/>
        <w:rPr/>
      </w:pPr>
      <w:r>
        <w:rPr/>
        <w:t>En ny radioutrustningslag</w:t>
      </w:r>
    </w:p>
    <w:p>
      <w:pPr>
        <w:pStyle w:val="TextBody"/>
        <w:rPr/>
      </w:pPr>
      <w:r>
        <w:rPr/>
        <w:t>Radioutrustningsdirektivet ersätter direktiv 1999/5/EG om radioutrust</w:t>
        <w:softHyphen/>
        <w:t>ning och teleterminalutrustning och om ömse</w:t>
        <w:softHyphen/>
        <w:t>sidigt erkännande av utrust</w:t>
        <w:softHyphen/>
        <w:t>ningens överensstämmelse. Det tidi</w:t>
        <w:softHyphen/>
        <w:t>gare direk</w:t>
        <w:softHyphen/>
        <w:t>tivet har genomförts genom lagen (2000:121) om radio- och teleterminal</w:t>
        <w:softHyphen/>
        <w:t>utrustning (RTTL).</w:t>
      </w:r>
    </w:p>
    <w:p>
      <w:pPr>
        <w:pStyle w:val="TextBodyIndent"/>
        <w:rPr/>
      </w:pPr>
      <w:r>
        <w:rPr>
          <w:spacing w:val="-3"/>
        </w:rPr>
        <w:t>RTTL bygger vidare på den lagstiftningsteknik som användes vid ge</w:t>
        <w:softHyphen/>
        <w:t>nom</w:t>
        <w:softHyphen/>
      </w:r>
      <w:r>
        <w:rPr/>
        <w:t>förandet av 1991 års teleterminaldirektiv och som innebär att i lag med</w:t>
        <w:softHyphen/>
      </w:r>
      <w:r>
        <w:rPr>
          <w:spacing w:val="-2"/>
        </w:rPr>
        <w:t>delas endast vissa grundläggande bestämmelser om villkoren för att släppa ut utrustning på marknaden (se prop. 1992/93:72 s. 11 f. och 16 och</w:t>
      </w:r>
      <w:r>
        <w:rPr/>
        <w:t xml:space="preserve"> </w:t>
      </w:r>
      <w:r>
        <w:rPr>
          <w:spacing w:val="-2"/>
        </w:rPr>
        <w:t>prop. 1999/2000:51 s. 19 f.). Med stöd av bemyndiganden i lagen och i för</w:t>
        <w:softHyphen/>
      </w:r>
      <w:r>
        <w:rPr/>
        <w:t>ord</w:t>
        <w:softHyphen/>
        <w:t>ning har sedan PTS meddelat de när</w:t>
        <w:softHyphen/>
        <w:t xml:space="preserve">mare </w:t>
      </w:r>
      <w:r>
        <w:rPr>
          <w:spacing w:val="-2"/>
        </w:rPr>
        <w:t xml:space="preserve">föreskrifter som behövs för att </w:t>
      </w:r>
      <w:r>
        <w:rPr>
          <w:spacing w:val="-3"/>
        </w:rPr>
        <w:t>genomföra direktivet. Denna typ av lag</w:t>
        <w:softHyphen/>
        <w:t>stift</w:t>
        <w:softHyphen/>
        <w:softHyphen/>
        <w:t>nings</w:t>
        <w:softHyphen/>
        <w:t>teknik är vanlig vid genom</w:t>
        <w:softHyphen/>
      </w:r>
      <w:r>
        <w:rPr/>
        <w:t>förandet av direktiv inom det har</w:t>
        <w:softHyphen/>
        <w:t>mo</w:t>
        <w:softHyphen/>
        <w:t>nise</w:t>
        <w:softHyphen/>
        <w:t>rade produktområdet.</w:t>
      </w:r>
    </w:p>
    <w:p>
      <w:pPr>
        <w:pStyle w:val="TextBodyIndent"/>
        <w:rPr/>
      </w:pPr>
      <w:r>
        <w:rPr/>
        <w:t>Radioutrustningsdirektivets materiella bestämmelser är omfattande och detaljerade och lämpar sig därför inte för en fullständig lag</w:t>
        <w:softHyphen/>
        <w:t>reglering. En reglering på lägre nivå än lag ger dessutom större flexi</w:t>
        <w:softHyphen/>
        <w:t xml:space="preserve">bilitet vid behov </w:t>
      </w:r>
      <w:r>
        <w:rPr>
          <w:spacing w:val="-3"/>
        </w:rPr>
        <w:t>av justeringar till följd av ändrade bestämmelser eller tillkomsten av de</w:t>
        <w:softHyphen/>
        <w:t>le</w:t>
        <w:softHyphen/>
        <w:t>ge</w:t>
        <w:softHyphen/>
      </w:r>
      <w:r>
        <w:rPr>
          <w:spacing w:val="-2"/>
        </w:rPr>
        <w:t>rade akter (se artiklarna 3.3, 4.2 och 5.2) eller genomförandeakter (se ar</w:t>
        <w:softHyphen/>
        <w:t>tik</w:t>
        <w:softHyphen/>
      </w:r>
      <w:r>
        <w:rPr/>
        <w:t>larna 2.2, 4.3, 5.3, 8.2, 10.10, 33.4, 41.1 och 42.4).</w:t>
      </w:r>
      <w:r>
        <w:rPr>
          <w:rFonts w:ascii="Calibri" w:hAnsi="Calibri" w:asciiTheme="minorHAnsi" w:hAnsiTheme="minorHAnsi"/>
          <w:sz w:val="22"/>
        </w:rPr>
        <w:t xml:space="preserve"> </w:t>
      </w:r>
      <w:r>
        <w:rPr/>
        <w:t>Lagstiftningen på om</w:t>
        <w:softHyphen/>
        <w:t>rådet bör därför även fortsättningsvis ha en utpräglad ramlagskaraktär.</w:t>
      </w:r>
    </w:p>
    <w:p>
      <w:pPr>
        <w:pStyle w:val="TextBodyIndent"/>
        <w:rPr/>
      </w:pPr>
      <w:r>
        <w:rPr>
          <w:spacing w:val="-3"/>
        </w:rPr>
        <w:t>De mer grundläggande bestämmelserna om villkoren för att släppa ut och</w:t>
      </w:r>
      <w:r>
        <w:rPr>
          <w:spacing w:val="-2"/>
        </w:rPr>
        <w:t xml:space="preserve"> tillhandahålla radioutrustning på marknaden och de ekonomiska ak</w:t>
        <w:softHyphen/>
        <w:t>törernas roller, liksom bestämmelserna om marknadskontroll, bör ge</w:t>
        <w:softHyphen/>
        <w:t>nom</w:t>
        <w:softHyphen/>
      </w:r>
      <w:r>
        <w:rPr/>
        <w:t>föras i lag, medan de närmare kraven på radioutrustning och skyl</w:t>
        <w:softHyphen/>
        <w:t>dig</w:t>
        <w:softHyphen/>
        <w:t>heterna för eko</w:t>
        <w:softHyphen/>
        <w:t>no</w:t>
        <w:softHyphen/>
        <w:t>miska aktörer att vidta åtgärder med avseende på radio</w:t>
        <w:softHyphen/>
        <w:t>utrustning även fortsättningsvis bör meddelas i myndighetsföre</w:t>
        <w:softHyphen/>
        <w:t xml:space="preserve">skrifter. </w:t>
      </w:r>
    </w:p>
    <w:p>
      <w:pPr>
        <w:pStyle w:val="TextBodyIndent"/>
        <w:rPr/>
      </w:pPr>
      <w:r>
        <w:rPr/>
        <w:t>Även med denna utgångspunkt kräver direktivet åt</w:t>
        <w:softHyphen/>
        <w:t>skilliga ändringar av RTTL.</w:t>
      </w:r>
      <w:r>
        <w:rPr>
          <w:rFonts w:ascii="Calibri" w:hAnsi="Calibri" w:asciiTheme="minorHAnsi" w:hAnsiTheme="minorHAnsi"/>
          <w:sz w:val="22"/>
        </w:rPr>
        <w:t xml:space="preserve"> </w:t>
      </w:r>
      <w:r>
        <w:rPr/>
        <w:t>Vidare finns det behov av ytterligare reglering i flera avse</w:t>
        <w:softHyphen/>
        <w:t>enden. Radioutrustningsdirektivet har också ett del</w:t>
        <w:softHyphen/>
        <w:t>vis annat tillämp</w:t>
        <w:softHyphen/>
        <w:t>ningsområde än 1999 års direktiv. Teleterminal</w:t>
        <w:softHyphen/>
        <w:t>utrustning som inte är radioutrustning fal</w:t>
        <w:softHyphen/>
        <w:t>ler exempelvis utanför tillämp</w:t>
        <w:softHyphen/>
        <w:t>ningsområdet för radioutrustningsdirek</w:t>
        <w:softHyphen/>
      </w:r>
      <w:r>
        <w:rPr>
          <w:spacing w:val="-2"/>
        </w:rPr>
        <w:t>tivet och bör därmed inte längre omfattas av regleringen. Detta medför, för</w:t>
        <w:softHyphen/>
      </w:r>
      <w:r>
        <w:rPr/>
        <w:t xml:space="preserve">utom ett antal ändringar i sak, att lagens rubrik behöver ändras. </w:t>
      </w:r>
    </w:p>
    <w:p>
      <w:pPr>
        <w:pStyle w:val="TextBodyIndent"/>
        <w:rPr/>
      </w:pPr>
      <w:r>
        <w:rPr/>
        <w:t xml:space="preserve">De lagändringar som krävs är sammanfattningsvis så omfattande att RTTL bör ersättas av en ny radioutrustningslag. </w:t>
      </w:r>
    </w:p>
    <w:p>
      <w:pPr>
        <w:pStyle w:val="TextBodyIndent"/>
        <w:rPr/>
      </w:pPr>
      <w:r>
        <w:rPr>
          <w:spacing w:val="-2"/>
        </w:rPr>
        <w:t>Teleterminalutrustning som inte är radioutrustning – t.ex. fasta tele</w:t>
        <w:softHyphen/>
        <w:t>foner</w:t>
      </w:r>
      <w:r>
        <w:rPr/>
        <w:t xml:space="preserve"> och nätverkskort för datorer – kommer därmed i allmänhet att om</w:t>
        <w:softHyphen/>
        <w:t>fattas enbart av de krav på elsäkerhet och elektromagnetisk kompatibi</w:t>
        <w:softHyphen/>
        <w:t>litet som gäller för elektriska apparater.</w:t>
      </w:r>
    </w:p>
    <w:p>
      <w:pPr>
        <w:pStyle w:val="Rubrik5utannumrering"/>
        <w:rPr/>
      </w:pPr>
      <w:r>
        <w:rPr/>
        <w:t xml:space="preserve">Krav på radioutrustning och tillhandahållande och användning </w:t>
        <w:br/>
        <w:t>av sådan utrustning</w:t>
      </w:r>
    </w:p>
    <w:p>
      <w:pPr>
        <w:pStyle w:val="TextBody"/>
        <w:rPr/>
      </w:pPr>
      <w:r>
        <w:rPr/>
        <w:t>Direktivet syftar enligt artikel 1.1 till att upprätta en rättslig ram för till</w:t>
        <w:softHyphen/>
        <w:t>handahållande på marknaden och ibruktagande av radioutrustning. Med radioutrustning avses enligt artikel 2.1.1 elektriska eller elektro</w:t>
        <w:softHyphen/>
        <w:t>niska pro</w:t>
        <w:softHyphen/>
      </w:r>
      <w:r>
        <w:rPr>
          <w:spacing w:val="-2"/>
        </w:rPr>
        <w:t>dukter som avsiktligt avger eller tar emot radiovågor för radiokommuni</w:t>
        <w:softHyphen/>
        <w:t>ka</w:t>
        <w:softHyphen/>
      </w:r>
      <w:r>
        <w:rPr/>
        <w:t>tion eller radiobestämning och elektriska eller elektroniska produkter som måste kompletteras med ett tillbehör, t.ex. antenn, för att avsiktligt avge eller ta emot radiovågor för radio</w:t>
        <w:softHyphen/>
        <w:t>kommunikation eller radiobestäm</w:t>
        <w:softHyphen/>
        <w:t>ning. I direktivet anges också detaljerade krav på hur radio</w:t>
        <w:softHyphen/>
        <w:t>utrustning ska vara konstruerad och tillverkad.</w:t>
      </w:r>
    </w:p>
    <w:p>
      <w:pPr>
        <w:pStyle w:val="TextBodyIndent"/>
        <w:rPr/>
      </w:pPr>
      <w:r>
        <w:rPr>
          <w:spacing w:val="-2"/>
        </w:rPr>
        <w:t>Det bör i början av lagen anges att den innehåller bestämmelser om till</w:t>
        <w:softHyphen/>
      </w:r>
      <w:r>
        <w:rPr/>
        <w:t>handahållande av radioutrustning på mark</w:t>
        <w:softHyphen/>
        <w:t xml:space="preserve">naden. </w:t>
      </w:r>
    </w:p>
    <w:p>
      <w:pPr>
        <w:pStyle w:val="TextBodyIndent"/>
        <w:rPr/>
      </w:pPr>
      <w:r>
        <w:rPr/>
        <w:t>Den nya lagen kommer inte att innehålla några bestämmelser om vill</w:t>
        <w:softHyphen/>
        <w:t>kor för ibruktagan</w:t>
        <w:softHyphen/>
        <w:t xml:space="preserve">de av radioutrustning. Som </w:t>
      </w:r>
      <w:r>
        <w:rPr>
          <w:i/>
        </w:rPr>
        <w:t xml:space="preserve">PTS </w:t>
      </w:r>
      <w:r>
        <w:rPr/>
        <w:t xml:space="preserve">och </w:t>
      </w:r>
      <w:r>
        <w:rPr>
          <w:i/>
        </w:rPr>
        <w:t xml:space="preserve">Ericsson </w:t>
      </w:r>
      <w:r>
        <w:rPr/>
        <w:t>har no</w:t>
        <w:softHyphen/>
        <w:t>terat kom</w:t>
        <w:softHyphen/>
        <w:t>mer lagen att innehålla bestämmel</w:t>
        <w:softHyphen/>
        <w:t>ser om visning och demon</w:t>
        <w:softHyphen/>
      </w:r>
      <w:r>
        <w:rPr>
          <w:spacing w:val="-2"/>
        </w:rPr>
        <w:t>stra</w:t>
        <w:softHyphen/>
        <w:t>tioner av radioutrustning på mässor och lik</w:t>
        <w:softHyphen/>
        <w:t>nan</w:t>
        <w:softHyphen/>
        <w:t>de, se avsnitt 6.11. Så</w:t>
        <w:softHyphen/>
        <w:t xml:space="preserve">dan </w:t>
      </w:r>
      <w:r>
        <w:rPr/>
        <w:t>användning av radio</w:t>
        <w:softHyphen/>
        <w:t>utrustning innebär inte att utrust</w:t>
        <w:softHyphen/>
        <w:t xml:space="preserve">ningen har tagits i </w:t>
      </w:r>
      <w:r>
        <w:rPr>
          <w:spacing w:val="-2"/>
        </w:rPr>
        <w:t>bruk med direktivets terminologi. Det är där</w:t>
        <w:softHyphen/>
        <w:t>emot motiverat att ange i lagen</w:t>
      </w:r>
      <w:r>
        <w:rPr/>
        <w:t xml:space="preserve"> att den även om</w:t>
        <w:softHyphen/>
        <w:t>fattar viss använd</w:t>
        <w:softHyphen/>
        <w:t>ning av radio</w:t>
        <w:softHyphen/>
        <w:t>utrustning.</w:t>
      </w:r>
    </w:p>
    <w:p>
      <w:pPr>
        <w:pStyle w:val="Heading2"/>
        <w:numPr>
          <w:ilvl w:val="1"/>
          <w:numId w:val="3"/>
        </w:numPr>
        <w:rPr/>
      </w:pPr>
      <w:bookmarkStart w:id="40" w:name="_Toc442951295"/>
      <w:bookmarkStart w:id="41" w:name="_Toc441136123"/>
      <w:bookmarkStart w:id="42" w:name="_Toc422303282"/>
      <w:r>
        <w:rPr/>
        <w:t>Undantag från lagens tillämpningsområde</w:t>
      </w:r>
      <w:bookmarkEnd w:id="40"/>
      <w:bookmarkEnd w:id="41"/>
      <w:bookmarkEnd w:id="42"/>
    </w:p>
    <w:p>
      <w:pPr>
        <w:pStyle w:val="Brdtextram"/>
        <w:rPr/>
      </w:pPr>
      <w:r>
        <w:rPr>
          <w:b/>
        </w:rPr>
        <w:t>Regeringens förslag:</w:t>
      </w:r>
      <w:r>
        <w:rPr/>
        <w:t xml:space="preserve"> Lagen ska inte omfatta </w:t>
      </w:r>
    </w:p>
    <w:p>
      <w:pPr>
        <w:pStyle w:val="Brdtextmedindragram"/>
        <w:rPr/>
      </w:pPr>
      <w:r>
        <w:rPr/>
        <w:t>1. radioutrustning som används av radioamatörer för amatörradio</w:t>
        <w:softHyphen/>
        <w:t xml:space="preserve">trafik, </w:t>
      </w:r>
    </w:p>
    <w:p>
      <w:pPr>
        <w:pStyle w:val="Brdtextmedindragram"/>
        <w:rPr/>
      </w:pPr>
      <w:r>
        <w:rPr/>
        <w:t xml:space="preserve">2. marin utrustning, </w:t>
      </w:r>
    </w:p>
    <w:p>
      <w:pPr>
        <w:pStyle w:val="Brdtextmedindragram"/>
        <w:rPr/>
      </w:pPr>
      <w:r>
        <w:rPr/>
        <w:t xml:space="preserve">3. produkter, delar och anordningar ombord på luftfartyg, och </w:t>
      </w:r>
    </w:p>
    <w:p>
      <w:pPr>
        <w:pStyle w:val="Brdtextmedindragram"/>
        <w:rPr/>
      </w:pPr>
      <w:r>
        <w:rPr/>
        <w:t>4. specialbyggd provningsutrustning avsedd för yrkesmän vid forsknings- och utvecklingsanläggningar.</w:t>
      </w:r>
    </w:p>
    <w:p>
      <w:pPr>
        <w:pStyle w:val="Brdtextmedindragram"/>
        <w:rPr/>
      </w:pPr>
      <w:r>
        <w:rPr/>
        <w:t>Regeringen ska få meddela föreskrifter om undantag från lagen i fråga om radioutrustning som uteslutande används för verksamhet som rör allmän säkerhet, försvar och nationell säkerhet eller statens verk</w:t>
        <w:softHyphen/>
        <w:t>samhet på det straffrättsliga området.</w:t>
      </w:r>
    </w:p>
    <w:p>
      <w:pPr>
        <w:pStyle w:val="TextBodyIndent"/>
        <w:rPr>
          <w:sz w:val="8"/>
          <w:szCs w:val="8"/>
        </w:rPr>
      </w:pPr>
      <w:r>
        <w:rPr>
          <w:sz w:val="8"/>
          <w:szCs w:val="8"/>
        </w:rPr>
      </w:r>
    </w:p>
    <w:p>
      <w:pPr>
        <w:pStyle w:val="TextBodyIndent"/>
        <w:rPr/>
      </w:pPr>
      <w:r>
        <w:rPr>
          <w:b/>
        </w:rPr>
        <w:t xml:space="preserve">Promemorians förslag </w:t>
      </w:r>
      <w:r>
        <w:rPr/>
        <w:t xml:space="preserve">överensstämmer regeringens förslag. </w:t>
      </w:r>
    </w:p>
    <w:p>
      <w:pPr>
        <w:pStyle w:val="TextBodyIndent"/>
        <w:rPr/>
      </w:pPr>
      <w:r>
        <w:rPr>
          <w:b/>
        </w:rPr>
        <w:t xml:space="preserve">Remissinstanserna </w:t>
      </w:r>
      <w:r>
        <w:rPr/>
        <w:t>stöder förslaget eller lämnar det utan invändning.</w:t>
      </w:r>
    </w:p>
    <w:p>
      <w:pPr>
        <w:pStyle w:val="TextBodyIndent"/>
        <w:rPr/>
      </w:pPr>
      <w:r>
        <w:rPr>
          <w:b/>
        </w:rPr>
        <w:t xml:space="preserve">Skälen för regeringens förslag: </w:t>
      </w:r>
      <w:r>
        <w:rPr>
          <w:spacing w:val="-2"/>
        </w:rPr>
        <w:t>Av artikel 1.2 i direktivet jämfört med</w:t>
      </w:r>
      <w:r>
        <w:rPr/>
        <w:t xml:space="preserve"> dess bilaga 1, i den rättade lydel</w:t>
        <w:softHyphen/>
        <w:t>sen, följer att viss utrust</w:t>
        <w:softHyphen/>
        <w:t>ning inte om</w:t>
        <w:softHyphen/>
        <w:t>fattas av direktivet. Det gäller</w:t>
      </w:r>
    </w:p>
    <w:p>
      <w:pPr>
        <w:pStyle w:val="TextBodyIndent"/>
        <w:rPr/>
      </w:pPr>
      <w:r>
        <w:rPr/>
        <w:t xml:space="preserve">1. radioutrustning som används av radioamatörer för amatörradiotrafik och som inte tillhandahålls på marknaden, </w:t>
      </w:r>
    </w:p>
    <w:p>
      <w:pPr>
        <w:pStyle w:val="TextBodyIndent"/>
        <w:rPr/>
      </w:pPr>
      <w:r>
        <w:rPr/>
        <w:t xml:space="preserve">2. marin utrustning, </w:t>
      </w:r>
    </w:p>
    <w:p>
      <w:pPr>
        <w:pStyle w:val="TextBodyIndent"/>
        <w:rPr/>
      </w:pPr>
      <w:r>
        <w:rPr/>
        <w:t>3. vissa specificerade produkter, delar och anordningar ombord på luft</w:t>
        <w:softHyphen/>
        <w:t>fartyg, och</w:t>
      </w:r>
    </w:p>
    <w:p>
      <w:pPr>
        <w:pStyle w:val="TextBodyIndent"/>
        <w:rPr/>
      </w:pPr>
      <w:r>
        <w:rPr/>
        <w:t xml:space="preserve">4. specialbyggd provningsutrustning avsedd för yrkesmän, uteslutande </w:t>
      </w:r>
      <w:r>
        <w:rPr>
          <w:spacing w:val="-2"/>
        </w:rPr>
        <w:t>för användning vid forsknings- och utvecklingsanläggningar för forsk</w:t>
        <w:softHyphen/>
        <w:t>ning</w:t>
      </w:r>
      <w:r>
        <w:rPr/>
        <w:t xml:space="preserve"> och utveckling.</w:t>
      </w:r>
    </w:p>
    <w:p>
      <w:pPr>
        <w:pStyle w:val="TextBodyIndent"/>
        <w:rPr/>
      </w:pPr>
      <w:r>
        <w:rPr/>
        <w:t>Det bör anges i lagen att den inte omfattar dessa typer av radioutrust</w:t>
        <w:softHyphen/>
        <w:t>ning.</w:t>
      </w:r>
    </w:p>
    <w:p>
      <w:pPr>
        <w:pStyle w:val="TextBodyIndent"/>
        <w:rPr/>
      </w:pPr>
      <w:r>
        <w:rPr/>
        <w:t>Enligt artikel 1.3 ska direktivet inte tillämpas på radioutrustning som ute</w:t>
        <w:softHyphen/>
        <w:t>slutande används för verksamhet som rör allmän säkerhet, försvar, natio</w:t>
        <w:softHyphen/>
        <w:t>nell säkerhet, inbegripet statens ekonomiska välstånd om verksam</w:t>
        <w:softHyphen/>
        <w:t xml:space="preserve">heterna gäller frågor som rör nationell säkerhet, eller statens verksamhet på det straffrättsliga området. En i sak motsvarande bestämmelse fanns även i 1999 års direktiv. </w:t>
      </w:r>
    </w:p>
    <w:p>
      <w:pPr>
        <w:pStyle w:val="TextBodyIndent"/>
        <w:rPr/>
      </w:pPr>
      <w:r>
        <w:rPr/>
        <w:t>I 3 § tredje stycket RTTL bemyndigas regeringen eller den myndighet som regeringen bestämmer att meddela föreskrifter om undantag för dessa ändamål. Regeringen har i 2 § förordningen (2000:124) om radio- och teleterminalutrustning föreskrivit att lagen inte ska gälla för utrust</w:t>
        <w:softHyphen/>
        <w:t>ning som uteslutande används inom Polismyndigheten, Säkerhetspo</w:t>
        <w:softHyphen/>
        <w:t>lisen, Försvarsmakten, Försvarets radioanstalt eller Försvarets materiel</w:t>
        <w:softHyphen/>
        <w:t>verk vid verksamhet som materiel</w:t>
        <w:softHyphen/>
        <w:t>verket bedriver på uppdrag av För</w:t>
        <w:softHyphen/>
        <w:t>svarsmakten eller Försvarets radio</w:t>
        <w:softHyphen/>
        <w:t xml:space="preserve">anstalt. </w:t>
      </w:r>
    </w:p>
    <w:p>
      <w:pPr>
        <w:pStyle w:val="TextBodyIndent"/>
        <w:rPr/>
      </w:pPr>
      <w:r>
        <w:rPr/>
        <w:t xml:space="preserve">Ett motsvarande bemyndigande bör föras in i den nya lagen. På samma sätt som tidigare bör det överlåtas åt regeringen att i förordning meddela </w:t>
      </w:r>
      <w:r>
        <w:rPr>
          <w:spacing w:val="-4"/>
        </w:rPr>
        <w:t>föreskrifter om undantag för utrustning som uteslutande an</w:t>
        <w:softHyphen/>
        <w:t>vänds i för</w:t>
        <w:softHyphen/>
        <w:t xml:space="preserve">svarets </w:t>
      </w:r>
      <w:r>
        <w:rPr>
          <w:spacing w:val="-2"/>
        </w:rPr>
        <w:t>eller polisens verksamhet. Regeringen har hittills inte utnyttjat möjlig</w:t>
        <w:softHyphen/>
        <w:t>heten</w:t>
      </w:r>
      <w:r>
        <w:rPr/>
        <w:t xml:space="preserve"> till vidaredelegering i RTTL. Behovet av en sådan möjlighet framstår som mycket litet. En sådan möjlighet bör därför inte införas i den nya lagen.</w:t>
      </w:r>
    </w:p>
    <w:p>
      <w:pPr>
        <w:pStyle w:val="Heading2"/>
        <w:numPr>
          <w:ilvl w:val="1"/>
          <w:numId w:val="3"/>
        </w:numPr>
        <w:rPr/>
      </w:pPr>
      <w:bookmarkStart w:id="43" w:name="_Toc442951296"/>
      <w:bookmarkStart w:id="44" w:name="_Toc441136124"/>
      <w:bookmarkStart w:id="45" w:name="_Toc422303281"/>
      <w:r>
        <w:rPr/>
        <w:t>Definitioner</w:t>
      </w:r>
      <w:bookmarkEnd w:id="43"/>
      <w:bookmarkEnd w:id="44"/>
      <w:bookmarkEnd w:id="45"/>
    </w:p>
    <w:p>
      <w:pPr>
        <w:pStyle w:val="Brdtextram"/>
        <w:rPr/>
      </w:pPr>
      <w:r>
        <w:rPr>
          <w:b/>
        </w:rPr>
        <w:t>Regeringens förslag:</w:t>
      </w:r>
      <w:r>
        <w:rPr/>
        <w:t xml:space="preserve"> </w:t>
      </w:r>
      <w:r>
        <w:rPr>
          <w:spacing w:val="-2"/>
        </w:rPr>
        <w:t>Lagen ska innehålla definitioner av amatörra</w:t>
        <w:softHyphen/>
        <w:t>dio</w:t>
        <w:softHyphen/>
        <w:t>trafik, distri</w:t>
        <w:softHyphen/>
        <w:t>butör, ekonomisk aktör, föreskrivna krav, ibruk</w:t>
        <w:softHyphen/>
        <w:t>tag</w:t>
        <w:softHyphen/>
        <w:t>an</w:t>
        <w:softHyphen/>
        <w:t>de, im</w:t>
        <w:softHyphen/>
      </w:r>
      <w:r>
        <w:rPr/>
        <w:t>portör, radiobestämning, radioutrustning, radiovågor, skadlig stör</w:t>
        <w:softHyphen/>
        <w:t>ning, tillhandahål</w:t>
        <w:softHyphen/>
        <w:t>lande på marknaden, tillverkare, tillverka</w:t>
        <w:softHyphen/>
        <w:t>rens repre</w:t>
        <w:softHyphen/>
        <w:t>sentant och utsläppande på marknad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anns dock ingen särskild definition av utsläppan</w:t>
        <w:softHyphen/>
        <w:t>de på marknaden. Dessutom omfattade definitionen av tillhandahållande på marknaden inte förbrukning.</w:t>
      </w:r>
    </w:p>
    <w:p>
      <w:pPr>
        <w:pStyle w:val="TextBodyIndent"/>
        <w:rPr>
          <w:b/>
          <w:b/>
        </w:rPr>
      </w:pPr>
      <w:r>
        <w:rPr>
          <w:b/>
        </w:rPr>
        <w:t>Remissinstanserna:</w:t>
      </w:r>
      <w:r>
        <w:rPr/>
        <w:t xml:space="preserve"> </w:t>
      </w:r>
      <w:r>
        <w:rPr>
          <w:i/>
        </w:rPr>
        <w:t xml:space="preserve">Styrelsen för ackreditering och teknisk kontroll </w:t>
      </w:r>
      <w:r>
        <w:rPr/>
        <w:t>(Swedac)</w:t>
      </w:r>
      <w:r>
        <w:rPr>
          <w:i/>
        </w:rPr>
        <w:t xml:space="preserve"> </w:t>
      </w:r>
      <w:r>
        <w:rPr/>
        <w:t xml:space="preserve">och </w:t>
      </w:r>
      <w:r>
        <w:rPr>
          <w:i/>
          <w:spacing w:val="-2"/>
        </w:rPr>
        <w:t>PTS</w:t>
      </w:r>
      <w:r>
        <w:rPr>
          <w:spacing w:val="-2"/>
        </w:rPr>
        <w:t xml:space="preserve"> </w:t>
      </w:r>
      <w:r>
        <w:rPr/>
        <w:t>anser att termen utsläppande på marknaden bör använ</w:t>
        <w:softHyphen/>
        <w:t xml:space="preserve">das i stället för tillhandahållande på marknaden för första gången. PTS anser vidare att definitionen av tillhandahållande </w:t>
      </w:r>
      <w:r>
        <w:rPr>
          <w:spacing w:val="-2"/>
        </w:rPr>
        <w:t>på marknaden bör över</w:t>
        <w:softHyphen/>
        <w:t>ensstämma med direktivet. Swedac förordar att det klargörs att föreskriv</w:t>
        <w:softHyphen/>
        <w:t>na krav omfattar även krav på be</w:t>
        <w:softHyphen/>
        <w:t>dömning av överens</w:t>
        <w:softHyphen/>
      </w:r>
      <w:r>
        <w:rPr/>
        <w:t xml:space="preserve">stämmelse. </w:t>
      </w:r>
      <w:r>
        <w:rPr>
          <w:i/>
        </w:rPr>
        <w:t xml:space="preserve">Ericsson </w:t>
      </w:r>
      <w:r>
        <w:rPr/>
        <w:t>anser att skad</w:t>
        <w:softHyphen/>
        <w:t xml:space="preserve">lig störning ska definieras genom en hänvisning till </w:t>
      </w:r>
      <w:r>
        <w:rPr>
          <w:spacing w:val="-2"/>
        </w:rPr>
        <w:t>lagen (2003:389) om elektronisk kommunikation (LEK).</w:t>
      </w:r>
      <w:r>
        <w:rPr/>
        <w:t xml:space="preserve"> Övriga remissin</w:t>
        <w:softHyphen/>
        <w:t>stan</w:t>
        <w:softHyphen/>
        <w:t>ser stöder för</w:t>
        <w:softHyphen/>
        <w:t>slaget eller lämnar det utan in</w:t>
        <w:softHyphen/>
        <w:t xml:space="preserve">vändning. </w:t>
      </w:r>
    </w:p>
    <w:p>
      <w:pPr>
        <w:pStyle w:val="Rubrik4utannumrering"/>
        <w:rPr/>
      </w:pPr>
      <w:r>
        <w:rPr/>
        <w:t xml:space="preserve">Skälen för regeringens förslag </w:t>
      </w:r>
    </w:p>
    <w:p>
      <w:pPr>
        <w:pStyle w:val="Rubrik5utannumrering"/>
        <w:spacing w:before="0" w:after="80"/>
        <w:rPr/>
      </w:pPr>
      <w:r>
        <w:rPr/>
        <w:t>Direktivets definitioner</w:t>
      </w:r>
    </w:p>
    <w:p>
      <w:pPr>
        <w:pStyle w:val="TextBody"/>
        <w:rPr/>
      </w:pPr>
      <w:r>
        <w:rPr/>
        <w:t>I artikel 2 i direktivet definieras 26 termer. Vissa av defini</w:t>
        <w:softHyphen/>
        <w:t>tionerna bör föras över till den nya lagen för att säkerställa att direktivet genomförs på ett korrekt sätt. Det gäller defini</w:t>
        <w:softHyphen/>
        <w:t>tionerna av de termer som har en mot</w:t>
        <w:softHyphen/>
        <w:t>sva</w:t>
        <w:softHyphen/>
        <w:t>righet i den nya lagen och som behöver en särskild förklaring. Hit hör de</w:t>
        <w:softHyphen/>
        <w:t>fi</w:t>
        <w:softHyphen/>
        <w:t>ni</w:t>
        <w:softHyphen/>
        <w:t>tio</w:t>
        <w:softHyphen/>
        <w:t>nerna av distri</w:t>
        <w:softHyphen/>
        <w:t>butör, ekonomisk aktör, importör, radiobestämning, ra</w:t>
        <w:softHyphen/>
        <w:t>dio</w:t>
        <w:softHyphen/>
        <w:t>utrustning, radiovågor, skadlig störning, ibruktagande, radiobestäm</w:t>
        <w:softHyphen/>
        <w:t>ning, tillhandahål</w:t>
        <w:softHyphen/>
        <w:t>lande på marknaden, tillverkare, tillverkarens represen</w:t>
        <w:softHyphen/>
        <w:t>tant och utsläppande på marknaden.</w:t>
      </w:r>
    </w:p>
    <w:p>
      <w:pPr>
        <w:pStyle w:val="TextBodyIndent"/>
        <w:rPr/>
      </w:pPr>
      <w:r>
        <w:rPr/>
        <w:t>I direktivet definieras radiovågor</w:t>
      </w:r>
      <w:r>
        <w:rPr>
          <w:i/>
        </w:rPr>
        <w:t xml:space="preserve"> </w:t>
      </w:r>
      <w:r>
        <w:rPr/>
        <w:t>som elektromag</w:t>
        <w:softHyphen/>
        <w:t xml:space="preserve">netiska vågor med frekvenser under 3 000 GHz </w:t>
      </w:r>
      <w:r>
        <w:rPr>
          <w:i/>
        </w:rPr>
        <w:t>utsända i rymden utan konstgjord styrning</w:t>
      </w:r>
      <w:r>
        <w:rPr/>
        <w:t xml:space="preserve">. I 1 kap. 7 § LEK finns en definition av radiovågor som grundar sig på artikel 2 i det s.k. radiospektrumbeslutet (676/2002/EG) och där uttrycket </w:t>
      </w:r>
      <w:r>
        <w:rPr>
          <w:i/>
        </w:rPr>
        <w:t>som breder ut sig utan särskilt an</w:t>
        <w:softHyphen/>
        <w:t xml:space="preserve">ordnad ledare </w:t>
      </w:r>
      <w:r>
        <w:rPr/>
        <w:t>används, se prop. 2002/03:110 s. 356. I de engelska och franska språkversionerna av radio</w:t>
        <w:softHyphen/>
        <w:t>utrustningsdirektivet och radio</w:t>
        <w:softHyphen/>
        <w:t>spektrumbeslutet överensstämmer defini</w:t>
        <w:softHyphen/>
        <w:t>tionerna av radiovågor i denna del (</w:t>
      </w:r>
      <w:r>
        <w:rPr>
          <w:i/>
        </w:rPr>
        <w:t>propagated in space without artificial guide</w:t>
      </w:r>
      <w:r>
        <w:rPr/>
        <w:t xml:space="preserve"> respektive </w:t>
      </w:r>
      <w:r>
        <w:rPr>
          <w:i/>
        </w:rPr>
        <w:t>se propageant dans l'espace sans guide artificiel</w:t>
      </w:r>
      <w:r>
        <w:rPr/>
        <w:t>). Defi</w:t>
        <w:softHyphen/>
        <w:t>nitionen av radiovågor i radioutrustningslagen bör därför i denna del for</w:t>
        <w:softHyphen/>
        <w:t>muleras i överensstämmelse med motsva</w:t>
        <w:softHyphen/>
        <w:t>rande definition i LEK.</w:t>
      </w:r>
    </w:p>
    <w:p>
      <w:pPr>
        <w:pStyle w:val="TextBodyIndent"/>
        <w:rPr/>
      </w:pPr>
      <w:r>
        <w:rPr/>
        <w:t xml:space="preserve">När det gäller radioutrustningsdirektivets definition av skadlig störning </w:t>
      </w:r>
      <w:r>
        <w:rPr>
          <w:spacing w:val="-3"/>
        </w:rPr>
        <w:t>hän</w:t>
        <w:softHyphen/>
        <w:t>visas till artikel 2 r i Europaparlamentets och rådets direktiv 2002/21/ EG.</w:t>
      </w:r>
      <w:r>
        <w:rPr/>
        <w:t xml:space="preserve"> Den artikeln har genomförts genom 1 kap. 7 § LEK. För att undvika tillämpningsproblem bör, som </w:t>
      </w:r>
      <w:r>
        <w:rPr>
          <w:i/>
        </w:rPr>
        <w:t xml:space="preserve">Ericsson </w:t>
      </w:r>
      <w:r>
        <w:rPr/>
        <w:t>har före</w:t>
        <w:softHyphen/>
        <w:t xml:space="preserve">slagit, skadlig </w:t>
      </w:r>
      <w:r>
        <w:rPr>
          <w:spacing w:val="-2"/>
        </w:rPr>
        <w:t>stör</w:t>
        <w:softHyphen/>
        <w:t>ning i den nya lagen defini</w:t>
        <w:softHyphen/>
        <w:t>eras genom en hänvisning till 1 kap. 7 § LEK.</w:t>
      </w:r>
    </w:p>
    <w:p>
      <w:pPr>
        <w:pStyle w:val="TextBodyIndent"/>
        <w:rPr/>
      </w:pPr>
      <w:r>
        <w:rPr/>
        <w:t>Direktivets definition av tillhandahållande på marknaden är utformad i enlighet med de referensbestämmelser för harmoniserad unionslagstift</w:t>
        <w:softHyphen/>
        <w:t>ning för produkter som finns i Europaparlamentets och rådets beslut nr 768/2008/EG av den 9 juli 2008 om en gemensam ram för saluföring av produkter och upphävande av rådets beslut 93/465/EEG. I definitionen nämns bl.a. leverans för förbrukning. När det gäller radioutrustning torde det normalt inte vara relevant att tala om förbrukning. Definitionen av tillhandahållande på marknaden är dock an</w:t>
        <w:softHyphen/>
        <w:t>passad till referensbestämmel</w:t>
        <w:softHyphen/>
        <w:t>serna i beslut 768/2008/EG och termen är av central betydelse i rättsakter inom det harmoniserade produktområdet. För att inte försvåra tolkningen och en enhetlig tillämpning av direktiv på om</w:t>
        <w:softHyphen/>
        <w:t xml:space="preserve">rådet bör genomförandet av </w:t>
      </w:r>
      <w:r>
        <w:rPr>
          <w:spacing w:val="-3"/>
        </w:rPr>
        <w:t>centrala termer ske så enhetligt som möj</w:t>
        <w:softHyphen/>
        <w:t xml:space="preserve">ligt. Som </w:t>
      </w:r>
      <w:r>
        <w:rPr>
          <w:i/>
          <w:spacing w:val="-3"/>
        </w:rPr>
        <w:t xml:space="preserve">PTS </w:t>
      </w:r>
      <w:r>
        <w:rPr>
          <w:spacing w:val="-3"/>
        </w:rPr>
        <w:t>har anfört bör la</w:t>
        <w:softHyphen/>
        <w:t>gens</w:t>
      </w:r>
      <w:r>
        <w:rPr/>
        <w:t xml:space="preserve"> definition av tillhan</w:t>
        <w:softHyphen/>
        <w:t>da</w:t>
        <w:softHyphen/>
        <w:t>hållande på marknaden även omfatta leverans för förbrukning.</w:t>
      </w:r>
    </w:p>
    <w:p>
      <w:pPr>
        <w:pStyle w:val="TextBodyIndent"/>
        <w:rPr/>
      </w:pPr>
      <w:r>
        <w:rPr/>
        <w:t>I promemorian finns inte någon särskild definition av utsläppande på marknaden. I stället används termen tillhandahållande på marknaden för första gången, vilket enligt direktivet är det som avses med utsläppan</w:t>
        <w:softHyphen/>
        <w:t>de på marknaden. Av samma skäl som nyss anförts i fråga om termen till</w:t>
        <w:softHyphen/>
        <w:t xml:space="preserve">handahållande på marknaden bör i stället, som </w:t>
      </w:r>
      <w:r>
        <w:rPr>
          <w:i/>
        </w:rPr>
        <w:t>Swedac</w:t>
      </w:r>
      <w:r>
        <w:rPr/>
        <w:t xml:space="preserve"> och </w:t>
      </w:r>
      <w:r>
        <w:rPr>
          <w:i/>
        </w:rPr>
        <w:t xml:space="preserve">PTS </w:t>
      </w:r>
      <w:r>
        <w:rPr/>
        <w:t xml:space="preserve">har </w:t>
      </w:r>
      <w:r>
        <w:rPr>
          <w:spacing w:val="-2"/>
        </w:rPr>
        <w:t>före</w:t>
        <w:softHyphen/>
        <w:t>slagit, termen utsläppande på marknaden användas. Termen bör de</w:t>
        <w:softHyphen/>
        <w:t>fi</w:t>
        <w:softHyphen/>
        <w:softHyphen/>
        <w:t>ni</w:t>
        <w:softHyphen/>
        <w:t>eras</w:t>
      </w:r>
      <w:r>
        <w:rPr/>
        <w:t xml:space="preserve"> särskilt. </w:t>
      </w:r>
    </w:p>
    <w:p>
      <w:pPr>
        <w:pStyle w:val="TextBodyIndent"/>
        <w:rPr/>
      </w:pPr>
      <w:r>
        <w:rPr/>
        <w:t>Övriga definitioner i direktivet behöver inte införas i den nya lagen. Vid tolkning av dessa termer kan ledning hämtas från direktivet och den rättstillämpning som utbildas i anslutning till detta.</w:t>
      </w:r>
    </w:p>
    <w:p>
      <w:pPr>
        <w:pStyle w:val="Rubrik5utannumrering"/>
        <w:rPr/>
      </w:pPr>
      <w:r>
        <w:rPr/>
        <w:t>Amatörradiotrafik</w:t>
      </w:r>
    </w:p>
    <w:p>
      <w:pPr>
        <w:pStyle w:val="TextBody"/>
        <w:rPr/>
      </w:pPr>
      <w:r>
        <w:rPr>
          <w:spacing w:val="-2"/>
        </w:rPr>
        <w:t>I bilaga 1 till direktivet anges att direktivet under vissa förutsättningar in</w:t>
        <w:softHyphen/>
        <w:t>te</w:t>
      </w:r>
      <w:r>
        <w:rPr/>
        <w:t xml:space="preserve"> är tillämpligt på radioutrustning som används av radioamatörer enligt vad som avses i artikel 1.56 i Internationella teleunionens radioreglemen</w:t>
        <w:softHyphen/>
        <w:t>te. Där definieras amatörradio</w:t>
        <w:softHyphen/>
        <w:t>trafik som icke yrkes</w:t>
        <w:softHyphen/>
        <w:t>mässig radiotrafik för övning, kommunikation och tek</w:t>
        <w:softHyphen/>
        <w:t>niska undersök</w:t>
        <w:softHyphen/>
        <w:t>ningar, bedriven i person</w:t>
        <w:softHyphen/>
      </w:r>
      <w:r>
        <w:rPr>
          <w:spacing w:val="-2"/>
        </w:rPr>
        <w:t>ligt radiotekniskt intresse och utan vinst</w:t>
        <w:softHyphen/>
        <w:t>syfte. Av tydlighetsskäl bör den</w:t>
        <w:softHyphen/>
        <w:t xml:space="preserve">na </w:t>
      </w:r>
      <w:r>
        <w:rPr/>
        <w:t>definition av amatörradiotrafik anges direkt i lagen.</w:t>
      </w:r>
    </w:p>
    <w:p>
      <w:pPr>
        <w:pStyle w:val="Rubrik5utannumrering"/>
        <w:rPr/>
      </w:pPr>
      <w:r>
        <w:rPr/>
        <w:t>Föreskrivna krav</w:t>
      </w:r>
    </w:p>
    <w:p>
      <w:pPr>
        <w:pStyle w:val="TextBody"/>
        <w:rPr/>
      </w:pPr>
      <w:r>
        <w:rPr/>
        <w:t xml:space="preserve">I direktivet hänvisas i vissa fall till att utrustning ska överensstämma med </w:t>
      </w:r>
      <w:r>
        <w:rPr>
          <w:spacing w:val="-2"/>
        </w:rPr>
        <w:t>de väsentliga kraven och i vissa fall till att kraven i direktivet ska vara upp</w:t>
        <w:softHyphen/>
      </w:r>
      <w:r>
        <w:rPr/>
        <w:t xml:space="preserve">fyllda. </w:t>
      </w:r>
    </w:p>
    <w:p>
      <w:pPr>
        <w:pStyle w:val="TextBodyIndent"/>
        <w:rPr/>
      </w:pPr>
      <w:r>
        <w:rPr/>
        <w:t xml:space="preserve">De väsentliga kraven anges i artikel 3 och utgörs av krav på hur själva radioutrustningen ska vara konstruerad och tillverkad. </w:t>
      </w:r>
    </w:p>
    <w:p>
      <w:pPr>
        <w:pStyle w:val="TextBodyIndent"/>
        <w:rPr/>
      </w:pPr>
      <w:r>
        <w:rPr/>
        <w:t>I direktivet finns dock också ett stort antal skyldigheter för ekonomis</w:t>
        <w:softHyphen/>
        <w:t xml:space="preserve">ka </w:t>
      </w:r>
      <w:r>
        <w:rPr>
          <w:spacing w:val="-3"/>
        </w:rPr>
        <w:t>aktörer, dvs. till</w:t>
        <w:softHyphen/>
        <w:t>verkare, tillverkarens representant, importör och distri</w:t>
        <w:softHyphen/>
        <w:t>butör,</w:t>
      </w:r>
      <w:r>
        <w:rPr/>
        <w:t xml:space="preserve"> att vidta åtgärder med avseende på radioutrustning, t.ex. när det gäller att </w:t>
      </w:r>
      <w:r>
        <w:rPr>
          <w:spacing w:val="-2"/>
        </w:rPr>
        <w:t>utföra bedöm</w:t>
        <w:softHyphen/>
        <w:t>ning av överensstämmelse med kraven, att CE-märka utrust</w:t>
        <w:softHyphen/>
      </w:r>
      <w:r>
        <w:rPr/>
        <w:t xml:space="preserve">ning och förse den med kontaktinformation, att skicka med </w:t>
      </w:r>
      <w:r>
        <w:rPr>
          <w:spacing w:val="-2"/>
        </w:rPr>
        <w:t>bruks</w:t>
        <w:softHyphen/>
        <w:t>anvis</w:t>
        <w:softHyphen/>
        <w:t>ningar och liknande och att upprätta en EU-försäkran om över</w:t>
        <w:softHyphen/>
      </w:r>
      <w:r>
        <w:rPr/>
        <w:t>ens</w:t>
        <w:softHyphen/>
        <w:t>stäm</w:t>
        <w:softHyphen/>
        <w:t>melse. I ett antal fall har också Europeiska kommissionen man</w:t>
      </w:r>
      <w:r>
        <w:rPr>
          <w:spacing w:val="-2"/>
        </w:rPr>
        <w:t>dat att anta delegerade akter och genomförandeakter med ytterligare skyl</w:t>
        <w:softHyphen/>
      </w:r>
      <w:r>
        <w:rPr/>
        <w:t>dig</w:t>
        <w:softHyphen/>
        <w:t>heter.</w:t>
      </w:r>
    </w:p>
    <w:p>
      <w:pPr>
        <w:pStyle w:val="TextBodyIndent"/>
        <w:rPr/>
      </w:pPr>
      <w:r>
        <w:rPr/>
        <w:t xml:space="preserve">När det i direktivet anges att kraven i direktivet ska vara uppfyllda får </w:t>
      </w:r>
      <w:r>
        <w:rPr>
          <w:spacing w:val="-2"/>
        </w:rPr>
        <w:t>det förstås som att såväl de väsentliga kraven som de ekonomiska aktö</w:t>
        <w:softHyphen/>
        <w:t>rer</w:t>
        <w:softHyphen/>
        <w:t>nas skyldigheter i direk</w:t>
        <w:softHyphen/>
        <w:t>tivet och i delegerade akter och genomförande</w:t>
        <w:softHyphen/>
        <w:t xml:space="preserve">akter </w:t>
      </w:r>
      <w:r>
        <w:rPr/>
        <w:t>som har antagits med stöd av direktivet ska vara uppfyllda. Dele</w:t>
        <w:softHyphen/>
        <w:t xml:space="preserve">gerade </w:t>
      </w:r>
      <w:r>
        <w:rPr>
          <w:spacing w:val="-2"/>
        </w:rPr>
        <w:t>akter och genom</w:t>
        <w:softHyphen/>
        <w:t>föran</w:t>
        <w:softHyphen/>
        <w:t>deakter kan antas dels som direkt tillämp</w:t>
        <w:softHyphen/>
        <w:t>liga för</w:t>
        <w:softHyphen/>
        <w:t>ord</w:t>
        <w:softHyphen/>
        <w:softHyphen/>
      </w:r>
      <w:r>
        <w:rPr/>
        <w:t>ningar, dels som di</w:t>
        <w:softHyphen/>
        <w:t>rektiv eller beslut vilka behöver genom</w:t>
        <w:softHyphen/>
        <w:t xml:space="preserve">föras i svensk rätt för att gälla. </w:t>
      </w:r>
    </w:p>
    <w:p>
      <w:pPr>
        <w:pStyle w:val="TextBodyIndent"/>
        <w:rPr/>
      </w:pPr>
      <w:r>
        <w:rPr/>
        <w:t>I den nya lagen bör det av varje be</w:t>
        <w:softHyphen/>
        <w:t>stämmelse tydligt framgå vilka krav som avses. För att uppnå detta bör det i lagen införas en term, föreskrivna krav, som omfattar såväl de väsentliga kraven som de skyldigheter för en ekonomisk aktör som framgår av lagen, före</w:t>
        <w:softHyphen/>
        <w:t>skrifter som har med</w:t>
        <w:softHyphen/>
        <w:t xml:space="preserve">delats </w:t>
      </w:r>
      <w:r>
        <w:rPr>
          <w:spacing w:val="-2"/>
        </w:rPr>
        <w:t>med stöd av lagen och direkt tillämpliga rättsakter som har med</w:t>
        <w:softHyphen/>
        <w:t>delats med</w:t>
      </w:r>
      <w:r>
        <w:rPr/>
        <w:t xml:space="preserve"> stöd av direktivet. </w:t>
      </w:r>
    </w:p>
    <w:p>
      <w:pPr>
        <w:pStyle w:val="Heading2"/>
        <w:numPr>
          <w:ilvl w:val="1"/>
          <w:numId w:val="3"/>
        </w:numPr>
        <w:rPr/>
      </w:pPr>
      <w:bookmarkStart w:id="46" w:name="_Toc422303284"/>
      <w:bookmarkStart w:id="47" w:name="_Toc442951297"/>
      <w:bookmarkStart w:id="48" w:name="_Toc441136125"/>
      <w:bookmarkStart w:id="49" w:name="_Toc422303286"/>
      <w:r>
        <w:rPr/>
        <w:t>Tillhandahållande på marknaden</w:t>
      </w:r>
      <w:bookmarkEnd w:id="47"/>
      <w:bookmarkEnd w:id="48"/>
      <w:bookmarkEnd w:id="49"/>
    </w:p>
    <w:p>
      <w:pPr>
        <w:pStyle w:val="Brdtextram"/>
        <w:rPr/>
      </w:pPr>
      <w:r>
        <w:rPr>
          <w:b/>
        </w:rPr>
        <w:t>Regeringens förslag:</w:t>
      </w:r>
      <w:r>
        <w:rPr/>
        <w:t xml:space="preserve"> </w:t>
      </w:r>
      <w:r>
        <w:rPr>
          <w:spacing w:val="-2"/>
        </w:rPr>
        <w:t>Radioutrustning ska få släppas ut eller tillhan</w:t>
        <w:softHyphen/>
        <w:t>da</w:t>
        <w:softHyphen/>
        <w:softHyphen/>
        <w:t>hållas på marknaden endast om föreskrivna krav är uppfyllda och radio</w:t>
        <w:softHyphen/>
      </w:r>
      <w:r>
        <w:rPr/>
        <w:t>utrustningen är förenlig med gällande krav på användning av ra</w:t>
        <w:softHyphen/>
        <w:t>dio</w:t>
        <w:softHyphen/>
        <w:t>frekvenser i minst en medlemsstat i Europeiska unionen.</w:t>
      </w:r>
    </w:p>
    <w:p>
      <w:pPr>
        <w:pStyle w:val="Brdtextmedindragram"/>
        <w:rPr/>
      </w:pPr>
      <w:r>
        <w:rPr/>
        <w:t xml:space="preserve">Regeringen eller den myndighet som regeringen bestämmer ska få meddela föreskrifter om skyldighet för ekonomiska aktörer att vidta åtgärder för att föreskrivna krav ska uppfyllas.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w:t>
      </w:r>
    </w:p>
    <w:p>
      <w:pPr>
        <w:pStyle w:val="TextBodyIndent"/>
        <w:rPr>
          <w:b/>
          <w:b/>
        </w:rPr>
      </w:pPr>
      <w:r>
        <w:rPr>
          <w:b/>
        </w:rPr>
        <w:t>Remissinstanserna</w:t>
      </w:r>
      <w:r>
        <w:rPr/>
        <w:t xml:space="preserve"> stöder förslaget eller lämnar det utan invändning.</w:t>
      </w:r>
    </w:p>
    <w:p>
      <w:pPr>
        <w:pStyle w:val="TextBodyIndent"/>
        <w:rPr/>
      </w:pPr>
      <w:r>
        <w:rPr>
          <w:b/>
        </w:rPr>
        <w:t xml:space="preserve">Skälen för regeringens förslag: </w:t>
      </w:r>
      <w:r>
        <w:rPr/>
        <w:t>I den rättade lydelsen av artikel 6 i direktivet anges att medlemsstaterna ska vidta lämpliga åtgärder för att säkerställa att endast radioutrustning som uppfyller kraven i direktivet</w:t>
      </w:r>
      <w:r>
        <w:rPr>
          <w:rFonts w:ascii="Calibri" w:hAnsi="Calibri" w:asciiTheme="minorHAnsi" w:hAnsiTheme="minorHAnsi"/>
          <w:sz w:val="22"/>
        </w:rPr>
        <w:t xml:space="preserve"> </w:t>
      </w:r>
      <w:r>
        <w:rPr/>
        <w:t>tillhan</w:t>
        <w:softHyphen/>
        <w:t>dahålls på marknaden. Bestäm</w:t>
        <w:softHyphen/>
        <w:t>melsen har karaktär av portalpara</w:t>
        <w:softHyphen/>
        <w:t>graf. Övriga krav i direktivet tar sin ut</w:t>
        <w:softHyphen/>
        <w:t>gångspunkt i denna bestämmelse.</w:t>
      </w:r>
    </w:p>
    <w:p>
      <w:pPr>
        <w:pStyle w:val="TextBodyIndent"/>
        <w:rPr/>
      </w:pPr>
      <w:r>
        <w:rPr/>
        <w:t>I nuvarande 4 § RTTL anges på liknande sätt att utrustning får släppas ut på marknaden och tas i bruk endast om den uppfyller de väsentliga egenskapskrav och de krav i övrigt när det gäller produktinformation, be</w:t>
        <w:softHyphen/>
        <w:t>dömning av överensstäm</w:t>
        <w:softHyphen/>
        <w:t>melse och märkning som föreskrivs av regering</w:t>
        <w:softHyphen/>
        <w:t>en eller den myndighet som regeringen bestämmer.</w:t>
      </w:r>
    </w:p>
    <w:p>
      <w:pPr>
        <w:pStyle w:val="TextBodyIndent"/>
        <w:rPr/>
      </w:pPr>
      <w:r>
        <w:rPr/>
        <w:t>De ekonomiska aktörerna bär det juridiska ansvaret för att föreskriv</w:t>
        <w:softHyphen/>
        <w:t xml:space="preserve">na krav på radioutrustning är uppfyllda. Eftersom de har olika inflytande över radioutrustningens säkerhet uttrycks deras ansvar på olika sätt i direktivet. </w:t>
      </w:r>
    </w:p>
    <w:p>
      <w:pPr>
        <w:pStyle w:val="TextBodyIndent"/>
        <w:rPr/>
      </w:pPr>
      <w:r>
        <w:rPr>
          <w:spacing w:val="-2"/>
        </w:rPr>
        <w:t>Förutom den allmänna och grundläggande bestämmelsen i artikel 6 finns</w:t>
      </w:r>
      <w:r>
        <w:rPr/>
        <w:t xml:space="preserve"> det i arti</w:t>
        <w:softHyphen/>
        <w:t>kel 10, 12 och 13 i direk</w:t>
        <w:softHyphen/>
        <w:t>tivet specifika skyldig</w:t>
        <w:softHyphen/>
        <w:t>heter för tillver</w:t>
        <w:softHyphen/>
        <w:t>kare, im</w:t>
        <w:softHyphen/>
        <w:t>por</w:t>
        <w:softHyphen/>
        <w:t>tö</w:t>
        <w:softHyphen/>
        <w:t>rer och distributörer, allt efter deras roller i leveranskedjan. Artiklarna är upp</w:t>
        <w:softHyphen/>
        <w:t>byggda så, att det inled</w:t>
        <w:softHyphen/>
        <w:t>ningsvis anges vilket ansvar till</w:t>
        <w:softHyphen/>
        <w:t>verkare och im</w:t>
        <w:softHyphen/>
        <w:t>portörer har när de släpper ut radioutrust</w:t>
        <w:softHyphen/>
        <w:t>ning på mark</w:t>
        <w:softHyphen/>
        <w:t>na</w:t>
        <w:softHyphen/>
        <w:t>den och distri</w:t>
        <w:softHyphen/>
        <w:t>butörer har när de tillhanda</w:t>
        <w:softHyphen/>
        <w:t>håller utrustning på markna</w:t>
        <w:softHyphen/>
        <w:t>den. Därefter an</w:t>
        <w:softHyphen/>
        <w:t>ges en rad skyldigheter för respektive aktör, se avsnitt 6.7.</w:t>
      </w:r>
    </w:p>
    <w:p>
      <w:pPr>
        <w:pStyle w:val="TextBodyIndent"/>
        <w:rPr/>
      </w:pPr>
      <w:r>
        <w:rPr/>
        <w:t>Enligt artikel 10.1 ska tillver</w:t>
        <w:softHyphen/>
        <w:t>kare se till att utrustningen har konstru</w:t>
        <w:softHyphen/>
        <w:t>erats och tillver</w:t>
        <w:softHyphen/>
        <w:t xml:space="preserve">kats i enlighet med tillämpliga väsentliga krav. </w:t>
      </w:r>
    </w:p>
    <w:p>
      <w:pPr>
        <w:pStyle w:val="TextBodyIndent"/>
        <w:rPr/>
      </w:pPr>
      <w:r>
        <w:rPr>
          <w:spacing w:val="-2"/>
        </w:rPr>
        <w:t>I artikel 12.1 anges att importörer får släppa ut radiout</w:t>
        <w:softHyphen/>
        <w:t>rustning på mark</w:t>
        <w:softHyphen/>
      </w:r>
      <w:r>
        <w:rPr/>
        <w:t>naden en</w:t>
        <w:softHyphen/>
        <w:t xml:space="preserve">dast om utrustningen uppfyller kraven. Detta får förstås som att </w:t>
      </w:r>
      <w:r>
        <w:rPr>
          <w:spacing w:val="-3"/>
        </w:rPr>
        <w:t>samt</w:t>
        <w:softHyphen/>
        <w:t xml:space="preserve">liga föreskrivna krav ska vara uppfyllda (jfr </w:t>
      </w:r>
      <w:r>
        <w:rPr>
          <w:i/>
          <w:spacing w:val="-3"/>
        </w:rPr>
        <w:t>compliant radio equipment</w:t>
      </w:r>
      <w:r>
        <w:rPr>
          <w:i/>
        </w:rPr>
        <w:t xml:space="preserve"> </w:t>
      </w:r>
      <w:r>
        <w:rPr/>
        <w:t>i den engelska versionen av direktivet).</w:t>
      </w:r>
    </w:p>
    <w:p>
      <w:pPr>
        <w:pStyle w:val="TextBodyIndent"/>
        <w:rPr/>
      </w:pPr>
      <w:r>
        <w:rPr/>
        <w:t>Dis</w:t>
        <w:softHyphen/>
        <w:t>tri</w:t>
        <w:softHyphen/>
        <w:t>butörer ska enligt artikel 13.1 iaktta vederbörlig omsorg för att se till att föreskrivna krav uppfylls. Kravet på distributören är således något lägre ställt än kravet på importören. Denna skillnad har sitt ursprung i referensbestämmelserna i beslut nr 768/2008/EG. Det anges också i skäl 27 i direktivet att det är nödvändigt att göra en tydlig och proportionell fördelning av vilka skyldigheter som motsvarar varje ekonomisk aktörs roll i leverans- och distributionskedjan. Det är osäkert vilken skillnad detta medför i praktiken, eftersom all radioutrustning ska uppfylla de väsentliga kraven oavsett vem som tillhandahåller utrustningen (jfr prop. 2010/11:65 s. 39 f. och prop. 2015/16:64 s. 48). Vidare gäller de ekono</w:t>
        <w:softHyphen/>
        <w:t>miska aktörernas ansvar under hela tillhandahållandet och samtliga ak</w:t>
        <w:softHyphen/>
        <w:t>tö</w:t>
        <w:softHyphen/>
        <w:t>rer har skyldighet att vidta åt</w:t>
        <w:softHyphen/>
        <w:t>gärder om radioutrustning som de tillhanda</w:t>
        <w:softHyphen/>
        <w:t>hållit på marknaden inte upp</w:t>
        <w:softHyphen/>
        <w:t>fyller de väsentliga kraven. Di</w:t>
        <w:softHyphen/>
        <w:t>rektivets ut</w:t>
        <w:softHyphen/>
        <w:t>talade skillnader mellan de oli</w:t>
        <w:softHyphen/>
        <w:t>ka ekonomiska aktörernas an</w:t>
        <w:softHyphen/>
        <w:t>svar kommer att framgå av de föreskrifter om skyldigheter för respek</w:t>
        <w:softHyphen/>
        <w:t xml:space="preserve">tive ekonomisk </w:t>
      </w:r>
      <w:r>
        <w:rPr>
          <w:spacing w:val="-2"/>
        </w:rPr>
        <w:t>aktör som kommer att med</w:t>
        <w:softHyphen/>
        <w:t>delas med stöd av det bemyndi</w:t>
        <w:softHyphen/>
        <w:t>gande som före</w:t>
        <w:softHyphen/>
      </w:r>
      <w:r>
        <w:rPr/>
        <w:t xml:space="preserve">slås i avsnitt 6.7. </w:t>
      </w:r>
    </w:p>
    <w:p>
      <w:pPr>
        <w:pStyle w:val="TextBodyIndent"/>
        <w:rPr/>
      </w:pPr>
      <w:r>
        <w:rPr/>
        <w:t xml:space="preserve">Sammanfattningsvis bör de grundläggande bestämmelserna i artikel 6, </w:t>
      </w:r>
      <w:r>
        <w:rPr>
          <w:spacing w:val="-2"/>
        </w:rPr>
        <w:t>10.1, 12.1 och 13.1 i direktivet genomföras på så sätt att det i lagen införs ett allmänt krav på att radioutrustning får släppas ut eller tillhandahållas på marknaden endast om den uppfyller föreskrivna krav (jfr prop. 2010/11:65</w:t>
      </w:r>
      <w:r>
        <w:rPr/>
        <w:t xml:space="preserve"> s. 40).</w:t>
      </w:r>
    </w:p>
    <w:p>
      <w:pPr>
        <w:pStyle w:val="TextBodyIndent"/>
        <w:rPr/>
      </w:pPr>
      <w:r>
        <w:rPr/>
        <w:t xml:space="preserve">I artikel 10.2 finns ett krav på tillverkare att konstruera radioutrustning </w:t>
      </w:r>
      <w:r>
        <w:rPr>
          <w:spacing w:val="-3"/>
        </w:rPr>
        <w:t>på sådant sätt att den är förenlig med gällande krav på användning av ra</w:t>
        <w:softHyphen/>
        <w:t>dio</w:t>
        <w:softHyphen/>
      </w:r>
      <w:r>
        <w:rPr/>
        <w:t>frekvenser i minst en medlemsstat i Europeiska unionen. Vidare finns det i artikel 12.2 första stycket ett krav på impor</w:t>
        <w:softHyphen/>
        <w:t>törer att se till att radio</w:t>
        <w:softHyphen/>
        <w:t>utrustningen är konstruerad på det sättet. Även dessa krav är av så central betydelse att de bör framgå direkt av lagen.</w:t>
      </w:r>
    </w:p>
    <w:p>
      <w:pPr>
        <w:pStyle w:val="TextBodyIndent"/>
        <w:rPr/>
      </w:pPr>
      <w:r>
        <w:rPr/>
        <w:t>Härutöver innehåller direktivet krav på ekonomiska aktörer att vidta åtgärder om de anser eller har skäl att tro att radiout</w:t>
        <w:softHyphen/>
        <w:t>rustning inte upp</w:t>
        <w:softHyphen/>
        <w:t>fyller kraven. I artikel 12.2 andra stycket andra menin</w:t>
        <w:softHyphen/>
        <w:t>gen finns krav på importörer att i sådant fall inte släppa ut utrust</w:t>
        <w:softHyphen/>
        <w:t>ningen på marknaden förr</w:t>
        <w:softHyphen/>
        <w:t>än kraven är uppfyllda. Om utrustningen utgör en risk i förhållande till de intressen som de väsentliga kraven avser att skydda ska dessutom tillver</w:t>
        <w:softHyphen/>
        <w:t>karen och marknadskontrollmyndigheten underrättas om detta. I artikel 13.2 andra stycket, i den rättade lydelsen, finns krav på distribu</w:t>
        <w:softHyphen/>
        <w:t>törer att inte tillhandahålla utrustning på mark</w:t>
        <w:softHyphen/>
        <w:t>naden i en sådan situa</w:t>
        <w:softHyphen/>
        <w:t>tion samt att underrätta tillver</w:t>
        <w:softHyphen/>
        <w:t>karen eller impor</w:t>
        <w:softHyphen/>
        <w:t>tö</w:t>
        <w:softHyphen/>
        <w:t>ren samt marknadskontrollmyndig</w:t>
        <w:softHyphen/>
        <w:t xml:space="preserve">heten om utrustning som utgör en risk. </w:t>
      </w:r>
    </w:p>
    <w:p>
      <w:pPr>
        <w:pStyle w:val="TextBodyIndent"/>
        <w:rPr/>
      </w:pPr>
      <w:r>
        <w:rPr/>
        <w:t>För de fall utrustning redan har släppts ut eller tillhandahållits på mark</w:t>
        <w:softHyphen/>
        <w:t>naden finns det i artikel 10.11, 12.7 och 13.4 bestämmelser om att de ekonomiska ak</w:t>
        <w:softHyphen/>
        <w:t>törerna ska vidta korrigerande åtgärder för att få radio</w:t>
        <w:softHyphen/>
        <w:t>ut</w:t>
        <w:softHyphen/>
        <w:t>rustningen att överens</w:t>
        <w:softHyphen/>
        <w:t>stäm</w:t>
        <w:softHyphen/>
        <w:t xml:space="preserve">ma med kraven eller, om så är lämpligt, för att </w:t>
      </w:r>
      <w:r>
        <w:rPr>
          <w:spacing w:val="-2"/>
        </w:rPr>
        <w:t>dra tillbaka eller åter</w:t>
        <w:softHyphen/>
        <w:t>kalla utrust</w:t>
        <w:softHyphen/>
        <w:t>ningen. Om radioutrust</w:t>
        <w:softHyphen/>
        <w:t>ningen utgör en risk</w:t>
      </w:r>
      <w:r>
        <w:rPr/>
        <w:t xml:space="preserve"> ska den be</w:t>
        <w:softHyphen/>
        <w:t>rörda ak</w:t>
        <w:softHyphen/>
        <w:t>tören ome</w:t>
        <w:softHyphen/>
        <w:t>delbart under</w:t>
        <w:softHyphen/>
        <w:t>rätta marknadskontroll</w:t>
        <w:softHyphen/>
        <w:t>myndig</w:t>
        <w:softHyphen/>
        <w:t>heten och behöriga myndigheter i de andra EU-medlems</w:t>
        <w:softHyphen/>
        <w:t>stater där radio</w:t>
        <w:softHyphen/>
        <w:t>utrustningen har till</w:t>
        <w:softHyphen/>
        <w:t>handa</w:t>
        <w:softHyphen/>
        <w:t xml:space="preserve">hållits om detta. </w:t>
      </w:r>
    </w:p>
    <w:p>
      <w:pPr>
        <w:pStyle w:val="TextBodyIndent"/>
        <w:rPr/>
      </w:pPr>
      <w:r>
        <w:rPr/>
        <w:t>I artikel 40.3 och 42.2 finns bestämmelser om att ekonomiska aktörer som ålagts att vidta korrigerande åtgärder i fråga om viss radioutrustning ska se till att sådana åtgärder vidtas i fråga om all berörd utrustning som den ekonomiska aktören har tillhandahållit inom Europeiska uni</w:t>
        <w:softHyphen/>
        <w:t>on</w:t>
        <w:softHyphen/>
        <w:t>en.</w:t>
      </w:r>
    </w:p>
    <w:p>
      <w:pPr>
        <w:pStyle w:val="TextBodyIndent"/>
        <w:rPr/>
      </w:pPr>
      <w:r>
        <w:rPr/>
        <w:t>För att genomföra nu angivna bestämmelser bör regeringen eller den myn</w:t>
        <w:softHyphen/>
        <w:t>dighet som regeringen bestämmer få meddela föreskrifter om skyl</w:t>
        <w:softHyphen/>
        <w:t>dighet för ekonomiska aktörer att vidta åtgärder för att föreskrivna krav ska uppfyllas.</w:t>
      </w:r>
    </w:p>
    <w:p>
      <w:pPr>
        <w:pStyle w:val="Heading2"/>
        <w:numPr>
          <w:ilvl w:val="1"/>
          <w:numId w:val="3"/>
        </w:numPr>
        <w:rPr/>
      </w:pPr>
      <w:bookmarkStart w:id="50" w:name="_Toc422303284"/>
      <w:bookmarkStart w:id="51" w:name="_Toc442951298"/>
      <w:bookmarkStart w:id="52" w:name="_Toc441136126"/>
      <w:r>
        <w:rPr/>
        <w:t>Väsentliga krav på radioutrustning</w:t>
      </w:r>
      <w:bookmarkEnd w:id="50"/>
      <w:bookmarkEnd w:id="51"/>
      <w:bookmarkEnd w:id="52"/>
    </w:p>
    <w:p>
      <w:pPr>
        <w:pStyle w:val="Brdtextram"/>
        <w:rPr/>
      </w:pPr>
      <w:r>
        <w:rPr>
          <w:b/>
        </w:rPr>
        <w:t>Regeringens förslag:</w:t>
      </w:r>
      <w:r>
        <w:rPr/>
        <w:t xml:space="preserve"> Radioutrustning ska vara konstruerad och till</w:t>
        <w:softHyphen/>
        <w:t>verkad så att den uppfyller vä</w:t>
        <w:softHyphen/>
        <w:t xml:space="preserve">sentliga krav. Regeringen eller den </w:t>
      </w:r>
      <w:r>
        <w:rPr>
          <w:spacing w:val="-3"/>
        </w:rPr>
        <w:t>myn</w:t>
        <w:softHyphen/>
        <w:t>dig</w:t>
        <w:softHyphen/>
        <w:t>het som rege</w:t>
        <w:softHyphen/>
        <w:t>ringen be</w:t>
        <w:softHyphen/>
        <w:t>stäm</w:t>
        <w:softHyphen/>
        <w:t>mer ska få meddela föreskrifter om så</w:t>
        <w:softHyphen/>
        <w:t>dana</w:t>
      </w:r>
      <w:r>
        <w:rPr/>
        <w:t xml:space="preserve"> krav.</w:t>
      </w:r>
    </w:p>
    <w:p>
      <w:pPr>
        <w:pStyle w:val="Brdtextmedindragram"/>
        <w:rPr/>
      </w:pPr>
      <w:r>
        <w:rPr>
          <w:spacing w:val="-2"/>
        </w:rPr>
        <w:t>Radioutrustning som helt eller delvis överensstämmer med en har</w:t>
        <w:softHyphen/>
        <w:t>mo</w:t>
        <w:softHyphen/>
        <w:t>niserad standard till vilken hänvisningar har offentliggjorts i Euro</w:t>
        <w:softHyphen/>
        <w:t xml:space="preserve">peiska </w:t>
      </w:r>
      <w:r>
        <w:rPr>
          <w:spacing w:val="-3"/>
        </w:rPr>
        <w:t>unionens officiella tidning ska förutsättas överensstämma med de väsent</w:t>
        <w:softHyphen/>
      </w:r>
      <w:r>
        <w:rPr>
          <w:spacing w:val="-2"/>
        </w:rPr>
        <w:t>liga</w:t>
      </w:r>
      <w:r>
        <w:rPr/>
        <w:t xml:space="preserve"> kraven i den utsträckning kraven omfattas av standard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stöder förslaget eller lämnar det utan invändning.</w:t>
      </w:r>
    </w:p>
    <w:p>
      <w:pPr>
        <w:pStyle w:val="Rubrik4utannumrering"/>
        <w:rPr/>
      </w:pPr>
      <w:r>
        <w:rPr/>
        <w:t>Skälen för regeringens förslag</w:t>
      </w:r>
    </w:p>
    <w:p>
      <w:pPr>
        <w:pStyle w:val="Rubrik5utannumrering"/>
        <w:spacing w:before="0" w:after="80"/>
        <w:rPr/>
      </w:pPr>
      <w:r>
        <w:rPr/>
        <w:t>De väsentliga kraven</w:t>
      </w:r>
    </w:p>
    <w:p>
      <w:pPr>
        <w:pStyle w:val="TextBody"/>
        <w:rPr/>
      </w:pPr>
      <w:r>
        <w:rPr/>
        <w:t xml:space="preserve">Enligt artikel 10.1 i direktivet ansvarar tillverkaren för att radioutrustning </w:t>
      </w:r>
      <w:r>
        <w:rPr>
          <w:spacing w:val="-3"/>
        </w:rPr>
        <w:t>är konstruerad och tillverkad i enlighet med de väsentliga kraven i artikel 3.</w:t>
      </w:r>
      <w:r>
        <w:rPr/>
        <w:t xml:space="preserve"> De väsentliga kraven i artikel 3 innebär följande. </w:t>
      </w:r>
    </w:p>
    <w:p>
      <w:pPr>
        <w:pStyle w:val="TextBodyIndent"/>
        <w:rPr/>
      </w:pPr>
      <w:r>
        <w:rPr/>
        <w:t xml:space="preserve">Radioutrustning ska enligt </w:t>
      </w:r>
      <w:r>
        <w:rPr>
          <w:i/>
        </w:rPr>
        <w:t>punkt 1 a</w:t>
      </w:r>
      <w:r>
        <w:rPr/>
        <w:t xml:space="preserve"> vara konstruerad så att den inte riskerar människors och husdjurs hälsa eller säkerhet och inte riskerar att egendom skadas. I detta inkluderas de säkerhetskrav för elek</w:t>
        <w:softHyphen/>
        <w:t>trisk utrust</w:t>
        <w:softHyphen/>
      </w:r>
      <w:r>
        <w:rPr>
          <w:spacing w:val="-2"/>
        </w:rPr>
        <w:t>ning som specificeras i bilaga 1 till Europaparlamentets och rådets direk</w:t>
        <w:softHyphen/>
        <w:t>tiv 2014/35/EU av den 26 februari 2014 om harmonisering av medlems</w:t>
        <w:softHyphen/>
        <w:t>stater</w:t>
        <w:softHyphen/>
      </w:r>
      <w:r>
        <w:rPr/>
        <w:t>nas lagstiftning om tillhandahållande på marknaden av elektrisk ut</w:t>
        <w:softHyphen/>
        <w:t>rust</w:t>
        <w:softHyphen/>
      </w:r>
      <w:r>
        <w:rPr>
          <w:spacing w:val="-2"/>
        </w:rPr>
        <w:t>ning avsedd för användning inom vissa spänningsgränser, dock med bort</w:t>
        <w:softHyphen/>
      </w:r>
      <w:r>
        <w:rPr/>
        <w:softHyphen/>
        <w:t>seende från de spänningsgränser som gäller enligt det direktivet.</w:t>
      </w:r>
    </w:p>
    <w:p>
      <w:pPr>
        <w:pStyle w:val="TextBodyIndent"/>
        <w:rPr/>
      </w:pPr>
      <w:r>
        <w:rPr/>
        <w:t xml:space="preserve">I </w:t>
      </w:r>
      <w:r>
        <w:rPr>
          <w:i/>
        </w:rPr>
        <w:t>punkt 1 b</w:t>
      </w:r>
      <w:r>
        <w:rPr/>
        <w:t xml:space="preserve"> anges att radioutrustning ska ha en adekvat nivå av elektro</w:t>
        <w:softHyphen/>
        <w:t>magnetisk kompatibilitet enligt Europapar</w:t>
        <w:softHyphen/>
        <w:t xml:space="preserve">lamentets och rådets direktiv </w:t>
      </w:r>
      <w:r>
        <w:rPr>
          <w:spacing w:val="-4"/>
        </w:rPr>
        <w:t>2014/30/EU om harmonisering av med</w:t>
        <w:softHyphen/>
        <w:t>lemsstaternas lagstiftning om elektro</w:t>
        <w:softHyphen/>
      </w:r>
      <w:r>
        <w:rPr/>
        <w:t>magnetisk kompatibilitet. Krav på elektromagnetisk kompatibi</w:t>
        <w:softHyphen/>
        <w:t>litet anges i form av skyddskrav som specifi</w:t>
        <w:softHyphen/>
        <w:t>ceras i bilaga 1 till det direk</w:t>
        <w:softHyphen/>
        <w:t>tivet.</w:t>
      </w:r>
    </w:p>
    <w:p>
      <w:pPr>
        <w:pStyle w:val="TextBodyIndent"/>
        <w:rPr/>
      </w:pPr>
      <w:r>
        <w:rPr/>
        <w:t xml:space="preserve">Enligt </w:t>
      </w:r>
      <w:r>
        <w:rPr>
          <w:i/>
        </w:rPr>
        <w:t>punkt 2</w:t>
      </w:r>
      <w:r>
        <w:rPr/>
        <w:t xml:space="preserve"> ska radioutrustning också vara konstruerad så att skadlig </w:t>
      </w:r>
      <w:r>
        <w:rPr>
          <w:spacing w:val="-3"/>
        </w:rPr>
        <w:t>störning undviks. Detta ska ske på så sätt att radioutrustning använder ra</w:t>
        <w:softHyphen/>
        <w:t>dio</w:t>
        <w:softHyphen/>
      </w:r>
      <w:r>
        <w:rPr/>
        <w:t>frekvenser ändamålsenligt och stöder en effektiv användning av ra</w:t>
        <w:softHyphen/>
        <w:t>dio</w:t>
        <w:softHyphen/>
        <w:t>fre</w:t>
        <w:softHyphen/>
        <w:t>kvenser.</w:t>
      </w:r>
    </w:p>
    <w:p>
      <w:pPr>
        <w:pStyle w:val="TextBodyIndent"/>
        <w:rPr/>
      </w:pPr>
      <w:r>
        <w:rPr/>
        <w:t xml:space="preserve">I </w:t>
      </w:r>
      <w:r>
        <w:rPr>
          <w:i/>
        </w:rPr>
        <w:t>punkt 3</w:t>
      </w:r>
      <w:r>
        <w:rPr/>
        <w:t xml:space="preserve"> anges att radioutrustning inom vissa kategorier eller klasser </w:t>
      </w:r>
      <w:r>
        <w:rPr>
          <w:spacing w:val="-2"/>
        </w:rPr>
        <w:t>ska uppfylla ytterligare väsentliga krav. Dessa krav kan innebära att ra</w:t>
        <w:softHyphen/>
        <w:t>dio</w:t>
        <w:softHyphen/>
      </w:r>
      <w:r>
        <w:rPr/>
        <w:t xml:space="preserve">utrustningen </w:t>
      </w:r>
    </w:p>
    <w:p>
      <w:pPr>
        <w:pStyle w:val="TextBodyIndent"/>
        <w:rPr/>
      </w:pPr>
      <w:r>
        <w:rPr/>
        <w:t>– </w:t>
      </w:r>
      <w:r>
        <w:rPr/>
        <w:t>ska samverka med tillbehör, i synnerhet gemensamma laddare,</w:t>
      </w:r>
    </w:p>
    <w:p>
      <w:pPr>
        <w:pStyle w:val="TextBodyIndent"/>
        <w:rPr/>
      </w:pPr>
      <w:r>
        <w:rPr/>
        <w:t>– </w:t>
      </w:r>
      <w:r>
        <w:rPr/>
        <w:t>ska samverka via nät med annan radioutrustning,</w:t>
      </w:r>
    </w:p>
    <w:p>
      <w:pPr>
        <w:pStyle w:val="TextBodyIndent"/>
        <w:rPr/>
      </w:pPr>
      <w:r>
        <w:rPr/>
        <w:t xml:space="preserve">– </w:t>
      </w:r>
      <w:r>
        <w:rPr/>
        <w:t>ska kunna anslutas till gränssnitt av lämplig typ i hela unionen,</w:t>
      </w:r>
    </w:p>
    <w:p>
      <w:pPr>
        <w:pStyle w:val="TextBodyIndent"/>
        <w:rPr/>
      </w:pPr>
      <w:r>
        <w:rPr/>
        <w:t>– </w:t>
      </w:r>
      <w:r>
        <w:rPr>
          <w:spacing w:val="-2"/>
        </w:rPr>
        <w:t>inte ska skada nätet eller dess funktion eller innebära att nätresurser</w:t>
        <w:softHyphen/>
        <w:t>na</w:t>
      </w:r>
      <w:r>
        <w:rPr/>
        <w:t xml:space="preserve"> </w:t>
      </w:r>
      <w:r>
        <w:rPr>
          <w:spacing w:val="-3"/>
        </w:rPr>
        <w:t>används på ett felaktigt sätt med därigenom orsakad oacceptabel för</w:t>
        <w:softHyphen/>
        <w:t>säm</w:t>
        <w:softHyphen/>
        <w:t>ring</w:t>
      </w:r>
      <w:r>
        <w:rPr/>
        <w:t xml:space="preserve"> av tjänsten,</w:t>
      </w:r>
    </w:p>
    <w:p>
      <w:pPr>
        <w:pStyle w:val="TextBodyIndent"/>
        <w:rPr/>
      </w:pPr>
      <w:r>
        <w:rPr/>
        <w:t>– </w:t>
      </w:r>
      <w:r>
        <w:rPr/>
        <w:t>ska innehålla skyddsmekanismer för att säkerställa att användarens och abonnentens personuppgifter och personliga integritet skyddas,</w:t>
      </w:r>
    </w:p>
    <w:p>
      <w:pPr>
        <w:pStyle w:val="TextBodyIndent"/>
        <w:rPr/>
      </w:pPr>
      <w:r>
        <w:rPr/>
        <w:t>– </w:t>
      </w:r>
      <w:r>
        <w:rPr/>
        <w:t>ska stödja vissa funktioner som säkerställer skydd mot bedrägeri,</w:t>
      </w:r>
    </w:p>
    <w:p>
      <w:pPr>
        <w:pStyle w:val="TextBodyIndent"/>
        <w:rPr/>
      </w:pPr>
      <w:r>
        <w:rPr/>
        <w:t>– </w:t>
      </w:r>
      <w:r>
        <w:rPr/>
        <w:t>ska stödja vissa funktioner som säkerställer tillgång till larmtjänster,</w:t>
      </w:r>
    </w:p>
    <w:p>
      <w:pPr>
        <w:pStyle w:val="TextBodyIndent"/>
        <w:rPr/>
      </w:pPr>
      <w:r>
        <w:rPr/>
        <w:t>– </w:t>
      </w:r>
      <w:r>
        <w:rPr>
          <w:spacing w:val="-2"/>
        </w:rPr>
        <w:t>ska stödja vissa funktioner för att underlätta användning för använda</w:t>
        <w:softHyphen/>
        <w:t>re</w:t>
      </w:r>
      <w:r>
        <w:rPr/>
        <w:t xml:space="preserve"> med funktionshinder, eller</w:t>
      </w:r>
    </w:p>
    <w:p>
      <w:pPr>
        <w:pStyle w:val="TextBodyIndent"/>
        <w:rPr/>
      </w:pPr>
      <w:r>
        <w:rPr/>
        <w:t>– </w:t>
      </w:r>
      <w:r>
        <w:rPr/>
        <w:t xml:space="preserve">ska stödja vissa funktioner för att säkerställa att programvara enbart </w:t>
      </w:r>
      <w:r>
        <w:rPr>
          <w:spacing w:val="-3"/>
        </w:rPr>
        <w:t>kan laddas i radioutrustningen om det har visats att kombinationen av ra</w:t>
        <w:softHyphen/>
        <w:t>dio</w:t>
        <w:softHyphen/>
      </w:r>
      <w:r>
        <w:rPr/>
        <w:t>utrustning och programvara överensstämmer.</w:t>
      </w:r>
    </w:p>
    <w:p>
      <w:pPr>
        <w:pStyle w:val="TextBodyIndent"/>
        <w:rPr/>
      </w:pPr>
      <w:r>
        <w:rPr>
          <w:spacing w:val="-2"/>
        </w:rPr>
        <w:t>Direktivet är utformat så, att en förutsättning för att en radioutrustnings</w:t>
        <w:softHyphen/>
      </w:r>
      <w:r>
        <w:rPr/>
        <w:t>kategori eller radioutrustningsklass ska omfattas av ett eller flera krav i punkt 3 är att detta framgår av en delegerad akt som Europeiska kom</w:t>
        <w:softHyphen/>
        <w:t>mission</w:t>
        <w:softHyphen/>
        <w:t xml:space="preserve">en antar. </w:t>
      </w:r>
    </w:p>
    <w:p>
      <w:pPr>
        <w:pStyle w:val="TextBodyIndent"/>
        <w:rPr/>
      </w:pPr>
      <w:r>
        <w:rPr/>
        <w:t>Kommissionen hade även enligt artikel 3.3 i 1999 års direktiv rätt att besluta att utrustning i vissa utrustningsklasser eller viss slags utrustning skulle uppfylla vissa ytterligare väsentliga krav. Kommissio</w:t>
        <w:softHyphen/>
        <w:t>nen har fattat sådana beslut. Dessa beslut fortsätter tills vidare att gälla.</w:t>
      </w:r>
    </w:p>
    <w:p>
      <w:pPr>
        <w:pStyle w:val="TextBodyIndent"/>
        <w:rPr/>
      </w:pPr>
      <w:r>
        <w:rPr/>
        <w:t xml:space="preserve">De väsentliga kraven är grundläggande för regelverket. Som framgått ovan är de dock samtidigt detaljerade. Möjligheten för kommissionen att </w:t>
      </w:r>
      <w:r>
        <w:rPr>
          <w:spacing w:val="-2"/>
        </w:rPr>
        <w:t>lägga till väsentliga krav i delegerade akter gör dessutom att det i dags</w:t>
        <w:softHyphen/>
        <w:t>läget</w:t>
      </w:r>
      <w:r>
        <w:rPr/>
        <w:t xml:space="preserve"> inte är möjligt att i alla delar ange vilka väsentliga krav som kom</w:t>
        <w:softHyphen/>
        <w:t>mer att gälla. Eventuella delegerade akter kan komma att antas i form av förord</w:t>
        <w:softHyphen/>
        <w:t>ning</w:t>
        <w:softHyphen/>
        <w:t>ar, som är direkt tillämpliga och inte kräver några nationella genom</w:t>
        <w:softHyphen/>
        <w:t>förande</w:t>
        <w:softHyphen/>
        <w:t>åtgärder. De kan dock också antas i form av direktiv eller, som skett med stöd av 1999 års direktiv, i form av beslut. I sådana fall måste kra</w:t>
        <w:softHyphen/>
        <w:t>ven genomföras i svensk rätt.</w:t>
      </w:r>
    </w:p>
    <w:p>
      <w:pPr>
        <w:pStyle w:val="TextBodyIndent"/>
        <w:rPr/>
      </w:pPr>
      <w:r>
        <w:rPr>
          <w:spacing w:val="-4"/>
        </w:rPr>
        <w:t>De väsentliga kraven i radioutrustningsdirektivet överensstämmer i hu</w:t>
        <w:softHyphen/>
        <w:t>vud</w:t>
        <w:softHyphen/>
      </w:r>
      <w:r>
        <w:rPr/>
        <w:t>sak med motsvarande krav i 1999 års direktiv. I 4 § RTTL har det över</w:t>
        <w:softHyphen/>
        <w:t>låtits till regeringen eller den myndighet som regeringen bestämmer att meddela föreskrifter om de väsentliga kraven. Det har inte framkom</w:t>
        <w:softHyphen/>
        <w:t>mit annat än att detta system fun</w:t>
        <w:softHyphen/>
        <w:t>gerat väl. Regleringen bör därför även i fort</w:t>
        <w:softHyphen/>
        <w:t>sätt</w:t>
        <w:softHyphen/>
        <w:t>ningen utformas på väsentligen samma sätt. Det bör således anges i den nya lagen att radioutrustning ska vara konstruerad och tillverkad så att den uppfyller väsent</w:t>
        <w:softHyphen/>
        <w:t>liga krav och att regeringen eller den myndighet som regeringen bestäm</w:t>
        <w:softHyphen/>
        <w:t>mer får meddela föreskrifter om sådana krav.</w:t>
      </w:r>
    </w:p>
    <w:p>
      <w:pPr>
        <w:pStyle w:val="Rubrik5utannumrering"/>
        <w:rPr/>
      </w:pPr>
      <w:r>
        <w:rPr/>
        <w:t>Standarder</w:t>
      </w:r>
    </w:p>
    <w:p>
      <w:pPr>
        <w:pStyle w:val="TextBody"/>
        <w:rPr/>
      </w:pPr>
      <w:r>
        <w:rPr/>
        <w:t>För att de ekonomiska aktörerna ska kunna visa, och tillsynsmyndigheten kunna kontrollera, att radioutrustning som har tillhandahållits på markna</w:t>
        <w:softHyphen/>
        <w:t>den uppfyller de väsentliga kraven har det i artiklarna 17–21 i direktivet och bilagorna 2–7 till detta införts regler om bedömning av överensstäm</w:t>
        <w:softHyphen/>
        <w:t>melse. Med bedömning av överens</w:t>
        <w:softHyphen/>
        <w:t>stämmelse avses den process där det visas huruvida de väsentliga kraven i direktivet har uppfyllts. Enligt arti</w:t>
        <w:softHyphen/>
        <w:t>kel 10.3 i direktivet är det tillverka</w:t>
        <w:softHyphen/>
        <w:t>rens ansvar att utföra eller låta utföra en bedömning av utrustningens överensstämmelse med de väsentliga kra</w:t>
        <w:softHyphen/>
        <w:t>ven.</w:t>
      </w:r>
    </w:p>
    <w:p>
      <w:pPr>
        <w:pStyle w:val="TextBodyIndent"/>
        <w:rPr/>
      </w:pPr>
      <w:r>
        <w:rPr/>
        <w:t>Direktivets bestämmelser om förfaranden för bedömning av överens</w:t>
        <w:softHyphen/>
        <w:t xml:space="preserve">stämmelse är omfattande, detaljerade och tekniska. I avsnitt 6.7 föreslås att bestämmelser om detta ska meddelas i myndighetsföreskrifter. </w:t>
      </w:r>
    </w:p>
    <w:p>
      <w:pPr>
        <w:pStyle w:val="TextBodyIndent"/>
        <w:rPr/>
      </w:pPr>
      <w:r>
        <w:rPr/>
        <w:t>En grundläggande bestämmelse vid bedömning av överensstämmelse är artikel 16 i direktivet. Där har det införts en presumtion som innebär att radioutrustning som helt eller delvis överensstämmer med en harmo</w:t>
        <w:softHyphen/>
        <w:t>niserad standard till vilken hänvisningar har offentliggjorts i Europeiska unionens officiella tidning ska förutsättas överensstämma med de väsent</w:t>
        <w:softHyphen/>
        <w:t>liga kraven i den utsträckning kraven omfattas av standarden. I 5 § RTTL finns en i sak motsvarande bestämmelse. En mot</w:t>
        <w:softHyphen/>
        <w:t>svarighet till artikel 16 i direktivet bör föras in i den nya lagen.</w:t>
      </w:r>
    </w:p>
    <w:p>
      <w:pPr>
        <w:pStyle w:val="Heading2"/>
        <w:numPr>
          <w:ilvl w:val="1"/>
          <w:numId w:val="3"/>
        </w:numPr>
        <w:rPr/>
      </w:pPr>
      <w:bookmarkStart w:id="53" w:name="_Toc442951299"/>
      <w:bookmarkStart w:id="54" w:name="_Toc441136127"/>
      <w:bookmarkStart w:id="55" w:name="_Toc422303285"/>
      <w:r>
        <w:rPr/>
        <w:t>Skyldigheter för ekonomiska aktörer</w:t>
      </w:r>
      <w:bookmarkEnd w:id="53"/>
      <w:bookmarkEnd w:id="54"/>
      <w:bookmarkEnd w:id="55"/>
    </w:p>
    <w:p>
      <w:pPr>
        <w:pStyle w:val="Brdtextram"/>
        <w:rPr/>
      </w:pPr>
      <w:r>
        <w:rPr>
          <w:b/>
        </w:rPr>
        <w:t>Regeringens förslag:</w:t>
      </w:r>
      <w:r>
        <w:rPr/>
        <w:t xml:space="preserve"> Regeringen eller den myndighet som regeringen </w:t>
      </w:r>
      <w:r>
        <w:rPr>
          <w:spacing w:val="-2"/>
        </w:rPr>
        <w:t>bestämmer ska få meddela föreskrifter om skyldigheter för ekono</w:t>
        <w:softHyphen/>
        <w:t>mis</w:t>
        <w:softHyphen/>
        <w:t>ka</w:t>
      </w:r>
      <w:r>
        <w:rPr/>
        <w:t xml:space="preserve"> aktörer i fråga om radioutrustning, när det gäller</w:t>
      </w:r>
    </w:p>
    <w:p>
      <w:pPr>
        <w:pStyle w:val="Brdtextmedindragram"/>
        <w:rPr/>
      </w:pPr>
      <w:r>
        <w:rPr/>
        <w:t>1. registrering av utrustning,</w:t>
      </w:r>
    </w:p>
    <w:p>
      <w:pPr>
        <w:pStyle w:val="Brdtextmedindragram"/>
        <w:rPr/>
      </w:pPr>
      <w:r>
        <w:rPr/>
        <w:t>2. teknisk dokumentation,</w:t>
      </w:r>
    </w:p>
    <w:p>
      <w:pPr>
        <w:pStyle w:val="Brdtextmedindragram"/>
        <w:rPr/>
      </w:pPr>
      <w:r>
        <w:rPr/>
        <w:t>3. bedömning av överensstämmelse,</w:t>
      </w:r>
    </w:p>
    <w:p>
      <w:pPr>
        <w:pStyle w:val="Brdtextmedindragram"/>
        <w:rPr/>
      </w:pPr>
      <w:r>
        <w:rPr/>
        <w:t>4. EU-försäkran om överensstämmelse,</w:t>
      </w:r>
    </w:p>
    <w:p>
      <w:pPr>
        <w:pStyle w:val="Brdtextmedindragram"/>
        <w:rPr/>
      </w:pPr>
      <w:r>
        <w:rPr/>
        <w:t>5. märkning av utrustning,</w:t>
      </w:r>
    </w:p>
    <w:p>
      <w:pPr>
        <w:pStyle w:val="Brdtextmedindragram"/>
        <w:rPr/>
      </w:pPr>
      <w:r>
        <w:rPr/>
        <w:t>6. skadeförebyggande arbete, och</w:t>
      </w:r>
    </w:p>
    <w:p>
      <w:pPr>
        <w:pStyle w:val="Brdtextmedindragram"/>
        <w:rPr/>
      </w:pPr>
      <w:r>
        <w:rPr/>
        <w:t xml:space="preserve">7. tillhandahållande av bruksanvisningar, säkerhetsinformation och annan dokumentation eller information.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 xml:space="preserve">Remissinstanserna: </w:t>
      </w:r>
      <w:r>
        <w:rPr>
          <w:i/>
        </w:rPr>
        <w:t xml:space="preserve">Tele2 Sverige AB </w:t>
      </w:r>
      <w:r>
        <w:rPr/>
        <w:t>anser att det bör tydliggöras vad som i praktiken avses med att en ekonomisk aktör ska se till eller kon</w:t>
        <w:softHyphen/>
      </w:r>
      <w:r>
        <w:rPr>
          <w:spacing w:val="-3"/>
        </w:rPr>
        <w:t xml:space="preserve">trollera något. </w:t>
      </w:r>
      <w:r>
        <w:rPr>
          <w:i/>
          <w:spacing w:val="-3"/>
        </w:rPr>
        <w:t>Karlstads universitet</w:t>
      </w:r>
      <w:r>
        <w:rPr>
          <w:spacing w:val="-3"/>
        </w:rPr>
        <w:t xml:space="preserve"> anser att det bör förtydligas att det även</w:t>
      </w:r>
      <w:r>
        <w:rPr/>
        <w:t xml:space="preserve"> fortsättningsvis ska vara möjligt att byta programvara i WiFi-utrustning. Övriga remissinstanser stöder förslaget eller lämnar det utan in</w:t>
        <w:softHyphen/>
        <w:t>vändning.</w:t>
      </w:r>
    </w:p>
    <w:p>
      <w:pPr>
        <w:pStyle w:val="Rubrik4utannumrering"/>
        <w:rPr/>
      </w:pPr>
      <w:r>
        <w:rPr/>
        <w:t xml:space="preserve">Skälen för regeringens förslag </w:t>
      </w:r>
    </w:p>
    <w:p>
      <w:pPr>
        <w:pStyle w:val="Rubrik5utannumrering"/>
        <w:spacing w:before="0" w:after="80"/>
        <w:rPr/>
      </w:pPr>
      <w:r>
        <w:rPr/>
        <w:t>Allmänt om skyldigheterna</w:t>
      </w:r>
    </w:p>
    <w:p>
      <w:pPr>
        <w:pStyle w:val="TextBody"/>
        <w:rPr/>
      </w:pPr>
      <w:r>
        <w:rPr/>
        <w:t>Förutom att det i direktivet finns bestämmelser om väsentliga krav som radioutrustning ska uppfylla innehåller direktivet i artikel 10, 12 och 13 ett antal skyldig</w:t>
        <w:softHyphen/>
        <w:t>heter för ekonomiska aktörer i form av administra</w:t>
        <w:softHyphen/>
        <w:t>tiva krav som ska upp</w:t>
        <w:softHyphen/>
        <w:t>fyllas. Artik</w:t>
        <w:softHyphen/>
        <w:t>larna är uppbyggda så, att det inled</w:t>
        <w:softHyphen/>
        <w:t>ningsvis allmänt anges vilket an</w:t>
        <w:softHyphen/>
        <w:t>svar tillverkare, importörer och distribu</w:t>
        <w:softHyphen/>
        <w:t xml:space="preserve">törer har </w:t>
      </w:r>
      <w:r>
        <w:rPr>
          <w:spacing w:val="-2"/>
        </w:rPr>
        <w:t>när de släpper ut eller på annat sätt tillhan</w:t>
        <w:softHyphen/>
        <w:t>dahåller radio</w:t>
        <w:softHyphen/>
        <w:t>utrust</w:t>
        <w:softHyphen/>
        <w:t>ning på mark</w:t>
        <w:softHyphen/>
        <w:t xml:space="preserve">naden. </w:t>
      </w:r>
      <w:r>
        <w:rPr/>
        <w:t>Genomförandet av dessa bestämmelser beh</w:t>
        <w:softHyphen/>
        <w:t>and</w:t>
        <w:softHyphen/>
        <w:t>las i avsnitt 6.5.</w:t>
      </w:r>
    </w:p>
    <w:p>
      <w:pPr>
        <w:pStyle w:val="TextBodyIndent"/>
        <w:rPr/>
      </w:pPr>
      <w:r>
        <w:rPr/>
        <w:t>När det gäller de administrativa kraven är det en viktig nyhet att det nu</w:t>
        <w:softHyphen/>
        <w:t>mera finns en tydlig uppräk</w:t>
        <w:softHyphen/>
        <w:t>ning av de ekono</w:t>
        <w:softHyphen/>
        <w:t>miska aktörer</w:t>
        <w:softHyphen/>
        <w:t>nas skyl</w:t>
        <w:softHyphen/>
        <w:t>dig</w:t>
        <w:softHyphen/>
      </w:r>
      <w:r>
        <w:rPr>
          <w:spacing w:val="-2"/>
        </w:rPr>
        <w:t>heter. Det klargörs därmed vil</w:t>
        <w:softHyphen/>
        <w:t>ka skyldigheter tillverkaren och tillver</w:t>
        <w:softHyphen/>
        <w:t>ka</w:t>
        <w:softHyphen/>
        <w:t>rens</w:t>
      </w:r>
      <w:r>
        <w:rPr/>
        <w:t xml:space="preserve"> representant har och det in</w:t>
        <w:softHyphen/>
        <w:t>förs uttryckliga skyldigheter för im</w:t>
        <w:softHyphen/>
        <w:t>port</w:t>
        <w:softHyphen/>
        <w:t>ör</w:t>
        <w:softHyphen/>
        <w:t xml:space="preserve">er och distributörer. </w:t>
      </w:r>
    </w:p>
    <w:p>
      <w:pPr>
        <w:pStyle w:val="TextBodyIndent"/>
        <w:rPr/>
      </w:pPr>
      <w:r>
        <w:rPr/>
        <w:t xml:space="preserve">Som </w:t>
      </w:r>
      <w:r>
        <w:rPr>
          <w:i/>
        </w:rPr>
        <w:t xml:space="preserve">Tele2 Sverige AB </w:t>
      </w:r>
      <w:r>
        <w:rPr/>
        <w:t>har uppmärksammat innebär skyldigheterna att importörer och distributörer ska se till eller kontrollera att vissa krav är uppfyllda. Det definieras dock inte i direktivet vad som avses med att se till eller att kontrollera. Allmänt kan sägas att syftet med skyldigheterna är att klar</w:t>
        <w:softHyphen/>
        <w:t>göra importörers och distributörers ansvar att säkerställa att en</w:t>
        <w:softHyphen/>
        <w:t>dast produkter som uppfyller föreskrivna krav släpps ut eller tillhanda</w:t>
        <w:softHyphen/>
        <w:t>hålls på marknaden.</w:t>
      </w:r>
    </w:p>
    <w:p>
      <w:pPr>
        <w:pStyle w:val="Rubrik5utannumrering"/>
        <w:rPr/>
      </w:pPr>
      <w:r>
        <w:rPr/>
        <w:t>Registrering av radioutrustning</w:t>
      </w:r>
    </w:p>
    <w:p>
      <w:pPr>
        <w:pStyle w:val="TextBody"/>
        <w:rPr/>
      </w:pPr>
      <w:r>
        <w:rPr/>
        <w:t>I artikel 5.1 i direktivet har det förts in bestämmelser om att tillverkare ska registrera viss radioutrustning där det finns en låg grad av överens</w:t>
        <w:softHyphen/>
        <w:t>stämmelse med de väsentliga kraven. Re</w:t>
        <w:softHyphen/>
        <w:t>gistrering ska ske i ett cen</w:t>
        <w:softHyphen/>
        <w:t xml:space="preserve">tralt </w:t>
      </w:r>
      <w:r>
        <w:rPr>
          <w:spacing w:val="-2"/>
        </w:rPr>
        <w:t>system som tillhandahålls av Europeiska kommissionen. Varje sådan re</w:t>
        <w:softHyphen/>
        <w:t>gi</w:t>
        <w:softHyphen/>
        <w:softHyphen/>
        <w:softHyphen/>
      </w:r>
      <w:r>
        <w:rPr/>
        <w:t>stre</w:t>
        <w:softHyphen/>
        <w:t>rad radioutrustningstyp ska tilldelas ett re</w:t>
        <w:softHyphen/>
        <w:t>gistreringsnummer som till</w:t>
        <w:softHyphen/>
        <w:softHyphen/>
        <w:t>ver</w:t>
        <w:softHyphen/>
        <w:t xml:space="preserve">karna ska anbringa på radioutrustning som släpps ut på marknaden. </w:t>
      </w:r>
    </w:p>
    <w:p>
      <w:pPr>
        <w:pStyle w:val="TextBodyIndent"/>
        <w:rPr/>
      </w:pPr>
      <w:r>
        <w:rPr/>
        <w:t>Av punkt 2 i artikeln följer att registreringskravet bara gäller för radio</w:t>
        <w:softHyphen/>
        <w:t>utrust</w:t>
        <w:softHyphen/>
        <w:t>ning som omfattas av delegerade akter som kommissionen antar. Enligt punkt 3 har kommissionen också möjlighet att anta genomförande</w:t>
        <w:softHyphen/>
        <w:t>akter med operativa bestämmelser för registrering och för att förse radio</w:t>
        <w:softHyphen/>
        <w:t xml:space="preserve">utrustning med registreringsnummer. </w:t>
      </w:r>
    </w:p>
    <w:p>
      <w:pPr>
        <w:pStyle w:val="Rubrik5utannumrering"/>
        <w:rPr/>
      </w:pPr>
      <w:r>
        <w:rPr/>
        <w:t>Teknisk dokumentation</w:t>
      </w:r>
    </w:p>
    <w:p>
      <w:pPr>
        <w:pStyle w:val="TextBody"/>
        <w:rPr/>
      </w:pPr>
      <w:r>
        <w:rPr/>
        <w:t>Enligt artikel 10.3 och 10.4 i direktivet ska tillverkare av radioutrustning utarbeta teknisk dokumentation om utrustningen och behålla dokumenta</w:t>
        <w:softHyphen/>
        <w:t>tionen i tio år från det att radioutrustningen släppts ut på marknaden. Den tekniska dokumentatio</w:t>
        <w:softHyphen/>
        <w:t>nen ska innehålla alla relevanta uppgifter om hur tillverka</w:t>
        <w:softHyphen/>
        <w:t>ren har gått till väga för att säkerställa att radioutrustningen upp</w:t>
        <w:softHyphen/>
        <w:t>fyller de väsentliga kra</w:t>
        <w:softHyphen/>
        <w:t>ven. I artikel 21.1–3 och i bilaga 5 till direktivet finns de</w:t>
        <w:softHyphen/>
        <w:t>taljerade krav på den tekniska dokumentationen.</w:t>
      </w:r>
    </w:p>
    <w:p>
      <w:pPr>
        <w:pStyle w:val="TextBodyIndent"/>
        <w:rPr/>
      </w:pPr>
      <w:r>
        <w:rPr/>
        <w:t>Importörer ska enligt artikel 12.2 se till att tillverkaren har upprättat den tekniska dokumentationen och är</w:t>
      </w:r>
      <w:r>
        <w:rPr>
          <w:rFonts w:ascii="Calibri" w:hAnsi="Calibri" w:asciiTheme="minorHAnsi" w:hAnsiTheme="minorHAnsi"/>
          <w:sz w:val="22"/>
        </w:rPr>
        <w:t xml:space="preserve"> </w:t>
      </w:r>
      <w:r>
        <w:rPr/>
        <w:t>enligt artikel 12.8 skyldiga att un</w:t>
        <w:softHyphen/>
        <w:t>der tio år från det att radioutrustningen har släppts ut på marknaden se till att marknadskontrollmyndigheten på begäran kan få tillgång till den tek</w:t>
        <w:softHyphen/>
        <w:t>niska dokumentationen.</w:t>
      </w:r>
    </w:p>
    <w:p>
      <w:pPr>
        <w:pStyle w:val="Rubrik5utannumrering"/>
        <w:rPr/>
      </w:pPr>
      <w:r>
        <w:rPr/>
        <w:t>Bedömning av överensstämmelse</w:t>
      </w:r>
    </w:p>
    <w:p>
      <w:pPr>
        <w:pStyle w:val="TextBody"/>
        <w:rPr/>
      </w:pPr>
      <w:r>
        <w:rPr/>
        <w:t>Tillverkare av radioutrustning ska enligt artikel 10.3 i direktivet utföra eller låta utföra en bedömning av överensstämmelse av utrustningen. Be</w:t>
        <w:softHyphen/>
        <w:t>dömningen syftar till att avgöra om utrustningen uppfyller de väsentliga kraven. Genom bedömningen av överensstämmelse blir det möjligt för tillverkaren att visa att de väsentliga kraven är uppfyllda och för mark</w:t>
        <w:softHyphen/>
        <w:t>nadskontrollmyndigheten att kontrollera detta. Hur tillverkaren ska gå till väga vid bedömningen av överensstämmelse regleras utförligt i artikel 17 och i bilagorna 2–4 till direktivet.</w:t>
      </w:r>
    </w:p>
    <w:p>
      <w:pPr>
        <w:pStyle w:val="TextBodyIndent"/>
        <w:rPr/>
      </w:pPr>
      <w:r>
        <w:rPr/>
        <w:t>I artikel 12.2 finns krav på importörer att se till att tillverkaren har ut</w:t>
        <w:softHyphen/>
      </w:r>
      <w:r>
        <w:rPr>
          <w:spacing w:val="-2"/>
        </w:rPr>
        <w:t>fört den lämpliga proceduren för bedömning av överensstämmelse. Vida</w:t>
        <w:softHyphen/>
        <w:t>re</w:t>
      </w:r>
      <w:r>
        <w:rPr/>
        <w:t xml:space="preserve"> </w:t>
      </w:r>
      <w:r>
        <w:rPr>
          <w:spacing w:val="-2"/>
        </w:rPr>
        <w:t>anges i artikel 13.2 att distributörer ska kontrollera att tillverkaren har upp</w:t>
        <w:softHyphen/>
      </w:r>
      <w:r>
        <w:rPr/>
        <w:t>fyllt kraven på bedömning av överensstämmelse.</w:t>
      </w:r>
    </w:p>
    <w:p>
      <w:pPr>
        <w:pStyle w:val="Rubrik5utannumrering"/>
        <w:rPr/>
      </w:pPr>
      <w:r>
        <w:rPr/>
        <w:t>EU-försäkran om överensstämmelse</w:t>
      </w:r>
    </w:p>
    <w:p>
      <w:pPr>
        <w:pStyle w:val="TextBody"/>
        <w:rPr/>
      </w:pPr>
      <w:r>
        <w:rPr/>
        <w:t>Om bedömningen av överensstämmelse har visat att radioutrustningen upp</w:t>
        <w:softHyphen/>
        <w:t>fyller de tillämpliga kraven ska tillverkaren enligt artikel 10.3 upp</w:t>
        <w:softHyphen/>
        <w:t>rätta en EU-försäkran om överensstämmelse där det anges att de väsent</w:t>
        <w:softHyphen/>
        <w:t>liga kraven har visats vara uppfyllda. Tillverkaren ska enligt artikel 10.4 behålla EU-försäkran i tio år från det att radioutrustningen har släppts ut på marknaden. Enligt artikel 10.9 är tillverkaren skyldig att se till att all radioutrustning åtföljs av en kopia av EU-försäkran om överensstämmel</w:t>
        <w:softHyphen/>
      </w:r>
      <w:r>
        <w:rPr>
          <w:spacing w:val="-2"/>
        </w:rPr>
        <w:t>se eller av en förenklad EU-försäkran om överensstämmelse med en webb</w:t>
        <w:softHyphen/>
      </w:r>
      <w:r>
        <w:rPr/>
        <w:t>adress där den fullständiga försäkran finns.</w:t>
      </w:r>
    </w:p>
    <w:p>
      <w:pPr>
        <w:pStyle w:val="TextBodyIndent"/>
        <w:rPr/>
      </w:pPr>
      <w:r>
        <w:rPr/>
        <w:t>Bestämmelser om utformningen av en EU-försäkran om överensstäm</w:t>
        <w:softHyphen/>
        <w:t>melse finns i artikel 18 och i bilaga 6 till direktivet. I bilaga 7 anges hur en förenklad EU-försäkran om överensstämmelse ska vara utformad.</w:t>
      </w:r>
    </w:p>
    <w:p>
      <w:pPr>
        <w:pStyle w:val="TextBodyIndent"/>
        <w:rPr/>
      </w:pPr>
      <w:r>
        <w:rPr/>
        <w:t>Importörer är enligt artikel 12.2 skyldiga att se till att utrustningen åt</w:t>
        <w:softHyphen/>
      </w:r>
      <w:r>
        <w:rPr>
          <w:spacing w:val="-2"/>
        </w:rPr>
        <w:t>följs av en EU-försäkran om överensstämmelse eller av en förenklad så</w:t>
        <w:softHyphen/>
        <w:t xml:space="preserve">dan </w:t>
      </w:r>
      <w:r>
        <w:rPr/>
        <w:t>försäkran och ska enligt artikel 12.8 i tio år från det att radioutrust</w:t>
        <w:softHyphen/>
        <w:t>ningen har släppts ut på marknaden hålla en kopia av EU-försäkran om överens</w:t>
        <w:softHyphen/>
        <w:t>stämmelse tillgänglig för marknadskontrollmyndigheten.</w:t>
      </w:r>
    </w:p>
    <w:p>
      <w:pPr>
        <w:pStyle w:val="TextBodyIndent"/>
        <w:rPr/>
      </w:pPr>
      <w:r>
        <w:rPr/>
        <w:t>I artikel 13.2 finns det ett krav på att distributörer ska kontrollera att tillverkaren har uppfyllt sin skyldighet att</w:t>
      </w:r>
      <w:r>
        <w:rPr>
          <w:rFonts w:ascii="Calibri" w:hAnsi="Calibri" w:asciiTheme="minorHAnsi" w:hAnsiTheme="minorHAnsi"/>
          <w:sz w:val="22"/>
        </w:rPr>
        <w:t xml:space="preserve"> </w:t>
      </w:r>
      <w:r>
        <w:rPr/>
        <w:t>se till att utrustningen åtföljs av en kopia av EU-försäkran om överensstämmelse eller av en förenklad sådan försäkran.</w:t>
      </w:r>
    </w:p>
    <w:p>
      <w:pPr>
        <w:pStyle w:val="Rubrik5utannumrering"/>
        <w:rPr/>
      </w:pPr>
      <w:r>
        <w:rPr/>
        <w:t xml:space="preserve">CE-märkning </w:t>
      </w:r>
    </w:p>
    <w:p>
      <w:pPr>
        <w:pStyle w:val="TextBody"/>
        <w:rPr/>
      </w:pPr>
      <w:r>
        <w:rPr/>
        <w:t>Om bedömningen av överensstämmelse visar att radioutrustningen upp</w:t>
        <w:softHyphen/>
        <w:t>fyller de tillämpliga kraven ska tillverkaren enligt artikel 10.3 även förse utrust</w:t>
        <w:softHyphen/>
        <w:t>ningen med CE-märkning.</w:t>
      </w:r>
    </w:p>
    <w:p>
      <w:pPr>
        <w:pStyle w:val="TextBodyIndent"/>
        <w:rPr/>
      </w:pPr>
      <w:r>
        <w:rPr/>
        <w:t>I artikel 19.1 anges att CE-märkningen ska omfattas av de allmänna principer som fastställs i artikel 30 i Europaparlamentets och rådets för</w:t>
        <w:softHyphen/>
        <w:t>ordning (EG) nr 765/2008 av den 9 juli 2008 om krav för ackreditering och marknadskontroll i samband med saluföring av produkter och upp</w:t>
        <w:softHyphen/>
        <w:t>hävande av förordning (EEG) nr 339/93. I artikel 30 i förordningen och i dess bilaga 2 finns direkt tillämpliga bestämmelser om vem som får förse utrustning med CE-märkning och om vad CE-märkning innebär. Vidare anges i artikel 30.6 i förordningen att medlemsstaterna ska se till att be</w:t>
        <w:softHyphen/>
        <w:t>stämmelserna om CE-märkning tillämpas korrekt och vidta lämpliga åt</w:t>
        <w:softHyphen/>
        <w:t>gärder om märkningen används otillbörligt. Medlemsstaterna får också vidta sanktioner för överträdelser, inklusive straffrättsliga sank</w:t>
        <w:softHyphen/>
        <w:t xml:space="preserve">tioner för allvarliga överträdelser. </w:t>
      </w:r>
    </w:p>
    <w:p>
      <w:pPr>
        <w:pStyle w:val="TextBodyIndent"/>
        <w:rPr/>
      </w:pPr>
      <w:r>
        <w:rPr/>
        <w:t>I artikel 19.2 och artikel 20 i direktivet finns närmare regler och villkor för CE-märkningen. Av artikel 20 följer också att CE-märkningen i vissa fall ska åtföljas av identifikationsnumret för det organ för bedömning av överens</w:t>
        <w:softHyphen/>
        <w:t>stämmelse som har bedömt utrustningen.</w:t>
      </w:r>
    </w:p>
    <w:p>
      <w:pPr>
        <w:pStyle w:val="TextBodyIndent"/>
        <w:rPr/>
      </w:pPr>
      <w:r>
        <w:rPr/>
        <w:t>Importörer ska enligt artikel 12.2 se till att radioutrustning är försedd med CE-märkning och i artikel 13.2 finns ett krav på distributörer att kon</w:t>
        <w:softHyphen/>
        <w:t>trollera att utrustningen är CE-märkt.</w:t>
      </w:r>
    </w:p>
    <w:p>
      <w:pPr>
        <w:pStyle w:val="Rubrik5utannumrering"/>
        <w:rPr/>
      </w:pPr>
      <w:r>
        <w:rPr/>
        <w:t>Annan märkning</w:t>
      </w:r>
    </w:p>
    <w:p>
      <w:pPr>
        <w:pStyle w:val="TextBody"/>
        <w:rPr/>
      </w:pPr>
      <w:r>
        <w:rPr>
          <w:spacing w:val="-4"/>
        </w:rPr>
        <w:t>Enligt artikel 10.6 ska tillverkare se till att radioutrustning som de har släppt</w:t>
      </w:r>
      <w:r>
        <w:rPr/>
        <w:t xml:space="preserve"> ut på marknaden är försedd med typnummer, partinummer, serie</w:t>
        <w:softHyphen/>
        <w:t>nummer eller annan identifieringsmärkning. Om detta inte är möjligt pga. utrust</w:t>
        <w:softHyphen/>
      </w:r>
      <w:r>
        <w:rPr>
          <w:spacing w:val="-2"/>
        </w:rPr>
        <w:t>ningens storlek eller art ska informationen i stället lämnas på för</w:t>
        <w:softHyphen/>
        <w:t>pack</w:t>
        <w:softHyphen/>
        <w:t>ning</w:t>
        <w:softHyphen/>
      </w:r>
      <w:r>
        <w:rPr>
          <w:spacing w:val="-3"/>
        </w:rPr>
        <w:t>en eller i ett dokument som följer med radioutrustningen. Enligt arti</w:t>
        <w:softHyphen/>
        <w:t xml:space="preserve">kel 12.2 </w:t>
      </w:r>
      <w:r>
        <w:rPr/>
        <w:t>och 13.2 åligger det importörer och distributörer att kontroll</w:t>
        <w:softHyphen/>
        <w:t>era att till</w:t>
        <w:softHyphen/>
        <w:t>verkaren har uppfyllt denna skyldighet.</w:t>
      </w:r>
    </w:p>
    <w:p>
      <w:pPr>
        <w:pStyle w:val="TextBodyIndent"/>
        <w:rPr/>
      </w:pPr>
      <w:r>
        <w:rPr/>
        <w:t>I artikel 10.7 och 12.3 i direktivet finns krav på att tillverkare och im</w:t>
        <w:softHyphen/>
      </w:r>
      <w:r>
        <w:rPr>
          <w:spacing w:val="-2"/>
        </w:rPr>
        <w:t>por</w:t>
        <w:softHyphen/>
        <w:t xml:space="preserve">törer ska förse radioutrustning med vissa kontaktuppgifter. I artikel 12.2 </w:t>
      </w:r>
      <w:r>
        <w:rPr/>
        <w:t>finns ett krav på importörer att se till att tillverkaren har uppfyllt sin skyl</w:t>
        <w:softHyphen/>
        <w:t>dighet i denna del. Vidare ska distributörer enligt artikel 13.2 kon</w:t>
        <w:softHyphen/>
        <w:t>trollera att såväl tillverkare som importör har angett sina kontaktuppgif</w:t>
        <w:softHyphen/>
        <w:t>ter.</w:t>
      </w:r>
    </w:p>
    <w:p>
      <w:pPr>
        <w:pStyle w:val="Rubrik5utannumrering"/>
        <w:rPr/>
      </w:pPr>
      <w:r>
        <w:rPr/>
        <w:t>Skadeförebyggande arbete</w:t>
      </w:r>
    </w:p>
    <w:p>
      <w:pPr>
        <w:pStyle w:val="TextBody"/>
        <w:rPr/>
      </w:pPr>
      <w:r>
        <w:rPr>
          <w:spacing w:val="-3"/>
        </w:rPr>
        <w:t>Direktivet innehåller vissa bestämmelser om skyldigheter att bedriva ska</w:t>
        <w:softHyphen/>
        <w:t>de</w:t>
        <w:softHyphen/>
      </w:r>
      <w:r>
        <w:rPr/>
        <w:t>förebyggande arbete.</w:t>
      </w:r>
    </w:p>
    <w:p>
      <w:pPr>
        <w:pStyle w:val="TextBodyIndent"/>
        <w:rPr/>
      </w:pPr>
      <w:r>
        <w:rPr>
          <w:spacing w:val="-2"/>
        </w:rPr>
        <w:t>Enligt artikel 10.5 första stycket ska tillverkare se till att det finns ruti</w:t>
        <w:softHyphen/>
        <w:t>ner</w:t>
      </w:r>
      <w:r>
        <w:rPr/>
        <w:t xml:space="preserve"> som säkerställer att serietillverkningen fortsätter att överens</w:t>
        <w:softHyphen/>
        <w:t>stämma med föreskrivna krav. Hänsyn ska också tas till ändringar i radioutrust</w:t>
        <w:softHyphen/>
        <w:t>ningens konstruktion eller egenskaper och ändringar i de har</w:t>
        <w:softHyphen/>
        <w:t>moniserade standard</w:t>
        <w:softHyphen/>
      </w:r>
      <w:r>
        <w:rPr>
          <w:spacing w:val="-2"/>
        </w:rPr>
        <w:t>er eller andra tekniska specifikationer som det hän</w:t>
        <w:softHyphen/>
        <w:t xml:space="preserve">visas till i EU-försäkran </w:t>
      </w:r>
      <w:r>
        <w:rPr/>
        <w:t>om överensstämmelse för utrustningen i fråga.</w:t>
      </w:r>
    </w:p>
    <w:p>
      <w:pPr>
        <w:pStyle w:val="TextBodyIndent"/>
        <w:rPr/>
      </w:pPr>
      <w:r>
        <w:rPr/>
        <w:t>I artikel 10.5 andra stycket och artikel 12.6 finns skyldigheter för till</w:t>
        <w:softHyphen/>
        <w:t>verka</w:t>
        <w:softHyphen/>
        <w:t xml:space="preserve">re och importörer att vidta vissa åtgärder för att skydda användares hälsa och säkerhet. Åtgärderna handlar om att </w:t>
      </w:r>
    </w:p>
    <w:p>
      <w:pPr>
        <w:pStyle w:val="TextBodyIndent"/>
        <w:rPr/>
      </w:pPr>
      <w:r>
        <w:rPr/>
        <w:t xml:space="preserve">– </w:t>
      </w:r>
      <w:r>
        <w:rPr/>
        <w:t>utföra slumpvis provning av utrustning,</w:t>
      </w:r>
    </w:p>
    <w:p>
      <w:pPr>
        <w:pStyle w:val="TextBodyIndent"/>
        <w:rPr/>
      </w:pPr>
      <w:r>
        <w:rPr/>
        <w:t xml:space="preserve">– </w:t>
      </w:r>
      <w:r>
        <w:rPr/>
        <w:t>granska och registerföra klagomål,</w:t>
      </w:r>
    </w:p>
    <w:p>
      <w:pPr>
        <w:pStyle w:val="TextBodyIndent"/>
        <w:rPr/>
      </w:pPr>
      <w:r>
        <w:rPr/>
        <w:t>– </w:t>
      </w:r>
      <w:r>
        <w:rPr/>
        <w:t>granska och registerföra dels radioutrustning som inte överens</w:t>
        <w:softHyphen/>
        <w:t>stäm</w:t>
        <w:softHyphen/>
        <w:t>mer med kraven, dels återkallelser av radioutrustning, och</w:t>
      </w:r>
    </w:p>
    <w:p>
      <w:pPr>
        <w:pStyle w:val="TextBodyIndent"/>
        <w:rPr/>
      </w:pPr>
      <w:r>
        <w:rPr/>
        <w:t xml:space="preserve">– </w:t>
      </w:r>
      <w:r>
        <w:rPr/>
        <w:t>hålla distributörer informerade om de åtgärder som vidtas.</w:t>
      </w:r>
    </w:p>
    <w:p>
      <w:pPr>
        <w:pStyle w:val="TextBodyIndent"/>
        <w:rPr/>
      </w:pPr>
      <w:r>
        <w:rPr>
          <w:spacing w:val="-2"/>
        </w:rPr>
        <w:t>Enligt artikel 12.5 och 13.3 ska importörer och distributörer, så länge de</w:t>
      </w:r>
      <w:r>
        <w:rPr/>
        <w:t xml:space="preserve"> ansvarar för radioutrustning, se till att deras lagrings- och transport</w:t>
        <w:softHyphen/>
        <w:t>för</w:t>
        <w:softHyphen/>
        <w:t>hållanden inte äventyrar utrustningens överensstämmelse med de vä</w:t>
        <w:softHyphen/>
        <w:t>sent</w:t>
        <w:softHyphen/>
        <w:t xml:space="preserve">liga kraven. </w:t>
      </w:r>
    </w:p>
    <w:p>
      <w:pPr>
        <w:pStyle w:val="TextBodyIndent"/>
        <w:rPr/>
      </w:pPr>
      <w:r>
        <w:rPr>
          <w:spacing w:val="-2"/>
        </w:rPr>
        <w:t>I artikel 21.4 finns bestämmelser om att marknadskontrollmyndighet</w:t>
        <w:softHyphen/>
        <w:t>en,</w:t>
      </w:r>
      <w:r>
        <w:rPr/>
        <w:t xml:space="preserve"> om den tekniska dokumentationen är bristfällig, får uppmana tillver</w:t>
        <w:softHyphen/>
        <w:t>karen e</w:t>
      </w:r>
      <w:r>
        <w:rPr>
          <w:spacing w:val="-2"/>
        </w:rPr>
        <w:t>ller importören att på egen bekostnad utföra provning av radiout</w:t>
        <w:softHyphen/>
        <w:t>rust</w:t>
        <w:softHyphen/>
        <w:t>ning</w:t>
        <w:softHyphen/>
      </w:r>
      <w:r>
        <w:rPr/>
        <w:t>en för att visa att den uppfyller de väsentliga kraven.</w:t>
      </w:r>
    </w:p>
    <w:p>
      <w:pPr>
        <w:pStyle w:val="Rubrik5utannumrering"/>
        <w:rPr/>
      </w:pPr>
      <w:r>
        <w:rPr/>
        <w:t>Tillhandahållande av bruksanvisningar och säkerhetsinformation</w:t>
      </w:r>
    </w:p>
    <w:p>
      <w:pPr>
        <w:pStyle w:val="TextBody"/>
        <w:rPr>
          <w:spacing w:val="-2"/>
        </w:rPr>
      </w:pPr>
      <w:r>
        <w:rPr>
          <w:spacing w:val="-2"/>
        </w:rPr>
        <w:t>I artikel 10.8, 12.2 och 12.4 i direktivet finns krav på tillverkare och im</w:t>
        <w:softHyphen/>
        <w:t>por</w:t>
        <w:softHyphen/>
      </w:r>
      <w:r>
        <w:rPr/>
        <w:t>törer när det gäller att se till att radioutrustning åtföljs av bruksanvis</w:t>
        <w:softHyphen/>
        <w:t>ning</w:t>
        <w:softHyphen/>
      </w:r>
      <w:r>
        <w:rPr>
          <w:spacing w:val="-2"/>
        </w:rPr>
        <w:t>ar och säkerhetsinformation. Distributörer har enligt artikel 13.2 ett ansvar för att kon</w:t>
        <w:softHyphen/>
        <w:t>trollera att denna information följer med radio</w:t>
        <w:softHyphen/>
        <w:t>utrust</w:t>
        <w:softHyphen/>
        <w:t>ning</w:t>
        <w:softHyphen/>
        <w: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Tillhandahållande av annan dokumentation eller information</w:t>
      </w:r>
    </w:p>
    <w:p>
      <w:pPr>
        <w:pStyle w:val="TextBody"/>
        <w:rPr/>
      </w:pPr>
      <w:r>
        <w:rPr/>
        <w:t>I vissa fall kan det finnas restriktioner för att få ta i bruk radioutrustning eller krav på tillstånd för att använda radioutrustning. Enligt artikel 10.10 ska det i så fall finnas information på förpackningen om var det gäller så</w:t>
        <w:softHyphen/>
        <w:t>dana begränsningar. Kompletterande information om detta ska finnas i bruksanvisningen. Europeiska kommissionen får anta genomförandeakter där det närmare anges hur denna information ska presenteras. Importörer och distributörer är enligt artikel 12.2 och 13.2 skyldiga att kontrollera att sådan information följer med radioutrustningen.</w:t>
      </w:r>
    </w:p>
    <w:p>
      <w:pPr>
        <w:pStyle w:val="TextBodyIndent"/>
        <w:rPr/>
      </w:pPr>
      <w:r>
        <w:rPr/>
        <w:t>Enligt artikel 4 ska tillverkare av radioutrustning och av programvara som möjliggör att radioutrustning kan användas på avsett sätt ge med</w:t>
        <w:softHyphen/>
      </w:r>
      <w:r>
        <w:rPr>
          <w:spacing w:val="2"/>
        </w:rPr>
        <w:t>lemsstaterna och kommissionen information om hur avsedda kombina</w:t>
        <w:softHyphen/>
      </w:r>
      <w:r>
        <w:rPr/>
        <w:softHyphen/>
        <w:t>tio</w:t>
        <w:softHyphen/>
        <w:t>ner av sådan radioutrustning och programvara uppfyller de väsentliga kraven. Beroende på de specifika kombinationerna av utrustning och pro</w:t>
        <w:softHyphen/>
        <w:t>gramvara ska det av informationen framgå vilken radioutrustning och programvara som har bedömts uppfylla kraven. Det specificeras hur och i vilken form informa</w:t>
        <w:softHyphen/>
        <w:t>tionen ska lämnas och vad informationen ska grun</w:t>
        <w:softHyphen/>
        <w:t>das på. Informationskravet gäller kate</w:t>
        <w:softHyphen/>
        <w:t>gorier eller klasser av radioutrust</w:t>
        <w:softHyphen/>
        <w:t>ning som anges i dele</w:t>
        <w:softHyphen/>
        <w:t>gerade ak</w:t>
        <w:softHyphen/>
        <w:t>ter som Europeiska kommissionen har an</w:t>
        <w:softHyphen/>
        <w:t>tagit. Kommissionen får också anta genomförandeakter för att fast</w:t>
        <w:softHyphen/>
        <w:t>ställa operativa bestämmel</w:t>
        <w:softHyphen/>
        <w:t>ser för att tillhandahålla informationen.</w:t>
      </w:r>
    </w:p>
    <w:p>
      <w:pPr>
        <w:pStyle w:val="TextBodyIndent"/>
        <w:rPr/>
      </w:pPr>
      <w:r>
        <w:rPr/>
        <w:t xml:space="preserve">Med anledning av </w:t>
      </w:r>
      <w:r>
        <w:rPr>
          <w:i/>
        </w:rPr>
        <w:t xml:space="preserve">Karlstads universitets </w:t>
      </w:r>
      <w:r>
        <w:rPr/>
        <w:t>synpunkt konstaterar rege</w:t>
        <w:softHyphen/>
        <w:t>ringen att syftet med att vissa kategorier eller klasser av radioutrustning ska stödja funktioner för att säkerställa att programvara enbart kan laddas i utrustningen om det har visats att kombinationen av utrustning och pro</w:t>
        <w:softHyphen/>
        <w:t>gramvara överensstämmer, är att se till att utrustningen är förenlig med artikel 3.2. Av artikel 4 i direktivet följer att det ska finnas informa</w:t>
        <w:softHyphen/>
        <w:t>tion som ska möjliggöra att tredje parts programvara kan användas, i en</w:t>
        <w:softHyphen/>
        <w:t>lighet med delegerade akter och genomförandeakter som meddelas med stöd av den artikeln.</w:t>
      </w:r>
    </w:p>
    <w:p>
      <w:pPr>
        <w:pStyle w:val="TextBodyIndent"/>
        <w:rPr/>
      </w:pPr>
      <w:r>
        <w:rPr/>
        <w:t>I artikel 10.12 första meningen, 12.9 första meningen och 13.5 första meningen finns skyldigheter för ekonomiska aktörer att ge marknadskon</w:t>
        <w:softHyphen/>
        <w:t>trollmyndigheten information och dokumentation som behövs för att visa att radioutrust</w:t>
        <w:softHyphen/>
        <w:t xml:space="preserve">ning överensstämmer med föreskrivna krav. </w:t>
      </w:r>
    </w:p>
    <w:p>
      <w:pPr>
        <w:pStyle w:val="TextBodyIndent"/>
        <w:rPr/>
      </w:pPr>
      <w:r>
        <w:rPr/>
        <w:t>För att förenkla och effektivisera marknadskontrollen har det också in</w:t>
        <w:softHyphen/>
        <w:t>förts bestämmelser i direktivet för att säkerställa radioutrustningens spår</w:t>
        <w:softHyphen/>
        <w:t>barhet genom leveranskedjan. Syftet är att det ska bli lättare att spåra de ekonomiska aktörer som är ansvariga för att ha tillhandahållit radio</w:t>
        <w:softHyphen/>
        <w:t>ut</w:t>
        <w:softHyphen/>
      </w:r>
      <w:r>
        <w:rPr>
          <w:spacing w:val="-2"/>
        </w:rPr>
        <w:t>rustning som inte överens</w:t>
        <w:softHyphen/>
        <w:t>stämmer med föreskrivna krav. I artikel 15 an</w:t>
        <w:softHyphen/>
        <w:t>ges därför att ekonomiska aktörer ska informera marknadskontrollmyn</w:t>
        <w:softHyphen/>
        <w:t>dig</w:t>
        <w:softHyphen/>
        <w:t>heten</w:t>
      </w:r>
      <w:r>
        <w:rPr/>
        <w:t xml:space="preserve"> om vilka andra ekonomiska aktörer som har levererat radio</w:t>
        <w:softHyphen/>
        <w:t>ut</w:t>
        <w:softHyphen/>
        <w:t>rust</w:t>
        <w:softHyphen/>
        <w:t xml:space="preserve">ning till </w:t>
      </w:r>
      <w:r>
        <w:rPr>
          <w:spacing w:val="-2"/>
        </w:rPr>
        <w:t>dem och vilka andra ekonomiska aktörer som de själva har leve</w:t>
        <w:softHyphen/>
        <w:t>rerat radio</w:t>
        <w:softHyphen/>
      </w:r>
      <w:r>
        <w:rPr/>
        <w:t>utrustning till.</w:t>
      </w:r>
    </w:p>
    <w:p>
      <w:pPr>
        <w:pStyle w:val="Rubrik5utannumrering"/>
        <w:rPr/>
      </w:pPr>
      <w:r>
        <w:rPr/>
        <w:t>Genomförandet av skyldigheterna</w:t>
      </w:r>
    </w:p>
    <w:p>
      <w:pPr>
        <w:pStyle w:val="TextBody"/>
        <w:rPr/>
      </w:pPr>
      <w:r>
        <w:rPr/>
        <w:t>Skyldigheterna för ekonomiska aktörer behöver ge</w:t>
        <w:softHyphen/>
        <w:t>nomföras i svensk rätt i den mån det inte finns befintliga bestämmelser som reglerar frågan till</w:t>
        <w:softHyphen/>
        <w:t>räck</w:t>
        <w:softHyphen/>
        <w:t>ligt.</w:t>
      </w:r>
    </w:p>
    <w:p>
      <w:pPr>
        <w:pStyle w:val="TextBodyIndent"/>
        <w:rPr/>
      </w:pPr>
      <w:r>
        <w:rPr/>
        <w:t>Bestämmelser om CE-märkning finns i lagen (2011:791) om ackredite</w:t>
        <w:softHyphen/>
        <w:t>ring och teknisk kontroll. Av 15 § i den lagen följer att radiout</w:t>
        <w:softHyphen/>
        <w:t>rustning får CE-märkas endast om märkningen är förenlig med radioutrustnings</w:t>
        <w:softHyphen/>
        <w:t>direktivet och föreskrifter om märkningen finns i lag eller annan författ</w:t>
        <w:softHyphen/>
        <w:t xml:space="preserve">ning som genomför direktivet. För den som med uppsåt eller av </w:t>
      </w:r>
      <w:r>
        <w:rPr>
          <w:spacing w:val="-2"/>
        </w:rPr>
        <w:t>oaktsam</w:t>
        <w:softHyphen/>
        <w:t>het bryter mot detta finns en straffbestämmelse i 17 § i lagen. I 16 § an</w:t>
        <w:softHyphen/>
        <w:t>ges</w:t>
      </w:r>
      <w:r>
        <w:rPr/>
        <w:t xml:space="preserve"> att om en produkt har CE-märkts trots att den inte överens</w:t>
        <w:softHyphen/>
        <w:t>stämmer med de krav som gäller för CE-märkning, ska den som ansvarar för CE-märkningen omedelbart vidta rättelse så att överträdelsen upphör. Mot den nu angivna bakgrunden behövs det inga genomförandeåtgär</w:t>
        <w:softHyphen/>
        <w:t>der med anledning av bestämmelsen i artikel 19.1 i direktivet. Direktivets öv</w:t>
        <w:softHyphen/>
      </w:r>
      <w:r>
        <w:rPr>
          <w:spacing w:val="-2"/>
        </w:rPr>
        <w:t>riga bestämmelser om CE-märkning behöver dock genomföras i svensk</w:t>
      </w:r>
      <w:r>
        <w:rPr/>
        <w:t xml:space="preserve"> rätt.</w:t>
      </w:r>
    </w:p>
    <w:p>
      <w:pPr>
        <w:pStyle w:val="TextBodyIndent"/>
        <w:rPr/>
      </w:pPr>
      <w:r>
        <w:rPr/>
        <w:t xml:space="preserve">De administrativa kraven är omfattande och detaljerade. I den mån det </w:t>
      </w:r>
      <w:r>
        <w:rPr>
          <w:spacing w:val="-2"/>
        </w:rPr>
        <w:t>finns motsvarande krav i 1999 års direktiv har dessa genom</w:t>
        <w:softHyphen/>
        <w:t>förts i myn</w:t>
        <w:softHyphen/>
        <w:t>dig</w:t>
        <w:softHyphen/>
      </w:r>
      <w:r>
        <w:rPr>
          <w:spacing w:val="-3"/>
        </w:rPr>
        <w:t>hetsföre</w:t>
        <w:softHyphen/>
        <w:t>skrifter som har meddelats med stöd av bemyndi</w:t>
        <w:softHyphen/>
        <w:t xml:space="preserve">gandet i 4 § RTTL. </w:t>
      </w:r>
      <w:r>
        <w:rPr/>
        <w:t>I enlighet med vad som anförts i avsnitt 6.2 bör ge</w:t>
        <w:softHyphen/>
        <w:t>nomföran</w:t>
        <w:softHyphen/>
        <w:t>det av radio</w:t>
        <w:softHyphen/>
        <w:t>utrustningsdirektivet i nu aktuella delar ske enligt samma princip. Den nya lagen bör därför innehålla ett be</w:t>
        <w:softHyphen/>
        <w:t>myndigan</w:t>
        <w:softHyphen/>
        <w:t>de för rege</w:t>
        <w:softHyphen/>
        <w:t>ringen eller den myndighet som regeringen bestämmer att meddela före</w:t>
        <w:softHyphen/>
        <w:t>skrifter om skyl</w:t>
        <w:softHyphen/>
        <w:t>dig</w:t>
        <w:softHyphen/>
        <w:t>heter för ekonomiska aktörer i fråga om radioutrustning, när det gäller</w:t>
      </w:r>
    </w:p>
    <w:p>
      <w:pPr>
        <w:pStyle w:val="TextBodyIndent"/>
        <w:rPr/>
      </w:pPr>
      <w:r>
        <w:rPr/>
        <w:t>1. registrering av utrustning,</w:t>
      </w:r>
    </w:p>
    <w:p>
      <w:pPr>
        <w:pStyle w:val="TextBodyIndent"/>
        <w:rPr/>
      </w:pPr>
      <w:r>
        <w:rPr/>
        <w:t>2. teknisk dokumentation,</w:t>
      </w:r>
    </w:p>
    <w:p>
      <w:pPr>
        <w:pStyle w:val="TextBodyIndent"/>
        <w:rPr/>
      </w:pPr>
      <w:r>
        <w:rPr/>
        <w:t>3. bedömning av överensstämmelse,</w:t>
      </w:r>
    </w:p>
    <w:p>
      <w:pPr>
        <w:pStyle w:val="TextBodyIndent"/>
        <w:rPr/>
      </w:pPr>
      <w:r>
        <w:rPr/>
        <w:t>4. EU-försäkran om överensstämmelse,</w:t>
      </w:r>
    </w:p>
    <w:p>
      <w:pPr>
        <w:pStyle w:val="TextBodyIndent"/>
        <w:rPr/>
      </w:pPr>
      <w:r>
        <w:rPr/>
        <w:t>5. märkning av utrustning,</w:t>
      </w:r>
    </w:p>
    <w:p>
      <w:pPr>
        <w:pStyle w:val="TextBodyIndent"/>
        <w:rPr/>
      </w:pPr>
      <w:r>
        <w:rPr/>
        <w:t>6. skadeförebyggande arbete, och</w:t>
      </w:r>
    </w:p>
    <w:p>
      <w:pPr>
        <w:pStyle w:val="TextBodyIndent"/>
        <w:rPr/>
      </w:pPr>
      <w:r>
        <w:rPr/>
        <w:t>7. </w:t>
      </w:r>
      <w:r>
        <w:rPr>
          <w:spacing w:val="-3"/>
        </w:rPr>
        <w:t>tillhandahållande av bruksanvisningar, säkerhetsinformation och annan</w:t>
      </w:r>
      <w:r>
        <w:rPr/>
        <w:t xml:space="preserve"> dokumentation eller information.</w:t>
      </w:r>
    </w:p>
    <w:p>
      <w:pPr>
        <w:pStyle w:val="Heading2"/>
        <w:numPr>
          <w:ilvl w:val="1"/>
          <w:numId w:val="3"/>
        </w:numPr>
        <w:rPr/>
      </w:pPr>
      <w:bookmarkStart w:id="56" w:name="_Toc442951300"/>
      <w:bookmarkStart w:id="57" w:name="_Toc441136128"/>
      <w:bookmarkStart w:id="58" w:name="_Toc422303290"/>
      <w:r>
        <w:rPr/>
        <w:t>Ibruktagande och användning</w:t>
      </w:r>
      <w:bookmarkEnd w:id="56"/>
      <w:bookmarkEnd w:id="57"/>
      <w:bookmarkEnd w:id="58"/>
    </w:p>
    <w:p>
      <w:pPr>
        <w:pStyle w:val="Brdtextram"/>
        <w:rPr/>
      </w:pPr>
      <w:r>
        <w:rPr>
          <w:b/>
        </w:rPr>
        <w:t>Regeringens förslag:</w:t>
      </w:r>
      <w:r>
        <w:rPr/>
        <w:t xml:space="preserve"> I den nya lagen ska det anges att bestämmelser </w:t>
      </w:r>
      <w:r>
        <w:rPr>
          <w:spacing w:val="-2"/>
        </w:rPr>
        <w:t>om använd</w:t>
        <w:softHyphen/>
        <w:t>ning av radiosändare finns i lagen om elektronisk kommu</w:t>
        <w:softHyphen/>
        <w:t>ni</w:t>
        <w:softHyphen/>
      </w:r>
      <w:r>
        <w:rPr/>
        <w:t xml:space="preserve">kation.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stöder förslaget eller lämnar det utan invändning.</w:t>
      </w:r>
    </w:p>
    <w:p>
      <w:pPr>
        <w:pStyle w:val="TextBodyIndent"/>
        <w:rPr/>
      </w:pPr>
      <w:r>
        <w:rPr>
          <w:b/>
          <w:spacing w:val="-4"/>
        </w:rPr>
        <w:t>Skälen för regeringens förslag:</w:t>
      </w:r>
      <w:r>
        <w:rPr>
          <w:spacing w:val="-4"/>
        </w:rPr>
        <w:t xml:space="preserve"> Av artikel 9.1 i direktivet följer att ra</w:t>
        <w:softHyphen/>
        <w:t>dio</w:t>
        <w:softHyphen/>
      </w:r>
      <w:r>
        <w:rPr>
          <w:spacing w:val="-2"/>
        </w:rPr>
        <w:t>utrustning som uppfyller direktivets krav ska omfattas av fri rörlig</w:t>
        <w:softHyphen/>
        <w:t>het inom Europeiska unionen. Medlemsstaterna är därmed skyldiga att ta bort</w:t>
      </w:r>
      <w:r>
        <w:rPr/>
        <w:t xml:space="preserve"> regler som hindrar att radioutrustning som uppfyller direktivets krav </w:t>
      </w:r>
      <w:r>
        <w:rPr>
          <w:spacing w:val="-3"/>
        </w:rPr>
        <w:t>till</w:t>
        <w:softHyphen/>
        <w:t>handa</w:t>
        <w:softHyphen/>
        <w:t xml:space="preserve">hålls på marknaden. Några sådana bestämmelser finns inte i svensk </w:t>
      </w:r>
      <w:r>
        <w:rPr>
          <w:spacing w:val="-2"/>
        </w:rPr>
        <w:t>rätt. Det behöver därför inte vidtas några åtgärder för att genom</w:t>
        <w:softHyphen/>
        <w:t>föra arti</w:t>
        <w:softHyphen/>
        <w:t>kel 9.1</w:t>
      </w:r>
      <w:r>
        <w:rPr/>
        <w:t xml:space="preserve"> i direktivet.</w:t>
      </w:r>
    </w:p>
    <w:p>
      <w:pPr>
        <w:pStyle w:val="TextBodyIndent"/>
        <w:rPr/>
      </w:pPr>
      <w:r>
        <w:rPr/>
        <w:t>Även om direktivet garanterar fri rörlighet för radioutrustning så inne</w:t>
        <w:softHyphen/>
        <w:t>bär inte detta att radioutrustning också får tas i bruk och användas utan tillstånd. Enligt artikel 7 första meningen i direktivet ska medlemssta</w:t>
        <w:softHyphen/>
        <w:t>ter</w:t>
        <w:softHyphen/>
        <w:t>na visserligen tillåta ibruktagande och användning av radioutrust</w:t>
        <w:softHyphen/>
        <w:t>ning när den är korrekt installerad, underhållen och används för avsett ända</w:t>
        <w:softHyphen/>
        <w:t xml:space="preserve">mål. Artikel 7 andra meningen ger dock medlemsstaterna möjlighet att, </w:t>
      </w:r>
      <w:r>
        <w:rPr>
          <w:spacing w:val="-3"/>
        </w:rPr>
        <w:t>ut</w:t>
        <w:softHyphen/>
        <w:t>över de skyldigheter som följer av det s.k. radiospektrumbeslutet (676/2002/EG)</w:t>
      </w:r>
      <w:r>
        <w:rPr/>
        <w:t xml:space="preserve"> </w:t>
      </w:r>
      <w:r>
        <w:rPr>
          <w:spacing w:val="-2"/>
        </w:rPr>
        <w:t xml:space="preserve">och av de villkor som får ställas upp för användning av radiofrekvenser </w:t>
      </w:r>
      <w:r>
        <w:rPr>
          <w:spacing w:val="-3"/>
        </w:rPr>
        <w:t>en</w:t>
        <w:softHyphen/>
        <w:t>ligt det s.k. auktorisationsdirektivet (2002/20/EG) och det s.k. ram</w:t>
        <w:softHyphen/>
        <w:t>direktivet</w:t>
      </w:r>
      <w:r>
        <w:rPr/>
        <w:t xml:space="preserve"> (2002/21/EG), införa krav för ibruktagande eller användning av radiout</w:t>
        <w:softHyphen/>
        <w:t>rustning. Detta får ske om det behövs för en ända</w:t>
        <w:softHyphen/>
        <w:t xml:space="preserve">målsenlig och effektiv </w:t>
      </w:r>
      <w:r>
        <w:rPr>
          <w:spacing w:val="-2"/>
        </w:rPr>
        <w:t>radiofrekvensanvändning, till undvikande av skadlig störning eller elektro</w:t>
        <w:softHyphen/>
        <w:t>magnetisk störning eller för folkhälsan. Be</w:t>
        <w:softHyphen/>
        <w:t xml:space="preserve">stämmelsen i artikel 7 andra </w:t>
      </w:r>
      <w:r>
        <w:rPr>
          <w:spacing w:val="-3"/>
        </w:rPr>
        <w:t>me</w:t>
        <w:softHyphen/>
      </w:r>
      <w:r>
        <w:rPr/>
        <w:t>ning</w:t>
        <w:softHyphen/>
        <w:t>en i radioutrustningsdirektivet sätter således upp ramar för medlems</w:t>
        <w:softHyphen/>
      </w:r>
      <w:r>
        <w:rPr>
          <w:spacing w:val="-2"/>
        </w:rPr>
        <w:t xml:space="preserve">staternas möjligheter att bestämma villkor för att radioutrustning ska få tas </w:t>
      </w:r>
      <w:r>
        <w:rPr/>
        <w:t xml:space="preserve">i bruk och användas. </w:t>
      </w:r>
    </w:p>
    <w:p>
      <w:pPr>
        <w:pStyle w:val="TextBodyIndent"/>
        <w:rPr/>
      </w:pPr>
      <w:r>
        <w:rPr/>
        <w:t>Enligt 3 kap. 1 § LEK, krävs det som huvudregel tillstånd för att här i landet få använda ra</w:t>
        <w:softHyphen/>
        <w:t>diosändare. Denna huvudregel är dock försedd med ett stort antal un</w:t>
        <w:softHyphen/>
        <w:t>dan</w:t>
        <w:softHyphen/>
        <w:t>tag som framgår av föreskrifter som PTS har med</w:t>
        <w:softHyphen/>
        <w:t xml:space="preserve">delat med stöd av lagen. </w:t>
      </w:r>
    </w:p>
    <w:p>
      <w:pPr>
        <w:pStyle w:val="TextBodyIndent"/>
        <w:rPr/>
      </w:pPr>
      <w:r>
        <w:rPr>
          <w:spacing w:val="-4"/>
        </w:rPr>
        <w:t>Tillstånd och undantag från tillståndsplikt får förenas med villkor i en</w:t>
        <w:softHyphen/>
        <w:t>lig</w:t>
        <w:softHyphen/>
        <w:t>het</w:t>
      </w:r>
      <w:r>
        <w:rPr/>
        <w:t xml:space="preserve"> </w:t>
      </w:r>
      <w:r>
        <w:rPr>
          <w:spacing w:val="-3"/>
        </w:rPr>
        <w:t>med 3 kap. 11 och 11 a §§ LEK, se avsnitt 5.6. Dessa bestäm</w:t>
        <w:softHyphen/>
        <w:t>mel</w:t>
        <w:softHyphen/>
        <w:t>ser grundar</w:t>
      </w:r>
      <w:r>
        <w:rPr/>
        <w:t xml:space="preserve"> </w:t>
      </w:r>
      <w:r>
        <w:rPr>
          <w:spacing w:val="2"/>
        </w:rPr>
        <w:t>sig på auktorisationsdirektivet och ramdirektivet (se prop. 2002/03:110</w:t>
      </w:r>
      <w:r>
        <w:rPr>
          <w:spacing w:val="-2"/>
        </w:rPr>
        <w:t xml:space="preserve"> s. 147 f. och 369 f. och prop. 2010/11:115 s. 55 f. och 158 f.).</w:t>
      </w:r>
      <w:r>
        <w:rPr/>
        <w:t xml:space="preserve"> Det fram</w:t>
        <w:softHyphen/>
        <w:t>står inte som nödvändigt att härutöver utnyttja den möjlighet att in</w:t>
        <w:softHyphen/>
        <w:t>föra ytterli</w:t>
        <w:softHyphen/>
        <w:t>gare vill</w:t>
        <w:softHyphen/>
        <w:t>kor för ibruktagande eller användning av radio</w:t>
        <w:softHyphen/>
        <w:t>ut</w:t>
        <w:softHyphen/>
      </w:r>
      <w:r>
        <w:rPr>
          <w:spacing w:val="-2"/>
        </w:rPr>
        <w:t>rust</w:t>
        <w:softHyphen/>
        <w:t>ning som finns i artikel 7 andra meningen i radioutrustningsdirektivet.</w:t>
      </w:r>
    </w:p>
    <w:p>
      <w:pPr>
        <w:pStyle w:val="TextBodyIndent"/>
        <w:rPr/>
      </w:pPr>
      <w:r>
        <w:rPr/>
        <w:t>I 1 § tredje stycket RTTL anges att det i LEK finns bestämmelser om användning av radioanläggningar och tillhandahållande av elektroniska kommunika</w:t>
        <w:softHyphen/>
        <w:t>tionsnät och kommunikationstjänster. Bestämmelsen har till</w:t>
        <w:softHyphen/>
      </w:r>
      <w:r>
        <w:rPr>
          <w:spacing w:val="-3"/>
        </w:rPr>
        <w:t>kommit för att erinra om att även bestämmelserna i LEK måste be</w:t>
        <w:softHyphen/>
        <w:t xml:space="preserve">aktas vid tillämpningen av RTTL, se prop. 1999/2000:51 s. 25 och prop. 2002/03:110 </w:t>
      </w:r>
      <w:r>
        <w:rPr/>
        <w:t>s. 413.</w:t>
      </w:r>
    </w:p>
    <w:p>
      <w:pPr>
        <w:pStyle w:val="TextBodyIndent"/>
        <w:rPr/>
      </w:pPr>
      <w:r>
        <w:rPr/>
        <w:t>Som redovisats ovan finns det i 3 kap. LEK bestämmelser om tillstånd att använda radiosändare. I den nya lagen bör det därför införas en mot</w:t>
        <w:softHyphen/>
        <w:t>svarighet till 1 § tredje stycket RTTL. Be</w:t>
        <w:softHyphen/>
        <w:t>stämmelsen bör ange att det i LEK finns bestämmelser om an</w:t>
        <w:softHyphen/>
        <w:t>vändning av radiosändare.</w:t>
      </w:r>
    </w:p>
    <w:p>
      <w:pPr>
        <w:pStyle w:val="TextBodyIndent"/>
        <w:rPr/>
      </w:pPr>
      <w:r>
        <w:rPr/>
        <w:t>Vidare framgår av 4 § andra stycket RTTL att radioutrustning får, ut</w:t>
        <w:softHyphen/>
        <w:t>över vad som gäller enligt lagen och föreskrifter som har meddelats med stöd av lagen, tas i bruk endast om användningen är förenlig med LEK och föreskrifter som har meddelats med stöd av den lagen. Syftet med bestämmelsen är att erinra om att även kraven på tillstånd att använ</w:t>
        <w:softHyphen/>
        <w:t>da radiosändare måste vara uppfyllda för att radioutrustning ska få tas i bruk, se prop. 1999/2000:51 s. 27 och prop. 2002/03:110 s. 413.</w:t>
      </w:r>
    </w:p>
    <w:p>
      <w:pPr>
        <w:pStyle w:val="TextBodyIndent"/>
        <w:rPr/>
      </w:pPr>
      <w:r>
        <w:rPr/>
        <w:t xml:space="preserve">Den nya lagen innehåller inte några krav som ska vara uppfyllda för att </w:t>
      </w:r>
      <w:r>
        <w:rPr>
          <w:spacing w:val="-2"/>
        </w:rPr>
        <w:t>radioutrustning ska få tas i bruk. Någon motsvarighet till 4 § andra stycket</w:t>
      </w:r>
      <w:r>
        <w:rPr/>
        <w:t xml:space="preserve"> RTTL behövs därför inte.</w:t>
      </w:r>
    </w:p>
    <w:p>
      <w:pPr>
        <w:pStyle w:val="Heading2"/>
        <w:numPr>
          <w:ilvl w:val="1"/>
          <w:numId w:val="3"/>
        </w:numPr>
        <w:rPr/>
      </w:pPr>
      <w:bookmarkStart w:id="59" w:name="_Toc442951301"/>
      <w:bookmarkStart w:id="60" w:name="_Toc441136129"/>
      <w:bookmarkStart w:id="61" w:name="_Toc422303291"/>
      <w:r>
        <w:rPr/>
        <w:t>Övertagande av skyldigheter</w:t>
      </w:r>
      <w:bookmarkEnd w:id="59"/>
      <w:bookmarkEnd w:id="60"/>
      <w:bookmarkEnd w:id="61"/>
    </w:p>
    <w:p>
      <w:pPr>
        <w:pStyle w:val="Brdtextram"/>
        <w:rPr/>
      </w:pPr>
      <w:r>
        <w:rPr>
          <w:b/>
        </w:rPr>
        <w:t xml:space="preserve">Regeringens förslag: </w:t>
      </w:r>
      <w:r>
        <w:rPr/>
        <w:t>Om en importör eller en distributör släpper ut radio</w:t>
        <w:softHyphen/>
        <w:t xml:space="preserve">utrustning på marknaden i eget namn eller under eget varumärke, eller ändrar radioutrustning som redan släppts ut på marknaden på ett sådant sätt att överensstämmelsen med föreskrivna krav kan påverkas, ska importören eller distributören överta tillverkarens skyldigheter.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w:t>
      </w:r>
      <w:r>
        <w:rPr>
          <w:i/>
        </w:rPr>
        <w:t xml:space="preserve">Tele2 Sverige AB </w:t>
      </w:r>
      <w:r>
        <w:rPr/>
        <w:t>anser att det bör förtydligas vad som avses med att radioutrustning släpps ut på marknaden i eget namn eller under eget varumärke. Övriga remissinstanser stöder förslaget eller lämnar det utan invändning.</w:t>
      </w:r>
    </w:p>
    <w:p>
      <w:pPr>
        <w:pStyle w:val="TextBodyIndent"/>
        <w:rPr/>
      </w:pPr>
      <w:r>
        <w:rPr>
          <w:b/>
        </w:rPr>
        <w:t>Skälen för regeringens förslag:</w:t>
      </w:r>
      <w:r>
        <w:rPr/>
        <w:t xml:space="preserve"> I artikel 14 i direktivet anges att im</w:t>
        <w:softHyphen/>
        <w:t>portör</w:t>
        <w:softHyphen/>
        <w:t>er eller distributörer under vissa förutsätt</w:t>
        <w:softHyphen/>
        <w:t>ningar ska anses vara till</w:t>
        <w:softHyphen/>
        <w:t>verkare och ha samma skyldigheter som tillver</w:t>
        <w:softHyphen/>
        <w:t>kare har. Så är fallet om en importör eller distributör släpper ut radio</w:t>
        <w:softHyphen/>
        <w:t>utrustning på mark</w:t>
        <w:softHyphen/>
        <w:t>naden i eget namn eller under eget varumärke eller ändrar utrust</w:t>
        <w:softHyphen/>
        <w:t>ning som redan tillhandahålls på marknaden på sådant sätt att det kan påverka dess över</w:t>
        <w:softHyphen/>
        <w:t>ensstämmelse med föreskrivna krav. Av skäl 35 till direktivet framgår att detta innebär att importören eller distri</w:t>
        <w:softHyphen/>
        <w:t>butören därmed övertar tillverka</w:t>
        <w:softHyphen/>
        <w:t>rens skyldigheter. En följd av detta är att till</w:t>
        <w:softHyphen/>
        <w:t>verkaren inte längre kan hållas ansvarig för radioutrustningens överens</w:t>
        <w:softHyphen/>
        <w:t xml:space="preserve">stämmelse med föreskrivna krav. </w:t>
      </w:r>
    </w:p>
    <w:p>
      <w:pPr>
        <w:pStyle w:val="TextBodyIndent"/>
        <w:rPr/>
      </w:pPr>
      <w:r>
        <w:rPr/>
        <w:t>Bestämmelsen i artikel 14 rör den grundläggande ansvarsfördelningen mellan de ekonomiska aktörerna i leveranskedjan. En mot</w:t>
        <w:softHyphen/>
        <w:t>svarighet till artikel 14 bör därför införas i den nya lagen.</w:t>
      </w:r>
    </w:p>
    <w:p>
      <w:pPr>
        <w:pStyle w:val="TextBodyIndent"/>
        <w:rPr/>
      </w:pPr>
      <w:r>
        <w:rPr/>
        <w:t xml:space="preserve">Med anledning av vad </w:t>
      </w:r>
      <w:r>
        <w:rPr>
          <w:i/>
        </w:rPr>
        <w:t xml:space="preserve">Tele2 Sverige AB </w:t>
      </w:r>
      <w:r>
        <w:rPr/>
        <w:t>har anfört konstaterar rege</w:t>
        <w:softHyphen/>
        <w:t>ringen att direktivet inte innehåller någon vägledning om vad som avses med uttrycket i eget namn eller under eget varumärke. Uttrycket har sin grund i referensbestämmelserna i beslut 768/2008/EG och används i ett stort antal rättsakter inom den harmoniserade produktlagstiftningen. Det måste därför överlåtas till tillämpningen och ytterst till EU-domstolens praxis att definiera den närmare inne</w:t>
        <w:softHyphen/>
        <w:t xml:space="preserve">börden av uttrycket. </w:t>
      </w:r>
    </w:p>
    <w:p>
      <w:pPr>
        <w:pStyle w:val="Heading2"/>
        <w:numPr>
          <w:ilvl w:val="1"/>
          <w:numId w:val="3"/>
        </w:numPr>
        <w:rPr/>
      </w:pPr>
      <w:bookmarkStart w:id="62" w:name="_Toc442951302"/>
      <w:bookmarkStart w:id="63" w:name="_Toc441136130"/>
      <w:bookmarkStart w:id="64" w:name="_Toc422303292"/>
      <w:r>
        <w:rPr/>
        <w:t>Överlåtelse av skyldigheter</w:t>
      </w:r>
      <w:bookmarkEnd w:id="62"/>
      <w:bookmarkEnd w:id="63"/>
      <w:bookmarkEnd w:id="64"/>
    </w:p>
    <w:p>
      <w:pPr>
        <w:pStyle w:val="Brdtextram"/>
        <w:rPr/>
      </w:pPr>
      <w:r>
        <w:rPr>
          <w:b/>
        </w:rPr>
        <w:t xml:space="preserve">Regeringens förslag: </w:t>
      </w:r>
      <w:r>
        <w:rPr/>
        <w:t xml:space="preserve">En tillverkare ska genom skriftlig fullmakt få </w:t>
      </w:r>
      <w:r>
        <w:rPr>
          <w:spacing w:val="-2"/>
        </w:rPr>
        <w:t>utse en represen</w:t>
        <w:softHyphen/>
        <w:t>tant som ska utföra de uppgifter som anges i fullmak</w:t>
        <w:softHyphen/>
        <w:t>ten.</w:t>
      </w:r>
      <w:r>
        <w:rPr/>
        <w:t xml:space="preserve"> </w:t>
      </w:r>
      <w:r>
        <w:rPr>
          <w:spacing w:val="-2"/>
        </w:rPr>
        <w:t>Rege</w:t>
        <w:softHyphen/>
        <w:t>ringen eller den myndighet som regeringen bestämmer ska få med</w:t>
        <w:softHyphen/>
        <w:softHyphen/>
      </w:r>
      <w:r>
        <w:rPr/>
        <w:t>dela före</w:t>
        <w:softHyphen/>
        <w:t>skrif</w:t>
        <w:softHyphen/>
        <w:t>ter om sådana fullmakte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w:t>
      </w:r>
      <w:r>
        <w:rPr>
          <w:i/>
        </w:rPr>
        <w:t xml:space="preserve">Förvaltningsrätten i Stockholm </w:t>
      </w:r>
      <w:r>
        <w:rPr/>
        <w:t>anser att det bör tydliggöras vilken effekten blir av att en fullmakt inte uppfyller de krav som kommer att meddelas med stöd av bemyndigandet. Övriga remiss</w:t>
        <w:softHyphen/>
        <w:t>instanser stöder förslaget eller lämnar det utan invändning.</w:t>
      </w:r>
    </w:p>
    <w:p>
      <w:pPr>
        <w:pStyle w:val="TextBodyIndent"/>
        <w:rPr/>
      </w:pPr>
      <w:r>
        <w:rPr>
          <w:b/>
          <w:spacing w:val="-2"/>
        </w:rPr>
        <w:t>Skälen för regeringens förslag:</w:t>
      </w:r>
      <w:r>
        <w:rPr>
          <w:spacing w:val="-2"/>
        </w:rPr>
        <w:t xml:space="preserve"> I artikel 11 i direktivet anges att en till</w:t>
        <w:softHyphen/>
        <w:t>verkare genom skriftlig fullmakt får utse en representant att i tillver</w:t>
        <w:softHyphen/>
        <w:t>ka</w:t>
        <w:softHyphen/>
        <w:t xml:space="preserve">rens </w:t>
      </w:r>
      <w:r>
        <w:rPr/>
        <w:t>ställe</w:t>
      </w:r>
      <w:r>
        <w:rPr>
          <w:rFonts w:ascii="Calibri" w:hAnsi="Calibri" w:asciiTheme="minorHAnsi" w:hAnsiTheme="minorHAnsi"/>
          <w:sz w:val="22"/>
        </w:rPr>
        <w:t xml:space="preserve"> </w:t>
      </w:r>
      <w:r>
        <w:rPr/>
        <w:t>utföra de särskilda uppgifter som anges i fullmakten. Det fram</w:t>
        <w:softHyphen/>
        <w:t xml:space="preserve">går också närmare vilka rättigheter representanten åtminstone ska ha liksom vilka skyldigheter som inte får delegeras. </w:t>
      </w:r>
    </w:p>
    <w:p>
      <w:pPr>
        <w:pStyle w:val="TextBodyIndent"/>
        <w:rPr/>
      </w:pPr>
      <w:r>
        <w:rPr/>
        <w:t>Möjligheten för tillverkaren att utse en representant genom skriftlig fullmakt bör framgå av lagen, liksom representantens skyldighet att ut</w:t>
        <w:softHyphen/>
      </w:r>
      <w:r>
        <w:rPr>
          <w:spacing w:val="-2"/>
        </w:rPr>
        <w:t>föra de uppgifter som anges i fullmakten. I övrigt bör regeringen eller den</w:t>
      </w:r>
      <w:r>
        <w:rPr/>
        <w:t xml:space="preserve"> myndighet som regeringen bestämmer få meddela föreskrifter om sådana fullmakter.</w:t>
      </w:r>
    </w:p>
    <w:p>
      <w:pPr>
        <w:pStyle w:val="TextBodyIndent"/>
        <w:rPr/>
      </w:pPr>
      <w:r>
        <w:rPr/>
        <w:t>Effekten av att en fullmakt inte är förenlig med före</w:t>
        <w:softHyphen/>
        <w:t xml:space="preserve">skrifter som har meddelats med stöd av bemyndigandet kan, som </w:t>
      </w:r>
      <w:r>
        <w:rPr>
          <w:i/>
        </w:rPr>
        <w:t>Förvalt</w:t>
        <w:softHyphen/>
        <w:t>ningsrätten i Stockholm</w:t>
      </w:r>
      <w:r>
        <w:rPr/>
        <w:t xml:space="preserve"> har uppmärksammat, inte bli att fullmakten är ogiltig mellan parterna. Föreskrifterna är inte av civilrättslig karaktär utan utgör offent</w:t>
        <w:softHyphen/>
        <w:t xml:space="preserve">ligrättsliga förutsättningar för att tillverkaren ska anses ha delegerat sitt </w:t>
      </w:r>
      <w:r>
        <w:rPr>
          <w:spacing w:val="-2"/>
        </w:rPr>
        <w:t>ansvar enligt föreskrivna krav. Om t.ex. tillverkaren har delegerat en upp</w:t>
        <w:softHyphen/>
      </w:r>
      <w:r>
        <w:rPr/>
        <w:t>gift som inte får delegeras enligt föreskrifterna ska således eventuella åt</w:t>
        <w:softHyphen/>
      </w:r>
      <w:r>
        <w:rPr>
          <w:spacing w:val="-4"/>
        </w:rPr>
        <w:t>gärder för marknadskontroll, med bortseende från fullmakten, riktas mot till</w:t>
        <w:softHyphen/>
      </w:r>
      <w:r>
        <w:rPr>
          <w:spacing w:val="-2"/>
        </w:rPr>
        <w:t>verkaren och inte mot represen</w:t>
        <w:softHyphen/>
        <w:t>tanten. Däremot kommer naturligt</w:t>
        <w:softHyphen/>
        <w:t>vis brist</w:t>
        <w:softHyphen/>
      </w:r>
      <w:r>
        <w:rPr>
          <w:spacing w:val="-4"/>
        </w:rPr>
        <w:t xml:space="preserve">ande civilrättslig giltighet att innebära att fullmakten inte heller kan åberopas </w:t>
      </w:r>
      <w:r>
        <w:rPr/>
        <w:t>av tillverkaren för att undgå ansvar enligt föreskrivna krav.</w:t>
      </w:r>
    </w:p>
    <w:p>
      <w:pPr>
        <w:pStyle w:val="Heading2"/>
        <w:numPr>
          <w:ilvl w:val="1"/>
          <w:numId w:val="3"/>
        </w:numPr>
        <w:rPr/>
      </w:pPr>
      <w:bookmarkStart w:id="65" w:name="_Toc442951303"/>
      <w:bookmarkStart w:id="66" w:name="_Toc441136131"/>
      <w:r>
        <w:rPr/>
        <w:t>Användning på mässor och liknande</w:t>
      </w:r>
      <w:bookmarkEnd w:id="65"/>
      <w:bookmarkEnd w:id="66"/>
    </w:p>
    <w:p>
      <w:pPr>
        <w:pStyle w:val="Brdtextram"/>
        <w:rPr/>
      </w:pPr>
      <w:r>
        <w:rPr>
          <w:b/>
        </w:rPr>
        <w:t xml:space="preserve">Regeringens förslag: </w:t>
      </w:r>
      <w:r>
        <w:rPr/>
        <w:t>Radioutrustning som inte uppfyller föreskriv</w:t>
        <w:softHyphen/>
        <w:t>na krav ska ändå få visas på handelsmässor, utställningar och liknande, om det tydligt anges att utrustningen inte får tillhandahållas på mark</w:t>
        <w:softHyphen/>
        <w:t xml:space="preserve">naden eller tas i bruk förrän kraven är uppfyllda. </w:t>
      </w:r>
    </w:p>
    <w:p>
      <w:pPr>
        <w:pStyle w:val="Brdtextmedindragram"/>
        <w:rPr/>
      </w:pPr>
      <w:r>
        <w:rPr/>
        <w:t>Demonstrationer av radioutrustning ska få göras endast om det har vid</w:t>
        <w:softHyphen/>
        <w:t>tagits lämpliga åtgärder för att hindra att det uppkommer</w:t>
      </w:r>
    </w:p>
    <w:p>
      <w:pPr>
        <w:pStyle w:val="Brdtextmedindragram"/>
        <w:rPr/>
      </w:pPr>
      <w:r>
        <w:rPr/>
        <w:t xml:space="preserve">1. skadlig störning, </w:t>
      </w:r>
    </w:p>
    <w:p>
      <w:pPr>
        <w:pStyle w:val="Brdtextmedindragram"/>
        <w:rPr/>
      </w:pPr>
      <w:r>
        <w:rPr/>
        <w:t>2. elektromagnetisk störning,</w:t>
      </w:r>
    </w:p>
    <w:p>
      <w:pPr>
        <w:pStyle w:val="Brdtextmedindragram"/>
        <w:rPr/>
      </w:pPr>
      <w:r>
        <w:rPr/>
        <w:t>3. risk för människors och husdjurs hälsa och säkerhet, och</w:t>
      </w:r>
    </w:p>
    <w:p>
      <w:pPr>
        <w:pStyle w:val="Brdtextmedindragram"/>
        <w:rPr/>
      </w:pPr>
      <w:r>
        <w:rPr/>
        <w:t>4. risk för egendom.</w:t>
      </w:r>
    </w:p>
    <w:p>
      <w:pPr>
        <w:pStyle w:val="Brdtextmedindragram"/>
        <w:rPr/>
      </w:pPr>
      <w:r>
        <w:rPr/>
        <w:t>Regeringen eller den myndighet som regeringen bestämmer ska få meddela föreskrifter om sådana åtgärde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stöder förslaget eller lämnar det utan invändning.</w:t>
      </w:r>
    </w:p>
    <w:p>
      <w:pPr>
        <w:pStyle w:val="TextBodyIndent"/>
        <w:rPr/>
      </w:pPr>
      <w:r>
        <w:rPr>
          <w:b/>
        </w:rPr>
        <w:t>Skälen för regeringens förslag:</w:t>
      </w:r>
      <w:r>
        <w:rPr/>
        <w:t xml:space="preserve"> Enligt artikel 9.2 i direktivet ska det vara tillåtet att visa radioutrustning som inte överensstämmer med direk</w:t>
        <w:softHyphen/>
        <w:t>tivet på han</w:t>
        <w:softHyphen/>
        <w:t>dels</w:t>
        <w:softHyphen/>
        <w:t>mässor, utställningar och liknande evenemang, om det tydligt anges att utrustningen inte får tillhandahållas på marknaden eller tas i bruk förr</w:t>
        <w:softHyphen/>
        <w:t xml:space="preserve">än kraven är uppfyllda. Demonstrationer av radioutrustning </w:t>
      </w:r>
      <w:r>
        <w:rPr>
          <w:spacing w:val="-2"/>
        </w:rPr>
        <w:t>får göras en</w:t>
        <w:softHyphen/>
        <w:t xml:space="preserve">dast om det har vidtagits lämpliga åtgärder för att hindra att det </w:t>
      </w:r>
      <w:r>
        <w:rPr>
          <w:spacing w:val="1"/>
        </w:rPr>
        <w:t>upp</w:t>
        <w:softHyphen/>
        <w:t>kom</w:t>
        <w:softHyphen/>
        <w:t>mer skadlig störning, elektromagnetisk störning, risk för männi</w:t>
        <w:softHyphen/>
      </w:r>
      <w:r>
        <w:rPr/>
        <w:t>skors och husdjurs hälsa och säkerhet och risk för egendom.</w:t>
      </w:r>
    </w:p>
    <w:p>
      <w:pPr>
        <w:pStyle w:val="TextBodyIndent"/>
        <w:rPr/>
      </w:pPr>
      <w:r>
        <w:rPr/>
        <w:t xml:space="preserve">Bestämmelser som delvis överensstämmer med direktivet finns i 6 § RTTL. Där anges att även om viss utrustning inte uppfyller föreskrivna krav så får den visas på utställningar demonstrationer eller liknande. Det ska dock anges tydligt att utrustningen inte får saluföras eller tas i bruk förrän den uppfyller kraven. </w:t>
      </w:r>
    </w:p>
    <w:p>
      <w:pPr>
        <w:pStyle w:val="TextBodyIndent"/>
        <w:rPr/>
      </w:pPr>
      <w:r>
        <w:rPr/>
        <w:t>Bestämmelsen i 6 § RTTL bör föras över till den nya lagen, med de ändringar som behövs för att anpassa den till artikel 9.2 i direktivet. När det gäller vilka lämp</w:t>
        <w:softHyphen/>
        <w:t>liga åtgärder som ska vid</w:t>
        <w:softHyphen/>
        <w:t>tas för att få demonstrera radioutrustning bör dock regeringen eller den myn</w:t>
        <w:softHyphen/>
        <w:t>dighet som regeringen bestämmer bemyndigas att meddela föreskrif</w:t>
        <w:softHyphen/>
        <w:t>ter.</w:t>
      </w:r>
    </w:p>
    <w:p>
      <w:pPr>
        <w:pStyle w:val="Heading2"/>
        <w:numPr>
          <w:ilvl w:val="1"/>
          <w:numId w:val="3"/>
        </w:numPr>
        <w:rPr/>
      </w:pPr>
      <w:bookmarkStart w:id="67" w:name="_Toc422303295"/>
      <w:bookmarkStart w:id="68" w:name="_Toc442951304"/>
      <w:bookmarkStart w:id="69" w:name="_Toc441136132"/>
      <w:r>
        <w:rPr/>
        <w:t>Marknadskontroll</w:t>
      </w:r>
      <w:bookmarkEnd w:id="68"/>
      <w:bookmarkEnd w:id="69"/>
      <w:r>
        <w:rPr/>
        <w:t xml:space="preserve"> </w:t>
      </w:r>
      <w:bookmarkEnd w:id="67"/>
    </w:p>
    <w:p>
      <w:pPr>
        <w:pStyle w:val="Heading3"/>
        <w:numPr>
          <w:ilvl w:val="2"/>
          <w:numId w:val="3"/>
        </w:numPr>
        <w:spacing w:before="0" w:after="120"/>
        <w:rPr/>
      </w:pPr>
      <w:bookmarkStart w:id="70" w:name="_Toc442951305"/>
      <w:bookmarkStart w:id="71" w:name="_Toc441136133"/>
      <w:bookmarkStart w:id="72" w:name="_Toc422303296"/>
      <w:r>
        <w:rPr/>
        <w:t>Marknadskontrollmyndigheter</w:t>
        <w:br/>
        <w:t>och dessas uppgifter</w:t>
      </w:r>
      <w:bookmarkEnd w:id="70"/>
      <w:bookmarkEnd w:id="71"/>
      <w:bookmarkEnd w:id="72"/>
    </w:p>
    <w:p>
      <w:pPr>
        <w:pStyle w:val="Brdtextram"/>
        <w:rPr/>
      </w:pPr>
      <w:r>
        <w:rPr>
          <w:b/>
          <w:spacing w:val="-2"/>
        </w:rPr>
        <w:t xml:space="preserve">Regeringens förslag: </w:t>
      </w:r>
      <w:r>
        <w:rPr>
          <w:spacing w:val="-2"/>
        </w:rPr>
        <w:t>Den eller de myndigheter som regeringen be</w:t>
        <w:softHyphen/>
        <w:t>stäm</w:t>
        <w:softHyphen/>
      </w:r>
      <w:r>
        <w:rPr/>
        <w:t>mer (marknadskontrollmyndigheter) ska ut</w:t>
        <w:softHyphen/>
        <w:t>öva marknadskontroll av radioutrustning som omfattas av lagen.</w:t>
      </w:r>
    </w:p>
    <w:p>
      <w:pPr>
        <w:pStyle w:val="Brdtextmedindragram"/>
        <w:rPr/>
      </w:pPr>
      <w:r>
        <w:rPr>
          <w:spacing w:val="-4"/>
        </w:rPr>
        <w:t>I lagen ska det informeras om att det finns bestämmelser om mark</w:t>
        <w:softHyphen/>
        <w:t>nads</w:t>
        <w:softHyphen/>
      </w:r>
      <w:r>
        <w:rPr>
          <w:spacing w:val="-2"/>
        </w:rPr>
        <w:t>kon</w:t>
        <w:softHyphen/>
        <w:t>troll i artiklarna 15.3 och 16–29 i Europaparlamen</w:t>
        <w:softHyphen/>
        <w:t>tets och rå</w:t>
        <w:softHyphen/>
        <w:t>dets för</w:t>
        <w:softHyphen/>
        <w:softHyphen/>
      </w:r>
      <w:r>
        <w:rPr/>
        <w:t>ordning (EG) nr 765/2008.</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w:t>
      </w:r>
      <w:r>
        <w:rPr>
          <w:i/>
        </w:rPr>
        <w:t xml:space="preserve">Ericsson </w:t>
      </w:r>
      <w:r>
        <w:rPr/>
        <w:t>anser att även om förordning (EG) nr 765/2008 är bindande i sig så bör hänvis</w:t>
      </w:r>
      <w:r>
        <w:rPr>
          <w:spacing w:val="-2"/>
        </w:rPr>
        <w:t xml:space="preserve">ningen dit formuleras som ett krav. </w:t>
      </w:r>
      <w:r>
        <w:rPr>
          <w:i/>
          <w:spacing w:val="-2"/>
        </w:rPr>
        <w:t xml:space="preserve">Myndigheten för radio och tv </w:t>
      </w:r>
      <w:r>
        <w:rPr>
          <w:spacing w:val="-2"/>
        </w:rPr>
        <w:t>har upp</w:t>
        <w:softHyphen/>
      </w:r>
      <w:r>
        <w:rPr/>
        <w:t>märksam</w:t>
        <w:softHyphen/>
        <w:t xml:space="preserve">mat att det kan finnas </w:t>
      </w:r>
      <w:r>
        <w:rPr>
          <w:spacing w:val="-2"/>
        </w:rPr>
        <w:t>en överlappning mellan den nya lagen och lagen (1998:31) om standard</w:t>
        <w:softHyphen/>
        <w:t>er</w:t>
      </w:r>
      <w:r>
        <w:rPr/>
        <w:t xml:space="preserve"> </w:t>
      </w:r>
      <w:r>
        <w:rPr>
          <w:spacing w:val="-2"/>
        </w:rPr>
        <w:t>för sändning av radio- och TV-signaler, vilken kan skapa en osäkerhet om</w:t>
      </w:r>
      <w:r>
        <w:rPr/>
        <w:t xml:space="preserve"> hur tillsyn och marknads</w:t>
        <w:softHyphen/>
        <w:t xml:space="preserve">kontroll inom </w:t>
      </w:r>
      <w:r>
        <w:rPr>
          <w:spacing w:val="-2"/>
        </w:rPr>
        <w:t>det området ska bedri</w:t>
        <w:softHyphen/>
        <w:t>vas. Öv</w:t>
        <w:softHyphen/>
        <w:t>riga remissinstanser stöder förslaget eller läm</w:t>
        <w:softHyphen/>
      </w:r>
      <w:r>
        <w:rPr/>
        <w:t>nar det utan invänd</w:t>
        <w:softHyphen/>
        <w:t>ning.</w:t>
      </w:r>
    </w:p>
    <w:p>
      <w:pPr>
        <w:pStyle w:val="Rubrik4utannumrering"/>
        <w:rPr/>
      </w:pPr>
      <w:r>
        <w:rPr/>
        <w:t>Skälen för regeringens förslag</w:t>
      </w:r>
    </w:p>
    <w:p>
      <w:pPr>
        <w:pStyle w:val="TextBody"/>
        <w:rPr/>
      </w:pPr>
      <w:r>
        <w:rPr/>
        <w:t>För att se till att produkter som om</w:t>
        <w:softHyphen/>
        <w:t>fattas av den fria rörligheten för varor inom unionen uppfyller föreskriv</w:t>
        <w:softHyphen/>
        <w:t>na harmoni</w:t>
        <w:softHyphen/>
        <w:t>serade krav har det i unions</w:t>
        <w:softHyphen/>
        <w:t>lagstiftningen införts bestämmel</w:t>
        <w:softHyphen/>
        <w:t>ser om mark</w:t>
        <w:softHyphen/>
        <w:t xml:space="preserve">nadskontroll. </w:t>
      </w:r>
    </w:p>
    <w:p>
      <w:pPr>
        <w:pStyle w:val="TextBodyIndent"/>
        <w:rPr/>
      </w:pPr>
      <w:r>
        <w:rPr>
          <w:spacing w:val="-2"/>
        </w:rPr>
        <w:t>Marknadskontroll syftar till att garantera säkerhet, hälsa och konsu</w:t>
        <w:softHyphen/>
        <w:t>ment</w:t>
        <w:softHyphen/>
        <w:t>skydd och att motverka snedvridning av konkurrens mellan företag. Mark</w:t>
        <w:softHyphen/>
        <w:t>nadskontroll innebär att an</w:t>
        <w:softHyphen/>
        <w:t>svarig myndighet kontrollerar att produk</w:t>
        <w:softHyphen/>
        <w:t>ter som</w:t>
      </w:r>
      <w:r>
        <w:rPr/>
        <w:t xml:space="preserve"> finns på marknaden upp</w:t>
        <w:softHyphen/>
        <w:t>fyller gällande lagstiftning och att de är märkta och provade enligt regel</w:t>
        <w:softHyphen/>
        <w:t>verket. Marknadskontrollen sker i form av plane</w:t>
        <w:softHyphen/>
        <w:t>rade kontroller hos till</w:t>
        <w:softHyphen/>
        <w:t xml:space="preserve">verkare, importörer eller distributörer eller som </w:t>
      </w:r>
      <w:r>
        <w:rPr>
          <w:spacing w:val="-3"/>
        </w:rPr>
        <w:t>re</w:t>
        <w:softHyphen/>
        <w:t>aktioner på rappor</w:t>
        <w:softHyphen/>
        <w:t>tera</w:t>
        <w:softHyphen/>
        <w:t>de olyckor, klagomål från allmänheten eller var</w:t>
        <w:softHyphen/>
        <w:t>ning</w:t>
        <w:softHyphen/>
        <w:t>ar</w:t>
      </w:r>
      <w:r>
        <w:rPr/>
        <w:t xml:space="preserve"> </w:t>
      </w:r>
      <w:r>
        <w:rPr>
          <w:spacing w:val="-2"/>
        </w:rPr>
        <w:t>från myndig</w:t>
        <w:softHyphen/>
        <w:t>heter i andra länder. Marknadskontroll om</w:t>
        <w:softHyphen/>
        <w:t>fattar in</w:t>
        <w:softHyphen/>
        <w:t>te förhands</w:t>
        <w:softHyphen/>
        <w:softHyphen/>
        <w:softHyphen/>
        <w:t>kontroll eller kon</w:t>
        <w:softHyphen/>
        <w:t>troll av produkter i bruk. Ansvarig myn</w:t>
        <w:softHyphen/>
        <w:t>dig</w:t>
        <w:softHyphen/>
        <w:t>het ska vidta åtgärder mot de ekonomiska aktörer vars produkter inte upp</w:t>
        <w:softHyphen/>
        <w:t>fyller före</w:t>
        <w:softHyphen/>
        <w:t>skrivna krav. Åt</w:t>
        <w:softHyphen/>
        <w:t>gärder som kan bli aktuella är t.ex. försälj</w:t>
        <w:softHyphen/>
        <w:t>nings</w:t>
        <w:softHyphen/>
        <w:softHyphen/>
      </w:r>
      <w:r>
        <w:rPr/>
        <w:t>förbud, till</w:t>
        <w:softHyphen/>
        <w:t>baka</w:t>
        <w:softHyphen/>
        <w:t>dragande av produkter från marknaden eller åter</w:t>
        <w:softHyphen/>
        <w:t>kallelse av pro</w:t>
        <w:softHyphen/>
        <w:t>dukt</w:t>
        <w:softHyphen/>
        <w:t>er från slutanvändare.</w:t>
      </w:r>
    </w:p>
    <w:p>
      <w:pPr>
        <w:pStyle w:val="TextBodyIndent"/>
        <w:rPr/>
      </w:pPr>
      <w:r>
        <w:rPr/>
        <w:t>Allmänna bestämmelser om marknadskontroll av produkter som om</w:t>
        <w:softHyphen/>
        <w:t>fattas av harmoniserad produktlagstiftning, däribland radioutrustning, finns i artikel 15–29 i förordning (EG) nr 765/2008. Artiklarna innehåller bl.a. en rad befogenheter som marknadskontrollmyndigheter behöver för marknadskontrollen och kontrollen av produkter som förs in på unions</w:t>
        <w:softHyphen/>
        <w:t xml:space="preserve">marknaden från ett tredjeland. </w:t>
      </w:r>
    </w:p>
    <w:p>
      <w:pPr>
        <w:pStyle w:val="TextBodyIndent"/>
        <w:rPr/>
      </w:pPr>
      <w:r>
        <w:rPr/>
        <w:t>I artikel 39 i radioutrustningsdirektivet anges att artikel 15.3 och 16–29 i förordning (EG) nr 765/2008 ska tillämpas på radioutrustning. Härut</w:t>
        <w:softHyphen/>
        <w:t>över finns det bl.a. i artikel 40–43 i direktivet ytterligare bestäm</w:t>
        <w:softHyphen/>
        <w:t xml:space="preserve">melser om marknadskontroll, se vidare avsnitt 6.12.2. </w:t>
      </w:r>
    </w:p>
    <w:p>
      <w:pPr>
        <w:pStyle w:val="TextBodyIndent"/>
        <w:rPr/>
      </w:pPr>
      <w:r>
        <w:rPr/>
        <w:t>Det bör framgå av lagen att den eller de myndigheter som regeringen bestäm</w:t>
        <w:softHyphen/>
        <w:t>mer ska utöva marknadskon</w:t>
        <w:softHyphen/>
        <w:t xml:space="preserve">troll av radioutrustning som omfattas </w:t>
      </w:r>
      <w:r>
        <w:rPr>
          <w:spacing w:val="-2"/>
        </w:rPr>
        <w:t>av lagen. En sådan myndighet bör benämnas marknadskontrollmyndighet.</w:t>
      </w:r>
      <w:r>
        <w:rPr/>
        <w:t xml:space="preserve"> </w:t>
      </w:r>
    </w:p>
    <w:p>
      <w:pPr>
        <w:pStyle w:val="TextBodyIndent"/>
        <w:rPr/>
      </w:pPr>
      <w:r>
        <w:rPr>
          <w:spacing w:val="-2"/>
        </w:rPr>
        <w:t>Enligt artikel 15 i förordning (EG) nr 765/2008/EG ska ar</w:t>
        <w:softHyphen/>
        <w:t>tiklarna 16–29</w:t>
      </w:r>
      <w:r>
        <w:rPr/>
        <w:t xml:space="preserve"> tillämpas på produkter som omfattas av harmoniserad unionslagstiftning i den mån det inte däri finns särskilda bestäm</w:t>
        <w:softHyphen/>
        <w:t>melser i ämnet. För</w:t>
        <w:softHyphen/>
        <w:t>ord</w:t>
        <w:softHyphen/>
        <w:t>ningen är bindande och direkt tillämplig i Sverige. Det innebär att för</w:t>
        <w:softHyphen/>
        <w:t>ord</w:t>
        <w:softHyphen/>
        <w:t>ningens bestämmelser inte får genomföras i eller om</w:t>
        <w:softHyphen/>
        <w:t>vandlas till natio</w:t>
        <w:softHyphen/>
        <w:t>nell rätt, annat än om förordningen föreskriver en skyl</w:t>
        <w:softHyphen/>
        <w:t>dighet eller möjlig</w:t>
        <w:softHyphen/>
        <w:t>het att göra detta eller om det behövs nationella åt</w:t>
        <w:softHyphen/>
        <w:t>gärder till stöd för förord</w:t>
        <w:softHyphen/>
        <w:t>ningens syfte. Bestämmelsen i artikel 39 i radioutrustningsdirektivet får mot denna bakgrund ses som en förtydli</w:t>
        <w:softHyphen/>
        <w:t>gande upplysning. Det finns där</w:t>
        <w:softHyphen/>
        <w:t>med inget utrymme för en sådan tvingan</w:t>
        <w:softHyphen/>
        <w:t>de be</w:t>
        <w:softHyphen/>
        <w:t xml:space="preserve">stämmelse som </w:t>
      </w:r>
      <w:r>
        <w:rPr>
          <w:i/>
        </w:rPr>
        <w:t xml:space="preserve">Ericsson </w:t>
      </w:r>
      <w:r>
        <w:rPr/>
        <w:t>har efter</w:t>
        <w:softHyphen/>
        <w:t>frågat. På samma sätt som har skett i annan produktlagstiftning, se t.ex. 24 § lagen (2011:579) om leksakers säkerhet, bör det däremot in</w:t>
        <w:softHyphen/>
        <w:t>fö</w:t>
        <w:softHyphen/>
        <w:t>ras en upp</w:t>
        <w:softHyphen/>
        <w:t>lysning om att bestäm</w:t>
        <w:softHyphen/>
        <w:t>melser om mark</w:t>
        <w:softHyphen/>
        <w:t>nadskontroll finns i ar</w:t>
        <w:softHyphen/>
        <w:t>tiklarna 15.3 och 16–29 i Europa</w:t>
        <w:softHyphen/>
        <w:t>parla</w:t>
        <w:softHyphen/>
        <w:t>mentets och rådets förordning (EG) nr 765/2008.</w:t>
      </w:r>
    </w:p>
    <w:p>
      <w:pPr>
        <w:pStyle w:val="TextBodyIndent"/>
        <w:rPr/>
      </w:pPr>
      <w:r>
        <w:rPr>
          <w:spacing w:val="-3"/>
        </w:rPr>
        <w:t>Som framgår av avsnitt 5.5 omfattas radioutrustning i princip även av harmo</w:t>
        <w:softHyphen/>
      </w:r>
      <w:r>
        <w:rPr/>
        <w:t xml:space="preserve">niserad produktlagstiftning när det gäller elsäkerhet och krav på elektromagnetisk kompatibilitet. Vidare är ett av de väsentliga kraven på radioutrustning att utrustningen ska uppfylla kraven på elsäkerhet och elektromagnetisk kompatibilitet. </w:t>
      </w:r>
    </w:p>
    <w:p>
      <w:pPr>
        <w:pStyle w:val="TextBodyIndent"/>
        <w:rPr/>
      </w:pPr>
      <w:r>
        <w:rPr>
          <w:spacing w:val="-2"/>
        </w:rPr>
        <w:t>I dagsläget utövar PTS tillsyn och marknads</w:t>
        <w:softHyphen/>
        <w:t>kontroll när det gäller ra</w:t>
        <w:softHyphen/>
        <w:t>dio</w:t>
        <w:softHyphen/>
      </w:r>
      <w:r>
        <w:rPr/>
        <w:t>utrustning, i den mån det inte ankommer på El</w:t>
        <w:softHyphen/>
        <w:t xml:space="preserve">säkerhetsverket att göra </w:t>
      </w:r>
      <w:r>
        <w:rPr>
          <w:spacing w:val="-2"/>
        </w:rPr>
        <w:t>detta enligt förordningen (1993:1068) om elektrisk materiel, se 7 § för</w:t>
        <w:softHyphen/>
        <w:t>ord</w:t>
        <w:softHyphen/>
        <w:t>ningen (2000:124) om radio- och teleterminalutrustning. I praktiken inne</w:t>
        <w:softHyphen/>
      </w:r>
      <w:r>
        <w:rPr/>
        <w:t>bär det att PTS ansvarar för marknadskontroll över radiokraven och över skyddskraven på elektromagnetisk kompatibilitet och att El</w:t>
        <w:softHyphen/>
        <w:t>säker</w:t>
        <w:softHyphen/>
        <w:t>hets</w:t>
        <w:softHyphen/>
        <w:t>ver</w:t>
        <w:softHyphen/>
        <w:t xml:space="preserve">ket ansvarar för marknadskontroll över säkerhetskraven för </w:t>
      </w:r>
      <w:r>
        <w:rPr>
          <w:spacing w:val="-2"/>
        </w:rPr>
        <w:t>elek</w:t>
        <w:softHyphen/>
        <w:t>trisk ut</w:t>
        <w:softHyphen/>
        <w:t>rustning. Regeringens avsikt är att PTS och Elsäker</w:t>
        <w:softHyphen/>
        <w:t>hets</w:t>
        <w:softHyphen/>
        <w:t>verket även</w:t>
      </w:r>
      <w:r>
        <w:rPr/>
        <w:t xml:space="preserve"> fort</w:t>
        <w:softHyphen/>
        <w:t>sätt</w:t>
        <w:softHyphen/>
        <w:t>ningsvis bör ha i uppdrag att utöva tillsyn och marknadskon</w:t>
        <w:softHyphen/>
        <w:t>troll över radioutrustning, en</w:t>
        <w:softHyphen/>
        <w:t>ligt den uppdelning som hittills gällt. Detta kan regle</w:t>
        <w:softHyphen/>
        <w:t xml:space="preserve">ras i förordning. </w:t>
      </w:r>
    </w:p>
    <w:p>
      <w:pPr>
        <w:pStyle w:val="Rubrik5utannumrering"/>
        <w:rPr/>
      </w:pPr>
      <w:r>
        <w:rPr/>
        <w:t>Särskilt om ljudradio- och tv-utrustning</w:t>
      </w:r>
    </w:p>
    <w:p>
      <w:pPr>
        <w:pStyle w:val="TextBody"/>
        <w:rPr>
          <w:rFonts w:eastAsia="Calibri" w:eastAsiaTheme="minorHAnsi"/>
        </w:rPr>
      </w:pPr>
      <w:r>
        <w:rPr>
          <w:rFonts w:eastAsia="Calibri" w:eastAsiaTheme="minorHAnsi"/>
        </w:rPr>
        <w:t>Till skillnad från vad som tidigare gällt kommer den nya lagen att om</w:t>
        <w:softHyphen/>
        <w:t>fatta ljudradio- och tv-utrustning. Som anges i av</w:t>
        <w:softHyphen/>
        <w:t>snitt 5.7 finns det vissa krav på utformningen av sådan utrustning i före</w:t>
        <w:softHyphen/>
        <w:t>skrifter som har med</w:t>
        <w:softHyphen/>
        <w:t>delats med stöd av lagen (1998:31) om standarder för sändning av radio- och TV-signaler. Det gäller bl.a. att viss tv-utrustning ska ha minst ett öppet standardiserat gränssnitt som möjliggör enkel anslutning av kring</w:t>
        <w:softHyphen/>
        <w:t xml:space="preserve">utrustning. </w:t>
      </w:r>
    </w:p>
    <w:p>
      <w:pPr>
        <w:pStyle w:val="TextBodyIndent"/>
        <w:rPr>
          <w:rFonts w:eastAsia="Calibri" w:eastAsiaTheme="minorHAnsi"/>
        </w:rPr>
      </w:pPr>
      <w:r>
        <w:rPr>
          <w:rFonts w:eastAsia="Calibri" w:eastAsiaTheme="minorHAnsi"/>
        </w:rPr>
        <w:t xml:space="preserve">Som </w:t>
      </w:r>
      <w:r>
        <w:rPr>
          <w:rFonts w:eastAsia="Calibri" w:eastAsiaTheme="minorHAnsi"/>
          <w:i/>
        </w:rPr>
        <w:t xml:space="preserve">Myndigheten för radio och tv </w:t>
      </w:r>
      <w:r>
        <w:rPr>
          <w:rFonts w:eastAsia="Calibri" w:eastAsiaTheme="minorHAnsi"/>
        </w:rPr>
        <w:t>har uppmärksammat innebär detta att kan det uppstå en viss överlappning mellan dessa krav och de väsent</w:t>
        <w:softHyphen/>
      </w:r>
      <w:r>
        <w:rPr>
          <w:rFonts w:eastAsia="Calibri" w:eastAsiaTheme="minorHAnsi"/>
          <w:spacing w:val="-2"/>
        </w:rPr>
        <w:t>liga kraven enligt den nya radioutrustningslagen. Enligt artikel 3.3 i direk</w:t>
        <w:softHyphen/>
      </w:r>
      <w:r>
        <w:rPr>
          <w:rFonts w:eastAsia="Calibri" w:eastAsiaTheme="minorHAnsi"/>
        </w:rPr>
        <w:t>tivet får nämligen Europeiska kommissionen bl.a. anta delegerade akter som anger kategorier eller klasser av radioutrustning som ska upp</w:t>
        <w:softHyphen/>
        <w:t>fylla det väsentliga kravet att utrustningen kan anslutas till gränssnitt av lämp</w:t>
        <w:softHyphen/>
        <w:t xml:space="preserve">lig typ. </w:t>
      </w:r>
    </w:p>
    <w:p>
      <w:pPr>
        <w:pStyle w:val="TextBodyIndent"/>
        <w:rPr>
          <w:rFonts w:eastAsia="Calibri" w:eastAsiaTheme="minorHAnsi"/>
        </w:rPr>
      </w:pPr>
      <w:r>
        <w:rPr>
          <w:rFonts w:eastAsia="Calibri" w:eastAsiaTheme="minorHAnsi"/>
        </w:rPr>
        <w:t xml:space="preserve">I dagsläget finns det inget som tyder på att kommissionen kommer att meddela någon delegerad akt enligt artikel 3.3 när det gäller ljudradio- </w:t>
      </w:r>
      <w:r>
        <w:rPr>
          <w:rFonts w:eastAsia="Calibri" w:eastAsiaTheme="minorHAnsi"/>
          <w:spacing w:val="-2"/>
        </w:rPr>
        <w:t>eller tv-utrustning. I den mån så sker senare kom</w:t>
        <w:softHyphen/>
        <w:t>mer tillsynen en</w:t>
        <w:softHyphen/>
        <w:t>ligt la</w:t>
        <w:softHyphen/>
        <w:t>gen</w:t>
      </w:r>
      <w:r>
        <w:rPr>
          <w:rFonts w:eastAsia="Calibri" w:eastAsiaTheme="minorHAnsi"/>
        </w:rPr>
        <w:t xml:space="preserve"> om standarder för sändning av radio- och TV-signaler att avse att be</w:t>
        <w:softHyphen/>
        <w:t>rörd tv-utrustning har minst ett öppet gränssnitt av standardiserad typ medan marknadskontrollen enligt radioutrustnings</w:t>
        <w:softHyphen/>
        <w:t xml:space="preserve">lagen kommer att avse att </w:t>
      </w:r>
      <w:r>
        <w:rPr>
          <w:rFonts w:eastAsia="Calibri" w:eastAsiaTheme="minorHAnsi"/>
          <w:spacing w:val="-2"/>
        </w:rPr>
        <w:t>kontrollera att gränssnitt är utformade i enlig</w:t>
        <w:softHyphen/>
        <w:t>het med den delegerade akten.</w:t>
      </w:r>
      <w:r>
        <w:rPr>
          <w:rFonts w:eastAsia="Calibri" w:eastAsiaTheme="minorHAnsi"/>
        </w:rPr>
        <w:t xml:space="preserve"> Risken för praktiska tillämpningsproblem i framtiden får där</w:t>
        <w:softHyphen/>
        <w:t>för bedö</w:t>
        <w:softHyphen/>
        <w:t>mas som liten.</w:t>
      </w:r>
    </w:p>
    <w:p>
      <w:pPr>
        <w:pStyle w:val="Heading3"/>
        <w:numPr>
          <w:ilvl w:val="2"/>
          <w:numId w:val="3"/>
        </w:numPr>
        <w:rPr/>
      </w:pPr>
      <w:bookmarkStart w:id="73" w:name="_Toc442951306"/>
      <w:bookmarkStart w:id="74" w:name="_Toc441136134"/>
      <w:bookmarkStart w:id="75" w:name="_Toc422303297"/>
      <w:r>
        <w:rPr/>
        <w:t>Förelägganden och förbud</w:t>
      </w:r>
      <w:bookmarkEnd w:id="73"/>
      <w:bookmarkEnd w:id="74"/>
      <w:bookmarkEnd w:id="75"/>
    </w:p>
    <w:p>
      <w:pPr>
        <w:pStyle w:val="Brdtextram"/>
        <w:rPr/>
      </w:pPr>
      <w:r>
        <w:rPr>
          <w:b/>
        </w:rPr>
        <w:t>Regeringens förslag:</w:t>
      </w:r>
      <w:r>
        <w:rPr/>
        <w:t xml:space="preserve"> En marknadskontrollmyndighet ska få meddela de föreläggan</w:t>
        <w:softHyphen/>
        <w:t>den och förbud som behövs för att den nya lagen, före</w:t>
        <w:softHyphen/>
        <w:t>skrifter som har meddelats med stöd av lagen och direkt tillämpliga rättsakter som har meddelats med stöd av direktiv 2014/53/EU ska följas. I fråga om radioutrustning som uppfyller föreskrivna krav men ändå utgör en risk för människors hälsa eller säkerhet, eller för andra intressen som de väsentliga kraven avser att skydda, ska en marknads</w:t>
        <w:softHyphen/>
        <w:t>kontrollmyndighet få meddela före</w:t>
        <w:softHyphen/>
        <w:t>lägganden och förbud som begrän</w:t>
        <w:softHyphen/>
        <w:t>sar eller förbju</w:t>
        <w:softHyphen/>
        <w:t>der att utrustningen tillhandahålls på mark</w:t>
        <w:softHyphen/>
        <w:t>naden eller som avser att utrust</w:t>
        <w:softHyphen/>
        <w:t>ning ska dras till</w:t>
        <w:softHyphen/>
        <w:t>baka eller återkallas från markna</w:t>
        <w:softHyphen/>
        <w:t>d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stöder förslaget eller lämnar det utan invändning.</w:t>
      </w:r>
    </w:p>
    <w:p>
      <w:pPr>
        <w:pStyle w:val="Rubrik4utannumrering"/>
        <w:rPr/>
      </w:pPr>
      <w:r>
        <w:rPr/>
        <w:t>Skälen för regeringens förslag</w:t>
      </w:r>
    </w:p>
    <w:p>
      <w:pPr>
        <w:pStyle w:val="TextBody"/>
        <w:rPr/>
      </w:pPr>
      <w:r>
        <w:rPr/>
        <w:t>Det förhållandet att det i artikel 39 i radioutrustningsdirektivet anges att artiklarna 15.3 och 16–29 i förord</w:t>
        <w:softHyphen/>
        <w:t xml:space="preserve">ning (EG) nr 765/2008 ska tillämpas </w:t>
      </w:r>
      <w:r>
        <w:rPr>
          <w:spacing w:val="-2"/>
        </w:rPr>
        <w:t>innebär att marknadskontrollmyndigheten måste ges de befogenheter som</w:t>
      </w:r>
      <w:r>
        <w:rPr/>
        <w:t xml:space="preserve"> </w:t>
      </w:r>
      <w:r>
        <w:rPr>
          <w:spacing w:val="-4"/>
        </w:rPr>
        <w:t>behövs för att utföra marknads</w:t>
        <w:softHyphen/>
        <w:t>kontrollen. Med stöd av artikel 19 i EU-</w:t>
      </w:r>
      <w:r>
        <w:rPr>
          <w:spacing w:val="-2"/>
        </w:rPr>
        <w:t>förord</w:t>
        <w:softHyphen/>
        <w:t>ningen gäller vissa befo</w:t>
        <w:softHyphen/>
        <w:t>genheter direkt för marknadskontroll</w:t>
        <w:softHyphen/>
        <w:t>myndig</w:t>
        <w:softHyphen/>
      </w:r>
      <w:r>
        <w:rPr/>
        <w:t>heterna. Andra befogenheter i EU-förordningen kräver komplett</w:t>
        <w:softHyphen/>
        <w:t xml:space="preserve">erande </w:t>
      </w:r>
      <w:r>
        <w:rPr>
          <w:spacing w:val="-3"/>
        </w:rPr>
        <w:t>lag</w:t>
        <w:softHyphen/>
        <w:t>stiftning. Ytterligare befo</w:t>
        <w:softHyphen/>
        <w:t>genheter framgår av radioutrustnings</w:t>
        <w:softHyphen/>
        <w:t>direktivet.</w:t>
      </w:r>
      <w:r>
        <w:rPr/>
        <w:t xml:space="preserve"> Nedan redogörs närmare för vilka föreläggan</w:t>
        <w:softHyphen/>
        <w:t>den och för</w:t>
        <w:softHyphen/>
        <w:t>bud marknads</w:t>
        <w:softHyphen/>
        <w:t xml:space="preserve">kontrollmyndigheterna ska kunna meddela. </w:t>
      </w:r>
    </w:p>
    <w:p>
      <w:pPr>
        <w:pStyle w:val="Rubrik5utannumrering"/>
        <w:rPr/>
      </w:pPr>
      <w:r>
        <w:rPr/>
        <w:t>Föreläggande om korrigeringsåtgärder</w:t>
      </w:r>
    </w:p>
    <w:p>
      <w:pPr>
        <w:pStyle w:val="TextBody"/>
        <w:rPr/>
      </w:pPr>
      <w:r>
        <w:rPr/>
        <w:t>Enligt artikel 20.1 i förordning (EG) nr 765/2008 ska medlemsstaterna säkerställa att produkter som utgör en allvarlig risk återkallas eller dras till</w:t>
        <w:softHyphen/>
        <w:t>baka eller att tillhandahållandet av dem förbjuds. I för</w:t>
        <w:softHyphen/>
        <w:t>ordningen ställs inga krav på att kunna före</w:t>
        <w:softHyphen/>
        <w:t>lägga någon att vidta åtgärder för att få radio</w:t>
        <w:softHyphen/>
        <w:t>utrustningen att överens</w:t>
        <w:softHyphen/>
        <w:t>stämma med kraven. Det kan dock vara använd</w:t>
        <w:softHyphen/>
        <w:t>bart med en sådan befo</w:t>
        <w:softHyphen/>
        <w:t>genhet för marknadskontrollmyndigheterna, sär</w:t>
        <w:softHyphen/>
        <w:t>skilt som krav på åtgärder för att radioutrust</w:t>
        <w:softHyphen/>
        <w:t>ning ska uppfylla föreskrivna krav framstår som mer propor</w:t>
        <w:softHyphen/>
        <w:t>tionellt vid ringa brister än krav på att dra tillbaka eller åter</w:t>
        <w:softHyphen/>
        <w:t>kalla utrust</w:t>
        <w:softHyphen/>
        <w:t>ningen i fråga (jfr prop. 2010/11:65 s. 70 och prop. 2015/16:64 s. 67).</w:t>
      </w:r>
    </w:p>
    <w:p>
      <w:pPr>
        <w:pStyle w:val="TextBodyIndent"/>
        <w:rPr/>
      </w:pPr>
      <w:r>
        <w:rPr>
          <w:spacing w:val="-2"/>
        </w:rPr>
        <w:t>Enligt artikel 40.1 andra stycket i radioutrustningsdirektivet ska en mark</w:t>
        <w:softHyphen/>
      </w:r>
      <w:r>
        <w:rPr/>
        <w:t>nadskontrollmyndighet som konstaterar att radioutrustning som ut</w:t>
        <w:softHyphen/>
        <w:t>gör en risk inte uppfyller föreskrivna krav, utan dröjsmål ålägga de be</w:t>
        <w:softHyphen/>
        <w:t>rörda eko</w:t>
        <w:softHyphen/>
        <w:t>nomiska aktörerna att vidta lämpliga korrigeringsåtgärder för att utrust</w:t>
        <w:softHyphen/>
        <w:t>ningen inom rimlig tid ska uppfylla kraven, dras tillbaka eller åter</w:t>
        <w:softHyphen/>
        <w:t xml:space="preserve">kallas. </w:t>
      </w:r>
    </w:p>
    <w:p>
      <w:pPr>
        <w:pStyle w:val="TextBodyIndent"/>
        <w:rPr/>
      </w:pPr>
      <w:r>
        <w:rPr/>
        <w:t>Enligt artikel 42.1 i direktivet ska en marknadskontrollmyndighet som konstaterar att radioutrustning som överensstämmer med föreskrivna krav ändå utgör en risk för människors hälsa eller säkerhet eller skydd av andra samhällsintressen som omfattas av direktivet, kunna ålägga den be</w:t>
        <w:softHyphen/>
        <w:t>rörda ekonomiska aktören att säkerställa att radioutrustningen inte längre utgör en sådan risk eller för att dra tillbaka eller återkalla utrust</w:t>
        <w:softHyphen/>
        <w:t xml:space="preserve">ningen inom en rimlig tid. </w:t>
      </w:r>
    </w:p>
    <w:p>
      <w:pPr>
        <w:pStyle w:val="Rubrik5utannumrering"/>
        <w:rPr/>
      </w:pPr>
      <w:r>
        <w:rPr/>
        <w:t>Föreläggande att låta utföra en provning</w:t>
      </w:r>
    </w:p>
    <w:p>
      <w:pPr>
        <w:pStyle w:val="TextBody"/>
        <w:rPr/>
      </w:pPr>
      <w:r>
        <w:rPr/>
        <w:t>Av artikel 21.4 i direktivet framgår att en marknadskontrollmyndighet ska ha befogenhet att i vissa fall begära att tillverkaren eller en importör på egen bekostnad låter utföra en provning av utrustningen för att kon</w:t>
        <w:softHyphen/>
        <w:t>trollera att den uppfyller de väsentliga kraven.</w:t>
      </w:r>
    </w:p>
    <w:p>
      <w:pPr>
        <w:pStyle w:val="Rubrik5utannumrering"/>
        <w:rPr/>
      </w:pPr>
      <w:r>
        <w:rPr/>
        <w:t>Förelägganden att åtgärda bristande formell överensstämmelse</w:t>
      </w:r>
    </w:p>
    <w:p>
      <w:pPr>
        <w:pStyle w:val="TextBody"/>
        <w:rPr/>
      </w:pPr>
      <w:r>
        <w:rPr/>
        <w:t>I artikel 43 i direktivet ställs krav på att marknadskontrollmyndigheterna ska ges befogenheter när det gäller formell bristande överensstämmelse. De ska kunna meddela de förelägganden som behövs för att en ekono</w:t>
        <w:softHyphen/>
        <w:t xml:space="preserve">misk aktör ska åtgärda följande formella brister: </w:t>
      </w:r>
    </w:p>
    <w:p>
      <w:pPr>
        <w:pStyle w:val="TextBodyIndent"/>
        <w:rPr/>
      </w:pPr>
      <w:r>
        <w:rPr/>
        <w:t>– </w:t>
      </w:r>
      <w:r>
        <w:rPr/>
        <w:t>CE-märkning saknas eller har anbringats på felaktigt sätt,</w:t>
      </w:r>
    </w:p>
    <w:p>
      <w:pPr>
        <w:pStyle w:val="TextBodyIndent"/>
        <w:rPr/>
      </w:pPr>
      <w:r>
        <w:rPr/>
        <w:t>– </w:t>
      </w:r>
      <w:r>
        <w:rPr/>
        <w:t>identifikationsnumret för det organ som har bedömt radioutrust</w:t>
        <w:softHyphen/>
        <w:t>ning</w:t>
        <w:softHyphen/>
      </w:r>
      <w:r>
        <w:rPr>
          <w:spacing w:val="-2"/>
        </w:rPr>
        <w:t>ens överensstämmelse med de väsentliga kraven har anbringats på fel</w:t>
        <w:softHyphen/>
        <w:t xml:space="preserve">aktigt </w:t>
      </w:r>
      <w:r>
        <w:rPr/>
        <w:t>sätt på radioutrustningen,</w:t>
      </w:r>
    </w:p>
    <w:p>
      <w:pPr>
        <w:pStyle w:val="TextBodyIndent"/>
        <w:rPr/>
      </w:pPr>
      <w:r>
        <w:rPr/>
        <w:t>– </w:t>
      </w:r>
      <w:r>
        <w:rPr/>
        <w:t>EU-försäkran om överensstämmelse har inte upprättats eller har upp</w:t>
        <w:softHyphen/>
        <w:t>rättats på felaktigt sätt,</w:t>
      </w:r>
    </w:p>
    <w:p>
      <w:pPr>
        <w:pStyle w:val="TextBodyIndent"/>
        <w:rPr/>
      </w:pPr>
      <w:r>
        <w:rPr/>
        <w:t>– </w:t>
      </w:r>
      <w:r>
        <w:rPr/>
        <w:t>den tekniska dokumentationen är inte tillgänglig eller är ofullständig,</w:t>
      </w:r>
    </w:p>
    <w:p>
      <w:pPr>
        <w:pStyle w:val="TextBodyIndent"/>
        <w:rPr/>
      </w:pPr>
      <w:r>
        <w:rPr/>
        <w:t>– </w:t>
      </w:r>
      <w:r>
        <w:rPr>
          <w:spacing w:val="-2"/>
        </w:rPr>
        <w:t xml:space="preserve">radioutrustningens identifieringsmärkning saknas eller är felaktig eller </w:t>
      </w:r>
      <w:r>
        <w:rPr/>
        <w:t>ofullständig,</w:t>
      </w:r>
    </w:p>
    <w:p>
      <w:pPr>
        <w:pStyle w:val="TextBodyIndent"/>
        <w:rPr/>
      </w:pPr>
      <w:r>
        <w:rPr/>
        <w:t>– </w:t>
      </w:r>
      <w:r>
        <w:rPr/>
        <w:t>kontaktuppgifter till tillverkare och importör saknas eller är felaktiga eller ofullständiga,</w:t>
      </w:r>
    </w:p>
    <w:p>
      <w:pPr>
        <w:pStyle w:val="TextBodyIndent"/>
        <w:rPr/>
      </w:pPr>
      <w:r>
        <w:rPr/>
        <w:t>– </w:t>
      </w:r>
      <w:r>
        <w:rPr>
          <w:spacing w:val="-4"/>
        </w:rPr>
        <w:t>bruksanvisning, säkerhetsinformation, kopia av EU-försäkran om över</w:t>
        <w:softHyphen/>
        <w:t>ens</w:t>
        <w:softHyphen/>
        <w:softHyphen/>
      </w:r>
      <w:r>
        <w:rPr/>
        <w:t>stämmelse eller av en förenklad sådan försäkran eller information om användningsbegränsningar följer inte med radioutrustningen,</w:t>
      </w:r>
    </w:p>
    <w:p>
      <w:pPr>
        <w:pStyle w:val="TextBodyIndent"/>
        <w:rPr/>
      </w:pPr>
      <w:r>
        <w:rPr/>
        <w:t>– </w:t>
      </w:r>
      <w:r>
        <w:rPr/>
        <w:t>kravet på identifiering av ekonomiska aktörer är inte uppfyllt, och</w:t>
      </w:r>
    </w:p>
    <w:p>
      <w:pPr>
        <w:pStyle w:val="TextBodyIndent"/>
        <w:rPr/>
      </w:pPr>
      <w:r>
        <w:rPr/>
        <w:t>– </w:t>
      </w:r>
      <w:r>
        <w:rPr/>
        <w:t>radioutrustningen har inte registrerats.</w:t>
      </w:r>
    </w:p>
    <w:p>
      <w:pPr>
        <w:pStyle w:val="TextBodyIndent"/>
        <w:rPr/>
      </w:pPr>
      <w:r>
        <w:rPr/>
        <w:t>Om den bristande överensstämmelsen fortsätter ska lämpliga åtgärder vidtas för att begränsa eller förbjuda tillhandahållandet av motsvarande radioutrustning på marknaden eller se till att den dras tillbaka eller åter</w:t>
        <w:softHyphen/>
        <w:t>kallas.</w:t>
      </w:r>
    </w:p>
    <w:p>
      <w:pPr>
        <w:pStyle w:val="Rubrik5utannumrering"/>
        <w:rPr/>
      </w:pPr>
      <w:r>
        <w:rPr/>
        <w:t xml:space="preserve">De ekonomiska aktörernas samarbetsskyldighet </w:t>
      </w:r>
    </w:p>
    <w:p>
      <w:pPr>
        <w:pStyle w:val="TextBody"/>
        <w:rPr/>
      </w:pPr>
      <w:r>
        <w:rPr/>
        <w:t>Enligt artikel 40.1 första stycket i direktivet ska marknadskontrollmyn</w:t>
        <w:softHyphen/>
      </w:r>
      <w:r>
        <w:rPr>
          <w:spacing w:val="-3"/>
        </w:rPr>
        <w:t>digheten kunna kräva att de ekonomiska aktörerna samarbetar med myn</w:t>
        <w:softHyphen/>
        <w:t>dig</w:t>
        <w:softHyphen/>
      </w:r>
      <w:r>
        <w:rPr/>
        <w:t>heten vid dennas utvärdering av radioutrustning som det finns tillräck</w:t>
        <w:softHyphen/>
      </w:r>
      <w:r>
        <w:rPr>
          <w:spacing w:val="-2"/>
        </w:rPr>
        <w:t>liga skäl att anta utgör en risk i förhållande till de intressen som de vä</w:t>
        <w:softHyphen/>
        <w:t>sent</w:t>
        <w:softHyphen/>
      </w:r>
      <w:r>
        <w:rPr/>
        <w:t>liga kraven avser att skydda. Denna befogenhet speglar den skyldig</w:t>
        <w:softHyphen/>
        <w:t>het som ekonomiska aktörerna har enligt artikel 10.12, 12.9 och 13.5 i di</w:t>
        <w:softHyphen/>
        <w:t>rektivet att på begäran samarbeta med behöriga myndigheter om de åt</w:t>
        <w:softHyphen/>
        <w:t>gärder som vidtas för att undanröja riskerna med radioutrustning som till</w:t>
        <w:softHyphen/>
        <w:t>handahålls på marknaden.</w:t>
      </w:r>
    </w:p>
    <w:p>
      <w:pPr>
        <w:pStyle w:val="Rubrik5utannumrering"/>
        <w:rPr/>
      </w:pPr>
      <w:r>
        <w:rPr/>
        <w:t xml:space="preserve">Tillfälliga förelägganden och förbud </w:t>
      </w:r>
    </w:p>
    <w:p>
      <w:pPr>
        <w:pStyle w:val="TextBody"/>
        <w:rPr/>
      </w:pPr>
      <w:r>
        <w:rPr>
          <w:spacing w:val="-2"/>
        </w:rPr>
        <w:t>Enligt artikel 40.4 första stycket i direktivet ska marknadskontrollmyn</w:t>
        <w:softHyphen/>
        <w:t>dig</w:t>
        <w:softHyphen/>
      </w:r>
      <w:r>
        <w:rPr/>
        <w:t>heterna ha befogenheten att vidta lämpliga tillfälliga åtgärder för att för</w:t>
        <w:softHyphen/>
        <w:t>bjuda eller begränsa tillhandahållandet av radioutrustning, dra tillbaka utrustningen från marknaden eller återkalla den. Bestämmelsen tar sikte på situationer då en ekonomisk aktör inte har agerat enligt myndighetens förelägganden och förbud inom en rimlig tid som myndigheten har fast</w:t>
        <w:softHyphen/>
      </w:r>
      <w:r>
        <w:rPr>
          <w:spacing w:val="-2"/>
        </w:rPr>
        <w:t>ställt i förhållande till typen av risk. Åtgärderna är tillfälliga eftersom Eu</w:t>
        <w:softHyphen/>
        <w:t>ro</w:t>
        <w:softHyphen/>
        <w:t>pe</w:t>
        <w:softHyphen/>
      </w:r>
      <w:r>
        <w:rPr/>
        <w:t>iska kommissionen ska pröva om de är berättigade innan de får gälla definitivt, se artikel 40.5–8 och 41.</w:t>
      </w:r>
    </w:p>
    <w:p>
      <w:pPr>
        <w:pStyle w:val="Rubrik5utannumrering"/>
        <w:rPr/>
      </w:pPr>
      <w:r>
        <w:rPr/>
        <w:t>Hur befogenheterna bör genomföras</w:t>
      </w:r>
    </w:p>
    <w:p>
      <w:pPr>
        <w:pStyle w:val="TextBody"/>
        <w:rPr/>
      </w:pPr>
      <w:r>
        <w:rPr/>
        <w:t>För att genomföra de ovan beskrivna bestämmelserna bör marknadskon</w:t>
        <w:softHyphen/>
        <w:t>trollmyndigheterna ges motsvarande befogenheter i den nya lagen.</w:t>
      </w:r>
    </w:p>
    <w:p>
      <w:pPr>
        <w:pStyle w:val="TextBodyIndent"/>
        <w:rPr/>
      </w:pPr>
      <w:r>
        <w:rPr/>
        <w:t>Bestämmelserna i artikel 40–42 i radioutrustningsdirektivet utgör en vidareutveckling och utökning av de förfaranden för skyddsåtgärder som finns i artikel 9 i 1999 års direktiv. Artikel 9 i 1999 års direktiv har ge</w:t>
        <w:softHyphen/>
        <w:t>nomförts genom 10 § RTTL, se prop. 1999/2000:51 s. 21 och 27. I 10 § första stycket RTTL anges att tillsynsmyndigheten får meddela de före</w:t>
        <w:softHyphen/>
        <w:t>lägganden och förbud som behövs för efterlevnaden av lagen eller före</w:t>
        <w:softHyphen/>
        <w:t>skrifter som har meddelats med stöd av lagen. I paragrafens andra stycke anges att tillsynsmyndigheten, i fråga om radioutrustning som har orsakat eller med fog kan antas komma att orsaka skadlig störning, får meddela förelägganden eller förbud som begränsar eller förbjuder utsläppande på marknaden eller avser återkallelse från marknaden, även om utrustningen i övrigt uppfyller unionsrättens krav.</w:t>
      </w:r>
    </w:p>
    <w:p>
      <w:pPr>
        <w:pStyle w:val="TextBodyIndent"/>
        <w:rPr/>
      </w:pPr>
      <w:r>
        <w:rPr/>
        <w:t>Även i andra EU-direktiv finns det krav på att marknadskontrollmyn</w:t>
        <w:softHyphen/>
        <w:t>digheter ska kunna ålägga någon att vidta åtgärder som att förbjuda att en produkt släpps ut på marknaden eller besluta att en produkt ska dras till</w:t>
        <w:softHyphen/>
        <w:t>baka eller återkallas från marknaden, se t.ex. artikel 6 och 8 i det s.k. all</w:t>
        <w:softHyphen/>
        <w:t>männa pro</w:t>
        <w:softHyphen/>
        <w:t>duktsäkerhetsdirektivet (2001/95/EG) och artikel 40, 42, 43 och 45 i det s.k. leksaksdirektivet (2009/48/EG). De angivna bestämmel</w:t>
        <w:softHyphen/>
      </w:r>
      <w:r>
        <w:rPr>
          <w:spacing w:val="-2"/>
        </w:rPr>
        <w:t>serna i leksaksdirektivet motsvarar i huvudsak artikel 39–41 och 43 i radio</w:t>
        <w:softHyphen/>
      </w:r>
      <w:r>
        <w:rPr/>
        <w:t>utrustningsdirektivet.</w:t>
      </w:r>
    </w:p>
    <w:p>
      <w:pPr>
        <w:pStyle w:val="TextBodyIndent"/>
        <w:rPr/>
      </w:pPr>
      <w:r>
        <w:rPr/>
        <w:t>För att genomföra kraven i det allmänna produktsäkerhetsdirektivet har det i 27 § första stycket produktsäkerhetslagen (2004:451) införts en be</w:t>
        <w:softHyphen/>
        <w:t>stämmelse om att tillsynsmyndigheten får meddela de förelägganden och förbud som behövs för att lagen och föreskrifter som har meddelats med stöd av lagen ska efterlevas. I andra stycket i samma paragraf anges att före</w:t>
        <w:softHyphen/>
        <w:t>läg</w:t>
        <w:softHyphen/>
        <w:t xml:space="preserve">ganden och förbud får meddelas även om en vara ska anses säker eller uppfyller andra kriterier för bedömning av varors säkerhet, om det visar sig att varan trots detta är farlig (se prop. 2003/04:121 s. 130 f.). </w:t>
      </w:r>
    </w:p>
    <w:p>
      <w:pPr>
        <w:pStyle w:val="TextBodyIndent"/>
        <w:rPr/>
      </w:pPr>
      <w:r>
        <w:rPr/>
        <w:t xml:space="preserve">För att genomföra kraven i leksaksdirektivet har det i 27 § lagen </w:t>
      </w:r>
      <w:r>
        <w:rPr>
          <w:spacing w:val="-2"/>
        </w:rPr>
        <w:t>(2011:579) om leksakers säkerhet införts en bestämmelse om att en mark</w:t>
        <w:softHyphen/>
      </w:r>
      <w:r>
        <w:rPr/>
        <w:t xml:space="preserve">nadskontrollmyndighet får meddela de förelägganden som behövs för att </w:t>
      </w:r>
      <w:r>
        <w:rPr>
          <w:spacing w:val="-2"/>
        </w:rPr>
        <w:t>lagen och föreskrifter som har meddelats med stöd av lagen ska efter</w:t>
        <w:softHyphen/>
        <w:t>levas</w:t>
      </w:r>
      <w:r>
        <w:rPr/>
        <w:t xml:space="preserve"> (se prop. 2010/11:65 s. 72, jfr också prop. 2015/16:64 s. 66 f.). </w:t>
      </w:r>
    </w:p>
    <w:p>
      <w:pPr>
        <w:pStyle w:val="TextBodyIndent"/>
        <w:rPr/>
      </w:pPr>
      <w:r>
        <w:rPr/>
        <w:t>De befogenheter i förordning (EG) nr 765/2008 och i radioutrustnings</w:t>
        <w:softHyphen/>
        <w:t>direktivet som nämnts ovan</w:t>
        <w:softHyphen/>
        <w:t xml:space="preserve"> motsvarar i huvudsak de befogenheter som gäller enligt leksaksdirektivet och som har genomförts i 27 § lagen om lek</w:t>
        <w:softHyphen/>
        <w:t xml:space="preserve">sakers säkerhet. I leksaksdirektivet finns dock ingen motsvarighet till artikel 42 i radioutrustningsdirektivet om marknadskontrollmyndighetens </w:t>
      </w:r>
      <w:r>
        <w:rPr>
          <w:spacing w:val="-2"/>
        </w:rPr>
        <w:t>befogenheter i fråga om utrustning som utgör en risk trots att den över</w:t>
        <w:softHyphen/>
        <w:t>ens</w:t>
        <w:softHyphen/>
      </w:r>
      <w:r>
        <w:rPr/>
        <w:t xml:space="preserve">stämmer med föreskrivna krav. </w:t>
      </w:r>
    </w:p>
    <w:p>
      <w:pPr>
        <w:pStyle w:val="TextBodyIndent"/>
        <w:rPr/>
      </w:pPr>
      <w:r>
        <w:rPr/>
        <w:t>Av systematiska skäl bör regleringen av marknadskontrollmyndighet</w:t>
        <w:softHyphen/>
        <w:t>ens befogenheter i den nya radioutrustningslagen ske med motsvaran</w:t>
        <w:softHyphen/>
        <w:t xml:space="preserve">de reglering i lagen om leksakers säkerhet som förebild. Härutöver bör det </w:t>
      </w:r>
      <w:r>
        <w:rPr>
          <w:spacing w:val="-2"/>
        </w:rPr>
        <w:t>införas en särskild bestämmelse som genomför artikel 42 i direktivet. Den</w:t>
      </w:r>
      <w:r>
        <w:rPr/>
        <w:t xml:space="preserve"> </w:t>
      </w:r>
      <w:r>
        <w:rPr>
          <w:spacing w:val="-4"/>
        </w:rPr>
        <w:t>bör lämpligen utformas med den liknande bestämmelsen i 10 § and</w:t>
        <w:softHyphen/>
        <w:t>ra stycket</w:t>
      </w:r>
      <w:r>
        <w:rPr/>
        <w:t xml:space="preserve"> RTTL som förebild. </w:t>
      </w:r>
    </w:p>
    <w:p>
      <w:pPr>
        <w:pStyle w:val="TextBodyIndent"/>
        <w:rPr/>
      </w:pPr>
      <w:r>
        <w:rPr>
          <w:spacing w:val="-3"/>
        </w:rPr>
        <w:t>Europeiska kommissionen har i vissa fall möjlighet att införa krav ge</w:t>
        <w:softHyphen/>
        <w:t>nom</w:t>
      </w:r>
      <w:r>
        <w:rPr>
          <w:spacing w:val="-2"/>
        </w:rPr>
        <w:t xml:space="preserve"> delegerade akter (se artikel 3.3, 4.2 och 5.2) eller genomförandeakter </w:t>
      </w:r>
      <w:r>
        <w:rPr/>
        <w:t xml:space="preserve">(se </w:t>
      </w:r>
      <w:r>
        <w:rPr>
          <w:spacing w:val="-2"/>
        </w:rPr>
        <w:t>artikel 2.2, 4.3, 5.3, 8.2, 10.10, 33.4 och 42.4). I den mån dessa får formen</w:t>
      </w:r>
      <w:r>
        <w:rPr/>
        <w:t xml:space="preserve"> </w:t>
      </w:r>
      <w:r>
        <w:rPr>
          <w:spacing w:val="-2"/>
        </w:rPr>
        <w:t>av direkt tillämpliga rättsakter måste marknadskontrollmyndig</w:t>
        <w:softHyphen/>
        <w:t>heten kunna ingripa mot överträdelser av dessa rättsakter. Detta bör fram</w:t>
        <w:softHyphen/>
      </w:r>
      <w:r>
        <w:rPr/>
        <w:t>gå av lagen.</w:t>
      </w:r>
    </w:p>
    <w:p>
      <w:pPr>
        <w:pStyle w:val="TextBodyIndent"/>
        <w:rPr>
          <w:rFonts w:eastAsia="Calibri" w:cs="" w:cstheme="minorBidi" w:eastAsiaTheme="minorHAnsi"/>
          <w:b/>
          <w:b/>
          <w:sz w:val="23"/>
          <w:szCs w:val="22"/>
        </w:rPr>
      </w:pPr>
      <w:r>
        <w:rPr/>
        <w:t>Sammanfattningsvis bör det i den nya radioutrustningslagen anges att en marknadskon</w:t>
        <w:softHyphen/>
        <w:t xml:space="preserve">trollmyndighet får meddela de förelägganden och förbud </w:t>
      </w:r>
      <w:r>
        <w:rPr>
          <w:spacing w:val="-2"/>
        </w:rPr>
        <w:t>som behövs för att lagen, föreskrifter som har meddelats med stöd av la</w:t>
        <w:softHyphen/>
        <w:t>gen</w:t>
      </w:r>
      <w:r>
        <w:rPr/>
        <w:t xml:space="preserve"> och direkt tillämpliga rättsakter som har meddelats med stöd av di</w:t>
        <w:softHyphen/>
        <w:t xml:space="preserve">rektiv </w:t>
      </w:r>
      <w:r>
        <w:rPr>
          <w:spacing w:val="-2"/>
        </w:rPr>
        <w:t>2014/53/EU ska följas. Vidare bör det i fråga om radioutrustning som upp</w:t>
        <w:softHyphen/>
      </w:r>
      <w:r>
        <w:rPr/>
        <w:t>fyller föreskrivna krav men ändå ut</w:t>
        <w:softHyphen/>
        <w:t xml:space="preserve">gör en risk för människors hälsa eller </w:t>
      </w:r>
      <w:r>
        <w:rPr>
          <w:spacing w:val="-3"/>
        </w:rPr>
        <w:t>säkerhet eller för andra intressen som de väsentliga kraven av</w:t>
        <w:softHyphen/>
        <w:t>ser att skydda,</w:t>
      </w:r>
      <w:r>
        <w:rPr/>
        <w:t xml:space="preserve"> anges att en marknadskontrollmyndighet får meddela fö</w:t>
        <w:softHyphen/>
        <w:t>re</w:t>
        <w:softHyphen/>
        <w:t xml:space="preserve">lägganden och </w:t>
      </w:r>
      <w:r>
        <w:rPr>
          <w:spacing w:val="-2"/>
        </w:rPr>
        <w:t>förbud som begränsar eller förbjuder att utrustning till</w:t>
        <w:softHyphen/>
        <w:t>han</w:t>
        <w:softHyphen/>
        <w:t>dahålls på mark</w:t>
        <w:softHyphen/>
      </w:r>
      <w:r>
        <w:rPr/>
        <w:t>naden eller som avser att utrustningen ska dras till</w:t>
        <w:softHyphen/>
        <w:t>baka eller återkallas från marknaden.</w:t>
      </w:r>
      <w:bookmarkStart w:id="76" w:name="_Toc441136135"/>
      <w:bookmarkStart w:id="77" w:name="_Toc422303298"/>
    </w:p>
    <w:p>
      <w:pPr>
        <w:pStyle w:val="Heading3"/>
        <w:numPr>
          <w:ilvl w:val="2"/>
          <w:numId w:val="3"/>
        </w:numPr>
        <w:rPr/>
      </w:pPr>
      <w:bookmarkStart w:id="78" w:name="_Toc442951307"/>
      <w:r>
        <w:rPr/>
        <w:t>Vite</w:t>
      </w:r>
      <w:bookmarkEnd w:id="77"/>
      <w:r>
        <w:rPr/>
        <w:t xml:space="preserve"> och omedelbar verkställighet av beslut</w:t>
      </w:r>
      <w:bookmarkEnd w:id="76"/>
      <w:bookmarkEnd w:id="78"/>
    </w:p>
    <w:p>
      <w:pPr>
        <w:pStyle w:val="Brdtextram"/>
        <w:rPr/>
      </w:pPr>
      <w:r>
        <w:rPr>
          <w:b/>
        </w:rPr>
        <w:t>Regeringens förslag:</w:t>
      </w:r>
      <w:r>
        <w:rPr/>
        <w:t xml:space="preserve"> Ett föreläggande eller förbud eller ett beslut om åt</w:t>
        <w:softHyphen/>
        <w:t>gärd enligt artikel 19 i förordning (EG) nr 765/2008, i den ursprung</w:t>
        <w:softHyphen/>
        <w:t xml:space="preserve">liga lydelsen, ska förenas med vite, om det inte av särskilda skäl är obehövligt. </w:t>
      </w:r>
    </w:p>
    <w:p>
      <w:pPr>
        <w:pStyle w:val="Brdtextmedindragram"/>
        <w:rPr/>
      </w:pPr>
      <w:r>
        <w:rPr/>
        <w:t>Marknadskon</w:t>
        <w:softHyphen/>
        <w:t>trollmyndigheten ska få bestämma att ett föreläggande eller förbud eller ett beslut om åtgärd enligt artikel 19 i förordning (EG) nr 765/2008, i den ursprungliga lydelsen, ska gälla omedel</w:t>
        <w:softHyphen/>
        <w:t>bart.</w:t>
      </w:r>
    </w:p>
    <w:p>
      <w:pPr>
        <w:pStyle w:val="TextBodyIndent"/>
        <w:rPr>
          <w:sz w:val="8"/>
          <w:szCs w:val="8"/>
        </w:rPr>
      </w:pPr>
      <w:r>
        <w:rPr>
          <w:sz w:val="8"/>
          <w:szCs w:val="8"/>
        </w:rPr>
      </w:r>
    </w:p>
    <w:p>
      <w:pPr>
        <w:pStyle w:val="TextBodyIndent"/>
        <w:rPr/>
      </w:pPr>
      <w:r>
        <w:rPr>
          <w:b/>
        </w:rPr>
        <w:t xml:space="preserve">Promemorians förslag: </w:t>
      </w:r>
      <w:r>
        <w:rPr/>
        <w:t>I promemorian föreslås att besluten ska gälla omedelbart, om inte något annat har bestämts. I övrigt överensstämmer promemorians förslag med regeringens förslag.</w:t>
      </w:r>
    </w:p>
    <w:p>
      <w:pPr>
        <w:pStyle w:val="TextBodyIndent"/>
        <w:rPr>
          <w:b/>
          <w:b/>
        </w:rPr>
      </w:pPr>
      <w:r>
        <w:rPr>
          <w:b/>
        </w:rPr>
        <w:t xml:space="preserve">Remissinstanserna: </w:t>
      </w:r>
      <w:r>
        <w:rPr>
          <w:i/>
        </w:rPr>
        <w:t xml:space="preserve">Förvaltningsrätten i Stockholm </w:t>
      </w:r>
      <w:r>
        <w:rPr/>
        <w:t>anser att det bör över</w:t>
        <w:softHyphen/>
        <w:t>vägas att införa en bestämmelse som utesluter ett vitesföreläggande mot någon i de fall ett ärende om sanktionsavgift för samma gärning som föreläggandet gäller redan har inletts. Övriga remissinstanser stöder för</w:t>
        <w:softHyphen/>
        <w:t>slaget eller lämnar det utan invändning.</w:t>
      </w:r>
    </w:p>
    <w:p>
      <w:pPr>
        <w:pStyle w:val="Rubrik4utannumrering"/>
        <w:rPr/>
      </w:pPr>
      <w:r>
        <w:rPr/>
        <w:t>Skälen för regeringens förslag</w:t>
      </w:r>
    </w:p>
    <w:p>
      <w:pPr>
        <w:pStyle w:val="Rubrik5utannumrering"/>
        <w:spacing w:before="0" w:after="80"/>
        <w:rPr/>
      </w:pPr>
      <w:r>
        <w:rPr/>
        <w:t>Vite</w:t>
      </w:r>
    </w:p>
    <w:p>
      <w:pPr>
        <w:pStyle w:val="TextBody"/>
        <w:rPr/>
      </w:pPr>
      <w:r>
        <w:rPr/>
        <w:t>Enligt artikel 46 i direktivet ska medlemsstaterna fastställa regler för på</w:t>
        <w:softHyphen/>
        <w:t>följder för ekonomiska aktörer vid överträdelser av de natio</w:t>
        <w:softHyphen/>
        <w:t>nella bestäm</w:t>
        <w:softHyphen/>
        <w:t xml:space="preserve">melser som genomför direktivet. </w:t>
      </w:r>
    </w:p>
    <w:p>
      <w:pPr>
        <w:pStyle w:val="TextBodyIndent"/>
        <w:rPr/>
      </w:pPr>
      <w:r>
        <w:rPr/>
        <w:t>I dag gäller enligt 10 § tredje stycket RTTL att förelägganden och för</w:t>
        <w:softHyphen/>
        <w:t xml:space="preserve">bud får förenas med vite. </w:t>
      </w:r>
    </w:p>
    <w:p>
      <w:pPr>
        <w:pStyle w:val="TextBodyIndent"/>
        <w:rPr/>
      </w:pPr>
      <w:r>
        <w:rPr>
          <w:spacing w:val="-2"/>
        </w:rPr>
        <w:t>På andra håll i produktlagstiftningen finns det vitesbestäm</w:t>
        <w:softHyphen/>
        <w:t>melser som är skarpare formulerade än 10 § tredje stycket RTTL. I 31 § produktsä</w:t>
        <w:softHyphen/>
        <w:t>ker</w:t>
        <w:softHyphen/>
        <w:softHyphen/>
        <w:t>hets</w:t>
        <w:softHyphen/>
      </w:r>
      <w:r>
        <w:rPr/>
        <w:t>lagen (2004:451) och 28 § lagen (2011:579) om lek</w:t>
        <w:softHyphen/>
        <w:t>sakers säker</w:t>
        <w:softHyphen/>
        <w:t>het anges att förelägganden och förbud ska förenas med vite, om det inte av särskilda skäl är obehövligt. För att uppnå bättre överens</w:t>
        <w:softHyphen/>
        <w:t xml:space="preserve">stämmelse </w:t>
      </w:r>
      <w:r>
        <w:rPr>
          <w:spacing w:val="-2"/>
        </w:rPr>
        <w:t>med övrig produktlagstiftning bör vitesbestämmelsen formu</w:t>
        <w:softHyphen/>
        <w:t>leras i enlig</w:t>
        <w:softHyphen/>
        <w:t>het mot</w:t>
        <w:softHyphen/>
        <w:t>svarande bestämmelser i produktsäkerhetslagen och lagen om lek</w:t>
        <w:softHyphen/>
      </w:r>
      <w:r>
        <w:rPr/>
        <w:softHyphen/>
        <w:t>sak</w:t>
        <w:softHyphen/>
      </w:r>
      <w:r>
        <w:rPr>
          <w:spacing w:val="-2"/>
        </w:rPr>
        <w:t>ers säkerhet. Redan i dag torde förelägganden enligt 10 § RTTL nor</w:t>
        <w:softHyphen/>
        <w:t>malt för</w:t>
        <w:softHyphen/>
        <w:t>enas med vite. Den ändrade lydelsen torde därför inte medföra någon skill</w:t>
        <w:softHyphen/>
      </w:r>
      <w:r>
        <w:rPr/>
        <w:t>nad i praktiken.</w:t>
      </w:r>
    </w:p>
    <w:p>
      <w:pPr>
        <w:pStyle w:val="TextBodyIndent"/>
        <w:rPr/>
      </w:pPr>
      <w:r>
        <w:rPr/>
        <w:t>Marknadskontrollen enligt artikel 19.1 i förordning (EG) nr 765/2008 ska omfatta att göra lämpliga kontroller i tillräcklig omfattning av pro</w:t>
        <w:softHyphen/>
        <w:t xml:space="preserve">dukters egenskaper. Detta ska ske genom dokumentkontroll och, där så </w:t>
      </w:r>
      <w:r>
        <w:rPr>
          <w:spacing w:val="-2"/>
        </w:rPr>
        <w:t>är lämp</w:t>
        <w:softHyphen/>
        <w:t>ligt, genom fysisk kontroll eller kontroll i laboratorium av ett än</w:t>
        <w:softHyphen/>
        <w:t>da</w:t>
        <w:softHyphen/>
      </w:r>
      <w:r>
        <w:rPr/>
        <w:t>måls</w:t>
        <w:softHyphen/>
        <w:t>enligt urval. Marknadskontrollsmyndigheten får kräva att de eko</w:t>
        <w:softHyphen/>
        <w:t>no</w:t>
        <w:softHyphen/>
        <w:t>miska aktörerna tillhandahåller sådan dokumentation och informa</w:t>
        <w:softHyphen/>
        <w:t>tion som dessa myndigheter anser sig behöva för att utföra sin verksam</w:t>
        <w:softHyphen/>
        <w:t>het, inbegripet att vid behov få tillträde till ekonomiska aktörers lokaler, och ha rätt att ta nödvändiga prov</w:t>
        <w:softHyphen/>
        <w:t>exemplar av produkterna. Om det be</w:t>
        <w:softHyphen/>
        <w:t>döms nödvändigt får produkter som utgör en allvarlig risk förstöras eller på annat sätt göras obrukbara.</w:t>
      </w:r>
    </w:p>
    <w:p>
      <w:pPr>
        <w:pStyle w:val="TextBodyIndent"/>
        <w:rPr/>
      </w:pPr>
      <w:r>
        <w:rPr/>
        <w:t>För att artikel 19.1 i förordning (EG) nr 765/2008 ska kunna tillämpas i praktiken och få genomslag bör marknadskontrollmyndighetens beslut om åtgärder enligt nämnda bestämmelse förenas med vite, om det inte av särskilda skäl är obehövligt. Samma ordning gäller enligt 28 § lagen om leksakers säkerhet.</w:t>
      </w:r>
    </w:p>
    <w:p>
      <w:pPr>
        <w:pStyle w:val="TextBodyIndent"/>
        <w:rPr/>
      </w:pPr>
      <w:r>
        <w:rPr/>
        <w:t>I avsnitt 8 föreslås att sanktionsavgift inte ska få beslutas för en över</w:t>
        <w:softHyphen/>
        <w:t xml:space="preserve">trädelse av ett förbud eller en underlåtelse att följa ett föreläggande som har förenats med vite. </w:t>
      </w:r>
      <w:r>
        <w:rPr>
          <w:i/>
        </w:rPr>
        <w:t>Förvaltningsrätten i Stockholm</w:t>
      </w:r>
      <w:r>
        <w:rPr/>
        <w:t xml:space="preserve"> anser att det bör övervägas att även införa en bestämmelse som ute</w:t>
        <w:softHyphen/>
        <w:t>sluter ett vitesföre</w:t>
        <w:softHyphen/>
        <w:t>läggande mot någon i de fall ett ärende om sanktions</w:t>
        <w:softHyphen/>
        <w:t>avgift för samma gärning som föreläggandet gäller redan har inletts. Rege</w:t>
        <w:softHyphen/>
        <w:t>ringen konsta</w:t>
        <w:softHyphen/>
        <w:t>terar att det som skiljer ett vite från en sanktionsavgift är att sanktions</w:t>
        <w:softHyphen/>
        <w:t>avgift åläggs för redan begångna överträdelser medan vite har en framåt</w:t>
        <w:softHyphen/>
        <w:t>syftande verkan. Vitet fungerar som en påtryckning mot den som gjort sig skyldig till en överträdelse att inte upprepa förfarandet. I de fall en sanktionsavgift har ålagts för en överträdelse kommer därför ett efterföl</w:t>
        <w:softHyphen/>
        <w:t>jande vitesföreläggande att avse en annan sak än vad sank</w:t>
        <w:softHyphen/>
        <w:t>tions</w:t>
        <w:softHyphen/>
        <w:t>avgiften har avsett. I en sådan situation finns det inte behov av reglering i syfte att undvika dubbla sanktioner för en överträdelse.</w:t>
      </w:r>
    </w:p>
    <w:p>
      <w:pPr>
        <w:pStyle w:val="Rubrik5utannumrering"/>
        <w:rPr/>
      </w:pPr>
      <w:r>
        <w:rPr/>
        <w:t>Omedelbar verkställighet av beslut</w:t>
      </w:r>
    </w:p>
    <w:p>
      <w:pPr>
        <w:pStyle w:val="TextBody"/>
        <w:rPr/>
      </w:pPr>
      <w:r>
        <w:rPr/>
        <w:t>Om marknadskontrollmyndigheten har konstaterat att det finns förut</w:t>
        <w:softHyphen/>
        <w:t>sätt</w:t>
        <w:softHyphen/>
        <w:t>ningar för ett föreläggande eller för</w:t>
        <w:softHyphen/>
        <w:t>bud finns det ofta ett behov av att beslutet genast blir gällande. Detta är särskilt fallet om radioutrustningen för med sig risk för skada. Detsamma gäller de beslut enligt arti</w:t>
        <w:softHyphen/>
        <w:t>kel 19 i förordning (EG) nr 765/2008 genom vilka marknadskontrollmyndigheten förelägger en eko</w:t>
        <w:softHyphen/>
        <w:t>nomisk aktör att lämna tillträde till lokaler eller att läm</w:t>
        <w:softHyphen/>
        <w:t>na upplysningar, handlingar, provningsexemplar eller liknan</w:t>
        <w:softHyphen/>
        <w:t>de. Här kan det vara angeläget att beslutet inte förhalas genom att be</w:t>
        <w:softHyphen/>
        <w:t>handlingen av ett överklagande in</w:t>
        <w:softHyphen/>
        <w:t>väntas.</w:t>
      </w:r>
    </w:p>
    <w:p>
      <w:pPr>
        <w:pStyle w:val="TextBodyIndent"/>
        <w:rPr/>
      </w:pPr>
      <w:r>
        <w:rPr/>
        <w:t>I 15 § tredje stycket RTTL finns en bestämmelse om att beslut enligt lagen gäller omedelbart, om inget annat bestämts. I promemorian före</w:t>
        <w:softHyphen/>
        <w:t>slås att den bestämmelsen förs över till den nya lagen, med det tillägget att även beslut enligt före</w:t>
        <w:softHyphen/>
        <w:t>skrifter som har meddelats med stöd av lagen och beslut enligt artikel 19 i förordning (EG) nr 765/2008 ska gälla omedel</w:t>
        <w:softHyphen/>
        <w:t>bart, om inget annat be</w:t>
        <w:softHyphen/>
        <w:t>stämts. I annan produktlag</w:t>
        <w:softHyphen/>
        <w:t>stiftning anges dock att tillsynsmyndigheten eller marknadskontrollmyndigheten får be</w:t>
        <w:softHyphen/>
        <w:t>stäm</w:t>
        <w:softHyphen/>
        <w:t>ma att beslut ska gälla omedelbart, se t.ex. 45 § produktsäkerhets</w:t>
        <w:softHyphen/>
        <w:t xml:space="preserve">lagen (2004:451) och 29 § lagen (2011:579) om leksakers säkerhet. För att på </w:t>
      </w:r>
      <w:r>
        <w:rPr>
          <w:spacing w:val="-3"/>
        </w:rPr>
        <w:t>samma sätt som angetts ovan i fråga om vite uppnå bättre över</w:t>
        <w:softHyphen/>
        <w:t>ens</w:t>
        <w:softHyphen/>
        <w:t>stäm</w:t>
        <w:softHyphen/>
        <w:t>melse</w:t>
      </w:r>
      <w:r>
        <w:rPr/>
        <w:t xml:space="preserve"> </w:t>
      </w:r>
      <w:r>
        <w:rPr>
          <w:spacing w:val="-2"/>
        </w:rPr>
        <w:t>med övrig produktlagstiftning bör bestämmelsen for</w:t>
        <w:softHyphen/>
        <w:t>mu</w:t>
        <w:softHyphen/>
        <w:t>leras i enlighet med</w:t>
      </w:r>
      <w:r>
        <w:rPr/>
        <w:t xml:space="preserve"> </w:t>
      </w:r>
      <w:r>
        <w:rPr>
          <w:spacing w:val="-3"/>
        </w:rPr>
        <w:t>motsvarande bestämmelser i produktsäkerhets</w:t>
        <w:softHyphen/>
        <w:t>lagen och lagen om leksakers</w:t>
      </w:r>
      <w:r>
        <w:rPr/>
        <w:t xml:space="preserve"> </w:t>
      </w:r>
      <w:r>
        <w:rPr>
          <w:spacing w:val="-2"/>
        </w:rPr>
        <w:t>säkerhet. I praktiken torde detta inte komma att inne</w:t>
        <w:softHyphen/>
        <w:t>bära någon större skill</w:t>
        <w:softHyphen/>
      </w:r>
      <w:r>
        <w:rPr/>
        <w:t>nad i sak.</w:t>
      </w:r>
    </w:p>
    <w:p>
      <w:pPr>
        <w:pStyle w:val="TextBodyIndent"/>
        <w:rPr>
          <w:rFonts w:eastAsia="Calibri" w:cs="" w:cstheme="minorBidi" w:eastAsiaTheme="minorHAnsi"/>
          <w:b/>
          <w:b/>
          <w:sz w:val="23"/>
          <w:szCs w:val="22"/>
        </w:rPr>
      </w:pPr>
      <w:r>
        <w:rPr/>
        <w:t>Möjligheten att besluta om inhibition enligt 28 § förvaltningsprocess</w:t>
        <w:softHyphen/>
        <w:t>lagen (1971:291) minimerar risken att en ekonomisk aktör drabbas av skada på grund av ett felaktigt beslut av en marknadskontrollmyndighet.</w:t>
      </w:r>
      <w:bookmarkStart w:id="79" w:name="_Toc441136136"/>
      <w:bookmarkStart w:id="80" w:name="_Toc422303300"/>
    </w:p>
    <w:p>
      <w:pPr>
        <w:pStyle w:val="Heading3"/>
        <w:numPr>
          <w:ilvl w:val="2"/>
          <w:numId w:val="3"/>
        </w:numPr>
        <w:rPr/>
      </w:pPr>
      <w:bookmarkStart w:id="81" w:name="_Toc442951308"/>
      <w:r>
        <w:rPr/>
        <w:t>Hjälp från Polismyndighet</w:t>
      </w:r>
      <w:bookmarkEnd w:id="80"/>
      <w:r>
        <w:rPr/>
        <w:t>en</w:t>
      </w:r>
      <w:bookmarkEnd w:id="79"/>
      <w:bookmarkEnd w:id="81"/>
    </w:p>
    <w:p>
      <w:pPr>
        <w:pStyle w:val="Brdtextram"/>
        <w:rPr/>
      </w:pPr>
      <w:r>
        <w:rPr>
          <w:b/>
        </w:rPr>
        <w:t xml:space="preserve">Regeringens förslag: </w:t>
      </w:r>
      <w:r>
        <w:rPr/>
        <w:t>På begäran av en marknadskontrollmyndighet ska Polismyndigheten lämna den hjälp som behövs när marknadskon</w:t>
        <w:softHyphen/>
        <w:t xml:space="preserve">trollmyndigheten vidtar åtgärder enligt artikel 19 i förordning (EG) nr 765/2008, i den ursprungliga lydelsen, om </w:t>
      </w:r>
    </w:p>
    <w:p>
      <w:pPr>
        <w:pStyle w:val="Brdtextmedindragram"/>
        <w:rPr/>
      </w:pPr>
      <w:r>
        <w:rPr/>
        <w:t>1. det på grund av särskilda omständigheter kan befaras att åtgärden inte kan utföras utan att en polismans särskilda be</w:t>
        <w:softHyphen/>
        <w:t xml:space="preserve">fogenheter enligt 10 § polislagen behöver tillgripas, eller </w:t>
      </w:r>
    </w:p>
    <w:p>
      <w:pPr>
        <w:pStyle w:val="Brdtextmedindragram"/>
        <w:rPr/>
      </w:pPr>
      <w:r>
        <w:rPr/>
        <w:t>2. det annars finns synnerliga skäl.</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stöder förslaget eller lämnar det utan invändning.</w:t>
      </w:r>
    </w:p>
    <w:p>
      <w:pPr>
        <w:pStyle w:val="TextBodyIndent"/>
        <w:rPr/>
      </w:pPr>
      <w:r>
        <w:rPr>
          <w:b/>
        </w:rPr>
        <w:t xml:space="preserve">Skälen för regeringens förslag: </w:t>
      </w:r>
      <w:r>
        <w:rPr/>
        <w:t xml:space="preserve">Enligt artikel 19 i förordning (EG) nr 765/2008 ska marknadskontrollmyndigheten göra tillämpliga kontroller i </w:t>
      </w:r>
      <w:r>
        <w:rPr>
          <w:spacing w:val="-3"/>
        </w:rPr>
        <w:t>lämplig omfattning genom dokumentkontroll och, där så är lämpligt, genom</w:t>
      </w:r>
      <w:r>
        <w:rPr/>
        <w:t xml:space="preserve"> fysisk kontroll eller kontroll i laboratorium av ett ändamålsenligt urval. Myndigheten har vidare befogenhet att </w:t>
      </w:r>
    </w:p>
    <w:p>
      <w:pPr>
        <w:pStyle w:val="TextBodyIndent"/>
        <w:rPr/>
      </w:pPr>
      <w:r>
        <w:rPr/>
        <w:t>– </w:t>
      </w:r>
      <w:r>
        <w:rPr/>
        <w:t>kräva att en ekonomisk aktör tillhandahåller den dokumentation som behövs för marknadskontrollen,</w:t>
      </w:r>
    </w:p>
    <w:p>
      <w:pPr>
        <w:pStyle w:val="TextBodyIndent"/>
        <w:rPr/>
      </w:pPr>
      <w:r>
        <w:rPr/>
        <w:t>– </w:t>
      </w:r>
      <w:r>
        <w:rPr/>
        <w:t>kräva tillträde till de ekonomiska aktörernas lokaler,</w:t>
      </w:r>
    </w:p>
    <w:p>
      <w:pPr>
        <w:pStyle w:val="TextBodyIndent"/>
        <w:rPr/>
      </w:pPr>
      <w:r>
        <w:rPr/>
        <w:t>– </w:t>
      </w:r>
      <w:r>
        <w:rPr/>
        <w:t>ta provexemplar av radioutrustning, och</w:t>
      </w:r>
    </w:p>
    <w:p>
      <w:pPr>
        <w:pStyle w:val="TextBodyIndent"/>
        <w:rPr/>
      </w:pPr>
      <w:r>
        <w:rPr/>
        <w:t>– </w:t>
      </w:r>
      <w:r>
        <w:rPr/>
        <w:t>förstöra eller på annat sätt göra utrustning som utgör en allvarlig risk obrukbar.</w:t>
      </w:r>
    </w:p>
    <w:p>
      <w:pPr>
        <w:pStyle w:val="TextBodyIndent"/>
        <w:rPr/>
      </w:pPr>
      <w:r>
        <w:rPr/>
        <w:t>Vid utövandet av dessa befogenheter kan marknadskontrollmyndig</w:t>
        <w:softHyphen/>
        <w:t xml:space="preserve">heten behöva hjälp för att t.ex. få tillträde till utrymmen och få skydd för sin personal. </w:t>
      </w:r>
    </w:p>
    <w:p>
      <w:pPr>
        <w:pStyle w:val="TextBodyIndent"/>
        <w:rPr>
          <w:rFonts w:eastAsia="Calibri" w:cs="" w:cstheme="minorBidi" w:eastAsiaTheme="minorHAnsi"/>
          <w:kern w:val="2"/>
          <w:sz w:val="30"/>
          <w:szCs w:val="22"/>
        </w:rPr>
      </w:pPr>
      <w:r>
        <w:rPr/>
        <w:t>För detta ändamål har det på annat håll i produktlag</w:t>
        <w:softHyphen/>
        <w:t>stiftningen, som ett komplement till EU-förordningens bestämmelser, införts bestämmelser om att Polismyndigheten ska hjälpa en marknadskontrollmyndighet som vidtar åtgärder. Sådana bestämmelser finns t.ex. i 26 § tredje stycket pro</w:t>
        <w:softHyphen/>
        <w:t>duktsäkerhets</w:t>
        <w:softHyphen/>
        <w:t>lagen (2004:451) och 25 § la</w:t>
        <w:softHyphen/>
        <w:t>gen (2011:579) om lek</w:t>
        <w:softHyphen/>
        <w:t>sakers säkerhet. En förut</w:t>
        <w:softHyphen/>
        <w:t>sättning för att begära hjälp enligt dessa bestäm</w:t>
        <w:softHyphen/>
        <w:t>melser är att det pga. sär</w:t>
        <w:softHyphen/>
        <w:t>skilda omständigheter kan befaras att åtgärden inte kan utföras utan att en polismans särskilda befogenheter enligt 10 § polis</w:t>
        <w:softHyphen/>
        <w:t>lagen (1984:387) behöver tillgripas, eller att det annars finns synner</w:t>
        <w:softHyphen/>
        <w:t>liga skäl. En motsvarande reglering bör införas i radioutrustningslagen.</w:t>
      </w:r>
      <w:bookmarkStart w:id="82" w:name="_Toc441136137"/>
      <w:bookmarkStart w:id="83" w:name="_Toc422303301"/>
    </w:p>
    <w:p>
      <w:pPr>
        <w:pStyle w:val="Heading1"/>
        <w:numPr>
          <w:ilvl w:val="0"/>
          <w:numId w:val="3"/>
        </w:numPr>
        <w:rPr/>
      </w:pPr>
      <w:bookmarkStart w:id="84" w:name="_Toc442951309"/>
      <w:r>
        <w:rPr/>
        <w:t>Avgifter och ersättning</w:t>
      </w:r>
      <w:bookmarkEnd w:id="82"/>
      <w:bookmarkEnd w:id="83"/>
      <w:bookmarkEnd w:id="84"/>
    </w:p>
    <w:p>
      <w:pPr>
        <w:pStyle w:val="Brdtextram"/>
        <w:rPr/>
      </w:pPr>
      <w:r>
        <w:rPr>
          <w:b/>
          <w:spacing w:val="-3"/>
        </w:rPr>
        <w:t>Regeringens förslag:</w:t>
      </w:r>
      <w:r>
        <w:rPr>
          <w:spacing w:val="-3"/>
        </w:rPr>
        <w:t xml:space="preserve"> För att täcka kostnaderna för en marknadskon</w:t>
        <w:softHyphen/>
        <w:t>troll</w:t>
        <w:softHyphen/>
      </w:r>
      <w:r>
        <w:rPr>
          <w:spacing w:val="-4"/>
        </w:rPr>
        <w:t>myndighets uppgifter enligt denna lag ska den som är anmäld en</w:t>
        <w:softHyphen/>
        <w:t xml:space="preserve">ligt 2 kap. </w:t>
      </w:r>
      <w:r>
        <w:rPr/>
        <w:t>1 § la</w:t>
        <w:softHyphen/>
        <w:t>gen om elektronisk kommunikation eller som har till</w:t>
        <w:softHyphen/>
        <w:t xml:space="preserve">stånd </w:t>
      </w:r>
      <w:r>
        <w:rPr>
          <w:spacing w:val="-2"/>
        </w:rPr>
        <w:t>enligt 3 kap. 1 § samma lag betala en avgift. Avgif</w:t>
        <w:softHyphen/>
        <w:t>ten ska beta</w:t>
        <w:softHyphen/>
        <w:t>las en</w:t>
        <w:softHyphen/>
        <w:t>ligt</w:t>
      </w:r>
      <w:r>
        <w:rPr/>
        <w:t xml:space="preserve"> </w:t>
      </w:r>
      <w:r>
        <w:rPr>
          <w:spacing w:val="-2"/>
        </w:rPr>
        <w:t>grunder som leder till att kostna</w:t>
        <w:softHyphen/>
        <w:t>derna med skälig andel för</w:t>
        <w:softHyphen/>
        <w:t>delas på dem</w:t>
      </w:r>
      <w:r>
        <w:rPr/>
        <w:t xml:space="preserve"> som bedriver anmäld verksamhet eller har till</w:t>
        <w:softHyphen/>
        <w:t>stånd.</w:t>
      </w:r>
    </w:p>
    <w:p>
      <w:pPr>
        <w:pStyle w:val="Brdtextmedindragram"/>
        <w:rPr/>
      </w:pPr>
      <w:r>
        <w:rPr/>
        <w:t>Regeringen eller den myndighet som regeringen bestämmer ska få med</w:t>
        <w:softHyphen/>
        <w:t>dela föreskrifter om ersättning till den som tillhandahåller en marknadskontrollmyndighet utrustning som ska kontrolleras och om skyldighet att ersätta myndighetens kostnader för kontroll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stöder förslaget eller lämnar det utan invändning.</w:t>
      </w:r>
    </w:p>
    <w:p>
      <w:pPr>
        <w:pStyle w:val="TextBodyIndent"/>
        <w:rPr/>
      </w:pPr>
      <w:r>
        <w:rPr>
          <w:b/>
        </w:rPr>
        <w:t>Skälen för regeringens förslag:</w:t>
      </w:r>
      <w:r>
        <w:rPr/>
        <w:t xml:space="preserve"> PTS tillsyn enligt lagen (2000:121) om radio- och teleterminalutrustning (RTTL) är avgiftsfinansierad. </w:t>
      </w:r>
    </w:p>
    <w:p>
      <w:pPr>
        <w:pStyle w:val="TextBodyIndent"/>
        <w:rPr/>
      </w:pPr>
      <w:r>
        <w:rPr/>
        <w:t>I 10 a § RTTL anges att den som bedriver verksamhet som är anmäld enligt 2 kap. 1 § lagen (2003:389) om elektronisk kommunikation eller har tillstånd enligt 3 kap. 1 § den lagen ska betala en avgift för att täcka kostnaderna för till</w:t>
        <w:softHyphen/>
        <w:t>synsmyndighetens tillsyn enligt lagen. Avgiften ska betalas enligt grun</w:t>
        <w:softHyphen/>
        <w:t>der som leder till att kostnaderna med skälig andel för</w:t>
        <w:softHyphen/>
        <w:t>delas på dem som bedriver anmäld verksamhet eller innehar tillstånd. I förarbetena till bestämmelsen uttalade regeringen att den marknadskon</w:t>
        <w:softHyphen/>
      </w:r>
      <w:r>
        <w:rPr>
          <w:spacing w:val="-2"/>
        </w:rPr>
        <w:t xml:space="preserve">troll PTS utövade enligt lagen borde avgiftsfinansieras, i likhet med annan </w:t>
      </w:r>
      <w:r>
        <w:rPr/>
        <w:t>tillsyn som myn</w:t>
        <w:softHyphen/>
        <w:t xml:space="preserve">digheten bedriver (se prop. 2000/01:10 s. 6 f.). </w:t>
      </w:r>
    </w:p>
    <w:p>
      <w:pPr>
        <w:pStyle w:val="TextBodyIndent"/>
        <w:rPr/>
      </w:pPr>
      <w:r>
        <w:rPr/>
        <w:t>Enligt artikel 19 i förordning (EG) nr 765/2008 ska marknadskontroll</w:t>
        <w:softHyphen/>
        <w:t>myndigheterna bl.a. kontrollera radioutrustnings egenskaper genom fy</w:t>
        <w:softHyphen/>
        <w:t xml:space="preserve">sisk kontroll eller kontroll i laboratorium. </w:t>
      </w:r>
    </w:p>
    <w:p>
      <w:pPr>
        <w:pStyle w:val="TextBodyIndent"/>
        <w:rPr/>
      </w:pPr>
      <w:r>
        <w:rPr/>
        <w:t>Enligt 9 § andra stycket RTTL får regeringen eller den myndighet som regeringen bestämmer meddela föreskrifter om ersättning till den som tillhanda</w:t>
        <w:softHyphen/>
        <w:t>håller en marknadskontrollmyndighet utrustning som ska kon</w:t>
        <w:softHyphen/>
        <w:t>trolleras och om skyldighet att ersätta myndighetens kostnader för kon</w:t>
        <w:softHyphen/>
        <w:t>trollen. Sådana föreskrifter finns i 30 och 31 §§ PTS föreskrifter (PTSFS 2004:7) om krav m.m. på radio- och teleterminalutrustning. Där framgår bl.a. att den som tillhandahållit utrustning dels har rätt till ersättning om utrust</w:t>
        <w:softHyphen/>
        <w:t>ningen försämrats genom kontrollen och uppfyller föreskrivna krav, dels ska ersätta PTS kostnader för erforderlig provning om utrust</w:t>
        <w:softHyphen/>
        <w:t>ningen inte uppfyller kraven.</w:t>
      </w:r>
    </w:p>
    <w:p>
      <w:pPr>
        <w:pStyle w:val="TextBodyIndent"/>
        <w:rPr/>
      </w:pPr>
      <w:r>
        <w:rPr/>
        <w:t>Bestämmelsen i 9 § andra stycket RTTL infördes samtidigt som be</w:t>
        <w:softHyphen/>
        <w:t>stämmelsen om avgiftsskyldighet i 10 a § i lagen. Rege</w:t>
        <w:softHyphen/>
        <w:t>ringen ansåg då att det var rimligt att den som tillverkar, till Sverige för in, saluför eller hyr ut utrustning ska kunna åläggas att bidra till mark</w:t>
        <w:softHyphen/>
        <w:t>nadskontrollen, sär</w:t>
        <w:softHyphen/>
        <w:t>skilt om utrustningen visar sig inte uppfylla kraven (prop. 2000/2001:10 s. 7). Vidare anförde regeringen att det borde in</w:t>
        <w:softHyphen/>
        <w:t>fö</w:t>
        <w:softHyphen/>
        <w:t>ras en möjlighet till er</w:t>
        <w:softHyphen/>
        <w:t>sättning till den som tillhandahållit utrustning för kon</w:t>
        <w:softHyphen/>
        <w:t>troll, i likhet med vad som gällde enligt vissa författningar på elområ</w:t>
        <w:softHyphen/>
        <w:t>det.</w:t>
      </w:r>
    </w:p>
    <w:p>
      <w:pPr>
        <w:pStyle w:val="TextBodyIndent"/>
        <w:rPr/>
      </w:pPr>
      <w:r>
        <w:rPr/>
        <w:t>Det framstår som lämpligt att även fortsättningsvis bibehålla den ord</w:t>
        <w:softHyphen/>
        <w:t>ning som gällt enligt RTTL att PTS marknadskontroll ska vara avgifts</w:t>
        <w:softHyphen/>
        <w:t>finansierad av dem som berörs av verksamheten och att det finns möjlig</w:t>
        <w:softHyphen/>
        <w:t>het för den som tillhandahållit utrustning för kontroll att få ersättning. Bestämmelserna i 9 § andra stycket och 10 a § RTTL bör därför föras över till den nya lagen.</w:t>
      </w:r>
    </w:p>
    <w:p>
      <w:pPr>
        <w:pStyle w:val="Heading1"/>
        <w:numPr>
          <w:ilvl w:val="0"/>
          <w:numId w:val="3"/>
        </w:numPr>
        <w:rPr/>
      </w:pPr>
      <w:bookmarkStart w:id="85" w:name="_Toc442951310"/>
      <w:bookmarkStart w:id="86" w:name="_Toc441136138"/>
      <w:bookmarkStart w:id="87" w:name="_Toc422303302"/>
      <w:r>
        <w:rPr/>
        <w:t>Sanktionsavgift</w:t>
      </w:r>
      <w:bookmarkEnd w:id="85"/>
      <w:bookmarkEnd w:id="86"/>
      <w:bookmarkEnd w:id="87"/>
    </w:p>
    <w:p>
      <w:pPr>
        <w:pStyle w:val="Brdtextram"/>
        <w:rPr/>
      </w:pPr>
      <w:r>
        <w:rPr>
          <w:b/>
        </w:rPr>
        <w:t>Regeringens förslag:</w:t>
      </w:r>
      <w:r>
        <w:rPr/>
        <w:t xml:space="preserve"> En ekonomisk aktör ska åläggas att betala en sanktionsav</w:t>
        <w:softHyphen/>
        <w:t>gift om den ekonomiska aktören eller någon som handlar på dennes vägnar uppsåtligen eller av oaktsamhet bryter mot vissa skyldig</w:t>
        <w:softHyphen/>
        <w:t>heter i den nya lagen eller föreskrifter som har med</w:t>
        <w:softHyphen/>
        <w:t>delats med stöd av lagen.</w:t>
      </w:r>
    </w:p>
    <w:p>
      <w:pPr>
        <w:pStyle w:val="Brdtextmedindragram"/>
        <w:rPr/>
      </w:pPr>
      <w:r>
        <w:rPr/>
        <w:t>Sanktionsavgift ska inte få beslutas för en överträdelse av ett förbud eller en underlåtelse att följa ett föreläggande som har förenats med vite.</w:t>
      </w:r>
    </w:p>
    <w:p>
      <w:pPr>
        <w:pStyle w:val="Brdtextmedindragram"/>
        <w:rPr/>
      </w:pPr>
      <w:r>
        <w:rPr/>
        <w:t>I övrigt ska i fråga om sanktionsavgift bestämmelserna i 37 § andra stycket och 39–43 §§ produktsäkerhetslagen tillämp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töder förslaget eller lämnar det utan invändning.</w:t>
      </w:r>
    </w:p>
    <w:p>
      <w:pPr>
        <w:pStyle w:val="Rubrik4utannumrering"/>
        <w:rPr/>
      </w:pPr>
      <w:r>
        <w:rPr/>
        <w:t>Skälen för regeringens förslag</w:t>
      </w:r>
    </w:p>
    <w:p>
      <w:pPr>
        <w:pStyle w:val="Rubrik5utannumrering"/>
        <w:spacing w:before="0" w:after="80"/>
        <w:rPr/>
      </w:pPr>
      <w:r>
        <w:rPr/>
        <w:t>Direktivets krav och nuvarande reglering</w:t>
      </w:r>
    </w:p>
    <w:p>
      <w:pPr>
        <w:pStyle w:val="TextBody"/>
        <w:rPr/>
      </w:pPr>
      <w:r>
        <w:rPr/>
        <w:t>Enligt artikel 46 i direktivet ska medlemsstaterna införa effektiva, pro</w:t>
        <w:softHyphen/>
        <w:t>portionella och avskräckande sanktioner för ekonomiska aktörers över</w:t>
        <w:softHyphen/>
      </w:r>
      <w:r>
        <w:rPr>
          <w:spacing w:val="-2"/>
        </w:rPr>
        <w:t>trädelser av de nationella bestämmelser som genomför direktivet och vid</w:t>
        <w:softHyphen/>
        <w:t xml:space="preserve">ta </w:t>
      </w:r>
      <w:r>
        <w:rPr/>
        <w:t>de åtgärder som krävs för att se till att dessa sanktioner tillämpas. För all</w:t>
        <w:softHyphen/>
        <w:t>varliga över</w:t>
        <w:softHyphen/>
        <w:t xml:space="preserve">trädelser får straffrättsliga påföljder införas. </w:t>
      </w:r>
    </w:p>
    <w:p>
      <w:pPr>
        <w:pStyle w:val="TextBodyIndent"/>
        <w:rPr/>
      </w:pPr>
      <w:r>
        <w:rPr/>
        <w:t xml:space="preserve">Direktivet anger ett stort antal uttryckliga skyldigheter för tillverkare, importörer och distributörer att vidta åtgärder med avseende på </w:t>
      </w:r>
      <w:r>
        <w:rPr>
          <w:spacing w:val="-2"/>
        </w:rPr>
        <w:t>radio</w:t>
        <w:softHyphen/>
        <w:t>utrustning. Detta utgör en skillnad mot 1999 års direktiv som mer indi</w:t>
        <w:softHyphen/>
        <w:t>rekt</w:t>
      </w:r>
      <w:r>
        <w:rPr/>
        <w:t xml:space="preserve"> föreskrev skyldigheter för näringsidkare.</w:t>
      </w:r>
    </w:p>
    <w:p>
      <w:pPr>
        <w:pStyle w:val="TextBodyIndent"/>
        <w:rPr/>
      </w:pPr>
      <w:r>
        <w:rPr/>
        <w:t xml:space="preserve">I avsnitt 6.12.3 föreslås att det i den nya lagen ska finnas möjlighet att besluta om vitesförelägganden för att komma till rätta med överträdelser av föreskrivna krav. Ett vitesföreläggande blir i regel aktuellt först när en överträdelse redan har pågått under en viss tid. </w:t>
      </w:r>
    </w:p>
    <w:p>
      <w:pPr>
        <w:pStyle w:val="TextBodyIndent"/>
        <w:rPr/>
      </w:pPr>
      <w:r>
        <w:rPr>
          <w:spacing w:val="-2"/>
        </w:rPr>
        <w:t>För närvarande är överträdelser av bestämmelser om krav på radiout</w:t>
        <w:softHyphen/>
        <w:t>rust</w:t>
        <w:softHyphen/>
      </w:r>
      <w:r>
        <w:rPr/>
        <w:softHyphen/>
      </w:r>
      <w:r>
        <w:rPr>
          <w:spacing w:val="-2"/>
        </w:rPr>
        <w:t>ning straffsanktionerade. Enligt 11 § lagen (2000:121) om radio- och tele</w:t>
        <w:softHyphen/>
      </w:r>
      <w:r>
        <w:rPr/>
        <w:t>terminalutrustning (RTTL) ska den som med uppsåt eller av oakt</w:t>
        <w:softHyphen/>
        <w:t>sam</w:t>
        <w:softHyphen/>
        <w:t>het släpper ut utrustning på marknaden i strid med de krav som anges i före</w:t>
        <w:softHyphen/>
        <w:t xml:space="preserve">skrifter som har meddelats med stöd av 4 § första eller tredje stycket i lagen dömas till böter eller fängelse i högst sex månader. De materiella </w:t>
      </w:r>
      <w:r>
        <w:rPr>
          <w:spacing w:val="-2"/>
        </w:rPr>
        <w:t>kraven på utrustning framgår av Post- och tele</w:t>
        <w:softHyphen/>
        <w:t>styrelsens (PTS) före</w:t>
        <w:softHyphen/>
        <w:t>skrif</w:t>
        <w:softHyphen/>
        <w:t>ter</w:t>
      </w:r>
      <w:r>
        <w:rPr/>
        <w:t xml:space="preserve"> (PTSFS 2004:7) om krav m.m. på radio- och teleterminal</w:t>
        <w:softHyphen/>
        <w:t>utrustning.</w:t>
      </w:r>
    </w:p>
    <w:p>
      <w:pPr>
        <w:pStyle w:val="TextBodyIndent"/>
        <w:rPr/>
      </w:pPr>
      <w:r>
        <w:rPr>
          <w:spacing w:val="-2"/>
        </w:rPr>
        <w:t>Frågan är dock om en fortsatt kriminalisering är ändamålsenlig. Det kan</w:t>
      </w:r>
      <w:r>
        <w:rPr/>
        <w:t xml:space="preserve"> ifrågasättas om det inte vore lämpligare att växla över till ett system med administrativa sanktionsavgifter.</w:t>
      </w:r>
    </w:p>
    <w:p>
      <w:pPr>
        <w:pStyle w:val="TextBodyIndent"/>
        <w:rPr/>
      </w:pPr>
      <w:r>
        <w:rPr/>
        <w:t>Straffrättsanvändningsutredningen har för sin del pekat ut det otillåtna blankett</w:t>
        <w:softHyphen/>
        <w:t>straffbudet i 11 § RTTL, jfr rättsfallet NJA 2005 s. 33, som ett exempel på en s.k. förvaltnings</w:t>
        <w:softHyphen/>
        <w:t>rättslig stödkriminalisering där det ligger nära till hands att växla från straff till sanktionsavgifter (se SOU 2013:38 s. 620).</w:t>
      </w:r>
    </w:p>
    <w:p>
      <w:pPr>
        <w:pStyle w:val="Rubrik5utannumrering"/>
        <w:rPr/>
      </w:pPr>
      <w:r>
        <w:rPr/>
        <w:t>Straff eller sanktionsavgift?</w:t>
      </w:r>
    </w:p>
    <w:p>
      <w:pPr>
        <w:pStyle w:val="TextBody"/>
        <w:rPr/>
      </w:pPr>
      <w:r>
        <w:rPr/>
        <w:t>Frågor om avkriminalisering behandlades i propositionen Ett effektivare brottmålsförfarande (se prop. 1994/95:23 s. 53 f). Regeringen bedömde då att kriminalisering som en metod att hindra överträdelse av olika nor</w:t>
        <w:softHyphen/>
        <w:t>mer i samhället bör användas med försiktighet och att kriminalisering inte är det enda och alltid mest effektiva medlet för att motverka oönska</w:t>
        <w:softHyphen/>
        <w:t>de bete</w:t>
        <w:softHyphen/>
        <w:t>enden. Det allmännas resurser för brottsbekämpning borde kon</w:t>
        <w:softHyphen/>
        <w:t>centreras på sådana förfaranden som kan leda till påtaglig skada eller fara och som inte kan hanteras på annat sätt.</w:t>
      </w:r>
    </w:p>
    <w:p>
      <w:pPr>
        <w:pStyle w:val="TextBodyIndent"/>
        <w:rPr/>
      </w:pPr>
      <w:r>
        <w:rPr>
          <w:spacing w:val="-3"/>
        </w:rPr>
        <w:t>I förarbetena till bestämmelsen om förverkande i 36 kap. 4 § brottsbal</w:t>
        <w:softHyphen/>
        <w:t>ken</w:t>
      </w:r>
      <w:r>
        <w:rPr/>
        <w:t xml:space="preserve"> ställde regeringen upp riktlinjer i frågan om när sanktions</w:t>
        <w:softHyphen/>
        <w:t>avgifter bör an</w:t>
        <w:softHyphen/>
        <w:t>vän</w:t>
        <w:softHyphen/>
        <w:t>das och hur de bör vara utformade för att uppfylla rim</w:t>
        <w:softHyphen/>
        <w:t>liga krav på effek</w:t>
        <w:softHyphen/>
        <w:t>tivitet och rättssäkerhet (se prop. 1981/82:142 s. 21 f). Riktlinjerna an</w:t>
        <w:softHyphen/>
        <w:t>togs av riksdagen (bet. 1981/82:JuU53, rskr. 1981/82:328). Regeringen angav sex principer som skulle utgöra en god grund för det framtida lag</w:t>
        <w:softHyphen/>
        <w:t>stiftningsarbetet på om</w:t>
        <w:softHyphen/>
        <w:t xml:space="preserve">rådet. Det anfördes bl.a. att sanktionsavgifter kan </w:t>
      </w:r>
      <w:r>
        <w:rPr>
          <w:spacing w:val="-2"/>
        </w:rPr>
        <w:t>vara ändamålsenliga i fall där regelöver</w:t>
        <w:softHyphen/>
        <w:t>trädelser är särskilt frekventa eller</w:t>
      </w:r>
      <w:r>
        <w:rPr/>
        <w:t xml:space="preserve"> där det föreligger speciella svårigheter att beräkna storleken på den vinst eller besparing som uppnås i det särskilda fallet. Andra fall kan vara så</w:t>
        <w:softHyphen/>
        <w:t>dana där den ekonomiska fördelen av en isolerad överträdelse genom</w:t>
        <w:softHyphen/>
        <w:t>snittligt sett kan bedömas som låg, samtidigt som samhällets behov av skydd på det aktu</w:t>
        <w:softHyphen/>
        <w:t>ella området är framträdande. Vidare ansåg rege</w:t>
        <w:softHyphen/>
        <w:t>ringen att sanktions</w:t>
        <w:softHyphen/>
        <w:t>avgifter endast bör förekomma inom speciella och klart av</w:t>
        <w:softHyphen/>
        <w:t>gränsade rätts</w:t>
        <w:softHyphen/>
        <w:t>områden och att beräkningen av avgiften i möjlig utsträck</w:t>
        <w:softHyphen/>
        <w:t>ning bör utgå från ett mätbart moment i den aktuella överträdel</w:t>
        <w:softHyphen/>
        <w:t xml:space="preserve">sen – en </w:t>
      </w:r>
      <w:r>
        <w:rPr>
          <w:spacing w:val="-2"/>
        </w:rPr>
        <w:t>parameter – som gör det möjligt att förutse och fastställa hur stor avgif</w:t>
        <w:softHyphen/>
        <w:t>ten</w:t>
      </w:r>
      <w:r>
        <w:rPr/>
        <w:t xml:space="preserve"> ska bli i det särskilda fallet. Beroende på rättsområdet borde vidare sär</w:t>
        <w:softHyphen/>
        <w:t>skilt prövas om uppsåt eller oaktsamhet ska krävas för avgifts</w:t>
        <w:softHyphen/>
        <w:t>skyl</w:t>
        <w:softHyphen/>
        <w:t xml:space="preserve">dighet eller om denna ska bygga på strikt ansvar. </w:t>
      </w:r>
    </w:p>
    <w:p>
      <w:pPr>
        <w:pStyle w:val="TextBodyIndent"/>
        <w:rPr/>
      </w:pPr>
      <w:r>
        <w:rPr/>
        <w:t>Frågan om införande av sanktionsavgifter har prövats i åtskilliga lag</w:t>
        <w:softHyphen/>
        <w:t xml:space="preserve">stiftningsärenden. </w:t>
      </w:r>
    </w:p>
    <w:p>
      <w:pPr>
        <w:pStyle w:val="TextBodyIndent"/>
        <w:rPr/>
      </w:pPr>
      <w:r>
        <w:rPr/>
        <w:t>Regeringen antog i propositionen Marknadskontroll för produktsäker</w:t>
        <w:softHyphen/>
        <w:t>het m.m. riktlinjer för organisationen av marknadskontroll av produkter till skydd för främst liv, hälsa och miljö (se prop. 1993/94:161 s. 27). Rege</w:t>
        <w:softHyphen/>
        <w:t xml:space="preserve">ringen uppmärksammade då särskilt att sanktionsavgifter ofta kan </w:t>
      </w:r>
      <w:r>
        <w:rPr>
          <w:spacing w:val="-2"/>
        </w:rPr>
        <w:t>vara lämpliga vid överträdelser av säkerhetsbestämmelserna. Erfaren</w:t>
        <w:softHyphen/>
        <w:t>heten</w:t>
      </w:r>
      <w:r>
        <w:rPr/>
        <w:t xml:space="preserve"> </w:t>
      </w:r>
      <w:r>
        <w:rPr>
          <w:spacing w:val="-2"/>
        </w:rPr>
        <w:t>ha</w:t>
        <w:softHyphen/>
        <w:t>de enligt regeringen visat att straffbestämmelser i motsvarande situa</w:t>
        <w:softHyphen/>
        <w:t>tion</w:t>
      </w:r>
      <w:r>
        <w:rPr/>
        <w:t xml:space="preserve"> ytterst sällan får någon praktisk tillämpning. Mot bakgrund av dessa ut</w:t>
        <w:softHyphen/>
        <w:t>talanden infördes det sedermera bestämmelser om sanktions</w:t>
        <w:softHyphen/>
        <w:t>av</w:t>
        <w:softHyphen/>
        <w:t xml:space="preserve">gifter på </w:t>
      </w:r>
      <w:r>
        <w:rPr>
          <w:spacing w:val="-3"/>
        </w:rPr>
        <w:t>skilda håll i produktlagstiftningen, bl.a. i lagen (1992:1328) om farliga livs</w:t>
        <w:softHyphen/>
      </w:r>
      <w:r>
        <w:rPr/>
        <w:t>medelsimitationer, lagen (1996:18) om vissa säkerhets- och miljökrav på fritids</w:t>
        <w:softHyphen/>
        <w:t>båtar, produktsäkerhetslagen (2004:451) och den nu upphävda la</w:t>
        <w:softHyphen/>
        <w:t>gen (1992:1327) om leksakers säkerhet. En övergång från straff till sank</w:t>
        <w:softHyphen/>
        <w:t>tionsavgifter har även skett på andra områden, såsom i kon</w:t>
        <w:softHyphen/>
        <w:t>kurrens</w:t>
        <w:softHyphen/>
        <w:t>lag</w:t>
        <w:softHyphen/>
        <w:t xml:space="preserve">stiftningen och marknadsföringslagstiftningen. </w:t>
      </w:r>
    </w:p>
    <w:p>
      <w:pPr>
        <w:pStyle w:val="TextBodyIndent"/>
        <w:rPr/>
      </w:pPr>
      <w:r>
        <w:rPr/>
        <w:t>I detta ärende finns det flera beröringspunkter med genomförandet av EU-direktivet om leksakers säkerhet (2009/48/EG), som var det första direktivet som fullt ut anpassades till det s.k. varupaketet (se av</w:t>
        <w:softHyphen/>
        <w:t>snitt 4). I 32 § lagen (2011:579) om leksakers säkerhet föreskrivs att en ekonomisk aktör ska åläggas att betala en sanktionsavgift, om den ekono</w:t>
        <w:softHyphen/>
        <w:t>miska ak</w:t>
        <w:softHyphen/>
        <w:t>tören eller någon som handlar på den ekonomiska aktörens väg</w:t>
        <w:softHyphen/>
        <w:t>nar upp</w:t>
        <w:softHyphen/>
        <w:t xml:space="preserve">såtligen eller av oaktsamhet har brutit mot bestämmelser i lagen eller i </w:t>
      </w:r>
      <w:r>
        <w:rPr>
          <w:spacing w:val="-4"/>
        </w:rPr>
        <w:t>före</w:t>
        <w:softHyphen/>
        <w:t>skrifter som har meddelats i anslutning till bestämmelser i la</w:t>
        <w:softHyphen/>
        <w:t>gen. Ge</w:t>
        <w:softHyphen/>
        <w:t>nom</w:t>
      </w:r>
      <w:r>
        <w:rPr/>
        <w:t xml:space="preserve"> hänvisning i lagen tillämpas bestämmelserna om sanktions</w:t>
        <w:softHyphen/>
        <w:t>avgifter i pro</w:t>
        <w:softHyphen/>
        <w:t>dukt</w:t>
        <w:softHyphen/>
        <w:t>säkerhetslagen (2004:451). Samma ordning har föresla</w:t>
        <w:softHyphen/>
        <w:t>gits bl.a. i den nya lag om fritidsbåtar och vattenskotrar som syftar till att genom</w:t>
        <w:softHyphen/>
        <w:t>föra Europaparlamentets och rådets direktiv 2013/53/EU om fritids</w:t>
        <w:softHyphen/>
        <w:t>båtar och vattenskotrar (se prop. 2015/16:64 s. 71 f.).</w:t>
      </w:r>
    </w:p>
    <w:p>
      <w:pPr>
        <w:pStyle w:val="Rubrik5utannumrering"/>
        <w:rPr/>
      </w:pPr>
      <w:r>
        <w:rPr/>
        <w:t xml:space="preserve">En övergång till sanktionsavgifter </w:t>
      </w:r>
    </w:p>
    <w:p>
      <w:pPr>
        <w:pStyle w:val="TextBody"/>
        <w:rPr/>
      </w:pPr>
      <w:r>
        <w:rPr>
          <w:spacing w:val="-2"/>
        </w:rPr>
        <w:t>En sanktionsavgift kan många gånger antas vara ett mer effektivt styrme</w:t>
        <w:softHyphen/>
        <w:t>del</w:t>
      </w:r>
      <w:r>
        <w:rPr/>
        <w:t xml:space="preserve"> mot över</w:t>
        <w:softHyphen/>
        <w:t>trädelser som begås inom ramen för en juridisk per</w:t>
        <w:softHyphen/>
        <w:t>sons verk</w:t>
        <w:softHyphen/>
        <w:t>samhet än straff i och med att det ofta kan vara svårt att peka ut en fysisk person som uppfyller de objektiva och subjek</w:t>
        <w:softHyphen/>
        <w:t>tiva rekvisiten för brott och därmed svårt att döma till ansvar. Såvitt känt har straffbestäm</w:t>
        <w:softHyphen/>
      </w:r>
      <w:r>
        <w:rPr>
          <w:spacing w:val="-2"/>
        </w:rPr>
        <w:t>melsen i 11 § RTTL inte heller fått någon praktisk tillämpning, vilket över</w:t>
        <w:softHyphen/>
        <w:t>ens</w:t>
        <w:softHyphen/>
        <w:softHyphen/>
      </w:r>
      <w:r>
        <w:rPr/>
        <w:t>stämmer med erfarenheterna inom produktlag</w:t>
        <w:softHyphen/>
        <w:t>stiftningen i övrigt där ut</w:t>
        <w:softHyphen/>
        <w:t>dömande av ansvar är ytterst sällsynt. Det kan därför ifrågasättas om systemet har någon preventiv verkan av betydelse. Sanktionsavgifter kan däremot åläggas såväl fysiska som juridiska perso</w:t>
        <w:softHyphen/>
        <w:t>ner, och kan ut</w:t>
        <w:softHyphen/>
        <w:t>formas så att de blir i hög grad vinsteliminerande.</w:t>
      </w:r>
    </w:p>
    <w:p>
      <w:pPr>
        <w:pStyle w:val="TextBodyIndent"/>
        <w:rPr/>
      </w:pPr>
      <w:r>
        <w:rPr/>
        <w:t>Med stöd av den nya radioutrust</w:t>
        <w:softHyphen/>
        <w:t>nings</w:t>
        <w:softHyphen/>
        <w:t>lagen kommer det att utifrån direktivets bestäm</w:t>
        <w:softHyphen/>
        <w:t>melser med</w:t>
        <w:softHyphen/>
        <w:t>delas detaljerade föreskrif</w:t>
        <w:softHyphen/>
        <w:t>ter om skyldig</w:t>
        <w:softHyphen/>
        <w:t>heter för eko</w:t>
        <w:softHyphen/>
        <w:t>nomiska aktörer när det gäller radioutrust</w:t>
        <w:softHyphen/>
        <w:t>ning. Överträdelser av dessa föreskrifter be</w:t>
        <w:softHyphen/>
        <w:t>döms typiskt sett komma att vara lätta att konsta</w:t>
        <w:softHyphen/>
        <w:t>tera och inte kräva någon ut</w:t>
        <w:softHyphen/>
        <w:t>redning av betydelse. Föreskrifterna före</w:t>
        <w:softHyphen/>
        <w:t>faller väl lämpade för ett sys</w:t>
        <w:softHyphen/>
        <w:t>tem med sanktionsavgif</w:t>
        <w:softHyphen/>
        <w:t xml:space="preserve">ter. </w:t>
      </w:r>
    </w:p>
    <w:p>
      <w:pPr>
        <w:pStyle w:val="TextBodyIndent"/>
        <w:rPr/>
      </w:pPr>
      <w:r>
        <w:rPr/>
        <w:t>Överträdelser av den nya lagens bestämmelser är vidare av den arten att de i första hand upptäcks av marknadskontrollmyndigheten, som i all</w:t>
        <w:softHyphen/>
        <w:t>mänhet har bättre förutsättningar att utreda dem än polis och åklagare. Det bör noteras att artikel 46 i direktivet inte bara kräver att sanktioner införs, utan också att medlemsstaterna vid</w:t>
        <w:softHyphen/>
        <w:t>tar alla åtgärder som behövs för att säkerställa att sanktionerna också tillämpas. I ett system med sank</w:t>
        <w:softHyphen/>
        <w:t>tions</w:t>
        <w:softHyphen/>
        <w:t>avgifter kan marknadskontrollmyndigheten själv väcka talan om på</w:t>
        <w:softHyphen/>
        <w:t>förande av sanktionsavgift, efter att ha tagit ställning till om förut</w:t>
        <w:softHyphen/>
        <w:t>sätt</w:t>
        <w:softHyphen/>
        <w:t xml:space="preserve">ningarna för det är uppfyllda. </w:t>
      </w:r>
    </w:p>
    <w:p>
      <w:pPr>
        <w:pStyle w:val="TextBodyIndent"/>
        <w:rPr/>
      </w:pPr>
      <w:r>
        <w:rPr/>
        <w:t xml:space="preserve">För en övergång från straff till sanktionsavgifter talar också intresset av enhetlighet i förhållande till utvecklingen inom övrig produktlagstiftning. </w:t>
      </w:r>
    </w:p>
    <w:p>
      <w:pPr>
        <w:pStyle w:val="TextBodyIndent"/>
        <w:rPr/>
      </w:pPr>
      <w:r>
        <w:rPr>
          <w:spacing w:val="-2"/>
        </w:rPr>
        <w:t>Sammanfattningsvis är bedömningen att sanktionsavgifter är ett mo</w:t>
        <w:softHyphen/>
        <w:t>der</w:t>
        <w:softHyphen/>
      </w:r>
      <w:r>
        <w:rPr/>
        <w:t>nare och effektivare sätt att sanktionera överträdelser av bestämmelser om skyldigheter för ekonomiska aktörer på än straff. I den nya lagen bör det därför införas bestämmelser om sank</w:t>
        <w:softHyphen/>
        <w:t>tionsavgifter.</w:t>
      </w:r>
    </w:p>
    <w:p>
      <w:pPr>
        <w:pStyle w:val="Rubrik5utannumrering"/>
        <w:rPr/>
      </w:pPr>
      <w:r>
        <w:rPr/>
        <w:t>Förutsättningar för skyldighet att betala sanktionsavgift</w:t>
      </w:r>
    </w:p>
    <w:p>
      <w:pPr>
        <w:pStyle w:val="TextBody"/>
        <w:rPr/>
      </w:pPr>
      <w:r>
        <w:rPr/>
        <w:t>Utmärkande för sanktionsavgifter i förhållande till straffansvar är att av</w:t>
        <w:softHyphen/>
        <w:t xml:space="preserve">gift många gånger kan dömas ut oberoende av subjektiva </w:t>
      </w:r>
      <w:r>
        <w:rPr>
          <w:spacing w:val="-2"/>
        </w:rPr>
        <w:t>omständig</w:t>
        <w:softHyphen/>
        <w:t>heter</w:t>
      </w:r>
      <w:r>
        <w:rPr/>
        <w:t>. På flera håll inom produktsäkerhetslagstiftningen kräver dock på</w:t>
        <w:softHyphen/>
        <w:t xml:space="preserve">förande </w:t>
      </w:r>
      <w:r>
        <w:rPr>
          <w:spacing w:val="-2"/>
        </w:rPr>
        <w:t>av sanktionsavgift att överträdelsen har skett med uppsåt eller av oaktsam</w:t>
        <w:softHyphen/>
      </w:r>
      <w:r>
        <w:rPr>
          <w:spacing w:val="-3"/>
        </w:rPr>
        <w:t>het hos den ekonomiska aktören eller någon som handlar på den</w:t>
        <w:softHyphen/>
        <w:t xml:space="preserve">nes vägnar, </w:t>
      </w:r>
      <w:r>
        <w:rPr/>
        <w:t>se t.ex. 6 § lagen (1992:1328) om farliga livsmedelsimitationer, 37 § pro</w:t>
        <w:softHyphen/>
        <w:t>dukt</w:t>
        <w:softHyphen/>
        <w:softHyphen/>
        <w:t xml:space="preserve">säkerhetslagen (2004:451) och 32 § lagen (2011:579) om leksakers säkerhet. </w:t>
      </w:r>
    </w:p>
    <w:p>
      <w:pPr>
        <w:pStyle w:val="TextBodyIndent"/>
        <w:rPr/>
      </w:pPr>
      <w:r>
        <w:rPr/>
        <w:t xml:space="preserve">I förarbetena till produktsäkerhetslagen (se prop. 2003/04:121 s. 157 f.) </w:t>
      </w:r>
      <w:r>
        <w:rPr>
          <w:spacing w:val="-3"/>
        </w:rPr>
        <w:t>ut</w:t>
        <w:softHyphen/>
        <w:t>talades att bedömningen av överträdelser av olika bestämmelser i pro</w:t>
        <w:softHyphen/>
        <w:t>dukt</w:t>
        <w:softHyphen/>
      </w:r>
      <w:r>
        <w:rPr/>
        <w:t>säkerhetslagen kan komma att göras på grundval av flera omständig</w:t>
        <w:softHyphen/>
        <w:t>heter av högst varierande karaktär. På grund av detta ansågs det inte möj</w:t>
        <w:softHyphen/>
        <w:t>ligt att schablonmässigt ange hur hög sanktionsavgiften för olika överträ</w:t>
        <w:softHyphen/>
        <w:t>delser skulle vara. Av rättssäkerhetsskäl framstod därför en lösning med strikt an</w:t>
        <w:softHyphen/>
        <w:t>svar inte som lämplig vid överträdelse av lagens bestämmelser. Till detta kom att det kan finnas situationer då en näringsidkare objektivt sett bry</w:t>
        <w:softHyphen/>
        <w:t>ter mot lagens bestämmelser trots att denne vidtagit alla skade</w:t>
        <w:softHyphen/>
        <w:t>före</w:t>
        <w:softHyphen/>
        <w:t>byg</w:t>
        <w:softHyphen/>
        <w:t>gande åtgärder som vid en angiven tidpunkt skäligen kunde be</w:t>
        <w:softHyphen/>
        <w:t xml:space="preserve">gäras, </w:t>
      </w:r>
      <w:r>
        <w:rPr>
          <w:spacing w:val="-2"/>
        </w:rPr>
        <w:t>dvs. någon vårdslöshet förekom inte när varan tillhandahölls. Det fram</w:t>
        <w:softHyphen/>
        <w:t>stod</w:t>
      </w:r>
      <w:r>
        <w:rPr/>
        <w:t xml:space="preserve"> inte som rimligt att näringsidkaren i en sådan situation skulle drabbas av en sanktionsavgift. Regeringen ansåg mot denna bakgrund att sanktions</w:t>
        <w:softHyphen/>
        <w:t xml:space="preserve">avgift skulle dömas ut endast vid uppsåt eller oaktsamhet. </w:t>
      </w:r>
    </w:p>
    <w:p>
      <w:pPr>
        <w:pStyle w:val="TextBodyIndent"/>
        <w:rPr/>
      </w:pPr>
      <w:r>
        <w:rPr>
          <w:spacing w:val="-3"/>
        </w:rPr>
        <w:t>Med ett motsvarande resonemang infördes likartade bestämmelser i la</w:t>
        <w:softHyphen/>
        <w:t>gen</w:t>
      </w:r>
      <w:r>
        <w:rPr/>
        <w:t xml:space="preserve"> (1992:1328) om livsfarliga livsmedelsimitationer och den nu upp</w:t>
        <w:softHyphen/>
        <w:t xml:space="preserve">hävda lagen (1992:1327) om leksakers säkerhet (se prop. 2003/04:121 och </w:t>
      </w:r>
      <w:r>
        <w:rPr>
          <w:spacing w:val="-2"/>
        </w:rPr>
        <w:t>s. 171 f.). Vid in</w:t>
        <w:softHyphen/>
        <w:t>förandet av lagen (2011:579) om leksakers säkerhet ut</w:t>
        <w:softHyphen/>
        <w:t>tala</w:t>
        <w:softHyphen/>
      </w:r>
      <w:r>
        <w:rPr/>
        <w:t xml:space="preserve">de regeringen att uppsåt eller oaktsamhet även fortsättningsvis bör vara </w:t>
      </w:r>
      <w:r>
        <w:rPr>
          <w:spacing w:val="-2"/>
        </w:rPr>
        <w:t>nödvändiga re</w:t>
        <w:softHyphen/>
        <w:t>kvisit för åläggande av sanktionsavgift (se prop. 2010/11:65</w:t>
      </w:r>
      <w:r>
        <w:rPr/>
        <w:t xml:space="preserve"> s. 82). </w:t>
      </w:r>
      <w:r>
        <w:rPr>
          <w:spacing w:val="-2"/>
        </w:rPr>
        <w:t>Rege</w:t>
        <w:softHyphen/>
        <w:t>ringen har gjort samma i bedömning i förslaget till ny lag om fritids</w:t>
        <w:softHyphen/>
      </w:r>
      <w:r>
        <w:rPr/>
        <w:t>båtar och vattenskotrar (se prop. 2015/16:64 s. 72).</w:t>
      </w:r>
    </w:p>
    <w:p>
      <w:pPr>
        <w:pStyle w:val="TextBodyIndent"/>
        <w:rPr/>
      </w:pPr>
      <w:r>
        <w:rPr/>
        <w:t>Bedömningen är att de skäl som har gjort att det i nu nämnda lagar har införts krav på uppsåt eller oaktsamhet är giltiga även när det gäller den nya radioutrustningslagen. I den nya lagen bör det därför vara en förut</w:t>
        <w:softHyphen/>
        <w:t>sättning för sanktionsavgift att överträdelsen skett med uppsåt eller av oaktsamhet.</w:t>
      </w:r>
    </w:p>
    <w:p>
      <w:pPr>
        <w:pStyle w:val="Rubrik5utannumrering"/>
        <w:rPr/>
      </w:pPr>
      <w:r>
        <w:rPr/>
        <w:t>Överträdelser som omfattas av vitesföreläggande eller vitesförbud</w:t>
      </w:r>
    </w:p>
    <w:p>
      <w:pPr>
        <w:pStyle w:val="TextBody"/>
        <w:rPr/>
      </w:pPr>
      <w:r>
        <w:rPr/>
        <w:t>Förelägganden eller förbud kan enligt den nya lagen förenas med vite. Det finns i princip inte något hinder mot att förena ett föreläggande eller förbud med vite trots att underlåtenhet att vidta den åtgärd som avses med föreläggandet också kan föranleda någon annan sanktion, t.ex. sank</w:t>
        <w:softHyphen/>
        <w:t>tionsavgift. Detta gör att en handling eller under</w:t>
        <w:softHyphen/>
        <w:t>låtenhet kan komma att omfattas av såväl ett vitesföreläggande eller vitesförbud som en bestäm</w:t>
        <w:softHyphen/>
        <w:t>melse om sanktions</w:t>
        <w:softHyphen/>
        <w:t>avgift. För att undvika den dubbla sanktion det skulle innebära att döma ut både vite och sanktionsavgift har det i 38 § produkt</w:t>
        <w:softHyphen/>
        <w:t>säkerhetslagen (2004:451) införts en bestäm</w:t>
        <w:softHyphen/>
        <w:t xml:space="preserve">melse om att avgift inte får dömas ut för åtgärder som omfattas av ett åläggande eller ett förbud som har meddelats vid vite med stöd av lagen (se prop. 2003/04:121 s. 162). </w:t>
      </w:r>
      <w:r>
        <w:rPr>
          <w:spacing w:val="-2"/>
        </w:rPr>
        <w:t>En motsvarande bestämmelse finns också i lagen (2011:579) om lek</w:t>
        <w:softHyphen/>
        <w:t>sa</w:t>
        <w:softHyphen/>
        <w:t>kers</w:t>
      </w:r>
      <w:r>
        <w:rPr/>
        <w:t xml:space="preserve"> säkerhet. En bestämmelse med denna innebörd bör även införas i den nya radioutrustningslagen.</w:t>
      </w:r>
    </w:p>
    <w:p>
      <w:pPr>
        <w:pStyle w:val="Rubrik5utannumrering"/>
        <w:rPr/>
      </w:pPr>
      <w:r>
        <w:rPr/>
        <w:t>Avgiftens storlek och begränsningar i avgiftsskyldigheten</w:t>
      </w:r>
    </w:p>
    <w:p>
      <w:pPr>
        <w:pStyle w:val="TextBody"/>
        <w:rPr/>
      </w:pPr>
      <w:r>
        <w:rPr/>
        <w:t xml:space="preserve">Överträdelser av den nya radioutrustningslagen och de föreskrifter som meddelas med stöd av lagen kan antas vara av högst varierande art och karaktär. Bestämmelserna om sanktionsavgift bör därför utformas så att avgiften i varje enskilt fall kan tas ut med ett proportionellt belopp. </w:t>
      </w:r>
    </w:p>
    <w:p>
      <w:pPr>
        <w:pStyle w:val="TextBodyIndent"/>
        <w:rPr/>
      </w:pPr>
      <w:r>
        <w:rPr/>
        <w:t>Det följer av direktivets definition av tillhandahållande på marknaden att endast leveranser i samband med kommersiell verksam</w:t>
        <w:softHyphen/>
        <w:t>het omfattas av direktivet.</w:t>
      </w:r>
      <w:r>
        <w:rPr>
          <w:rFonts w:ascii="Calibri" w:hAnsi="Calibri" w:asciiTheme="minorHAnsi" w:hAnsiTheme="minorHAnsi"/>
          <w:sz w:val="22"/>
        </w:rPr>
        <w:t xml:space="preserve"> </w:t>
      </w:r>
      <w:r>
        <w:rPr/>
        <w:t>Sanktionsavgift kommer därmed att aktualiseras enbart i för</w:t>
        <w:softHyphen/>
        <w:t>hållande till nä</w:t>
        <w:softHyphen/>
        <w:t>ringsidkare.</w:t>
      </w:r>
    </w:p>
    <w:p>
      <w:pPr>
        <w:pStyle w:val="TextBodyIndent"/>
        <w:rPr/>
      </w:pPr>
      <w:r>
        <w:rPr/>
        <w:t>I 40 § produktsäkerhetslagen finns bestämmelser om att sanktionsav</w:t>
        <w:softHyphen/>
        <w:t>giften ska fastställas till lägst 5 000 kronor och högst 5 miljoner kro</w:t>
        <w:softHyphen/>
        <w:t>nor, dock högst tio procent av näringsidkarens årsomsättning. Mot</w:t>
        <w:softHyphen/>
        <w:t>svaran</w:t>
        <w:softHyphen/>
        <w:t>de belopp gäller även enligt 32 § lagen (2011:579) om leksakers säker</w:t>
        <w:softHyphen/>
        <w:t>het. I för</w:t>
        <w:softHyphen/>
        <w:t>arbetena till produktsäkerhetslagen (se prop. 2003/04:121 s. 159 f.) anges att syftet med sanktionsavgiften inte är att neutralisera den even</w:t>
        <w:softHyphen/>
        <w:t xml:space="preserve">tuella </w:t>
      </w:r>
      <w:r>
        <w:rPr>
          <w:spacing w:val="-2"/>
        </w:rPr>
        <w:t>vinst som näringsidkaren gjort genom att bry</w:t>
        <w:softHyphen/>
        <w:t>ta mot regler</w:t>
        <w:softHyphen/>
        <w:t>na utan att säker</w:t>
        <w:softHyphen/>
        <w:t xml:space="preserve">ställa att bestämmelserna efterlevs. Skulle avgiften endast kunna fastställas </w:t>
      </w:r>
      <w:r>
        <w:rPr/>
        <w:t>till den nettovinst som närings</w:t>
        <w:softHyphen/>
        <w:t>idkaren gjort på att till</w:t>
        <w:softHyphen/>
        <w:t>handa</w:t>
        <w:softHyphen/>
        <w:t>hålla den far</w:t>
      </w:r>
      <w:r>
        <w:rPr>
          <w:spacing w:val="-2"/>
        </w:rPr>
        <w:t>liga varan eller tjänsten antogs lag</w:t>
        <w:softHyphen/>
        <w:t>stift</w:t>
        <w:softHyphen/>
        <w:t>ningen inte kun</w:t>
        <w:softHyphen/>
        <w:t>na få den handlings</w:t>
        <w:softHyphen/>
      </w:r>
      <w:r>
        <w:rPr/>
        <w:t>dirigerande verkan som är av</w:t>
        <w:softHyphen/>
        <w:t>sedd. Re</w:t>
        <w:softHyphen/>
        <w:t>geringen ansåg sam</w:t>
        <w:softHyphen/>
        <w:t>man</w:t>
        <w:softHyphen/>
        <w:t xml:space="preserve">fattningsvis </w:t>
      </w:r>
      <w:r>
        <w:rPr>
          <w:spacing w:val="-2"/>
        </w:rPr>
        <w:t>att sanktionsavgiften skulle anpassas efter motsva</w:t>
        <w:softHyphen/>
        <w:t>rande regler i marknads</w:t>
        <w:softHyphen/>
      </w:r>
      <w:r>
        <w:rPr>
          <w:spacing w:val="-3"/>
        </w:rPr>
        <w:t>föringslagstiftningen när det gäller avgiftens stor</w:t>
        <w:softHyphen/>
        <w:t>lek. För att skydda närings</w:t>
        <w:softHyphen/>
      </w:r>
      <w:r>
        <w:rPr/>
        <w:t xml:space="preserve">idkare som bedriver verksamhet i liten skala från att i vissa situationer </w:t>
      </w:r>
      <w:r>
        <w:rPr>
          <w:spacing w:val="-3"/>
        </w:rPr>
        <w:t>kunna drabbas oskäligt hårt av en sanktions</w:t>
        <w:softHyphen/>
        <w:t>avgift föreskrevs också ett max</w:t>
      </w:r>
      <w:r>
        <w:rPr/>
        <w:t>tak för avgiften.</w:t>
      </w:r>
    </w:p>
    <w:p>
      <w:pPr>
        <w:pStyle w:val="TextBodyIndent"/>
        <w:rPr/>
      </w:pPr>
      <w:r>
        <w:rPr/>
        <w:t>Det har inte framkommit något som ger anledning att i detta samman</w:t>
        <w:softHyphen/>
        <w:t xml:space="preserve">hang föreslå andra beloppsgränser </w:t>
      </w:r>
      <w:r>
        <w:rPr>
          <w:spacing w:val="-2"/>
        </w:rPr>
        <w:t>än dem som gäller enligt produktsäker</w:t>
        <w:softHyphen/>
        <w:t>hetslagen och lagen om lek</w:t>
        <w:softHyphen/>
        <w:t>sakers säkerhet. Dessa bestämmelser bör därför tillämpas även på sank</w:t>
        <w:softHyphen/>
        <w:t>tions</w:t>
        <w:softHyphen/>
      </w:r>
      <w:r>
        <w:rPr/>
        <w:t xml:space="preserve">avgifter enligt radioutrustningslagen. </w:t>
      </w:r>
    </w:p>
    <w:p>
      <w:pPr>
        <w:pStyle w:val="TextBodyIndent"/>
        <w:rPr/>
      </w:pPr>
      <w:r>
        <w:rPr>
          <w:spacing w:val="-2"/>
        </w:rPr>
        <w:t>I 41 § produktsäkerhetslagen, som enligt 32 § lagen om leksakers sä</w:t>
        <w:softHyphen/>
        <w:t>ker</w:t>
        <w:softHyphen/>
      </w:r>
      <w:r>
        <w:rPr/>
        <w:t>het även ska tillämpas vid överträdelser av den lagen, finns bestäm</w:t>
        <w:softHyphen/>
        <w:t>melser om att det vid fastställande av sanktionsavgift ska tas särskild hänsyn till hur allvarlig överträdelsen är och betydelsen av den bestäm</w:t>
        <w:softHyphen/>
        <w:t>melse som överträdelsen avser. I ringa fall ska någon avgift inte tas ut och avgiften får efterges, om det finns synnerliga skäl för det. Motsva</w:t>
        <w:softHyphen/>
        <w:t>rande bestäm</w:t>
        <w:softHyphen/>
        <w:t>melser bör tillämpas även vid överträdelser av radioutrust</w:t>
        <w:softHyphen/>
        <w:t>ningslagen och föreskrifter som har meddelats med stöd av lagen.</w:t>
      </w:r>
    </w:p>
    <w:p>
      <w:pPr>
        <w:pStyle w:val="Rubrik5utannumrering"/>
        <w:rPr/>
      </w:pPr>
      <w:r>
        <w:rPr/>
        <w:t xml:space="preserve">Bestämmelser i övrigt om sanktionsavgiften och om förfarandet </w:t>
        <w:br/>
        <w:t>för utdömande av sanktionsavgift</w:t>
      </w:r>
    </w:p>
    <w:p>
      <w:pPr>
        <w:pStyle w:val="TextBody"/>
        <w:rPr/>
      </w:pPr>
      <w:r>
        <w:rPr>
          <w:spacing w:val="-2"/>
        </w:rPr>
        <w:t>I 37 § andra stycket produktsäkerhetslagen (2004:451) anges att sank</w:t>
        <w:softHyphen/>
        <w:t>tions</w:t>
        <w:softHyphen/>
        <w:t>avgifter tillfaller staten. Enligt 39 § samma lag prövas frågor om på</w:t>
        <w:softHyphen/>
        <w:t xml:space="preserve">förande </w:t>
      </w:r>
      <w:r>
        <w:rPr/>
        <w:t>av sanktionsavgift av förvaltningsrätt efter ansökan av tillsyns</w:t>
        <w:softHyphen/>
        <w:t>myndig</w:t>
        <w:softHyphen/>
      </w:r>
      <w:r>
        <w:rPr>
          <w:spacing w:val="-2"/>
        </w:rPr>
        <w:t>heten. Ansökan ska göras hos den förvaltningsrätt inom vars domkrets till</w:t>
        <w:softHyphen/>
      </w:r>
      <w:r>
        <w:rPr/>
        <w:t>synsmyndigheten är belägen. Enligt 42 § får sanktionsavgift bara dömas ut om ansökan har delgetts den som anspråket riktar sig mot inom fem år från det att överträdelsen upphörde. En sanktionsavgift faller bort, om domen inte har kunnat verkställas inom fem år från det att den vann laga kraft. I 43 § anges att sanktionsavgifter ska betalas inom trettio dagar från det att domen har vunnit laga kraft eller den längre tid som an</w:t>
        <w:softHyphen/>
        <w:t>ges i domen. Sanktionsavgifter ska betalas till den myndighet som rege</w:t>
        <w:softHyphen/>
        <w:t>ringen bestämmer. Om en avgift inte betalas i rätt tid, ska myndighe</w:t>
        <w:softHyphen/>
        <w:t>ten lämna den obetalda avgiften för indrivning. Det finns också en upplysnings</w:t>
      </w:r>
      <w:r>
        <w:rPr>
          <w:spacing w:val="-2"/>
        </w:rPr>
        <w:t>be</w:t>
        <w:softHyphen/>
        <w:t xml:space="preserve">stämmelse om att bestämmelser om indrivning finns i lagen (1993:891) </w:t>
      </w:r>
      <w:r>
        <w:rPr/>
        <w:t xml:space="preserve">om indrivning av statliga fordringar m.m. </w:t>
      </w:r>
    </w:p>
    <w:p>
      <w:pPr>
        <w:pStyle w:val="TextBodyIndent"/>
        <w:rPr/>
      </w:pPr>
      <w:r>
        <w:rPr/>
        <w:t>Bestämmelserna i 37 § andra stycket samt 39, 42 och 43 §§ produkt</w:t>
        <w:softHyphen/>
        <w:t>sä</w:t>
        <w:softHyphen/>
        <w:t>kerhetslagen gäller även vid överträdelser av lagen om lek</w:t>
        <w:softHyphen/>
        <w:t>sakers säker</w:t>
        <w:softHyphen/>
        <w:t>het, se 32 § i den lagen. Motsvarande bör gälla även för över</w:t>
        <w:softHyphen/>
        <w:t xml:space="preserve">trädelser </w:t>
      </w:r>
      <w:r>
        <w:rPr>
          <w:spacing w:val="-2"/>
        </w:rPr>
        <w:t>av den nya radioutrustningslagen och föreskrifter som med</w:t>
        <w:softHyphen/>
        <w:t>delas med stöd</w:t>
      </w:r>
      <w:r>
        <w:rPr/>
        <w:t xml:space="preserve"> av lagen. </w:t>
      </w:r>
    </w:p>
    <w:p>
      <w:pPr>
        <w:pStyle w:val="Heading1"/>
        <w:numPr>
          <w:ilvl w:val="0"/>
          <w:numId w:val="3"/>
        </w:numPr>
        <w:rPr/>
      </w:pPr>
      <w:bookmarkStart w:id="88" w:name="_Toc442951311"/>
      <w:bookmarkStart w:id="89" w:name="_Toc441136139"/>
      <w:bookmarkStart w:id="90" w:name="_Toc422303303"/>
      <w:r>
        <w:rPr/>
        <w:t>Överklagande</w:t>
      </w:r>
      <w:bookmarkEnd w:id="88"/>
      <w:bookmarkEnd w:id="89"/>
      <w:bookmarkEnd w:id="90"/>
    </w:p>
    <w:p>
      <w:pPr>
        <w:pStyle w:val="Brdtextram"/>
        <w:rPr/>
      </w:pPr>
      <w:r>
        <w:rPr>
          <w:b/>
        </w:rPr>
        <w:t>Regeringens förslag:</w:t>
      </w:r>
      <w:r>
        <w:rPr/>
        <w:t xml:space="preserve"> En marknadskontrollmyndighets beslut enligt den nya lagen ska få överklagas till allmän förvaltningsdomstol. </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stöder förslaget eller lämnar det utan invändning.</w:t>
      </w:r>
    </w:p>
    <w:p>
      <w:pPr>
        <w:pStyle w:val="TextBodyIndent"/>
        <w:rPr/>
      </w:pPr>
      <w:r>
        <w:rPr>
          <w:b/>
        </w:rPr>
        <w:t>Skälen för regeringens förslag:</w:t>
      </w:r>
      <w:r>
        <w:rPr/>
        <w:t xml:space="preserve"> Enligt 15 § första och andra styckena RTTL gäl</w:t>
        <w:softHyphen/>
        <w:t>ler att tillsynsmyndighetens beslut enligt lagen får överklagas till all</w:t>
        <w:softHyphen/>
        <w:t>män förvaltningsdomstol och att det krävs prövningstillstånd vid överklagan</w:t>
        <w:softHyphen/>
        <w:t xml:space="preserve">de till kammarrätten. </w:t>
      </w:r>
    </w:p>
    <w:p>
      <w:pPr>
        <w:pStyle w:val="TextBodyIndent"/>
        <w:rPr/>
      </w:pPr>
      <w:r>
        <w:rPr/>
        <w:t>Det framstår som lämpligt att samma ordning som gäller för överkla</w:t>
        <w:softHyphen/>
        <w:t xml:space="preserve">gande enligt RTTL ska gälla även enligt den nya lagen. De beslut som en </w:t>
      </w:r>
      <w:r>
        <w:rPr>
          <w:spacing w:val="-2"/>
        </w:rPr>
        <w:t>marknadskontrollmyndighet meddelar bör därför få överklagas till all</w:t>
        <w:softHyphen/>
        <w:t>män</w:t>
      </w:r>
      <w:r>
        <w:rPr/>
        <w:t xml:space="preserve"> förvaltningsdomstol, med krav på prövningstillstånd vid överkla</w:t>
        <w:softHyphen/>
        <w:t xml:space="preserve">gande </w:t>
      </w:r>
      <w:r>
        <w:rPr>
          <w:spacing w:val="-2"/>
        </w:rPr>
        <w:t>till kammarrätten. Enligt 14 § lagen (1971:289) om allmänna för</w:t>
        <w:softHyphen/>
        <w:t>valt</w:t>
        <w:softHyphen/>
        <w:t>nings</w:t>
        <w:softHyphen/>
      </w:r>
      <w:r>
        <w:rPr/>
        <w:t>domstolar kom</w:t>
        <w:softHyphen/>
        <w:t>mer därmed överklaganden att prövas av den för</w:t>
        <w:softHyphen/>
        <w:t>valtnings</w:t>
        <w:softHyphen/>
      </w:r>
      <w:r>
        <w:rPr>
          <w:spacing w:val="-2"/>
        </w:rPr>
        <w:t>rätt inom vars domkrets marknadskontrollmyndigheten i fråga är belägen.</w:t>
      </w:r>
    </w:p>
    <w:p>
      <w:pPr>
        <w:pStyle w:val="TextBodyIndent"/>
        <w:rPr/>
      </w:pPr>
      <w:r>
        <w:rPr/>
        <w:t>Även en marknadskontrollmyndighets beslut med stöd av artikel 19 i förordning (EG) nr 765/2008 ska kunna överklagas, liksom även beslut enligt andra artiklar i förordningen, i den mån dessa innebär åligganden för ekonomiska aktörer. Att sådana beslut kan överklagas följer av all</w:t>
        <w:softHyphen/>
        <w:t>männa förvaltningsrättsliga principer och förvaltningslagens allmänna regler om överklagande och behöver således inte anges i den nya lagen (se prop. 2010/11:65 s. 84 och 115 och prop. 2015/16:64 s. 73 och 89).</w:t>
      </w:r>
    </w:p>
    <w:p>
      <w:pPr>
        <w:pStyle w:val="TextBodyIndent"/>
        <w:rPr/>
      </w:pPr>
      <w:r>
        <w:rPr/>
        <w:t>Som framgår av avsnitt 8 kommer beslut om åläggande av sanktions</w:t>
        <w:softHyphen/>
        <w:t>avgifter inte att prövas av marknadskontrollmyndigheten som första in</w:t>
        <w:softHyphen/>
        <w:t>stans, utan av allmän förvaltningsdomstol. I 33 och 34 §§ förvalt</w:t>
        <w:softHyphen/>
        <w:t>nings</w:t>
        <w:softHyphen/>
        <w:t>process</w:t>
        <w:softHyphen/>
        <w:t>lagen (1971:291) finns det bestämmelser om överklagan</w:t>
        <w:softHyphen/>
        <w:t>de av för</w:t>
        <w:softHyphen/>
        <w:t>valt</w:t>
        <w:softHyphen/>
        <w:t>ningsrättens beslut i sådana mål. Det behövs därmed inte nå</w:t>
        <w:softHyphen/>
        <w:t>gon sär</w:t>
        <w:softHyphen/>
        <w:t>skild regle</w:t>
        <w:softHyphen/>
        <w:t>ring i denna del.</w:t>
      </w:r>
    </w:p>
    <w:p>
      <w:pPr>
        <w:pStyle w:val="Heading1"/>
        <w:numPr>
          <w:ilvl w:val="0"/>
          <w:numId w:val="3"/>
        </w:numPr>
        <w:rPr/>
      </w:pPr>
      <w:bookmarkStart w:id="91" w:name="_Toc442951312"/>
      <w:bookmarkStart w:id="92" w:name="_Toc441136140"/>
      <w:bookmarkStart w:id="93" w:name="_Toc422303304"/>
      <w:r>
        <w:rPr/>
        <w:t>Följdändringar</w:t>
      </w:r>
      <w:bookmarkEnd w:id="91"/>
      <w:bookmarkEnd w:id="92"/>
      <w:bookmarkEnd w:id="93"/>
    </w:p>
    <w:p>
      <w:pPr>
        <w:pStyle w:val="Brdtextram"/>
        <w:rPr/>
      </w:pPr>
      <w:r>
        <w:rPr>
          <w:b/>
        </w:rPr>
        <w:t>Regeringens förslag:</w:t>
      </w:r>
      <w:r>
        <w:rPr/>
        <w:t xml:space="preserve"> Hänvisningen i 1 kap. 6 § lagen om elektronisk kommunika</w:t>
        <w:softHyphen/>
        <w:t>tion till lagen om radio- och teleterminalutrustning ska ändras så att den i stället hänvisar till radioutrustnings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stöder förslaget eller lämnar det utan invändning.</w:t>
      </w:r>
    </w:p>
    <w:p>
      <w:pPr>
        <w:pStyle w:val="TextBodyIndent"/>
        <w:rPr/>
      </w:pPr>
      <w:r>
        <w:rPr>
          <w:b/>
        </w:rPr>
        <w:t>Skälen för regeringens förslag:</w:t>
      </w:r>
      <w:r>
        <w:rPr/>
        <w:t xml:space="preserve"> I 1 kap. 6 § andra stycket lagen (2003:389) om elektronisk kommunikation (LEK) anges att det i lagen (2000:121) om radio- och teleterminalutrustning (RTTL) finns bestäm</w:t>
        <w:softHyphen/>
        <w:t>melser om utrust</w:t>
        <w:softHyphen/>
        <w:t>ning. Syftet med denna hänvisning är att upplysa om att det förutom de infrastrukturella bestämmelserna om elektronisk kommu</w:t>
        <w:softHyphen/>
        <w:t>nikation i LEK, finns bestämmelser i RTTL om den utrustning som ska anslutas till eller vara en del av infra</w:t>
        <w:softHyphen/>
        <w:t xml:space="preserve">strukturen, se prop. 2002/03:110 </w:t>
      </w:r>
      <w:r>
        <w:rPr>
          <w:spacing w:val="-3"/>
        </w:rPr>
        <w:t>s. 105 f. I och med att RTTL upphävs och ersätts av en ny radioutrust</w:t>
        <w:softHyphen/>
        <w:t>nings</w:t>
        <w:softHyphen/>
      </w:r>
      <w:r>
        <w:rPr/>
        <w:t>lag bör 1 kap. 6 § LEK ändras så att hänvisningen i andra stycket sker till den nya radio</w:t>
        <w:softHyphen/>
        <w:t>utrustningslagen.</w:t>
      </w:r>
    </w:p>
    <w:p>
      <w:pPr>
        <w:pStyle w:val="Heading1"/>
        <w:numPr>
          <w:ilvl w:val="0"/>
          <w:numId w:val="3"/>
        </w:numPr>
        <w:rPr/>
      </w:pPr>
      <w:bookmarkStart w:id="94" w:name="_Toc442951313"/>
      <w:bookmarkStart w:id="95" w:name="_Toc441136141"/>
      <w:bookmarkStart w:id="96" w:name="_Toc422303305"/>
      <w:r>
        <w:rPr/>
        <w:t>Ikraftträdande- och</w:t>
        <w:br/>
        <w:t>övergångsbestämmelser</w:t>
      </w:r>
      <w:bookmarkEnd w:id="94"/>
      <w:bookmarkEnd w:id="95"/>
      <w:bookmarkEnd w:id="96"/>
    </w:p>
    <w:p>
      <w:pPr>
        <w:pStyle w:val="Brdtextram"/>
        <w:rPr/>
      </w:pPr>
      <w:r>
        <w:rPr>
          <w:b/>
          <w:spacing w:val="-3"/>
        </w:rPr>
        <w:t>Regeringens förslag:</w:t>
      </w:r>
      <w:r>
        <w:rPr>
          <w:spacing w:val="-3"/>
        </w:rPr>
        <w:t xml:space="preserve"> Lagändringarna ska träda i kraft den 13 juni 2016.</w:t>
      </w:r>
      <w:r>
        <w:rPr/>
        <w:t xml:space="preserve"> Samtidigt ska lagen om radio- och teleterminalutrustning upp</w:t>
        <w:softHyphen/>
        <w:t>hävas.</w:t>
      </w:r>
    </w:p>
    <w:p>
      <w:pPr>
        <w:pStyle w:val="Brdtextmedindragram"/>
        <w:rPr/>
      </w:pPr>
      <w:r>
        <w:rPr>
          <w:spacing w:val="-2"/>
        </w:rPr>
        <w:t>Radioutrustning som uppfyller kraven i den upphävda lagen och före</w:t>
        <w:softHyphen/>
      </w:r>
      <w:r>
        <w:rPr/>
        <w:t>skrifter som meddelats med stöd av den lagen ska anses uppfylla före</w:t>
        <w:softHyphen/>
        <w:t>skrivna krav enligt den nya lagen, om utrustningen har släppts ut på marknaden före den 13 juni 2017.</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i/>
        </w:rPr>
        <w:t xml:space="preserve">Post- och telestyrelsen (PTS) </w:t>
      </w:r>
      <w:r>
        <w:rPr/>
        <w:t xml:space="preserve">anser att det bör tydliggöras att utrustning som överensstämmer med kraven i den tidigare regleringen och som släpps ut på marknaden under övergångsperioden ska anses uppfylla även krav som meddelas i föreskrifter med stöd av den nya lagen. </w:t>
      </w:r>
      <w:r>
        <w:rPr>
          <w:i/>
        </w:rPr>
        <w:t xml:space="preserve">Telefonaktiebolaget LM Ericsson (Ericsson) </w:t>
      </w:r>
      <w:r>
        <w:rPr/>
        <w:t>förutsätter att över</w:t>
        <w:softHyphen/>
        <w:t>gångsbestämmelsen har denna innebörd.</w:t>
      </w:r>
    </w:p>
    <w:p>
      <w:pPr>
        <w:pStyle w:val="TextBodyIndent"/>
        <w:rPr/>
      </w:pPr>
      <w:r>
        <w:rPr>
          <w:b/>
        </w:rPr>
        <w:t>Skälen för regeringens förslag:</w:t>
      </w:r>
      <w:r>
        <w:rPr>
          <w:spacing w:val="-3"/>
        </w:rPr>
        <w:t xml:space="preserve"> Enligt artikel 49.1 i direktivet ska med</w:t>
      </w:r>
      <w:r>
        <w:rPr/>
        <w:softHyphen/>
        <w:t>lemssta</w:t>
        <w:softHyphen/>
        <w:t xml:space="preserve">terna senast den 12 juni 2016 anta och offentliggöra de lagar och </w:t>
      </w:r>
      <w:r>
        <w:rPr>
          <w:spacing w:val="-2"/>
        </w:rPr>
        <w:t>andra författningar som är nödvändiga för att följa detta direktiv. Be</w:t>
        <w:softHyphen/>
        <w:t>stäm</w:t>
        <w:softHyphen/>
        <w:t>mel</w:t>
        <w:softHyphen/>
        <w:t>serna ska tillämpas från och med den 13 juni 2016. Lag</w:t>
        <w:softHyphen/>
        <w:t>stiftning</w:t>
        <w:softHyphen/>
        <w:t xml:space="preserve">en bör </w:t>
      </w:r>
      <w:r>
        <w:rPr/>
        <w:t>därför träda i kraft den dagen. Samtidigt bör lagen (2000:121) om radio- och teleterminalutrustning upphävas.</w:t>
      </w:r>
    </w:p>
    <w:p>
      <w:pPr>
        <w:pStyle w:val="TextBodyIndent"/>
        <w:rPr/>
      </w:pPr>
      <w:r>
        <w:rPr>
          <w:spacing w:val="-2"/>
        </w:rPr>
        <w:t>Enligt artikel 48 i direktivet får inte medlemsstaterna hindra radio</w:t>
        <w:softHyphen/>
        <w:t>ut</w:t>
        <w:softHyphen/>
        <w:t>rust</w:t>
        <w:softHyphen/>
      </w:r>
      <w:r>
        <w:rPr/>
        <w:t>ning från att tillhandahållas på marknaden eller tas i bruk om utrust</w:t>
        <w:softHyphen/>
        <w:t>ning</w:t>
        <w:softHyphen/>
      </w:r>
      <w:r>
        <w:rPr>
          <w:spacing w:val="-2"/>
        </w:rPr>
        <w:t>en överensstämmer med 1999 års direktiv och den har släppts ut på mark</w:t>
        <w:softHyphen/>
      </w:r>
      <w:r>
        <w:rPr/>
        <w:softHyphen/>
        <w:t>na</w:t>
        <w:softHyphen/>
        <w:t>den före den 13 juni 2017. En övergångsbestämmelse med den inne</w:t>
        <w:softHyphen/>
      </w:r>
      <w:r>
        <w:rPr>
          <w:spacing w:val="-2"/>
        </w:rPr>
        <w:t>bör</w:t>
        <w:softHyphen/>
        <w:t>den bör tas in i lagen. Bestäm</w:t>
        <w:softHyphen/>
        <w:t>mel</w:t>
        <w:softHyphen/>
        <w:t>sen bör formuleras så, att radio</w:t>
        <w:softHyphen/>
        <w:t>utrust</w:t>
        <w:softHyphen/>
      </w:r>
      <w:r>
        <w:rPr/>
        <w:t>ning som uppfyller kra</w:t>
        <w:softHyphen/>
        <w:t>ven i den upp</w:t>
        <w:softHyphen/>
        <w:t>häv</w:t>
        <w:softHyphen/>
        <w:t>da lagen och föreskrifter som har meddelats med stöd av den la</w:t>
        <w:softHyphen/>
        <w:t>gen och som har släppts ut på mark</w:t>
        <w:softHyphen/>
        <w:t>naden före den 13 juni 2017 ska anses uppfylla föreskrivna krav en</w:t>
        <w:softHyphen/>
        <w:t xml:space="preserve">ligt den nya lagen. </w:t>
      </w:r>
    </w:p>
    <w:p>
      <w:pPr>
        <w:pStyle w:val="TextBodyIndent"/>
        <w:rPr/>
      </w:pPr>
      <w:r>
        <w:rPr>
          <w:spacing w:val="-2"/>
        </w:rPr>
        <w:t>Termen föreskrivna krav omfattar även krav som framgår av föreskrif</w:t>
        <w:softHyphen/>
        <w:t>t</w:t>
        <w:softHyphen/>
        <w:t xml:space="preserve">er som har meddelats med stöd av lagen, se avsnitt 6.4. De synpunkter </w:t>
      </w:r>
      <w:r>
        <w:rPr>
          <w:i/>
        </w:rPr>
        <w:t xml:space="preserve">PTS </w:t>
      </w:r>
      <w:r>
        <w:rPr/>
        <w:t xml:space="preserve">och </w:t>
      </w:r>
      <w:r>
        <w:rPr>
          <w:i/>
        </w:rPr>
        <w:t xml:space="preserve">Ericsson </w:t>
      </w:r>
      <w:r>
        <w:rPr/>
        <w:t>har fram</w:t>
        <w:softHyphen/>
        <w:t>fört i denna del är därmed tillgodosedda.</w:t>
      </w:r>
    </w:p>
    <w:p>
      <w:pPr>
        <w:pStyle w:val="Heading1"/>
        <w:numPr>
          <w:ilvl w:val="0"/>
          <w:numId w:val="3"/>
        </w:numPr>
        <w:rPr/>
      </w:pPr>
      <w:bookmarkStart w:id="97" w:name="_Toc442951314"/>
      <w:bookmarkStart w:id="98" w:name="_Toc441136142"/>
      <w:bookmarkStart w:id="99" w:name="_Toc422303306"/>
      <w:r>
        <w:rPr/>
        <w:t>Konsekvenser</w:t>
      </w:r>
      <w:bookmarkEnd w:id="97"/>
      <w:bookmarkEnd w:id="98"/>
      <w:bookmarkEnd w:id="99"/>
    </w:p>
    <w:p>
      <w:pPr>
        <w:pStyle w:val="TextBody"/>
        <w:rPr/>
      </w:pPr>
      <w:r>
        <w:rPr>
          <w:spacing w:val="-2"/>
        </w:rPr>
        <w:t>Förslagen i propositionen syftar till att genomföra radioutrustnings</w:t>
        <w:softHyphen/>
        <w:t>direk</w:t>
        <w:softHyphen/>
        <w:t>tivet. Genomförandet av direktivet kräver vissa ändringar på lagnivå,</w:t>
      </w:r>
      <w:r>
        <w:rPr/>
        <w:t xml:space="preserve"> men också ändringar på förordnings- och föreskriftsnivå. </w:t>
      </w:r>
      <w:r>
        <w:rPr>
          <w:spacing w:val="-2"/>
        </w:rPr>
        <w:t>Konse</w:t>
        <w:softHyphen/>
        <w:t>kvens</w:t>
        <w:softHyphen/>
        <w:t>beskriv</w:t>
        <w:softHyphen/>
        <w:t>ningen begränsas till att ta upp konsekvenserna till följd av den nya</w:t>
      </w:r>
      <w:r>
        <w:rPr/>
        <w:t xml:space="preserve"> radioutrustningslagen. </w:t>
      </w:r>
      <w:r>
        <w:rPr>
          <w:i/>
        </w:rPr>
        <w:t xml:space="preserve">Regelrådet </w:t>
      </w:r>
      <w:r>
        <w:rPr/>
        <w:t>har haft vissa synpunkter på beskriv</w:t>
        <w:softHyphen/>
      </w:r>
      <w:r>
        <w:rPr>
          <w:spacing w:val="-2"/>
        </w:rPr>
        <w:t>ningen av konsekvenserna för företag. Avsikten är att de väsent</w:t>
        <w:softHyphen/>
        <w:t xml:space="preserve">liga kraven </w:t>
      </w:r>
      <w:r>
        <w:rPr/>
        <w:t>och de ekonomiska skyldigheterna för ekonomiska aktörer ska regleras i myndighetsföreskrifter. Utöver vad som redovisas nedan kommer konse</w:t>
        <w:softHyphen/>
        <w:t>kvenserna för företag att beskrivas i samband med ut</w:t>
        <w:softHyphen/>
        <w:t>arbetandet av dessa föreskrifter.</w:t>
      </w:r>
    </w:p>
    <w:p>
      <w:pPr>
        <w:pStyle w:val="TextBodyIndent"/>
        <w:rPr/>
      </w:pPr>
      <w:r>
        <w:rPr/>
        <w:t>Direktivet är omfattande och detaljerat. Det syftar till fullharmoni</w:t>
        <w:softHyphen/>
        <w:t>se</w:t>
        <w:softHyphen/>
        <w:t>ring av regleringen av radioutrustning på den inre marknaden. Med</w:t>
        <w:softHyphen/>
        <w:t>lems</w:t>
        <w:softHyphen/>
      </w:r>
      <w:r>
        <w:rPr>
          <w:spacing w:val="-2"/>
        </w:rPr>
        <w:t>staternas möjligheter att välja mellan egna nationella lösningar vid ge</w:t>
        <w:softHyphen/>
        <w:t>nom</w:t>
        <w:softHyphen/>
        <w:t>förandet är därmed starkt begränsade. Förslagen går inte utöver vad direk</w:t>
        <w:softHyphen/>
      </w:r>
      <w:r>
        <w:rPr/>
        <w:t>ti</w:t>
        <w:softHyphen/>
        <w:t xml:space="preserve">vet kräver och står inte i strid med EU-rätten. </w:t>
      </w:r>
    </w:p>
    <w:p>
      <w:pPr>
        <w:pStyle w:val="Rubrik5utannumrering"/>
        <w:rPr/>
      </w:pPr>
      <w:r>
        <w:rPr/>
        <w:t>De företag och andra aktörer som berörs av regleringen</w:t>
      </w:r>
    </w:p>
    <w:p>
      <w:pPr>
        <w:pStyle w:val="TextBody"/>
        <w:rPr/>
      </w:pPr>
      <w:r>
        <w:rPr>
          <w:spacing w:val="-2"/>
        </w:rPr>
        <w:t>De företag som åläggs skyldigheter genom direktivet är tillverkare, im</w:t>
        <w:softHyphen/>
        <w:t>por</w:t>
        <w:softHyphen/>
        <w:t>tö</w:t>
        <w:softHyphen/>
        <w:t xml:space="preserve">rer och distributörer av radioutrustning. Direktivet bygger vidare på och </w:t>
      </w:r>
      <w:r>
        <w:rPr/>
        <w:t>utvecklar regelsystemet i 1999 års direktiv, som genom</w:t>
        <w:softHyphen/>
        <w:t>förts genom lagen (2000:121) om radio- och teleterminalutrustning (RTTL). Det får förut</w:t>
        <w:softHyphen/>
        <w:t>sättas att de företag som åläggs skyldigheter genom den lagen och an</w:t>
        <w:softHyphen/>
        <w:t xml:space="preserve">slutande författningar är väl bekanta med regelverket. Bedömingen är att det inte finns något behov av särskilda informationsinsatser till följd av den reglering som nu föreslås. </w:t>
      </w:r>
    </w:p>
    <w:p>
      <w:pPr>
        <w:pStyle w:val="TextBodyIndent"/>
        <w:rPr/>
      </w:pPr>
      <w:r>
        <w:rPr/>
        <w:t>I Sverige tillverkas radioutrustning av flera olika företag, från mindre teknikföretag till mycket stora multinationella koncerner, inom ett brett spektrum av branscher. Import av ra</w:t>
        <w:softHyphen/>
        <w:t>dioutrustning till unionen från tredje</w:t>
        <w:softHyphen/>
        <w:t>land görs på samma sätt av allt</w:t>
        <w:softHyphen/>
        <w:t>ifrån småföretag till stora handelsföretag. Detaljhandelsföretag i alla stor</w:t>
        <w:softHyphen/>
        <w:t>lekar säljer radioutrustning till slutkunder, såväl konsumenter som yrkespersoner. Radioutrustning används slut</w:t>
        <w:softHyphen/>
        <w:t>ligen av de allra flesta privatper</w:t>
        <w:softHyphen/>
        <w:t xml:space="preserve">soner och organisationer samt i praktiskt taget alla verksamheter. </w:t>
      </w:r>
    </w:p>
    <w:p>
      <w:pPr>
        <w:pStyle w:val="TextBodyIndent"/>
        <w:rPr/>
      </w:pPr>
      <w:r>
        <w:rPr/>
        <w:t>Förslagen bedöms inte ha några konkurrenspåverkande effekter eller påverkan på företag i andra avseenden.</w:t>
      </w:r>
    </w:p>
    <w:p>
      <w:pPr>
        <w:pStyle w:val="TextBodyIndent"/>
        <w:rPr/>
      </w:pPr>
      <w:r>
        <w:rPr/>
        <w:t>Kraven i direktivet gäller lika oavsett storleken på de berörda ekono</w:t>
        <w:softHyphen/>
        <w:t>miska aktörerna. Det har inte tagits någon särskild hänsyn till små före</w:t>
        <w:softHyphen/>
        <w:t>tag, eftersom reglerna är lika för alla inom unionen och det inte är möj</w:t>
        <w:softHyphen/>
        <w:t>ligt att på nationell nivå införa särskilda lättnader för små före</w:t>
        <w:softHyphen/>
        <w:t>tag.</w:t>
      </w:r>
    </w:p>
    <w:p>
      <w:pPr>
        <w:pStyle w:val="Rubrik5utannumrering"/>
        <w:rPr/>
      </w:pPr>
      <w:r>
        <w:rPr/>
        <w:t>Tillämpningsområdet</w:t>
      </w:r>
    </w:p>
    <w:p>
      <w:pPr>
        <w:pStyle w:val="TextBody"/>
        <w:rPr/>
      </w:pPr>
      <w:r>
        <w:rPr/>
        <w:t>Teleterminalutrustning som inte är radioutrustning omfattas inte av det nya direktivet och ingår därför inte i den nya lagens tillämp</w:t>
        <w:softHyphen/>
        <w:t xml:space="preserve">ningsområde. Teleterminalutrustning som inte är radioutrustning – t.ex. fasta telefoner och nätverkskort för datorer – kommer därmed i allmänhet att omfattas </w:t>
      </w:r>
      <w:r>
        <w:rPr>
          <w:spacing w:val="-2"/>
        </w:rPr>
        <w:t>enbart av de regler som gäller för elektriska apparater, dvs. krav på el</w:t>
        <w:softHyphen/>
        <w:t>säker</w:t>
        <w:softHyphen/>
      </w:r>
      <w:r>
        <w:rPr/>
        <w:t>het och elektromagnetisk kompatibilitet. Det är en förenk</w:t>
        <w:softHyphen/>
        <w:t>ling av reglerna som bör leda till minskade kostnader och administrativ börda för berörda företag.</w:t>
      </w:r>
    </w:p>
    <w:p>
      <w:pPr>
        <w:pStyle w:val="TextBodyIndent"/>
        <w:rPr/>
      </w:pPr>
      <w:r>
        <w:rPr/>
        <w:t>Definitionen av radioutrustning omfattar utrustning för radiobestäm</w:t>
        <w:softHyphen/>
        <w:t>ning (radar och liknande), vilket är en viss utvidgning i förhållande till det som tidigare gällt. Utvidgningen bedöms medföra positiva konse</w:t>
        <w:softHyphen/>
        <w:t>kvenser för spektrumeffektiviteten, såtillvida att sådan radioutrustning numera uttryckligen omfattas av krav på effektiv användning av radio</w:t>
        <w:softHyphen/>
        <w:t>frekvenser. I prak</w:t>
        <w:softHyphen/>
        <w:t>tiken har det dock redan tidigare varit vanligt att radar</w:t>
        <w:softHyphen/>
        <w:t>utrustning ge</w:t>
        <w:softHyphen/>
        <w:t>nom</w:t>
        <w:softHyphen/>
        <w:t>går sådan be</w:t>
        <w:softHyphen/>
        <w:t>dömning av överensstämmelse som före</w:t>
        <w:softHyphen/>
        <w:t>skrivs för radio- och teleterminalutrustning. Det utvidgade tillämpnings</w:t>
        <w:softHyphen/>
        <w:t>området torde där</w:t>
        <w:softHyphen/>
        <w:t>med medföra enbart marginellt ökade kostnader för de företag som är be</w:t>
        <w:softHyphen/>
        <w:t>rörda.</w:t>
      </w:r>
    </w:p>
    <w:p>
      <w:pPr>
        <w:pStyle w:val="Rubrik5utannumrering"/>
        <w:rPr/>
      </w:pPr>
      <w:r>
        <w:rPr/>
        <w:t>Väsentliga krav m.m.</w:t>
      </w:r>
    </w:p>
    <w:p>
      <w:pPr>
        <w:pStyle w:val="TextBody"/>
        <w:rPr/>
      </w:pPr>
      <w:r>
        <w:rPr/>
        <w:t>Med stöd av bemyndiganden i lagen kommer direktivets bestämmelser om väsentliga krav på radioutrustning och om särskilda skyldigheter för ekonomiska aktörer att genomföras i föreskrifter på lägre nivå. Införan</w:t>
        <w:softHyphen/>
        <w:t xml:space="preserve">det av bemyndiganden i lagen medför inga konsekvenser i sig. </w:t>
      </w:r>
    </w:p>
    <w:p>
      <w:pPr>
        <w:pStyle w:val="Rubrik5utannumrering"/>
        <w:rPr/>
      </w:pPr>
      <w:r>
        <w:rPr/>
        <w:t>Konsekvenser för marknadskontrollmyndigheter</w:t>
      </w:r>
    </w:p>
    <w:p>
      <w:pPr>
        <w:pStyle w:val="TextBody"/>
        <w:rPr/>
      </w:pPr>
      <w:r>
        <w:rPr/>
        <w:t>Post- och telestyrelsen (PTS) utövar i dag marknadskontroll över radio- och teleterminalutrust</w:t>
        <w:softHyphen/>
        <w:t>ning enligt RTTL. Marknadskontrollen finansieras genom avgiftsuttag från dem som har tillstånd att använda radiosän</w:t>
      </w:r>
      <w:r>
        <w:rPr>
          <w:spacing w:val="-3"/>
        </w:rPr>
        <w:t>dare och den som bedriver verksamhet som är anmäld enligt lagen (2003:389) om elektro</w:t>
        <w:softHyphen/>
        <w:t>nisk kommunikation. Enligt 6 § förordningen (2003:767)</w:t>
      </w:r>
      <w:r>
        <w:rPr/>
        <w:t xml:space="preserve"> om finansie</w:t>
        <w:softHyphen/>
        <w:t>ringen av Post- och telestyrelsens verksamhet får avgiftsuttaget uppgå till högst 10 000 000 kronor per år. PTS kostnader för marknads</w:t>
        <w:softHyphen/>
      </w:r>
      <w:r>
        <w:rPr>
          <w:spacing w:val="-2"/>
        </w:rPr>
        <w:t>kontroll består till största delen av kostnader för personal samt för tek</w:t>
        <w:softHyphen/>
        <w:t xml:space="preserve">nisk </w:t>
      </w:r>
      <w:r>
        <w:rPr/>
        <w:t xml:space="preserve">provning. </w:t>
      </w:r>
    </w:p>
    <w:p>
      <w:pPr>
        <w:pStyle w:val="TextBodyIndent"/>
        <w:rPr/>
      </w:pPr>
      <w:r>
        <w:rPr>
          <w:spacing w:val="-2"/>
        </w:rPr>
        <w:t>När den nya radioutrustningslagen träder i kraft kommer PTS mark</w:t>
        <w:softHyphen/>
        <w:t>nads</w:t>
        <w:softHyphen/>
      </w:r>
      <w:r>
        <w:rPr/>
        <w:t>kontroll att begränsas till enbart radioutrustning. I praktiken inriktar PTS dock redan nu marknadskontrollen på i huvudsak radioutrustning. Sam</w:t>
        <w:softHyphen/>
        <w:t>ti</w:t>
      </w:r>
      <w:r>
        <w:rPr>
          <w:spacing w:val="-2"/>
        </w:rPr>
        <w:t>digt utvidgas tillämpningsområdet för marknads</w:t>
        <w:softHyphen/>
        <w:t>kontrollen av ra</w:t>
        <w:softHyphen/>
        <w:t>dio</w:t>
        <w:softHyphen/>
        <w:t>ut</w:t>
        <w:softHyphen/>
        <w:t>rust</w:t>
        <w:softHyphen/>
        <w:softHyphen/>
      </w:r>
      <w:r>
        <w:rPr/>
        <w:t>ning något jämfört med tidigare reglering. Förändringen av tillämpnings</w:t>
        <w:softHyphen/>
        <w:t>området bedöms därmed inte innebära att mindre resurser behövs för marknadskontrollen.</w:t>
      </w:r>
    </w:p>
    <w:p>
      <w:pPr>
        <w:pStyle w:val="TextBodyIndent"/>
        <w:rPr/>
      </w:pPr>
      <w:r>
        <w:rPr>
          <w:spacing w:val="-2"/>
        </w:rPr>
        <w:t>PTS marknadskontroll av radioutrustning enligt den nya lagen bör fi</w:t>
        <w:softHyphen/>
        <w:t>nan</w:t>
        <w:softHyphen/>
      </w:r>
      <w:r>
        <w:rPr/>
        <w:t>sieras genom avgifter inom de ramar som i dag anges i förordningen om finansiering av Post- och telestyrelsens verksamhet.</w:t>
      </w:r>
    </w:p>
    <w:p>
      <w:pPr>
        <w:pStyle w:val="TextBodyIndent"/>
        <w:rPr/>
      </w:pPr>
      <w:r>
        <w:rPr/>
        <w:t>Elsäkerhetsverket utövar i dag marknadskontroll när det gäller elsäker</w:t>
        <w:softHyphen/>
        <w:t>heten hos radioutrustning. Regeringens avsikt är att Elsäker</w:t>
        <w:softHyphen/>
        <w:t>hets</w:t>
        <w:softHyphen/>
        <w:t>verket även fortsättningsvis ska ha denna uppgift. Kraven på elsäkerhet hos ra</w:t>
        <w:softHyphen/>
        <w:t>dio</w:t>
        <w:softHyphen/>
        <w:t>utrustning är desamma som för annan elektrisk ut</w:t>
        <w:softHyphen/>
        <w:t>rustning som ver</w:t>
        <w:softHyphen/>
        <w:t>ket utövar marknadskontroll över. Några särskil</w:t>
        <w:softHyphen/>
        <w:t>da kostnader för Elsäkerhets</w:t>
        <w:softHyphen/>
        <w:t>verket torde därmed inte uppstå. Verksam</w:t>
        <w:softHyphen/>
        <w:t>heten bör finansieras inom be</w:t>
        <w:softHyphen/>
        <w:t>fintliga ekono</w:t>
        <w:softHyphen/>
        <w:t xml:space="preserve">miska ramar. </w:t>
      </w:r>
    </w:p>
    <w:p>
      <w:pPr>
        <w:pStyle w:val="Rubrik5utannumrering"/>
        <w:rPr/>
      </w:pPr>
      <w:r>
        <w:rPr/>
        <w:t>Konsekvenser för domstolarna</w:t>
      </w:r>
    </w:p>
    <w:p>
      <w:pPr>
        <w:pStyle w:val="TextBody"/>
        <w:rPr/>
      </w:pPr>
      <w:r>
        <w:rPr/>
        <w:t>Av RTTL följer att PTS beslut i ärenden enligt lagen får överklagas till allmän förvaltningsdomstol. Sedan RTTL trädde i kraft år 2000 har ca 20 beslut om förelägganden eller förbud och beslut om skyldighet att ersät</w:t>
        <w:softHyphen/>
        <w:t>ta företag för provningskostnader överklagats. Det finns inte anledning att anta att den nya radioutrustningslagen i sig kommer att leda till ett större antal överklaganden av beslut om före</w:t>
        <w:softHyphen/>
        <w:t>lägganden eller förbud samt beslut om skyldighet att ersätta företag för provningskostnader.</w:t>
      </w:r>
    </w:p>
    <w:p>
      <w:pPr>
        <w:pStyle w:val="TextBodyIndent"/>
        <w:rPr/>
      </w:pPr>
      <w:r>
        <w:rPr/>
        <w:t>I den nya radioutrustningslagen ersätts den tidigare straffsanktione</w:t>
        <w:softHyphen/>
        <w:t>ring</w:t>
        <w:softHyphen/>
        <w:t>en med en möjlighet för tillsynsmyndigheten att ansöka hos allmän för</w:t>
        <w:softHyphen/>
        <w:t>valtnings</w:t>
        <w:softHyphen/>
        <w:t>domstol att sanktionsavgifter ska dömas ut. Erfarenheterna av marknads</w:t>
        <w:softHyphen/>
        <w:t>kontrollen enligt RTTL har varit att det är sällsynt förekom</w:t>
        <w:softHyphen/>
        <w:t>mande att företag som släpper ut icke överensstämmande radioutrustning på marknaden inte rättar sig efter ett påpekande från myndigheten. Det torde därför bli aktuellt med en ansökan om sanktionsavgifter högst i några enstaka fall per år.</w:t>
      </w:r>
    </w:p>
    <w:p>
      <w:pPr>
        <w:pStyle w:val="TextBodyIndent"/>
        <w:rPr>
          <w:rFonts w:eastAsia="Calibri" w:cs="" w:cstheme="minorBidi" w:eastAsiaTheme="minorHAnsi"/>
          <w:kern w:val="2"/>
          <w:sz w:val="30"/>
          <w:szCs w:val="22"/>
        </w:rPr>
      </w:pPr>
      <w:r>
        <w:rPr/>
        <w:t>Sammanfattningsvis bedöms att den nya radioutrustningslagen kan komma att innebära högst en marginell ökning av antalet mål i förvalt</w:t>
        <w:softHyphen/>
        <w:t>ningsdomstolarna. Eventuella kostnadsökningar bör finansieras inom be</w:t>
        <w:softHyphen/>
        <w:t>fintliga anslag.</w:t>
      </w:r>
      <w:r>
        <w:br w:type="page"/>
      </w:r>
    </w:p>
    <w:p>
      <w:pPr>
        <w:pStyle w:val="Heading1"/>
        <w:numPr>
          <w:ilvl w:val="0"/>
          <w:numId w:val="3"/>
        </w:numPr>
        <w:rPr/>
      </w:pPr>
      <w:bookmarkStart w:id="100" w:name="_Toc442951315"/>
      <w:bookmarkStart w:id="101" w:name="_Toc441136143"/>
      <w:bookmarkStart w:id="102" w:name="_Toc422303307"/>
      <w:r>
        <w:rPr/>
        <w:t>Författningskommentar</w:t>
      </w:r>
      <w:bookmarkEnd w:id="100"/>
      <w:bookmarkEnd w:id="101"/>
      <w:bookmarkEnd w:id="102"/>
    </w:p>
    <w:p>
      <w:pPr>
        <w:pStyle w:val="Heading2"/>
        <w:numPr>
          <w:ilvl w:val="1"/>
          <w:numId w:val="3"/>
        </w:numPr>
        <w:spacing w:before="0" w:after="160"/>
        <w:rPr/>
      </w:pPr>
      <w:bookmarkStart w:id="103" w:name="_Toc442951316"/>
      <w:bookmarkStart w:id="104" w:name="_Toc441136144"/>
      <w:bookmarkStart w:id="105" w:name="_Toc422303308"/>
      <w:r>
        <w:rPr/>
        <w:t>Förslaget till radioutrustningslag</w:t>
      </w:r>
      <w:bookmarkEnd w:id="103"/>
      <w:bookmarkEnd w:id="104"/>
      <w:bookmarkEnd w:id="105"/>
    </w:p>
    <w:p>
      <w:pPr>
        <w:pStyle w:val="Rubrik4utannumrering"/>
        <w:spacing w:before="0" w:after="80"/>
        <w:rPr/>
      </w:pPr>
      <w:r>
        <w:rPr/>
        <w:t>Tillämpningsområde och definitioner</w:t>
      </w:r>
    </w:p>
    <w:p>
      <w:pPr>
        <w:pStyle w:val="TextBody"/>
        <w:rPr>
          <w:sz w:val="18"/>
          <w:szCs w:val="18"/>
        </w:rPr>
      </w:pPr>
      <w:r>
        <w:rPr>
          <w:b/>
          <w:sz w:val="18"/>
          <w:szCs w:val="18"/>
        </w:rPr>
        <w:t>1 §</w:t>
      </w:r>
      <w:r>
        <w:rPr>
          <w:sz w:val="18"/>
          <w:szCs w:val="18"/>
        </w:rPr>
        <w:t>    Denna lag genomför Europaparlamentets och rådets direktiv 2014/53/EU av den 16 april 2014 om harmonisering av medlemsstaternas lag</w:t>
        <w:softHyphen/>
        <w:t>stiftning om tillhan</w:t>
        <w:softHyphen/>
        <w:t>dahållande på marknaden av radioutrustning och om upphä</w:t>
        <w:softHyphen/>
        <w:t>vande av direktiv 1999/5/EG.</w:t>
      </w:r>
    </w:p>
    <w:p>
      <w:pPr>
        <w:pStyle w:val="TextBodyIndent"/>
        <w:rPr>
          <w:sz w:val="18"/>
          <w:szCs w:val="18"/>
        </w:rPr>
      </w:pPr>
      <w:r>
        <w:rPr>
          <w:spacing w:val="-2"/>
          <w:sz w:val="18"/>
          <w:szCs w:val="18"/>
        </w:rPr>
        <w:t>Lagen innehåller bestämmelser om tillhandahåll</w:t>
        <w:softHyphen/>
        <w:t>ande av radioutrustning på mark</w:t>
        <w:softHyphen/>
      </w:r>
      <w:r>
        <w:rPr>
          <w:sz w:val="18"/>
          <w:szCs w:val="18"/>
        </w:rPr>
        <w:t>naden och om viss användning av sådan utrustning.</w:t>
      </w:r>
    </w:p>
    <w:p>
      <w:pPr>
        <w:pStyle w:val="TextBodyIndent"/>
        <w:rPr/>
      </w:pPr>
      <w:r>
        <w:rPr>
          <w:sz w:val="18"/>
          <w:szCs w:val="18"/>
        </w:rPr>
        <w:t>I lagen (2003:389) om elektronisk kommunikation finns det bestämmelser om användning</w:t>
      </w:r>
      <w:r>
        <w:rPr/>
        <w:t xml:space="preserve"> av radiosändare.</w:t>
      </w:r>
    </w:p>
    <w:p>
      <w:pPr>
        <w:pStyle w:val="TextBody"/>
        <w:rPr/>
      </w:pPr>
      <w:r>
        <w:rPr/>
      </w:r>
    </w:p>
    <w:p>
      <w:pPr>
        <w:pStyle w:val="TextBody"/>
        <w:rPr/>
      </w:pPr>
      <w:r>
        <w:rPr/>
        <w:t>Övervägandena finns i avsnitt 6.2 och 6.8.</w:t>
      </w:r>
    </w:p>
    <w:p>
      <w:pPr>
        <w:pStyle w:val="TextBodyIndent"/>
        <w:rPr/>
      </w:pPr>
      <w:r>
        <w:rPr/>
        <w:t xml:space="preserve">Av </w:t>
      </w:r>
      <w:r>
        <w:rPr>
          <w:i/>
        </w:rPr>
        <w:t xml:space="preserve">första stycket </w:t>
      </w:r>
      <w:r>
        <w:rPr/>
        <w:t>framgår att lagen genomför det s.k. radioutrustnings</w:t>
        <w:softHyphen/>
        <w:t>direktivet. Lagen ersätter lagen (2000:121) om radio- och teleterminal</w:t>
        <w:softHyphen/>
        <w:t>utrustning (RTTL).</w:t>
      </w:r>
    </w:p>
    <w:p>
      <w:pPr>
        <w:pStyle w:val="TextBodyIndent"/>
        <w:rPr/>
      </w:pPr>
      <w:r>
        <w:rPr/>
        <w:t xml:space="preserve">I </w:t>
      </w:r>
      <w:r>
        <w:rPr>
          <w:i/>
        </w:rPr>
        <w:t xml:space="preserve">andra stycket </w:t>
      </w:r>
      <w:r>
        <w:rPr/>
        <w:t>klargörs lagens innehåll. Till skillnad från RTTL om</w:t>
        <w:softHyphen/>
        <w:t>fattar lagen inte teleterminal</w:t>
        <w:softHyphen/>
        <w:t>ut</w:t>
        <w:softHyphen/>
        <w:t>rust</w:t>
        <w:softHyphen/>
        <w:t>ning som inte är radioutrustning.</w:t>
      </w:r>
    </w:p>
    <w:p>
      <w:pPr>
        <w:pStyle w:val="TextBodyIndent"/>
        <w:rPr/>
      </w:pPr>
      <w:r>
        <w:rPr/>
        <w:t xml:space="preserve">Hänvisningen i </w:t>
      </w:r>
      <w:r>
        <w:rPr>
          <w:i/>
        </w:rPr>
        <w:t xml:space="preserve">tredje stycket </w:t>
      </w:r>
      <w:r>
        <w:rPr/>
        <w:t>klargör att lagen (2003:389) om elektro</w:t>
        <w:softHyphen/>
      </w:r>
      <w:r>
        <w:rPr>
          <w:spacing w:val="-2"/>
        </w:rPr>
        <w:t>nisk kommunikation (LEK) måste beaktas vid an</w:t>
        <w:softHyphen/>
        <w:t>vänd</w:t>
        <w:softHyphen/>
        <w:t>ning av radiosän</w:t>
        <w:softHyphen/>
        <w:t>da</w:t>
        <w:softHyphen/>
      </w:r>
      <w:r>
        <w:rPr/>
        <w:t>re. För att få använda radiosändare krävs tillstånd enligt LEK, såvida inte undantag från tillståndsplikten har meddelats. Bestämmelsen mot</w:t>
        <w:softHyphen/>
        <w:t>svarar delvis 1 § tredje stycket RTTL.</w:t>
      </w:r>
    </w:p>
    <w:p>
      <w:pPr>
        <w:pStyle w:val="TextBodyIndent"/>
        <w:rPr/>
      </w:pPr>
      <w:r>
        <w:rPr/>
      </w:r>
    </w:p>
    <w:p>
      <w:pPr>
        <w:pStyle w:val="TextBody"/>
        <w:rPr>
          <w:sz w:val="18"/>
          <w:szCs w:val="18"/>
        </w:rPr>
      </w:pPr>
      <w:r>
        <w:rPr>
          <w:b/>
          <w:sz w:val="18"/>
          <w:szCs w:val="18"/>
        </w:rPr>
        <w:t>2 §</w:t>
      </w:r>
      <w:r>
        <w:rPr>
          <w:sz w:val="18"/>
          <w:szCs w:val="18"/>
        </w:rPr>
        <w:t>    Lagen omfattar inte</w:t>
      </w:r>
    </w:p>
    <w:p>
      <w:pPr>
        <w:pStyle w:val="TextBodyIndent"/>
        <w:rPr>
          <w:sz w:val="18"/>
          <w:szCs w:val="18"/>
        </w:rPr>
      </w:pPr>
      <w:r>
        <w:rPr>
          <w:sz w:val="18"/>
          <w:szCs w:val="18"/>
        </w:rPr>
        <w:t>1. radioutrustning som används av radioamatörer för amatörradiotrafik, under förutsättning att utrustningen inte tillhandahålls på marknaden,</w:t>
      </w:r>
    </w:p>
    <w:p>
      <w:pPr>
        <w:pStyle w:val="TextBodyIndent"/>
        <w:rPr>
          <w:sz w:val="18"/>
          <w:szCs w:val="18"/>
        </w:rPr>
      </w:pPr>
      <w:r>
        <w:rPr>
          <w:sz w:val="18"/>
          <w:szCs w:val="18"/>
        </w:rPr>
        <w:t>2. </w:t>
      </w:r>
      <w:r>
        <w:rPr>
          <w:spacing w:val="-3"/>
          <w:sz w:val="18"/>
          <w:szCs w:val="18"/>
        </w:rPr>
        <w:t>utrustning som omfattas av Europaparlamentets och rådets direktiv 2014/90/EU</w:t>
      </w:r>
      <w:r>
        <w:rPr>
          <w:sz w:val="18"/>
          <w:szCs w:val="18"/>
        </w:rPr>
        <w:t xml:space="preserve"> av den 23 juli 2014 om marin utrustning och om upphävande av rå</w:t>
        <w:softHyphen/>
        <w:t>dets direktiv 96/98/EG,</w:t>
      </w:r>
    </w:p>
    <w:p>
      <w:pPr>
        <w:pStyle w:val="TextBodyIndent"/>
        <w:rPr>
          <w:sz w:val="18"/>
          <w:szCs w:val="18"/>
        </w:rPr>
      </w:pPr>
      <w:r>
        <w:rPr>
          <w:sz w:val="18"/>
          <w:szCs w:val="18"/>
        </w:rPr>
        <w:t>3. sådana produkter, delar och anordningar ombord på luftfartyg som omfattas av artikel 3 i 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och</w:t>
      </w:r>
    </w:p>
    <w:p>
      <w:pPr>
        <w:pStyle w:val="TextBodyIndent"/>
        <w:rPr>
          <w:sz w:val="18"/>
          <w:szCs w:val="18"/>
        </w:rPr>
      </w:pPr>
      <w:r>
        <w:rPr>
          <w:sz w:val="18"/>
          <w:szCs w:val="18"/>
        </w:rPr>
        <w:t>4. specialbyggd provningsutrustning avsedd för yrkesmän, uteslutande för an</w:t>
        <w:softHyphen/>
        <w:t>vändning vid forsknings- och utvecklingsanläggningar för forskning och utveck</w:t>
        <w:softHyphen/>
        <w:t>ling.</w:t>
      </w:r>
    </w:p>
    <w:p>
      <w:pPr>
        <w:pStyle w:val="TextBodyIndent"/>
        <w:rPr>
          <w:sz w:val="18"/>
          <w:szCs w:val="18"/>
        </w:rPr>
      </w:pPr>
      <w:r>
        <w:rPr>
          <w:sz w:val="18"/>
          <w:szCs w:val="18"/>
        </w:rPr>
        <w:t>Radioutrustning som används av radioamatörer för amatörradiotrafik ska inte anses tillhandahållen på marknaden om det är</w:t>
      </w:r>
    </w:p>
    <w:p>
      <w:pPr>
        <w:pStyle w:val="TextBodyIndent"/>
        <w:rPr>
          <w:sz w:val="18"/>
          <w:szCs w:val="18"/>
        </w:rPr>
      </w:pPr>
      <w:r>
        <w:rPr>
          <w:sz w:val="18"/>
          <w:szCs w:val="18"/>
        </w:rPr>
        <w:t>a) radiobyggsatser som är avsedda att byggas samman och användas av radioamatörer,</w:t>
      </w:r>
    </w:p>
    <w:p>
      <w:pPr>
        <w:pStyle w:val="TextBodyIndent"/>
        <w:rPr>
          <w:sz w:val="18"/>
          <w:szCs w:val="18"/>
        </w:rPr>
      </w:pPr>
      <w:r>
        <w:rPr>
          <w:sz w:val="18"/>
          <w:szCs w:val="18"/>
        </w:rPr>
        <w:t>b) radioutrustning som har modifierats av radioamatörer för att användas av radioamatörer, eller</w:t>
      </w:r>
    </w:p>
    <w:p>
      <w:pPr>
        <w:pStyle w:val="TextBodyIndent"/>
        <w:rPr>
          <w:sz w:val="18"/>
          <w:szCs w:val="18"/>
        </w:rPr>
      </w:pPr>
      <w:r>
        <w:rPr>
          <w:sz w:val="18"/>
          <w:szCs w:val="18"/>
        </w:rPr>
        <w:t>c) utrustning som har konstruerats av enskilda radioamatörer för experimen</w:t>
        <w:softHyphen/>
        <w:t>tella och vetenskapliga ändamål i samband med amatörradio.</w:t>
      </w:r>
    </w:p>
    <w:p>
      <w:pPr>
        <w:pStyle w:val="TextBodyIndent"/>
        <w:rPr>
          <w:sz w:val="18"/>
        </w:rPr>
      </w:pPr>
      <w:r>
        <w:rPr>
          <w:spacing w:val="-3"/>
          <w:sz w:val="18"/>
          <w:szCs w:val="18"/>
        </w:rPr>
        <w:t>Regeringen får meddela föreskrifter om undantag från denna lag i fråga om radio</w:t>
        <w:softHyphen/>
      </w:r>
      <w:r>
        <w:rPr>
          <w:sz w:val="18"/>
          <w:szCs w:val="18"/>
        </w:rPr>
        <w:t>utrustning som uteslutande används för verksamhet som rör allmän säker</w:t>
        <w:softHyphen/>
        <w:t>het, försvar och nationell säkerhet eller statens verksamhet på det straffrättsliga området.</w:t>
      </w:r>
    </w:p>
    <w:p>
      <w:pPr>
        <w:pStyle w:val="TextBody"/>
        <w:rPr/>
      </w:pPr>
      <w:r>
        <w:rPr/>
      </w:r>
    </w:p>
    <w:p>
      <w:pPr>
        <w:pStyle w:val="TextBody"/>
        <w:rPr/>
      </w:pPr>
      <w:r>
        <w:rPr/>
        <w:t>Övervägandena finns i avsnitt 6.3.</w:t>
      </w:r>
    </w:p>
    <w:p>
      <w:pPr>
        <w:pStyle w:val="TextBodyIndent"/>
        <w:rPr/>
      </w:pPr>
      <w:r>
        <w:rPr/>
        <w:t>Paragrafen innehåller ett antal undantag från lagens tillämpningsområ</w:t>
        <w:softHyphen/>
        <w:t>de.</w:t>
      </w:r>
    </w:p>
    <w:p>
      <w:pPr>
        <w:pStyle w:val="TextBodyIndent"/>
        <w:rPr/>
      </w:pPr>
      <w:r>
        <w:rPr/>
        <w:t xml:space="preserve">Undantagen i </w:t>
      </w:r>
      <w:r>
        <w:rPr>
          <w:i/>
        </w:rPr>
        <w:t>första och andra styckena</w:t>
      </w:r>
      <w:r>
        <w:rPr/>
        <w:t xml:space="preserve"> har motsvarigheter i 3 § första och andra styckena RTTL och motsvarar de undantag som an</w:t>
        <w:softHyphen/>
        <w:t>ges i artikel 1.2 och bilaga 1 till direktivet. Undantagen avser utrust</w:t>
        <w:softHyphen/>
        <w:t>ning som inte är avsedd att tillhandahållas på marknaden och utrustning som om</w:t>
        <w:softHyphen/>
        <w:t xml:space="preserve">fattas av vissa andra regelverk. Eftersom det är fråga om upplysningar om vad som inte omfattas av lagen anges endast EU-rättsakternas namn och inte vilken lydelse av dem som det hänvisas till (dynamisk hänvisning). </w:t>
      </w:r>
    </w:p>
    <w:p>
      <w:pPr>
        <w:pStyle w:val="TextBodyIndent"/>
        <w:rPr/>
      </w:pPr>
      <w:r>
        <w:rPr/>
        <w:t xml:space="preserve">Bemyndigandet i </w:t>
      </w:r>
      <w:r>
        <w:rPr>
          <w:i/>
        </w:rPr>
        <w:t>tredje stycket</w:t>
      </w:r>
      <w:r>
        <w:rPr/>
        <w:t xml:space="preserve"> motsvarar 3 § tredje stycket RTTL, för</w:t>
        <w:softHyphen/>
      </w:r>
      <w:r>
        <w:rPr>
          <w:spacing w:val="-2"/>
        </w:rPr>
        <w:t>utom att det inte finns någon möjlighet till vidaredelegation. Bestämmel</w:t>
        <w:softHyphen/>
        <w:t xml:space="preserve">sen </w:t>
      </w:r>
      <w:r>
        <w:rPr/>
        <w:t>har stöd i artikel 1.3 i direktivet.</w:t>
      </w:r>
    </w:p>
    <w:p>
      <w:pPr>
        <w:pStyle w:val="TextBodyIndent"/>
        <w:rPr/>
      </w:pPr>
      <w:r>
        <w:rPr/>
      </w:r>
    </w:p>
    <w:p>
      <w:pPr>
        <w:pStyle w:val="TextBody"/>
        <w:rPr>
          <w:sz w:val="18"/>
          <w:szCs w:val="18"/>
        </w:rPr>
      </w:pPr>
      <w:r>
        <w:rPr>
          <w:b/>
          <w:sz w:val="18"/>
          <w:szCs w:val="18"/>
        </w:rPr>
        <w:t>3 §</w:t>
      </w:r>
      <w:r>
        <w:rPr>
          <w:sz w:val="18"/>
          <w:szCs w:val="18"/>
        </w:rPr>
        <w:t>    I denna lag betyder</w:t>
      </w:r>
    </w:p>
    <w:p>
      <w:pPr>
        <w:pStyle w:val="TextBodyIndent"/>
        <w:rPr>
          <w:sz w:val="18"/>
          <w:szCs w:val="18"/>
        </w:rPr>
      </w:pPr>
      <w:r>
        <w:rPr>
          <w:i/>
          <w:sz w:val="18"/>
          <w:szCs w:val="18"/>
        </w:rPr>
        <w:t>amatörradiotrafik</w:t>
      </w:r>
      <w:r>
        <w:rPr>
          <w:sz w:val="18"/>
          <w:szCs w:val="18"/>
        </w:rPr>
        <w:t xml:space="preserve">: </w:t>
      </w:r>
      <w:r>
        <w:rPr>
          <w:spacing w:val="-2"/>
          <w:sz w:val="18"/>
          <w:szCs w:val="18"/>
        </w:rPr>
        <w:t>icke yrkesmässig radiotrafik för övning, kommunikation och tekniska undersökningar, bedriven i personligt radiotekniskt intresse och utan vinst</w:t>
        <w:softHyphen/>
      </w:r>
      <w:r>
        <w:rPr>
          <w:sz w:val="18"/>
          <w:szCs w:val="18"/>
        </w:rPr>
        <w:t>syfte,</w:t>
      </w:r>
    </w:p>
    <w:p>
      <w:pPr>
        <w:pStyle w:val="TextBodyIndent"/>
        <w:rPr>
          <w:sz w:val="18"/>
          <w:szCs w:val="18"/>
        </w:rPr>
      </w:pPr>
      <w:r>
        <w:rPr>
          <w:i/>
          <w:sz w:val="18"/>
          <w:szCs w:val="18"/>
        </w:rPr>
        <w:t>distributör</w:t>
      </w:r>
      <w:r>
        <w:rPr>
          <w:sz w:val="18"/>
          <w:szCs w:val="18"/>
        </w:rPr>
        <w:t>: en fysisk eller juridisk person som tillhandahåller radioutrustning på marknaden utan att vara tillverkare eller importör,</w:t>
      </w:r>
    </w:p>
    <w:p>
      <w:pPr>
        <w:pStyle w:val="TextBodyIndent"/>
        <w:rPr>
          <w:sz w:val="18"/>
          <w:szCs w:val="18"/>
        </w:rPr>
      </w:pPr>
      <w:r>
        <w:rPr>
          <w:i/>
          <w:sz w:val="18"/>
          <w:szCs w:val="18"/>
        </w:rPr>
        <w:t>ekonomisk aktör</w:t>
      </w:r>
      <w:r>
        <w:rPr>
          <w:sz w:val="18"/>
          <w:szCs w:val="18"/>
        </w:rPr>
        <w:t>: tillverkaren, tillverkarens representant, importören och distri</w:t>
        <w:softHyphen/>
        <w:t>butören,</w:t>
      </w:r>
    </w:p>
    <w:p>
      <w:pPr>
        <w:pStyle w:val="TextBodyIndent"/>
        <w:rPr>
          <w:sz w:val="18"/>
          <w:szCs w:val="18"/>
        </w:rPr>
      </w:pPr>
      <w:r>
        <w:rPr>
          <w:i/>
          <w:sz w:val="18"/>
          <w:szCs w:val="18"/>
        </w:rPr>
        <w:t>föreskrivna krav</w:t>
      </w:r>
      <w:r>
        <w:rPr>
          <w:sz w:val="18"/>
          <w:szCs w:val="18"/>
        </w:rPr>
        <w:t>: de väsentliga krav på radioutrustning som avses i 5 § och de skyldigheter för en ekonomisk aktör som framgår av denna lag, föreskrifter som har meddelats med stöd av lagen och direkt tillämpliga rättsakter som har med</w:t>
        <w:softHyphen/>
        <w:t>delats med stöd av direktiv 2014/53/EU,</w:t>
      </w:r>
    </w:p>
    <w:p>
      <w:pPr>
        <w:pStyle w:val="TextBodyIndent"/>
        <w:rPr>
          <w:sz w:val="18"/>
          <w:szCs w:val="18"/>
        </w:rPr>
      </w:pPr>
      <w:r>
        <w:rPr>
          <w:i/>
          <w:sz w:val="18"/>
          <w:szCs w:val="18"/>
        </w:rPr>
        <w:t>ibruktagande</w:t>
      </w:r>
      <w:r>
        <w:rPr>
          <w:sz w:val="18"/>
          <w:szCs w:val="18"/>
        </w:rPr>
        <w:t>: att radioutrustning används för första gången inom Europeiska unionen av slutanvändaren,</w:t>
      </w:r>
    </w:p>
    <w:p>
      <w:pPr>
        <w:pStyle w:val="TextBodyIndent"/>
        <w:rPr>
          <w:sz w:val="18"/>
          <w:szCs w:val="18"/>
        </w:rPr>
      </w:pPr>
      <w:r>
        <w:rPr>
          <w:i/>
          <w:sz w:val="18"/>
          <w:szCs w:val="18"/>
        </w:rPr>
        <w:t>importör</w:t>
      </w:r>
      <w:r>
        <w:rPr>
          <w:sz w:val="18"/>
          <w:szCs w:val="18"/>
        </w:rPr>
        <w:t>: en fysisk eller juridisk person som är etablerad i Europeiska unionen och som släpper ut radioutrustning från ett tredjeland på unionsmarknaden,</w:t>
      </w:r>
    </w:p>
    <w:p>
      <w:pPr>
        <w:pStyle w:val="TextBodyIndent"/>
        <w:rPr>
          <w:sz w:val="18"/>
          <w:szCs w:val="18"/>
        </w:rPr>
      </w:pPr>
      <w:r>
        <w:rPr>
          <w:i/>
          <w:sz w:val="18"/>
          <w:szCs w:val="18"/>
        </w:rPr>
        <w:t>radiobestämning</w:t>
      </w:r>
      <w:r>
        <w:rPr>
          <w:sz w:val="18"/>
          <w:szCs w:val="18"/>
        </w:rPr>
        <w:t>: fastställande av ett föremåls position, hastighet eller andra kännetecken, eller erhållande av information om detta, med hjälp av radiovågors utbredningsegenskaper,</w:t>
      </w:r>
    </w:p>
    <w:p>
      <w:pPr>
        <w:pStyle w:val="TextBodyIndent"/>
        <w:rPr>
          <w:sz w:val="18"/>
          <w:szCs w:val="18"/>
        </w:rPr>
      </w:pPr>
      <w:r>
        <w:rPr>
          <w:i/>
          <w:sz w:val="18"/>
          <w:szCs w:val="18"/>
        </w:rPr>
        <w:t>radioutrustning</w:t>
      </w:r>
      <w:r>
        <w:rPr>
          <w:sz w:val="18"/>
          <w:szCs w:val="18"/>
        </w:rPr>
        <w:t>: en elektrisk eller elektronisk produkt som avsiktligt avger eller tar emot radiovågor för radiokommunikation eller radiobestämning, eller en elektrisk eller elektronisk produkt som måste kompletteras med ett tillbehör, så</w:t>
        <w:softHyphen/>
        <w:t>som en antenn, för att avsiktligt avge eller ta emot radiovågor för radiokommuni</w:t>
        <w:softHyphen/>
        <w:t>kation eller radiobestämning,</w:t>
      </w:r>
    </w:p>
    <w:p>
      <w:pPr>
        <w:pStyle w:val="TextBodyIndent"/>
        <w:rPr>
          <w:sz w:val="18"/>
          <w:szCs w:val="18"/>
        </w:rPr>
      </w:pPr>
      <w:r>
        <w:rPr>
          <w:i/>
          <w:sz w:val="18"/>
          <w:szCs w:val="18"/>
        </w:rPr>
        <w:t>radiovågor</w:t>
      </w:r>
      <w:r>
        <w:rPr>
          <w:sz w:val="18"/>
          <w:szCs w:val="18"/>
        </w:rPr>
        <w:t>: elektromagnetiska vågor med frekvenser under 3 000 GHz som breder ut sig utan särskilt anordnad ledare,</w:t>
      </w:r>
    </w:p>
    <w:p>
      <w:pPr>
        <w:pStyle w:val="TextBodyIndent"/>
        <w:rPr>
          <w:sz w:val="18"/>
          <w:szCs w:val="18"/>
        </w:rPr>
      </w:pPr>
      <w:r>
        <w:rPr>
          <w:i/>
          <w:sz w:val="18"/>
          <w:szCs w:val="18"/>
        </w:rPr>
        <w:t>skadlig störning</w:t>
      </w:r>
      <w:r>
        <w:rPr>
          <w:sz w:val="18"/>
          <w:szCs w:val="18"/>
        </w:rPr>
        <w:t>: detsamma som i 1 kap. 7 § lagen (2003:389) om elektronisk kommunikation,</w:t>
      </w:r>
    </w:p>
    <w:p>
      <w:pPr>
        <w:pStyle w:val="TextBodyIndent"/>
        <w:rPr>
          <w:sz w:val="18"/>
          <w:szCs w:val="18"/>
        </w:rPr>
      </w:pPr>
      <w:r>
        <w:rPr>
          <w:i/>
          <w:sz w:val="18"/>
          <w:szCs w:val="18"/>
        </w:rPr>
        <w:t>tillhandahållande på marknaden</w:t>
      </w:r>
      <w:r>
        <w:rPr>
          <w:sz w:val="18"/>
          <w:szCs w:val="18"/>
        </w:rPr>
        <w:t>: leverans av radioutrustning för distribution, förbrukning eller användning på unionsmarknaden i samband med kommersiell verksamhet, mot betalning eller kostnadsfritt,</w:t>
      </w:r>
    </w:p>
    <w:p>
      <w:pPr>
        <w:pStyle w:val="TextBodyIndent"/>
        <w:rPr>
          <w:sz w:val="18"/>
          <w:szCs w:val="18"/>
        </w:rPr>
      </w:pPr>
      <w:r>
        <w:rPr>
          <w:i/>
          <w:sz w:val="18"/>
          <w:szCs w:val="18"/>
        </w:rPr>
        <w:t>tillverkare</w:t>
      </w:r>
      <w:r>
        <w:rPr>
          <w:sz w:val="18"/>
          <w:szCs w:val="18"/>
        </w:rPr>
        <w:t>: en fysisk eller juridisk person som tillverkar, eller som låter kon</w:t>
        <w:softHyphen/>
        <w:t>struera eller tillverka, radioutrustning och som saluför den i eget namn eller under eget varumärke,</w:t>
      </w:r>
    </w:p>
    <w:p>
      <w:pPr>
        <w:pStyle w:val="TextBodyIndent"/>
        <w:rPr>
          <w:sz w:val="18"/>
          <w:szCs w:val="18"/>
        </w:rPr>
      </w:pPr>
      <w:r>
        <w:rPr>
          <w:i/>
          <w:spacing w:val="-2"/>
          <w:sz w:val="18"/>
          <w:szCs w:val="18"/>
        </w:rPr>
        <w:t>tillverkarens representant</w:t>
      </w:r>
      <w:r>
        <w:rPr>
          <w:spacing w:val="-2"/>
          <w:sz w:val="18"/>
          <w:szCs w:val="18"/>
        </w:rPr>
        <w:t xml:space="preserve">: en fysisk eller juridisk person som är etablerad i </w:t>
      </w:r>
      <w:r>
        <w:rPr>
          <w:spacing w:val="-3"/>
          <w:sz w:val="18"/>
          <w:szCs w:val="18"/>
        </w:rPr>
        <w:t>Euro</w:t>
        <w:softHyphen/>
        <w:t>pe</w:t>
        <w:softHyphen/>
        <w:t>iska unionen och som enligt skriftlig fullmakt från en tillverkare har rätt att i dennes</w:t>
      </w:r>
      <w:r>
        <w:rPr>
          <w:sz w:val="18"/>
          <w:szCs w:val="18"/>
        </w:rPr>
        <w:t xml:space="preserve"> ställe utföra särskilda uppgifter,</w:t>
      </w:r>
    </w:p>
    <w:p>
      <w:pPr>
        <w:pStyle w:val="TextBodyIndent"/>
        <w:rPr>
          <w:i/>
          <w:i/>
          <w:sz w:val="18"/>
          <w:szCs w:val="18"/>
        </w:rPr>
      </w:pPr>
      <w:r>
        <w:rPr>
          <w:i/>
          <w:sz w:val="18"/>
          <w:szCs w:val="18"/>
        </w:rPr>
      </w:r>
    </w:p>
    <w:p>
      <w:pPr>
        <w:pStyle w:val="TextBodyIndent"/>
        <w:rPr>
          <w:i/>
          <w:i/>
          <w:sz w:val="18"/>
          <w:szCs w:val="18"/>
        </w:rPr>
      </w:pPr>
      <w:r>
        <w:rPr>
          <w:i/>
          <w:sz w:val="18"/>
          <w:szCs w:val="18"/>
        </w:rPr>
      </w:r>
    </w:p>
    <w:p>
      <w:pPr>
        <w:pStyle w:val="TextBodyIndent"/>
        <w:rPr>
          <w:i/>
          <w:i/>
          <w:sz w:val="18"/>
          <w:szCs w:val="18"/>
        </w:rPr>
      </w:pPr>
      <w:r>
        <w:rPr>
          <w:i/>
          <w:sz w:val="18"/>
          <w:szCs w:val="18"/>
        </w:rPr>
      </w:r>
    </w:p>
    <w:p>
      <w:pPr>
        <w:pStyle w:val="TextBodyIndent"/>
        <w:rPr>
          <w:sz w:val="18"/>
          <w:szCs w:val="18"/>
        </w:rPr>
      </w:pPr>
      <w:r>
        <w:rPr>
          <w:i/>
          <w:sz w:val="18"/>
          <w:szCs w:val="18"/>
        </w:rPr>
        <w:t>utsläppande på marknaden</w:t>
      </w:r>
      <w:r>
        <w:rPr>
          <w:sz w:val="18"/>
          <w:szCs w:val="18"/>
        </w:rPr>
        <w:t>:</w:t>
      </w:r>
      <w:r>
        <w:rPr>
          <w:spacing w:val="-2"/>
          <w:sz w:val="18"/>
          <w:szCs w:val="18"/>
        </w:rPr>
        <w:t xml:space="preserve"> tillhandahållande av radioutrustning på unions</w:t>
        <w:softHyphen/>
        <w:t>mark</w:t>
        <w:softHyphen/>
      </w:r>
      <w:r>
        <w:rPr>
          <w:sz w:val="18"/>
          <w:szCs w:val="18"/>
        </w:rPr>
        <w:t>naden för första gången.</w:t>
      </w:r>
    </w:p>
    <w:p>
      <w:pPr>
        <w:pStyle w:val="TextBodyIndent"/>
        <w:rPr>
          <w:sz w:val="18"/>
          <w:szCs w:val="18"/>
        </w:rPr>
      </w:pPr>
      <w:r>
        <w:rPr>
          <w:sz w:val="18"/>
          <w:szCs w:val="18"/>
        </w:rPr>
      </w:r>
    </w:p>
    <w:p>
      <w:pPr>
        <w:pStyle w:val="TextBody"/>
        <w:rPr/>
      </w:pPr>
      <w:r>
        <w:rPr/>
        <w:t>Övervägandena finns i avsnitt 6.4.</w:t>
      </w:r>
    </w:p>
    <w:p>
      <w:pPr>
        <w:pStyle w:val="TextBodyIndent"/>
        <w:rPr/>
      </w:pPr>
      <w:r>
        <w:rPr/>
        <w:t>I paragrafen definieras vissa termer som används i lagen.</w:t>
      </w:r>
    </w:p>
    <w:p>
      <w:pPr>
        <w:pStyle w:val="TextBodyIndent"/>
        <w:rPr/>
      </w:pPr>
      <w:r>
        <w:rPr/>
        <w:t xml:space="preserve">Definitionen av </w:t>
      </w:r>
      <w:r>
        <w:rPr>
          <w:i/>
        </w:rPr>
        <w:t>amatörradiotrafik</w:t>
      </w:r>
      <w:r>
        <w:rPr/>
        <w:t xml:space="preserve"> överensstämmer med motsvarande defini</w:t>
        <w:softHyphen/>
        <w:t>tion i artikel 1.56 i Internationella teleunionens radioreglemente.</w:t>
      </w:r>
    </w:p>
    <w:p>
      <w:pPr>
        <w:pStyle w:val="TextBodyIndent"/>
        <w:rPr/>
      </w:pPr>
      <w:r>
        <w:rPr/>
        <w:t xml:space="preserve">Uttrycket </w:t>
      </w:r>
      <w:r>
        <w:rPr>
          <w:i/>
        </w:rPr>
        <w:t>föreskrivna krav</w:t>
      </w:r>
      <w:r>
        <w:rPr/>
        <w:t xml:space="preserve"> utgör en mot</w:t>
        <w:softHyphen/>
        <w:t>svarighet till formuleringar i direktivet om att radioutrustning ska över</w:t>
        <w:softHyphen/>
        <w:t>ensstämma med direktivet eller med kraven i direktivet. Det omfattar såväl de väsentliga kraven som skyldigheterna för en ekonomisk aktör, inklusive de krav som Europe</w:t>
        <w:softHyphen/>
      </w:r>
      <w:r>
        <w:rPr>
          <w:spacing w:val="-2"/>
        </w:rPr>
        <w:t>iska kom</w:t>
        <w:softHyphen/>
        <w:t>missionen enligt direktivet har möjlighet att besluta om i dele</w:t>
        <w:softHyphen/>
        <w:t xml:space="preserve">gerade </w:t>
      </w:r>
      <w:r>
        <w:rPr/>
        <w:t>akter (se artikel 3.3, 4.2 och 5.2) och genomförandeakter (se arti</w:t>
        <w:softHyphen/>
        <w:t xml:space="preserve">kel 2.2, 4.3, 5.3, 8.2, 10.10, 33.4 och 42.4), i den mån dessa rättsakter är direkt tillämpliga. </w:t>
      </w:r>
    </w:p>
    <w:p>
      <w:pPr>
        <w:pStyle w:val="TextBodyIndent"/>
        <w:rPr/>
      </w:pPr>
      <w:r>
        <w:rPr/>
        <w:t xml:space="preserve">Övriga definitioner grundar sig på de definitioner som anges i artikel 2 i direktivet. </w:t>
      </w:r>
    </w:p>
    <w:p>
      <w:pPr>
        <w:pStyle w:val="TextBodyIndent"/>
        <w:rPr/>
      </w:pPr>
      <w:r>
        <w:rPr/>
        <w:t xml:space="preserve">Med </w:t>
      </w:r>
      <w:r>
        <w:rPr>
          <w:i/>
        </w:rPr>
        <w:t>radioutrustning</w:t>
      </w:r>
      <w:r>
        <w:rPr/>
        <w:t xml:space="preserve"> avses, till skillnad från motsvarande definition i RTTL, även utrustning för </w:t>
      </w:r>
      <w:r>
        <w:rPr>
          <w:i/>
        </w:rPr>
        <w:t>radiobestämning</w:t>
      </w:r>
      <w:r>
        <w:rPr/>
        <w:t xml:space="preserve">. Det innebär att lagen även omfattar radarutrustning och liknande. Med radiokommunikation avses all kommunikation med hjälp av radiovågor. </w:t>
      </w:r>
    </w:p>
    <w:p>
      <w:pPr>
        <w:pStyle w:val="TextBodyIndent"/>
        <w:rPr/>
      </w:pPr>
      <w:r>
        <w:rPr/>
        <w:t xml:space="preserve">Definitionen av </w:t>
      </w:r>
      <w:r>
        <w:rPr>
          <w:i/>
        </w:rPr>
        <w:t>radiovågor</w:t>
      </w:r>
      <w:r>
        <w:rPr/>
        <w:t xml:space="preserve"> har utformats med motsvarande definition i </w:t>
      </w:r>
      <w:r>
        <w:rPr>
          <w:spacing w:val="-3"/>
        </w:rPr>
        <w:t>1 kap. 7 § LEK som förebild. Dock omfattas här även radiovågor med lägre</w:t>
      </w:r>
      <w:r>
        <w:rPr/>
        <w:t xml:space="preserve"> frekvens än 9 kHz.</w:t>
      </w:r>
    </w:p>
    <w:p>
      <w:pPr>
        <w:pStyle w:val="TextBodyIndent"/>
        <w:rPr/>
      </w:pPr>
      <w:r>
        <w:rPr>
          <w:spacing w:val="-2"/>
        </w:rPr>
        <w:t xml:space="preserve">Med </w:t>
      </w:r>
      <w:r>
        <w:rPr>
          <w:i/>
          <w:spacing w:val="-2"/>
        </w:rPr>
        <w:t>skadlig störning</w:t>
      </w:r>
      <w:r>
        <w:rPr>
          <w:spacing w:val="-2"/>
        </w:rPr>
        <w:t xml:space="preserve"> avses enligt 1 kap. 7 § LEK en störning som även</w:t>
        <w:softHyphen/>
      </w:r>
      <w:r>
        <w:rPr/>
        <w:t>ty</w:t>
        <w:softHyphen/>
        <w:t>rar funktionen hos en radionavigationstjänst eller någon annan sä</w:t>
        <w:softHyphen/>
        <w:t>ker</w:t>
        <w:softHyphen/>
        <w:t>hetstjänst, eller som på annat sätt allvarligt försämrar, hindrar eller upp</w:t>
        <w:softHyphen/>
      </w:r>
      <w:r>
        <w:rPr>
          <w:spacing w:val="-2"/>
        </w:rPr>
        <w:t>repat avbryter en radiokommunikationstjänst som fungerar i enlighet med</w:t>
      </w:r>
      <w:r>
        <w:rPr/>
        <w:t xml:space="preserve"> gällande bestämmelser, inbegripet störning av befintliga eller plane</w:t>
        <w:softHyphen/>
        <w:t>rade tjänster på nationellt tilldelade frekvenser.</w:t>
      </w:r>
    </w:p>
    <w:p>
      <w:pPr>
        <w:pStyle w:val="TextBodyIndent"/>
        <w:rPr/>
      </w:pPr>
      <w:r>
        <w:rPr>
          <w:spacing w:val="-2"/>
        </w:rPr>
        <w:t xml:space="preserve">Definitionerna av </w:t>
      </w:r>
      <w:r>
        <w:rPr>
          <w:i/>
          <w:spacing w:val="-2"/>
        </w:rPr>
        <w:t>distributör, ekonomisk aktör, ibruktagande, import</w:t>
        <w:softHyphen/>
        <w:t>ör</w:t>
      </w:r>
      <w:r>
        <w:rPr>
          <w:i/>
        </w:rPr>
        <w:t>, tillhanda</w:t>
        <w:softHyphen/>
        <w:t>hål</w:t>
        <w:softHyphen/>
        <w:t>lande på marknaden</w:t>
      </w:r>
      <w:r>
        <w:rPr/>
        <w:t xml:space="preserve">, </w:t>
      </w:r>
      <w:r>
        <w:rPr>
          <w:i/>
        </w:rPr>
        <w:t>ibruktagande, tillver</w:t>
        <w:softHyphen/>
        <w:t>kare</w:t>
      </w:r>
      <w:r>
        <w:rPr/>
        <w:t xml:space="preserve">, </w:t>
      </w:r>
      <w:r>
        <w:rPr>
          <w:i/>
        </w:rPr>
        <w:t>tillverkarens repre</w:t>
        <w:softHyphen/>
        <w:t xml:space="preserve">sentant </w:t>
      </w:r>
      <w:r>
        <w:rPr/>
        <w:t xml:space="preserve">och </w:t>
      </w:r>
      <w:r>
        <w:rPr>
          <w:i/>
        </w:rPr>
        <w:t xml:space="preserve">utsläppande på marknaden </w:t>
      </w:r>
      <w:r>
        <w:rPr/>
        <w:t>följer mot</w:t>
        <w:softHyphen/>
        <w:t>svarande defini</w:t>
        <w:softHyphen/>
      </w:r>
      <w:r>
        <w:rPr>
          <w:spacing w:val="-2"/>
        </w:rPr>
        <w:t>tioner i direktivet, vilka i sin tur motsvarar definitionerna i förordning (EG) nr 765/2008 och beslut 768/2008/EG.</w:t>
      </w:r>
      <w:r>
        <w:rPr>
          <w:rFonts w:ascii="Calibri" w:hAnsi="Calibri" w:asciiTheme="minorHAnsi" w:hAnsiTheme="minorHAnsi"/>
          <w:spacing w:val="-2"/>
          <w:sz w:val="22"/>
        </w:rPr>
        <w:t xml:space="preserve"> </w:t>
      </w:r>
      <w:r>
        <w:rPr>
          <w:spacing w:val="-2"/>
        </w:rPr>
        <w:t>De smärre språkliga juste</w:t>
        <w:softHyphen/>
        <w:t>ringar som</w:t>
      </w:r>
      <w:r>
        <w:rPr/>
        <w:t xml:space="preserve"> gjorts är inte avsedda att innebära någon änd</w:t>
        <w:softHyphen/>
        <w:t>ring i sak.</w:t>
      </w:r>
    </w:p>
    <w:p>
      <w:pPr>
        <w:pStyle w:val="Rubrik4utannumrering"/>
        <w:rPr/>
      </w:pPr>
      <w:r>
        <w:rPr/>
        <w:t>Tillhandahållande på marknaden</w:t>
      </w:r>
    </w:p>
    <w:p>
      <w:pPr>
        <w:pStyle w:val="TextBody"/>
        <w:rPr>
          <w:sz w:val="18"/>
          <w:szCs w:val="18"/>
        </w:rPr>
      </w:pPr>
      <w:r>
        <w:rPr>
          <w:b/>
          <w:sz w:val="18"/>
          <w:szCs w:val="18"/>
        </w:rPr>
        <w:t>4 §    </w:t>
      </w:r>
      <w:r>
        <w:rPr>
          <w:sz w:val="18"/>
          <w:szCs w:val="18"/>
        </w:rPr>
        <w:t xml:space="preserve">Radioutrustning får släppas ut eller tillhandahållas på marknaden endast om föreskrivna krav är uppfyllda och radioutrustningen är förenlig med gällande </w:t>
      </w:r>
      <w:r>
        <w:rPr>
          <w:spacing w:val="-2"/>
          <w:sz w:val="18"/>
          <w:szCs w:val="18"/>
        </w:rPr>
        <w:t>krav på användning av radiofrekvenser i minst en medlemsstat i Europeiska unio</w:t>
        <w:softHyphen/>
        <w:t>n</w:t>
        <w:softHyphen/>
      </w:r>
      <w:r>
        <w:rPr>
          <w:sz w:val="18"/>
          <w:szCs w:val="18"/>
        </w:rPr>
        <w:t xml:space="preserve">en. </w:t>
      </w:r>
    </w:p>
    <w:p>
      <w:pPr>
        <w:pStyle w:val="TextBodyIndent"/>
        <w:rPr>
          <w:sz w:val="18"/>
          <w:szCs w:val="18"/>
        </w:rPr>
      </w:pPr>
      <w:r>
        <w:rPr>
          <w:sz w:val="18"/>
          <w:szCs w:val="18"/>
        </w:rPr>
        <w:t>Regeringen eller den myndighet som regeringen bestämmer får meddela före</w:t>
        <w:softHyphen/>
      </w:r>
      <w:r>
        <w:rPr>
          <w:spacing w:val="-2"/>
          <w:sz w:val="18"/>
          <w:szCs w:val="18"/>
        </w:rPr>
        <w:t>skrifter om skyldighet för ekonomiska aktörer att vidta åtgärder för att föreskriv</w:t>
        <w:softHyphen/>
        <w:t xml:space="preserve">na </w:t>
      </w:r>
      <w:r>
        <w:rPr>
          <w:sz w:val="18"/>
          <w:szCs w:val="18"/>
        </w:rPr>
        <w:t>krav ska uppfyllas.</w:t>
      </w:r>
    </w:p>
    <w:p>
      <w:pPr>
        <w:pStyle w:val="TextBody"/>
        <w:rPr/>
      </w:pPr>
      <w:r>
        <w:rPr/>
      </w:r>
    </w:p>
    <w:p>
      <w:pPr>
        <w:pStyle w:val="TextBody"/>
        <w:rPr/>
      </w:pPr>
      <w:r>
        <w:rPr/>
        <w:t>Övervägandena finns i avsnitt 6.5.</w:t>
      </w:r>
    </w:p>
    <w:p>
      <w:pPr>
        <w:pStyle w:val="TextBodyIndent"/>
        <w:rPr/>
      </w:pPr>
      <w:r>
        <w:rPr>
          <w:spacing w:val="-2"/>
        </w:rPr>
        <w:t xml:space="preserve">Det </w:t>
      </w:r>
      <w:r>
        <w:rPr>
          <w:i/>
          <w:spacing w:val="-2"/>
        </w:rPr>
        <w:t xml:space="preserve">första stycket </w:t>
      </w:r>
      <w:r>
        <w:rPr>
          <w:spacing w:val="-2"/>
        </w:rPr>
        <w:t>innehåller den för regelverket grundläggande be</w:t>
        <w:softHyphen/>
        <w:t>stäm</w:t>
        <w:softHyphen/>
        <w:t>mel</w:t>
        <w:softHyphen/>
        <w:t>sen om att endast radioutrustning som överensstäm</w:t>
        <w:softHyphen/>
        <w:t>mer med före</w:t>
        <w:softHyphen/>
        <w:t>skriv</w:t>
        <w:softHyphen/>
        <w:t>na krav får släppas ut eller tillhandahållas på marknaden. Alla eko</w:t>
        <w:softHyphen/>
        <w:t>no</w:t>
        <w:softHyphen/>
      </w:r>
      <w:r>
        <w:rPr/>
        <w:t xml:space="preserve">miska aktörer i leveranskedjan har skyldigheter och måste vara aktiva för att se </w:t>
      </w:r>
      <w:r>
        <w:rPr>
          <w:spacing w:val="-2"/>
        </w:rPr>
        <w:t>till att endast produkter som uppfyller kraven tillhan</w:t>
        <w:softHyphen/>
        <w:t>da</w:t>
        <w:softHyphen/>
        <w:t>hålls på markna</w:t>
        <w:softHyphen/>
        <w:t>den.</w:t>
      </w:r>
    </w:p>
    <w:p>
      <w:pPr>
        <w:pStyle w:val="TextBodyIndent"/>
        <w:rPr/>
      </w:pPr>
      <w:r>
        <w:rPr>
          <w:spacing w:val="-2"/>
        </w:rPr>
        <w:t>Genom bestäm</w:t>
        <w:softHyphen/>
        <w:t>melsen, som delvis motsvarar 4 § RTTL, genomförs ar</w:t>
        <w:softHyphen/>
        <w:t>ti</w:t>
        <w:softHyphen/>
      </w:r>
      <w:r>
        <w:rPr/>
        <w:t>kel 6, 10.1, 12.1 och 13.1 och delar av artikel 10.2 och 12.2 i di</w:t>
        <w:softHyphen/>
        <w:t xml:space="preserve">rektivet. </w:t>
      </w:r>
    </w:p>
    <w:p>
      <w:pPr>
        <w:pStyle w:val="TextBodyIndent"/>
        <w:rPr/>
      </w:pPr>
      <w:r>
        <w:rPr/>
        <w:t xml:space="preserve">Bemyndigandet i </w:t>
      </w:r>
      <w:r>
        <w:rPr>
          <w:i/>
        </w:rPr>
        <w:t xml:space="preserve">andra stycket </w:t>
      </w:r>
      <w:r>
        <w:rPr/>
        <w:t>gör det möjligt att meddela före</w:t>
        <w:softHyphen/>
        <w:t>skrifter som genomför direktivets krav på att ekonomiska aktörer ska vidta åt</w:t>
        <w:softHyphen/>
        <w:t>gärder när radio</w:t>
        <w:softHyphen/>
        <w:t>utrustning inte uppfyller kraven, se artikel 10.11, 12.2, 12.7, 13.2, 13.4, 40.3 och 42.2.</w:t>
      </w:r>
    </w:p>
    <w:p>
      <w:pPr>
        <w:pStyle w:val="Rubrik4utannumrering"/>
        <w:rPr/>
      </w:pPr>
      <w:r>
        <w:rPr/>
        <w:t>Väsentliga krav på radioutrustning</w:t>
      </w:r>
    </w:p>
    <w:p>
      <w:pPr>
        <w:pStyle w:val="TextBody"/>
        <w:rPr>
          <w:sz w:val="18"/>
          <w:szCs w:val="18"/>
        </w:rPr>
      </w:pPr>
      <w:r>
        <w:rPr>
          <w:b/>
          <w:sz w:val="18"/>
          <w:szCs w:val="18"/>
        </w:rPr>
        <w:t>5 §</w:t>
      </w:r>
      <w:r>
        <w:rPr>
          <w:sz w:val="18"/>
          <w:szCs w:val="18"/>
        </w:rPr>
        <w:t>    </w:t>
      </w:r>
      <w:r>
        <w:rPr>
          <w:spacing w:val="-3"/>
          <w:sz w:val="18"/>
          <w:szCs w:val="18"/>
        </w:rPr>
        <w:t>Radioutrustning ska vara konstruerad och tillverkad så att den uppfyller väsent</w:t>
        <w:softHyphen/>
      </w:r>
      <w:r>
        <w:rPr>
          <w:sz w:val="18"/>
          <w:szCs w:val="18"/>
        </w:rPr>
        <w:t xml:space="preserve">liga krav. </w:t>
      </w:r>
    </w:p>
    <w:p>
      <w:pPr>
        <w:pStyle w:val="TextBodyIndent"/>
        <w:rPr>
          <w:sz w:val="18"/>
          <w:szCs w:val="18"/>
        </w:rPr>
      </w:pPr>
      <w:r>
        <w:rPr>
          <w:sz w:val="18"/>
          <w:szCs w:val="18"/>
        </w:rPr>
        <w:t>Regeringen eller den myndighet som regeringen bestämmer får meddela före</w:t>
        <w:softHyphen/>
        <w:t>skrifter om sådana krav.</w:t>
      </w:r>
    </w:p>
    <w:p>
      <w:pPr>
        <w:pStyle w:val="TextBody"/>
        <w:rPr/>
      </w:pPr>
      <w:r>
        <w:rPr/>
      </w:r>
    </w:p>
    <w:p>
      <w:pPr>
        <w:pStyle w:val="TextBody"/>
        <w:rPr/>
      </w:pPr>
      <w:r>
        <w:rPr/>
        <w:t>Övervägandena finns i avsnitt 6.6.</w:t>
      </w:r>
    </w:p>
    <w:p>
      <w:pPr>
        <w:pStyle w:val="TextBodyIndent"/>
        <w:rPr/>
      </w:pPr>
      <w:r>
        <w:rPr/>
        <w:t xml:space="preserve">I </w:t>
      </w:r>
      <w:r>
        <w:rPr>
          <w:i/>
        </w:rPr>
        <w:t>första stycket</w:t>
      </w:r>
      <w:r>
        <w:rPr/>
        <w:t xml:space="preserve"> finns en allmän bestämmelse om att radio</w:t>
        <w:softHyphen/>
        <w:t xml:space="preserve">utrustning ska vara konstruerad och tillverkad så att den uppfyller väsentliga krav. Vilka </w:t>
      </w:r>
      <w:r>
        <w:rPr>
          <w:spacing w:val="-2"/>
        </w:rPr>
        <w:t>väsentliga krav som ska vara uppfyllda kommer att framgå av före</w:t>
        <w:softHyphen/>
        <w:t>skrif</w:t>
        <w:softHyphen/>
        <w:t>ter</w:t>
      </w:r>
      <w:r>
        <w:rPr/>
        <w:t xml:space="preserve"> </w:t>
      </w:r>
      <w:r>
        <w:rPr>
          <w:spacing w:val="-3"/>
        </w:rPr>
        <w:t xml:space="preserve">som meddelas med stöd av bemyndigandet i </w:t>
      </w:r>
      <w:r>
        <w:rPr>
          <w:i/>
          <w:spacing w:val="-3"/>
        </w:rPr>
        <w:t>andra stycket</w:t>
      </w:r>
      <w:r>
        <w:rPr>
          <w:spacing w:val="-3"/>
        </w:rPr>
        <w:t>, och som grundar</w:t>
      </w:r>
      <w:r>
        <w:rPr/>
        <w:t xml:space="preserve"> sig på bestämmelserna i artikel 3 i direktivet. De väsentliga kra</w:t>
        <w:softHyphen/>
        <w:t>ven inne</w:t>
        <w:softHyphen/>
        <w:t>bär i huvudsak att radioutrustning ska vara säker för människor, husdjur och egendom och ska uppfylla krav på elektromagnetisk kompa</w:t>
        <w:softHyphen/>
        <w:t>tibi</w:t>
        <w:softHyphen/>
        <w:t>litet och när det gäller användning av radiofrekvenser.</w:t>
      </w:r>
    </w:p>
    <w:p>
      <w:pPr>
        <w:pStyle w:val="TextBodyIndent"/>
        <w:rPr/>
      </w:pPr>
      <w:r>
        <w:rPr/>
        <w:t>Paragrafen motsvarar delvis 4 § första stycket RTTL.</w:t>
      </w:r>
    </w:p>
    <w:p>
      <w:pPr>
        <w:pStyle w:val="TextBodyIndent"/>
        <w:rPr/>
      </w:pPr>
      <w:r>
        <w:rPr/>
      </w:r>
    </w:p>
    <w:p>
      <w:pPr>
        <w:pStyle w:val="TextBody"/>
        <w:rPr>
          <w:sz w:val="18"/>
          <w:szCs w:val="18"/>
        </w:rPr>
      </w:pPr>
      <w:r>
        <w:rPr>
          <w:b/>
          <w:sz w:val="18"/>
          <w:szCs w:val="18"/>
        </w:rPr>
        <w:t>6 §</w:t>
      </w:r>
      <w:r>
        <w:rPr>
          <w:sz w:val="18"/>
          <w:szCs w:val="18"/>
        </w:rPr>
        <w:t xml:space="preserve">    Radioutrustning som helt eller delvis överensstämmer med en harmoniserad </w:t>
      </w:r>
      <w:r>
        <w:rPr>
          <w:spacing w:val="-2"/>
          <w:sz w:val="18"/>
          <w:szCs w:val="18"/>
        </w:rPr>
        <w:t>standard till vilken hänvisningar har offentliggjorts i Europeiska unionens offici</w:t>
        <w:softHyphen/>
        <w:t>ella</w:t>
      </w:r>
      <w:r>
        <w:rPr>
          <w:sz w:val="18"/>
          <w:szCs w:val="18"/>
        </w:rPr>
        <w:t xml:space="preserve"> tidning ska förutsättas överensstämma med de väsentliga kraven i den ut</w:t>
        <w:softHyphen/>
        <w:t>sträck</w:t>
        <w:softHyphen/>
        <w:t>ning kraven omfattas av standarden.</w:t>
      </w:r>
    </w:p>
    <w:p>
      <w:pPr>
        <w:pStyle w:val="TextBody"/>
        <w:rPr/>
      </w:pPr>
      <w:r>
        <w:rPr/>
      </w:r>
    </w:p>
    <w:p>
      <w:pPr>
        <w:pStyle w:val="TextBody"/>
        <w:rPr/>
      </w:pPr>
      <w:r>
        <w:rPr/>
        <w:t>Övervägandena finns i avsnitt 6.6.</w:t>
      </w:r>
    </w:p>
    <w:p>
      <w:pPr>
        <w:pStyle w:val="TextBodyIndent"/>
        <w:rPr/>
      </w:pPr>
      <w:r>
        <w:rPr/>
        <w:t>Utarbetandet och antagandet av harmoniserade standarder grundas på Europaparla</w:t>
        <w:softHyphen/>
        <w:t>mentets och rådets förordning (EU) nr 1025/2012 av den 25 oktober 2012 om europeisk standardisering.</w:t>
      </w:r>
      <w:r>
        <w:rPr>
          <w:rFonts w:ascii="Calibri" w:hAnsi="Calibri" w:asciiTheme="minorHAnsi" w:hAnsiTheme="minorHAnsi"/>
          <w:sz w:val="22"/>
        </w:rPr>
        <w:t xml:space="preserve"> </w:t>
      </w:r>
      <w:r>
        <w:rPr/>
        <w:t>Användningen av harmo</w:t>
        <w:softHyphen/>
        <w:t>niserade standarder är fri</w:t>
        <w:softHyphen/>
        <w:t xml:space="preserve">villig. En tillverkare som väljer att inte följa en </w:t>
      </w:r>
      <w:r>
        <w:rPr>
          <w:spacing w:val="-2"/>
        </w:rPr>
        <w:t>harmoniserad stan</w:t>
        <w:softHyphen/>
        <w:t>dard måste kunna visa att utrust</w:t>
        <w:softHyphen/>
        <w:t>ningen överens</w:t>
        <w:softHyphen/>
        <w:t>stäm</w:t>
        <w:softHyphen/>
        <w:t>mer</w:t>
      </w:r>
      <w:r>
        <w:rPr/>
        <w:t xml:space="preserve"> med de väsent</w:t>
        <w:softHyphen/>
        <w:t>liga kraven.</w:t>
      </w:r>
    </w:p>
    <w:p>
      <w:pPr>
        <w:pStyle w:val="TextBodyIndent"/>
        <w:rPr/>
      </w:pPr>
      <w:r>
        <w:rPr/>
        <w:t>Genom paragrafen, som motsvarar 5 § RTTL, genomförs artikel 16 i direktivet.</w:t>
      </w:r>
    </w:p>
    <w:p>
      <w:pPr>
        <w:pStyle w:val="Rubrik4utannumrering"/>
        <w:rPr/>
      </w:pPr>
      <w:r>
        <w:rPr/>
        <w:t>Skyldigheter för ekonomiska aktörer</w:t>
      </w:r>
    </w:p>
    <w:p>
      <w:pPr>
        <w:pStyle w:val="TextBody"/>
        <w:rPr>
          <w:sz w:val="18"/>
          <w:szCs w:val="18"/>
        </w:rPr>
      </w:pPr>
      <w:r>
        <w:rPr>
          <w:b/>
          <w:sz w:val="18"/>
          <w:szCs w:val="18"/>
        </w:rPr>
        <w:t>7 §    </w:t>
      </w:r>
      <w:r>
        <w:rPr>
          <w:spacing w:val="-2"/>
          <w:sz w:val="18"/>
          <w:szCs w:val="18"/>
        </w:rPr>
        <w:t>Regeringen eller den myndighet som regeringen bestämmer får meddela fö</w:t>
        <w:softHyphen/>
        <w:t>re</w:t>
        <w:softHyphen/>
      </w:r>
      <w:r>
        <w:rPr>
          <w:sz w:val="18"/>
          <w:szCs w:val="18"/>
        </w:rPr>
        <w:t>skrifter om skyldigheter för ekonomiska aktörer i fråga om radioutrustning, när det gäller</w:t>
      </w:r>
    </w:p>
    <w:p>
      <w:pPr>
        <w:pStyle w:val="TextBodyIndent"/>
        <w:rPr>
          <w:sz w:val="18"/>
          <w:szCs w:val="18"/>
        </w:rPr>
      </w:pPr>
      <w:r>
        <w:rPr>
          <w:sz w:val="18"/>
          <w:szCs w:val="18"/>
        </w:rPr>
        <w:t>1. registrering av utrustning,</w:t>
      </w:r>
    </w:p>
    <w:p>
      <w:pPr>
        <w:pStyle w:val="TextBodyIndent"/>
        <w:rPr>
          <w:sz w:val="18"/>
          <w:szCs w:val="18"/>
        </w:rPr>
      </w:pPr>
      <w:r>
        <w:rPr>
          <w:sz w:val="18"/>
          <w:szCs w:val="18"/>
        </w:rPr>
        <w:t>2. teknisk dokumentation,</w:t>
      </w:r>
    </w:p>
    <w:p>
      <w:pPr>
        <w:pStyle w:val="TextBodyIndent"/>
        <w:rPr>
          <w:sz w:val="18"/>
          <w:szCs w:val="18"/>
        </w:rPr>
      </w:pPr>
      <w:r>
        <w:rPr>
          <w:sz w:val="18"/>
          <w:szCs w:val="18"/>
        </w:rPr>
        <w:t>3. bedömning av överensstämmelse,</w:t>
      </w:r>
    </w:p>
    <w:p>
      <w:pPr>
        <w:pStyle w:val="TextBodyIndent"/>
        <w:rPr>
          <w:sz w:val="18"/>
          <w:szCs w:val="18"/>
        </w:rPr>
      </w:pPr>
      <w:r>
        <w:rPr>
          <w:sz w:val="18"/>
          <w:szCs w:val="18"/>
        </w:rPr>
        <w:t>4. EU-försäkran om överensstämmelse,</w:t>
      </w:r>
    </w:p>
    <w:p>
      <w:pPr>
        <w:pStyle w:val="TextBodyIndent"/>
        <w:rPr>
          <w:sz w:val="18"/>
          <w:szCs w:val="18"/>
        </w:rPr>
      </w:pPr>
      <w:r>
        <w:rPr>
          <w:sz w:val="18"/>
          <w:szCs w:val="18"/>
        </w:rPr>
        <w:t>5. märkning av utrustning,</w:t>
      </w:r>
    </w:p>
    <w:p>
      <w:pPr>
        <w:pStyle w:val="TextBodyIndent"/>
        <w:rPr>
          <w:sz w:val="18"/>
          <w:szCs w:val="18"/>
        </w:rPr>
      </w:pPr>
      <w:r>
        <w:rPr>
          <w:sz w:val="18"/>
          <w:szCs w:val="18"/>
        </w:rPr>
        <w:t>6. skadeförebyggande arbete, och</w:t>
      </w:r>
    </w:p>
    <w:p>
      <w:pPr>
        <w:pStyle w:val="TextBodyIndent"/>
        <w:rPr>
          <w:sz w:val="18"/>
          <w:szCs w:val="18"/>
        </w:rPr>
      </w:pPr>
      <w:r>
        <w:rPr>
          <w:sz w:val="18"/>
          <w:szCs w:val="18"/>
        </w:rPr>
        <w:t>7. </w:t>
      </w:r>
      <w:r>
        <w:rPr>
          <w:spacing w:val="-2"/>
          <w:sz w:val="18"/>
          <w:szCs w:val="18"/>
        </w:rPr>
        <w:t>tillhandahållande av bruksanvisningar, säkerhetsinformation och annan do</w:t>
        <w:softHyphen/>
        <w:t>ku</w:t>
        <w:softHyphen/>
      </w:r>
      <w:r>
        <w:rPr>
          <w:sz w:val="18"/>
          <w:szCs w:val="18"/>
        </w:rPr>
        <w:t>mentation eller information.</w:t>
      </w:r>
    </w:p>
    <w:p>
      <w:pPr>
        <w:pStyle w:val="TextBody"/>
        <w:rPr/>
      </w:pPr>
      <w:r>
        <w:rPr/>
      </w:r>
    </w:p>
    <w:p>
      <w:pPr>
        <w:pStyle w:val="TextBody"/>
        <w:rPr/>
      </w:pPr>
      <w:r>
        <w:rPr/>
        <w:t>Över</w:t>
        <w:softHyphen/>
        <w:t>vägandena finns i avsnitt 6.7.</w:t>
      </w:r>
    </w:p>
    <w:p>
      <w:pPr>
        <w:pStyle w:val="TextBodyIndent"/>
        <w:rPr/>
      </w:pPr>
      <w:r>
        <w:rPr/>
        <w:t>Genom paragrafen bemyndigas regeringen eller den myndighet som re</w:t>
        <w:softHyphen/>
        <w:t>geringen bestämmer att meddela föreskrifter om skyldig</w:t>
        <w:softHyphen/>
        <w:t>heter för ekono</w:t>
        <w:softHyphen/>
        <w:t>miska aktörer. Skyldigheterna syftar till att säkerställa att radioutrustning som släpps ut eller på annat sätt tillhandahålls på marknaden uppfyller de väsentliga kraven. Paragrafen mot</w:t>
        <w:softHyphen/>
        <w:t xml:space="preserve">svarar delvis 4 § första stycket RTTL. </w:t>
      </w:r>
    </w:p>
    <w:p>
      <w:pPr>
        <w:pStyle w:val="TextBodyIndent"/>
        <w:rPr/>
      </w:pPr>
      <w:r>
        <w:rPr/>
        <w:t xml:space="preserve">Genom </w:t>
      </w:r>
      <w:r>
        <w:rPr>
          <w:i/>
        </w:rPr>
        <w:t>punkt 1</w:t>
      </w:r>
      <w:r>
        <w:rPr/>
        <w:t xml:space="preserve"> blir det möjligt att meddela de föreskrifter som behövs vid införande av registreringskrav för vissa kategorier av radioutrustning i enlighet med artikel 5 i direktivet. </w:t>
      </w:r>
    </w:p>
    <w:p>
      <w:pPr>
        <w:pStyle w:val="TextBodyIndent"/>
        <w:rPr/>
      </w:pPr>
      <w:r>
        <w:rPr/>
        <w:t>Tillverkare ska utarbeta teknisk dokumentation som visar hur tillverka</w:t>
        <w:softHyphen/>
        <w:t xml:space="preserve">ren har gått till väga för att säkerställa att radioutrustningen uppfyller de väsentliga kraven. Med stöd av </w:t>
      </w:r>
      <w:r>
        <w:rPr>
          <w:i/>
        </w:rPr>
        <w:t>punkt 2</w:t>
      </w:r>
      <w:r>
        <w:rPr/>
        <w:t xml:space="preserve"> kan föreskrifter meddelas som genomför direktivets krav på ekonomiska aktörer när det gäller den tek</w:t>
        <w:softHyphen/>
        <w:t>niska dokumentationen, se artikel 10.3, 10.4, 12.2, 12.8 och 21 samt bi</w:t>
        <w:softHyphen/>
        <w:t>la</w:t>
        <w:softHyphen/>
        <w:t>ga 5.</w:t>
      </w:r>
    </w:p>
    <w:p>
      <w:pPr>
        <w:pStyle w:val="TextBodyIndent"/>
        <w:rPr/>
      </w:pPr>
      <w:r>
        <w:rPr/>
        <w:t>Med stöd av bl.a. den tekniska dokumentationen ska tillverkaren utföra eller låta utföra en bedömning av överensstämmelse, som är ett förfaran</w:t>
        <w:softHyphen/>
        <w:t>de som syftar till att kontrollera att de väsentliga kraven är uppfyllda. Ge</w:t>
        <w:softHyphen/>
        <w:t xml:space="preserve">nom </w:t>
      </w:r>
      <w:r>
        <w:rPr>
          <w:i/>
        </w:rPr>
        <w:t>punkt 3</w:t>
      </w:r>
      <w:r>
        <w:rPr/>
        <w:t xml:space="preserve"> kan föreskrifter meddelas som genomför direktivets krav i denna del, se artikel 10.3, 12.2, 13.2 och 17 samt bilaga 2–4.</w:t>
      </w:r>
    </w:p>
    <w:p>
      <w:pPr>
        <w:pStyle w:val="TextBodyIndent"/>
        <w:rPr/>
      </w:pPr>
      <w:r>
        <w:rPr/>
        <w:t xml:space="preserve">Om bedömningen av överensstämmelse har visat att radioutrustningen uppfyller tillämpliga krav ska tillverkaren upprätta en EU-försäkran om </w:t>
      </w:r>
      <w:r>
        <w:rPr>
          <w:spacing w:val="-2"/>
        </w:rPr>
        <w:t xml:space="preserve">överensstämmelse. Genom </w:t>
      </w:r>
      <w:r>
        <w:rPr>
          <w:i/>
          <w:spacing w:val="-2"/>
        </w:rPr>
        <w:t>punkt 4</w:t>
      </w:r>
      <w:r>
        <w:rPr>
          <w:spacing w:val="-2"/>
        </w:rPr>
        <w:t xml:space="preserve"> kan föreskrifter meddelas som ge</w:t>
        <w:softHyphen/>
        <w:t>nom</w:t>
        <w:softHyphen/>
      </w:r>
      <w:r>
        <w:rPr/>
        <w:t>för direktivets krav när det gäller en sådan försäkran, se artikel 10.3, 10.4, 10.9, 12.2, 12.8, 13.2 och 18 samt bilaga 6 och 7.</w:t>
      </w:r>
    </w:p>
    <w:p>
      <w:pPr>
        <w:pStyle w:val="TextBodyIndent"/>
        <w:rPr/>
      </w:pPr>
      <w:r>
        <w:rPr/>
        <w:t xml:space="preserve">Radioutrustning som har visats överensstämma med kraven ska CE-märkas. Genom CE-märkningen visar tillverkaren att radioutrustningen överensstämmer med de tillämpliga kraven. Genom </w:t>
      </w:r>
      <w:r>
        <w:rPr>
          <w:i/>
        </w:rPr>
        <w:t xml:space="preserve">punkt 5 </w:t>
      </w:r>
      <w:r>
        <w:rPr/>
        <w:t>kan före</w:t>
        <w:softHyphen/>
        <w:t>skrifter meddelas som genomför direk</w:t>
        <w:softHyphen/>
        <w:t>tivets krav i denna del, se artikel 10.3, 12.2, 13.2, 19 och 20, i den mån det behövs för att komplettera de allmänna bestämmelserna om CE-märkning i 14–17 §§ lagen (2011:791) om ackreditering och teknisk kontroll och artikel 30 i förordning (EG) nr 765/2008.</w:t>
      </w:r>
    </w:p>
    <w:p>
      <w:pPr>
        <w:pStyle w:val="TextBodyIndent"/>
        <w:rPr/>
      </w:pPr>
      <w:r>
        <w:rPr/>
        <w:t>Med stöd av punkt 5 kan det även meddelas föreskrifter som genomför direktivets bestämmelser om annan märkning av radioutrustning. Hit hör att radioutrustning ska vara försedd med typnummer, partinummer, serie</w:t>
        <w:softHyphen/>
        <w:t>nummer eller annan identifieringsmärkning, med kontaktuppgifter till tillverkare och importör och i vissa fall med identifikationsnumret för det organ som har bedömt radioutrustningens överensstämmelse med kraven, se artikel 10.6, 10.7, 12.2, 12.3 och 13.2.</w:t>
      </w:r>
    </w:p>
    <w:p>
      <w:pPr>
        <w:pStyle w:val="TextBodyIndent"/>
        <w:rPr/>
      </w:pPr>
      <w:r>
        <w:rPr>
          <w:spacing w:val="-2"/>
        </w:rPr>
        <w:t xml:space="preserve">Med stöd av </w:t>
      </w:r>
      <w:r>
        <w:rPr>
          <w:i/>
          <w:spacing w:val="-2"/>
        </w:rPr>
        <w:t xml:space="preserve">punkt 6 </w:t>
      </w:r>
      <w:r>
        <w:rPr>
          <w:spacing w:val="-2"/>
        </w:rPr>
        <w:t>kan det meddelas föreskrifter som genomför di</w:t>
        <w:softHyphen/>
        <w:t>rek</w:t>
        <w:softHyphen/>
      </w:r>
      <w:r>
        <w:rPr/>
        <w:t>tivets krav på att ekonomiska aktörer ska bedriva skadeförebyggan</w:t>
        <w:softHyphen/>
        <w:t>de arbete. Det skadeförebyggande arbetet avser att se till att det finns rutiner som säkerställer att serietillverkade produkter fortsätter att överensstäm</w:t>
        <w:softHyphen/>
        <w:t>ma med föreskrivna krav, att utrustning lagras och transporteras på så</w:t>
        <w:softHyphen/>
        <w:t>dant sätt att överens</w:t>
        <w:softHyphen/>
        <w:t>stämmelsen med de väsentliga kraven inte äventyras, att det utförs provning av utrustning, att klagomål granskas och register</w:t>
        <w:softHyphen/>
        <w:t>förs, att radioutrustning som inte överens</w:t>
        <w:softHyphen/>
        <w:t>stämmer med kraven och radio</w:t>
        <w:softHyphen/>
        <w:t>ut</w:t>
        <w:softHyphen/>
        <w:t>rustning som återkallas granskas och registerförs och att, om den tek</w:t>
        <w:softHyphen/>
        <w:t>nis</w:t>
        <w:softHyphen/>
        <w:t>ka dokumenta</w:t>
        <w:softHyphen/>
        <w:t>tionen är bristfällig, det utförs provning av radioutrust</w:t>
        <w:softHyphen/>
        <w:t>ningen för att visa att den uppfyller de väsentliga kraven, se artikel 10.5, 12.5, 12.6, 13.3 och 21.4.</w:t>
      </w:r>
    </w:p>
    <w:p>
      <w:pPr>
        <w:pStyle w:val="TextBodyIndent"/>
        <w:rPr/>
      </w:pPr>
      <w:r>
        <w:rPr>
          <w:spacing w:val="-2"/>
        </w:rPr>
        <w:t xml:space="preserve">Med stöd av </w:t>
      </w:r>
      <w:r>
        <w:rPr>
          <w:i/>
          <w:spacing w:val="-2"/>
        </w:rPr>
        <w:t xml:space="preserve">punkt 7 </w:t>
      </w:r>
      <w:r>
        <w:rPr>
          <w:spacing w:val="-2"/>
        </w:rPr>
        <w:t>blir det möjligt att meddela föreskrifter som ge</w:t>
        <w:softHyphen/>
        <w:t>nom</w:t>
        <w:softHyphen/>
      </w:r>
      <w:r>
        <w:rPr/>
        <w:t>för di</w:t>
        <w:softHyphen/>
        <w:t>rektivets krav på tillhandahållande av bruksanvisningar, säker</w:t>
        <w:softHyphen/>
        <w:t>hets</w:t>
        <w:softHyphen/>
        <w:t>information och annan dokumentation eller information om radio</w:t>
        <w:softHyphen/>
        <w:t>ut</w:t>
        <w:softHyphen/>
      </w:r>
      <w:r>
        <w:rPr>
          <w:spacing w:val="-3"/>
        </w:rPr>
        <w:t>rust</w:t>
        <w:softHyphen/>
        <w:t>ning, se artikel 4, 10.8, 10.10, 10.12, 12.2, 12.4, 12.9, 13.2, 13.5 och 15</w:t>
      </w:r>
      <w:r>
        <w:rPr/>
        <w:t>.</w:t>
      </w:r>
    </w:p>
    <w:p>
      <w:pPr>
        <w:pStyle w:val="Rubrik4utannumrering"/>
        <w:rPr/>
      </w:pPr>
      <w:r>
        <w:rPr/>
        <w:t>Övertagande och överlåtelse av skyldigheter</w:t>
      </w:r>
    </w:p>
    <w:p>
      <w:pPr>
        <w:pStyle w:val="TextBody"/>
        <w:rPr>
          <w:sz w:val="18"/>
          <w:szCs w:val="18"/>
        </w:rPr>
      </w:pPr>
      <w:r>
        <w:rPr>
          <w:b/>
          <w:sz w:val="18"/>
          <w:szCs w:val="18"/>
        </w:rPr>
        <w:t>8 §</w:t>
      </w:r>
      <w:r>
        <w:rPr>
          <w:sz w:val="18"/>
          <w:szCs w:val="18"/>
        </w:rPr>
        <w:t>    Om en importör eller en distributör släpper ut radioutrustning på marknaden i eget namn eller under eget varumärke, eller ändrar radioutrustning som redan släppts ut på marknaden på ett sådant sätt att överensstämmelsen med föreskrivna krav kan påverkas, övertar importören eller distributören tillverkarens skyldig</w:t>
        <w:softHyphen/>
        <w:t>heter enligt denna lag, föreskrifter som har meddelats med stöd av lagen och direkt tillämpliga rättsakter som har antagits med stöd av direktiv 2014/53/EU.</w:t>
      </w:r>
    </w:p>
    <w:p>
      <w:pPr>
        <w:pStyle w:val="TextBody"/>
        <w:rPr/>
      </w:pPr>
      <w:r>
        <w:rPr/>
      </w:r>
    </w:p>
    <w:p>
      <w:pPr>
        <w:pStyle w:val="TextBody"/>
        <w:rPr/>
      </w:pPr>
      <w:r>
        <w:rPr/>
        <w:t>Övervägandena finns i avsnitt 6.9.</w:t>
      </w:r>
    </w:p>
    <w:p>
      <w:pPr>
        <w:pStyle w:val="TextBodyIndent"/>
        <w:rPr/>
      </w:pPr>
      <w:r>
        <w:rPr/>
        <w:t>Bestämmelsen innebär att tillverkaren i angivna situationer befrias från sina skyldigheter i och med att dessa går över på importören eller distri</w:t>
        <w:softHyphen/>
        <w:t xml:space="preserve">butören i fråga. </w:t>
      </w:r>
    </w:p>
    <w:p>
      <w:pPr>
        <w:pStyle w:val="TextBodyIndent"/>
        <w:rPr/>
      </w:pPr>
      <w:r>
        <w:rPr/>
        <w:t>En i huvudsak motsvarande bestämmelse finns i 5 § lagen (2011:579) om leksakers sä</w:t>
        <w:softHyphen/>
        <w:t>kerhet.</w:t>
      </w:r>
    </w:p>
    <w:p>
      <w:pPr>
        <w:pStyle w:val="TextBodyIndent"/>
        <w:rPr/>
      </w:pPr>
      <w:r>
        <w:rPr/>
        <w:t>Genom paragrafen genomförs artikel 14 i direktivet.</w:t>
      </w:r>
    </w:p>
    <w:p>
      <w:pPr>
        <w:pStyle w:val="TextBody"/>
        <w:rPr>
          <w:b/>
          <w:b/>
        </w:rPr>
      </w:pPr>
      <w:r>
        <w:rPr>
          <w:b/>
        </w:rPr>
      </w:r>
    </w:p>
    <w:p>
      <w:pPr>
        <w:pStyle w:val="TextBody"/>
        <w:rPr>
          <w:sz w:val="18"/>
          <w:szCs w:val="18"/>
        </w:rPr>
      </w:pPr>
      <w:r>
        <w:rPr>
          <w:b/>
          <w:sz w:val="18"/>
          <w:szCs w:val="18"/>
        </w:rPr>
        <w:t>9 §</w:t>
      </w:r>
      <w:r>
        <w:rPr>
          <w:sz w:val="18"/>
          <w:szCs w:val="18"/>
        </w:rPr>
        <w:t>    </w:t>
      </w:r>
      <w:r>
        <w:rPr>
          <w:spacing w:val="-2"/>
          <w:sz w:val="18"/>
          <w:szCs w:val="18"/>
        </w:rPr>
        <w:t>En tillverkare får genom skriftlig fullmakt utse en representant som ska ut</w:t>
        <w:softHyphen/>
        <w:t>föra</w:t>
      </w:r>
      <w:r>
        <w:rPr>
          <w:sz w:val="18"/>
          <w:szCs w:val="18"/>
        </w:rPr>
        <w:t xml:space="preserve"> de uppgifter som anges i fullmakten. </w:t>
      </w:r>
    </w:p>
    <w:p>
      <w:pPr>
        <w:pStyle w:val="TextBodyIndent"/>
        <w:rPr>
          <w:sz w:val="18"/>
          <w:szCs w:val="18"/>
        </w:rPr>
      </w:pPr>
      <w:r>
        <w:rPr>
          <w:sz w:val="18"/>
          <w:szCs w:val="18"/>
        </w:rPr>
        <w:t>Regeringen eller den myndighet som regeringen bestämmer får meddela före</w:t>
        <w:softHyphen/>
        <w:t>skrifter om sådana fullmakter.</w:t>
      </w:r>
    </w:p>
    <w:p>
      <w:pPr>
        <w:pStyle w:val="TextBody"/>
        <w:rPr/>
      </w:pPr>
      <w:r>
        <w:rPr/>
      </w:r>
    </w:p>
    <w:p>
      <w:pPr>
        <w:pStyle w:val="TextBody"/>
        <w:rPr/>
      </w:pPr>
      <w:r>
        <w:rPr/>
        <w:t xml:space="preserve">Övervägandena finns i avsnitt 6.10. </w:t>
      </w:r>
    </w:p>
    <w:p>
      <w:pPr>
        <w:pStyle w:val="TextBodyIndent"/>
        <w:rPr/>
      </w:pPr>
      <w:r>
        <w:rPr/>
        <w:t xml:space="preserve">Tillverkaren har enligt </w:t>
      </w:r>
      <w:r>
        <w:rPr>
          <w:i/>
        </w:rPr>
        <w:t xml:space="preserve">första stycket </w:t>
      </w:r>
      <w:r>
        <w:rPr/>
        <w:t>möjlighet att utse en representant som i tillverkarens ställe ska utföra de uppgifter som ska anges i en full</w:t>
        <w:softHyphen/>
        <w:t xml:space="preserve">makt. </w:t>
      </w:r>
    </w:p>
    <w:p>
      <w:pPr>
        <w:pStyle w:val="TextBodyIndent"/>
        <w:rPr/>
      </w:pPr>
      <w:r>
        <w:rPr/>
        <w:t xml:space="preserve">Genom bemyndigandet i </w:t>
      </w:r>
      <w:r>
        <w:rPr>
          <w:i/>
        </w:rPr>
        <w:t xml:space="preserve">andra stycket </w:t>
      </w:r>
      <w:r>
        <w:rPr/>
        <w:t>blir det möjligt att i enlighet med artikel 11 i direktivet meddela före</w:t>
        <w:softHyphen/>
        <w:t>skrifter om vilken rätt full</w:t>
        <w:softHyphen/>
        <w:t xml:space="preserve">makten åtminstone ska ge och vilka skyldigheter som inte får överlåtas. </w:t>
      </w:r>
    </w:p>
    <w:p>
      <w:pPr>
        <w:pStyle w:val="TextBodyIndent"/>
        <w:rPr/>
      </w:pPr>
      <w:r>
        <w:rPr/>
        <w:t>En i huvudsak motsvarande bestämmelse finns i 6 § lagen (2011:579) om leksakers sä</w:t>
        <w:softHyphen/>
        <w:t>kerhet.</w:t>
      </w:r>
    </w:p>
    <w:p>
      <w:pPr>
        <w:pStyle w:val="Rubrik4utannumrering"/>
        <w:rPr/>
      </w:pPr>
      <w:r>
        <w:rPr/>
        <w:t>Användning på mässor och liknande</w:t>
      </w:r>
    </w:p>
    <w:p>
      <w:pPr>
        <w:pStyle w:val="TextBody"/>
        <w:rPr>
          <w:rFonts w:eastAsia="Calibri" w:eastAsiaTheme="minorHAnsi"/>
          <w:sz w:val="18"/>
          <w:szCs w:val="18"/>
        </w:rPr>
      </w:pPr>
      <w:r>
        <w:rPr>
          <w:rFonts w:eastAsia="Calibri" w:eastAsiaTheme="minorHAnsi"/>
          <w:b/>
          <w:sz w:val="18"/>
          <w:szCs w:val="18"/>
        </w:rPr>
        <w:t>10 §</w:t>
      </w:r>
      <w:r>
        <w:rPr>
          <w:rFonts w:eastAsia="Calibri" w:eastAsiaTheme="minorHAnsi"/>
          <w:sz w:val="18"/>
          <w:szCs w:val="18"/>
        </w:rPr>
        <w:t>    </w:t>
      </w:r>
      <w:r>
        <w:rPr>
          <w:rFonts w:eastAsia="Calibri" w:eastAsiaTheme="minorHAnsi"/>
          <w:spacing w:val="-4"/>
          <w:sz w:val="18"/>
          <w:szCs w:val="18"/>
        </w:rPr>
        <w:t>Radioutrustning som inte uppfyller föreskrivna krav får ändå visas på han</w:t>
        <w:softHyphen/>
        <w:t>dels</w:t>
        <w:softHyphen/>
      </w:r>
      <w:r>
        <w:rPr>
          <w:rFonts w:eastAsia="Calibri" w:eastAsiaTheme="minorHAnsi"/>
          <w:spacing w:val="-2"/>
          <w:sz w:val="18"/>
          <w:szCs w:val="18"/>
        </w:rPr>
        <w:t>mässor, utställningar och liknande, om det tydligt anges att utrustningen inte får till</w:t>
        <w:softHyphen/>
      </w:r>
      <w:r>
        <w:rPr>
          <w:rFonts w:eastAsia="Calibri" w:eastAsiaTheme="minorHAnsi"/>
          <w:sz w:val="18"/>
          <w:szCs w:val="18"/>
        </w:rPr>
        <w:t xml:space="preserve">handahållas på marknaden eller tas i bruk förrän kraven är uppfyllda. </w:t>
      </w:r>
    </w:p>
    <w:p>
      <w:pPr>
        <w:pStyle w:val="TextBodyIndent"/>
        <w:rPr>
          <w:rFonts w:eastAsia="Calibri" w:eastAsiaTheme="minorHAnsi"/>
          <w:sz w:val="18"/>
          <w:szCs w:val="18"/>
        </w:rPr>
      </w:pPr>
      <w:r>
        <w:rPr>
          <w:rFonts w:eastAsia="Calibri" w:eastAsiaTheme="minorHAnsi"/>
          <w:sz w:val="18"/>
          <w:szCs w:val="18"/>
        </w:rPr>
        <w:t>Demonstrationer av radioutrustning får göras endast om det har vidtagits lämp</w:t>
        <w:softHyphen/>
        <w:t>liga åtgärder för att hindra att det uppkommer</w:t>
      </w:r>
    </w:p>
    <w:p>
      <w:pPr>
        <w:pStyle w:val="TextBodyIndent"/>
        <w:rPr>
          <w:rFonts w:eastAsia="Calibri" w:eastAsiaTheme="minorHAnsi"/>
          <w:sz w:val="18"/>
          <w:szCs w:val="18"/>
        </w:rPr>
      </w:pPr>
      <w:r>
        <w:rPr>
          <w:rFonts w:eastAsia="Calibri" w:eastAsiaTheme="minorHAnsi"/>
          <w:sz w:val="18"/>
          <w:szCs w:val="18"/>
        </w:rPr>
        <w:t xml:space="preserve">1. skadlig störning, </w:t>
      </w:r>
    </w:p>
    <w:p>
      <w:pPr>
        <w:pStyle w:val="TextBodyIndent"/>
        <w:rPr>
          <w:rFonts w:eastAsia="Calibri" w:eastAsiaTheme="minorHAnsi"/>
          <w:sz w:val="18"/>
          <w:szCs w:val="18"/>
        </w:rPr>
      </w:pPr>
      <w:r>
        <w:rPr>
          <w:rFonts w:eastAsia="Calibri" w:eastAsiaTheme="minorHAnsi"/>
          <w:sz w:val="18"/>
          <w:szCs w:val="18"/>
        </w:rPr>
        <w:t>2. elektromagnetisk störning,</w:t>
      </w:r>
    </w:p>
    <w:p>
      <w:pPr>
        <w:pStyle w:val="TextBodyIndent"/>
        <w:rPr>
          <w:rFonts w:eastAsia="Calibri" w:eastAsiaTheme="minorHAnsi"/>
          <w:sz w:val="18"/>
          <w:szCs w:val="18"/>
        </w:rPr>
      </w:pPr>
      <w:r>
        <w:rPr>
          <w:rFonts w:eastAsia="Calibri" w:eastAsiaTheme="minorHAnsi"/>
          <w:sz w:val="18"/>
          <w:szCs w:val="18"/>
        </w:rPr>
        <w:t>3. risk för människors och husdjurs hälsa och säkerhet, och</w:t>
      </w:r>
    </w:p>
    <w:p>
      <w:pPr>
        <w:pStyle w:val="TextBodyIndent"/>
        <w:rPr>
          <w:rFonts w:eastAsia="Calibri" w:eastAsiaTheme="minorHAnsi"/>
          <w:sz w:val="18"/>
          <w:szCs w:val="18"/>
        </w:rPr>
      </w:pPr>
      <w:r>
        <w:rPr>
          <w:rFonts w:eastAsia="Calibri" w:eastAsiaTheme="minorHAnsi"/>
          <w:sz w:val="18"/>
          <w:szCs w:val="18"/>
        </w:rPr>
        <w:t>4. risk för egendom.</w:t>
      </w:r>
    </w:p>
    <w:p>
      <w:pPr>
        <w:pStyle w:val="TextBodyIndent"/>
        <w:rPr>
          <w:rFonts w:eastAsia="Calibri" w:eastAsiaTheme="minorHAnsi"/>
          <w:sz w:val="18"/>
          <w:szCs w:val="18"/>
        </w:rPr>
      </w:pPr>
      <w:r>
        <w:rPr>
          <w:rFonts w:eastAsia="Calibri" w:eastAsiaTheme="minorHAnsi"/>
          <w:sz w:val="18"/>
          <w:szCs w:val="18"/>
        </w:rPr>
        <w:t>Regeringen eller den myndighet som regeringen bestämmer får meddela före</w:t>
        <w:softHyphen/>
        <w:t>skrifter om sådana åtgärder.</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Övervägandena finns i avsnitt 6.11.</w:t>
      </w:r>
    </w:p>
    <w:p>
      <w:pPr>
        <w:pStyle w:val="TextBodyIndent"/>
        <w:rPr>
          <w:rFonts w:eastAsia="Calibri" w:eastAsiaTheme="minorHAnsi"/>
        </w:rPr>
      </w:pPr>
      <w:r>
        <w:rPr>
          <w:rFonts w:eastAsia="Calibri" w:eastAsiaTheme="minorHAnsi"/>
        </w:rPr>
        <w:t>I paragrafen, som delvis motsvarar 6 § RTTL, regleras radioutrustning som ställs ut på mässor, utställningar och liknande utan att vara tillhanda</w:t>
        <w:softHyphen/>
        <w:t xml:space="preserve">hållna på marknaden. Om radioutrustning vid sådana arrangemang säljs </w:t>
      </w:r>
      <w:r>
        <w:rPr>
          <w:rFonts w:eastAsia="Calibri" w:eastAsiaTheme="minorHAnsi"/>
          <w:spacing w:val="-3"/>
        </w:rPr>
        <w:t>eller lämnas som gåva anses de därigenom ha tillhandahållits på markna</w:t>
        <w:softHyphen/>
        <w:t>den.</w:t>
      </w:r>
      <w:r>
        <w:rPr>
          <w:rFonts w:eastAsia="Calibri" w:eastAsiaTheme="minorHAnsi"/>
        </w:rPr>
        <w:t xml:space="preserve"> Undantaget är då inte tillämpligt.</w:t>
      </w:r>
    </w:p>
    <w:p>
      <w:pPr>
        <w:pStyle w:val="TextBodyIndent"/>
        <w:rPr/>
      </w:pPr>
      <w:r>
        <w:rPr>
          <w:rFonts w:eastAsia="Calibri" w:eastAsiaTheme="minorHAnsi"/>
        </w:rPr>
        <w:t>Genom paragrafen genomförs artikel 9.2 i direktivet.</w:t>
      </w:r>
    </w:p>
    <w:p>
      <w:pPr>
        <w:pStyle w:val="Rubrik4utannumrering"/>
        <w:rPr/>
      </w:pPr>
      <w:r>
        <w:rPr/>
        <w:t>Marknadskontroll</w:t>
      </w:r>
    </w:p>
    <w:p>
      <w:pPr>
        <w:pStyle w:val="TextBody"/>
        <w:rPr>
          <w:sz w:val="18"/>
          <w:szCs w:val="18"/>
        </w:rPr>
      </w:pPr>
      <w:r>
        <w:rPr>
          <w:b/>
          <w:sz w:val="18"/>
          <w:szCs w:val="18"/>
        </w:rPr>
        <w:t>11 §</w:t>
      </w:r>
      <w:r>
        <w:rPr>
          <w:sz w:val="18"/>
          <w:szCs w:val="18"/>
        </w:rPr>
        <w:t>    Den eller de myndigheter som regeringen bestämmer (marknadskontroll</w:t>
        <w:softHyphen/>
        <w:t xml:space="preserve">myndigheter) ska utöva marknadskontroll av radioutrustning som omfattas av denna lag. </w:t>
      </w:r>
    </w:p>
    <w:p>
      <w:pPr>
        <w:pStyle w:val="TextBodyIndent"/>
        <w:rPr>
          <w:sz w:val="18"/>
          <w:szCs w:val="18"/>
        </w:rPr>
      </w:pPr>
      <w:r>
        <w:rPr>
          <w:sz w:val="18"/>
          <w:szCs w:val="18"/>
        </w:rPr>
        <w:t>Bestämmelser om marknadskontroll finns i artiklarna 15.3 och 16–29 i Euro</w:t>
        <w:softHyphen/>
        <w:t>pa</w:t>
        <w:softHyphen/>
        <w:t>parlamentets och rådets förordning (EG) nr 765/2008 av den 9 juli 2008 om krav för ackreditering och marknadskontroll i samband med saluföring av pro</w:t>
        <w:softHyphen/>
        <w:t>dukter och upphävande av förordning (EEG) nr 339/93.</w:t>
      </w:r>
    </w:p>
    <w:p>
      <w:pPr>
        <w:pStyle w:val="TextBody"/>
        <w:rPr/>
      </w:pPr>
      <w:r>
        <w:rPr/>
      </w:r>
    </w:p>
    <w:p>
      <w:pPr>
        <w:pStyle w:val="TextBody"/>
        <w:rPr/>
      </w:pPr>
      <w:r>
        <w:rPr/>
        <w:t>Övervägandena finns i avsnitt 6.12.1.</w:t>
      </w:r>
    </w:p>
    <w:p>
      <w:pPr>
        <w:pStyle w:val="TextBodyIndent"/>
        <w:rPr/>
      </w:pPr>
      <w:r>
        <w:rPr/>
        <w:t xml:space="preserve">Enligt </w:t>
      </w:r>
      <w:r>
        <w:rPr>
          <w:i/>
        </w:rPr>
        <w:t xml:space="preserve">första stycket </w:t>
      </w:r>
      <w:r>
        <w:rPr/>
        <w:t xml:space="preserve">utser regeringen en eller flera myndigheter som ska utöva marknadskontroll. </w:t>
      </w:r>
    </w:p>
    <w:p>
      <w:pPr>
        <w:pStyle w:val="TextBodyIndent"/>
        <w:rPr/>
      </w:pPr>
      <w:r>
        <w:rPr/>
        <w:t xml:space="preserve">I </w:t>
      </w:r>
      <w:r>
        <w:rPr>
          <w:i/>
        </w:rPr>
        <w:t xml:space="preserve">andra stycket </w:t>
      </w:r>
      <w:r>
        <w:rPr/>
        <w:t>finns en upplysning om vilka bestämmelser om mark</w:t>
        <w:softHyphen/>
      </w:r>
      <w:r>
        <w:rPr>
          <w:spacing w:val="-2"/>
        </w:rPr>
        <w:t>nads</w:t>
        <w:softHyphen/>
        <w:t>kontroll som ska tillämpas. Eftersom det är fråga om en upplysnings</w:t>
        <w:softHyphen/>
        <w:t xml:space="preserve">bestämmelse är hänvisningen till EU-förordningen dynamisk. I de angivna </w:t>
      </w:r>
      <w:r>
        <w:rPr/>
        <w:t>artiklarna anges de be</w:t>
        <w:softHyphen/>
        <w:t>fogen</w:t>
        <w:softHyphen/>
        <w:t>heter som marknadskontrollmyndigheterna behöver för marknads</w:t>
        <w:softHyphen/>
        <w:t>kon</w:t>
        <w:softHyphen/>
        <w:t xml:space="preserve">trollen och kontroll av produkter som förs in på unionsmarknaden. </w:t>
      </w:r>
    </w:p>
    <w:p>
      <w:pPr>
        <w:pStyle w:val="TextBodyIndent"/>
        <w:rPr/>
      </w:pPr>
      <w:r>
        <w:rPr/>
        <w:t>Paragrafen grundar sig på artikel 39 i direktivet.</w:t>
      </w:r>
    </w:p>
    <w:p>
      <w:pPr>
        <w:pStyle w:val="TextBodyIndent"/>
        <w:rPr/>
      </w:pPr>
      <w:r>
        <w:rPr/>
      </w:r>
    </w:p>
    <w:p>
      <w:pPr>
        <w:pStyle w:val="TextBody"/>
        <w:rPr>
          <w:sz w:val="18"/>
          <w:szCs w:val="18"/>
        </w:rPr>
      </w:pPr>
      <w:r>
        <w:rPr>
          <w:b/>
          <w:sz w:val="18"/>
          <w:szCs w:val="18"/>
        </w:rPr>
        <w:t>12 §</w:t>
      </w:r>
      <w:r>
        <w:rPr>
          <w:sz w:val="18"/>
          <w:szCs w:val="18"/>
        </w:rPr>
        <w:t xml:space="preserve">    En marknadskontrollmyndighet får meddela de förelägganden och förbud som behövs för att denna lag, föreskrifter som har meddelats med stöd av lagen och direkt tillämpliga rättsakter som har meddelats med stöd av direktiv 2014/53/EU ska följas. </w:t>
      </w:r>
    </w:p>
    <w:p>
      <w:pPr>
        <w:pStyle w:val="TextBodyIndent"/>
        <w:rPr>
          <w:sz w:val="18"/>
          <w:szCs w:val="18"/>
        </w:rPr>
      </w:pPr>
      <w:r>
        <w:rPr>
          <w:sz w:val="18"/>
          <w:szCs w:val="18"/>
        </w:rPr>
        <w:t>I fråga om radioutrustning som uppfyller föreskrivna krav men ändå utgör en risk för människors hälsa eller säkerhet eller för andra intressen som de väsent</w:t>
        <w:softHyphen/>
        <w:t>liga kraven avser att skydda, får en marknadskontrollmyndighet meddela före</w:t>
        <w:softHyphen/>
        <w:t>lägganden och förbud som begränsar eller förbjuder tillhandahållande av utrust</w:t>
        <w:softHyphen/>
        <w:t>ningen på marknaden eller som avser att utrustning ska dras tillbaka eller åter</w:t>
        <w:softHyphen/>
        <w:t>kallas från marknaden.</w:t>
      </w:r>
    </w:p>
    <w:p>
      <w:pPr>
        <w:pStyle w:val="TextBody"/>
        <w:rPr/>
      </w:pPr>
      <w:r>
        <w:rPr/>
      </w:r>
    </w:p>
    <w:p>
      <w:pPr>
        <w:pStyle w:val="TextBody"/>
        <w:rPr/>
      </w:pPr>
      <w:r>
        <w:rPr/>
        <w:t>Övervägandena finns i avsnitt 6.12.2.</w:t>
      </w:r>
    </w:p>
    <w:p>
      <w:pPr>
        <w:pStyle w:val="TextBodyIndent"/>
        <w:rPr/>
      </w:pPr>
      <w:r>
        <w:rPr/>
        <w:t xml:space="preserve">I </w:t>
      </w:r>
      <w:r>
        <w:rPr>
          <w:i/>
        </w:rPr>
        <w:t>första stycket</w:t>
      </w:r>
      <w:r>
        <w:rPr/>
        <w:t xml:space="preserve"> ges en marknadskontrollmyndighet rätt att meddela de förelägganden och förbud som behövs för att lagen och föreskrifter som har meddelats med stöd av lagen samt direkt tillämpliga rättsakter som har meddelats med stöd av direktivet ska följas. </w:t>
      </w:r>
    </w:p>
    <w:p>
      <w:pPr>
        <w:pStyle w:val="TextBodyIndent"/>
        <w:rPr/>
      </w:pPr>
      <w:r>
        <w:rPr/>
        <w:t xml:space="preserve">Bestämmelsen kompletterar artikel 20.1 i förordning (EG) nr 765/2008 där det anges att medlemsstaternas marknadskontroll ska säkerställa att </w:t>
      </w:r>
      <w:r>
        <w:rPr>
          <w:spacing w:val="-2"/>
        </w:rPr>
        <w:t>produkter som utgör en allvarlig risk dras tillbaka, återkallas eller för</w:t>
        <w:softHyphen/>
        <w:t>bjuds.</w:t>
      </w:r>
      <w:r>
        <w:rPr/>
        <w:t xml:space="preserve"> </w:t>
      </w:r>
      <w:r>
        <w:rPr>
          <w:spacing w:val="-4"/>
        </w:rPr>
        <w:t>Med tillbakadragande avses åtgärder som förhindrar att utrustning i leverans</w:t>
        <w:softHyphen/>
      </w:r>
      <w:r>
        <w:rPr/>
        <w:t>kedjan tillhandahålls på marknaden. Med återkallelse avses åt</w:t>
        <w:softHyphen/>
        <w:t>gärder för att dra tillbaka utrustning som redan har tillhandahållits en slutanvändare. Ett föreläggande med stöd av paragrafen kan även avse att åt</w:t>
        <w:softHyphen/>
        <w:t xml:space="preserve">gärda </w:t>
      </w:r>
      <w:r>
        <w:rPr>
          <w:spacing w:val="-2"/>
        </w:rPr>
        <w:t>radio</w:t>
        <w:softHyphen/>
        <w:t>ut</w:t>
        <w:softHyphen/>
        <w:t>rustning så att den uppfyller kraven, vilket kan vara en mer pro</w:t>
        <w:softHyphen/>
        <w:t>por</w:t>
        <w:softHyphen/>
        <w:t>tionell</w:t>
      </w:r>
      <w:r>
        <w:rPr/>
        <w:t xml:space="preserve"> åtgärd, särskilt i ringa fall.</w:t>
      </w:r>
    </w:p>
    <w:p>
      <w:pPr>
        <w:pStyle w:val="TextBodyIndent"/>
        <w:rPr/>
      </w:pPr>
      <w:r>
        <w:rPr/>
        <w:t>Genom bestämmelsen blir det också möjligt att ålägga berörda ekono</w:t>
        <w:softHyphen/>
        <w:t>miska aktörer att vid</w:t>
        <w:softHyphen/>
        <w:t>ta lämpliga korrigeringsåtgärder för att radiout</w:t>
        <w:softHyphen/>
        <w:t>rust</w:t>
        <w:softHyphen/>
        <w:t>ning ska uppfylla kra</w:t>
        <w:softHyphen/>
        <w:t>ven, att dra tillbaka eller återkalla utrustning från marknaden, eller att förbjuda eller be</w:t>
        <w:softHyphen/>
        <w:t>gränsa tillhandahållandet av utrust</w:t>
        <w:softHyphen/>
        <w:t>ning på markna</w:t>
        <w:softHyphen/>
        <w:t>den, se artikel 40.1 andra stycket, 40.4 första stycket, 40.7, 40.8, 41.2 och 43 i direk</w:t>
        <w:softHyphen/>
        <w:t>tivet.</w:t>
      </w:r>
    </w:p>
    <w:p>
      <w:pPr>
        <w:pStyle w:val="TextBodyIndent"/>
        <w:rPr/>
      </w:pPr>
      <w:r>
        <w:rPr/>
        <w:t xml:space="preserve">Förelägganden kan också avse att en tillverkare eller importör på egen </w:t>
      </w:r>
      <w:r>
        <w:rPr>
          <w:spacing w:val="-2"/>
        </w:rPr>
        <w:t>bekostnad ska låta utföra en provning av radioutrustning för att kon</w:t>
        <w:softHyphen/>
        <w:t>trol</w:t>
        <w:softHyphen/>
        <w:t>lera</w:t>
      </w:r>
      <w:r>
        <w:rPr/>
        <w:t xml:space="preserve"> att utrustningen uppfyller de väsentliga kraven, se artikel 21.4 i di</w:t>
        <w:softHyphen/>
        <w:t>rek</w:t>
        <w:softHyphen/>
        <w:t>tivet. Vidare kan ekonomiska aktörer föreläggas att samarbeta med mark</w:t>
        <w:softHyphen/>
        <w:t>nadskontrollmyndigheten vid utvärdering av radioutrustning som det finns tillräckliga skäl att anta utgör en risk i förhållande till de in</w:t>
        <w:softHyphen/>
        <w:t>tressen som de väsentliga kraven avser att skydda eller för att undanröja riskerna med sådan utrustning, se artikel 10.12, 12.9, 13.5 och 40.1 första stycket i direktivet.</w:t>
      </w:r>
    </w:p>
    <w:p>
      <w:pPr>
        <w:pStyle w:val="TextBodyIndent"/>
        <w:rPr/>
      </w:pPr>
      <w:r>
        <w:rPr/>
        <w:t>Genomförandet av direktivet i dessa delar har skett med genomföran</w:t>
        <w:softHyphen/>
        <w:t>det av i huvudsak motsva</w:t>
        <w:softHyphen/>
        <w:t>rande bestämmelser i direktiv 2009/48/EG om lek</w:t>
        <w:softHyphen/>
        <w:t>sakers säkerhet som förebild, se 27 § lagen (2011:579) om leksakers sä</w:t>
        <w:softHyphen/>
        <w:t>kerhet och prop. 2010/11:65 s. 69 f. och 111 f.</w:t>
      </w:r>
    </w:p>
    <w:p>
      <w:pPr>
        <w:pStyle w:val="TextBodyIndent"/>
        <w:rPr/>
      </w:pPr>
      <w:r>
        <w:rPr/>
        <w:t xml:space="preserve">Bestämmelsen i </w:t>
      </w:r>
      <w:r>
        <w:rPr>
          <w:i/>
        </w:rPr>
        <w:t xml:space="preserve">andra stycket </w:t>
      </w:r>
      <w:r>
        <w:rPr/>
        <w:t xml:space="preserve">innebär att förelägganden och förbud får meddelas även i fråga om utrustning som uppfyller föreskrivna krav. Det </w:t>
      </w:r>
      <w:r>
        <w:rPr>
          <w:spacing w:val="-3"/>
        </w:rPr>
        <w:t>får ske om utrustningen trots detta utgör en risk i förhållande till de in</w:t>
        <w:softHyphen/>
        <w:t>tressen</w:t>
      </w:r>
      <w:r>
        <w:rPr/>
        <w:t xml:space="preserve"> som de väsentliga kraven avser att skydda. Bestämmelsen har ut</w:t>
        <w:softHyphen/>
        <w:t xml:space="preserve">formats så, att den träffar både fall där utrustningen tillhandahålls på marknaden </w:t>
      </w:r>
      <w:r>
        <w:rPr>
          <w:spacing w:val="-2"/>
        </w:rPr>
        <w:t>och fall där den ännu inte har släppts ut på marknaden. Be</w:t>
        <w:softHyphen/>
        <w:t>stämmelsen mot</w:t>
        <w:softHyphen/>
        <w:t>svarar delvis 10 § andra stycket RTTL. Genom bestäm</w:t>
        <w:softHyphen/>
        <w:t>melsen genom</w:t>
        <w:softHyphen/>
      </w:r>
      <w:r>
        <w:rPr/>
        <w:t>förs artikel 42.1 i direktivet.</w:t>
      </w:r>
    </w:p>
    <w:p>
      <w:pPr>
        <w:pStyle w:val="TextBodyIndent"/>
        <w:rPr/>
      </w:pPr>
      <w:r>
        <w:rPr/>
      </w:r>
    </w:p>
    <w:p>
      <w:pPr>
        <w:pStyle w:val="TextBody"/>
        <w:rPr>
          <w:sz w:val="18"/>
          <w:szCs w:val="18"/>
        </w:rPr>
      </w:pPr>
      <w:r>
        <w:rPr>
          <w:b/>
          <w:sz w:val="18"/>
          <w:szCs w:val="18"/>
        </w:rPr>
        <w:t>13 §    </w:t>
      </w:r>
      <w:r>
        <w:rPr>
          <w:sz w:val="18"/>
          <w:szCs w:val="18"/>
        </w:rPr>
        <w:t>Ett beslut enligt 12 § eller ett beslut om åtgärd enligt artikel 19 i förord</w:t>
        <w:softHyphen/>
        <w:t xml:space="preserve">ning (EG) nr 765/2008, i den ursprungliga lydelsen, ska förenas med vite, om det inte av särskilda skäl är obehövligt. </w:t>
      </w:r>
    </w:p>
    <w:p>
      <w:pPr>
        <w:pStyle w:val="TextBodyIndent"/>
        <w:rPr>
          <w:sz w:val="18"/>
          <w:szCs w:val="18"/>
        </w:rPr>
      </w:pPr>
      <w:r>
        <w:rPr>
          <w:spacing w:val="-2"/>
          <w:sz w:val="18"/>
          <w:szCs w:val="18"/>
        </w:rPr>
        <w:t>Marknadskontrollmyndigheten får bestämma att ett beslut enligt 12 § eller en</w:t>
        <w:softHyphen/>
        <w:t>ligt</w:t>
      </w:r>
      <w:r>
        <w:rPr>
          <w:sz w:val="18"/>
          <w:szCs w:val="18"/>
        </w:rPr>
        <w:t xml:space="preserve"> artikel 19 i förordning (EG) nr 765/2008, i den ursprungliga lydelsen, ska gälla omedelbart.</w:t>
      </w:r>
    </w:p>
    <w:p>
      <w:pPr>
        <w:pStyle w:val="TextBody"/>
        <w:rPr/>
      </w:pPr>
      <w:r>
        <w:rPr/>
      </w:r>
    </w:p>
    <w:p>
      <w:pPr>
        <w:pStyle w:val="TextBody"/>
        <w:rPr/>
      </w:pPr>
      <w:r>
        <w:rPr/>
        <w:t>Övervägandena finns i avsnitt 6.12.3.</w:t>
      </w:r>
    </w:p>
    <w:p>
      <w:pPr>
        <w:pStyle w:val="TextBodyIndent"/>
        <w:rPr/>
      </w:pPr>
      <w:r>
        <w:rPr>
          <w:i/>
          <w:spacing w:val="-2"/>
        </w:rPr>
        <w:t xml:space="preserve">Första stycket </w:t>
      </w:r>
      <w:r>
        <w:rPr>
          <w:spacing w:val="-2"/>
        </w:rPr>
        <w:t>innebär att förelägganden och förbud normalt ska för</w:t>
        <w:softHyphen/>
        <w:t>enas</w:t>
      </w:r>
      <w:r>
        <w:rPr/>
        <w:t xml:space="preserve"> med vite. Ett exempel på när marknadskontrollmyndigheten kan av</w:t>
        <w:softHyphen/>
        <w:t>stå från att förena ett föreläggande med vite är situationer där det står klart att en ekonomisk aktör kommer att följa föreläggandet. Genom be</w:t>
        <w:softHyphen/>
        <w:t>stäm</w:t>
        <w:softHyphen/>
        <w:t>melsen genomförs artikel 46 i direktivet.</w:t>
      </w:r>
    </w:p>
    <w:p>
      <w:pPr>
        <w:pStyle w:val="TextBodyIndent"/>
        <w:rPr/>
      </w:pPr>
      <w:r>
        <w:rPr/>
        <w:t xml:space="preserve">I </w:t>
      </w:r>
      <w:r>
        <w:rPr>
          <w:i/>
        </w:rPr>
        <w:t xml:space="preserve">andra stycket </w:t>
      </w:r>
      <w:r>
        <w:rPr/>
        <w:t xml:space="preserve">finns en bestämmelse om omedelbar verkställighet av </w:t>
      </w:r>
      <w:r>
        <w:rPr>
          <w:spacing w:val="-2"/>
        </w:rPr>
        <w:t>marknadskontrollmyndighetens beslut. Ett beslut kan behöva gälla ome</w:t>
        <w:softHyphen/>
        <w:t>del</w:t>
        <w:softHyphen/>
        <w:t xml:space="preserve">bart om viss radioutrustning för med sig risk för skada. Även när det gäller </w:t>
      </w:r>
      <w:r>
        <w:rPr/>
        <w:t>beslut enligt artikel 19 i förordning (EG) nr 765/2008 genom vilka mark</w:t>
        <w:softHyphen/>
        <w:t>nadskontrollmyndigheten förelägger en ekonomisk aktör att lämna till</w:t>
        <w:softHyphen/>
      </w:r>
      <w:r>
        <w:rPr>
          <w:spacing w:val="-2"/>
        </w:rPr>
        <w:t>träde till lokaler eller att lämna upplysningar, handlingar, varu</w:t>
        <w:softHyphen/>
        <w:t>prover eller liknande kan det vara angeläget att beslutet inte förhalas ge</w:t>
        <w:softHyphen/>
        <w:t>nom att be</w:t>
        <w:softHyphen/>
        <w:t>hand</w:t>
        <w:softHyphen/>
      </w:r>
      <w:r>
        <w:rPr/>
        <w:t>lingen av ett överklagande inväntas.</w:t>
      </w:r>
    </w:p>
    <w:p>
      <w:pPr>
        <w:pStyle w:val="TextBodyIndent"/>
        <w:rPr/>
      </w:pPr>
      <w:r>
        <w:rPr/>
        <w:t xml:space="preserve">Mot bakgrund av att bestämmelsen innehåller regler om tvångsmedel har hänvisningen till EU-förordningen utformats så att den avser EU-bestämmelsen i en viss angiven lydelse (statisk hänvisning). </w:t>
      </w:r>
    </w:p>
    <w:p>
      <w:pPr>
        <w:pStyle w:val="TextBodyIndent"/>
        <w:rPr/>
      </w:pPr>
      <w:r>
        <w:rPr/>
        <w:t>I 28 § förvaltningsprocesslagen (1971:291) finns bestämmelser om in</w:t>
        <w:softHyphen/>
        <w:t>hibition av beslut som gäller omedelbart.</w:t>
      </w:r>
    </w:p>
    <w:p>
      <w:pPr>
        <w:pStyle w:val="TextBodyIndent"/>
        <w:rPr/>
      </w:pPr>
      <w:r>
        <w:rPr>
          <w:spacing w:val="-2"/>
        </w:rPr>
        <w:t>Bestämmelserna motsvarar i sak 28 och 29 §§ lagen (2011:579) om lek</w:t>
        <w:softHyphen/>
      </w:r>
      <w:r>
        <w:rPr/>
        <w:t>sakers säkerhet.</w:t>
      </w:r>
    </w:p>
    <w:p>
      <w:pPr>
        <w:pStyle w:val="Rubrik4utannumrering"/>
        <w:rPr/>
      </w:pPr>
      <w:r>
        <w:rPr/>
        <w:t>Hjälp från polismyndigheten</w:t>
      </w:r>
    </w:p>
    <w:p>
      <w:pPr>
        <w:pStyle w:val="TextBody"/>
        <w:rPr>
          <w:sz w:val="18"/>
          <w:szCs w:val="18"/>
        </w:rPr>
      </w:pPr>
      <w:r>
        <w:rPr>
          <w:b/>
          <w:sz w:val="18"/>
          <w:szCs w:val="18"/>
        </w:rPr>
        <w:t>14 §</w:t>
      </w:r>
      <w:r>
        <w:rPr>
          <w:sz w:val="18"/>
          <w:szCs w:val="18"/>
        </w:rPr>
        <w:t>    </w:t>
      </w:r>
      <w:r>
        <w:rPr>
          <w:spacing w:val="-2"/>
          <w:sz w:val="18"/>
          <w:szCs w:val="18"/>
        </w:rPr>
        <w:t>På begäran av en marknadskontrollmyndighet ska Polismyndigheten läm</w:t>
        <w:softHyphen/>
        <w:t>na</w:t>
      </w:r>
      <w:r>
        <w:rPr>
          <w:sz w:val="18"/>
          <w:szCs w:val="18"/>
        </w:rPr>
        <w:t xml:space="preserve"> den hjälp som behövs när marknadskontrollmyndigheten vidtar åtgärder enligt artikel 19 i förordning (EG) nr 765/2008, i den ursprungliga lydelsen, om</w:t>
      </w:r>
    </w:p>
    <w:p>
      <w:pPr>
        <w:pStyle w:val="TextBodyIndent"/>
        <w:rPr>
          <w:sz w:val="18"/>
          <w:szCs w:val="18"/>
        </w:rPr>
      </w:pPr>
      <w:r>
        <w:rPr>
          <w:sz w:val="18"/>
          <w:szCs w:val="18"/>
        </w:rPr>
        <w:t xml:space="preserve">1. det på grund av särskilda omständigheter kan befaras att åtgärden inte kan utföras utan att en polismans särskilda befogenheter enligt 10 § polislagen (1984:387) behöver tillgripas, eller </w:t>
      </w:r>
    </w:p>
    <w:p>
      <w:pPr>
        <w:pStyle w:val="TextBodyIndent"/>
        <w:rPr>
          <w:sz w:val="18"/>
          <w:szCs w:val="18"/>
        </w:rPr>
      </w:pPr>
      <w:r>
        <w:rPr>
          <w:sz w:val="18"/>
          <w:szCs w:val="18"/>
        </w:rPr>
        <w:t>2. det annars finns synnerliga skäl.</w:t>
      </w:r>
    </w:p>
    <w:p>
      <w:pPr>
        <w:pStyle w:val="TextBody"/>
        <w:rPr/>
      </w:pPr>
      <w:r>
        <w:rPr/>
      </w:r>
    </w:p>
    <w:p>
      <w:pPr>
        <w:pStyle w:val="TextBody"/>
        <w:rPr/>
      </w:pPr>
      <w:r>
        <w:rPr/>
        <w:t>Övervägandena finns i avsnitt 6.12.4.</w:t>
      </w:r>
    </w:p>
    <w:p>
      <w:pPr>
        <w:pStyle w:val="TextBodyIndent"/>
        <w:rPr/>
      </w:pPr>
      <w:r>
        <w:rPr/>
        <w:t>För att hjälp ska kunna begäras krävs att det finns ett verkligt behov av polisens särskilda befogenheter att använda våld. Så kan exempelvis vara fallet om en ekonomisk aktör vägrar att släppa in marknadskontrollmyn</w:t>
        <w:softHyphen/>
        <w:t>digheten i sina lokaler. Exempel på synnerliga skäl kan vara att det finns en överhängande risk att utrustning eller hand</w:t>
        <w:softHyphen/>
        <w:t>lingar kommer att förstöras och man inte kan avvakta med att verkställig</w:t>
        <w:softHyphen/>
        <w:t>heten löses på annat sätt.</w:t>
      </w:r>
    </w:p>
    <w:p>
      <w:pPr>
        <w:pStyle w:val="TextBodyIndent"/>
        <w:rPr/>
      </w:pPr>
      <w:r>
        <w:rPr>
          <w:spacing w:val="-2"/>
        </w:rPr>
        <w:t>Paragrafen har utformats med 25 § lagen (2011:579) om leksakers sä</w:t>
        <w:softHyphen/>
        <w:t>ker</w:t>
        <w:softHyphen/>
      </w:r>
      <w:r>
        <w:rPr/>
        <w:t>het som förebild. Mot bakgrund av att bestämmelsen innehåller reg</w:t>
        <w:softHyphen/>
        <w:t>ler om tvångsmedel är hänvisningen till EU-förordningen statisk.</w:t>
      </w:r>
    </w:p>
    <w:p>
      <w:pPr>
        <w:pStyle w:val="Rubrik4utannumrering"/>
        <w:rPr/>
      </w:pPr>
      <w:r>
        <w:rPr/>
        <w:t>Avgifter och ersättning</w:t>
      </w:r>
    </w:p>
    <w:p>
      <w:pPr>
        <w:pStyle w:val="TextBody"/>
        <w:rPr>
          <w:sz w:val="18"/>
          <w:szCs w:val="18"/>
        </w:rPr>
      </w:pPr>
      <w:r>
        <w:rPr>
          <w:b/>
          <w:sz w:val="18"/>
          <w:szCs w:val="18"/>
        </w:rPr>
        <w:t>15 §    </w:t>
      </w:r>
      <w:r>
        <w:rPr>
          <w:sz w:val="18"/>
          <w:szCs w:val="18"/>
        </w:rPr>
        <w:t>För att täcka kostnaderna för en marknadskontrollmyndighets uppgifter enligt denna lag ska den som är anmäld enligt 2 kap. 1 § lagen (2003:389) om elektronisk kommunikation eller som har tillstånd enligt 3 kap. 1 § samma lag betala en avgift. Avgiften ska betalas enligt grunder som leder till att kostnaderna med skälig andel fördelas på dem som bedriver anmäld verksamhet eller har till</w:t>
        <w:softHyphen/>
        <w:t>stånd.</w:t>
      </w:r>
    </w:p>
    <w:p>
      <w:pPr>
        <w:pStyle w:val="TextBodyIndent"/>
        <w:rPr/>
      </w:pPr>
      <w:r>
        <w:rPr>
          <w:sz w:val="18"/>
          <w:szCs w:val="18"/>
        </w:rPr>
        <w:t>Regeringen eller den myndighet som regeringen bestämmer får meddela före</w:t>
        <w:softHyphen/>
        <w:t>skrifter om ersättning till den som tillhandahåller en marknadskontrollmyndighet utrustning som ska kontrolleras och om skyldighet att ersätta myndighetens kost</w:t>
        <w:softHyphen/>
        <w:t>na</w:t>
        <w:softHyphen/>
        <w:t>der för kontrollen.</w:t>
      </w:r>
    </w:p>
    <w:p>
      <w:pPr>
        <w:pStyle w:val="TextBody"/>
        <w:rPr/>
      </w:pPr>
      <w:r>
        <w:rPr/>
      </w:r>
    </w:p>
    <w:p>
      <w:pPr>
        <w:pStyle w:val="TextBody"/>
        <w:rPr/>
      </w:pPr>
      <w:r>
        <w:rPr/>
        <w:t>Övervägandena finns i avsnitt 7.</w:t>
      </w:r>
    </w:p>
    <w:p>
      <w:pPr>
        <w:pStyle w:val="TextBodyIndent"/>
        <w:rPr/>
      </w:pPr>
      <w:r>
        <w:rPr>
          <w:i/>
        </w:rPr>
        <w:t xml:space="preserve">Första stycket </w:t>
      </w:r>
      <w:r>
        <w:rPr/>
        <w:t xml:space="preserve">motsvarar 10 a § RTTL. </w:t>
      </w:r>
    </w:p>
    <w:p>
      <w:pPr>
        <w:pStyle w:val="TextBodyIndent"/>
        <w:rPr/>
      </w:pPr>
      <w:r>
        <w:rPr>
          <w:i/>
        </w:rPr>
        <w:t xml:space="preserve">Andra stycket </w:t>
      </w:r>
      <w:r>
        <w:rPr/>
        <w:t>motsvarar 9 § andra stycket RTTL. Bestämmelsen om</w:t>
        <w:softHyphen/>
        <w:t>fattar såväl att marknadskontrollmyndigheten tar provexemplar på plats hos eller rekvirerar utrustningen från en ekonomisk aktör som att myn</w:t>
        <w:softHyphen/>
        <w:t>dig</w:t>
        <w:softHyphen/>
        <w:t>heten köper utrustningen från aktören för kontroll.</w:t>
      </w:r>
    </w:p>
    <w:p>
      <w:pPr>
        <w:pStyle w:val="Rubrik4utannumrering"/>
        <w:rPr/>
      </w:pPr>
      <w:r>
        <w:rPr/>
        <w:t>Sanktionsavgift</w:t>
      </w:r>
    </w:p>
    <w:p>
      <w:pPr>
        <w:pStyle w:val="TextBody"/>
        <w:rPr>
          <w:sz w:val="18"/>
          <w:szCs w:val="18"/>
        </w:rPr>
      </w:pPr>
      <w:r>
        <w:rPr>
          <w:b/>
          <w:sz w:val="18"/>
          <w:szCs w:val="18"/>
        </w:rPr>
        <w:t>16 §</w:t>
      </w:r>
      <w:r>
        <w:rPr>
          <w:sz w:val="18"/>
          <w:szCs w:val="18"/>
        </w:rPr>
        <w:t>    </w:t>
      </w:r>
      <w:r>
        <w:rPr>
          <w:spacing w:val="-2"/>
          <w:sz w:val="18"/>
          <w:szCs w:val="18"/>
        </w:rPr>
        <w:t>En ekonomisk aktör ska åläggas att betala en sanktionsavgift, om den eko</w:t>
        <w:softHyphen/>
        <w:t>no</w:t>
        <w:softHyphen/>
      </w:r>
      <w:r>
        <w:rPr>
          <w:sz w:val="18"/>
          <w:szCs w:val="18"/>
        </w:rPr>
        <w:t>miska aktören eller någon som handlar på den ekonomiska aktörens vägnar upp</w:t>
        <w:softHyphen/>
        <w:t xml:space="preserve">såtligen eller av oaktsamhet har brutit mot 4 § första stycket eller 10 § första eller </w:t>
      </w:r>
      <w:r>
        <w:rPr>
          <w:spacing w:val="-3"/>
          <w:sz w:val="18"/>
          <w:szCs w:val="18"/>
        </w:rPr>
        <w:t>andra stycket eller mot föreskrifter som har meddelats med stöd av 4 § andra stycket,</w:t>
      </w:r>
      <w:r>
        <w:rPr>
          <w:sz w:val="18"/>
          <w:szCs w:val="18"/>
        </w:rPr>
        <w:t xml:space="preserve"> 7 § eller 10 § tredje stycket.</w:t>
      </w:r>
    </w:p>
    <w:p>
      <w:pPr>
        <w:pStyle w:val="TextBodyIndent"/>
        <w:rPr>
          <w:sz w:val="18"/>
          <w:szCs w:val="18"/>
        </w:rPr>
      </w:pPr>
      <w:r>
        <w:rPr>
          <w:sz w:val="18"/>
          <w:szCs w:val="18"/>
        </w:rPr>
        <w:t>Sanktionsavgift får inte åläggas någon för en överträdelse av ett förbud eller en underlåtelse att följa ett föreläggande som har förenats med vite.</w:t>
      </w:r>
    </w:p>
    <w:p>
      <w:pPr>
        <w:pStyle w:val="TextBodyIndent"/>
        <w:rPr>
          <w:sz w:val="18"/>
          <w:szCs w:val="18"/>
        </w:rPr>
      </w:pPr>
      <w:r>
        <w:rPr>
          <w:spacing w:val="-2"/>
          <w:sz w:val="18"/>
          <w:szCs w:val="18"/>
        </w:rPr>
        <w:t>I övrigt ska i fråga om sanktionsavgift 37 § andra stycket och 39–43 §§ pro</w:t>
        <w:softHyphen/>
        <w:t>dukt</w:t>
        <w:softHyphen/>
      </w:r>
      <w:r>
        <w:rPr>
          <w:sz w:val="18"/>
          <w:szCs w:val="18"/>
        </w:rPr>
        <w:t>säkerhetslagen (2004:451) tillämpas.</w:t>
      </w:r>
    </w:p>
    <w:p>
      <w:pPr>
        <w:pStyle w:val="TextBody"/>
        <w:rPr/>
      </w:pPr>
      <w:r>
        <w:rPr/>
      </w:r>
    </w:p>
    <w:p>
      <w:pPr>
        <w:pStyle w:val="TextBody"/>
        <w:rPr/>
      </w:pPr>
      <w:r>
        <w:rPr/>
        <w:t>Övervägandena finns i avsnitt 8.</w:t>
      </w:r>
    </w:p>
    <w:p>
      <w:pPr>
        <w:pStyle w:val="TextBodyIndent"/>
        <w:rPr/>
      </w:pPr>
      <w:r>
        <w:rPr/>
        <w:t>Paragrafen innehåller bestämmelser om sanktionsavgift vid överträdel</w:t>
        <w:softHyphen/>
        <w:t>ser av lagen eller föreskrifter som har meddelats i anslutning till lagen. Den ersätter straffbestämmelserna i 11–13 §§ RTTL. Sanktionsavgifter finns på angränsande områden, t.ex. i produktsäker</w:t>
        <w:softHyphen/>
        <w:t>hetslagen (2004:451) och i lagen (2011:579) om leksakers säkerhet. Para</w:t>
        <w:softHyphen/>
        <w:t xml:space="preserve">grafen har utformats med motsvarande bestämmelser i dessa lagar som förebild. </w:t>
      </w:r>
    </w:p>
    <w:p>
      <w:pPr>
        <w:pStyle w:val="TextBodyIndent"/>
        <w:rPr/>
      </w:pPr>
      <w:r>
        <w:rPr>
          <w:i/>
        </w:rPr>
        <w:t>Första stycket</w:t>
      </w:r>
      <w:r>
        <w:rPr/>
        <w:t xml:space="preserve"> innebär att överträdelser av de angivna bestämmelserna </w:t>
      </w:r>
      <w:r>
        <w:rPr>
          <w:spacing w:val="-2"/>
        </w:rPr>
        <w:t>kan medföra att en ekonomisk aktör åläggs en sanktionsavgift. Den eko</w:t>
        <w:softHyphen/>
        <w:t>no</w:t>
        <w:softHyphen/>
      </w:r>
      <w:r>
        <w:rPr/>
        <w:softHyphen/>
      </w:r>
      <w:r>
        <w:rPr>
          <w:spacing w:val="-3"/>
        </w:rPr>
        <w:t xml:space="preserve">miska aktören ansvarar också för överträdelser orsakade av den som handlar </w:t>
      </w:r>
      <w:r>
        <w:rPr/>
        <w:t xml:space="preserve">på den ekonomiska aktörens vägnar. </w:t>
      </w:r>
    </w:p>
    <w:p>
      <w:pPr>
        <w:pStyle w:val="TextBodyIndent"/>
        <w:rPr/>
      </w:pPr>
      <w:r>
        <w:rPr>
          <w:spacing w:val="-2"/>
        </w:rPr>
        <w:t xml:space="preserve">I </w:t>
      </w:r>
      <w:r>
        <w:rPr>
          <w:i/>
          <w:spacing w:val="-2"/>
        </w:rPr>
        <w:t>andra stycket</w:t>
      </w:r>
      <w:r>
        <w:rPr>
          <w:spacing w:val="-2"/>
        </w:rPr>
        <w:t xml:space="preserve"> finns ett undantag från möjligheten att ålägga sank</w:t>
        <w:softHyphen/>
        <w:t>tions</w:t>
        <w:softHyphen/>
      </w:r>
      <w:r>
        <w:rPr/>
        <w:t>avgift när överträdelsen omfattas av ett meddelat vitesförbud eller vites</w:t>
        <w:softHyphen/>
        <w:t>föreläggande.</w:t>
      </w:r>
    </w:p>
    <w:p>
      <w:pPr>
        <w:pStyle w:val="TextBodyIndent"/>
        <w:rPr/>
      </w:pPr>
      <w:r>
        <w:rPr/>
        <w:t xml:space="preserve">Genom hänvisningen i </w:t>
      </w:r>
      <w:r>
        <w:rPr>
          <w:i/>
        </w:rPr>
        <w:t>tredje stycket</w:t>
      </w:r>
      <w:r>
        <w:rPr/>
        <w:t xml:space="preserve"> ska vissa av produktsäkerhets</w:t>
        <w:softHyphen/>
        <w:t>lagens regler om sanktionsavgift tillämpas. Det gäller bestämmelserna om att avgiften tillfaller staten (37 § andra stycket), om var och av vem ansö</w:t>
        <w:softHyphen/>
        <w:t>kan får göras (39 §), om avgiftens storlek (40 och 41 §§), om pre</w:t>
        <w:softHyphen/>
        <w:t>skrip</w:t>
        <w:softHyphen/>
        <w:t>tion (42 §) och om betalning av sanktionsav</w:t>
        <w:softHyphen/>
        <w:t>gifter (43 §). Av hän</w:t>
        <w:softHyphen/>
        <w:t>visningen till 39 § pro</w:t>
        <w:softHyphen/>
        <w:t>duktsäkerhetslagen följer att frågor om åläggande av sanktionsavgift prövas av allmän förvaltningsdomstol efter ansökan av marknadskontrollmyndigheten, jfr prop. 2010/11:65 s. 83 och prop. 2015/16:64 s. 88.</w:t>
      </w:r>
    </w:p>
    <w:p>
      <w:pPr>
        <w:pStyle w:val="TextBodyIndent"/>
        <w:rPr/>
      </w:pPr>
      <w:r>
        <w:rPr/>
        <w:t>Genom paragrafen genomförs artikel 46 i direktivet.</w:t>
      </w:r>
    </w:p>
    <w:p>
      <w:pPr>
        <w:pStyle w:val="Rubrik4utannumrering"/>
        <w:rPr/>
      </w:pPr>
      <w:r>
        <w:rPr/>
        <w:t>Överklagande</w:t>
      </w:r>
    </w:p>
    <w:p>
      <w:pPr>
        <w:pStyle w:val="TextBody"/>
        <w:rPr>
          <w:sz w:val="18"/>
          <w:szCs w:val="18"/>
        </w:rPr>
      </w:pPr>
      <w:r>
        <w:rPr>
          <w:b/>
          <w:sz w:val="18"/>
          <w:szCs w:val="18"/>
        </w:rPr>
        <w:t>17 §</w:t>
      </w:r>
      <w:r>
        <w:rPr>
          <w:sz w:val="18"/>
          <w:szCs w:val="18"/>
        </w:rPr>
        <w:t xml:space="preserve">    En marknadskontrollmyndighets beslut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Övervägandena finns i avsnitt 9.</w:t>
      </w:r>
    </w:p>
    <w:p>
      <w:pPr>
        <w:pStyle w:val="TextBodyIndent"/>
        <w:rPr/>
      </w:pPr>
      <w:r>
        <w:rPr/>
        <w:t>Paragrafen motsvarar 15 § första och andra styckena RTTL.</w:t>
      </w:r>
    </w:p>
    <w:p>
      <w:pPr>
        <w:pStyle w:val="TextBodyIndent"/>
        <w:rPr/>
      </w:pPr>
      <w:r>
        <w:rPr/>
        <w:t>I paragrafen regleras endast överklagande av marknadskontrollmyndig</w:t>
        <w:softHyphen/>
        <w:t>hetens beslut enligt lagen. Att marknadskontrollmyndighetens beslut med stöd av förordning (EG) nr 765/2008 kan överklagas, i den mån besluten innebär åligganden för eko</w:t>
        <w:softHyphen/>
        <w:t>nomiska aktörer, följer av allmänna förvalt</w:t>
        <w:softHyphen/>
        <w:t>ningsrättsliga principer och de allmänna reglerna om överklagande i för</w:t>
        <w:softHyphen/>
        <w:t>valtningslagen (1986:223) och behöver inte anges i den nya lagen, se prop. 2010/11:65 s. 84 och 115 och prop. 2015/16:64 s. 73 och 89. I 33 § för</w:t>
        <w:softHyphen/>
        <w:t>valtningsprocesslagen (1971:291) finns det bestämmelser om överkla</w:t>
        <w:softHyphen/>
        <w:t>gan</w:t>
        <w:softHyphen/>
        <w:t>de av förvaltningsrättens beslut om sanktionsavgifter en</w:t>
        <w:softHyphen/>
        <w:t>ligt 16 §.</w:t>
      </w:r>
    </w:p>
    <w:p>
      <w:pPr>
        <w:pStyle w:val="Rubrik4utannumrering"/>
        <w:rPr/>
      </w:pPr>
      <w:r>
        <w:rPr/>
        <w:t>Ikraftträdande- och övergångsbestämmelser</w:t>
      </w:r>
    </w:p>
    <w:p>
      <w:pPr>
        <w:pStyle w:val="TextBodyIndent"/>
        <w:rPr>
          <w:sz w:val="18"/>
          <w:szCs w:val="18"/>
        </w:rPr>
      </w:pPr>
      <w:r>
        <w:rPr>
          <w:sz w:val="18"/>
          <w:szCs w:val="18"/>
        </w:rPr>
        <w:t>1. Denna lag träder i kraft den 13 juni 2016.</w:t>
      </w:r>
    </w:p>
    <w:p>
      <w:pPr>
        <w:pStyle w:val="TextBodyIndent"/>
        <w:rPr>
          <w:sz w:val="18"/>
          <w:szCs w:val="18"/>
        </w:rPr>
      </w:pPr>
      <w:r>
        <w:rPr>
          <w:sz w:val="18"/>
          <w:szCs w:val="18"/>
        </w:rPr>
        <w:t>2. </w:t>
      </w:r>
      <w:r>
        <w:rPr>
          <w:spacing w:val="-2"/>
          <w:sz w:val="18"/>
          <w:szCs w:val="18"/>
        </w:rPr>
        <w:t>Genom lagen upphävs lagen (2000:121) om radio- och teleterminalutrustning.</w:t>
      </w:r>
      <w:r>
        <w:rPr>
          <w:sz w:val="18"/>
          <w:szCs w:val="18"/>
        </w:rPr>
        <w:t xml:space="preserve"> </w:t>
      </w:r>
    </w:p>
    <w:p>
      <w:pPr>
        <w:pStyle w:val="TextBodyIndent"/>
        <w:rPr>
          <w:sz w:val="18"/>
          <w:szCs w:val="18"/>
        </w:rPr>
      </w:pPr>
      <w:r>
        <w:rPr>
          <w:sz w:val="18"/>
          <w:szCs w:val="18"/>
        </w:rPr>
        <w:t xml:space="preserve">3. Radioutrustning som uppfyller kraven i den upphävda lagen och föreskrifter som har meddelats med stöd av den lagen ska anses uppfylla föreskrivna krav </w:t>
      </w:r>
      <w:r>
        <w:rPr>
          <w:spacing w:val="-2"/>
          <w:sz w:val="18"/>
          <w:szCs w:val="18"/>
        </w:rPr>
        <w:t>enligt den nya lagen, om utrustningen har släppts ut på marknaden före den 13 juni</w:t>
      </w:r>
      <w:r>
        <w:rPr>
          <w:sz w:val="18"/>
          <w:szCs w:val="18"/>
        </w:rPr>
        <w:t xml:space="preserve"> 2017.</w:t>
      </w:r>
    </w:p>
    <w:p>
      <w:pPr>
        <w:pStyle w:val="TextBody"/>
        <w:rPr/>
      </w:pPr>
      <w:r>
        <w:rPr/>
      </w:r>
    </w:p>
    <w:p>
      <w:pPr>
        <w:pStyle w:val="TextBody"/>
        <w:rPr/>
      </w:pPr>
      <w:r>
        <w:rPr/>
        <w:t>Övervägandena finns i avsnitt 11.</w:t>
      </w:r>
    </w:p>
    <w:p>
      <w:pPr>
        <w:pStyle w:val="TextBodyIndent"/>
        <w:rPr/>
      </w:pPr>
      <w:r>
        <w:rPr>
          <w:i/>
        </w:rPr>
        <w:t>Punkt 3</w:t>
      </w:r>
      <w:r>
        <w:rPr/>
        <w:t xml:space="preserve"> innebär att radioutrustning som släpps ut på marknaden före </w:t>
      </w:r>
      <w:r>
        <w:rPr>
          <w:spacing w:val="-2"/>
        </w:rPr>
        <w:t>den 13 juni 2017 och som överensstämmer med de krav som ställdes en</w:t>
        <w:softHyphen/>
        <w:t>ligt</w:t>
      </w:r>
      <w:r>
        <w:rPr/>
        <w:t xml:space="preserve"> </w:t>
      </w:r>
      <w:r>
        <w:rPr>
          <w:spacing w:val="-2"/>
        </w:rPr>
        <w:t xml:space="preserve">RTTL och föreskrifter som meddelats med stöd av den lagen, inte får </w:t>
      </w:r>
      <w:r>
        <w:rPr>
          <w:spacing w:val="-3"/>
        </w:rPr>
        <w:t>hin</w:t>
        <w:softHyphen/>
        <w:t>dras från att tillhandahållas på marknaden. Ge</w:t>
        <w:softHyphen/>
        <w:t>nom bestämmel</w:t>
        <w:softHyphen/>
        <w:t>sen ge</w:t>
        <w:softHyphen/>
        <w:t>nom</w:t>
        <w:softHyphen/>
      </w:r>
      <w:r>
        <w:rPr/>
        <w:softHyphen/>
        <w:t>förs artikel 48 i direktivet.</w:t>
      </w:r>
    </w:p>
    <w:p>
      <w:pPr>
        <w:pStyle w:val="Heading2"/>
        <w:numPr>
          <w:ilvl w:val="1"/>
          <w:numId w:val="3"/>
        </w:numPr>
        <w:rPr/>
      </w:pPr>
      <w:bookmarkStart w:id="106" w:name="_Toc442951317"/>
      <w:bookmarkStart w:id="107" w:name="_Toc441136145"/>
      <w:bookmarkStart w:id="108" w:name="_Toc422303309"/>
      <w:r>
        <w:rPr/>
        <w:t>Förslaget till lag om ändring i lagen (2003:389) om elektronisk kommunikation</w:t>
      </w:r>
      <w:bookmarkEnd w:id="106"/>
      <w:bookmarkEnd w:id="107"/>
      <w:bookmarkEnd w:id="108"/>
    </w:p>
    <w:p>
      <w:pPr>
        <w:pStyle w:val="Rubrik4utannumrering"/>
        <w:rPr/>
      </w:pPr>
      <w:r>
        <w:rPr/>
        <w:t xml:space="preserve">1 kap. </w:t>
      </w:r>
      <w:bookmarkStart w:id="109" w:name="K1"/>
      <w:r>
        <w:rPr/>
        <w:t>Allmänna bestämmelser</w:t>
      </w:r>
      <w:bookmarkEnd w:id="109"/>
    </w:p>
    <w:p>
      <w:pPr>
        <w:pStyle w:val="Rubrik4utannumrering"/>
        <w:spacing w:before="0" w:after="80"/>
        <w:rPr/>
      </w:pPr>
      <w:bookmarkStart w:id="110" w:name="Lagens_tillämpningsområde"/>
      <w:r>
        <w:rPr/>
        <w:t>Lagens tillämpningsområde</w:t>
      </w:r>
      <w:bookmarkEnd w:id="110"/>
    </w:p>
    <w:p>
      <w:pPr>
        <w:pStyle w:val="TextBody"/>
        <w:rPr>
          <w:sz w:val="18"/>
          <w:szCs w:val="18"/>
        </w:rPr>
      </w:pPr>
      <w:r>
        <w:rPr>
          <w:b/>
          <w:sz w:val="18"/>
          <w:szCs w:val="18"/>
        </w:rPr>
        <w:t>6 §    </w:t>
      </w:r>
      <w:r>
        <w:rPr>
          <w:spacing w:val="-3"/>
          <w:sz w:val="18"/>
        </w:rPr>
        <w:t>Förutom bestämmelserna i denna lag finns det i radio- och tv-lagen (2010:696)</w:t>
      </w:r>
      <w:r>
        <w:rPr>
          <w:sz w:val="18"/>
          <w:szCs w:val="18"/>
        </w:rPr>
        <w:t xml:space="preserve"> bestämmelser om sändningar av ljudradio- och tv-program som är riktade till allmänheten och avsedda att tas emot med tekniska hjälpmedel.</w:t>
      </w:r>
    </w:p>
    <w:p>
      <w:pPr>
        <w:pStyle w:val="TextBodyIndent"/>
        <w:rPr>
          <w:i/>
          <w:i/>
          <w:sz w:val="18"/>
          <w:szCs w:val="18"/>
        </w:rPr>
      </w:pPr>
      <w:r>
        <w:rPr>
          <w:i/>
          <w:sz w:val="18"/>
          <w:szCs w:val="18"/>
        </w:rPr>
        <w:t>Bestämmelser om radioutrustning finns i radioutrustningslagen (2016:000).</w:t>
      </w:r>
    </w:p>
    <w:p>
      <w:pPr>
        <w:pStyle w:val="TextBodyIndent"/>
        <w:rPr/>
      </w:pPr>
      <w:r>
        <w:rPr/>
      </w:r>
    </w:p>
    <w:p>
      <w:pPr>
        <w:pStyle w:val="TextBody"/>
        <w:rPr/>
      </w:pPr>
      <w:r>
        <w:rPr/>
        <w:t>Övervägandena finns i avsnitt 10.</w:t>
      </w:r>
    </w:p>
    <w:p>
      <w:pPr>
        <w:pStyle w:val="TextBodyIndent"/>
        <w:rPr/>
      </w:pPr>
      <w:r>
        <w:rPr>
          <w:i/>
        </w:rPr>
        <w:t xml:space="preserve">Andra stycket </w:t>
      </w:r>
      <w:r>
        <w:rPr/>
        <w:t>följdändras på grund av att lagen (2000:121) om radio- och teleterminalutrustning ersätts av en ny radioutrustningslag.</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1" w:name="_Toc442951318"/>
      <w:r>
        <w:rPr/>
        <w:t>Europaparlamentets och rådets direktiv 2014/53/EU av den 16 april 2014</w:t>
      </w:r>
      <w:bookmarkEnd w:id="111"/>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12" w:name="_Toc442951319"/>
      <w:bookmarkStart w:id="113" w:name="_Toc441136147"/>
      <w:r>
        <w:rPr/>
        <w:t>Promemorians lagförslag</w:t>
      </w:r>
      <w:bookmarkEnd w:id="112"/>
      <w:bookmarkEnd w:id="113"/>
    </w:p>
    <w:p>
      <w:pPr>
        <w:pStyle w:val="Rubrik1utannumrering"/>
        <w:spacing w:before="0" w:after="240"/>
        <w:rPr/>
      </w:pPr>
      <w:bookmarkStart w:id="114" w:name="_Toc422303273"/>
      <w:r>
        <w:rPr/>
        <w:t>Förslag till lagtext</w:t>
      </w:r>
      <w:bookmarkEnd w:id="114"/>
    </w:p>
    <w:p>
      <w:pPr>
        <w:pStyle w:val="Rubrik2utannumrering"/>
        <w:spacing w:before="0" w:after="160"/>
        <w:rPr/>
      </w:pPr>
      <w:bookmarkStart w:id="115" w:name="_Toc422303274"/>
      <w:r>
        <w:rPr/>
        <w:t>Förslag till radioutrustningslag</w:t>
      </w:r>
      <w:bookmarkEnd w:id="115"/>
    </w:p>
    <w:p>
      <w:pPr>
        <w:pStyle w:val="TextBodyIndent"/>
        <w:rPr/>
      </w:pPr>
      <w:r>
        <w:rPr/>
        <w:t>Härigenom föreskrivs</w:t>
      </w:r>
      <w:r>
        <w:rPr>
          <w:rStyle w:val="FootnoteAnchor"/>
        </w:rPr>
        <w:footnoteReference w:customMarkFollows="1" w:id="4"/>
        <w:t>1</w:t>
      </w:r>
      <w:r>
        <w:rPr/>
        <w:t xml:space="preserve"> följande.</w:t>
      </w:r>
    </w:p>
    <w:p>
      <w:pPr>
        <w:pStyle w:val="Rubrik4utannumrering"/>
        <w:rPr/>
      </w:pPr>
      <w:r>
        <w:rPr/>
        <w:t>Tillämpningsområde och definitioner</w:t>
      </w:r>
    </w:p>
    <w:p>
      <w:pPr>
        <w:pStyle w:val="TextBody"/>
        <w:rPr/>
      </w:pPr>
      <w:r>
        <w:rPr>
          <w:b/>
        </w:rPr>
        <w:t>1 §</w:t>
      </w:r>
      <w:r>
        <w:rPr/>
        <w:t>    Genom denna lag genomförs Europaparlamentets och rådets direk</w:t>
        <w:softHyphen/>
        <w:t>tiv 2014/53/EU av den 16 april 2014 om harmonisering av medlemssta</w:t>
        <w:softHyphen/>
        <w:t>ternas lagstiftning om tillhandahållande på marknaden av radioutrust</w:t>
        <w:softHyphen/>
        <w:t>ning och om upphävande av direktiv 1999/5/EG, i den ursprungliga lydelsen.</w:t>
      </w:r>
    </w:p>
    <w:p>
      <w:pPr>
        <w:pStyle w:val="TextBodyIndent"/>
        <w:rPr/>
      </w:pPr>
      <w:r>
        <w:rPr/>
        <w:t>Lagen innehåller bestämmelser om krav på radioutrustning och om hur sådan utrustning får tillhandahållas på marknaden.</w:t>
      </w:r>
    </w:p>
    <w:p>
      <w:pPr>
        <w:pStyle w:val="TextBodyIndent"/>
        <w:rPr/>
      </w:pPr>
      <w:r>
        <w:rPr/>
        <w:t>I lagen (2003:389) om elektronisk kommunikation finns det bestäm</w:t>
        <w:softHyphen/>
        <w:t>melser om användning av radiosändare.</w:t>
      </w:r>
    </w:p>
    <w:p>
      <w:pPr>
        <w:pStyle w:val="TextBody"/>
        <w:rPr/>
      </w:pPr>
      <w:r>
        <w:rPr/>
      </w:r>
    </w:p>
    <w:p>
      <w:pPr>
        <w:pStyle w:val="TextBody"/>
        <w:rPr/>
      </w:pPr>
      <w:r>
        <w:rPr>
          <w:b/>
        </w:rPr>
        <w:t>2 §    </w:t>
      </w:r>
      <w:r>
        <w:rPr/>
        <w:t>I denna lag betyder</w:t>
      </w:r>
    </w:p>
    <w:p>
      <w:pPr>
        <w:pStyle w:val="TextBodyIndent"/>
        <w:rPr/>
      </w:pPr>
      <w:r>
        <w:rPr>
          <w:i/>
        </w:rPr>
        <w:t>amatörradiotrafik</w:t>
      </w:r>
      <w:r>
        <w:rPr/>
        <w:t>: icke yrkesmässig radiotrafik för övning, kommuni</w:t>
        <w:softHyphen/>
        <w:t>ka</w:t>
        <w:softHyphen/>
        <w:t>tion och tekniska undersökningar, bedriven i personligt intresse och utan vinstsyfte,</w:t>
      </w:r>
    </w:p>
    <w:p>
      <w:pPr>
        <w:pStyle w:val="TextBodyIndent"/>
        <w:rPr/>
      </w:pPr>
      <w:r>
        <w:rPr>
          <w:i/>
        </w:rPr>
        <w:t>distributör</w:t>
      </w:r>
      <w:r>
        <w:rPr/>
        <w:t>: en fysisk eller juridisk person som tillhandahåller ra</w:t>
        <w:softHyphen/>
        <w:t>diout</w:t>
        <w:softHyphen/>
        <w:t>rustning på marknaden utan att vara tillverkare eller importör,</w:t>
      </w:r>
    </w:p>
    <w:p>
      <w:pPr>
        <w:pStyle w:val="TextBodyIndent"/>
        <w:rPr/>
      </w:pPr>
      <w:r>
        <w:rPr>
          <w:i/>
        </w:rPr>
        <w:t>ekonomisk aktör</w:t>
      </w:r>
      <w:r>
        <w:rPr/>
        <w:t>: tillverkare, tillverkarens representant, importör och distributör,</w:t>
      </w:r>
    </w:p>
    <w:p>
      <w:pPr>
        <w:pStyle w:val="TextBodyIndent"/>
        <w:rPr/>
      </w:pPr>
      <w:r>
        <w:rPr>
          <w:i/>
        </w:rPr>
        <w:t>föreskrivna krav</w:t>
      </w:r>
      <w:r>
        <w:rPr/>
        <w:t>: de väsentliga krav på radioutrustning som avses i 4 § och de ytterligare krav som framgår av denna lag, av föreskrifter som har meddelats med stöd av lagen och av direkt tillämpliga rättsakter som har meddelats med stöd av direktiv 2014/53/EU, i den ursprungliga lydelsen.</w:t>
      </w:r>
    </w:p>
    <w:p>
      <w:pPr>
        <w:pStyle w:val="TextBodyIndent"/>
        <w:rPr/>
      </w:pPr>
      <w:r>
        <w:rPr>
          <w:i/>
        </w:rPr>
        <w:t>importör</w:t>
      </w:r>
      <w:r>
        <w:rPr/>
        <w:t>: en fysisk eller juridisk person som är etablerad inom Europe</w:t>
        <w:softHyphen/>
        <w:t>iska uni</w:t>
        <w:softHyphen/>
        <w:t>onen och som tillhandahåller radioutrustning från ett tredjeland på unionsmarknaden för första gången,</w:t>
      </w:r>
    </w:p>
    <w:p>
      <w:pPr>
        <w:pStyle w:val="TextBodyIndent"/>
        <w:rPr/>
      </w:pPr>
      <w:r>
        <w:rPr>
          <w:i/>
        </w:rPr>
        <w:t>radiobestämning</w:t>
      </w:r>
      <w:r>
        <w:rPr/>
        <w:t>: fastställande av ett föremåls position, hastighet eller andra kännetecken, eller erhållande av information om detta, med hjälp av radiovågors utbredningsegenskaper,</w:t>
      </w:r>
    </w:p>
    <w:p>
      <w:pPr>
        <w:pStyle w:val="TextBodyIndent"/>
        <w:rPr/>
      </w:pPr>
      <w:r>
        <w:rPr>
          <w:i/>
        </w:rPr>
        <w:t>radioutrustning</w:t>
      </w:r>
      <w:r>
        <w:rPr/>
        <w:t>: en elektrisk eller elektronisk produkt som avsiktligt avger eller tar emot radiovågor för radiokommunikation eller radiobe</w:t>
        <w:softHyphen/>
        <w:t>stämning eller en elektrisk eller elektronisk produkt som måste komplet</w:t>
        <w:softHyphen/>
        <w:t>teras med ett tillbehör, såsom en antenn, för att avsiktligt avge eller ta emot radiovågor för radiokommunikation eller radiobestämning,</w:t>
      </w:r>
    </w:p>
    <w:p>
      <w:pPr>
        <w:pStyle w:val="TextBodyIndent"/>
        <w:rPr/>
      </w:pPr>
      <w:r>
        <w:rPr>
          <w:i/>
        </w:rPr>
        <w:t>radiovågor</w:t>
      </w:r>
      <w:r>
        <w:rPr/>
        <w:t>: elektromagnetiska vågor med frekvenser under 3 000 GHz som breder ut sig utan särskilt anordnad ledare,</w:t>
      </w:r>
    </w:p>
    <w:p>
      <w:pPr>
        <w:pStyle w:val="TextBodyIndent"/>
        <w:rPr/>
      </w:pPr>
      <w:r>
        <w:rPr>
          <w:i/>
        </w:rPr>
        <w:t>skadlig</w:t>
      </w:r>
      <w:r>
        <w:rPr/>
        <w:t xml:space="preserve"> </w:t>
      </w:r>
      <w:r>
        <w:rPr>
          <w:i/>
        </w:rPr>
        <w:t>störning</w:t>
      </w:r>
      <w:r>
        <w:rPr/>
        <w:t>: störning som äventyrar funktionen hos en radionavi</w:t>
        <w:softHyphen/>
        <w:t>gationstjänst eller någon annan säkerhetstjänst, eller som på annat sätt allvarligt försämrar, hindrar eller upprepat avbryter en radiokommunika</w:t>
        <w:softHyphen/>
        <w:t>tionstjänst som fungerar i enlighet med gällande bestämmelser, inbegri</w:t>
        <w:softHyphen/>
        <w:t>pet störning av befintliga eller planerade tjänster på nationellt till</w:t>
        <w:softHyphen/>
        <w:t>delade frekvenser,</w:t>
      </w:r>
    </w:p>
    <w:p>
      <w:pPr>
        <w:pStyle w:val="TextBodyIndent"/>
        <w:rPr/>
      </w:pPr>
      <w:r>
        <w:rPr>
          <w:i/>
        </w:rPr>
        <w:t>tas i bruk</w:t>
      </w:r>
      <w:r>
        <w:rPr/>
        <w:t>: att radioutrustning används för första gången inom unio</w:t>
        <w:softHyphen/>
        <w:t>nen av en slutanvändare,</w:t>
      </w:r>
    </w:p>
    <w:p>
      <w:pPr>
        <w:pStyle w:val="TextBodyIndent"/>
        <w:rPr/>
      </w:pPr>
      <w:r>
        <w:rPr>
          <w:i/>
        </w:rPr>
        <w:t>tillhandahållande på marknaden</w:t>
      </w:r>
      <w:r>
        <w:rPr/>
        <w:t>: leverans av radioutrustning för dis</w:t>
        <w:softHyphen/>
        <w:t>tri</w:t>
        <w:softHyphen/>
        <w:t>bution eller användning på unionsmarknaden i samband med kommer</w:t>
        <w:softHyphen/>
        <w:t>siell verksamhet, mot betalning eller kostnadsfritt,</w:t>
      </w:r>
    </w:p>
    <w:p>
      <w:pPr>
        <w:pStyle w:val="TextBodyIndent"/>
        <w:rPr/>
      </w:pPr>
      <w:r>
        <w:rPr>
          <w:i/>
        </w:rPr>
        <w:t>tillverkare</w:t>
      </w:r>
      <w:r>
        <w:rPr/>
        <w:t>: en fysisk eller juridisk person som tillverkar, eller som låter konstruera eller tillverka, radioutrustning och som saluför den i eget namn eller under eget varumärke,</w:t>
      </w:r>
    </w:p>
    <w:p>
      <w:pPr>
        <w:pStyle w:val="TextBodyIndent"/>
        <w:rPr/>
      </w:pPr>
      <w:r>
        <w:rPr>
          <w:i/>
        </w:rPr>
        <w:t>tillverkarens representant</w:t>
      </w:r>
      <w:r>
        <w:rPr/>
        <w:t>: en fysisk eller juridisk person som är eta</w:t>
        <w:softHyphen/>
        <w:t>blerad inom Europeiska unionen och som enligt skriftlig fullmakt från en tillverkare har rätt att i dennes ställe utföra särskilda uppgifter.</w:t>
      </w:r>
    </w:p>
    <w:p>
      <w:pPr>
        <w:pStyle w:val="TextBody"/>
        <w:rPr/>
      </w:pPr>
      <w:r>
        <w:rPr/>
      </w:r>
    </w:p>
    <w:p>
      <w:pPr>
        <w:pStyle w:val="TextBody"/>
        <w:rPr/>
      </w:pPr>
      <w:r>
        <w:rPr>
          <w:b/>
        </w:rPr>
        <w:t>3 §    </w:t>
      </w:r>
      <w:r>
        <w:rPr/>
        <w:t>Lagen omfattar inte</w:t>
      </w:r>
    </w:p>
    <w:p>
      <w:pPr>
        <w:pStyle w:val="TextBodyIndent"/>
        <w:rPr/>
      </w:pPr>
      <w:r>
        <w:rPr/>
        <w:t>1. radioutrustning som används av radioamatörer för amatörradiotrafik, under förutsättning att utrustningen inte tillhandahålls på marknaden och att det är fråga om</w:t>
      </w:r>
    </w:p>
    <w:p>
      <w:pPr>
        <w:pStyle w:val="TextBodyIndent"/>
        <w:rPr/>
      </w:pPr>
      <w:r>
        <w:rPr/>
        <w:t>a) radiobyggsatser som är avsedda att byggas samman och användas av radioamatörer,</w:t>
      </w:r>
    </w:p>
    <w:p>
      <w:pPr>
        <w:pStyle w:val="TextBodyIndent"/>
        <w:rPr/>
      </w:pPr>
      <w:r>
        <w:rPr/>
        <w:t>b) radioutrustning som har modifierats av radioamatörer för att använ</w:t>
        <w:softHyphen/>
        <w:t>das av radioamatörer, eller</w:t>
      </w:r>
    </w:p>
    <w:p>
      <w:pPr>
        <w:pStyle w:val="TextBodyIndent"/>
        <w:rPr/>
      </w:pPr>
      <w:r>
        <w:rPr/>
        <w:t>c) utrustning som har konstruerats av enskilda radioamatörer för ex</w:t>
        <w:softHyphen/>
        <w:t>perimentella och vetenskapliga ändamål i samband med amatörradio,</w:t>
      </w:r>
    </w:p>
    <w:p>
      <w:pPr>
        <w:pStyle w:val="TextBodyIndent"/>
        <w:rPr/>
      </w:pPr>
      <w:r>
        <w:rPr/>
        <w:t>2. marin utrustning som omfattas av Europaparlamentets och rådets di</w:t>
        <w:softHyphen/>
        <w:t>rektiv 2014/90/EU av den 23 juli 2014 om marin utrustning och om upp</w:t>
        <w:softHyphen/>
        <w:t xml:space="preserve">hävande av rådets direktiv 96/98/EG, i den ursprungliga lydelsen, </w:t>
      </w:r>
    </w:p>
    <w:p>
      <w:pPr>
        <w:pStyle w:val="TextBodyIndent"/>
        <w:rPr/>
      </w:pPr>
      <w:r>
        <w:rPr/>
        <w:t>3. sådana produkter, delar och anordningar ombord på luftfartyg som omfattas av artikel 3 i Europaparlamentets och rådets förordning (EG) nr 216/2008 av den 20 februari 2008 om fastställande av gemensamma be</w:t>
        <w:softHyphen/>
        <w:t>stämmelser på det civila luftfartsområdet och inrättande av en europeisk byrå för luftfartssäker</w:t>
        <w:softHyphen/>
        <w:t>het, och om upphävande av rådets direktiv 91/670/EEG, förordning (EG) nr 1592/2002 och direktiv 2004/36/EG, och</w:t>
      </w:r>
    </w:p>
    <w:p>
      <w:pPr>
        <w:pStyle w:val="TextBodyIndent"/>
        <w:rPr/>
      </w:pPr>
      <w:r>
        <w:rPr/>
        <w:t>4. specialbyggd provningsutrustning avsedd för yrkesmän, uteslutande för användning vid forsknings- och utvecklingsanläggningar för sådana ändamål.</w:t>
      </w:r>
    </w:p>
    <w:p>
      <w:pPr>
        <w:pStyle w:val="TextBodyIndent"/>
        <w:rPr/>
      </w:pPr>
      <w:r>
        <w:rPr/>
        <w:t xml:space="preserve">Regeringen får meddela föreskrifter om undantag från denna lag i fråga om radioutrustning som uteslutande används för verksamhet som rör allmän säkerhet, försvar, nationell säkerhet eller statens verksamhet på det straffrättsliga området. </w:t>
      </w:r>
    </w:p>
    <w:p>
      <w:pPr>
        <w:pStyle w:val="Rubrik4utannumrering"/>
        <w:rPr/>
      </w:pPr>
      <w:r>
        <w:rPr/>
        <w:t>Väsentliga krav på radioutrustning</w:t>
      </w:r>
    </w:p>
    <w:p>
      <w:pPr>
        <w:pStyle w:val="TextBody"/>
        <w:rPr/>
      </w:pPr>
      <w:r>
        <w:rPr>
          <w:b/>
          <w:sz w:val="18"/>
        </w:rPr>
        <w:t>4 §    </w:t>
      </w:r>
      <w:r>
        <w:rPr/>
        <w:t xml:space="preserve">Radioutrustning ska vara konstruerad så att den uppfyller väsentliga krav. Regeringen eller den myndighet som regeringen bestämmer får meddela föreskrifter om sådana krav. </w:t>
      </w:r>
    </w:p>
    <w:p>
      <w:pPr>
        <w:pStyle w:val="TextBody"/>
        <w:rPr/>
      </w:pPr>
      <w:r>
        <w:rPr/>
      </w:r>
    </w:p>
    <w:p>
      <w:pPr>
        <w:pStyle w:val="TextBody"/>
        <w:rPr/>
      </w:pPr>
      <w:r>
        <w:rPr>
          <w:b/>
        </w:rPr>
        <w:t>5 §    </w:t>
      </w:r>
      <w:r>
        <w:rPr/>
        <w:t>Radioutrustning som helt eller delvis överensstämmer med en har</w:t>
        <w:softHyphen/>
        <w:t>moniserad standard som har offentliggjorts i Europeiska unionens offi</w:t>
        <w:softHyphen/>
        <w:t>ciella tidning ska i motsvarande utsträckning förutsättas uppfylla väsent</w:t>
        <w:softHyphen/>
        <w:t>liga krav som omfattas av denna standard.</w:t>
      </w:r>
    </w:p>
    <w:p>
      <w:pPr>
        <w:pStyle w:val="Rubrik4utannumrering"/>
        <w:rPr/>
      </w:pPr>
      <w:r>
        <w:rPr/>
        <w:t>Administrativa krav på ekonomiska aktörer</w:t>
      </w:r>
    </w:p>
    <w:p>
      <w:pPr>
        <w:pStyle w:val="TextBody"/>
        <w:rPr/>
      </w:pPr>
      <w:r>
        <w:rPr>
          <w:b/>
        </w:rPr>
        <w:t>6 §    </w:t>
      </w:r>
      <w:r>
        <w:rPr/>
        <w:t>Regeringen eller den myndighet som regeringen bestämmer får i fråga om radioutrustning meddela föreskrifter om krav på ekonomiska aktörer när det gäller</w:t>
      </w:r>
    </w:p>
    <w:p>
      <w:pPr>
        <w:pStyle w:val="TextBodyIndent"/>
        <w:rPr/>
      </w:pPr>
      <w:r>
        <w:rPr/>
        <w:t>1. registrering av utrustning,</w:t>
      </w:r>
    </w:p>
    <w:p>
      <w:pPr>
        <w:pStyle w:val="TextBodyIndent"/>
        <w:rPr/>
      </w:pPr>
      <w:r>
        <w:rPr/>
        <w:t>2. teknisk dokumentation,</w:t>
      </w:r>
    </w:p>
    <w:p>
      <w:pPr>
        <w:pStyle w:val="TextBodyIndent"/>
        <w:rPr/>
      </w:pPr>
      <w:r>
        <w:rPr/>
        <w:t>3. bedömning av överensstämmelse,</w:t>
      </w:r>
    </w:p>
    <w:p>
      <w:pPr>
        <w:pStyle w:val="TextBodyIndent"/>
        <w:rPr/>
      </w:pPr>
      <w:r>
        <w:rPr/>
        <w:t>4. EU-försäkran om överensstämmelse,</w:t>
      </w:r>
    </w:p>
    <w:p>
      <w:pPr>
        <w:pStyle w:val="TextBodyIndent"/>
        <w:rPr/>
      </w:pPr>
      <w:r>
        <w:rPr/>
        <w:t>5. märkning av utrustning,</w:t>
      </w:r>
    </w:p>
    <w:p>
      <w:pPr>
        <w:pStyle w:val="TextBodyIndent"/>
        <w:rPr/>
      </w:pPr>
      <w:r>
        <w:rPr/>
        <w:t>6. skadeförebyggande arbete, och</w:t>
      </w:r>
    </w:p>
    <w:p>
      <w:pPr>
        <w:pStyle w:val="TextBodyIndent"/>
        <w:rPr/>
      </w:pPr>
      <w:r>
        <w:rPr/>
        <w:t>7. tillhandahållande av bruksanvisningar, säkerhetsinformation och annan information.</w:t>
      </w:r>
    </w:p>
    <w:p>
      <w:pPr>
        <w:pStyle w:val="Rubrik4utannumrering"/>
        <w:rPr/>
      </w:pPr>
      <w:r>
        <w:rPr/>
        <w:t>Tillhandahållande på marknaden</w:t>
      </w:r>
    </w:p>
    <w:p>
      <w:pPr>
        <w:pStyle w:val="TextBody"/>
        <w:rPr/>
      </w:pPr>
      <w:r>
        <w:rPr>
          <w:b/>
        </w:rPr>
        <w:t>7 §    </w:t>
      </w:r>
      <w:r>
        <w:rPr/>
        <w:t xml:space="preserve">Radioutrustning får tillhandahållas på marknaden endast om den uppfyller föreskrivna krav. </w:t>
      </w:r>
    </w:p>
    <w:p>
      <w:pPr>
        <w:pStyle w:val="TextBodyIndent"/>
        <w:rPr/>
      </w:pPr>
      <w:r>
        <w:rPr/>
        <w:t>Regeringen eller den myndighet som regeringen bestämmer får med</w:t>
        <w:softHyphen/>
        <w:t>dela föreskrifter om skyldighet för ekonomiska aktörer att vidta åtgärder i fråga om radioutrustning som inte uppfyller föreskrivna krav.</w:t>
      </w:r>
    </w:p>
    <w:p>
      <w:pPr>
        <w:pStyle w:val="TextBody"/>
        <w:rPr/>
      </w:pPr>
      <w:r>
        <w:rPr/>
      </w:r>
    </w:p>
    <w:p>
      <w:pPr>
        <w:pStyle w:val="TextBody"/>
        <w:rPr/>
      </w:pPr>
      <w:r>
        <w:rPr>
          <w:b/>
        </w:rPr>
        <w:t>8 §    </w:t>
      </w:r>
      <w:r>
        <w:rPr/>
        <w:t xml:space="preserve">Radioutrustning som inte uppfyller föreskrivna krav får ändå visas på handelsmässor, utställningar och liknande, om det tydligt anges att utrustningen inte får tillhandahållas på marknaden eller tas i bruk förrän kraven är uppfyllda. </w:t>
      </w:r>
    </w:p>
    <w:p>
      <w:pPr>
        <w:pStyle w:val="TextBodyIndent"/>
        <w:rPr/>
      </w:pPr>
      <w:r>
        <w:rPr/>
        <w:t>Demonstrationer av radioutrustning får ske endast om det har vidtagits lämpliga åtgärder för att hindra att det uppkommer</w:t>
      </w:r>
    </w:p>
    <w:p>
      <w:pPr>
        <w:pStyle w:val="TextBodyIndent"/>
        <w:rPr/>
      </w:pPr>
      <w:r>
        <w:rPr/>
        <w:t xml:space="preserve">1. skadlig störning, </w:t>
      </w:r>
    </w:p>
    <w:p>
      <w:pPr>
        <w:pStyle w:val="TextBodyIndent"/>
        <w:rPr/>
      </w:pPr>
      <w:r>
        <w:rPr/>
        <w:t>2. elektromagnetisk störning,</w:t>
      </w:r>
    </w:p>
    <w:p>
      <w:pPr>
        <w:pStyle w:val="TextBodyIndent"/>
        <w:rPr/>
      </w:pPr>
      <w:r>
        <w:rPr/>
        <w:t>3. risk för människors och husdjurs hälsa och säkerhet, och</w:t>
      </w:r>
    </w:p>
    <w:p>
      <w:pPr>
        <w:pStyle w:val="TextBodyIndent"/>
        <w:rPr/>
      </w:pPr>
      <w:r>
        <w:rPr/>
        <w:t>4. risk för egendom.</w:t>
      </w:r>
    </w:p>
    <w:p>
      <w:pPr>
        <w:pStyle w:val="TextBodyIndent"/>
        <w:rPr/>
      </w:pPr>
      <w:r>
        <w:rPr/>
        <w:t>Regeringen eller den myndighet som regeringen bestämmer får med</w:t>
        <w:softHyphen/>
        <w:t>dela föreskrifter om åtgärder enligt andra stycket.</w:t>
      </w:r>
    </w:p>
    <w:p>
      <w:pPr>
        <w:pStyle w:val="TextBody"/>
        <w:rPr/>
      </w:pPr>
      <w:r>
        <w:rPr/>
      </w:r>
    </w:p>
    <w:p>
      <w:pPr>
        <w:pStyle w:val="TextBody"/>
        <w:rPr/>
      </w:pPr>
      <w:r>
        <w:rPr>
          <w:b/>
        </w:rPr>
        <w:t>9 §    </w:t>
      </w:r>
      <w:r>
        <w:rPr/>
        <w:t>En tillverkare som tillhandahåller radioutrustning på marknaden för första gången ska se till att den har konstruerats och tillverkats i enlighet med väsentliga krav och att den är förenlig med gällande krav på använd</w:t>
        <w:softHyphen/>
        <w:t>ning av radiofrekvenser i minst en medlemsstat inom Europeiska unio</w:t>
        <w:softHyphen/>
        <w:t>nen.</w:t>
      </w:r>
    </w:p>
    <w:p>
      <w:pPr>
        <w:pStyle w:val="TextBody"/>
        <w:rPr/>
      </w:pPr>
      <w:r>
        <w:rPr/>
      </w:r>
    </w:p>
    <w:p>
      <w:pPr>
        <w:pStyle w:val="TextBody"/>
        <w:rPr/>
      </w:pPr>
      <w:r>
        <w:rPr>
          <w:b/>
        </w:rPr>
        <w:t>10 §    </w:t>
      </w:r>
      <w:r>
        <w:rPr/>
        <w:t>En importör får tillhandahålla radioutrustning på mark</w:t>
        <w:softHyphen/>
        <w:t>naden för första gången endast om utrustningen överensstämmer med föreskriv</w:t>
        <w:softHyphen/>
        <w:t>na krav och är förenlig med gällande krav på användning av radiofre</w:t>
        <w:softHyphen/>
        <w:t>kvenser i minst en med</w:t>
        <w:softHyphen/>
        <w:t>lemsstat inom Europeiska unionen.</w:t>
      </w:r>
    </w:p>
    <w:p>
      <w:pPr>
        <w:pStyle w:val="TextBody"/>
        <w:rPr/>
      </w:pPr>
      <w:r>
        <w:rPr/>
      </w:r>
    </w:p>
    <w:p>
      <w:pPr>
        <w:pStyle w:val="TextBody"/>
        <w:rPr/>
      </w:pPr>
      <w:r>
        <w:rPr>
          <w:b/>
        </w:rPr>
        <w:t>11 §    </w:t>
      </w:r>
      <w:r>
        <w:rPr/>
        <w:t>En distributör som tillhandahåller radioutrustning på marknaden ska iaktta vederbörlig omsorg för att se till att dennes hantering av utrust</w:t>
        <w:softHyphen/>
        <w:t>ning inte äventyrar dess överensstämmelse med föreskrivna krav.</w:t>
      </w:r>
    </w:p>
    <w:p>
      <w:pPr>
        <w:pStyle w:val="Rubrik4utannumrering"/>
        <w:rPr/>
      </w:pPr>
      <w:r>
        <w:rPr/>
        <w:t>Övertagande av skyldigheter</w:t>
      </w:r>
    </w:p>
    <w:p>
      <w:pPr>
        <w:pStyle w:val="TextBody"/>
        <w:rPr/>
      </w:pPr>
      <w:r>
        <w:rPr>
          <w:b/>
        </w:rPr>
        <w:t>12 §</w:t>
      </w:r>
      <w:r>
        <w:rPr/>
        <w:t>    En importör eller distributör som tillhandahåller radioutrustning på marknaden för första gången i eget namn eller under eget varumärke, eller ändrar utrust</w:t>
        <w:softHyphen/>
        <w:t>ning som redan tillhandahålls på marknaden på sådant sätt att det kan påverka utrustningens överensstämmelse med föreskrivna krav, ska vid tillämpningen av denna lag, av föreskrifter som har med</w:t>
        <w:softHyphen/>
        <w:t>delats med stöd av lagen och av direkt tillämpliga rättsakter som har an</w:t>
        <w:softHyphen/>
        <w:t>tagits med stöd av direktiv 2014/53/EU anses vara tillverkare och ha samma skyldigheter som till</w:t>
        <w:softHyphen/>
        <w:t>verkare har.</w:t>
      </w:r>
    </w:p>
    <w:p>
      <w:pPr>
        <w:pStyle w:val="Rubrik4utannumrering"/>
        <w:rPr/>
      </w:pPr>
      <w:r>
        <w:rPr/>
        <w:t>Tillverkarens representant</w:t>
      </w:r>
    </w:p>
    <w:p>
      <w:pPr>
        <w:pStyle w:val="TextBody"/>
        <w:rPr/>
      </w:pPr>
      <w:r>
        <w:rPr>
          <w:b/>
        </w:rPr>
        <w:t>13 §    </w:t>
      </w:r>
      <w:r>
        <w:rPr/>
        <w:t xml:space="preserve">En tillverkare får genom skriftlig fullmakt utse en representant som ska utföra de uppgifter som anges i fullmakten. </w:t>
      </w:r>
    </w:p>
    <w:p>
      <w:pPr>
        <w:pStyle w:val="TextBodyIndent"/>
        <w:rPr/>
      </w:pPr>
      <w:r>
        <w:rPr/>
        <w:t>Regeringen eller den myndighet som regeringen bestämmer får med</w:t>
        <w:softHyphen/>
        <w:t>dela föreskrifter om de krav som ska ställas på fullmaktens innehåll.</w:t>
      </w:r>
    </w:p>
    <w:p>
      <w:pPr>
        <w:pStyle w:val="Rubrik4utannumrering"/>
        <w:rPr/>
      </w:pPr>
      <w:r>
        <w:rPr/>
        <w:t>Marknadskontroll och övrig tillsyn</w:t>
      </w:r>
    </w:p>
    <w:p>
      <w:pPr>
        <w:pStyle w:val="TextBody"/>
        <w:rPr/>
      </w:pPr>
      <w:r>
        <w:rPr>
          <w:b/>
        </w:rPr>
        <w:t>14 §    </w:t>
      </w:r>
      <w:r>
        <w:rPr/>
        <w:t xml:space="preserve"> Den eller de myndigheter som regeringen bestämmer ska utöva marknadskontroll och övrig tillsyn (marknadskontrollmyndighet). </w:t>
      </w:r>
    </w:p>
    <w:p>
      <w:pPr>
        <w:pStyle w:val="TextBodyIndent"/>
        <w:rPr/>
      </w:pPr>
      <w:r>
        <w:rPr/>
        <w:t>Bestämmelser om marknadskontroll finns i artiklarna 15.3 och 16–29 i Europa</w:t>
        <w:softHyphen/>
        <w:t>parlamen</w:t>
        <w:softHyphen/>
        <w:t>tets och rådets förordning (EG) nr 765/2008 av den 9 juli 2008 om krav för ack</w:t>
        <w:softHyphen/>
        <w:t>reditering och marknadskontroll i sam</w:t>
        <w:softHyphen/>
        <w:t>band med salu</w:t>
        <w:softHyphen/>
        <w:t>föring av produkter och upphävande av förordning (EEG) nr 339/93.</w:t>
      </w:r>
    </w:p>
    <w:p>
      <w:pPr>
        <w:pStyle w:val="TextBody"/>
        <w:rPr/>
      </w:pPr>
      <w:r>
        <w:rPr/>
      </w:r>
    </w:p>
    <w:p>
      <w:pPr>
        <w:pStyle w:val="TextBody"/>
        <w:rPr/>
      </w:pPr>
      <w:r>
        <w:rPr>
          <w:b/>
        </w:rPr>
        <w:t>15 §    </w:t>
      </w:r>
      <w:r>
        <w:rPr/>
        <w:t>En marknadskontrollmyndighet får meddela de förelägganden och förbud som behövs för att lagen och föreskrifter som har meddelats i an</w:t>
        <w:softHyphen/>
        <w:t xml:space="preserve">slutning till lagen samt direkt tillämpliga rättsakter som har meddelats med stöd av direktiv 2014/53/EU ska följas. </w:t>
      </w:r>
    </w:p>
    <w:p>
      <w:pPr>
        <w:pStyle w:val="TextBodyIndent"/>
        <w:rPr/>
      </w:pPr>
      <w:r>
        <w:rPr/>
        <w:t>I fråga om radioutrustning som utgör en risk för människors hälsa eller säkerhet eller för andra intressen som de väsentliga kraven avser att skydda, får en marknadskontrollmyndighet meddela förelägganden och förbud som begränsar eller förbjuder tillhandahållande av utrustningen på mark</w:t>
        <w:softHyphen/>
        <w:t>naden eller som avser att utrustning ska dras tillbaka eller åter</w:t>
        <w:softHyphen/>
        <w:t>kallas från marknaden, även om utrustningen i övrigt uppfyller föreskriv</w:t>
        <w:softHyphen/>
        <w:t>na krav.</w:t>
      </w:r>
    </w:p>
    <w:p>
      <w:pPr>
        <w:pStyle w:val="TextBody"/>
        <w:rPr/>
      </w:pPr>
      <w:r>
        <w:rPr/>
      </w:r>
    </w:p>
    <w:p>
      <w:pPr>
        <w:pStyle w:val="TextBody"/>
        <w:rPr/>
      </w:pPr>
      <w:r>
        <w:rPr>
          <w:b/>
        </w:rPr>
        <w:t>16 §    </w:t>
      </w:r>
      <w:r>
        <w:rPr/>
        <w:t>Ett föreläggande eller förbud enligt 15 § eller ett beslut om åtgärd enligt artikel 19 i förordning (EG) nr 765/2008, i den ursprungliga lydel</w:t>
        <w:softHyphen/>
        <w:t>sen, ska förenas med vite, om det inte av särskilda skäl är obehöv</w:t>
        <w:softHyphen/>
        <w:t>ligt.</w:t>
      </w:r>
    </w:p>
    <w:p>
      <w:pPr>
        <w:pStyle w:val="TextBody"/>
        <w:rPr/>
      </w:pPr>
      <w:r>
        <w:rPr/>
      </w:r>
    </w:p>
    <w:p>
      <w:pPr>
        <w:pStyle w:val="TextBody"/>
        <w:rPr/>
      </w:pPr>
      <w:r>
        <w:rPr>
          <w:b/>
        </w:rPr>
        <w:t>17 §    </w:t>
      </w:r>
      <w:r>
        <w:rPr/>
        <w:t>Ett beslut enligt denna lag eller föreskrifter som har meddelats med stöd av lagen eller enligt artikel 19 i förordning (EG) nr 765/2008, i den ursprungliga lydelsen, gäller omedelbart, om inte något annat har be</w:t>
        <w:softHyphen/>
        <w:t>stämts.</w:t>
      </w:r>
    </w:p>
    <w:p>
      <w:pPr>
        <w:pStyle w:val="TextBody"/>
        <w:rPr/>
      </w:pPr>
      <w:r>
        <w:rPr/>
      </w:r>
    </w:p>
    <w:p>
      <w:pPr>
        <w:pStyle w:val="TextBody"/>
        <w:rPr/>
      </w:pPr>
      <w:r>
        <w:rPr>
          <w:b/>
        </w:rPr>
        <w:t>18 §    </w:t>
      </w:r>
      <w:r>
        <w:rPr/>
        <w:t>Polismyndigheten ska på begäran av en marknadskontrollmyndig</w:t>
        <w:softHyphen/>
        <w:t>het lämna den hjälp som behövs när marknadskontrollmyndigheten vid</w:t>
        <w:softHyphen/>
        <w:t>tar åtgärder enligt artikel 19 i förordning (EG) nr 765/2008, i den ur</w:t>
        <w:softHyphen/>
        <w:t xml:space="preserve">sprungliga lydelsen, om  </w:t>
      </w:r>
    </w:p>
    <w:p>
      <w:pPr>
        <w:pStyle w:val="TextBodyIndent"/>
        <w:rPr/>
      </w:pPr>
      <w:r>
        <w:rPr/>
        <w:t>1. det på grund av särskilda omständigheter kan befaras att åtgärden inte kan utföras utan att behöva tillgripa en polismans särskilda befogen</w:t>
        <w:softHyphen/>
        <w:t xml:space="preserve">heter enligt 10 § polislagen (1984:387), eller </w:t>
      </w:r>
    </w:p>
    <w:p>
      <w:pPr>
        <w:pStyle w:val="TextBodyIndent"/>
        <w:rPr/>
      </w:pPr>
      <w:r>
        <w:rPr/>
        <w:t>2. det annars finns synnerliga skäl.</w:t>
      </w:r>
    </w:p>
    <w:p>
      <w:pPr>
        <w:pStyle w:val="Rubrik4utannumrering"/>
        <w:rPr/>
      </w:pPr>
      <w:r>
        <w:rPr/>
        <w:t>Avgifter och ersättning</w:t>
      </w:r>
    </w:p>
    <w:p>
      <w:pPr>
        <w:pStyle w:val="TextBody"/>
        <w:rPr/>
      </w:pPr>
      <w:r>
        <w:rPr>
          <w:b/>
        </w:rPr>
        <w:t>19 §    </w:t>
      </w:r>
      <w:r>
        <w:rPr/>
        <w:t>För att täcka kostnaderna för en marknadskontrollmyndighets upp</w:t>
        <w:softHyphen/>
        <w:t>gifter enligt denna lag ska den som är anmäld enligt 2 kap. 1 § lagen (2003:389) om elektronisk kommunikation eller som har tillstånd enligt 3 kap. 1 § samma lag betala en avgift. Avgif</w:t>
        <w:softHyphen/>
        <w:t>ten ska betalas enligt grunder som leder till att kostnaderna med skälig andel fördelas på dem som be</w:t>
        <w:softHyphen/>
        <w:t>driver anmäld verksamhet eller har tillstånd.</w:t>
      </w:r>
    </w:p>
    <w:p>
      <w:pPr>
        <w:pStyle w:val="TextBodyIndent"/>
        <w:rPr/>
      </w:pPr>
      <w:r>
        <w:rPr/>
        <w:t>Regeringen eller den myndighet som regeringen bestämmer får med</w:t>
        <w:softHyphen/>
        <w:t>dela föreskrifter om ersättning till den som tillhandahåller en marknads</w:t>
        <w:softHyphen/>
        <w:t>kontrollmyndighet utrustning som ska kontrolleras och om skyldighet att ersätta myndighetens kostnader för kontrollen.</w:t>
      </w:r>
    </w:p>
    <w:p>
      <w:pPr>
        <w:pStyle w:val="Rubrik4utannumrering"/>
        <w:rPr/>
      </w:pPr>
      <w:r>
        <w:rPr/>
        <w:t xml:space="preserve">Sanktionsavgift </w:t>
      </w:r>
    </w:p>
    <w:p>
      <w:pPr>
        <w:pStyle w:val="TextBody"/>
        <w:rPr/>
      </w:pPr>
      <w:r>
        <w:rPr>
          <w:b/>
        </w:rPr>
        <w:t>20 §    </w:t>
      </w:r>
      <w:r>
        <w:rPr/>
        <w:t>En ekonomisk aktör ska åläggas att betala en sanktionsavgift, om den ekonomiska aktören eller någon som handlar på den ekonomiska ak</w:t>
        <w:softHyphen/>
        <w:t>törens vägnar uppsåtligen eller av oaktsamhet har brutit mot 7, 8, 9, 10 eller 11 § eller mot föreskrifter som har meddelats med stöd av 6 §.</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 xml:space="preserve">I övrigt ska i fråga om sanktionsavgift 37 § andra stycket och 39–43 §§ produktsäkerhetslagen (2004:451) tillämpas. </w:t>
      </w:r>
    </w:p>
    <w:p>
      <w:pPr>
        <w:pStyle w:val="Rubrik4utannumrering"/>
        <w:rPr/>
      </w:pPr>
      <w:r>
        <w:rPr/>
        <w:t>Överklagande</w:t>
      </w:r>
    </w:p>
    <w:p>
      <w:pPr>
        <w:pStyle w:val="TextBody"/>
        <w:rPr/>
      </w:pPr>
      <w:r>
        <w:rPr>
          <w:b/>
        </w:rPr>
        <w:t>21 §    </w:t>
      </w:r>
      <w:r>
        <w:rPr/>
        <w:t>En marknadskontrollmyndighets beslut enligt denna lag får över</w:t>
        <w:softHyphen/>
        <w:t xml:space="preserve">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3 juni 2016.</w:t>
      </w:r>
    </w:p>
    <w:p>
      <w:pPr>
        <w:pStyle w:val="TextBodyIndent"/>
        <w:rPr/>
      </w:pPr>
      <w:r>
        <w:rPr/>
        <w:t>2. Genom lagen upphävs lagen (2000:121) om radio- och teleterminal</w:t>
        <w:softHyphen/>
        <w:t xml:space="preserve">utrustning. </w:t>
      </w:r>
    </w:p>
    <w:p>
      <w:pPr>
        <w:pStyle w:val="TextBodyIndent"/>
        <w:rPr/>
      </w:pPr>
      <w:r>
        <w:rPr/>
        <w:t xml:space="preserve">3. Radioutrustning som uppfyller kraven i den upphävda lagen och föreskrifter som meddelats med stöd av den lagen ska anses uppfylla föreskrivna krav enligt den nya lagen om utrustningen har tillhandahållits på marknaden för första gången före den 13 juni 2017. </w:t>
      </w:r>
    </w:p>
    <w:p>
      <w:pPr>
        <w:pStyle w:val="TextBody"/>
        <w:rPr>
          <w:rFonts w:eastAsia="Calibri" w:eastAsiaTheme="minorHAnsi"/>
        </w:rPr>
      </w:pPr>
      <w:r>
        <w:rPr>
          <w:rFonts w:eastAsia="Calibri" w:eastAsiaTheme="minorHAnsi"/>
        </w:rPr>
      </w:r>
      <w:r>
        <w:br w:type="page"/>
      </w:r>
    </w:p>
    <w:p>
      <w:pPr>
        <w:pStyle w:val="Rubrik2utannumrering"/>
        <w:rPr/>
      </w:pPr>
      <w:bookmarkStart w:id="116" w:name="_Toc422303275"/>
      <w:r>
        <w:rPr/>
        <w:t>Förslag till lag om ändring i lagen (2003:389) om elektronisk kommunikation</w:t>
      </w:r>
      <w:bookmarkEnd w:id="116"/>
    </w:p>
    <w:p>
      <w:pPr>
        <w:pStyle w:val="TextBodyIndent"/>
        <w:rPr/>
      </w:pPr>
      <w:r>
        <w:rPr/>
        <w:t>Härigenom föreskrivs att 1 kap. 6 § lagen (2003:389) om elektronisk kommunikation ska ha följande lydelse.</w:t>
      </w:r>
    </w:p>
    <w:p>
      <w:pPr>
        <w:pStyle w:val="TextBody"/>
        <w:rPr/>
      </w:pPr>
      <w:r>
        <w:rPr/>
      </w:r>
    </w:p>
    <w:p>
      <w:pPr>
        <w:pStyle w:val="TextBody"/>
        <w:jc w:val="center"/>
        <w:rPr>
          <w:b/>
          <w:b/>
        </w:rPr>
      </w:pPr>
      <w:r>
        <w:rPr>
          <w:b/>
        </w:rPr>
        <w:t>1 kap.</w:t>
      </w:r>
    </w:p>
    <w:p>
      <w:pPr>
        <w:pStyle w:val="TextBody"/>
        <w:jc w:val="center"/>
        <w:rPr/>
      </w:pPr>
      <w:r>
        <w:rPr/>
        <w:t>6 §</w:t>
      </w:r>
      <w:r>
        <w:rPr>
          <w:rStyle w:val="FootnoteAnchor"/>
        </w:rPr>
        <w:footnoteReference w:customMarkFollows="1" w:id="5"/>
        <w:t>1</w:t>
      </w:r>
    </w:p>
    <w:p>
      <w:pPr>
        <w:pStyle w:val="TextBodyIndent"/>
        <w:rPr/>
      </w:pPr>
      <w:r>
        <w:rPr/>
        <w:t>Förutom bestämmelserna i denna lag finns det i radio- och tv-lagen (2010:696) bestämmelser om sändningar av ljudradio- och tv-program som är riktade till allmänheten och avsedda att tas emot med tekniska hjälp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trustning finns bestämmel</w:t>
              <w:softHyphen/>
              <w:t>ser i lagen (2000:121) om radio- och teleterminalutrustning.</w:t>
            </w:r>
          </w:p>
        </w:tc>
        <w:tc>
          <w:tcPr>
            <w:tcW w:w="2950" w:type="dxa"/>
            <w:tcBorders/>
            <w:shd w:color="auto" w:fill="auto" w:val="clear"/>
          </w:tcPr>
          <w:p>
            <w:pPr>
              <w:pStyle w:val="TextBodyIndent"/>
              <w:widowControl w:val="false"/>
              <w:rPr/>
            </w:pPr>
            <w:r>
              <w:rPr/>
              <w:t>Om utrustning finns bestämmel</w:t>
              <w:softHyphen/>
              <w:t>ser i radioutrustningslagen (2016:000).</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juni 2016.</w:t>
      </w:r>
    </w:p>
    <w:p>
      <w:pPr>
        <w:pStyle w:val="Bilagarubrik"/>
        <w:rPr/>
      </w:pPr>
      <w:bookmarkStart w:id="117" w:name="_Toc442951320"/>
      <w:bookmarkStart w:id="118" w:name="_Toc441136148"/>
      <w:r>
        <w:rPr/>
        <w:t>Förteckning över remissinstanserna</w:t>
      </w:r>
      <w:bookmarkEnd w:id="117"/>
      <w:bookmarkEnd w:id="118"/>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valtningsrätten i Stockholm, Domstolsverket, Kommerskollegium, Styrelsen för ackreditering och teknisk kontroll, Försvarets materielverk, Försvarets radioanstalt, Försvarsmakten, Myndigheten för samhällsskydd och beredskap, Totalförsvarets forskningsinstitut, Polismyndigheten, Lä</w:t>
        <w:softHyphen/>
        <w:t>kemedelsverket, Socialstyrelsen, Konsumentverket, Elsäkerhetsverket, Myndigheten för radio och tv, Strålsäkerhetsmyndigheten, Post- och tele</w:t>
        <w:softHyphen/>
        <w:t>styrelsen, Regelrådet, Tillväxtverket, Kungliga Tekniska Högskolan (Wireless@KTH), MTB MobilTeleBrasnchen, TeliaSonera AB, Tele2 AB, Telenor Sverige AB, Hi3G Access AB, Netett Sverige AB, SP Sve</w:t>
        <w:softHyphen/>
        <w:t>riges Tekniska Forskningsinstitut AB, Sveriges kommuner och landsting, Svenskt Näringsliv, Telefonaktiebolaget LM Ericsson, Sony Mobile Communications AB, Branschorganisationen Svensk Elektronik, För</w:t>
        <w:softHyphen/>
        <w:t>eningen Svensk Handel, IT&amp;Telekomföretagen, Föreningen Teknikföre</w:t>
        <w:softHyphen/>
        <w:t>tagen i Sverige, Intertek SEMKO AB, Näringspunkten Sverige AB, SEK Svensk Elstandard, Svenska Informations- och Telekommunikations</w:t>
        <w:softHyphen/>
        <w:t>standardiseringen, SKEF Sveriges Kommunikationselektronik Företagar</w:t>
        <w:softHyphen/>
        <w:t>förening, Föreningen Sveriges Sändareamatörer, Föreningen Experimen</w:t>
        <w:softHyphen/>
        <w:t>terande Svenska Radioamatörer.</w:t>
      </w:r>
    </w:p>
    <w:p>
      <w:pPr>
        <w:pStyle w:val="Bilagarubrik"/>
        <w:rPr/>
      </w:pPr>
      <w:bookmarkStart w:id="119" w:name="_Toc442951321"/>
      <w:r>
        <w:rPr/>
        <w:t>Lagrådets yttrande</w:t>
      </w:r>
      <w:bookmarkEnd w:id="119"/>
    </w:p>
    <w:p>
      <w:pPr>
        <w:pStyle w:val="TextBody"/>
        <w:rPr/>
      </w:pPr>
      <w:r>
        <w:rPr/>
        <w:t>Utdrag ur protokoll vid sammanträde 2016-01-28</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Rubrik4utannumrering"/>
        <w:rPr/>
      </w:pPr>
      <w:r>
        <w:rPr/>
        <w:t>Genomförande av radioutrustningsdirektivet</w:t>
      </w:r>
    </w:p>
    <w:p>
      <w:pPr>
        <w:pStyle w:val="TextBody"/>
        <w:rPr/>
      </w:pPr>
      <w:r>
        <w:rPr/>
        <w:t xml:space="preserve">Enligt en lagrådsremiss den 21 januari 2016 (Näringsdepartementet) har regeringen beslutat inhämta Lagrådets yttrande över förslag till </w:t>
      </w:r>
    </w:p>
    <w:p>
      <w:pPr>
        <w:pStyle w:val="TextBodyIndent"/>
        <w:rPr/>
      </w:pPr>
      <w:r>
        <w:rPr/>
        <w:t>1. radioutrustningslag,</w:t>
      </w:r>
    </w:p>
    <w:p>
      <w:pPr>
        <w:pStyle w:val="TextBodyIndent"/>
        <w:rPr/>
      </w:pPr>
      <w:r>
        <w:rPr/>
        <w:t>2. lag om ändring i lagen (2003:389) om elektronisk kommunikation.</w:t>
      </w:r>
    </w:p>
    <w:p>
      <w:pPr>
        <w:pStyle w:val="TextBodyIndent"/>
        <w:rPr/>
      </w:pPr>
      <w:r>
        <w:rPr/>
      </w:r>
    </w:p>
    <w:p>
      <w:pPr>
        <w:pStyle w:val="TextBody"/>
        <w:rPr>
          <w:spacing w:val="-2"/>
        </w:rPr>
      </w:pPr>
      <w:r>
        <w:rPr>
          <w:spacing w:val="-2"/>
        </w:rPr>
        <w:t>Förslagen har inför Lagrådet föredragits av ämnesrådet Pontus Söder</w:t>
        <w:softHyphen/>
        <w:t>ström.</w:t>
      </w:r>
    </w:p>
    <w:p>
      <w:pPr>
        <w:pStyle w:val="TextBody"/>
        <w:rPr/>
      </w:pPr>
      <w:r>
        <w:rPr/>
      </w:r>
    </w:p>
    <w:p>
      <w:pPr>
        <w:pStyle w:val="TextBody"/>
        <w:rPr/>
      </w:pPr>
      <w:r>
        <w:rPr>
          <w:i/>
        </w:rPr>
        <w:t>Lagrådet</w:t>
      </w:r>
      <w:r>
        <w:rPr/>
        <w:t xml:space="preserve"> lämnar förslagen utan erinran.</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2885895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20" w:name="_Toc442951322"/>
      <w:r>
        <w:rPr/>
        <w:t xml:space="preserve">Utdrag ur protokoll vid regeringssammanträde </w:t>
      </w:r>
      <w:sdt>
        <w:sdtPr>
          <w:date w:fullDate="2016-02-11T00:00:00Z">
            <w:dateFormat w:val="'den' d MMMM yyyy"/>
            <w:lid w:val="sv-SE"/>
          </w:date>
        </w:sdtPr>
        <w:sdtContent>
          <w:r>
            <w:rPr/>
          </w:r>
          <w:r>
            <w:rPr/>
            <w:t>den 11 februari 2016</w:t>
          </w:r>
        </w:sdtContent>
      </w:sdt>
      <w:bookmarkEnd w:id="120"/>
    </w:p>
    <w:p>
      <w:pPr>
        <w:pStyle w:val="TextBody"/>
        <w:jc w:val="left"/>
        <w:rPr/>
      </w:pPr>
      <w:r>
        <w:rPr/>
      </w:r>
    </w:p>
    <w:p>
      <w:pPr>
        <w:pStyle w:val="TextBody"/>
        <w:jc w:val="left"/>
        <w:rPr/>
      </w:pPr>
      <w:r>
        <w:rPr/>
        <w:t xml:space="preserve">Närvarande: </w:t>
        <w:br/>
      </w:r>
      <w:sdt>
        <w:sdtPr>
          <w:id w:val="162922840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allström, Y Johansson, M Johansson, Baylan, Persson, Bucht, </w:t>
            <w:t>Hellmark Knutsson, Regnér, Andersson, Ygema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921620348"/>
          <w:text w:multiLine="1"/>
          <w:alias w:val="Foredragande"/>
        </w:sdtPr>
        <w:sdtContent>
          <w:r>
            <w:rPr/>
            <w:t>Kap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93 </w:t>
      </w:r>
      <w:sdt>
        <w:sdtPr>
          <w:id w:val="1507822288"/>
          <w:dataBinding w:prefixMappings="xmlns:ns0='http://rkdhs/mallar/lagstiftning/Prop/Prop.xsd'" w:xpath="/ns0:dokumentvärden[1]/ns0:titel[1]" w:storeItemID="{068625C3-B546-44A5-B525-B7CC092E5AD6}"/>
          <w:text w:multiLine="1"/>
          <w:alias w:val="Rubrik"/>
        </w:sdtPr>
        <w:sdtContent>
          <w:r>
            <w:rPr/>
            <w:t>Genomförande av radioutrustningsdirektivet</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21" w:name="_Toc442951323"/>
      <w:r>
        <w:rPr/>
        <w:t>Rättsdatablad</w:t>
      </w:r>
      <w:bookmarkEnd w:id="12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Radioutrustningslag</w:t>
            </w:r>
          </w:p>
        </w:tc>
        <w:tc>
          <w:tcPr>
            <w:tcW w:w="1869" w:type="dxa"/>
            <w:tcBorders/>
          </w:tcPr>
          <w:p>
            <w:pPr>
              <w:pStyle w:val="TextBody"/>
              <w:widowControl w:val="false"/>
              <w:jc w:val="left"/>
              <w:rPr>
                <w:sz w:val="18"/>
                <w:szCs w:val="18"/>
              </w:rPr>
            </w:pPr>
            <w:r>
              <w:rPr>
                <w:sz w:val="18"/>
                <w:szCs w:val="18"/>
              </w:rPr>
              <w:t>2, 4, 5, 7, 9, 10 och 15 §§</w:t>
            </w:r>
          </w:p>
        </w:tc>
        <w:tc>
          <w:tcPr>
            <w:tcW w:w="2170" w:type="dxa"/>
            <w:tcBorders/>
          </w:tcPr>
          <w:p>
            <w:pPr>
              <w:pStyle w:val="TextBody"/>
              <w:widowControl w:val="false"/>
              <w:ind w:left="113" w:firstLine="170"/>
              <w:jc w:val="left"/>
              <w:rPr>
                <w:sz w:val="18"/>
                <w:szCs w:val="18"/>
              </w:rPr>
            </w:pPr>
            <w:r>
              <w:rPr>
                <w:sz w:val="18"/>
                <w:szCs w:val="18"/>
              </w:rPr>
              <w:t>32014L0053</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53/EU av den 16 april 2014 om harmonisering av medlemsstaternas lagstiftning om tillhandahållande på marknaden av radioutrustning och om upphävande av direktiv 1999/5/EG, i den ursprungliga lydelsen.</w:t>
      </w:r>
    </w:p>
  </w:footnote>
  <w:footnote w:id="3">
    <w:p>
      <w:pPr>
        <w:pStyle w:val="Footnote"/>
        <w:rPr/>
      </w:pPr>
      <w:r>
        <w:rPr>
          <w:rStyle w:val="FootnoteCharacters"/>
        </w:rPr>
        <w:t>1</w:t>
      </w:r>
      <w:r>
        <w:rPr>
          <w:rStyle w:val="FootnoteCharacters"/>
        </w:rPr>
        <w:t>1</w:t>
      </w:r>
      <w:r>
        <w:rPr/>
        <w:t xml:space="preserve"> Senaste lydelse 2010:720.</w:t>
      </w:r>
    </w:p>
  </w:footnote>
  <w:footnote w:id="4">
    <w:p>
      <w:pPr>
        <w:pStyle w:val="Footnote"/>
        <w:rPr/>
      </w:pPr>
      <w:r>
        <w:rPr>
          <w:rStyle w:val="FootnoteCharacters"/>
        </w:rPr>
        <w:t>1</w:t>
      </w:r>
      <w:r>
        <w:rPr>
          <w:rStyle w:val="FootnoteCharacters"/>
        </w:rPr>
        <w:t>1</w:t>
      </w:r>
      <w:r>
        <w:rPr/>
        <w:t xml:space="preserve"> Jfr Europaparlamentets och rådets direktiv 2014/53/EU av den 16 april 2014 om harmonisering av medlemsstaternas lagstiftning om tillhandahållande på marknaden av radioutrustning och om upphävande av direktiv 1999/5/EG.</w:t>
      </w:r>
    </w:p>
  </w:footnote>
  <w:footnote w:id="5">
    <w:p>
      <w:pPr>
        <w:pStyle w:val="Footnote"/>
        <w:rPr/>
      </w:pPr>
      <w:r>
        <w:rPr>
          <w:rStyle w:val="FootnoteCharacters"/>
        </w:rPr>
        <w:t>1</w:t>
      </w:r>
      <w:r>
        <w:rPr>
          <w:rStyle w:val="FootnoteCharacters"/>
        </w:rPr>
        <w:t>1</w:t>
      </w:r>
      <w:r>
        <w:rPr/>
        <w:t xml:space="preserve"> Senaste lydelse 2010: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72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27136"/>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23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652704"/>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711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090207"/>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257638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9736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8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646541"/>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787504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5070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7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77120"/>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763104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6157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62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462535"/>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882351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6878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64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210755"/>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965192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2601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8684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653256"/>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557977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6927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11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490157"/>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79262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42436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72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076810"/>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2034819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93186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453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113236"/>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315479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12447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109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498263"/>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053017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2624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17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962621"/>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37779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4952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06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070862"/>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868812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5679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56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733144"/>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23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183150"/>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07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69880"/>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71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819060"/>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402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60412"/>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6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074440"/>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21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55136"/>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62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11714"/>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372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463634"/>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71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226016"/>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09406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349651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51624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4708932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2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0641"/>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851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701972"/>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65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216664"/>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82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152991"/>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70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332110"/>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044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66714"/>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470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786411"/>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38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249872"/>
                        <w:dataBinding w:prefixMappings="xmlns:ns0='http://rkdhs/mallar/lagstiftning/Prop/Prop.xsd'" w:xpath="/ns0:dokumentvärden[1]/ns0:dokumentnummer[1]" w:storeItemID="{068625C3-B546-44A5-B525-B7CC092E5AD6}"/>
                        <w:alias w:val="Nummer"/>
                        <w:text/>
                      </w:sdtPr>
                      <w:sdtContent>
                        <w:r>
                          <w:rPr>
                            <w:color w:val="000000"/>
                          </w:rPr>
                          <w:t>2015/16: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70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922417"/>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133750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5333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91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800202"/>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2295698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1832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61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071786"/>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2006016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383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27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025146"/>
                        <w:dataBinding w:prefixMappings="xmlns:ns0='http://rkdhs/mallar/lagstiftning/Prop/Prop.xsd'" w:xpath="/ns0:dokumentvärden[1]/ns0:dokumentnummer[1]" w:storeItemID="{068625C3-B546-44A5-B525-B7CC092E5AD6}"/>
                        <w:alias w:val="Nummer"/>
                        <w:text/>
                      </w:sdtPr>
                      <w:sdtContent>
                        <w:r>
                          <w:rPr>
                            <w:color w:val="000000"/>
                          </w:rPr>
                          <w:t>2015/16:93</w:t>
                        </w:r>
                      </w:sdtContent>
                    </w:sdt>
                  </w:p>
                  <w:p>
                    <w:pPr>
                      <w:pStyle w:val="TextBody"/>
                      <w:rPr>
                        <w:color w:val="000000"/>
                      </w:rPr>
                    </w:pPr>
                    <w:sdt>
                      <w:sdtPr>
                        <w:id w:val="1546333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055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5/16:93</dokumentnummer>
  <titel>Genomförande av radioutrustningsdirektivet</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ellmark Knutsson, Regnér, Andersson, Ygema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106</_dlc_DocId>
    <TaxCatchAll xmlns="4f5ca95d-8798-43a8-9b50-3b2f8b9416bf">
      <Value>29</Value>
    </TaxCatchAll>
    <Diarienummer xmlns="4f5ca95d-8798-43a8-9b50-3b2f8b9416bf" xsi:nil="true"/>
    <_dlc_DocIdUrl xmlns="4f5ca95d-8798-43a8-9b50-3b2f8b9416bf">
      <Url>http://rkdhs-sb/enhet/gransk/_layouts/DocIdRedir.aspx?ID=PF7WTZ5HJ2VN-20-2106</Url>
      <Description>PF7WTZ5HJ2VN-20-2106</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E6BD2387-084A-44A0-90DF-F8F10828C732}"/>
</file>

<file path=customXml/itemProps3.xml><?xml version="1.0" encoding="utf-8"?>
<ds:datastoreItem xmlns:ds="http://schemas.openxmlformats.org/officeDocument/2006/customXml" ds:itemID="{4256BD0C-0CA1-45AD-A3DA-1FFDAB9D522A}"/>
</file>

<file path=customXml/itemProps4.xml><?xml version="1.0" encoding="utf-8"?>
<ds:datastoreItem xmlns:ds="http://schemas.openxmlformats.org/officeDocument/2006/customXml" ds:itemID="{49E174AE-6EFA-4C15-BF98-89C252326CCC}"/>
</file>

<file path=customXml/itemProps5.xml><?xml version="1.0" encoding="utf-8"?>
<ds:datastoreItem xmlns:ds="http://schemas.openxmlformats.org/officeDocument/2006/customXml" ds:itemID="{ADADD505-53A2-4A7C-97F7-E063BF9712BF}"/>
</file>

<file path=customXml/itemProps6.xml><?xml version="1.0" encoding="utf-8"?>
<ds:datastoreItem xmlns:ds="http://schemas.openxmlformats.org/officeDocument/2006/customXml" ds:itemID="{80614811-6539-403C-889E-6F352C7399E8}"/>
</file>

<file path=customXml/itemProps7.xml><?xml version="1.0" encoding="utf-8"?>
<ds:datastoreItem xmlns:ds="http://schemas.openxmlformats.org/officeDocument/2006/customXml" ds:itemID="{A117A220-2434-475A-970E-57C56B73A69C}"/>
</file>

<file path=customXml/itemProps8.xml><?xml version="1.0" encoding="utf-8"?>
<ds:datastoreItem xmlns:ds="http://schemas.openxmlformats.org/officeDocument/2006/customXml" ds:itemID="{37527D3B-9550-44E5-82A6-EC202D59E87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2</Pages>
  <Words>31831</Words>
  <Characters>168706</Characters>
  <CharactersWithSpaces>200137</CharactersWithSpaces>
  <Paragraphs>4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50:00Z</dcterms:created>
  <dc:creator>Nanna Iversen</dc:creator>
  <dc:description/>
  <dc:language>en-US</dc:language>
  <cp:lastModifiedBy>Nanna Iversen</cp:lastModifiedBy>
  <cp:lastPrinted>2016-02-11T09:53:00Z</cp:lastPrinted>
  <dcterms:modified xsi:type="dcterms:W3CDTF">2016-02-11T10:03:00Z</dcterms:modified>
  <cp:revision>4</cp:revision>
  <dc:subject/>
  <dc:title>Genomförande av radioutrustning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65659b95-3738-4b96-bf58-2f7ae15a64c3</vt:lpwstr>
  </property>
</Properties>
</file>