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19800C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688040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5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19800C3">
                <v:fill o:detectmouseclick="t" on="false"/>
                <v:stroke color="#3465a4" weight="6480" joinstyle="round" endcap="flat"/>
                <v:textbox>
                  <w:txbxContent>
                    <w:p>
                      <w:pPr>
                        <w:pStyle w:val="TextBody"/>
                        <w:rPr/>
                      </w:pPr>
                      <w:sdt>
                        <w:sdtPr>
                          <w:picture/>
                          <w:id w:val="20856688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5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01783361"/>
          <w:dataBinding w:prefixMappings="xmlns:ns0='http://rkdhs/mallar/lagstiftning/Prop/Prop.xsd'" w:xpath="/ns0:dokumentvärden[1]/ns0:dokumentnummer[1]" w:storeItemID="{068625C3-B546-44A5-B525-B7CC092E5AD6}"/>
          <w:alias w:val="Nummer"/>
          <w:text/>
        </w:sdtPr>
        <w:sdtContent>
          <w:r>
            <w:rPr/>
            <w:t>2024/25: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Långsiktig reglering av vissa forskningsdatabaser</w:t>
            </w:r>
          </w:p>
        </w:tc>
        <w:tc>
          <w:tcPr>
            <w:tcW w:w="1594" w:type="dxa"/>
            <w:tcBorders>
              <w:bottom w:val="single" w:sz="4" w:space="0" w:color="000000"/>
            </w:tcBorders>
            <w:tcMar>
              <w:left w:w="28" w:type="dxa"/>
            </w:tcMar>
          </w:tcPr>
          <w:p>
            <w:pPr>
              <w:pStyle w:val="Proprubrik"/>
              <w:widowControl w:val="false"/>
              <w:rPr/>
            </w:pPr>
            <w:sdt>
              <w:sdtPr>
                <w:id w:val="5168217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441952"/>
                <w:dataBinding w:prefixMappings="xmlns:ns0='http://rkdhs/mallar/lagstiftning/Prop/Prop.xsd'" w:xpath="/ns0:dokumentvärden[1]/ns0:dokumentnummer[1]" w:storeItemID="{068625C3-B546-44A5-B525-B7CC092E5AD6}"/>
                <w:alias w:val="Nummer"/>
                <w:text/>
              </w:sdtPr>
              <w:sdtContent>
                <w:r>
                  <w:rPr/>
                  <w:t>2024/25: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26T00:00:00Z">
            <w:dateFormat w:val="'den' d MMMM yyyy"/>
            <w:lid w:val="sv-SE"/>
          </w:date>
        </w:sdtPr>
        <w:sdtContent>
          <w:r>
            <w:rPr/>
          </w:r>
          <w:r>
            <w:rPr/>
            <w:t>den 26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209132204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en ny lag om vissa forskningsdatabaser, som ska komplettera befintlig dataskyddsreglering. Regelverket ska göra det möj</w:t>
        <w:softHyphen/>
        <w:t>ligt för universitet och högskolor att föra forskningsdatabaser som har ett särskilt vetenskapligt värde ur ett långsiktigt perspektiv i syfte att skapa underlag för olika forskningsprojekt. Insamlingen och behandlingen av personuppgifter i en sådan forskningsdatabas ska ske med de registrerades frivilliga medverkan. Ändringar i offentlighets- och sekre</w:t>
        <w:softHyphen/>
        <w:t>tesslagen (2009:400) föreslås också, såväl för att skydda enskildas integ</w:t>
        <w:softHyphen/>
        <w:t>ritet som för att kompletterande upp</w:t>
        <w:softHyphen/>
        <w:t>gifter ska kunna inhämtas i en verksamhet med en forskningsdatabas från t.ex. registe</w:t>
        <w:softHyphen/>
        <w:t>rhållande myndig</w:t>
        <w:softHyphen/>
        <w:t>heter. Syftet med förslagen är att förbättra förutsätt</w:t>
        <w:softHyphen/>
        <w:t>ningarna för register</w:t>
        <w:softHyphen/>
        <w:t>baserad forsk</w:t>
        <w:softHyphen/>
        <w:t>ning samtidigt som de registrerades personliga integritet skyddas.</w:t>
      </w:r>
    </w:p>
    <w:p>
      <w:pPr>
        <w:pStyle w:val="TextBodyIndent"/>
        <w:rPr/>
      </w:pPr>
      <w:r>
        <w:rPr/>
        <w:t>Den nya lagen om vissa forskningsdatabaser ersätter den tidsbegränsade lagen (2013:794) om vissa register för forskning om vad arv och miljö betyder för människors hälsa, som upphör att gälla den 31 december 2024.</w:t>
      </w:r>
    </w:p>
    <w:p>
      <w:pPr>
        <w:pStyle w:val="TextBodyIndent"/>
        <w:rPr/>
      </w:pPr>
      <w:r>
        <w:rPr/>
        <w:t>Slutligen föreslås att lagen (1999:353) om rättspsykiatriskt forsknings-register upphävs. Detta föranleder också en följdändring i lagen (2020:421) om Rättsmedicinalverkets behandling av personuppgifter.</w:t>
      </w:r>
    </w:p>
    <w:p>
      <w:pPr>
        <w:pStyle w:val="TextBodyIndent"/>
        <w:rPr/>
      </w:pPr>
      <w:r>
        <w:rPr/>
        <w:t>Den nya lagen och lagändringarna föreslås träda i kraft den 1 januari 2025.</w:t>
      </w:r>
    </w:p>
    <w:p>
      <w:pPr>
        <w:pStyle w:val="TextBodyIndent"/>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23910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2391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0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82391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0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vissa forskningsdatabaser</w:t>
            </w:r>
            <w:r>
              <w:rPr>
                <w:webHidden/>
              </w:rPr>
              <w:fldChar w:fldCharType="begin"/>
            </w:r>
            <w:r>
              <w:rPr>
                <w:webHidden/>
              </w:rPr>
              <w:instrText xml:space="preserve">PAGEREF _Toc1782391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0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82391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0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hävande av lagen (1999:353) om rättspsykiatriskt forskningsregister</w:t>
            </w:r>
            <w:r>
              <w:rPr>
                <w:webHidden/>
              </w:rPr>
              <w:fldChar w:fldCharType="begin"/>
            </w:r>
            <w:r>
              <w:rPr>
                <w:webHidden/>
              </w:rPr>
              <w:instrText xml:space="preserve">PAGEREF _Toc1782391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0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0:421) om Rättsmedicinalverkets behandling av personuppgifter</w:t>
            </w:r>
            <w:r>
              <w:rPr>
                <w:webHidden/>
              </w:rPr>
              <w:fldChar w:fldCharType="begin"/>
            </w:r>
            <w:r>
              <w:rPr>
                <w:webHidden/>
              </w:rPr>
              <w:instrText xml:space="preserve">PAGEREF _Toc1782391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1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2391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1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atabaser har stor betydelse för forskningen och det finns behov av ytterligare reglering</w:t>
            </w:r>
            <w:r>
              <w:rPr>
                <w:webHidden/>
              </w:rPr>
              <w:fldChar w:fldCharType="begin"/>
            </w:r>
            <w:r>
              <w:rPr>
                <w:webHidden/>
              </w:rPr>
              <w:instrText xml:space="preserve">PAGEREF _Toc17823911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1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uvarande reglering</w:t>
            </w:r>
            <w:r>
              <w:rPr>
                <w:webHidden/>
              </w:rPr>
              <w:fldChar w:fldCharType="begin"/>
            </w:r>
            <w:r>
              <w:rPr>
                <w:webHidden/>
              </w:rPr>
              <w:instrText xml:space="preserve">PAGEREF _Toc1782391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1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 av relevans för behandling av personuppgifter i verksamhet med forskningsdatabaser</w:t>
            </w:r>
            <w:r>
              <w:rPr>
                <w:webHidden/>
              </w:rPr>
              <w:fldChar w:fldCharType="begin"/>
            </w:r>
            <w:r>
              <w:rPr>
                <w:webHidden/>
              </w:rPr>
              <w:instrText xml:space="preserve">PAGEREF _Toc17823911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1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 för den personliga integriteten finns i regeringsformen</w:t>
            </w:r>
            <w:r>
              <w:rPr>
                <w:webHidden/>
              </w:rPr>
              <w:fldChar w:fldCharType="begin"/>
            </w:r>
            <w:r>
              <w:rPr>
                <w:webHidden/>
              </w:rPr>
              <w:instrText xml:space="preserve">PAGEREF _Toc17823911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1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ättsliga och nationella bestämmelser om personuppgiftsbehandling</w:t>
            </w:r>
            <w:r>
              <w:rPr>
                <w:webHidden/>
              </w:rPr>
              <w:fldChar w:fldCharType="begin"/>
            </w:r>
            <w:r>
              <w:rPr>
                <w:webHidden/>
              </w:rPr>
              <w:instrText xml:space="preserve">PAGEREF _Toc1782391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1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 relevant reglering</w:t>
            </w:r>
            <w:r>
              <w:rPr>
                <w:webHidden/>
              </w:rPr>
              <w:fldChar w:fldCharType="begin"/>
            </w:r>
            <w:r>
              <w:rPr>
                <w:webHidden/>
              </w:rPr>
              <w:instrText xml:space="preserve">PAGEREF _Toc17823911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1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lag om vissa forskningsdatabaser ska införas</w:t>
            </w:r>
            <w:r>
              <w:rPr>
                <w:webHidden/>
              </w:rPr>
              <w:fldChar w:fldCharType="begin"/>
            </w:r>
            <w:r>
              <w:rPr>
                <w:webHidden/>
              </w:rPr>
              <w:instrText xml:space="preserve">PAGEREF _Toc17823911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1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tidsbegränsade LifeGene-lagen behöver ersättas av en mer generell lag</w:t>
            </w:r>
            <w:r>
              <w:rPr>
                <w:webHidden/>
              </w:rPr>
              <w:fldChar w:fldCharType="begin"/>
            </w:r>
            <w:r>
              <w:rPr>
                <w:webHidden/>
              </w:rPr>
              <w:instrText xml:space="preserve">PAGEREF _Toc17823911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1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gångspunkter för en reglering</w:t>
            </w:r>
            <w:r>
              <w:rPr>
                <w:webHidden/>
              </w:rPr>
              <w:fldChar w:fldCharType="begin"/>
            </w:r>
            <w:r>
              <w:rPr>
                <w:webHidden/>
              </w:rPr>
              <w:instrText xml:space="preserve">PAGEREF _Toc178239119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0">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behandling i en forskningsdatabas sker för vetenskapliga forskningsändamål i dataskyddsförordningens mening</w:t>
            </w:r>
            <w:r>
              <w:rPr>
                <w:webHidden/>
              </w:rPr>
              <w:fldChar w:fldCharType="begin"/>
            </w:r>
            <w:r>
              <w:rPr>
                <w:webHidden/>
              </w:rPr>
              <w:instrText xml:space="preserve">PAGEREF _Toc178239120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1">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är en tillåten komplettering till EU:s dataskyddsförordning</w:t>
            </w:r>
            <w:r>
              <w:rPr>
                <w:webHidden/>
              </w:rPr>
              <w:fldChar w:fldCharType="begin"/>
            </w:r>
            <w:r>
              <w:rPr>
                <w:webHidden/>
              </w:rPr>
              <w:instrText xml:space="preserve">PAGEREF _Toc17823912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ya lagens omfattning</w:t>
            </w:r>
            <w:r>
              <w:rPr>
                <w:webHidden/>
              </w:rPr>
              <w:fldChar w:fldCharType="begin"/>
            </w:r>
            <w:r>
              <w:rPr>
                <w:webHidden/>
              </w:rPr>
              <w:instrText xml:space="preserve">PAGEREF _Toc17823912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3">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ya lagen ska vara en ramlag som kompletteras med bestämmelser i förordning</w:t>
            </w:r>
            <w:r>
              <w:rPr>
                <w:webHidden/>
              </w:rPr>
              <w:fldChar w:fldCharType="begin"/>
            </w:r>
            <w:r>
              <w:rPr>
                <w:webHidden/>
              </w:rPr>
              <w:instrText xml:space="preserve">PAGEREF _Toc178239123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4">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syfte</w:t>
            </w:r>
            <w:r>
              <w:rPr>
                <w:webHidden/>
              </w:rPr>
              <w:fldChar w:fldCharType="begin"/>
            </w:r>
            <w:r>
              <w:rPr>
                <w:webHidden/>
              </w:rPr>
              <w:instrText xml:space="preserve">PAGEREF _Toc178239124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5">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tillämpningsområde</w:t>
            </w:r>
            <w:r>
              <w:rPr>
                <w:webHidden/>
              </w:rPr>
              <w:fldChar w:fldCharType="begin"/>
            </w:r>
            <w:r>
              <w:rPr>
                <w:webHidden/>
              </w:rPr>
              <w:instrText xml:space="preserve">PAGEREF _Toc178239125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6">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ska kunna vara aktuella att få föra forskningsdatabaser enligt lagen?</w:t>
            </w:r>
            <w:r>
              <w:rPr>
                <w:webHidden/>
              </w:rPr>
              <w:fldChar w:fldCharType="begin"/>
            </w:r>
            <w:r>
              <w:rPr>
                <w:webHidden/>
              </w:rPr>
              <w:instrText xml:space="preserve">PAGEREF _Toc178239126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7">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rättsliga grunden för behandling av personuppgifter i en forskningsdatabas som omfattas av lagen</w:t>
            </w:r>
            <w:r>
              <w:rPr>
                <w:webHidden/>
              </w:rPr>
              <w:fldChar w:fldCharType="begin"/>
            </w:r>
            <w:r>
              <w:rPr>
                <w:webHidden/>
              </w:rPr>
              <w:instrText xml:space="preserve">PAGEREF _Toc17823912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8">
            <w:r>
              <w:rPr>
                <w:webHidden/>
                <w:rStyle w:val="IndexLink"/>
                <w:rFonts w:eastAsia="" w:eastAsiaTheme="majorEastAsia"/>
              </w:rPr>
              <w:t>6.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ållandet till annan dataskyddsreglering</w:t>
            </w:r>
            <w:r>
              <w:rPr>
                <w:webHidden/>
              </w:rPr>
              <w:fldChar w:fldCharType="begin"/>
            </w:r>
            <w:r>
              <w:rPr>
                <w:webHidden/>
              </w:rPr>
              <w:instrText xml:space="preserve">PAGEREF _Toc178239128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29">
            <w:r>
              <w:rPr>
                <w:webHidden/>
                <w:rStyle w:val="IndexLink"/>
                <w:rFonts w:eastAsia="" w:eastAsiaTheme="majorEastAsia"/>
              </w:rPr>
              <w:t>6.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amålen med behandlingen av personuppgifter enligt lagen</w:t>
            </w:r>
            <w:r>
              <w:rPr>
                <w:webHidden/>
              </w:rPr>
              <w:fldChar w:fldCharType="begin"/>
            </w:r>
            <w:r>
              <w:rPr>
                <w:webHidden/>
              </w:rPr>
              <w:instrText xml:space="preserve">PAGEREF _Toc178239129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0">
            <w:r>
              <w:rPr>
                <w:webHidden/>
                <w:rStyle w:val="IndexLink"/>
                <w:rFonts w:eastAsia="" w:eastAsiaTheme="majorEastAsia"/>
              </w:rPr>
              <w:t>6.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 ska besluta om vilka forskningsdatabaser som får föras enligt lagen</w:t>
            </w:r>
            <w:r>
              <w:rPr>
                <w:webHidden/>
              </w:rPr>
              <w:fldChar w:fldCharType="begin"/>
            </w:r>
            <w:r>
              <w:rPr>
                <w:webHidden/>
              </w:rPr>
              <w:instrText xml:space="preserve">PAGEREF _Toc17823913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1">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kommer att gälla för uppgiftssamlingar som inte omfattas av den nya lagen?</w:t>
            </w:r>
            <w:r>
              <w:rPr>
                <w:webHidden/>
              </w:rPr>
              <w:fldChar w:fldCharType="begin"/>
            </w:r>
            <w:r>
              <w:rPr>
                <w:webHidden/>
              </w:rPr>
              <w:instrText xml:space="preserve">PAGEREF _Toc178239131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3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ska ställas krav på frivillig medverkan och integritetsskydd för den registrerade</w:t>
            </w:r>
            <w:r>
              <w:rPr>
                <w:webHidden/>
              </w:rPr>
              <w:fldChar w:fldCharType="begin"/>
            </w:r>
            <w:r>
              <w:rPr>
                <w:webHidden/>
              </w:rPr>
              <w:instrText xml:space="preserve">PAGEREF _Toc178239132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3">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lkor för behandlingen av personuppgifter i en forskningsdatabas</w:t>
            </w:r>
            <w:r>
              <w:rPr>
                <w:webHidden/>
              </w:rPr>
              <w:fldChar w:fldCharType="begin"/>
            </w:r>
            <w:r>
              <w:rPr>
                <w:webHidden/>
              </w:rPr>
              <w:instrText xml:space="preserve">PAGEREF _Toc178239133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4">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tycke ska vara huvudregel</w:t>
            </w:r>
            <w:r>
              <w:rPr>
                <w:webHidden/>
              </w:rPr>
              <w:fldChar w:fldCharType="begin"/>
            </w:r>
            <w:r>
              <w:rPr>
                <w:webHidden/>
              </w:rPr>
              <w:instrText xml:space="preserve">PAGEREF _Toc178239134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5">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om och möjlighet till opt-out vid kompletterande insamling från andra källor</w:t>
            </w:r>
            <w:r>
              <w:rPr>
                <w:webHidden/>
              </w:rPr>
              <w:fldChar w:fldCharType="begin"/>
            </w:r>
            <w:r>
              <w:rPr>
                <w:webHidden/>
              </w:rPr>
              <w:instrText xml:space="preserve">PAGEREF _Toc178239135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6">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och möjlighet att motsätta sig fortsatt behandling för den som registrerats som underårig</w:t>
            </w:r>
            <w:r>
              <w:rPr>
                <w:webHidden/>
              </w:rPr>
              <w:fldChar w:fldCharType="begin"/>
            </w:r>
            <w:r>
              <w:rPr>
                <w:webHidden/>
              </w:rPr>
              <w:instrText xml:space="preserve">PAGEREF _Toc178239136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7">
            <w:r>
              <w:rPr>
                <w:webHidden/>
                <w:rStyle w:val="IndexLink"/>
                <w:rFonts w:eastAsia="" w:eastAsiaTheme="majorEastAsia"/>
              </w:rPr>
              <w:t>7.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som i övrigt ska lämnas till den registrerade</w:t>
            </w:r>
            <w:r>
              <w:rPr>
                <w:webHidden/>
              </w:rPr>
              <w:fldChar w:fldCharType="begin"/>
            </w:r>
            <w:r>
              <w:rPr>
                <w:webHidden/>
              </w:rPr>
              <w:instrText xml:space="preserve">PAGEREF _Toc178239137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8">
            <w:r>
              <w:rPr>
                <w:webHidden/>
                <w:rStyle w:val="IndexLink"/>
                <w:rFonts w:eastAsia="" w:eastAsiaTheme="majorEastAsia"/>
              </w:rPr>
              <w:t>7.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till rättelse</w:t>
            </w:r>
            <w:r>
              <w:rPr>
                <w:webHidden/>
              </w:rPr>
              <w:fldChar w:fldCharType="begin"/>
            </w:r>
            <w:r>
              <w:rPr>
                <w:webHidden/>
              </w:rPr>
              <w:instrText xml:space="preserve">PAGEREF _Toc178239138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39">
            <w:r>
              <w:rPr>
                <w:webHidden/>
                <w:rStyle w:val="IndexLink"/>
                <w:rFonts w:eastAsia="" w:eastAsiaTheme="majorEastAsia"/>
              </w:rPr>
              <w:t>7.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rätt att återta lämnat samtycke</w:t>
            </w:r>
            <w:r>
              <w:rPr>
                <w:webHidden/>
              </w:rPr>
              <w:fldChar w:fldCharType="begin"/>
            </w:r>
            <w:r>
              <w:rPr>
                <w:webHidden/>
              </w:rPr>
              <w:instrText xml:space="preserve">PAGEREF _Toc178239139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er som ska få behandlas i en forskningsdatabas</w:t>
            </w:r>
            <w:r>
              <w:rPr>
                <w:webHidden/>
              </w:rPr>
              <w:fldChar w:fldCharType="begin"/>
            </w:r>
            <w:r>
              <w:rPr>
                <w:webHidden/>
              </w:rPr>
              <w:instrText xml:space="preserve">PAGEREF _Toc178239140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1">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som ska få registreras i en forskningsdatabas</w:t>
            </w:r>
            <w:r>
              <w:rPr>
                <w:webHidden/>
              </w:rPr>
              <w:fldChar w:fldCharType="begin"/>
            </w:r>
            <w:r>
              <w:rPr>
                <w:webHidden/>
              </w:rPr>
              <w:instrText xml:space="preserve">PAGEREF _Toc178239141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2">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änsliga personuppgifter och uppgifter om lagöverträdelser</w:t>
            </w:r>
            <w:r>
              <w:rPr>
                <w:webHidden/>
              </w:rPr>
              <w:fldChar w:fldCharType="begin"/>
            </w:r>
            <w:r>
              <w:rPr>
                <w:webHidden/>
              </w:rPr>
              <w:instrText xml:space="preserve">PAGEREF _Toc178239142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itetsskydd inom verksamheten</w:t>
            </w:r>
            <w:r>
              <w:rPr>
                <w:webHidden/>
              </w:rPr>
              <w:fldChar w:fldCharType="begin"/>
            </w:r>
            <w:r>
              <w:rPr>
                <w:webHidden/>
              </w:rPr>
              <w:instrText xml:space="preserve">PAGEREF _Toc178239143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kivering och gallring</w:t>
            </w:r>
            <w:r>
              <w:rPr>
                <w:webHidden/>
              </w:rPr>
              <w:fldChar w:fldCharType="begin"/>
            </w:r>
            <w:r>
              <w:rPr>
                <w:webHidden/>
              </w:rPr>
              <w:instrText xml:space="preserve">PAGEREF _Toc178239144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4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lämnande av uppgifter från en forskningsdatabas</w:t>
            </w:r>
            <w:r>
              <w:rPr>
                <w:webHidden/>
              </w:rPr>
              <w:fldChar w:fldCharType="begin"/>
            </w:r>
            <w:r>
              <w:rPr>
                <w:webHidden/>
              </w:rPr>
              <w:instrText xml:space="preserve">PAGEREF _Toc178239145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lkor för utlämnande</w:t>
            </w:r>
            <w:r>
              <w:rPr>
                <w:webHidden/>
              </w:rPr>
              <w:fldChar w:fldCharType="begin"/>
            </w:r>
            <w:r>
              <w:rPr>
                <w:webHidden/>
              </w:rPr>
              <w:instrText xml:space="preserve">PAGEREF _Toc178239146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7">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 vilka forskningshuvudmän ska uppgifter ur en forskningsdatabas få lämnas ut?</w:t>
            </w:r>
            <w:r>
              <w:rPr>
                <w:webHidden/>
              </w:rPr>
              <w:fldChar w:fldCharType="begin"/>
            </w:r>
            <w:r>
              <w:rPr>
                <w:webHidden/>
              </w:rPr>
              <w:instrText xml:space="preserve">PAGEREF _Toc178239147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8">
            <w:r>
              <w:rPr>
                <w:webHidden/>
                <w:rStyle w:val="IndexLink"/>
                <w:rFonts w:eastAsia="" w:eastAsiaTheme="majorEastAsia"/>
              </w:rPr>
              <w:t>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får lämnas ut till forskningsprojekt som har etikgodkännande</w:t>
            </w:r>
            <w:r>
              <w:rPr>
                <w:webHidden/>
              </w:rPr>
              <w:fldChar w:fldCharType="begin"/>
            </w:r>
            <w:r>
              <w:rPr>
                <w:webHidden/>
              </w:rPr>
              <w:instrText xml:space="preserve">PAGEREF _Toc178239148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49">
            <w:r>
              <w:rPr>
                <w:webHidden/>
                <w:rStyle w:val="IndexLink"/>
                <w:rFonts w:eastAsia="" w:eastAsiaTheme="majorEastAsia"/>
              </w:rPr>
              <w:t>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får lämnas ut om det behövs för att utreda oredlighet i forskning</w:t>
            </w:r>
            <w:r>
              <w:rPr>
                <w:webHidden/>
              </w:rPr>
              <w:fldChar w:fldCharType="begin"/>
            </w:r>
            <w:r>
              <w:rPr>
                <w:webHidden/>
              </w:rPr>
              <w:instrText xml:space="preserve">PAGEREF _Toc178239149 \h</w:instrText>
            </w:r>
            <w:r>
              <w:rPr>
                <w:webHidden/>
              </w:rPr>
              <w:fldChar w:fldCharType="separate"/>
            </w:r>
            <w:r>
              <w:rPr>
                <w:rStyle w:val="IndexLink"/>
                <w:vanish w:val="false"/>
              </w:rPr>
              <w:tab/>
              <w:t>1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0">
            <w:r>
              <w:rPr>
                <w:webHidden/>
                <w:rStyle w:val="IndexLink"/>
                <w:rFonts w:eastAsia="" w:eastAsiaTheme="majorEastAsia"/>
              </w:rPr>
              <w:t>8.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får lämnas ut om det finns en uppgiftsskyldighet</w:t>
            </w:r>
            <w:r>
              <w:rPr>
                <w:webHidden/>
              </w:rPr>
              <w:fldChar w:fldCharType="begin"/>
            </w:r>
            <w:r>
              <w:rPr>
                <w:webHidden/>
              </w:rPr>
              <w:instrText xml:space="preserve">PAGEREF _Toc178239150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som lämnas ut från en forskningsdatabas ska skyddas</w:t>
            </w:r>
            <w:r>
              <w:rPr>
                <w:webHidden/>
              </w:rPr>
              <w:fldChar w:fldCharType="begin"/>
            </w:r>
            <w:r>
              <w:rPr>
                <w:webHidden/>
              </w:rPr>
              <w:instrText xml:space="preserve">PAGEREF _Toc178239151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2">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er ska vara pseudonymiserade eller skyddade på likvärdigt sätt</w:t>
            </w:r>
            <w:r>
              <w:rPr>
                <w:webHidden/>
              </w:rPr>
              <w:fldChar w:fldCharType="begin"/>
            </w:r>
            <w:r>
              <w:rPr>
                <w:webHidden/>
              </w:rPr>
              <w:instrText xml:space="preserve">PAGEREF _Toc178239152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3">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mnande av kodnycklar eller annan identifierande information</w:t>
            </w:r>
            <w:r>
              <w:rPr>
                <w:webHidden/>
              </w:rPr>
              <w:fldChar w:fldCharType="begin"/>
            </w:r>
            <w:r>
              <w:rPr>
                <w:webHidden/>
              </w:rPr>
              <w:instrText xml:space="preserve">PAGEREF _Toc178239153 \h</w:instrText>
            </w:r>
            <w:r>
              <w:rPr>
                <w:webHidden/>
              </w:rPr>
              <w:fldChar w:fldCharType="separate"/>
            </w:r>
            <w:r>
              <w:rPr>
                <w:rStyle w:val="IndexLink"/>
                <w:vanish w:val="false"/>
              </w:rPr>
              <w:tab/>
              <w:t>1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4">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eckning för identifiering (kodnycklar)</w:t>
            </w:r>
            <w:r>
              <w:rPr>
                <w:webHidden/>
              </w:rPr>
              <w:fldChar w:fldCharType="begin"/>
            </w:r>
            <w:r>
              <w:rPr>
                <w:webHidden/>
              </w:rPr>
              <w:instrText xml:space="preserve">PAGEREF _Toc178239154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till den registrerade om till vilka forskningsprojekt uppgifter har lämnats ut</w:t>
            </w:r>
            <w:r>
              <w:rPr>
                <w:webHidden/>
              </w:rPr>
              <w:fldChar w:fldCharType="begin"/>
            </w:r>
            <w:r>
              <w:rPr>
                <w:webHidden/>
              </w:rPr>
              <w:instrText xml:space="preserve">PAGEREF _Toc178239155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åtkomst</w:t>
            </w:r>
            <w:r>
              <w:rPr>
                <w:webHidden/>
              </w:rPr>
              <w:fldChar w:fldCharType="begin"/>
            </w:r>
            <w:r>
              <w:rPr>
                <w:webHidden/>
              </w:rPr>
              <w:instrText xml:space="preserve">PAGEREF _Toc178239156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5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en om rättspsykiatriskt forskningsregister ska upphävas</w:t>
            </w:r>
            <w:r>
              <w:rPr>
                <w:webHidden/>
              </w:rPr>
              <w:fldChar w:fldCharType="begin"/>
            </w:r>
            <w:r>
              <w:rPr>
                <w:webHidden/>
              </w:rPr>
              <w:instrText xml:space="preserve">PAGEREF _Toc178239157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huvudsakliga innehåll</w:t>
            </w:r>
            <w:r>
              <w:rPr>
                <w:webHidden/>
              </w:rPr>
              <w:fldChar w:fldCharType="begin"/>
            </w:r>
            <w:r>
              <w:rPr>
                <w:webHidden/>
              </w:rPr>
              <w:instrText xml:space="preserve">PAGEREF _Toc178239158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239159">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rättspsykiatriskt forskningsregister ska upphävas och den till lagen anknytande bestämmelsen ska tas bort</w:t>
            </w:r>
            <w:r>
              <w:rPr>
                <w:webHidden/>
              </w:rPr>
              <w:fldChar w:fldCharType="begin"/>
            </w:r>
            <w:r>
              <w:rPr>
                <w:webHidden/>
              </w:rPr>
              <w:instrText xml:space="preserve">PAGEREF _Toc178239159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6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 och tystnadsplikt</w:t>
            </w:r>
            <w:r>
              <w:rPr>
                <w:webHidden/>
              </w:rPr>
              <w:fldChar w:fldCharType="begin"/>
            </w:r>
            <w:r>
              <w:rPr>
                <w:webHidden/>
              </w:rPr>
              <w:instrText xml:space="preserve">PAGEREF _Toc178239160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6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och tystnadspliktsregleringens betydelse för forskningsdatabaser</w:t>
            </w:r>
            <w:r>
              <w:rPr>
                <w:webHidden/>
              </w:rPr>
              <w:fldChar w:fldCharType="begin"/>
            </w:r>
            <w:r>
              <w:rPr>
                <w:webHidden/>
              </w:rPr>
              <w:instrText xml:space="preserve">PAGEREF _Toc178239161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6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uvarande regleringen</w:t>
            </w:r>
            <w:r>
              <w:rPr>
                <w:webHidden/>
              </w:rPr>
              <w:fldChar w:fldCharType="begin"/>
            </w:r>
            <w:r>
              <w:rPr>
                <w:webHidden/>
              </w:rPr>
              <w:instrText xml:space="preserve">PAGEREF _Toc178239162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63">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i verksamhet med forskningsdatabaser</w:t>
            </w:r>
            <w:r>
              <w:rPr>
                <w:webHidden/>
              </w:rPr>
              <w:fldChar w:fldCharType="begin"/>
            </w:r>
            <w:r>
              <w:rPr>
                <w:webHidden/>
              </w:rPr>
              <w:instrText xml:space="preserve">PAGEREF _Toc178239163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64">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stnadsplikt hos enskilda mottagare för uppgifter från forskningsdatabaser</w:t>
            </w:r>
            <w:r>
              <w:rPr>
                <w:webHidden/>
              </w:rPr>
              <w:fldChar w:fldCharType="begin"/>
            </w:r>
            <w:r>
              <w:rPr>
                <w:webHidden/>
              </w:rPr>
              <w:instrText xml:space="preserve">PAGEREF _Toc178239164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65">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tterligare ett undantag från den absoluta statistiksekretessen</w:t>
            </w:r>
            <w:r>
              <w:rPr>
                <w:webHidden/>
              </w:rPr>
              <w:fldChar w:fldCharType="begin"/>
            </w:r>
            <w:r>
              <w:rPr>
                <w:webHidden/>
              </w:rPr>
              <w:instrText xml:space="preserve">PAGEREF _Toc178239165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66">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bestämmelserna för det rättspsykiatriska forskningsregistret ska upphävas</w:t>
            </w:r>
            <w:r>
              <w:rPr>
                <w:webHidden/>
              </w:rPr>
              <w:fldChar w:fldCharType="begin"/>
            </w:r>
            <w:r>
              <w:rPr>
                <w:webHidden/>
              </w:rPr>
              <w:instrText xml:space="preserve">PAGEREF _Toc178239166 \h</w:instrText>
            </w:r>
            <w:r>
              <w:rPr>
                <w:webHidden/>
              </w:rPr>
              <w:fldChar w:fldCharType="separate"/>
            </w:r>
            <w:r>
              <w:rPr>
                <w:rStyle w:val="IndexLink"/>
                <w:vanish w:val="false"/>
              </w:rPr>
              <w:tab/>
              <w:t>2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6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lad integritets- och proportionalitetsanalys</w:t>
            </w:r>
            <w:r>
              <w:rPr>
                <w:webHidden/>
              </w:rPr>
              <w:fldChar w:fldCharType="begin"/>
            </w:r>
            <w:r>
              <w:rPr>
                <w:webHidden/>
              </w:rPr>
              <w:instrText xml:space="preserve">PAGEREF _Toc178239167 \h</w:instrText>
            </w:r>
            <w:r>
              <w:rPr>
                <w:webHidden/>
              </w:rPr>
              <w:fldChar w:fldCharType="separate"/>
            </w:r>
            <w:r>
              <w:rPr>
                <w:rStyle w:val="IndexLink"/>
                <w:vanish w:val="false"/>
              </w:rPr>
              <w:tab/>
              <w:t>2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6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kännagivande om villkor för privata och offentliga forskningsutförare</w:t>
            </w:r>
            <w:r>
              <w:rPr>
                <w:webHidden/>
              </w:rPr>
              <w:fldChar w:fldCharType="begin"/>
            </w:r>
            <w:r>
              <w:rPr>
                <w:webHidden/>
              </w:rPr>
              <w:instrText xml:space="preserve">PAGEREF _Toc178239168 \h</w:instrText>
            </w:r>
            <w:r>
              <w:rPr>
                <w:webHidden/>
              </w:rPr>
              <w:fldChar w:fldCharType="separate"/>
            </w:r>
            <w:r>
              <w:rPr>
                <w:rStyle w:val="IndexLink"/>
                <w:vanish w:val="false"/>
              </w:rPr>
              <w:tab/>
              <w:t>2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6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8239169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0">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vissa forskningsdatabaser</w:t>
            </w:r>
            <w:r>
              <w:rPr>
                <w:webHidden/>
              </w:rPr>
              <w:fldChar w:fldCharType="begin"/>
            </w:r>
            <w:r>
              <w:rPr>
                <w:webHidden/>
              </w:rPr>
              <w:instrText xml:space="preserve">PAGEREF _Toc178239170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1">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ändring i offentlighets- och sekretesslagen</w:t>
            </w:r>
            <w:r>
              <w:rPr>
                <w:webHidden/>
              </w:rPr>
              <w:fldChar w:fldCharType="begin"/>
            </w:r>
            <w:r>
              <w:rPr>
                <w:webHidden/>
              </w:rPr>
              <w:instrText xml:space="preserve">PAGEREF _Toc178239171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2">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rättspsykiatriskt forskningsregister</w:t>
            </w:r>
            <w:r>
              <w:rPr>
                <w:webHidden/>
              </w:rPr>
              <w:fldChar w:fldCharType="begin"/>
            </w:r>
            <w:r>
              <w:rPr>
                <w:webHidden/>
              </w:rPr>
              <w:instrText xml:space="preserve">PAGEREF _Toc178239172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73">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8239173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4">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78239174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5">
            <w:r>
              <w:rPr>
                <w:webHidden/>
                <w:rStyle w:val="IndexLink"/>
                <w:rFonts w:eastAsia="" w:eastAsiaTheme="majorEastAsia"/>
              </w:rPr>
              <w:t>1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rosäten</w:t>
            </w:r>
            <w:r>
              <w:rPr>
                <w:webHidden/>
              </w:rPr>
              <w:fldChar w:fldCharType="begin"/>
            </w:r>
            <w:r>
              <w:rPr>
                <w:webHidden/>
              </w:rPr>
              <w:instrText xml:space="preserve">PAGEREF _Toc178239175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6">
            <w:r>
              <w:rPr>
                <w:webHidden/>
                <w:rStyle w:val="IndexLink"/>
                <w:rFonts w:eastAsia="" w:eastAsiaTheme="majorEastAsia"/>
              </w:rPr>
              <w:t>1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tenskapsrådet</w:t>
            </w:r>
            <w:r>
              <w:rPr>
                <w:webHidden/>
              </w:rPr>
              <w:fldChar w:fldCharType="begin"/>
            </w:r>
            <w:r>
              <w:rPr>
                <w:webHidden/>
              </w:rPr>
              <w:instrText xml:space="preserve">PAGEREF _Toc178239176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7">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personliga integriteten</w:t>
            </w:r>
            <w:r>
              <w:rPr>
                <w:webHidden/>
              </w:rPr>
              <w:fldChar w:fldCharType="begin"/>
            </w:r>
            <w:r>
              <w:rPr>
                <w:webHidden/>
              </w:rPr>
              <w:instrText xml:space="preserve">PAGEREF _Toc178239177 \h</w:instrText>
            </w:r>
            <w:r>
              <w:rPr>
                <w:webHidden/>
              </w:rPr>
              <w:fldChar w:fldCharType="separate"/>
            </w:r>
            <w:r>
              <w:rPr>
                <w:rStyle w:val="IndexLink"/>
                <w:vanish w:val="false"/>
              </w:rPr>
              <w:tab/>
              <w:t>2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78">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78239178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239179">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239179 \h</w:instrText>
            </w:r>
            <w:r>
              <w:rPr>
                <w:webHidden/>
              </w:rPr>
              <w:fldChar w:fldCharType="separate"/>
            </w:r>
            <w:r>
              <w:rPr>
                <w:rStyle w:val="IndexLink"/>
                <w:vanish w:val="false"/>
              </w:rPr>
              <w:tab/>
              <w:t>2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80">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vissa forskningsdatabaser</w:t>
            </w:r>
            <w:r>
              <w:rPr>
                <w:webHidden/>
              </w:rPr>
              <w:fldChar w:fldCharType="begin"/>
            </w:r>
            <w:r>
              <w:rPr>
                <w:webHidden/>
              </w:rPr>
              <w:instrText xml:space="preserve">PAGEREF _Toc178239180 \h</w:instrText>
            </w:r>
            <w:r>
              <w:rPr>
                <w:webHidden/>
              </w:rPr>
              <w:fldChar w:fldCharType="separate"/>
            </w:r>
            <w:r>
              <w:rPr>
                <w:rStyle w:val="IndexLink"/>
                <w:vanish w:val="false"/>
              </w:rPr>
              <w:tab/>
              <w:t>2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81">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78239181 \h</w:instrText>
            </w:r>
            <w:r>
              <w:rPr>
                <w:webHidden/>
              </w:rPr>
              <w:fldChar w:fldCharType="separate"/>
            </w:r>
            <w:r>
              <w:rPr>
                <w:rStyle w:val="IndexLink"/>
                <w:vanish w:val="false"/>
              </w:rPr>
              <w:tab/>
              <w:t>2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239182">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0:421) om Rättsmedicinalverkets behandling av personuppgifter</w:t>
            </w:r>
            <w:r>
              <w:rPr>
                <w:webHidden/>
              </w:rPr>
              <w:fldChar w:fldCharType="begin"/>
            </w:r>
            <w:r>
              <w:rPr>
                <w:webHidden/>
              </w:rPr>
              <w:instrText xml:space="preserve">PAGEREF _Toc178239182 \h</w:instrText>
            </w:r>
            <w:r>
              <w:rPr>
                <w:webHidden/>
              </w:rPr>
              <w:fldChar w:fldCharType="separate"/>
            </w:r>
            <w:r>
              <w:rPr>
                <w:rStyle w:val="IndexLink"/>
                <w:vanish w:val="false"/>
              </w:rPr>
              <w:tab/>
              <w:t>2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9183">
            <w:r>
              <w:rPr>
                <w:webHidden/>
                <w:rStyle w:val="IndexLink"/>
              </w:rPr>
              <w:t>Sammanfattning av promemorian Långsiktig reglering av forskningsdatabaser (U2022/04089)</w:t>
            </w:r>
            <w:r>
              <w:rPr>
                <w:webHidden/>
              </w:rPr>
              <w:fldChar w:fldCharType="begin"/>
            </w:r>
            <w:r>
              <w:rPr>
                <w:webHidden/>
              </w:rPr>
              <w:instrText xml:space="preserve">PAGEREF _Toc178239183 \h</w:instrText>
            </w:r>
            <w:r>
              <w:rPr>
                <w:webHidden/>
              </w:rPr>
              <w:fldChar w:fldCharType="separate"/>
            </w:r>
            <w:r>
              <w:rPr>
                <w:rStyle w:val="IndexLink"/>
                <w:vanish w:val="false"/>
              </w:rPr>
              <w:tab/>
              <w:t>2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9184">
            <w:r>
              <w:rPr>
                <w:webHidden/>
                <w:rStyle w:val="IndexLink"/>
              </w:rPr>
              <w:t>Promemorians lagförslag</w:t>
            </w:r>
            <w:r>
              <w:rPr>
                <w:webHidden/>
              </w:rPr>
              <w:fldChar w:fldCharType="begin"/>
            </w:r>
            <w:r>
              <w:rPr>
                <w:webHidden/>
              </w:rPr>
              <w:instrText xml:space="preserve">PAGEREF _Toc178239184 \h</w:instrText>
            </w:r>
            <w:r>
              <w:rPr>
                <w:webHidden/>
              </w:rPr>
              <w:fldChar w:fldCharType="separate"/>
            </w:r>
            <w:r>
              <w:rPr>
                <w:rStyle w:val="IndexLink"/>
                <w:vanish w:val="false"/>
              </w:rPr>
              <w:tab/>
              <w:t>27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9185">
            <w:r>
              <w:rPr>
                <w:webHidden/>
                <w:rStyle w:val="IndexLink"/>
              </w:rPr>
              <w:t>Förteckning över remissinstanserna</w:t>
            </w:r>
            <w:r>
              <w:rPr>
                <w:webHidden/>
              </w:rPr>
              <w:fldChar w:fldCharType="begin"/>
            </w:r>
            <w:r>
              <w:rPr>
                <w:webHidden/>
              </w:rPr>
              <w:instrText xml:space="preserve">PAGEREF _Toc178239185 \h</w:instrText>
            </w:r>
            <w:r>
              <w:rPr>
                <w:webHidden/>
              </w:rPr>
              <w:fldChar w:fldCharType="separate"/>
            </w:r>
            <w:r>
              <w:rPr>
                <w:rStyle w:val="IndexLink"/>
                <w:vanish w:val="false"/>
              </w:rPr>
              <w:tab/>
              <w:t>28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9186">
            <w:r>
              <w:rPr>
                <w:webHidden/>
                <w:rStyle w:val="IndexLink"/>
              </w:rPr>
              <w:t>Lagrådsremissens lagförslag</w:t>
            </w:r>
            <w:r>
              <w:rPr>
                <w:webHidden/>
              </w:rPr>
              <w:fldChar w:fldCharType="begin"/>
            </w:r>
            <w:r>
              <w:rPr>
                <w:webHidden/>
              </w:rPr>
              <w:instrText xml:space="preserve">PAGEREF _Toc178239186 \h</w:instrText>
            </w:r>
            <w:r>
              <w:rPr>
                <w:webHidden/>
              </w:rPr>
              <w:fldChar w:fldCharType="separate"/>
            </w:r>
            <w:r>
              <w:rPr>
                <w:rStyle w:val="IndexLink"/>
                <w:vanish w:val="false"/>
              </w:rPr>
              <w:tab/>
              <w:t>28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239187">
            <w:r>
              <w:rPr>
                <w:webHidden/>
                <w:rStyle w:val="IndexLink"/>
              </w:rPr>
              <w:t>Lagrådets yttrande</w:t>
            </w:r>
            <w:r>
              <w:rPr>
                <w:webHidden/>
              </w:rPr>
              <w:fldChar w:fldCharType="begin"/>
            </w:r>
            <w:r>
              <w:rPr>
                <w:webHidden/>
              </w:rPr>
              <w:instrText xml:space="preserve">PAGEREF _Toc178239187 \h</w:instrText>
            </w:r>
            <w:r>
              <w:rPr>
                <w:webHidden/>
              </w:rPr>
              <w:fldChar w:fldCharType="separate"/>
            </w:r>
            <w:r>
              <w:rPr>
                <w:rStyle w:val="IndexLink"/>
                <w:vanish w:val="false"/>
              </w:rPr>
              <w:tab/>
              <w:t>29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239188">
            <w:r>
              <w:rPr>
                <w:webHidden/>
                <w:rStyle w:val="IndexLink"/>
              </w:rPr>
              <w:t>Utdrag ur protokoll vid regeringssammanträde den 26 september 2024</w:t>
            </w:r>
            <w:r>
              <w:rPr>
                <w:webHidden/>
              </w:rPr>
              <w:fldChar w:fldCharType="begin"/>
            </w:r>
            <w:r>
              <w:rPr>
                <w:webHidden/>
              </w:rPr>
              <w:instrText xml:space="preserve">PAGEREF _Toc178239188 \h</w:instrText>
            </w:r>
            <w:r>
              <w:rPr>
                <w:webHidden/>
              </w:rPr>
              <w:fldChar w:fldCharType="separate"/>
            </w:r>
            <w:r>
              <w:rPr>
                <w:rStyle w:val="IndexLink"/>
                <w:vanish w:val="false"/>
              </w:rPr>
              <w:tab/>
              <w:t>29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spacing w:before="0" w:after="240"/>
        <w:rPr/>
      </w:pPr>
      <w:bookmarkStart w:id="0" w:name="_Toc17823910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0"/>
          <w:numId w:val="9"/>
        </w:numPr>
        <w:ind w:left="357" w:hanging="357"/>
        <w:rPr/>
      </w:pPr>
      <w:r>
        <w:rPr/>
        <w:t>Riksdagen antar regeringens förslag till lag om vissa forsknings</w:t>
        <w:softHyphen/>
        <w:t>databaser.</w:t>
      </w:r>
    </w:p>
    <w:p>
      <w:pPr>
        <w:pStyle w:val="ListNumber"/>
        <w:numPr>
          <w:ilvl w:val="0"/>
          <w:numId w:val="9"/>
        </w:numPr>
        <w:ind w:left="357" w:hanging="357"/>
        <w:rPr/>
      </w:pPr>
      <w:r>
        <w:rPr/>
        <w:t>Riksdagen antar regeringens förslag till lag om ändring i offentlighets- och sekretesslagen (2009:400).</w:t>
      </w:r>
    </w:p>
    <w:p>
      <w:pPr>
        <w:pStyle w:val="ListNumber"/>
        <w:numPr>
          <w:ilvl w:val="0"/>
          <w:numId w:val="9"/>
        </w:numPr>
        <w:ind w:left="357" w:hanging="357"/>
        <w:rPr/>
      </w:pPr>
      <w:r>
        <w:rPr/>
        <w:t>Riksdagen antar regeringens förslag till lag om upphävande av lagen (1999:353) om rättspsykiatriskt forsk</w:t>
        <w:softHyphen/>
        <w:t>ningsregister.</w:t>
      </w:r>
    </w:p>
    <w:p>
      <w:pPr>
        <w:pStyle w:val="ListNumber"/>
        <w:numPr>
          <w:ilvl w:val="0"/>
          <w:numId w:val="9"/>
        </w:numPr>
        <w:ind w:left="357" w:hanging="357"/>
        <w:rPr/>
      </w:pPr>
      <w:r>
        <w:rPr/>
        <w:t>Riksdagen antar regeringens förlag till lag om ändring i lagen (2020:421) om Rättsmedicinalverkets behand</w:t>
        <w:softHyphen/>
        <w:t xml:space="preserve">ling av personuppgifter. </w:t>
      </w:r>
    </w:p>
    <w:p>
      <w:pPr>
        <w:pStyle w:val="ListNumber"/>
        <w:rPr/>
      </w:pPr>
      <w:r>
        <w:rPr/>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docGrid w:type="default" w:linePitch="360" w:charSpace="4096"/>
        </w:sectPr>
      </w:pPr>
      <w:r>
        <w:br w:type="page"/>
      </w:r>
    </w:p>
    <w:p>
      <w:pPr>
        <w:pStyle w:val="Heading1"/>
        <w:numPr>
          <w:ilvl w:val="0"/>
          <w:numId w:val="4"/>
        </w:numPr>
        <w:spacing w:before="0" w:after="240"/>
        <w:contextualSpacing/>
        <w:rPr/>
      </w:pPr>
      <w:bookmarkStart w:id="3" w:name="_Toc178239105"/>
      <w:r>
        <w:rPr/>
        <w:t>Lagtext</w:t>
      </w:r>
      <w:bookmarkEnd w:id="3"/>
    </w:p>
    <w:p>
      <w:pPr>
        <w:pStyle w:val="TextBody"/>
        <w:rPr/>
      </w:pPr>
      <w:r>
        <w:rPr/>
        <w:t>Regeringen har följande förslag till lagtext.</w:t>
      </w:r>
    </w:p>
    <w:p>
      <w:pPr>
        <w:pStyle w:val="Heading2"/>
        <w:numPr>
          <w:ilvl w:val="1"/>
          <w:numId w:val="4"/>
        </w:numPr>
        <w:rPr/>
      </w:pPr>
      <w:bookmarkStart w:id="4" w:name="_Toc178239106"/>
      <w:r>
        <w:rPr/>
        <w:t>Förslag till lag om vissa forskningsdatabaser</w:t>
      </w:r>
      <w:bookmarkEnd w:id="4"/>
    </w:p>
    <w:p>
      <w:pPr>
        <w:pStyle w:val="TextBody"/>
        <w:rPr/>
      </w:pPr>
      <w:r>
        <w:rPr/>
        <w:t xml:space="preserve">Härigenom föreskrivs följande. </w:t>
      </w:r>
    </w:p>
    <w:p>
      <w:pPr>
        <w:pStyle w:val="Rubrik3utannumrering"/>
        <w:rPr>
          <w:vanish/>
        </w:rPr>
      </w:pPr>
      <w:r>
        <w:rPr/>
        <w:t>1 kap. Inledande bestämmelser</w:t>
      </w:r>
    </w:p>
    <w:p>
      <w:pPr>
        <w:pStyle w:val="Rubrik4utannumrering"/>
        <w:rPr/>
      </w:pPr>
      <w:r>
        <w:rPr/>
        <w:t xml:space="preserve"> </w:t>
      </w:r>
    </w:p>
    <w:p>
      <w:pPr>
        <w:pStyle w:val="Rubrik4utannumrering"/>
        <w:spacing w:before="0" w:after="80"/>
        <w:contextualSpacing/>
        <w:rPr/>
      </w:pPr>
      <w:r>
        <w:rPr/>
        <w:t>Lagens syfte</w:t>
      </w:r>
    </w:p>
    <w:p>
      <w:pPr>
        <w:pStyle w:val="TextBody"/>
        <w:rPr/>
      </w:pPr>
      <w:r>
        <w:rPr>
          <w:b/>
        </w:rPr>
        <w:t>1 §</w:t>
      </w:r>
      <w:r>
        <w:rPr/>
        <w:t xml:space="preserve">    Syftet med denna lag är att </w:t>
      </w:r>
    </w:p>
    <w:p>
      <w:pPr>
        <w:pStyle w:val="TextBodyIndent"/>
        <w:rPr/>
      </w:pPr>
      <w:r>
        <w:rPr/>
        <w:t xml:space="preserve">1. ge lärosäten möjlighet att i forskningsdatabaser skapa underlag för flera framtida forskningsprojekt som inte är definierade när databasen byggs upp eller när insamling av personuppgifter till denna annars görs, och </w:t>
      </w:r>
    </w:p>
    <w:p>
      <w:pPr>
        <w:pStyle w:val="TextBodyIndent"/>
        <w:rPr/>
      </w:pPr>
      <w:r>
        <w:rPr/>
        <w:t>2. säkerställa att de registrerades personliga integritet skyddas vid den insamling och övriga behandling av personuppgifter som görs i verksam</w:t>
        <w:softHyphen/>
        <w:t>het med dessa forskningsdatabaser.</w:t>
      </w:r>
    </w:p>
    <w:p>
      <w:pPr>
        <w:pStyle w:val="Rubrik4utannumrering"/>
        <w:rPr/>
      </w:pPr>
      <w:r>
        <w:rPr/>
        <w:t>Lagens tillämpningsområde</w:t>
      </w:r>
    </w:p>
    <w:p>
      <w:pPr>
        <w:pStyle w:val="TextBody"/>
        <w:rPr/>
      </w:pPr>
      <w:r>
        <w:rPr>
          <w:b/>
        </w:rPr>
        <w:t>2 §</w:t>
      </w:r>
      <w:r>
        <w:rPr/>
        <w:t xml:space="preserve">    Lagen gäller vid behandling av personuppgifter i verksamheter med sådana forskningsdatabaser </w:t>
      </w:r>
    </w:p>
    <w:p>
      <w:pPr>
        <w:pStyle w:val="TextBodyIndent"/>
        <w:rPr/>
      </w:pPr>
      <w:r>
        <w:rPr/>
        <w:t xml:space="preserve">1. där insamlingen och registreringen av personuppgifter görs genom de registrerades frivilliga medverkan, </w:t>
      </w:r>
    </w:p>
    <w:p>
      <w:pPr>
        <w:pStyle w:val="TextBodyIndent"/>
        <w:rPr/>
      </w:pPr>
      <w:r>
        <w:rPr/>
        <w:t>2. vars huvudsakliga syfte är att skapa underlag för flera framtida forsk</w:t>
        <w:softHyphen/>
        <w:t>ningsprojekt, och</w:t>
      </w:r>
    </w:p>
    <w:p>
      <w:pPr>
        <w:pStyle w:val="TextBodyIndent"/>
        <w:rPr/>
      </w:pPr>
      <w:r>
        <w:rPr/>
        <w:t>3. som är av särskilt vetenskapligt värde för forskningen i ett långsiktigt perspektiv.</w:t>
      </w:r>
    </w:p>
    <w:p>
      <w:pPr>
        <w:pStyle w:val="TextBodyIndent"/>
        <w:rPr/>
      </w:pPr>
      <w:r>
        <w:rPr/>
        <w:t xml:space="preserve">Bestämmelserna i 3 kap. 1 § första stycket, 2, 3, 5 och 7 §§ gäller även vid behandling av uppgifter om avlidna. </w:t>
      </w:r>
    </w:p>
    <w:p>
      <w:pPr>
        <w:pStyle w:val="TextBody"/>
        <w:rPr>
          <w:b/>
          <w:b/>
        </w:rPr>
      </w:pPr>
      <w:r>
        <w:rPr>
          <w:b/>
        </w:rPr>
      </w:r>
    </w:p>
    <w:p>
      <w:pPr>
        <w:pStyle w:val="TextBody"/>
        <w:rPr/>
      </w:pPr>
      <w:r>
        <w:rPr>
          <w:b/>
        </w:rPr>
        <w:t>3 §</w:t>
      </w:r>
      <w:r>
        <w:rPr/>
        <w:t>    Behandling av personuppgifter i en sådan forskningsdatabas som av</w:t>
        <w:softHyphen/>
        <w:t>ses i 2 § får utföras i verksamhet som bedrivs vid ett lärosäte som är</w:t>
      </w:r>
    </w:p>
    <w:p>
      <w:pPr>
        <w:pStyle w:val="TextBodyIndent"/>
        <w:rPr/>
      </w:pPr>
      <w:r>
        <w:rPr/>
        <w:t>1. ett statligt universitet eller en statlig högskola som har rätt att utfärda examen på forskarnivå, eller</w:t>
      </w:r>
    </w:p>
    <w:p>
      <w:pPr>
        <w:pStyle w:val="TextBodyIndent"/>
        <w:rPr/>
      </w:pPr>
      <w:r>
        <w:rPr/>
        <w:t>2. en enskild utbildningsanordnare som har tillstånd att utfärda examen på forskarnivå enligt lagen (1993:792) om tillstånd att utfärda vissa exa</w:t>
        <w:softHyphen/>
        <w:t>mina och som enligt 2 kap. 4 § offentlighets- och sekretesslagen (2009:400) och bilagan till samma lag ska jämställas med myndigheter i sin verksamhet med forskningsdatabasen.</w:t>
      </w:r>
    </w:p>
    <w:p>
      <w:pPr>
        <w:pStyle w:val="TextBodyIndent"/>
        <w:rPr/>
      </w:pPr>
      <w:r>
        <w:rPr/>
      </w:r>
    </w:p>
    <w:p>
      <w:pPr>
        <w:pStyle w:val="TextBody"/>
        <w:rPr/>
      </w:pPr>
      <w:r>
        <w:rPr>
          <w:b/>
        </w:rPr>
        <w:t>4 §</w:t>
      </w:r>
      <w:r>
        <w:rPr/>
        <w:t xml:space="preserve">    Regeringen får meddela föreskrifter om </w:t>
      </w:r>
    </w:p>
    <w:p>
      <w:pPr>
        <w:pStyle w:val="TextBodyIndent"/>
        <w:rPr/>
      </w:pPr>
      <w:r>
        <w:rPr/>
        <w:t xml:space="preserve">1. vilka forskningsdatabaser som får föras enligt lagen, och </w:t>
      </w:r>
    </w:p>
    <w:p>
      <w:pPr>
        <w:pStyle w:val="TextBodyIndent"/>
        <w:rPr/>
      </w:pPr>
      <w:r>
        <w:rPr/>
        <w:t>2. vilket lärosäte som får föra forskningsdatabasen.</w:t>
      </w:r>
    </w:p>
    <w:p>
      <w:pPr>
        <w:pStyle w:val="Rubrik4utannumrering"/>
        <w:rPr/>
      </w:pPr>
      <w:r>
        <w:rPr/>
        <w:t>Förhållandet till annan dataskyddsreglering</w:t>
      </w:r>
    </w:p>
    <w:p>
      <w:pPr>
        <w:pStyle w:val="TextBody"/>
        <w:rPr/>
      </w:pPr>
      <w:r>
        <w:rPr>
          <w:b/>
        </w:rPr>
        <w:t>5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 xml:space="preserve">skyddsförordning), här benämnd EU:s dataskyddsförordning. </w:t>
      </w:r>
    </w:p>
    <w:p>
      <w:pPr>
        <w:pStyle w:val="TextBodyIndent"/>
        <w:rPr/>
      </w:pPr>
      <w:r>
        <w:rPr/>
        <w:t>Termer och uttryck i denna lag har samma betydelse som i EU:s data</w:t>
        <w:softHyphen/>
        <w:t>skyddsförordning.</w:t>
      </w:r>
    </w:p>
    <w:p>
      <w:pPr>
        <w:pStyle w:val="TextBodyIndent"/>
        <w:rPr/>
      </w:pPr>
      <w:r>
        <w:rPr/>
      </w:r>
    </w:p>
    <w:p>
      <w:pPr>
        <w:pStyle w:val="TextBody"/>
        <w:rPr/>
      </w:pPr>
      <w:r>
        <w:rPr>
          <w:b/>
        </w:rPr>
        <w:t>6 §</w:t>
      </w:r>
      <w:r>
        <w:rPr/>
        <w:t>    Vid behandling av personuppgifter enligt denna lag gäller lagen (2018:218) med kompletterande bestämmelser till EU:s dataskyddsför</w:t>
        <w:softHyphen/>
        <w:t>ordning, här benämnd dataskyddslagen, och föreskrifter som har medde</w:t>
        <w:softHyphen/>
        <w:t>lats i anslutning till den lagen, om inte annat följer av denna lag eller före</w:t>
        <w:softHyphen/>
        <w:t>skrifter som har meddelats i anslutning till lagen.</w:t>
      </w:r>
    </w:p>
    <w:p>
      <w:pPr>
        <w:pStyle w:val="Rubrik3utannumrering"/>
        <w:rPr/>
      </w:pPr>
      <w:r>
        <w:rPr/>
        <w:t>2 kap. Behandling av personuppgifter</w:t>
      </w:r>
    </w:p>
    <w:p>
      <w:pPr>
        <w:pStyle w:val="Rubrik4utannumrering"/>
        <w:spacing w:before="0" w:after="80"/>
        <w:contextualSpacing/>
        <w:rPr/>
      </w:pPr>
      <w:r>
        <w:rPr/>
        <w:t>Personuppgiftsansvar</w:t>
      </w:r>
    </w:p>
    <w:p>
      <w:pPr>
        <w:pStyle w:val="TextBody"/>
        <w:rPr/>
      </w:pPr>
      <w:r>
        <w:rPr>
          <w:b/>
        </w:rPr>
        <w:t>1 §</w:t>
      </w:r>
      <w:r>
        <w:rPr/>
        <w:t>    Det lärosäte som för en forskningsdatabas är personuppgiftsansva</w:t>
        <w:softHyphen/>
        <w:t>rigt för den behandling av personuppgifter som utförs i verksamheten med forskningsdatabasen.</w:t>
      </w:r>
    </w:p>
    <w:p>
      <w:pPr>
        <w:pStyle w:val="Rubrik4utannumrering"/>
        <w:rPr/>
      </w:pPr>
      <w:r>
        <w:rPr/>
        <w:t>Ändamål</w:t>
      </w:r>
    </w:p>
    <w:p>
      <w:pPr>
        <w:pStyle w:val="TextBody"/>
        <w:rPr/>
      </w:pPr>
      <w:r>
        <w:rPr>
          <w:b/>
        </w:rPr>
        <w:t>2 §</w:t>
      </w:r>
      <w:r>
        <w:rPr/>
        <w:t>    Personuppgifter får samlas in och i övrigt behandlas i verksamhet med en forskningsdatabas för de övergripande ändamålen att</w:t>
      </w:r>
    </w:p>
    <w:p>
      <w:pPr>
        <w:pStyle w:val="TextBodyIndent"/>
        <w:rPr/>
      </w:pPr>
      <w:r>
        <w:rPr/>
        <w:t>1. skapa underlag för flera framtida forskningsprojekt inom de forsk</w:t>
        <w:softHyphen/>
        <w:t xml:space="preserve">ningsområden som är angivna för forskningsdatabasen,  </w:t>
      </w:r>
    </w:p>
    <w:p>
      <w:pPr>
        <w:pStyle w:val="TextBodyIndent"/>
        <w:rPr/>
      </w:pPr>
      <w:r>
        <w:rPr/>
        <w:t xml:space="preserve">2. lämna ut uppgifter till sådana forskningsprojekt som anges i 1, och </w:t>
      </w:r>
    </w:p>
    <w:p>
      <w:pPr>
        <w:pStyle w:val="TextBodyIndent"/>
        <w:rPr/>
      </w:pPr>
      <w:r>
        <w:rPr/>
        <w:t xml:space="preserve">3. lämna ut uppgifter till forskningsprojekt inom de forskningsområden som är angivna för forskningsdatabasen även om projekten redan påbörjats innan forskningsdatabasen inrättats. </w:t>
      </w:r>
    </w:p>
    <w:p>
      <w:pPr>
        <w:pStyle w:val="TextBodyIndent"/>
        <w:rPr/>
      </w:pPr>
      <w:r>
        <w:rPr/>
        <w:t>Regeringen får meddela föreskrifter som avgränsar vilket eller vilka forskningsområden som en forsknings</w:t>
        <w:softHyphen/>
        <w:t>databas ska skapa underlag för och lämna ut uppgifter till.</w:t>
      </w:r>
    </w:p>
    <w:p>
      <w:pPr>
        <w:pStyle w:val="TextBodyIndent"/>
        <w:rPr/>
      </w:pPr>
      <w:r>
        <w:rPr/>
      </w:r>
    </w:p>
    <w:p>
      <w:pPr>
        <w:pStyle w:val="TextBody"/>
        <w:rPr/>
      </w:pPr>
      <w:r>
        <w:rPr>
          <w:b/>
        </w:rPr>
        <w:t>3 §</w:t>
      </w:r>
      <w:r>
        <w:rPr/>
        <w:t>    Personuppgifter som samlats in och behandlas enligt 2 § får där-utöver bara behandlas för</w:t>
      </w:r>
    </w:p>
    <w:p>
      <w:pPr>
        <w:pStyle w:val="TextBodyIndent"/>
        <w:rPr/>
      </w:pPr>
      <w:r>
        <w:rPr/>
        <w:t xml:space="preserve">1. utlämnande som anges i 3 kap. 2, 3 och 5 §§, och </w:t>
      </w:r>
    </w:p>
    <w:p>
      <w:pPr>
        <w:pStyle w:val="TextBodyIndent"/>
        <w:rPr/>
      </w:pPr>
      <w:r>
        <w:rPr/>
        <w:t>2. arkivändamål av allmänt intresse, vetenskapliga eller historiska forsk</w:t>
        <w:softHyphen/>
        <w:t>ningsändamål eller statistiska ändamål när de inte längre behövs för ända</w:t>
        <w:softHyphen/>
        <w:t>mål som avses i 2 § första stycket.</w:t>
      </w:r>
    </w:p>
    <w:p>
      <w:pPr>
        <w:pStyle w:val="Rubrik4utannumrering"/>
        <w:rPr/>
      </w:pPr>
      <w:r>
        <w:rPr/>
        <w:t>Villkor för behandling av personuppgifter i forskningsdatabaser</w:t>
      </w:r>
    </w:p>
    <w:p>
      <w:pPr>
        <w:pStyle w:val="TextBody"/>
        <w:rPr/>
      </w:pPr>
      <w:r>
        <w:rPr>
          <w:b/>
        </w:rPr>
        <w:t>4 §</w:t>
      </w:r>
      <w:r>
        <w:rPr/>
        <w:t>    Personuppgifter får bara behandlas i en forskningsdatabas om den registrerade har samtyckt till det, om inte annat följer av denna lag.</w:t>
      </w:r>
    </w:p>
    <w:p>
      <w:pPr>
        <w:pStyle w:val="TextBodyIndent"/>
        <w:rPr/>
      </w:pPr>
      <w:r>
        <w:rPr/>
      </w:r>
    </w:p>
    <w:p>
      <w:pPr>
        <w:pStyle w:val="TextBody"/>
        <w:rPr/>
      </w:pPr>
      <w:r>
        <w:rPr>
          <w:b/>
        </w:rPr>
        <w:t>5 §</w:t>
      </w:r>
      <w:r>
        <w:rPr/>
        <w:t>    I verksamheten med en forskningsdatabas får det utan samtycke sam</w:t>
        <w:softHyphen/>
        <w:t>las in och behandlas sådana personuppgifter som är nödvändiga för att kunna identifiera och kontakta en person i en urvalsgrupp med förfrågan om medverkan i forskningsdatabasen. Sådan behandling får inte pågå un</w:t>
        <w:softHyphen/>
        <w:t>der längre tid än vad som är nödvändigt.</w:t>
      </w:r>
    </w:p>
    <w:p>
      <w:pPr>
        <w:pStyle w:val="TextBodyIndent"/>
        <w:rPr/>
      </w:pPr>
      <w:r>
        <w:rPr/>
      </w:r>
    </w:p>
    <w:p>
      <w:pPr>
        <w:pStyle w:val="TextBody"/>
        <w:rPr/>
      </w:pPr>
      <w:r>
        <w:rPr>
          <w:b/>
        </w:rPr>
        <w:t>6 §</w:t>
      </w:r>
      <w:r>
        <w:rPr/>
        <w:t>    Kompletterande insamling av uppgifter från andra källor än de som angavs redan i samband med att samtycke till behandling i forsknings</w:t>
        <w:softHyphen/>
        <w:softHyphen/>
        <w:softHyphen/>
        <w:t>databasen lämnades får göras utan samtycke bara om den registrerade infor</w:t>
        <w:softHyphen/>
        <w:t>merats om insamlingen och inte uttryckligen motsätter sig denna.</w:t>
      </w:r>
    </w:p>
    <w:p>
      <w:pPr>
        <w:pStyle w:val="TextBodyIndent"/>
        <w:rPr/>
      </w:pPr>
      <w:r>
        <w:rPr/>
      </w:r>
    </w:p>
    <w:p>
      <w:pPr>
        <w:pStyle w:val="TextBody"/>
        <w:rPr/>
      </w:pPr>
      <w:r>
        <w:rPr>
          <w:b/>
        </w:rPr>
        <w:t>7 §</w:t>
      </w:r>
      <w:r>
        <w:rPr/>
        <w:t xml:space="preserve">    Personuppgifter som samlats in med samtycke från den registrerades vårdnadshavare får bara fortsätta behandlas efter att den registrerade blivit myndig om den registrerade informerats om behandlingen och inte uttryckligen motsätter sig den. </w:t>
      </w:r>
    </w:p>
    <w:p>
      <w:pPr>
        <w:pStyle w:val="TextBodyIndent"/>
        <w:rPr/>
      </w:pPr>
      <w:r>
        <w:rPr/>
        <w:t xml:space="preserve">Sådan information om uppgifter som samlats in med samtycke från den registrerades vårdnadshavare och om möjligheten att motsätta sig den ska vara direkt riktad till den registrerade och lämnas senast den 1 mars året efter det att den registrerade fyllt 18 år. </w:t>
      </w:r>
    </w:p>
    <w:p>
      <w:pPr>
        <w:pStyle w:val="TextBodyIndent"/>
        <w:rPr/>
      </w:pPr>
      <w:r>
        <w:rPr/>
        <w:t>Informationen behöver inte lämnas om den personuppgiftsansvarige inte med rimliga ansträngningar kan nå den registrerade.</w:t>
      </w:r>
    </w:p>
    <w:p>
      <w:pPr>
        <w:pStyle w:val="TextBodyIndent"/>
        <w:rPr/>
      </w:pPr>
      <w:r>
        <w:rPr/>
      </w:r>
    </w:p>
    <w:p>
      <w:pPr>
        <w:pStyle w:val="TextBody"/>
        <w:rPr/>
      </w:pPr>
      <w:r>
        <w:rPr>
          <w:b/>
        </w:rPr>
        <w:t>8 §</w:t>
      </w:r>
      <w:r>
        <w:rPr/>
        <w:t xml:space="preserve">    Den registrerade har rätt att när som helst återta sitt samtycke till att hans eller hennes personuppgifter behandlas i en forskningsdatabas. </w:t>
      </w:r>
    </w:p>
    <w:p>
      <w:pPr>
        <w:pStyle w:val="TextBodyIndent"/>
        <w:rPr/>
      </w:pPr>
      <w:r>
        <w:rPr/>
        <w:t>Om den registrerade återtar sitt samtycke får uppgifter om den registre</w:t>
        <w:softHyphen/>
        <w:t>rade därefter inte behandlas för att lämnas ut till forskningsprojekt.</w:t>
      </w:r>
    </w:p>
    <w:p>
      <w:pPr>
        <w:pStyle w:val="TextBodyIndent"/>
        <w:rPr/>
      </w:pPr>
      <w:r>
        <w:rPr/>
        <w:t>Om den registrerade begär det ska den personuppgiftsansvarige under</w:t>
        <w:softHyphen/>
        <w:t xml:space="preserve">rätta de personuppgiftsansvariga för de forskningsprojekt som uppgifterna om den registrerade har lämnats ut till om att den registrerade har återtagit sitt samtycke till behandling av personuppgifter i forskningsdatabasen. </w:t>
      </w:r>
    </w:p>
    <w:p>
      <w:pPr>
        <w:pStyle w:val="TextBodyIndent"/>
        <w:rPr/>
      </w:pPr>
      <w:r>
        <w:rPr/>
      </w:r>
    </w:p>
    <w:p>
      <w:pPr>
        <w:pStyle w:val="TextBody"/>
        <w:rPr/>
      </w:pPr>
      <w:r>
        <w:rPr>
          <w:b/>
        </w:rPr>
        <w:t>9 §</w:t>
      </w:r>
      <w:r>
        <w:rPr/>
        <w:t>    Utöver vad som framgår av artiklarna 13 och 14 i EU:s dataskydds</w:t>
        <w:softHyphen/>
        <w:t>förordning ska en person, innan han eller hon lämnar samtycke enligt 4 § eller i samband med att han eller hon får sådan information som avses i 7 §, även informeras om</w:t>
      </w:r>
    </w:p>
    <w:p>
      <w:pPr>
        <w:pStyle w:val="TextBodyIndent"/>
        <w:rPr/>
      </w:pPr>
      <w:r>
        <w:rPr/>
        <w:t>1. att all registrering och medverkan i verksamheten vid forsknings-databasen är frivillig och att en registrerad när som helst kan avbryta sin medverkan helt eller delvis, och återta sitt samtycke samt om effekten av att samtycket återtas enligt 8 §,</w:t>
      </w:r>
    </w:p>
    <w:p>
      <w:pPr>
        <w:pStyle w:val="TextBodyIndent"/>
        <w:rPr/>
      </w:pPr>
      <w:r>
        <w:rPr/>
        <w:t>2. vilka slags uppgifter som får registreras i forskningsdatabasen,</w:t>
      </w:r>
    </w:p>
    <w:p>
      <w:pPr>
        <w:pStyle w:val="TextBodyIndent"/>
        <w:rPr/>
      </w:pPr>
      <w:r>
        <w:rPr/>
        <w:t>3. att en registrerad kommer att informeras om kompletterande insam</w:t>
        <w:softHyphen/>
        <w:t xml:space="preserve">ling av uppgifter enligt 6 § blir aktuell och på vilket sätt sådan information kommer att lämnas, </w:t>
      </w:r>
    </w:p>
    <w:p>
      <w:pPr>
        <w:pStyle w:val="TextBodyIndent"/>
        <w:rPr/>
      </w:pPr>
      <w:r>
        <w:rPr/>
        <w:t>4. de sekretess- och säkerhetsbestämmelser som gäller för forsknings-databasen,</w:t>
      </w:r>
    </w:p>
    <w:p>
      <w:pPr>
        <w:pStyle w:val="TextBodyIndent"/>
        <w:rPr/>
      </w:pPr>
      <w:r>
        <w:rPr/>
        <w:t>5. sin rätt att begära att få information om vilka forskningsprojekt uppgifter om honom eller henne har lämnats ut till,</w:t>
      </w:r>
    </w:p>
    <w:p>
      <w:pPr>
        <w:pStyle w:val="TextBodyIndent"/>
        <w:rPr/>
      </w:pPr>
      <w:r>
        <w:rPr/>
        <w:t>6. vilken myndighet som har tillsyn över att behandlingen av person-uppgifter sker på ett lagenligt sätt, och</w:t>
      </w:r>
    </w:p>
    <w:p>
      <w:pPr>
        <w:pStyle w:val="TextBodyIndent"/>
        <w:rPr/>
      </w:pPr>
      <w:r>
        <w:rPr/>
        <w:t>7. rätten enligt artikel 82 i EU:s dataskyddsförordning och 7 kap. 1 § dataskyddslagen till skadestånd vid behandling av personuppgifter i strid med denna lag.</w:t>
      </w:r>
    </w:p>
    <w:p>
      <w:pPr>
        <w:pStyle w:val="Rubrik4utannumrering"/>
        <w:rPr/>
      </w:pPr>
      <w:r>
        <w:rPr/>
        <w:t>Tillåtet innehåll</w:t>
      </w:r>
    </w:p>
    <w:p>
      <w:pPr>
        <w:pStyle w:val="TextBody"/>
        <w:rPr/>
      </w:pPr>
      <w:r>
        <w:rPr>
          <w:b/>
        </w:rPr>
        <w:t>10 §</w:t>
      </w:r>
      <w:r>
        <w:rPr/>
        <w:t>    I en forskningsdatabas får det i fråga om personuppgifter bara fin</w:t>
        <w:softHyphen/>
        <w:t>nas</w:t>
      </w:r>
    </w:p>
    <w:p>
      <w:pPr>
        <w:pStyle w:val="TextBodyIndent"/>
        <w:rPr/>
      </w:pPr>
      <w:r>
        <w:rPr/>
        <w:t xml:space="preserve">1. uppgifter som den registrerade har lämnat i syfte att de ska ingå i forskningsdatabasen, </w:t>
      </w:r>
    </w:p>
    <w:p>
      <w:pPr>
        <w:pStyle w:val="TextBodyIndent"/>
        <w:rPr/>
      </w:pPr>
      <w:r>
        <w:rPr/>
        <w:t>2. uppgifter om eller i form av upptagningar som den registrerade har medverkat till i syfte att de ska ingå i forskningsdatabasen,</w:t>
      </w:r>
    </w:p>
    <w:p>
      <w:pPr>
        <w:pStyle w:val="TextBodyIndent"/>
        <w:rPr/>
      </w:pPr>
      <w:r>
        <w:rPr/>
        <w:t>3. uppgifter om, och resultatet från, undersökningar som den registre</w:t>
        <w:softHyphen/>
        <w:t>rade har genomgått i syfte att resultatet ska ingå i forskningsdatabasen,</w:t>
      </w:r>
    </w:p>
    <w:p>
      <w:pPr>
        <w:pStyle w:val="TextBodyIndent"/>
        <w:rPr/>
      </w:pPr>
      <w:r>
        <w:rPr/>
        <w:t xml:space="preserve">4. kontaktinformation till den registrerade, </w:t>
      </w:r>
    </w:p>
    <w:p>
      <w:pPr>
        <w:pStyle w:val="TextBodyIndent"/>
        <w:rPr/>
      </w:pPr>
      <w:r>
        <w:rPr/>
        <w:t xml:space="preserve">5. kompletterande uppgifter om den registrerade som har inhämtats från andra källor, </w:t>
      </w:r>
    </w:p>
    <w:p>
      <w:pPr>
        <w:pStyle w:val="TextBodyIndent"/>
        <w:rPr/>
      </w:pPr>
      <w:r>
        <w:rPr/>
        <w:t xml:space="preserve">6. kategoriseringar av sådana uppgifter som avses i 1–5, </w:t>
      </w:r>
    </w:p>
    <w:p>
      <w:pPr>
        <w:pStyle w:val="TextBodyIndent"/>
        <w:rPr/>
      </w:pPr>
      <w:r>
        <w:rPr/>
        <w:t>7. identitetsbeteckningar för de registrerade (kodnycklar eller motsva</w:t>
        <w:softHyphen/>
        <w:t>rande information för identifiering), och</w:t>
      </w:r>
    </w:p>
    <w:p>
      <w:pPr>
        <w:pStyle w:val="TextBodyIndent"/>
        <w:rPr/>
      </w:pPr>
      <w:r>
        <w:rPr/>
        <w:t>8. uppgifter om utlämnande som har skett till forskning.</w:t>
      </w:r>
    </w:p>
    <w:p>
      <w:pPr>
        <w:pStyle w:val="TextBodyIndent"/>
        <w:rPr/>
      </w:pPr>
      <w:r>
        <w:rPr/>
      </w:r>
    </w:p>
    <w:p>
      <w:pPr>
        <w:pStyle w:val="TextBody"/>
        <w:rPr/>
      </w:pPr>
      <w:r>
        <w:rPr>
          <w:b/>
        </w:rPr>
        <w:t>11 §</w:t>
      </w:r>
      <w:r>
        <w:rPr/>
        <w:t>    Personuppgifter som avses i artikel 9.1 i EU:s dataskyddsförord</w:t>
        <w:softHyphen/>
        <w:t>ning (känsliga personuppgifter) får med stöd av artikel 9.2 g och j i EU:s dataskyddsförordning behandlas i verksamheten med en forskningsdata</w:t>
        <w:softHyphen/>
        <w:t>bas om det är nödvändigt för de ändamål som anges i 2, 3 och 5 §§.</w:t>
      </w:r>
    </w:p>
    <w:p>
      <w:pPr>
        <w:pStyle w:val="TextBodyIndent"/>
        <w:rPr/>
      </w:pPr>
      <w:r>
        <w:rPr/>
        <w:t>Genetiska uppgifter och personuppgifter som avses i artikel 10 i EU:s dataskyddsförordning får dock bara behandlas i en forskningsdatabas om regeringen har meddelat föreskrifter om det.</w:t>
      </w:r>
    </w:p>
    <w:p>
      <w:pPr>
        <w:pStyle w:val="Rubrik4utannumrering"/>
        <w:rPr/>
      </w:pPr>
      <w:r>
        <w:rPr/>
        <w:t>Integritetsskydd inom verksamheten</w:t>
      </w:r>
    </w:p>
    <w:p>
      <w:pPr>
        <w:pStyle w:val="TextBody"/>
        <w:rPr/>
      </w:pPr>
      <w:r>
        <w:rPr>
          <w:b/>
        </w:rPr>
        <w:t>12 §</w:t>
      </w:r>
      <w:r>
        <w:rPr/>
        <w:t>    Den som arbetar vid ett lärosäte där det finns en verksamhet med en forskningsdatabas får ta del av personuppgifter i den verksamheten endast om han eller hon arbetar i verksamheten och behöver uppgifterna för att kunna fullgöra sina arbetsuppgifter med forskningsdatabasen.</w:t>
      </w:r>
    </w:p>
    <w:p>
      <w:pPr>
        <w:pStyle w:val="TextBodyIndent"/>
        <w:rPr/>
      </w:pPr>
      <w:r>
        <w:rPr/>
      </w:r>
    </w:p>
    <w:p>
      <w:pPr>
        <w:pStyle w:val="TextBody"/>
        <w:rPr/>
      </w:pPr>
      <w:r>
        <w:rPr>
          <w:b/>
        </w:rPr>
        <w:t>13 §</w:t>
      </w:r>
      <w:r>
        <w:rPr/>
        <w:t>    Den personuppgiftsansvarige ska bestämma villkor för tilldelning av behörighet för elektronisk åtkomst till personuppgifter om registrerade i verksamheten med en forskningsdatabas. Sådan åtkomst ska begränsas till vad som behövs för att en anställd eller en uppdragstagare ska kunna fullgöra sina arbetsuppgifter i verksamheten med forskningsdatabasen.</w:t>
      </w:r>
    </w:p>
    <w:p>
      <w:pPr>
        <w:pStyle w:val="TextBodyIndent"/>
        <w:rPr/>
      </w:pPr>
      <w:r>
        <w:rPr/>
      </w:r>
    </w:p>
    <w:p>
      <w:pPr>
        <w:pStyle w:val="TextBody"/>
        <w:rPr/>
      </w:pPr>
      <w:r>
        <w:rPr>
          <w:b/>
        </w:rPr>
        <w:t>14 §</w:t>
      </w:r>
      <w:r>
        <w:rPr/>
        <w:t xml:space="preserve">    Den personuppgiftsansvarige ska se till att elektronisk åtkomst till personuppgifter dokumenteras och kan kontrolleras. </w:t>
      </w:r>
    </w:p>
    <w:p>
      <w:pPr>
        <w:pStyle w:val="TextBodyIndent"/>
        <w:rPr/>
      </w:pPr>
      <w:r>
        <w:rPr/>
        <w:t>Den personuppgiftsansvarige ska göra systematiska och återkommande kontroller av den i första stycket upprättade dokumentationen i syfte att kontrollera om någon obehörigen kommit åt personuppgifter i forsknings</w:t>
        <w:softHyphen/>
        <w:t>databasen.</w:t>
      </w:r>
    </w:p>
    <w:p>
      <w:pPr>
        <w:pStyle w:val="Rubrik4utannumrering"/>
        <w:rPr/>
      </w:pPr>
      <w:r>
        <w:rPr/>
        <w:t>Sekretess</w:t>
      </w:r>
    </w:p>
    <w:p>
      <w:pPr>
        <w:pStyle w:val="TextBody"/>
        <w:rPr/>
      </w:pPr>
      <w:r>
        <w:rPr>
          <w:b/>
        </w:rPr>
        <w:t>15 §</w:t>
      </w:r>
      <w:r>
        <w:rPr/>
        <w:t>    I offentlighets- och sekretesslagen (2009:400) finns bestämmelser om sekretess för huvudmän för en forskningsdatabas och för anställda och uppdragstagare hos en sådan huvudman i verksamhet med forsknings-databasen.</w:t>
      </w:r>
    </w:p>
    <w:p>
      <w:pPr>
        <w:pStyle w:val="Rubrik3utannumrering"/>
        <w:rPr/>
      </w:pPr>
      <w:r>
        <w:rPr/>
        <w:t>3 kap. Utlämnande av uppgifter från en forskningsdatabas</w:t>
      </w:r>
    </w:p>
    <w:p>
      <w:pPr>
        <w:pStyle w:val="Rubrik4utannumrering"/>
        <w:spacing w:before="0" w:after="80"/>
        <w:contextualSpacing/>
        <w:rPr/>
      </w:pPr>
      <w:r>
        <w:rPr/>
        <w:t>Villkor för utlämnande</w:t>
      </w:r>
    </w:p>
    <w:p>
      <w:pPr>
        <w:pStyle w:val="TextBody"/>
        <w:rPr/>
      </w:pPr>
      <w:r>
        <w:rPr>
          <w:b/>
        </w:rPr>
        <w:t>1 §</w:t>
      </w:r>
      <w:r>
        <w:rPr/>
        <w:t>    Utlämnande av personuppgifter till ett forskningsprojekt enligt 2 kap. 2 § första stycket 2 eller 3 och utlämnande av uppgifter om avlidna till ett sådant projekt får bara ske till fysiska eller juridiska personer som ska tillämpa offentlighets- och sekretesslagen (2009:400) eller fysiska per</w:t>
        <w:softHyphen/>
        <w:t xml:space="preserve">soner som omfattas av tystnadsplikt enligt 3 kap. 7 § denna lag. </w:t>
      </w:r>
    </w:p>
    <w:p>
      <w:pPr>
        <w:pStyle w:val="TextBodyIndent"/>
        <w:rPr/>
      </w:pPr>
      <w:r>
        <w:rPr/>
        <w:t>Ytterligare en förutsättning för att personuppgifter ska få lämnas ut från en forskningsdatabas till forskningsprojekt enligt 2 kap. 2 § första stycket 2 eller 3 är att både forskningen och behandlingen av personuppgifter i forskningen har godkänts enligt lagen (2003:460) om etikprövning av forskning som avser människor, om forskningen omfattas av den lagens krav på etikprövning.</w:t>
      </w:r>
    </w:p>
    <w:p>
      <w:pPr>
        <w:pStyle w:val="TextBodyIndent"/>
        <w:rPr/>
      </w:pPr>
      <w:r>
        <w:rPr/>
      </w:r>
    </w:p>
    <w:p>
      <w:pPr>
        <w:pStyle w:val="TextBody"/>
        <w:rPr/>
      </w:pPr>
      <w:r>
        <w:rPr>
          <w:b/>
        </w:rPr>
        <w:t>2 §</w:t>
      </w:r>
      <w:r>
        <w:rPr/>
        <w:t>    Personuppgifter och uppgifter om avlidna får också lämnas ut till en forskningshuvudman som fått uppgifter från en forskningsdatabas, om det behövs för att utreda ored</w:t>
        <w:softHyphen/>
        <w:t>lighet i forskning eller annan avvikelse från god forskningssed.</w:t>
      </w:r>
    </w:p>
    <w:p>
      <w:pPr>
        <w:pStyle w:val="TextBodyIndent"/>
        <w:rPr/>
      </w:pPr>
      <w:r>
        <w:rPr/>
      </w:r>
    </w:p>
    <w:p>
      <w:pPr>
        <w:pStyle w:val="TextBody"/>
        <w:rPr/>
      </w:pPr>
      <w:r>
        <w:rPr>
          <w:b/>
        </w:rPr>
        <w:t>3 §</w:t>
      </w:r>
      <w:r>
        <w:rPr/>
        <w:t>    Personuppgifter och uppgifter om avlidna får, utöver vad som följer av 2 och 5 §§ samt 2 kap. 2 § första stycket 2 eller 3, bara lämnas ut om det finns en skyldighet att göra det enligt lag eller förordning.</w:t>
      </w:r>
    </w:p>
    <w:p>
      <w:pPr>
        <w:pStyle w:val="Rubrik4utannumrering"/>
        <w:rPr/>
      </w:pPr>
      <w:r>
        <w:rPr/>
        <w:t>Formen för utlämnande</w:t>
      </w:r>
    </w:p>
    <w:p>
      <w:pPr>
        <w:pStyle w:val="TextBody"/>
        <w:rPr/>
      </w:pPr>
      <w:r>
        <w:rPr>
          <w:b/>
        </w:rPr>
        <w:t>4 §</w:t>
      </w:r>
      <w:r>
        <w:rPr/>
        <w:t>    Utlämnande enligt 2 § och 2 kap. 2 § första stycket 2 eller 3 får bara avse personuppgifter som är pseudonymiserade eller skyddade på likvär</w:t>
        <w:softHyphen/>
        <w:t xml:space="preserve">digt sätt. </w:t>
      </w:r>
    </w:p>
    <w:p>
      <w:pPr>
        <w:pStyle w:val="TextBodyIndent"/>
        <w:rPr/>
      </w:pPr>
      <w:r>
        <w:rPr/>
        <w:t>Personuppgifter får dock vara direkt identifierbara vid utlämnandet om det är nödvändigt för att uppfylla ändamålet med den forskning eller den utredning som uppgifterna ska lämnas ut till.</w:t>
      </w:r>
    </w:p>
    <w:p>
      <w:pPr>
        <w:pStyle w:val="TextBodyIndent"/>
        <w:rPr/>
      </w:pPr>
      <w:r>
        <w:rPr/>
      </w:r>
    </w:p>
    <w:p>
      <w:pPr>
        <w:pStyle w:val="TextBody"/>
        <w:rPr/>
      </w:pPr>
      <w:r>
        <w:rPr>
          <w:b/>
        </w:rPr>
        <w:t>5 §</w:t>
      </w:r>
      <w:r>
        <w:rPr/>
        <w:t>    Om personuppgifter som har lämnats ut till ett forskningsprojekt enligt 2 kap. 2 § första stycket 2 eller 3 eller uppgifter om avlidna som har lämnats ut till ett sådant projekt är pseudo</w:t>
        <w:softHyphen/>
        <w:t>nymiserade eller skyddade på likvärdigt sätt, får komplet</w:t>
        <w:softHyphen/>
        <w:t>terande uppgifter för att identifiera en registrerad, inbegripet de registrera</w:t>
        <w:softHyphen/>
        <w:t>des personnummer eller motsvarande identitetsbeteckning, lämnas ut till en myndighet, om det är nödvändigt för att myndigheten ska kunna lämna ut uppgifter om samma personer till det forskningsprojekt som uppgifter har lämnats ut till.</w:t>
      </w:r>
    </w:p>
    <w:p>
      <w:pPr>
        <w:pStyle w:val="TextBodyIndent"/>
        <w:rPr/>
      </w:pPr>
      <w:r>
        <w:rPr/>
      </w:r>
    </w:p>
    <w:p>
      <w:pPr>
        <w:pStyle w:val="TextBody"/>
        <w:rPr/>
      </w:pPr>
      <w:r>
        <w:rPr>
          <w:b/>
        </w:rPr>
        <w:t>6 §</w:t>
      </w:r>
      <w:r>
        <w:rPr/>
        <w:t>    Den personuppgiftsansvarige ska bevara en förteckning över de kompletterande uppgifter som behövs för att identifiera en registrerad så länge som det är nödvändigt.</w:t>
      </w:r>
    </w:p>
    <w:p>
      <w:pPr>
        <w:pStyle w:val="Rubrik4utannumrering"/>
        <w:rPr/>
      </w:pPr>
      <w:r>
        <w:rPr/>
        <w:t>Tystnadsplikt för uppgifter som mottagits från en forskningsdatabas</w:t>
      </w:r>
    </w:p>
    <w:p>
      <w:pPr>
        <w:pStyle w:val="TextBody"/>
        <w:rPr/>
      </w:pPr>
      <w:r>
        <w:rPr>
          <w:b/>
        </w:rPr>
        <w:t>7 §</w:t>
      </w:r>
      <w:r>
        <w:rPr/>
        <w:t>    En enskild forskningshuvudman som är en fysisk person eller den som är eller har varit verksam hos en enskild forskningshuvudman som är en juridisk person som inte anges i bilagan till offentlighets- och sekretess</w:t>
        <w:softHyphen/>
        <w:t>lagen (2009:400) får inte obehörigen röja vad denne har fått veta om enskilds personliga förhållanden genom personuppgifter eller uppgifter om avlidna som mottagits från en forskningsdatabas.</w:t>
      </w:r>
    </w:p>
    <w:p>
      <w:pPr>
        <w:pStyle w:val="TextBodyIndent"/>
        <w:rPr/>
      </w:pPr>
      <w:r>
        <w:rPr/>
        <w:t>I det allmännas verksamhet och för sådana organ som anges i bilagan till offentlighets- och sekretesslagen (2009:400) gäller den lagen.</w:t>
      </w:r>
    </w:p>
    <w:p>
      <w:pPr>
        <w:pStyle w:val="Rubrik4utannumrering"/>
        <w:rPr/>
      </w:pPr>
      <w:r>
        <w:rPr/>
        <w:t>Information om utlämnande till forskning</w:t>
      </w:r>
    </w:p>
    <w:p>
      <w:pPr>
        <w:pStyle w:val="TextBody"/>
        <w:rPr/>
      </w:pPr>
      <w:r>
        <w:rPr>
          <w:b/>
        </w:rPr>
        <w:t>8 §</w:t>
      </w:r>
      <w:r>
        <w:rPr/>
        <w:t>    Den registrerade har rätt att på begäran få information om vilka forskningsprojekt uppgifter om honom eller henne har lämnats ut till.</w:t>
      </w:r>
    </w:p>
    <w:p>
      <w:pPr>
        <w:pStyle w:val="Rubrik4utannumrering"/>
        <w:rPr/>
      </w:pPr>
      <w:r>
        <w:rPr/>
        <w:t>Direktåtkomst</w:t>
      </w:r>
    </w:p>
    <w:p>
      <w:pPr>
        <w:pStyle w:val="TextBody"/>
        <w:rPr/>
      </w:pPr>
      <w:r>
        <w:rPr>
          <w:b/>
        </w:rPr>
        <w:t>9 §</w:t>
      </w:r>
      <w:r>
        <w:rPr/>
        <w:t>    Personuppgifter får inte lämnas ut genom direktåtkomst annat än till den registrerade själv.</w:t>
      </w:r>
    </w:p>
    <w:p>
      <w:pPr>
        <w:pStyle w:val="Rubrik3utannumrering"/>
        <w:rPr/>
      </w:pPr>
      <w:r>
        <w:rPr/>
        <w:t>4 kap. Ytterligare föreskrifter</w:t>
      </w:r>
    </w:p>
    <w:p>
      <w:pPr>
        <w:pStyle w:val="TextBody"/>
        <w:rPr/>
      </w:pPr>
      <w:r>
        <w:rPr>
          <w:b/>
        </w:rPr>
        <w:t>1 §</w:t>
      </w:r>
      <w:r>
        <w:rPr/>
        <w:t xml:space="preserve">    Regeringen får meddela ytterligare föreskrifter om </w:t>
      </w:r>
    </w:p>
    <w:p>
      <w:pPr>
        <w:pStyle w:val="TextBodyIndent"/>
        <w:rPr/>
      </w:pPr>
      <w:r>
        <w:rPr/>
        <w:t>1. begränsningar av vilka personuppgifter som får behandlas i en forsk</w:t>
        <w:softHyphen/>
        <w:t>ningsdatabas, och</w:t>
      </w:r>
    </w:p>
    <w:p>
      <w:pPr>
        <w:pStyle w:val="TextBodyIndent"/>
        <w:rPr/>
      </w:pPr>
      <w:r>
        <w:rPr/>
        <w:t>2. begränsningar i fråga om utlämnande från en forskningsdatabas.</w:t>
      </w:r>
    </w:p>
    <w:p>
      <w:pPr>
        <w:pStyle w:val="Slutstreck"/>
        <w:rPr/>
      </w:pPr>
      <w:r>
        <w:rPr/>
        <w:t>                      </w:t>
      </w:r>
    </w:p>
    <w:p>
      <w:pPr>
        <w:pStyle w:val="TextBodyIndent"/>
        <w:rPr/>
      </w:pPr>
      <w:r>
        <w:rPr/>
        <w:t>1. Denna lag träder i kraft den 1 januari 2025.</w:t>
      </w:r>
    </w:p>
    <w:p>
      <w:pPr>
        <w:pStyle w:val="TextBodyIndent"/>
        <w:rPr/>
      </w:pPr>
      <w:r>
        <w:rPr/>
        <w:t>2. Bestämmelserna i 2 kap. 4–11 §§ gäller inte för sådana uppgifter som registrerats i tiden innan verksamheten med en forskningsdatabas kommit att omfattas av denna lags tillämpningsområde. Bestämmelsen i 2 kap. 7 § ska dock tillämpas i fråga om den som blir myndig först därefter.</w:t>
      </w:r>
    </w:p>
    <w:p>
      <w:pPr>
        <w:pStyle w:val="TextBodyIndent"/>
        <w:rPr/>
      </w:pPr>
      <w:r>
        <w:rPr/>
      </w:r>
      <w:r>
        <w:br w:type="page"/>
      </w:r>
    </w:p>
    <w:p>
      <w:pPr>
        <w:pStyle w:val="Heading2"/>
        <w:numPr>
          <w:ilvl w:val="1"/>
          <w:numId w:val="4"/>
        </w:numPr>
        <w:spacing w:before="0" w:after="160"/>
        <w:contextualSpacing/>
        <w:rPr/>
      </w:pPr>
      <w:bookmarkStart w:id="5" w:name="_Toc178239107"/>
      <w:r>
        <w:rPr/>
        <w:t>Förslag till lag om ändring i offentlighets- och sekretesslagen (2009:400)</w:t>
      </w:r>
      <w:bookmarkEnd w:id="5"/>
    </w:p>
    <w:p>
      <w:pPr>
        <w:pStyle w:val="TextBody"/>
        <w:rPr/>
      </w:pPr>
      <w:r>
        <w:rPr/>
        <w:t>Härigenom föreskrivs i fråga om offentlighets- och sekretesslagen (2009:400)</w:t>
      </w:r>
    </w:p>
    <w:p>
      <w:pPr>
        <w:pStyle w:val="TextBodyIndent"/>
        <w:rPr/>
      </w:pPr>
      <w:r>
        <w:rPr>
          <w:i/>
          <w:iCs/>
        </w:rPr>
        <w:t>dels</w:t>
      </w:r>
      <w:r>
        <w:rPr/>
        <w:t xml:space="preserve"> att 24 kap. 2 § ska upphöra att gälla, </w:t>
      </w:r>
    </w:p>
    <w:p>
      <w:pPr>
        <w:pStyle w:val="TextBodyIndent"/>
        <w:rPr/>
      </w:pPr>
      <w:r>
        <w:rPr>
          <w:i/>
          <w:iCs/>
        </w:rPr>
        <w:t xml:space="preserve">dels </w:t>
      </w:r>
      <w:r>
        <w:rPr/>
        <w:t>att rubriken närmast före 24 kap. 2 § ska utgå,</w:t>
      </w:r>
    </w:p>
    <w:p>
      <w:pPr>
        <w:pStyle w:val="TextBodyIndent"/>
        <w:rPr/>
      </w:pPr>
      <w:r>
        <w:rPr>
          <w:i/>
          <w:iCs/>
        </w:rPr>
        <w:t xml:space="preserve">dels </w:t>
      </w:r>
      <w:r>
        <w:rPr/>
        <w:t>att 24 kap. 2 a, 2 b, 8 och 9 §§, 44 kap. 5 § och rubrikerna närmast före 24 kap. 2 a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sz w:val="23"/>
          <w:szCs w:val="23"/>
        </w:rPr>
      </w:pPr>
      <w:r>
        <w:rPr>
          <w:b/>
          <w:sz w:val="23"/>
          <w:szCs w:val="23"/>
        </w:rPr>
        <w:t>24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contextualSpacing/>
              <w:rPr>
                <w:i/>
                <w:i/>
                <w:iCs/>
              </w:rPr>
            </w:pPr>
            <w:r>
              <w:rPr/>
              <w:t>Vissa</w:t>
            </w:r>
            <w:r>
              <w:rPr>
                <w:i/>
                <w:iCs/>
              </w:rPr>
              <w:t xml:space="preserve"> register för forskning om vad arv och miljö betyder för människors hälsa</w:t>
            </w:r>
          </w:p>
        </w:tc>
        <w:tc>
          <w:tcPr>
            <w:tcW w:w="2950" w:type="dxa"/>
            <w:tcBorders/>
            <w:shd w:color="auto" w:fill="auto" w:val="clear"/>
            <w:tcMar>
              <w:left w:w="108" w:type="dxa"/>
              <w:right w:w="0" w:type="dxa"/>
            </w:tcMar>
          </w:tcPr>
          <w:p>
            <w:pPr>
              <w:pStyle w:val="Rubrik4utannumrering"/>
              <w:widowControl w:val="false"/>
              <w:spacing w:before="0" w:after="0"/>
              <w:contextualSpacing/>
              <w:rPr>
                <w:i/>
                <w:i/>
                <w:iCs/>
              </w:rPr>
            </w:pPr>
            <w:r>
              <w:rPr/>
              <w:t>Vissa</w:t>
            </w:r>
            <w:r>
              <w:rPr>
                <w:i/>
                <w:iCs/>
              </w:rPr>
              <w:t xml:space="preserve"> forskningsdatabaser</w:t>
            </w:r>
          </w:p>
        </w:tc>
      </w:tr>
      <w:tr>
        <w:trPr/>
        <w:tc>
          <w:tcPr>
            <w:tcW w:w="2950" w:type="dxa"/>
            <w:tcBorders/>
            <w:shd w:color="auto" w:fill="auto" w:val="clear"/>
          </w:tcPr>
          <w:p>
            <w:pPr>
              <w:pStyle w:val="Rubrik5utannumrering"/>
              <w:widowControl w:val="false"/>
              <w:spacing w:before="240" w:after="80"/>
              <w:rPr>
                <w:u w:val="single"/>
              </w:rPr>
            </w:pPr>
            <w:r>
              <w:rPr>
                <w:i w:val="false"/>
                <w:u w:val="single"/>
              </w:rPr>
              <w:t>Förande av och uttag ur</w:t>
            </w:r>
            <w:r>
              <w:rPr>
                <w:u w:val="single"/>
              </w:rPr>
              <w:t xml:space="preserve"> register</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i w:val="false"/>
                <w:u w:val="single"/>
              </w:rPr>
              <w:t>Förande av och uttag ur</w:t>
            </w:r>
            <w:r>
              <w:rPr>
                <w:u w:val="single"/>
              </w:rPr>
              <w:t xml:space="preserve"> forskningsdatabaser</w:t>
            </w:r>
          </w:p>
        </w:tc>
      </w:tr>
    </w:tbl>
    <w:p>
      <w:pPr>
        <w:pStyle w:val="TextBodyIndent"/>
        <w:tabs>
          <w:tab w:val="left" w:pos="2268" w:leader="none"/>
          <w:tab w:val="center" w:pos="3118" w:leader="none"/>
        </w:tabs>
        <w:ind w:left="284" w:hanging="0"/>
        <w:jc w:val="center"/>
        <w:rPr/>
      </w:pPr>
      <w:r>
        <w:rPr/>
      </w:r>
    </w:p>
    <w:p>
      <w:pPr>
        <w:pStyle w:val="TextBodyIndent"/>
        <w:tabs>
          <w:tab w:val="left" w:pos="2268" w:leader="none"/>
          <w:tab w:val="center" w:pos="3118" w:leader="none"/>
        </w:tabs>
        <w:ind w:left="284" w:hanging="0"/>
        <w:jc w:val="center"/>
        <w:rPr/>
      </w:pPr>
      <w:r>
        <w:rPr/>
        <w:t>2 a §</w:t>
      </w:r>
      <w:r>
        <w:rPr>
          <w:rStyle w:val="FootnoteAnchor"/>
        </w:rPr>
        <w:footnoteReference w:id="2"/>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left="284" w:firstLine="173"/>
              <w:rPr/>
            </w:pPr>
            <w:r>
              <w:rPr/>
              <w:t>Sekretess gäller i verksamhet som avser förande av eller uttag ur</w:t>
            </w:r>
            <w:r>
              <w:rPr>
                <w:i/>
                <w:iCs/>
              </w:rPr>
              <w:t xml:space="preserve"> register enligt lagen (2013:794) om vissa register för forskning om vad arv och miljö betyder för männi</w:t>
              <w:softHyphen/>
              <w:t xml:space="preserve">skors hälsa </w:t>
            </w:r>
            <w:r>
              <w:rPr/>
              <w:t>för uppgift som avser en enskilds personliga för</w:t>
              <w:softHyphen/>
              <w:t>hållanden och som kan hänföras till den en</w:t>
              <w:softHyphen/>
              <w:t>skilde</w:t>
            </w:r>
            <w:r>
              <w:rPr>
                <w:i/>
                <w:iCs/>
              </w:rPr>
              <w:t>.</w:t>
            </w:r>
            <w:r>
              <w:rPr/>
              <w:t xml:space="preserve"> </w:t>
            </w:r>
          </w:p>
        </w:tc>
        <w:tc>
          <w:tcPr>
            <w:tcW w:w="2944" w:type="dxa"/>
            <w:tcBorders/>
          </w:tcPr>
          <w:p>
            <w:pPr>
              <w:pStyle w:val="TextBodyIndent"/>
              <w:widowControl w:val="false"/>
              <w:tabs>
                <w:tab w:val="left" w:pos="2268" w:leader="none"/>
                <w:tab w:val="center" w:pos="3118" w:leader="none"/>
              </w:tabs>
              <w:ind w:left="284" w:firstLine="173"/>
              <w:rPr>
                <w:i/>
                <w:i/>
                <w:iCs/>
              </w:rPr>
            </w:pPr>
            <w:r>
              <w:rPr/>
              <w:t>Sekretess gäller i verksamhet som avser förande av eller uttag ur</w:t>
            </w:r>
            <w:r>
              <w:rPr>
                <w:i/>
                <w:iCs/>
              </w:rPr>
              <w:t xml:space="preserve"> en forskningsdatabas som förs med stöd av lagen (2024:000) om vissa forskningsda</w:t>
              <w:softHyphen/>
              <w:t xml:space="preserve">tabaser </w:t>
            </w:r>
            <w:r>
              <w:rPr/>
              <w:t>för uppgift som avser en en</w:t>
              <w:softHyphen/>
              <w:t>skilds personliga</w:t>
            </w:r>
            <w:r>
              <w:rPr>
                <w:i/>
                <w:iCs/>
              </w:rPr>
              <w:t xml:space="preserve"> </w:t>
            </w:r>
            <w:r>
              <w:rPr/>
              <w:t>för</w:t>
              <w:softHyphen/>
              <w:t>hållanden</w:t>
            </w:r>
            <w:r>
              <w:rPr>
                <w:i/>
              </w:rPr>
              <w:t xml:space="preserve"> </w:t>
            </w:r>
            <w:r>
              <w:rPr>
                <w:iCs/>
              </w:rPr>
              <w:t>och som</w:t>
            </w:r>
            <w:r>
              <w:rPr>
                <w:i/>
              </w:rPr>
              <w:t xml:space="preserve"> </w:t>
            </w:r>
            <w:r>
              <w:rPr>
                <w:iCs/>
              </w:rPr>
              <w:t>ka</w:t>
            </w:r>
            <w:r>
              <w:rPr/>
              <w:t>n hänföras till den enskilde</w:t>
            </w:r>
            <w:r>
              <w:rPr>
                <w:i/>
                <w:iCs/>
              </w:rPr>
              <w:t xml:space="preserve">. </w:t>
            </w:r>
          </w:p>
        </w:tc>
      </w:tr>
      <w:tr>
        <w:trPr/>
        <w:tc>
          <w:tcPr>
            <w:tcW w:w="2943" w:type="dxa"/>
            <w:tcBorders/>
            <w:shd w:color="auto" w:fill="auto" w:val="clear"/>
          </w:tcPr>
          <w:p>
            <w:pPr>
              <w:pStyle w:val="TextBodyIndent"/>
              <w:widowControl w:val="false"/>
              <w:rPr/>
            </w:pPr>
            <w:r>
              <w:rPr/>
              <w:t>Sekretessen hindrar inte att upp</w:t>
              <w:softHyphen/>
              <w:t>gift lämnas ut i den utsträckning som framgår av den lag som avses i första stycket. Vidare får uppgift som inte genom namn, annan iden</w:t>
              <w:softHyphen/>
              <w:t>titetsbeteckning eller liknan</w:t>
              <w:softHyphen/>
              <w:t>de för</w:t>
              <w:softHyphen/>
              <w:t>hållande är direkt hänförlig till den enskilde lämnas ut, om det står klart att uppgiften kan röjas utan att den enskilde eller någon närstående till denne lider men.</w:t>
            </w:r>
          </w:p>
        </w:tc>
        <w:tc>
          <w:tcPr>
            <w:tcW w:w="2944" w:type="dxa"/>
            <w:tcBorders/>
            <w:shd w:color="auto" w:fill="auto" w:val="clear"/>
          </w:tcPr>
          <w:p>
            <w:pPr>
              <w:pStyle w:val="TextBodyIndent"/>
              <w:widowControl w:val="false"/>
              <w:rPr/>
            </w:pPr>
            <w:r>
              <w:rPr/>
              <w:t>Sekretessen hindrar inte att uppgift lämnas ut i den utsträck</w:t>
              <w:softHyphen/>
              <w:t xml:space="preserve">ning som framgår av </w:t>
            </w:r>
            <w:r>
              <w:rPr>
                <w:i/>
                <w:iCs/>
              </w:rPr>
              <w:t xml:space="preserve">2 kap. 2 § första stycket 2 och 3 samt 3 kap. 1–3 och 5 §§ </w:t>
            </w:r>
            <w:r>
              <w:rPr/>
              <w:t>den lag som avses i första stycket</w:t>
            </w:r>
            <w:r>
              <w:rPr>
                <w:i/>
                <w:iCs/>
              </w:rPr>
              <w:t xml:space="preserve"> och i förordning som meddelats i anslutning till lagen. </w:t>
            </w:r>
            <w:r>
              <w:rPr/>
              <w:t>Vidare får uppgift som inte genom namn, annan iden</w:t>
              <w:softHyphen/>
              <w:t>titets</w:t>
              <w:softHyphen/>
              <w:t>beteck</w:t>
              <w:softHyphen/>
              <w:t>ning eller liknande för</w:t>
              <w:softHyphen/>
              <w:t>hållande är direkt hän</w:t>
              <w:softHyphen/>
              <w:t>förlig till den enskil</w:t>
              <w:softHyphen/>
              <w:t>de lämnas ut, om det står klart att uppgiften kan röjas utan att den enskilde eller någon närstående till denne lider men.</w:t>
            </w:r>
          </w:p>
        </w:tc>
      </w:tr>
      <w:tr>
        <w:trPr/>
        <w:tc>
          <w:tcPr>
            <w:tcW w:w="5887" w:type="dxa"/>
            <w:gridSpan w:val="2"/>
            <w:tcBorders/>
          </w:tcPr>
          <w:p>
            <w:pPr>
              <w:pStyle w:val="TextBodyIndent"/>
              <w:widowControl w:val="false"/>
              <w:ind w:left="284" w:firstLine="173"/>
              <w:rPr>
                <w:rFonts w:ascii="Calibri" w:hAnsi="Calibri" w:asciiTheme="minorHAnsi" w:hAnsiTheme="minorHAnsi"/>
                <w:sz w:val="22"/>
              </w:rPr>
            </w:pPr>
            <w:r>
              <w:rPr/>
              <w:t>För uppgift i en allmän handling gäller sekretessen i högst sjuttio år.</w:t>
            </w:r>
          </w:p>
        </w:tc>
      </w:tr>
    </w:tbl>
    <w:p>
      <w:pPr>
        <w:pStyle w:val="TextBodyIndent"/>
        <w:rPr/>
      </w:pPr>
      <w:r>
        <w:rPr/>
      </w:r>
    </w:p>
    <w:p>
      <w:pPr>
        <w:pStyle w:val="TextBodyIndent"/>
        <w:tabs>
          <w:tab w:val="left" w:pos="2268" w:leader="none"/>
          <w:tab w:val="center" w:pos="3118" w:leader="none"/>
        </w:tabs>
        <w:ind w:left="284" w:hanging="0"/>
        <w:jc w:val="center"/>
        <w:rPr/>
      </w:pPr>
      <w:r>
        <w:rPr/>
        <w:t>2 b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n myndighet en uppgift som är sekretessreglerad i 2 a § från den som bedriver verksamhet enligt la</w:t>
              <w:softHyphen/>
              <w:t>gen</w:t>
            </w:r>
            <w:r>
              <w:rPr>
                <w:i/>
                <w:iCs/>
              </w:rPr>
              <w:t xml:space="preserve"> (2013:794) om vissa register för forskning om vad arv och miljö betyder för människors hälsa, </w:t>
            </w:r>
            <w:r>
              <w:rPr/>
              <w:t>blir 2 a § tillämplig även hos den mot</w:t>
              <w:softHyphen/>
              <w:t>ta</w:t>
              <w:softHyphen/>
              <w:t xml:space="preserve">gande myndigheten. </w:t>
            </w:r>
          </w:p>
        </w:tc>
        <w:tc>
          <w:tcPr>
            <w:tcW w:w="2950" w:type="dxa"/>
            <w:tcBorders/>
            <w:shd w:color="auto" w:fill="auto" w:val="clear"/>
            <w:tcMar>
              <w:left w:w="108" w:type="dxa"/>
              <w:right w:w="0" w:type="dxa"/>
            </w:tcMar>
          </w:tcPr>
          <w:p>
            <w:pPr>
              <w:pStyle w:val="TextBodyIndent"/>
              <w:widowControl w:val="false"/>
              <w:rPr/>
            </w:pPr>
            <w:r>
              <w:rPr/>
              <w:t>Får en myndighet en uppgift som är sekretessreglerad i 2 a § från den som bedriver verksamhet enligt la</w:t>
              <w:softHyphen/>
              <w:t xml:space="preserve">gen </w:t>
            </w:r>
            <w:r>
              <w:rPr>
                <w:i/>
                <w:iCs/>
              </w:rPr>
              <w:t>(2024:000) om vissa forsk</w:t>
              <w:softHyphen/>
              <w:t>nings</w:t>
              <w:softHyphen/>
              <w:t>databaser</w:t>
            </w:r>
            <w:r>
              <w:rPr/>
              <w:t>, blir 2 a § tillämplig även hos den mottagande myndig</w:t>
              <w:softHyphen/>
              <w:t>heten.</w:t>
            </w:r>
          </w:p>
          <w:p>
            <w:pPr>
              <w:pStyle w:val="TextBodyIndent"/>
              <w:widowControl w:val="false"/>
              <w:rPr/>
            </w:pPr>
            <w:r>
              <w:rPr/>
            </w:r>
          </w:p>
        </w:tc>
      </w:tr>
    </w:tbl>
    <w:p>
      <w:pPr>
        <w:pStyle w:val="TextBodyIndent"/>
        <w:ind w:left="3480" w:hanging="3480"/>
        <w:jc w:val="center"/>
        <w:rPr/>
      </w:pPr>
      <w:r>
        <w:rPr/>
      </w:r>
    </w:p>
    <w:p>
      <w:pPr>
        <w:pStyle w:val="TextBodyIndent"/>
        <w:ind w:left="3480" w:hanging="3480"/>
        <w:jc w:val="center"/>
        <w:rPr/>
      </w:pPr>
      <w:r>
        <w:rPr/>
        <w:t>8 §</w:t>
      </w:r>
      <w:r>
        <w:rPr>
          <w:rStyle w:val="FootnoteAnchor"/>
        </w:rPr>
        <w:footnoteReference w:id="4"/>
      </w:r>
    </w:p>
    <w:p>
      <w:pPr>
        <w:pStyle w:val="TextBody"/>
        <w:ind w:left="284" w:firstLine="173"/>
        <w:rPr/>
      </w:pPr>
      <w:r>
        <w:rPr/>
        <w:t>Sekretess gäller i sådan särskild verksamhet hos en myndighet som avser framställning av statistik för uppgift som avser en enskilds personliga eller ekonomiska förhållanden och som kan hänföras till den enskilde.</w:t>
      </w:r>
    </w:p>
    <w:p>
      <w:pPr>
        <w:pStyle w:val="TextBodyIndent"/>
        <w:ind w:left="284" w:firstLine="173"/>
        <w:rPr/>
      </w:pPr>
      <w:r>
        <w:rPr/>
        <w:t>Motsvarande sekretess gäller i annan jämförbar undersökning som ut</w:t>
        <w:softHyphen/>
        <w:t>förs av Riksrevisionen, av riksdagsförvaltningen, av Statskontoret eller inom det statliga kommittéväsendet. Detsamma gäller annan jämförbar undersökning som utförs av någon annan myndighet i den utsträckning regeringen meddelar föreskrifter om 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left="284" w:firstLine="173"/>
              <w:rPr/>
            </w:pPr>
            <w:r>
              <w:rPr/>
              <w:t>Uppgift som behövs för forsk</w:t>
              <w:softHyphen/>
              <w:t>nings- eller statistik</w:t>
              <w:softHyphen/>
              <w:t>ändamål och uppgift som inte genom namn, an</w:t>
              <w:softHyphen/>
              <w:t>nan identi</w:t>
              <w:softHyphen/>
              <w:t>tetsbeteckning eller lik</w:t>
              <w:softHyphen/>
              <w:t>nande förhållande är direkt hänför</w:t>
              <w:softHyphen/>
              <w:t>lig till den enskilde får dock lämnas ut, om det står klart att uppgiften kan röjas utan att den enskilde eller någon närstående till denne lider skada eller men. Detsamma gäller en uppgift som avser en avliden och som rör dödsorsak eller dödsdatum, om uppgiften be</w:t>
              <w:softHyphen/>
              <w:t>hövs i ett natio</w:t>
              <w:softHyphen/>
              <w:t>nellt eller regio</w:t>
              <w:softHyphen/>
              <w:t>nalt kvalitets</w:t>
              <w:softHyphen/>
              <w:t>register en</w:t>
              <w:softHyphen/>
              <w:t>ligt patient</w:t>
              <w:softHyphen/>
              <w:t>datalagen (2008:355).</w:t>
            </w:r>
          </w:p>
        </w:tc>
        <w:tc>
          <w:tcPr>
            <w:tcW w:w="2950" w:type="dxa"/>
            <w:tcBorders/>
            <w:shd w:color="auto" w:fill="auto" w:val="clear"/>
            <w:tcMar>
              <w:left w:w="108" w:type="dxa"/>
              <w:right w:w="0" w:type="dxa"/>
            </w:tcMar>
          </w:tcPr>
          <w:p>
            <w:pPr>
              <w:pStyle w:val="TextBodyIndent"/>
              <w:widowControl w:val="false"/>
              <w:ind w:left="284" w:firstLine="173"/>
              <w:rPr/>
            </w:pPr>
            <w:r>
              <w:rPr/>
              <w:t>Uppgift som behövs för forsk</w:t>
              <w:softHyphen/>
              <w:t xml:space="preserve">nings- eller statistikändamål </w:t>
            </w:r>
            <w:r>
              <w:rPr>
                <w:i/>
              </w:rPr>
              <w:t>eller uppgift som behövs i en forsk</w:t>
              <w:softHyphen/>
              <w:t>ningsdatabas som förs med stöd av lagen (2024:000) om vissa forsk</w:t>
              <w:softHyphen/>
              <w:t>nings</w:t>
              <w:softHyphen/>
              <w:t xml:space="preserve">databaser </w:t>
            </w:r>
            <w:r>
              <w:rPr/>
              <w:t>och uppgift som inte ge</w:t>
              <w:softHyphen/>
              <w:t>nom namn, annan identi</w:t>
              <w:softHyphen/>
              <w:softHyphen/>
              <w:t>tets</w:t>
              <w:softHyphen/>
              <w:t>beteck</w:t>
              <w:softHyphen/>
              <w:t>ning eller liknande förhållan</w:t>
              <w:softHyphen/>
              <w:t>de är direkt hänförlig till den en</w:t>
              <w:softHyphen/>
              <w:t>skilde får dock lämnas ut, om det står klart att uppgiften kan röjas utan att den en</w:t>
              <w:softHyphen/>
              <w:t>skilde eller någon närstående till denne lider skada eller men. Det</w:t>
              <w:softHyphen/>
              <w:t>samma gäller en upp</w:t>
              <w:softHyphen/>
              <w:t>gift som avser en avliden och som rör dödsorsak eller dödsdatum, om uppgiften be</w:t>
              <w:softHyphen/>
              <w:t>hövs i ett nationellt eller regionalt kvalitetsregister en-ligt patientdata</w:t>
              <w:softHyphen/>
              <w:t>lagen (2008:355).</w:t>
            </w:r>
          </w:p>
        </w:tc>
      </w:tr>
    </w:tbl>
    <w:p>
      <w:pPr>
        <w:pStyle w:val="TextBodyIndent"/>
        <w:ind w:left="284" w:firstLine="173"/>
        <w:rPr/>
      </w:pPr>
      <w:r>
        <w:rPr/>
        <w:t>För uppgift i en allmän handling gäller sekretessen i högst sjuttio år, om uppgiften avser en enskilds personliga förhållanden, och annars i högst tjugo år.</w:t>
      </w:r>
    </w:p>
    <w:p>
      <w:pPr>
        <w:pStyle w:val="TextBodyIndent"/>
        <w:ind w:left="3480" w:hanging="3480"/>
        <w:jc w:val="center"/>
        <w:rPr/>
      </w:pPr>
      <w:r>
        <w:rPr/>
      </w:r>
    </w:p>
    <w:p>
      <w:pPr>
        <w:pStyle w:val="TextBodyIndent"/>
        <w:ind w:left="3480" w:hanging="3480"/>
        <w:jc w:val="center"/>
        <w:rPr/>
      </w:pPr>
      <w:r>
        <w:rPr/>
        <w:t>9 §</w:t>
      </w:r>
      <w:r>
        <w:rPr>
          <w:rStyle w:val="FootnoteAnchor"/>
        </w:rPr>
        <w:footnoteReference w:id="5"/>
      </w:r>
    </w:p>
    <w:p>
      <w:pPr>
        <w:pStyle w:val="TextBodyIndent"/>
        <w:rPr/>
      </w:pPr>
      <w:r>
        <w:rPr/>
        <w:t>Den tystnadsplikt som följer av 2 a och 8 §§ och den tystnadsplikt som följer av ett förbehåll som har gjorts med stöd av 7 § andra meningen inskrän</w:t>
        <w:softHyphen/>
        <w:t>ker rätten enligt 1 kap. 1 och 7 §§ tryckfrihetsförordningen och 1 kap. 1 och 10 §§ yttrandefrihetsgrundlagen att meddela och offent</w:t>
        <w:softHyphen/>
        <w:t>lig</w:t>
        <w:softHyphen/>
        <w:t>göra uppgif</w:t>
        <w:softHyphen/>
        <w:t>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left="284" w:firstLine="173"/>
              <w:rPr>
                <w:i/>
                <w:i/>
                <w:iCs/>
              </w:rPr>
            </w:pPr>
            <w:r>
              <w:rPr>
                <w:i/>
                <w:iCs/>
              </w:rPr>
              <w:t>Den tystnadsplikt som följer av 2 § inskränker rätten att meddela och offentliggöra uppgifter, när det är fråga om uppgift om annat än verk</w:t>
              <w:softHyphen/>
              <w:t xml:space="preserve">ställighet av beslut om vård utan samtycke. </w:t>
            </w:r>
          </w:p>
        </w:tc>
        <w:tc>
          <w:tcPr>
            <w:tcW w:w="2950" w:type="dxa"/>
            <w:tcBorders/>
            <w:shd w:color="auto" w:fill="auto" w:val="clear"/>
            <w:tcMar>
              <w:left w:w="108" w:type="dxa"/>
              <w:right w:w="0" w:type="dxa"/>
            </w:tcMar>
          </w:tcPr>
          <w:p>
            <w:pPr>
              <w:pStyle w:val="TextBodyIndent"/>
              <w:widowControl w:val="false"/>
              <w:tabs>
                <w:tab w:val="left" w:pos="2268" w:leader="none"/>
                <w:tab w:val="center" w:pos="3118" w:leader="none"/>
              </w:tabs>
              <w:ind w:left="284" w:firstLine="173"/>
              <w:rPr>
                <w:i/>
                <w:i/>
                <w:iCs/>
              </w:rPr>
            </w:pPr>
            <w:r>
              <w:rPr>
                <w:i/>
                <w:iCs/>
              </w:rPr>
              <w:t xml:space="preserve"> </w:t>
            </w:r>
          </w:p>
        </w:tc>
      </w:tr>
    </w:tbl>
    <w:p>
      <w:pPr>
        <w:pStyle w:val="TextBody"/>
        <w:spacing w:before="230" w:after="0"/>
        <w:contextualSpacing/>
        <w:jc w:val="center"/>
        <w:rPr>
          <w:b/>
          <w:b/>
          <w:sz w:val="23"/>
          <w:szCs w:val="23"/>
        </w:rPr>
      </w:pPr>
      <w:r>
        <w:rPr>
          <w:b/>
          <w:sz w:val="23"/>
          <w:szCs w:val="23"/>
        </w:rPr>
        <w:t>44 kap.</w:t>
      </w:r>
    </w:p>
    <w:p>
      <w:pPr>
        <w:pStyle w:val="TextBodyIndent"/>
        <w:rPr/>
      </w:pPr>
      <w:r>
        <w:rPr/>
        <w:tab/>
        <w:tab/>
        <w:t xml:space="preserve"> 5 §</w:t>
      </w:r>
      <w:r>
        <w:rPr>
          <w:rStyle w:val="FootnoteAnchor"/>
        </w:rPr>
        <w:footnoteReference w:id="6"/>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w:t>
        <w:softHyphen/>
        <w:t>gärder inför och vid extraordinära händelser i fredstid och höjd beredskap,</w:t>
      </w:r>
    </w:p>
    <w:p>
      <w:pPr>
        <w:pStyle w:val="TextBodyIndent"/>
        <w:rPr/>
      </w:pPr>
      <w:r>
        <w:rPr/>
        <w:t>3. av 4 kap. 16 § försäkringsrörelselagen (2010:2043),</w:t>
      </w:r>
    </w:p>
    <w:p>
      <w:pPr>
        <w:pStyle w:val="TextBodyIndent"/>
        <w:rPr/>
      </w:pPr>
      <w:r>
        <w:rPr/>
        <w:t>4. av 5 kap. 15 § lagen (1998:293) om utländska försäkringsgivares och tjänstepensionsinstitu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tabs>
                <w:tab w:val="left" w:pos="2268" w:leader="none"/>
                <w:tab w:val="center" w:pos="3118" w:leader="none"/>
              </w:tabs>
              <w:ind w:left="284" w:firstLine="173"/>
              <w:rPr/>
            </w:pPr>
            <w:r>
              <w:rPr/>
              <w:t xml:space="preserve">5. av 32 § lagen (2020:62) om hemlig dataavläsning, </w:t>
            </w:r>
            <w:r>
              <w:rPr>
                <w:i/>
                <w:iCs/>
              </w:rPr>
              <w:t xml:space="preserve">och </w:t>
            </w:r>
          </w:p>
        </w:tc>
        <w:tc>
          <w:tcPr>
            <w:tcW w:w="2950" w:type="dxa"/>
            <w:tcBorders/>
            <w:tcMar>
              <w:left w:w="125" w:type="dxa"/>
              <w:right w:w="0" w:type="dxa"/>
            </w:tcMar>
          </w:tcPr>
          <w:p>
            <w:pPr>
              <w:pStyle w:val="TextBodyIndent"/>
              <w:widowControl w:val="false"/>
              <w:tabs>
                <w:tab w:val="left" w:pos="2268" w:leader="none"/>
                <w:tab w:val="center" w:pos="3118" w:leader="none"/>
              </w:tabs>
              <w:ind w:left="284" w:firstLine="173"/>
              <w:rPr/>
            </w:pPr>
            <w:r>
              <w:rPr/>
              <w:t>5. av 32 § lagen (2020:62) om hemlig dataavläsning,</w:t>
            </w:r>
          </w:p>
        </w:tc>
      </w:tr>
      <w:tr>
        <w:trPr/>
        <w:tc>
          <w:tcPr>
            <w:tcW w:w="2950" w:type="dxa"/>
            <w:tcBorders/>
          </w:tcPr>
          <w:p>
            <w:pPr>
              <w:pStyle w:val="TextBodyIndent"/>
              <w:widowControl w:val="false"/>
              <w:ind w:left="284" w:firstLine="173"/>
              <w:rPr>
                <w:rFonts w:ascii="Calibri" w:hAnsi="Calibri" w:asciiTheme="minorHAnsi" w:hAnsiTheme="minorHAnsi"/>
                <w:sz w:val="22"/>
              </w:rPr>
            </w:pPr>
            <w:r>
              <w:rPr/>
              <w:t>6. av 4 § lagen (2020:914) om tystnadsplikt vid utkontraktering av teknisk bearbetning eller lag</w:t>
              <w:softHyphen/>
              <w:t>ring av uppgifter</w:t>
            </w:r>
            <w:r>
              <w:rPr>
                <w:i/>
                <w:iCs/>
              </w:rPr>
              <w:t>.</w:t>
            </w:r>
          </w:p>
        </w:tc>
        <w:tc>
          <w:tcPr>
            <w:tcW w:w="2950" w:type="dxa"/>
            <w:tcBorders/>
            <w:tcMar>
              <w:left w:w="125" w:type="dxa"/>
              <w:right w:w="0" w:type="dxa"/>
            </w:tcMar>
          </w:tcPr>
          <w:p>
            <w:pPr>
              <w:pStyle w:val="TextBodyIndent"/>
              <w:widowControl w:val="false"/>
              <w:tabs>
                <w:tab w:val="left" w:pos="2268" w:leader="none"/>
                <w:tab w:val="center" w:pos="3118" w:leader="none"/>
              </w:tabs>
              <w:ind w:left="284" w:firstLine="173"/>
              <w:rPr/>
            </w:pPr>
            <w:r>
              <w:rPr/>
              <w:t>6.</w:t>
            </w:r>
            <w:r>
              <w:rPr>
                <w:i/>
                <w:iCs/>
              </w:rPr>
              <w:t> </w:t>
            </w:r>
            <w:r>
              <w:rPr/>
              <w:t>av 4 § lagen (2020:914) om tystnadsplikt vid utkontrak</w:t>
              <w:softHyphen/>
              <w:t>tering av teknisk bearbetning eller lag</w:t>
              <w:softHyphen/>
              <w:t xml:space="preserve">ring av uppgifter, </w:t>
            </w:r>
            <w:r>
              <w:rPr>
                <w:i/>
                <w:iCs/>
              </w:rPr>
              <w:t>och</w:t>
            </w:r>
          </w:p>
        </w:tc>
      </w:tr>
      <w:tr>
        <w:trPr/>
        <w:tc>
          <w:tcPr>
            <w:tcW w:w="2950" w:type="dxa"/>
            <w:tcBorders/>
          </w:tcPr>
          <w:p>
            <w:pPr>
              <w:pStyle w:val="TextBodyIndent"/>
              <w:widowControl w:val="false"/>
              <w:tabs>
                <w:tab w:val="left" w:pos="2268" w:leader="none"/>
                <w:tab w:val="center" w:pos="3118" w:leader="none"/>
              </w:tabs>
              <w:ind w:left="284" w:firstLine="173"/>
              <w:rPr/>
            </w:pPr>
            <w:r>
              <w:rPr/>
            </w:r>
          </w:p>
        </w:tc>
        <w:tc>
          <w:tcPr>
            <w:tcW w:w="2950" w:type="dxa"/>
            <w:tcBorders/>
            <w:tcMar>
              <w:left w:w="125" w:type="dxa"/>
              <w:right w:w="0" w:type="dxa"/>
            </w:tcMar>
          </w:tcPr>
          <w:p>
            <w:pPr>
              <w:pStyle w:val="TextBodyIndent"/>
              <w:widowControl w:val="false"/>
              <w:tabs>
                <w:tab w:val="left" w:pos="2268" w:leader="none"/>
                <w:tab w:val="center" w:pos="3118" w:leader="none"/>
              </w:tabs>
              <w:ind w:left="284" w:firstLine="173"/>
              <w:rPr/>
            </w:pPr>
            <w:r>
              <w:rPr>
                <w:i/>
                <w:iCs/>
              </w:rPr>
              <w:t>7. av 3 kap. 7 § lagen (2024:000) om vissa forsk</w:t>
              <w:softHyphen/>
              <w:t>nings</w:t>
              <w:softHyphen/>
              <w:t>databaser.</w:t>
            </w:r>
          </w:p>
        </w:tc>
      </w:tr>
    </w:tbl>
    <w:p>
      <w:pPr>
        <w:pStyle w:val="Slutstreck"/>
        <w:spacing w:before="0" w:after="120"/>
        <w:contextualSpacing/>
        <w:rPr/>
      </w:pPr>
      <w:r>
        <w:rPr/>
        <w:t>                      </w:t>
      </w:r>
    </w:p>
    <w:p>
      <w:pPr>
        <w:pStyle w:val="TextBodyIndent"/>
        <w:rPr/>
      </w:pPr>
      <w:r>
        <w:rPr/>
        <w:t>1. Denna lag träder i kraft den 1 januari 2025.</w:t>
      </w:r>
    </w:p>
    <w:p>
      <w:pPr>
        <w:pStyle w:val="TextBodyIndent"/>
        <w:ind w:left="284" w:firstLine="173"/>
        <w:rPr/>
      </w:pPr>
      <w:r>
        <w:rPr/>
        <w:t>2. Den upphävda bestämmelsen i 24 kap. 2 § gäller fortfarande i fråga om uppgifter i verksamhet som avsett förande av eller uttag ur register som förts enligt den upphävda lagen (1999:353) om rätts</w:t>
        <w:softHyphen/>
        <w:t>psykiatriskt forsk</w:t>
        <w:softHyphen/>
        <w:t>ningsregister.</w:t>
      </w:r>
    </w:p>
    <w:p>
      <w:pPr>
        <w:pStyle w:val="TextBodyIndent"/>
        <w:ind w:left="284" w:firstLine="173"/>
        <w:rPr/>
      </w:pPr>
      <w:r>
        <w:rPr/>
        <w:t>3. Bestämmelsen i 24 kap. 2 a § i den äldre lydelsen ska vara fortsatt tillämplig på sådana uppgifter som före ikraftträdandet av lagen (2024:000) om vissa forskningsdatabaser har lämnats ut med överföring av sekretessen i 2 a § enligt bestämmelsen i 2 b § i den äldre lydelsen.</w:t>
      </w:r>
    </w:p>
    <w:p>
      <w:pPr>
        <w:pStyle w:val="TextBodyIndent"/>
        <w:ind w:left="284" w:firstLine="173"/>
        <w:rPr/>
      </w:pPr>
      <w:r>
        <w:rPr/>
        <w:t>4. Den inskränkning i rätten att meddela och offentliggöra uppgifter en</w:t>
        <w:softHyphen/>
        <w:t>ligt tryckfrihetsförordningen och yttrandefrihetsgrundlagen som följer av 24 kap. 9 § i den äldre lydelsen gäller fortfarande för uppgift i verksamhet som avsett förande av eller uttag ur register som förts enligt den upphävda lagen (1999:353) om rättspsykiatriskt forskningsre</w:t>
        <w:softHyphen/>
        <w:t>gister.</w:t>
      </w:r>
    </w:p>
    <w:p>
      <w:pPr>
        <w:pStyle w:val="Normal"/>
        <w:rPr>
          <w:rFonts w:ascii="Times New Roman" w:hAnsi="Times New Roman"/>
          <w:sz w:val="20"/>
        </w:rPr>
      </w:pPr>
      <w:r>
        <w:rPr>
          <w:rFonts w:ascii="Times New Roman" w:hAnsi="Times New Roman"/>
          <w:sz w:val="20"/>
        </w:rPr>
      </w:r>
      <w:r>
        <w:br w:type="page"/>
      </w:r>
    </w:p>
    <w:p>
      <w:pPr>
        <w:pStyle w:val="Heading2"/>
        <w:numPr>
          <w:ilvl w:val="1"/>
          <w:numId w:val="4"/>
        </w:numPr>
        <w:spacing w:before="0" w:after="160"/>
        <w:contextualSpacing/>
        <w:rPr/>
      </w:pPr>
      <w:bookmarkStart w:id="6" w:name="_Toc178239108"/>
      <w:r>
        <w:rPr/>
        <w:t>Förslag till lag om upphävande av lagen (1999:353) om rättspsykiatriskt forskningsregister</w:t>
      </w:r>
      <w:bookmarkEnd w:id="6"/>
    </w:p>
    <w:p>
      <w:pPr>
        <w:pStyle w:val="TextBody"/>
        <w:rPr/>
      </w:pPr>
      <w:r>
        <w:rPr/>
        <w:t>Härigenom föreskrivs att lagen (1999:353) om rättspsykiatriskt forsk</w:t>
        <w:softHyphen/>
        <w:t>nings</w:t>
        <w:softHyphen/>
        <w:t>register ska upphöra att gälla vid utgången av 2024.</w:t>
      </w:r>
    </w:p>
    <w:p>
      <w:pPr>
        <w:pStyle w:val="TextBodyIndent"/>
        <w:rPr/>
      </w:pPr>
      <w:r>
        <w:rPr/>
      </w:r>
      <w:r>
        <w:br w:type="page"/>
      </w:r>
    </w:p>
    <w:p>
      <w:pPr>
        <w:pStyle w:val="Heading2"/>
        <w:numPr>
          <w:ilvl w:val="1"/>
          <w:numId w:val="4"/>
        </w:numPr>
        <w:spacing w:before="0" w:after="160"/>
        <w:contextualSpacing/>
        <w:rPr/>
      </w:pPr>
      <w:bookmarkStart w:id="7" w:name="_Toc178239109"/>
      <w:r>
        <w:rPr/>
        <w:t>Förslag till lag om ändring i lagen (2020:421) om Rättsmedicinalverkets behandling av personuppgifter</w:t>
      </w:r>
      <w:bookmarkEnd w:id="7"/>
    </w:p>
    <w:p>
      <w:pPr>
        <w:pStyle w:val="TextBody"/>
        <w:rPr/>
      </w:pPr>
      <w:r>
        <w:rPr/>
        <w:t>Härigenom föreskrivs att 1 kap. 5 § lagen (2020:421) om Rättsmedicinal</w:t>
        <w:softHyphen/>
        <w:t>verkets behandling av personupp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Indent"/>
        <w:tabs>
          <w:tab w:val="left" w:pos="2268" w:leader="none"/>
          <w:tab w:val="center" w:pos="3118" w:leader="none"/>
        </w:tabs>
        <w:ind w:left="284" w:hanging="0"/>
        <w:jc w:val="center"/>
        <w:rPr>
          <w:sz w:val="23"/>
          <w:szCs w:val="23"/>
        </w:rPr>
      </w:pPr>
      <w:r>
        <w:rPr>
          <w:sz w:val="23"/>
          <w:szCs w:val="23"/>
        </w:rPr>
      </w:r>
    </w:p>
    <w:p>
      <w:pPr>
        <w:pStyle w:val="TextBodyIndent"/>
        <w:tabs>
          <w:tab w:val="left" w:pos="2268" w:leader="none"/>
          <w:tab w:val="center" w:pos="3118" w:leader="none"/>
        </w:tabs>
        <w:ind w:left="284" w:hanging="0"/>
        <w:jc w:val="center"/>
        <w:rPr>
          <w:b/>
          <w:b/>
          <w:bCs/>
          <w:sz w:val="23"/>
          <w:szCs w:val="23"/>
        </w:rPr>
      </w:pPr>
      <w:r>
        <w:rPr>
          <w:b/>
          <w:bCs/>
          <w:sz w:val="23"/>
          <w:szCs w:val="23"/>
        </w:rPr>
        <w:t>1 kap.</w:t>
      </w:r>
    </w:p>
    <w:p>
      <w:pPr>
        <w:pStyle w:val="TextBodyIndent"/>
        <w:tabs>
          <w:tab w:val="left" w:pos="2268" w:leader="none"/>
          <w:tab w:val="center" w:pos="3118" w:leader="none"/>
        </w:tabs>
        <w:ind w:left="284" w:hanging="0"/>
        <w:jc w:val="center"/>
        <w:rPr/>
      </w:pPr>
      <w:r>
        <w:rPr/>
        <w:t>5 §</w:t>
      </w:r>
      <w:r>
        <w:rPr>
          <w:rStyle w:val="FootnoteAnchor"/>
        </w:rPr>
        <w:footnoteReference w:customMarkFollows="1" w:id="7"/>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inte när per</w:t>
              <w:softHyphen/>
              <w:t>son</w:t>
              <w:softHyphen/>
              <w:t>uppgifter behandlas med stöd av</w:t>
            </w:r>
          </w:p>
        </w:tc>
      </w:tr>
      <w:tr>
        <w:trPr/>
        <w:tc>
          <w:tcPr>
            <w:tcW w:w="2950" w:type="dxa"/>
            <w:tcBorders/>
            <w:shd w:color="auto" w:fill="auto" w:val="clear"/>
          </w:tcPr>
          <w:p>
            <w:pPr>
              <w:pStyle w:val="TextBodyIndent"/>
              <w:widowControl w:val="false"/>
              <w:rPr/>
            </w:pPr>
            <w:r>
              <w:rPr>
                <w:i/>
                <w:iCs/>
              </w:rPr>
              <w:t>1. lagen (1999:353) om rätts</w:t>
              <w:softHyphen/>
              <w:t>psy</w:t>
              <w:softHyphen/>
              <w:t xml:space="preserve">kiatriskt forskningsregister,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lagen (2003:460) om etik</w:t>
              <w:softHyphen/>
              <w:t>pröv</w:t>
              <w:softHyphen/>
              <w:t>ning av forskning som avser männi</w:t>
              <w:softHyphen/>
              <w:t xml:space="preserve">skor, </w:t>
            </w:r>
          </w:p>
        </w:tc>
        <w:tc>
          <w:tcPr>
            <w:tcW w:w="2950" w:type="dxa"/>
            <w:tcBorders/>
            <w:shd w:color="auto" w:fill="auto" w:val="clear"/>
            <w:tcMar>
              <w:left w:w="108" w:type="dxa"/>
              <w:right w:w="0" w:type="dxa"/>
            </w:tcMar>
          </w:tcPr>
          <w:p>
            <w:pPr>
              <w:pStyle w:val="TextBodyIndent"/>
              <w:widowControl w:val="false"/>
              <w:rPr/>
            </w:pPr>
            <w:r>
              <w:rPr>
                <w:i/>
                <w:iCs/>
              </w:rPr>
              <w:t>1</w:t>
            </w:r>
            <w:r>
              <w:rPr/>
              <w:t>. lagen (2003:460) om etik</w:t>
              <w:softHyphen/>
              <w:t>pröv</w:t>
              <w:softHyphen/>
              <w:t>ning av forskning som avser männi</w:t>
              <w:softHyphen/>
              <w:t xml:space="preserve">skor, </w:t>
            </w:r>
          </w:p>
        </w:tc>
      </w:tr>
      <w:tr>
        <w:trPr/>
        <w:tc>
          <w:tcPr>
            <w:tcW w:w="2950" w:type="dxa"/>
            <w:tcBorders/>
            <w:shd w:color="auto" w:fill="auto" w:val="clear"/>
          </w:tcPr>
          <w:p>
            <w:pPr>
              <w:pStyle w:val="TextBodyIndent"/>
              <w:widowControl w:val="false"/>
              <w:rPr>
                <w:i/>
                <w:i/>
                <w:iCs/>
              </w:rPr>
            </w:pPr>
            <w:r>
              <w:rPr>
                <w:i/>
                <w:iCs/>
              </w:rPr>
              <w:t>3</w:t>
            </w:r>
            <w:r>
              <w:rPr/>
              <w:t>. patientdatalagen (2008:355), eller</w:t>
            </w:r>
          </w:p>
        </w:tc>
        <w:tc>
          <w:tcPr>
            <w:tcW w:w="2950" w:type="dxa"/>
            <w:tcBorders/>
            <w:shd w:color="auto" w:fill="auto" w:val="clear"/>
            <w:tcMar>
              <w:left w:w="108" w:type="dxa"/>
              <w:right w:w="0" w:type="dxa"/>
            </w:tcMar>
          </w:tcPr>
          <w:p>
            <w:pPr>
              <w:pStyle w:val="TextBodyIndent"/>
              <w:widowControl w:val="false"/>
              <w:rPr>
                <w:i/>
                <w:i/>
                <w:iCs/>
              </w:rPr>
            </w:pPr>
            <w:r>
              <w:rPr>
                <w:i/>
                <w:iCs/>
              </w:rPr>
              <w:t>2</w:t>
            </w:r>
            <w:r>
              <w:rPr/>
              <w:t>. patientdatalagen (2008:355), eller</w:t>
            </w:r>
          </w:p>
        </w:tc>
      </w:tr>
      <w:tr>
        <w:trPr/>
        <w:tc>
          <w:tcPr>
            <w:tcW w:w="2950" w:type="dxa"/>
            <w:tcBorders/>
            <w:shd w:color="auto" w:fill="auto" w:val="clear"/>
          </w:tcPr>
          <w:p>
            <w:pPr>
              <w:pStyle w:val="TextBodyIndent"/>
              <w:widowControl w:val="false"/>
              <w:rPr/>
            </w:pPr>
            <w:r>
              <w:rPr>
                <w:i/>
                <w:iCs/>
              </w:rPr>
              <w:t>4. </w:t>
            </w:r>
            <w:r>
              <w:rPr/>
              <w:t>lagen (2022:913) om samman</w:t>
              <w:softHyphen/>
              <w:t>hållen vård- och omsorgs</w:t>
              <w:softHyphen/>
              <w:t>dokumen</w:t>
              <w:softHyphen/>
              <w:t>tation.</w:t>
            </w:r>
          </w:p>
        </w:tc>
        <w:tc>
          <w:tcPr>
            <w:tcW w:w="2950" w:type="dxa"/>
            <w:tcBorders/>
            <w:shd w:color="auto" w:fill="auto" w:val="clear"/>
            <w:tcMar>
              <w:left w:w="108" w:type="dxa"/>
              <w:right w:w="0" w:type="dxa"/>
            </w:tcMar>
          </w:tcPr>
          <w:p>
            <w:pPr>
              <w:pStyle w:val="TextBodyIndent"/>
              <w:widowControl w:val="false"/>
              <w:rPr/>
            </w:pPr>
            <w:r>
              <w:rPr>
                <w:i/>
                <w:iCs/>
              </w:rPr>
              <w:t>3. </w:t>
            </w:r>
            <w:r>
              <w:rPr/>
              <w:t>lagen (2022:913) om samman</w:t>
              <w:softHyphen/>
              <w:t>hållen vård- och omsorgs</w:t>
              <w:softHyphen/>
              <w:t>dokumen</w:t>
              <w:softHyphen/>
              <w:t>tation.</w:t>
            </w:r>
          </w:p>
        </w:tc>
      </w:tr>
    </w:tbl>
    <w:p>
      <w:pPr>
        <w:pStyle w:val="Slutstreck"/>
        <w:spacing w:before="0" w:after="120"/>
        <w:contextualSpacing/>
        <w:rPr/>
      </w:pPr>
      <w:r>
        <w:rPr/>
        <w:t>                      </w:t>
      </w:r>
    </w:p>
    <w:p>
      <w:pPr>
        <w:pStyle w:val="TextBodyIndent"/>
        <w:spacing w:before="0" w:after="120"/>
        <w:contextualSpacing/>
        <w:rPr/>
      </w:pPr>
      <w:r>
        <w:rPr/>
        <w:t>Denna lag träder i kraft den 1 januari 2025.</w:t>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8" w:name="_Toc178239110"/>
      <w:r>
        <w:rPr/>
        <w:t>Ärendet och dess beredning</w:t>
      </w:r>
      <w:bookmarkEnd w:id="8"/>
    </w:p>
    <w:p>
      <w:pPr>
        <w:pStyle w:val="TextBody"/>
        <w:rPr/>
      </w:pPr>
      <w:r>
        <w:rPr/>
        <w:t>Regeringen beslutade den 17 januari 2013 att ge en särskild utredare i upp</w:t>
        <w:softHyphen/>
        <w:t>drag att göra en generell översyn av förutsättningarna för regis</w:t>
        <w:softHyphen/>
        <w:t>terbaserad forskning (dir. 2013:8). Utredningen tog sig namnet Regis</w:t>
        <w:softHyphen/>
        <w:t>terforsknings</w:t>
        <w:softHyphen/>
        <w:t xml:space="preserve">utredningen. </w:t>
      </w:r>
      <w:bookmarkStart w:id="9" w:name="_Hlk149299047"/>
      <w:r>
        <w:rPr/>
        <w:t>Vid Karolinska institutet fanns vid denna tid, och finns fort</w:t>
        <w:softHyphen/>
        <w:t>farande, projektet LifeGene, som syftar till att skapa un</w:t>
        <w:softHyphen/>
        <w:t xml:space="preserve">derlag för att kunna studera hur våra gener, vår omgivning och vårt sätt att leva påverkar vår hälsa. </w:t>
      </w:r>
      <w:bookmarkEnd w:id="9"/>
      <w:r>
        <w:rPr/>
        <w:t>Eftersom det hade uppstått en osäkerhet om det fanns rättsliga för</w:t>
        <w:softHyphen/>
        <w:t>utsättningar för att skapa sådana register som LifeGene utarbe</w:t>
        <w:softHyphen/>
        <w:t>tades det inom Regeringskansliet (Utbildningsdepartementet) bl.a. en prome</w:t>
        <w:softHyphen/>
        <w:softHyphen/>
        <w:t>moria med utkast till lagrådsremiss Register för viss forskning (U2013/527/F). Promemorian remitterades i början av 2013. I avvaktan på Registerforsk</w:t>
        <w:softHyphen/>
        <w:t>ningsutredningens förslag beslutades i maj 2013 propo</w:t>
        <w:softHyphen/>
        <w:t>sitionen Vissa register för forskning om vad arv och miljö betyder för människors hälsa (prop. 2012/13:63). I propositionen föreslogs en tids</w:t>
        <w:softHyphen/>
        <w:t>begränsad lag om vissa register för forskning om vad arv och miljö betyder för människors hälsa. Riksdagen beslutade i enlighet med förslaget (bet. 2013/14:UbU4, rskr. 2013/14:20) och lagen (2013:794) om vissa register för forskning om vad arv och miljö betyder för människors hälsa trädde i kraft den 1 decem</w:t>
        <w:softHyphen/>
        <w:t>ber 2013 och gällde enligt beslutet till och med den 31 december 2015.</w:t>
      </w:r>
    </w:p>
    <w:p>
      <w:pPr>
        <w:pStyle w:val="TextBodyIndent"/>
        <w:rPr/>
      </w:pPr>
      <w:r>
        <w:rPr/>
        <w:t>Registerforsknings</w:t>
        <w:softHyphen/>
        <w:t xml:space="preserve">utredningen redovisade sina förslag den 24 juni 2014 i betänkandet Unik kunskap genom registerforskning (SOU 2014:45). </w:t>
      </w:r>
      <w:bookmarkStart w:id="10" w:name="_Hlk130561763"/>
      <w:r>
        <w:rPr/>
        <w:t>I betänkandet föreslogs bl.a. att det skulle införas en särskild lag om forsk</w:t>
        <w:softHyphen/>
        <w:t xml:space="preserve">ningsdatabaser. </w:t>
      </w:r>
      <w:bookmarkEnd w:id="10"/>
      <w:r>
        <w:rPr/>
        <w:t>Giltighetstiden för lagen om vissa register för forskning om vad arv och miljö betyder för människors hälsa förlängdes till och med den 31 december 2017 (prop. 2014/15:121, bet. 2015/16:UbU3, rskr. 2015/16:9) i avvaktan på beredningen av Registerforskningsutred</w:t>
        <w:softHyphen/>
        <w:t xml:space="preserve">ningens förslag. </w:t>
      </w:r>
    </w:p>
    <w:p>
      <w:pPr>
        <w:pStyle w:val="TextBodyIndent"/>
        <w:rPr/>
      </w:pPr>
      <w:r>
        <w:rPr/>
        <w:t>Lagen om vissa register för forskning om vad arv och miljö betyder för människors hälsa innehöll flera hänvisningar till den numera upphävda personuppgiftslagen (1998:204). Med anledning av införandet av Europa</w:t>
        <w:softHyphen/>
        <w:t>parla</w:t>
        <w:softHyphen/>
        <w:t>mentets och rå</w:t>
        <w:softHyphen/>
        <w:t>dets förordning (EU) 2016/679 av den 27 april 2016 om skydd för fysiska personer med avseende på behandling av personupp</w:t>
        <w:softHyphen/>
        <w:t>gif</w:t>
        <w:softHyphen/>
        <w:t>ter och om det fria flödet av sådana uppgifter och om upphävande av di</w:t>
        <w:softHyphen/>
        <w:t>rektiv 95/46/EG (all</w:t>
        <w:softHyphen/>
        <w:t>män dataskyddsförordning), här benämnd data</w:t>
        <w:softHyphen/>
        <w:t>skydds</w:t>
        <w:softHyphen/>
        <w:t>förordningen, som trädde i kraft 2016 och började tillämpas 2018, beslu</w:t>
        <w:softHyphen/>
        <w:t>tade regeringen den 7 juli 2016 att ge en särskild utredare i uppdrag att i ett första skede analy</w:t>
        <w:softHyphen/>
        <w:t>sera vilka anpassningar som behövde göras av bl.a. lagen om vissa register för forskning om vad arv och miljö betyder för människors hälsa inför att dataskyddsförordningen skulle börja tilläm</w:t>
        <w:softHyphen/>
        <w:t>pas, och att i ett andra skede före</w:t>
        <w:softHyphen/>
        <w:t>slå långsiktiga regleringar av forsknings</w:t>
        <w:softHyphen/>
        <w:t>databaser med beaktande av det nya data</w:t>
        <w:softHyphen/>
        <w:t>skyddsregelverket och remiss</w:t>
        <w:softHyphen/>
        <w:t>instansernas synpunkter på Regis</w:t>
        <w:softHyphen/>
        <w:t>ter</w:t>
        <w:softHyphen/>
        <w:t>forskningsutredningens förslag (dir. 2016:65). Gil</w:t>
        <w:softHyphen/>
        <w:t>tighetstiden för lagen om vissa register för forskning om vad arv och miljö betyder för män</w:t>
        <w:softHyphen/>
        <w:t>ni</w:t>
        <w:softHyphen/>
        <w:t>skors hälsa förlängdes till och med den 31 decem</w:t>
        <w:softHyphen/>
        <w:t>ber 2020 i av</w:t>
        <w:softHyphen/>
        <w:t>vak</w:t>
        <w:softHyphen/>
        <w:t>tan på utredningens förslag (prop. 2016/17:204, bet. 2017/18:UbU4, rskr. 2017/18:32). Utredningen, som an</w:t>
        <w:softHyphen/>
        <w:t>tog namnet Forsk</w:t>
        <w:softHyphen/>
        <w:t>ningsdatautredningen, redovisade sitt deluppdrag i maj 2017 i betän</w:t>
        <w:softHyphen/>
        <w:t>kandet Personuppgifts</w:t>
        <w:softHyphen/>
        <w:t>behandling för forskningsändamål (SOU 2017:50) och lämnade en slutredovisning den 5 juni 2018 i betän</w:t>
        <w:softHyphen/>
        <w:t>kandet Rätt att forska – långsiktig reglering av forskningsdatabaser (SOU 2018:36). I be</w:t>
        <w:softHyphen/>
        <w:t>tänkan</w:t>
        <w:softHyphen/>
        <w:t>det föreslogs en reglering av forskningsdatabaser med en annan ut</w:t>
        <w:softHyphen/>
        <w:t>form</w:t>
        <w:softHyphen/>
        <w:t>ning än Register</w:t>
        <w:softHyphen/>
        <w:t>forskningsutredningens förslag. Efter förslag från rege</w:t>
        <w:softHyphen/>
        <w:t>ringen i proposi</w:t>
        <w:softHyphen/>
        <w:t>tionen Behandling av per</w:t>
        <w:softHyphen/>
        <w:t>sonuppgifter för forsknings</w:t>
        <w:softHyphen/>
        <w:t>ända</w:t>
        <w:softHyphen/>
        <w:t>mål (prop. 2017/18:298) beslutade riksda</w:t>
        <w:softHyphen/>
        <w:t>gen ändringar i lagen om vissa regis</w:t>
        <w:softHyphen/>
        <w:t>ter för forskning om vad arv och miljö betyder för människors hälsa i syfte att anpassa den till dataskyddsförord</w:t>
        <w:softHyphen/>
        <w:t>ningen (bet. 2018/19:UbU5, rskr. 2018/19:44). Dessa ändringar trädde i kraft den 1januari 2019.</w:t>
      </w:r>
    </w:p>
    <w:p>
      <w:pPr>
        <w:pStyle w:val="TextBodyIndent"/>
        <w:rPr/>
      </w:pPr>
      <w:r>
        <w:rPr/>
        <w:t>Både Registerforskningsutredningens och Forskningsdatautredningens förslag till långsiktig reglering av forskningsdatabaser fick viss remisskri</w:t>
        <w:softHyphen/>
        <w:t>tik. Regeringskansliet beslutade den 27 mars 2020 att uppdra åt en utre</w:t>
        <w:softHyphen/>
        <w:t>dare att biträda Utbildningsdepartementet med att analysera utredningarnas för</w:t>
        <w:softHyphen/>
        <w:t>slag och remissutfallen och lämna ett förslag på en lång</w:t>
        <w:softHyphen/>
        <w:t>siktig reglering för forskningsdatabaser (U2020/01944). I avvaktan på ett sådant förslag för</w:t>
        <w:softHyphen/>
        <w:t>längdes giltighetstiden för lagen om vissa register för forskning om vad arv och miljö betyder för människors hälsa till och med den 31 december 2023 (prop. 2019/20:182, bet. 2020/21:UbU5, rskr. 2020/21:52). Utbild</w:t>
        <w:softHyphen/>
        <w:t>ningsdepartementet remitterade den 23 december 2022 promemorian Långsiktig reglering av forskningsdatabaser (U2022/04089). I prome</w:t>
        <w:softHyphen/>
        <w:t>mo</w:t>
        <w:softHyphen/>
        <w:t>rian redovisas bl.a. utredarens förslag och bedöm</w:t>
        <w:softHyphen/>
        <w:softHyphen/>
        <w:t>ningar. En samman</w:t>
        <w:softHyphen/>
        <w:t>fatt</w:t>
        <w:softHyphen/>
        <w:t xml:space="preserve">ning av promemorian finns i </w:t>
      </w:r>
      <w:r>
        <w:rPr>
          <w:i/>
          <w:iCs/>
        </w:rPr>
        <w:t>bilaga 1</w:t>
      </w:r>
      <w:r>
        <w:rPr/>
        <w:t xml:space="preserve"> och promemorians lagförslag finns i </w:t>
      </w:r>
      <w:r>
        <w:rPr>
          <w:i/>
          <w:iCs/>
        </w:rPr>
        <w:t>bilaga 2</w:t>
      </w:r>
      <w:r>
        <w:rPr/>
        <w:t>. Promemorian har remissbehand</w:t>
        <w:softHyphen/>
        <w:t xml:space="preserve">lats och en förteckning över remissinstanserna finns i </w:t>
      </w:r>
      <w:r>
        <w:rPr>
          <w:i/>
          <w:iCs/>
        </w:rPr>
        <w:t>bilaga 3</w:t>
      </w:r>
      <w:r>
        <w:rPr/>
        <w:t>. En sam</w:t>
        <w:softHyphen/>
        <w:t>manställning av remiss</w:t>
        <w:softHyphen/>
        <w:t>yttran</w:t>
        <w:softHyphen/>
        <w:t>dena finns tillgänglig i Utbildnings</w:t>
        <w:softHyphen/>
        <w:t>departe</w:t>
        <w:softHyphen/>
        <w:t xml:space="preserve">mentet (U2022/04089). </w:t>
      </w:r>
    </w:p>
    <w:p>
      <w:pPr>
        <w:pStyle w:val="TextBodyIndent"/>
        <w:rPr/>
      </w:pPr>
      <w:r>
        <w:rPr/>
        <w:t>Giltighetstiden för lagen om vissa register för forskning om vad arv och miljö betyder för människors hälsa har där</w:t>
        <w:softHyphen/>
        <w:t>efter förlängts till utgången av 2024 i avvaktan på den lagstiftning som föreslås i denna proposition (prop. 2022/23:145, bet. 2023/24:UbU4, rskr. 2023/24:28).</w:t>
      </w:r>
    </w:p>
    <w:p>
      <w:pPr>
        <w:pStyle w:val="TextBodyIndent"/>
        <w:rPr/>
      </w:pPr>
      <w:r>
        <w:rPr/>
        <w:t>I denna proposition behandlas de förslag som har lämnats i promemorian Långsiktig reglering av forskningsdatabaser. Under bered</w:t>
        <w:softHyphen/>
        <w:t>ningen av ären</w:t>
        <w:softHyphen/>
        <w:t>det har Integritets</w:t>
        <w:softHyphen/>
        <w:t>skydds</w:t>
        <w:softHyphen/>
        <w:t>myndigheten, Karolinska institutet, Nämnden för prövning av oredlighet i forskning och Veten</w:t>
        <w:softHyphen/>
        <w:t>skapsrådet fått tillfälle att yttra sig över ett utkast till lagrådsremiss. Nämnden för prövning av ored</w:t>
        <w:softHyphen/>
        <w:t>lighet i forskning har meddelat att de inte har några synpunkter. Integri</w:t>
        <w:softHyphen/>
        <w:t>tets</w:t>
        <w:softHyphen/>
        <w:t>skyddsmyndigheten, Karolinska institutet och Vetenskapsrådet har inkommit med synpunkter. Synpunkterna be</w:t>
        <w:softHyphen/>
        <w:t>handlas i avsnitt 6.3.8, 7.1.3 och 7.2.1. Inkomna yttranden finns till</w:t>
        <w:softHyphen/>
        <w:t>gängliga i Utbildnings</w:t>
        <w:softHyphen/>
        <w:t>departe</w:t>
        <w:softHyphen/>
        <w:t>men</w:t>
        <w:softHyphen/>
        <w:t>tet (U2022/04089).</w:t>
      </w:r>
    </w:p>
    <w:p>
      <w:pPr>
        <w:pStyle w:val="TextBodyIndent"/>
        <w:rPr/>
      </w:pPr>
      <w:r>
        <w:rPr/>
        <w:t>I den ovan nämnda propositionen Behandling av personuppgifter för forskningsändamål (prop. 2017/18:298) behandlades även övergripande frågor om anpassning av nationell lagstiftning till dataskyddsförordningen när det gäller behandling av personuppgifter för forskningsändamål. I pro</w:t>
        <w:softHyphen/>
        <w:t>positionen gjorde regeringen bedömningen att myndigheter och enskilda forskare inte fullt ut kan åberopa samma rättsliga grunder i dataskydds</w:t>
        <w:softHyphen/>
        <w:t>förordningen för behandling av personuppgifter för sådana ändamål. I samband med behandlingen av propositionen tillkännagav riksdagen för regeringen det som utskottet anför om att regeringen bör se över möjlig</w:t>
        <w:softHyphen/>
        <w:t>heterna att återkomma med förslag på en lagstiftning som likställer villko</w:t>
        <w:softHyphen/>
        <w:t>ren för offentliga och privata forsknings</w:t>
        <w:softHyphen/>
        <w:t>utförare att bedriva forskning som inbegriper personuppgifter på rättslig grun</w:t>
        <w:softHyphen/>
        <w:t>d (bet. 2018/19:UbU5 punkt 2, rskr. 2018/19:44). Tillkännagivandet behandlas i avsnitt 12. Tillkänna</w:t>
        <w:softHyphen/>
        <w:t>givandet är slutbehandlat.</w:t>
      </w:r>
    </w:p>
    <w:p>
      <w:pPr>
        <w:pStyle w:val="Rubrik5utannumrering"/>
        <w:rPr/>
      </w:pPr>
      <w:r>
        <w:rPr/>
        <w:t>Lagrådet</w:t>
      </w:r>
    </w:p>
    <w:p>
      <w:pPr>
        <w:pStyle w:val="TextBody"/>
        <w:rPr/>
      </w:pPr>
      <w:r>
        <w:rPr/>
        <w:t xml:space="preserve">Regeringen beslutade den 15 augusti 2024 att inhämta Lagrådets yttrande över de lagförslag som finns i </w:t>
      </w:r>
      <w:r>
        <w:rPr>
          <w:i/>
          <w:iCs/>
        </w:rPr>
        <w:t>bilaga 4</w:t>
      </w:r>
      <w:r>
        <w:rPr/>
        <w:t xml:space="preserve">. Lagrådets yttrande finns i </w:t>
      </w:r>
      <w:r>
        <w:rPr>
          <w:i/>
          <w:iCs/>
        </w:rPr>
        <w:t>bilaga 5.</w:t>
      </w:r>
      <w:r>
        <w:rPr/>
        <w:t xml:space="preserve"> Lagrådets synpunkter behandlas i avsnitt 6.3.3, 6.3.7, 8.1.1, 8.1.3, 8.1.4, 8.2.2, 10.4 och 15. Regeringen följer Lagrådets synpunkter. I förhållande till lagråds</w:t>
        <w:softHyphen/>
        <w:t>remissens lagförslag görs dessutom vissa språkliga ändringar.</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1" w:name="_Toc178239111"/>
      <w:r>
        <w:rPr/>
        <w:t>Databaser har stor betydelse för forskningen och det finns behov av ytterligare reglering</w:t>
      </w:r>
      <w:bookmarkEnd w:id="11"/>
    </w:p>
    <w:p>
      <w:pPr>
        <w:pStyle w:val="Rubrik5utannumrering"/>
        <w:rPr/>
      </w:pPr>
      <w:r>
        <w:rPr/>
        <w:t>Registerbaserad forskning ger unika möjligheter att besvara angelägna forskningsfrågor</w:t>
      </w:r>
    </w:p>
    <w:p>
      <w:pPr>
        <w:pStyle w:val="TextBodyIndent"/>
        <w:ind w:hanging="0"/>
        <w:rPr/>
      </w:pPr>
      <w:r>
        <w:rPr/>
        <w:t>Inom många vetenskapsområden finns det behov av att samla in uppgifter om och från individer för att kunna besvara olika typer av forsknings</w:t>
        <w:softHyphen/>
        <w:t>frågor. Begreppet registerbaserad forskning inkluderar olika företeelser. Något förenklat kan det sägas att registerbaserad forskning är forskning där man an</w:t>
        <w:softHyphen/>
        <w:t>vänder sig av data som finns i register som förs av myndigheter eller andra organisationer. Register</w:t>
        <w:softHyphen/>
        <w:t>forsk</w:t>
        <w:softHyphen/>
        <w:t>ning kan vara prospektiv, dvs. framåtblickande, eller retro</w:t>
        <w:softHyphen/>
        <w:t>spektiv, dvs. tillbakablickande. En förutsätt</w:t>
        <w:softHyphen/>
        <w:t>ning för att kunna bedriva register</w:t>
        <w:softHyphen/>
        <w:t>baserad forskning är att forskare kan arbeta i databaser som inne</w:t>
        <w:softHyphen/>
        <w:t>håller stora mängder data som kombineras och sambearbetas på olika sätt. Inom vissa forskningsområden behövs tillgång till individdata, dvs. person</w:t>
        <w:softHyphen/>
        <w:t>uppgifter, för att kunna besvara forskningsfrå</w:t>
        <w:softHyphen/>
        <w:t>gorna. De person</w:t>
        <w:softHyphen/>
        <w:t>uppgifter som behöver behandlas kan vara identifierande personuppgifter eller pseudo</w:t>
        <w:softHyphen/>
        <w:t>ny</w:t>
        <w:softHyphen/>
        <w:t>miserade personuppgifter dvs. person</w:t>
        <w:softHyphen/>
        <w:t>uppgifter som avidenti</w:t>
        <w:softHyphen/>
        <w:t>fie</w:t>
        <w:softHyphen/>
        <w:t>rats på så sätt att de inte längre kan kopplas till en viss person utan kom</w:t>
        <w:softHyphen/>
        <w:t>plet</w:t>
        <w:softHyphen/>
        <w:softHyphen/>
        <w:softHyphen/>
        <w:softHyphen/>
        <w:softHyphen/>
        <w:t>terande uppgifter. Databaser med person</w:t>
        <w:softHyphen/>
        <w:t>uppgifter kan rätt utnyttjade, och un</w:t>
        <w:softHyphen/>
        <w:t>der kontrollerade former, bidra stort till ny kunskap om människors lev</w:t>
        <w:softHyphen/>
        <w:t>nadsförhållanden såsom privatekonomi, hälsa, utbildning, bostadsför</w:t>
        <w:softHyphen/>
        <w:t>hållanden, kultur och mycket annat. Inom samhällsvetenskaplig forskning kan det vara frågor om vilken påverkan olika miljömässiga faktorer har för olika utfall eller vilka policyåtgärder från samhällets sida som ger bäst effekt. Det kan även handla om tvär</w:t>
        <w:softHyphen/>
        <w:t>vetenskapliga frågor kring sambanden mellan samhällsförhållanden, ekonomi och hälsa och att kunna följa hur samhället förändras och vilka positiva eller negativa trender som finns för hälsa och sociala förhållanden. Inom den medicinska forskningen kan be</w:t>
        <w:softHyphen/>
        <w:t>tydelsen av t.ex. ärftlighet och miljöfaktorer såsom kost, livsstil, före</w:t>
        <w:softHyphen/>
        <w:t>byggande åtgärder och behandling för sjukdomars upp</w:t>
        <w:softHyphen/>
        <w:t>komst undersökas. Som exempel kan nämnas att det genom register</w:t>
        <w:softHyphen/>
        <w:t xml:space="preserve">forskning har kunnat fastställas hur hormoner påverkar utveckling av bröst- och prostatacancer samt hjärt- och kärlsjukdom, och att det finns ett starkt samband mellan negativa händelser såsom övergrepp i barndomen och psykiatriska diagnoser senare i livet. </w:t>
      </w:r>
    </w:p>
    <w:p>
      <w:pPr>
        <w:pStyle w:val="Rubrik5utannumrering"/>
        <w:rPr/>
      </w:pPr>
      <w:r>
        <w:rPr/>
        <w:t>Projektdatabaser, forskningsdatabaser och etikprövningslagen</w:t>
      </w:r>
    </w:p>
    <w:p>
      <w:pPr>
        <w:pStyle w:val="TextBodyIndent"/>
        <w:ind w:hanging="0"/>
        <w:rPr/>
      </w:pPr>
      <w:r>
        <w:rPr/>
        <w:t>För att behandla känsliga personuppgifter eller uppgifter om lagöver</w:t>
        <w:softHyphen/>
        <w:t>trädel</w:t>
        <w:softHyphen/>
        <w:t>ser i ett forskningsprojekt krävs tillstånd av Etikprövnings</w:t>
        <w:softHyphen/>
        <w:t>myndig</w:t>
        <w:softHyphen/>
        <w:t>heten enligt lagen (2003:460) om etikprövning av forskning som avser människor (etikprövningslagen). Med känsliga personuppgifter avses särskilda kategorier av personuppgifter som till sin natur är särskilt känsliga och som har ett starkt skydd enligt dataskyddsförordningen, t.ex. uppgifter om hälsa. Etikprövningen innefattar en bedömning av om de risker som forskningen kan medföra för forskningspersoners hälsa, säker</w:t>
        <w:softHyphen/>
        <w:t xml:space="preserve">het och personliga integritet uppvägs av dess vetenskapliga värde. Ett godkännande kan förenas med villkor. </w:t>
      </w:r>
    </w:p>
    <w:p>
      <w:pPr>
        <w:pStyle w:val="TextBodyIndent"/>
        <w:rPr/>
      </w:pPr>
      <w:r>
        <w:rPr/>
        <w:t>Många forskningsfrågeställningar inom medicin, samhällsvetenskap el</w:t>
        <w:softHyphen/>
        <w:t>ler humaniora kan besvaras genom att forskningen använder uppgifter som samlats in direkt från olika individer i form av exempelvis enkäter, tester, mätningar och upptagningar. Dessa uppgifter samlas in med samtycke från forskningspersonerna. Forskningsperson används här i betydelsen en levande männi</w:t>
        <w:softHyphen/>
        <w:t>ska som forskningen avser. Det kan också vara så att olika typer av upp</w:t>
        <w:softHyphen/>
        <w:t>gifter behöver kombineras. Då kan personnummerbaserade register hos myndigheter utgöra en viktig källa till data som kan kombi</w:t>
        <w:softHyphen/>
        <w:t>neras med redan insamlade uppgifter för att skapa ny kunskap.</w:t>
      </w:r>
    </w:p>
    <w:p>
      <w:pPr>
        <w:pStyle w:val="TextBodyIndent"/>
        <w:rPr/>
      </w:pPr>
      <w:r>
        <w:rPr/>
        <w:t>Inom ramen för ett forskningsprojekt sammanställer forskaren sina rådata på ett strukturerat sätt för att dessa ska kunna utgöra grunden för forskningen. Detta görs nor</w:t>
        <w:softHyphen/>
        <w:t>malt i en databas som är specifik för det enskil</w:t>
        <w:softHyphen/>
        <w:t>da forskningsprojektet. Så</w:t>
        <w:softHyphen/>
        <w:t>dana databaser kallas här projekt</w:t>
        <w:softHyphen/>
        <w:t>databaser. I dessa behandlas uppgifter fram tills dess att forsknings</w:t>
        <w:softHyphen/>
        <w:t>projektet är avslutat, resultatet publicerats och data arkiverats. Det förekommer också att projektet utvidgas genom att nya frågeställningar tillkommer och ytterligare data kan då behöva tillföras projektdatabasen. I så fall krävs ett kompletterande god</w:t>
        <w:softHyphen/>
        <w:t>kännande enligt etikprövningslagen.</w:t>
      </w:r>
    </w:p>
    <w:p>
      <w:pPr>
        <w:pStyle w:val="TextBodyIndent"/>
        <w:rPr/>
      </w:pPr>
      <w:r>
        <w:rPr/>
        <w:t>Ett godkännande enligt etikprövningslagen kan dock inte lämnas för en databas som enbart förs i syfte att lämna ut personuppgifter till andra forsk</w:t>
        <w:softHyphen/>
        <w:t>ningsprojekt. Sådana databaser kallas här forskningsdatabaser. Detta är bakgrunden till att den tidsbegränsade lagen (2013:794) om vissa register för forskning om vad arv och miljö betyder för människors hälsa infördes (LifeGene-lagen). Enligt den lagen får universitet och högskolor behandla person</w:t>
        <w:softHyphen/>
        <w:t>uppgifter för ändamålen att dels skapa underlag för olika forsk</w:t>
        <w:softHyphen/>
        <w:t>ningsprojekt om vad arv och miljö betyder för uppkomsten och utveck</w:t>
        <w:softHyphen/>
        <w:t>lingen av olika typer av sjukdomar och för människors hälsa i övrigt, dels lämna ut uppgifter för sådan forskning under vissa förutsätt</w:t>
        <w:softHyphen/>
        <w:t>ningar (1 och 5 §§). De grund</w:t>
        <w:softHyphen/>
        <w:t>läggande förutsättningarna för utlämnande av uppgifter från registret till ett forskningsprojekt är att projektet och behandlingen av person</w:t>
        <w:softHyphen/>
        <w:t>uppgif</w:t>
        <w:softHyphen/>
        <w:t>terna har godkänts enligt etikpröv</w:t>
        <w:softHyphen/>
        <w:t>ningslagen och att forsk</w:t>
        <w:softHyphen/>
        <w:t xml:space="preserve">ningen bedrivs vid en myndighet. </w:t>
      </w:r>
    </w:p>
    <w:p>
      <w:pPr>
        <w:pStyle w:val="Rubrik5utannumrering"/>
        <w:rPr/>
      </w:pPr>
      <w:r>
        <w:rPr/>
        <w:t>När blir en projektdatabas en forskningsdatabas och behovet av reglering</w:t>
      </w:r>
    </w:p>
    <w:p>
      <w:pPr>
        <w:pStyle w:val="TextBody"/>
        <w:rPr/>
      </w:pPr>
      <w:r>
        <w:rPr/>
        <w:t>Forskningens natur är att förutsättningslöst undersöka och försöka finna evidens för vissa hypoteser som uppställs om hur olika variabler förhåller sig till varandra och vilka beroendeförhållanden som kan finnas. Till exempel kan en forskare i en studie variera en oberoende variabel, som behandling med ett prövningsläkemedel eller placebo, för att kunna stu</w:t>
        <w:softHyphen/>
        <w:t>dera hur det påverkar en beroende variabel, som blodtryck eller smärta. Som uttrycks i skäl 33 i EU:s dataskyddsförordning är det ofta inte möjligt att fullt ut identifiera syftet med en behandling av personuppgifter för vetenskapliga forskningsändamål i samband med insamlingen av upp</w:t>
        <w:softHyphen/>
        <w:t>gifter. Detta beror på att forskningens resultat ofta leder till nya slutsatser och hypoteser som kan behöva besvaras i ett delvis nytt upplägg av forsk</w:t>
        <w:softHyphen/>
        <w:t>ningen och som ibland kräver att även ny information samlas in. Många gånger har forskningsprojekt som behandlar personuppgifter om ett urval av individer (en så kallad kohort) behövt utökas och utsträckas i tiden, då det visat sig värdefullt att kunna följa människor och populationer över längre tid. Detta har i sin tur medfört att intresset för en ursprungligen pro</w:t>
        <w:softHyphen/>
        <w:t>jektspecifik databas ökat bland forskare också utanför det specifika forsk</w:t>
        <w:softHyphen/>
        <w:t>ningsprojektet och den forskargrupp som byggt upp en viss projektdata</w:t>
        <w:softHyphen/>
        <w:t>bas. En sådan databas kan således bli en värdefull resurs för andra angrän</w:t>
        <w:softHyphen/>
        <w:t>sande forskningsprojekt. Ibland ryms de nya forskningsfrågeställningarna inom det ursprungliga forskningsprojektet som har ett giltigt etikpröv</w:t>
        <w:softHyphen/>
        <w:t>ningstillstånd. I andra fall kan det nya forskningsprojektet behöva ett nytt etikprövningstillstånd och därefter begära att få tillgång till uppgifter från projektdatabasen av forskningshuvudmannen för det ursprungliga forsk</w:t>
        <w:softHyphen/>
        <w:t>ningsprojektet. Det nya forskningsprojektet kan även det behöva komplet</w:t>
        <w:softHyphen/>
        <w:t xml:space="preserve">tera uppgifterna i projektdatabasen med nya uppgifter, antingen direkt från forskningspersonerna eller från andra källor. </w:t>
      </w:r>
    </w:p>
    <w:p>
      <w:pPr>
        <w:pStyle w:val="TextBodyIndent"/>
        <w:rPr/>
      </w:pPr>
      <w:r>
        <w:rPr/>
        <w:t>När en serie sådana forskningsprojekt genomförts kan de samlade upp</w:t>
        <w:softHyphen/>
        <w:t>gifterna i projektdatabaserna med tiden utgöra en mycket värdefull resurs för forskningsfältet och borde kunna utnyttjas av fler forskare för att forsk</w:t>
        <w:softHyphen/>
        <w:t>ningsfältet ska kunna utvecklas vidare. Uppgifterna kan då komma att be</w:t>
        <w:softHyphen/>
        <w:t>traktas som ett slags infrastrukturliknande forskningsdatabas och inte som en serie av sammanhängande projektdatabaser. Resultatet av denna pro</w:t>
        <w:softHyphen/>
        <w:t>cess kan bli att verksamhetens karaktär gradvis förskjuts från att vara ett begränsat forskningsprojekt som behandlar uppgifter om individer i en projektdatabas till att bli en forskningsdatabas som kan förse olika forsk</w:t>
        <w:softHyphen/>
        <w:t>ningsprojekt med uppgifter. Ett sådant exempel är Svenska tvilling</w:t>
        <w:softHyphen/>
        <w:t>registret (Tvillingregistret) som är en populationsbaserad individdatabas med uppgifter om tvillingar som förs av Karolinska institutet (KI) sedan 1960-talet. Registret förs med stöd av ett etikpröv</w:t>
        <w:softHyphen/>
        <w:t>ningstillstånd. I ett ärende där KI har över</w:t>
        <w:softHyphen/>
        <w:t>klagat ett beslut av Socialstyrelsen till regeringen att inte lämna ut uppgifter till Tvilling</w:t>
        <w:softHyphen/>
        <w:t>registret framgår att uppgifterna enbart begärts ut för att lämnas ut till andra forsknings</w:t>
        <w:softHyphen/>
        <w:t>projekt. Social</w:t>
        <w:softHyphen/>
        <w:t>styrelsen avslog begäran under åbero</w:t>
        <w:softHyphen/>
        <w:t>pande av att sekretess</w:t>
        <w:softHyphen/>
        <w:t>regleringen i offentlighets- och sekre</w:t>
        <w:softHyphen/>
        <w:t>tesslagen (2009:400), förkortad OSL, lägger hinder i vägen för ett utläm</w:t>
        <w:softHyphen/>
        <w:t>nande av uppgifter från de av Social</w:t>
        <w:softHyphen/>
        <w:t>styrelsen förda och i ärendet aktuella registren till en forskningsdatabas. KI överklagade ärendet till regeringen, som avslog överklagandet utom i en mindre del som avsåg uppgifter om avlidna. I den delen lämnade rege</w:t>
        <w:softHyphen/>
        <w:t>ringen tillbaka ärendet till Socialstyrelsen för en ny prövning (S2021/05208, se vidare avsnitt 6.1).</w:t>
      </w:r>
    </w:p>
    <w:p>
      <w:pPr>
        <w:pStyle w:val="TextBodyIndent"/>
        <w:rPr/>
      </w:pPr>
      <w:r>
        <w:rPr/>
        <w:t>Det kan också vara så att en forskningsdatabas byggs upp från grunden utifrån uppgiftsinhämtning från enskilda som sedan med samtycke komplet</w:t>
        <w:softHyphen/>
        <w:softHyphen/>
        <w:t xml:space="preserve">teras med uppgifter från olika register. Ett sådant exempel är registret LifeGene. Även det registret förs av KI. Registret förs med stöd av lagen om vissa register för forskning om vad arv och miljö betyder för människors hälsa (se 2 § i lagen och förordningen [2013:833] om vissa register för forskning om vad arv och miljö betyder för människors hälsa). Det finns en särskild sekretessreglering i OSL för forskningsdatabaser som förs med stöd av den lagen (24 kap. 2 a och 2 b §§ OSL, se vidare avsnitt 10.2). </w:t>
      </w:r>
    </w:p>
    <w:p>
      <w:pPr>
        <w:pStyle w:val="TextBodyIndent"/>
        <w:rPr/>
      </w:pPr>
      <w:r>
        <w:rPr/>
        <w:t>Då lagen om vissa register för forskning om vad arv och miljö betyder för människors hälsa och den anslutande förordningen upphör att gälla vid utgången av december 2024 finns det behov av att införa en ny reglering. Eftersom forskningen ständigt utvecklas med nya inriktningar och nya forsk</w:t>
        <w:softHyphen/>
        <w:t>nings</w:t>
        <w:softHyphen/>
        <w:t xml:space="preserve">fält behöver en långsiktig reglering täcka fler forskningsfält. Det finns också behov av att överväga en reglering för vissa äldre register som har kommit att utvecklas till att bli forskningsdatabaser. Även </w:t>
        <w:softHyphen/>
        <w:t>regle</w:t>
        <w:softHyphen/>
        <w:t>ringen av sekretess och tystnadsplikt behöver ses över.</w:t>
      </w:r>
    </w:p>
    <w:p>
      <w:pPr>
        <w:pStyle w:val="TextBodyIndent"/>
        <w:rPr/>
      </w:pPr>
      <w:r>
        <w:rPr/>
        <w:t>I denna proposition behandlas i avsnitt 6–8 ett förslag till en ny lag om vissa forskningsdatabaser, i avsnitt 9 behandlas förslag om att en obsolet lag ska upphävas och i avsnitt 10 behandlas förslag till ändringar i sekre</w:t>
        <w:softHyphen/>
        <w:t>tess</w:t>
        <w:softHyphen/>
        <w:t>regleringen och en reglering om tystnadsplikt. Först ges dock i avsnitt 5 en närmare redogörelse för gällande 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2" w:name="_Toc178239112"/>
      <w:r>
        <w:rPr/>
        <w:t>Nuvarande reglering</w:t>
      </w:r>
      <w:bookmarkEnd w:id="12"/>
    </w:p>
    <w:p>
      <w:pPr>
        <w:pStyle w:val="Heading2"/>
        <w:numPr>
          <w:ilvl w:val="1"/>
          <w:numId w:val="4"/>
        </w:numPr>
        <w:spacing w:before="0" w:after="160"/>
        <w:rPr/>
      </w:pPr>
      <w:bookmarkStart w:id="13" w:name="_Toc178239113"/>
      <w:r>
        <w:rPr/>
        <w:t>Reglering av relevans för behandling av personuppgifter i verksamhet med forskningsdatabaser</w:t>
      </w:r>
      <w:bookmarkEnd w:id="13"/>
    </w:p>
    <w:p>
      <w:pPr>
        <w:pStyle w:val="TextBody"/>
        <w:rPr/>
      </w:pPr>
      <w:r>
        <w:rPr/>
        <w:t>Viktiga bestämmelser till skydd för den personliga integriteten finns bl.a. i re</w:t>
        <w:softHyphen/>
        <w:t>geringsformen (RF) (se vidare avsnitt 5.2), den europeiska kon</w:t>
        <w:softHyphen/>
        <w:t>ventionen om skydd för de mänskliga rättigheterna och de grundläggande friheterna (Europakonventionen), som gäller som lag i Sverige, (se artikel 8 om att var och en har rätt till skydd för sitt privatliv), och EU:s stadga om de grundläggande rättigheterna (se artikel 7 samt artikel 8 där det anges att var och en har rätt till skydd av de person</w:t>
        <w:softHyphen/>
        <w:t>uppgifter som rör honom eller henne).</w:t>
      </w:r>
    </w:p>
    <w:p>
      <w:pPr>
        <w:pStyle w:val="TextBodyIndent"/>
        <w:rPr/>
      </w:pPr>
      <w:r>
        <w:rPr/>
        <w:t>När det gäller behandling av personuppgifter finns den centrala regle</w:t>
        <w:softHyphen/>
        <w:t>ringen i Europaparlamentets och rådets förordning (EU) 2016/679 av den 27 april 2016 om skydd för fysiska personer med avse</w:t>
        <w:softHyphen/>
        <w:t>ende på behandling av personuppgifter och om det fria flödet av sådana uppgifter och om upphävande av direktiv 95/46/EG (allmän dataskydds</w:t>
        <w:softHyphen/>
        <w:t>förordning), här benämnd dataskyddsförordningen, och lagen (2018:218) med komplet</w:t>
        <w:softHyphen/>
        <w:t>terande bestämmelser till EU:s dataskyddsförordning, här benämnd data</w:t>
        <w:softHyphen/>
        <w:t>skyddslagen. I dataskyddsförordningen finns vissa bestämmel</w:t>
        <w:softHyphen/>
        <w:t xml:space="preserve">ser som särskilt reglerar behandling av personuppgifter för forskningsändamål (se vidare avsnitt 5.3). </w:t>
      </w:r>
    </w:p>
    <w:p>
      <w:pPr>
        <w:pStyle w:val="TextBodyIndent"/>
        <w:rPr/>
      </w:pPr>
      <w:r>
        <w:rPr/>
        <w:t xml:space="preserve">När det gäller forskning finns därutöver bl.a. den i avsnitt 4 nämnda etikprövningslagen och den där nämnda lagen om vissa register för forskning om vad arv och miljö betyder för människors hälsa (se vidare avsnitt 5.4). </w:t>
      </w:r>
    </w:p>
    <w:p>
      <w:pPr>
        <w:pStyle w:val="TextBodyIndent"/>
        <w:rPr/>
      </w:pPr>
      <w:r>
        <w:rPr/>
        <w:t>Ytterligare en lag som innehåller bestämmelser till skydd för enskildas integritet som har särskild relevans när det gäller forskningsdatabaser är den i avsnitt 4 nämnda offentlighets- och sekretesslagen (OSL). Bestäm</w:t>
        <w:softHyphen/>
        <w:t>melserna i OSL får bl.a. betydelse för möjligheten att samla in uppgifter till en forskningsdatabas, nämligen när det är fråga om in</w:t>
        <w:softHyphen/>
        <w:t>samling av uppgifter från myndighetsregister, där registerförande myndig</w:t>
        <w:softHyphen/>
        <w:t>heter har att bedöma huruvida ett utlämnande är förenligt med den gäl</w:t>
        <w:softHyphen/>
        <w:t>lande sekretess</w:t>
        <w:softHyphen/>
        <w:t>lagstiftningen. Regleringen i OSL har också betydelse för möjligheten att skydda personuppgifter i en forskningsdatabas. En närmare redogörelse för relevanta bestäm</w:t>
        <w:softHyphen/>
        <w:t>melser om offent</w:t>
        <w:softHyphen/>
        <w:t xml:space="preserve">lighet och sekretess finns i avsnitt 10.2. </w:t>
      </w:r>
    </w:p>
    <w:p>
      <w:pPr>
        <w:pStyle w:val="Heading2"/>
        <w:numPr>
          <w:ilvl w:val="1"/>
          <w:numId w:val="4"/>
        </w:numPr>
        <w:rPr/>
      </w:pPr>
      <w:bookmarkStart w:id="14" w:name="_Toc178239114"/>
      <w:r>
        <w:rPr/>
        <w:t>Skydd för den personliga integriteten finns i regeringsformen</w:t>
      </w:r>
      <w:bookmarkEnd w:id="14"/>
    </w:p>
    <w:p>
      <w:pPr>
        <w:pStyle w:val="TextBody"/>
        <w:rPr/>
      </w:pPr>
      <w:r>
        <w:rPr/>
        <w:t>I 1 kap. 2 § RF anges att den offentliga makten ska utövas med bland annat respekt för den enskilda människans frihet och värdighet samt att det all</w:t>
        <w:softHyphen/>
        <w:t>männa ska värna den enskildes privatliv och familjeliv. I 2 kap. 6 § andra stycket RF anges att var och en är skyddad mot betydande intrång i den personliga integriteten, om det sker utan samtycke och innebär övervak</w:t>
        <w:softHyphen/>
        <w:t>ning eller kartläggning av den enskildes personliga förhållanden. Uttrycket ”personliga förhållanden” omfattar bl.a. uppgifter av vitt skilda slag om den enskildes person, t.ex. uppgifter om namn och andra personliga identifikationsuppgifter, adress, familjeför</w:t>
        <w:softHyphen/>
        <w:t>hål</w:t>
        <w:softHyphen/>
        <w:t>landen, hälsa och vandel (prop. 2009/10:80 s. 177). Skyddet för den per</w:t>
        <w:softHyphen/>
        <w:t>sonliga integriteten är inte absolut, utan kan under vissa förutsättningar begränsas med hänsyn till andra motstående intressen. Begränsningen måste dock ske genom lag (2 kap. 20 § första stycket 2 RF). Denna be</w:t>
        <w:softHyphen/>
        <w:t>gränsning får vidare ske endast för att tillgodose ändamål som är godtag</w:t>
        <w:softHyphen/>
        <w:t>bara i ett demokratiskt samhälle, och får aldrig gå utöver vad som är nöd</w:t>
        <w:softHyphen/>
        <w:t>vändigt med hänsyn till det ändamål som har föranlett den, och inte heller sträcka sig så långt att den utgör ett hot mot den fria åsiktsbildningen såsom en av folkstyrelsens grundvalar. Begränsningen får inte göras en</w:t>
        <w:softHyphen/>
        <w:t>bart på grund av politisk, religiös, kulturell eller annan sådan åskådning (2 kap. 21 § RF). Regleringen avser enligt förarbetena att understryka kravet på att lagstiftaren, när en fri- och rättighetsinskränkande lag be</w:t>
        <w:softHyphen/>
        <w:t>slutas, noga redovisar sina syften. Eftersom begränsningen inte får gå utöver vad som är nödvändigt med hänsyn till ändamålet, måste ett lagstiftningsarbete som påverkar skyddet av den personliga integriteten inkludera en integritets</w:t>
        <w:softHyphen/>
        <w:t>analys. Det intrång som sker i den enskildes personliga integritet måste vidare vara befogat och stå i rimlig proportion till de fördelar som intrånget bidrar med till det motstående intresset (prop. 1975/76:209 s. 53).</w:t>
      </w:r>
    </w:p>
    <w:p>
      <w:pPr>
        <w:pStyle w:val="Heading2"/>
        <w:numPr>
          <w:ilvl w:val="1"/>
          <w:numId w:val="4"/>
        </w:numPr>
        <w:rPr/>
      </w:pPr>
      <w:bookmarkStart w:id="15" w:name="_Toc178239115"/>
      <w:r>
        <w:rPr/>
        <w:t>EU-rättsliga och nationella bestämmelser om personuppgiftsbehandling</w:t>
      </w:r>
      <w:bookmarkEnd w:id="15"/>
    </w:p>
    <w:p>
      <w:pPr>
        <w:pStyle w:val="TextBody"/>
        <w:rPr/>
      </w:pPr>
      <w:r>
        <w:rPr/>
        <w:t>EU:s dataskyddsförordning syftar till att skydda grundläggande rättig</w:t>
        <w:softHyphen/>
        <w:t>heter och friheter vid behandling av person</w:t>
        <w:softHyphen/>
        <w:t>uppgifter och att säkerställa det fria flödet av personuppgifter mellan medlemsstaterna. Personuppgifter är all slags information som direkt eller indirekt kan knytas till en person som är i livet. Dataskyddsförordningen gäller för helt eller delvis automatiserad behandling av personuppgifter. Bestämmelserna kan också under vissa förutsättningar gälla för helt manuell behandling av uppgifter. Behandling av personuppgifter om avlidna personer omfattas inte av dataskydds</w:t>
        <w:softHyphen/>
        <w:t xml:space="preserve">förordningen. </w:t>
      </w:r>
    </w:p>
    <w:p>
      <w:pPr>
        <w:pStyle w:val="TextBodyIndent"/>
        <w:rPr/>
      </w:pPr>
      <w:r>
        <w:rPr/>
        <w:t>EU:s dataskydds</w:t>
        <w:softHyphen/>
        <w:t>förord</w:t>
        <w:softHyphen/>
        <w:t>ning kompletteras i Sverige av bl.a. dataskyddslagen, som är subsidiär i förhål</w:t>
        <w:softHyphen/>
        <w:t>lande till annan lag eller förord</w:t>
        <w:softHyphen/>
        <w:t>ning. Det betyder att bestämmelser i annan lag eller förordning som rör behandling av per</w:t>
        <w:softHyphen/>
        <w:t xml:space="preserve">sonuppgifter har företräde framför dataskyddslagen. Ett sådant exempel är lagen om vissa register för forskning om vad arv och miljö betyder för människors hälsa. </w:t>
      </w:r>
    </w:p>
    <w:p>
      <w:pPr>
        <w:pStyle w:val="TextBodyIndent"/>
        <w:rPr/>
      </w:pPr>
      <w:r>
        <w:rPr/>
        <w:t>Nedan lämnas en kort redogörelse för de i nu aktuellt sammanhang relevanta bestämmelserna i EU:s dataskyddsförord</w:t>
        <w:softHyphen/>
        <w:t xml:space="preserve">ning. </w:t>
      </w:r>
    </w:p>
    <w:p>
      <w:pPr>
        <w:pStyle w:val="Rubrik5utannumrering"/>
        <w:rPr/>
      </w:pPr>
      <w:r>
        <w:rPr/>
        <w:t>Det krävs en rättslig grund för att behandling av personuppgifter ska vara laglig</w:t>
      </w:r>
    </w:p>
    <w:p>
      <w:pPr>
        <w:pStyle w:val="TextBody"/>
        <w:rPr>
          <w:i/>
          <w:i/>
        </w:rPr>
      </w:pPr>
      <w:r>
        <w:rPr/>
        <w:t xml:space="preserve">Behandling av personuppgifter som faller under dataskyddsförordningens tillämpningsområde får bara ske om det finns en tillämplig rättslig grund. De rättsliga grunderna regleras i artikel 6.1 i </w:t>
      </w:r>
      <w:bookmarkStart w:id="16" w:name="_Hlk107405616"/>
      <w:r>
        <w:rPr/>
        <w:t xml:space="preserve">EU:s </w:t>
      </w:r>
      <w:bookmarkEnd w:id="16"/>
      <w:r>
        <w:rPr/>
        <w:t>dataskyddsförordning och är</w:t>
      </w:r>
    </w:p>
    <w:p>
      <w:pPr>
        <w:pStyle w:val="ListBullet"/>
        <w:numPr>
          <w:ilvl w:val="1"/>
          <w:numId w:val="5"/>
        </w:numPr>
        <w:rPr>
          <w:i/>
          <w:i/>
        </w:rPr>
      </w:pPr>
      <w:r>
        <w:rPr/>
        <w:t>samtycke (artikel 6.1 a),</w:t>
      </w:r>
    </w:p>
    <w:p>
      <w:pPr>
        <w:pStyle w:val="ListBullet"/>
        <w:numPr>
          <w:ilvl w:val="1"/>
          <w:numId w:val="5"/>
        </w:numPr>
        <w:rPr>
          <w:i/>
          <w:i/>
        </w:rPr>
      </w:pPr>
      <w:r>
        <w:rPr/>
        <w:t>avtal (artikel 6.1 b),</w:t>
      </w:r>
    </w:p>
    <w:p>
      <w:pPr>
        <w:pStyle w:val="ListBullet"/>
        <w:numPr>
          <w:ilvl w:val="1"/>
          <w:numId w:val="5"/>
        </w:numPr>
        <w:rPr>
          <w:i/>
          <w:i/>
        </w:rPr>
      </w:pPr>
      <w:r>
        <w:rPr/>
        <w:t>rättslig förpliktelse (6.1 c),</w:t>
      </w:r>
    </w:p>
    <w:p>
      <w:pPr>
        <w:pStyle w:val="ListBullet"/>
        <w:numPr>
          <w:ilvl w:val="1"/>
          <w:numId w:val="5"/>
        </w:numPr>
        <w:rPr>
          <w:i/>
          <w:i/>
        </w:rPr>
      </w:pPr>
      <w:r>
        <w:rPr/>
        <w:t>skydd av vissa intressen (6.1 d),</w:t>
      </w:r>
    </w:p>
    <w:p>
      <w:pPr>
        <w:pStyle w:val="ListBullet"/>
        <w:numPr>
          <w:ilvl w:val="1"/>
          <w:numId w:val="5"/>
        </w:numPr>
        <w:rPr/>
      </w:pPr>
      <w:r>
        <w:rPr/>
        <w:t>uppgift av allmänt intresse och myndighetsutövning (artikel 6.1 e), och</w:t>
      </w:r>
    </w:p>
    <w:p>
      <w:pPr>
        <w:pStyle w:val="ListBullet"/>
        <w:numPr>
          <w:ilvl w:val="1"/>
          <w:numId w:val="5"/>
        </w:numPr>
        <w:rPr/>
      </w:pPr>
      <w:r>
        <w:rPr/>
        <w:t>intresseavvägning (artikel 6.1 f).</w:t>
      </w:r>
    </w:p>
    <w:p>
      <w:pPr>
        <w:pStyle w:val="Brdtextefterpunktlista"/>
        <w:numPr>
          <w:ilvl w:val="0"/>
          <w:numId w:val="5"/>
        </w:numPr>
        <w:rPr>
          <w:i/>
          <w:i/>
        </w:rPr>
      </w:pPr>
      <w:r>
        <w:rPr/>
        <w:t>Om det inte finns någon rättslig grund är behandlingen inte laglig och får därmed inte utföras. Av den s.k. finalitetsprincipen (artikel 5.1 b) följer dock att person</w:t>
        <w:softHyphen/>
        <w:t>upp</w:t>
        <w:softHyphen/>
        <w:t>gifter kan vidarebehandlas för ändamål som är för</w:t>
        <w:softHyphen/>
        <w:t>enliga med de ända</w:t>
        <w:softHyphen/>
        <w:t>mål för vilka personuppgifterna ursprungligen samla</w:t>
        <w:softHyphen/>
        <w:t>des in. I så fall krävs inte nå</w:t>
        <w:softHyphen/>
        <w:t xml:space="preserve">gon annan separat rättslig grund än den som fanns för den ursprungliga insamlingen av personuppgifterna. </w:t>
      </w:r>
    </w:p>
    <w:p>
      <w:pPr>
        <w:pStyle w:val="TextBodyIndent"/>
        <w:rPr/>
      </w:pPr>
      <w:r>
        <w:rPr/>
        <w:t>De olika rättsliga grunderna är i viss mån över</w:t>
        <w:softHyphen/>
        <w:t>lappande. Flera rättsliga grunder kan därför vara tillämpliga för en och samma behandling. De rättsliga grunder som är relevanta när det gäller behandling av person</w:t>
        <w:softHyphen/>
        <w:t>uppgifter för forskningsändamål är främst samtycke enligt artikel 6.1 a, uppgift av allmänt intresse enligt artikel 6.1 e, och intresseavvägning en</w:t>
        <w:softHyphen/>
        <w:t>ligt artikel 6.1 f (prop. 2017/18:298 s. 29–30).</w:t>
      </w:r>
    </w:p>
    <w:p>
      <w:pPr>
        <w:pStyle w:val="TextBodyIndent"/>
        <w:rPr/>
      </w:pPr>
      <w:r>
        <w:rPr/>
        <w:t>Utrymmet för att myndigheter ska kunna basera en behandling av per</w:t>
        <w:softHyphen/>
        <w:t>sonuppgifter på den rättsliga grunden samtycke är begränsat (skäl 43 till dataskyddsförordningen). Det är vidare inte tillåtet för myndigheter att be</w:t>
        <w:softHyphen/>
        <w:t>handla personuppgifter med stöd av den rättsliga grunden intresse</w:t>
        <w:softHyphen/>
        <w:t>avväg</w:t>
        <w:softHyphen/>
        <w:t>ning. Medlemsstaterna får behålla eller införa mer specifik nationell regle</w:t>
        <w:softHyphen/>
        <w:t>ring för att närmare fastställa hur förordningens bestämmelser ska tilläm</w:t>
        <w:softHyphen/>
        <w:t>pas när det gäller behandling som sker med stöd av de rättsliga grunderna rättslig förpliktelse, uppgift av allmänt intresse eller myndighetsutövning (artikel 6.2). De rättsliga grunderna rättslig förpliktelse, uppgift av allmänt intresse och myndighetsutövning ska vidare fastställas i enlighet med unionsrätten eller en medlemsstats nationella rätt (artikel 6.3). Den rätts</w:t>
        <w:softHyphen/>
        <w:t>liga grunden ska vara tydlig och precis och dess tillämpning bör vara för</w:t>
        <w:softHyphen/>
        <w:t>utsägbar för de personer som omfattas av den (skäl 41 till EU:s data</w:t>
        <w:softHyphen/>
        <w:t>skydds</w:t>
        <w:softHyphen/>
        <w:t>förordning).</w:t>
      </w:r>
    </w:p>
    <w:p>
      <w:pPr>
        <w:pStyle w:val="Rubrik5utannumrering"/>
        <w:rPr/>
      </w:pPr>
      <w:r>
        <w:rPr/>
        <w:t>Den rättsliga grunden samtycke</w:t>
      </w:r>
    </w:p>
    <w:p>
      <w:pPr>
        <w:pStyle w:val="TextBody"/>
        <w:rPr/>
      </w:pPr>
      <w:r>
        <w:rPr/>
        <w:t>Om en behandling grundar sig på samtycke ska den personuppgiftsansva</w:t>
        <w:softHyphen/>
        <w:t>rige kunna visa att den registrerade har samtyckt till att hans eller hennes personupp</w:t>
        <w:softHyphen/>
        <w:t>gifter behandlas för ett eller flera specifika ändamål (artiklarna 6.1 a och 7.1). Med samtycke avses varje slag av frivillig, specifik, informerad och otvetydig viljeyttring, genom vilken den registrerade, antingen genom ett uttalande eller genom en entydig bekräftande handling, godtar behandling av personuppgifter som rör honom eller henne (artikel 4.11). Samtycke kan lämnas genom en skriftlig, inklusive elektronisk, eller muntlig förkla</w:t>
        <w:softHyphen/>
        <w:t xml:space="preserve">ring. Detta kan inbegripa att en ruta kryssas i vid besök på en internetsida, genom val av inställningsalternativ för tjänster på informationssamhällets område eller genom någon annan förklaring eller något annat beteende som i sammanhanget tydligt visar att den registrerade godtar den avsedda behandlingen av sina personuppgifter (skäl 32). </w:t>
      </w:r>
    </w:p>
    <w:p>
      <w:pPr>
        <w:pStyle w:val="TextBodyIndent"/>
        <w:rPr/>
      </w:pPr>
      <w:r>
        <w:rPr/>
        <w:t>En förklaring om samtycke som den personuppgiftsansvarige i förväg formulerat bör tillhandahållas i en begriplig och lättillgänglig form, med ett klart och tydligt språk och utan oskäliga villkor. För att samtycket ska vara informerat bör den registrerade känna till åtminstone den person</w:t>
        <w:softHyphen/>
        <w:t>uppgiftsansvariges identitet och syftet med den behandling personuppgif</w:t>
        <w:softHyphen/>
        <w:t xml:space="preserve">terna är avsedda för. Ett samtycke bör inte betraktas som frivilligt om den registrerade inte har någon genuin eller fri valmöjlighet eller inte utan problem kan vägra eller ta tillbaka sitt samtycke (skäl 42). </w:t>
      </w:r>
    </w:p>
    <w:p>
      <w:pPr>
        <w:pStyle w:val="TextBodyIndent"/>
        <w:rPr/>
      </w:pPr>
      <w:r>
        <w:rPr/>
        <w:t>Samtycke bör inte utgöra giltig rättslig grund för behandling av person</w:t>
        <w:softHyphen/>
        <w:t>uppgifter i ett särskilt fall där det råder betydande ojämlikhet mellan den registrerade och den personuppgiftsansvarige, särskilt om den personupp</w:t>
        <w:softHyphen/>
        <w:t xml:space="preserve">giftsansvarige är en offentlig myndighet och det därför är osannolikt att samtycket har lämnats frivilligt när det gäller alla förhållanden som denna särskilda situation omfattar (skäl 43). </w:t>
      </w:r>
    </w:p>
    <w:p>
      <w:pPr>
        <w:pStyle w:val="TextBodyIndent"/>
        <w:rPr/>
      </w:pPr>
      <w:r>
        <w:rPr/>
        <w:t>Europeiska dataskyddsstyrelsen har framhållit att det anges tydligt i skäl 43 att det är osannolikt att offentliga myndigheter kan hänvisa till sam</w:t>
        <w:softHyphen/>
        <w:t>tycke till behandling, eftersom det ofta finns en tydlig maktobalans mellan den personuppgiftsansvarige och den registrerade när den person</w:t>
        <w:softHyphen/>
        <w:t>uppgiftsansvarige är en offentlig myndighet. Styrelsen anser också att det är tydligt i de flesta fall att den registrerade faktiskt inte kommer att ha något annat val än att godta den personuppgiftsansvariges behandling (be</w:t>
        <w:softHyphen/>
        <w:t>handlingsvillkor). Styrelsen anser att det finns andra lagliga grunder som i princip är mer lämpliga för offentliga myndigheters verksamhet (Riktlin</w:t>
        <w:softHyphen/>
        <w:t>jer 05/2020 om samtycke enligt förordning [EU] 2016/679).</w:t>
      </w:r>
    </w:p>
    <w:p>
      <w:pPr>
        <w:pStyle w:val="TextBodyIndent"/>
        <w:rPr/>
      </w:pPr>
      <w:r>
        <w:rPr/>
        <w:t>Det ska dock i detta sammanhang uppmärksammas att det internationellt är ovanligt att universitet har myndighetsstatus. I propositionen Behand</w:t>
        <w:softHyphen/>
        <w:t>ling av personuppgifter för forskningsändamål (prop. 2017/18:298) har regeringen gjort bedömningen att när det gäller offentliga forsknings</w:t>
        <w:softHyphen/>
        <w:t>utförare kan det förhålla sig så att den som lämnar samtycke inte befinner sig i någon beroende</w:t>
        <w:softHyphen/>
        <w:t>ställning i förhållande till den person</w:t>
        <w:softHyphen/>
        <w:t>uppgifts</w:t>
        <w:softHyphen/>
        <w:t>ansvarige. För statliga forskningsutförare med enbart forskning som uppgift torde ett direkt beroendeförhållande normalt inte finnas för andra än de som är anställda vid en sådan inrättning. En myndighet kan således inte anses utöva påtryckning gentemot en individ enbart därför att det är fråga om en myndighet, om den inte har några verktyg för att direkt eller indirekt utöva påtryckningar. En undersökning där ett representativt urval av personer ur totalbefolkningen tillfrågas om de vill delta som en del av ett forskningsprojekt bör t.ex. kunna utföras med samtycke som rättslig grund även av ett universitet eller högskola med statlig huvudman. En sådan situation som avses i skäl 43 kan dock finnas exempelvis om lärosätet avser att forska med hjälp av personuppgifter som gäller studenter eller anställda vid universitetet. I en sådan situation kan det ifrågasättas om ett giltigt, frivilligt, samtycke kan inhämtas och om forsknings</w:t>
        <w:softHyphen/>
        <w:t>utföraren kan använda sig av denna rättsliga grund (prop. 2017/18:298 s. 41.)</w:t>
      </w:r>
    </w:p>
    <w:p>
      <w:pPr>
        <w:pStyle w:val="TextBodyIndent"/>
        <w:rPr/>
      </w:pPr>
      <w:r>
        <w:rPr/>
        <w:t>Formuleringen i skäl 43 bör vidare normalt inte innebära hinder för privaträtts</w:t>
        <w:softHyphen/>
        <w:t>liga forskningsutförare, såsom enskilda utbildningsanordnare som har rätt att utfärda examina enligt lagen (1993:729) om tillstånd att utfärda vissa examina, att använda samtycke för personuppgiftsbehandling för forsk</w:t>
        <w:softHyphen/>
        <w:t>ningsändamål. Även privaträttsliga forskningsutförare behöver emellertid beakta om det kan finnas en sådan ojämlik situation att det inte kan sägas att inhämtade samtycken lämnas frivilligt och det därmed inte är möjligt att använda samtycke som rättslig grund för person</w:t>
        <w:softHyphen/>
        <w:t>uppgiftsbe</w:t>
        <w:softHyphen/>
        <w:t>handlingen i ett forskningsprojekt. Det ankommer på den person</w:t>
        <w:softHyphen/>
        <w:t>uppgifts</w:t>
        <w:softHyphen/>
        <w:t>ansvarige att för varje forskningsprojekt göra denna pröv</w:t>
        <w:softHyphen/>
        <w:t>ning som en del av bedömningen av om ett giltigt samtycke kan inhämtas (prop. 2017/18:298 s. 42).</w:t>
      </w:r>
    </w:p>
    <w:p>
      <w:pPr>
        <w:pStyle w:val="TextBodyIndent"/>
        <w:rPr/>
      </w:pPr>
      <w:r>
        <w:rPr/>
        <w:t>För forskningens del är också vad som anges i skäl 33 i dataskyddsför</w:t>
        <w:softHyphen/>
        <w:t>ordningen av betydelse. Där konstateras att det ofta inte är möjligt att fullt ut identifiera syftet med en behandling av personuppgifter för forsknings</w:t>
        <w:softHyphen/>
        <w:t>ändamål i samband med insamlingen av uppgifter. Därför bör den registre</w:t>
        <w:softHyphen/>
        <w:t>rade kunna ge sitt samtycke till vissa områden för vetenskaplig forskning, när vedertagna etiska standarder för vetenskaplig forskning iakttas. Regi</w:t>
        <w:softHyphen/>
        <w:t>strerade bör ha möjlighet att endast lämna sitt samtycke till vissa forsk</w:t>
        <w:softHyphen/>
        <w:t>ningsområden eller delar av forskningsprojekt i den utsträckning det av</w:t>
        <w:softHyphen/>
        <w:t xml:space="preserve">sedda syftet medger detta. </w:t>
      </w:r>
    </w:p>
    <w:p>
      <w:pPr>
        <w:pStyle w:val="TextBodyIndent"/>
        <w:rPr/>
      </w:pPr>
      <w:r>
        <w:rPr/>
        <w:t>Frågan om hur dataskyddsförordningen bör til</w:t>
        <w:softHyphen/>
        <w:t>läm</w:t>
        <w:softHyphen/>
        <w:t>pas vid person</w:t>
        <w:softHyphen/>
        <w:t>upp</w:t>
        <w:softHyphen/>
        <w:t>giftsbehandling i hälso- och sjukvårds</w:t>
        <w:softHyphen/>
        <w:t>forskning har behandlats av Euro</w:t>
        <w:softHyphen/>
        <w:t>peiska dataskyddsstyrelsen i ett yttrande den 2 februari 2021. Styrelsen påtalar att skäl 33 öppnar för en möjlighet att under vissa omstän</w:t>
        <w:softHyphen/>
        <w:t>digheter sänka kraven på specifikation vid samtycke som rättslig grund. Det noteras att det finns viss flexibilitet i situationer där ändamålet för personuppgifts</w:t>
        <w:softHyphen/>
        <w:t>behandling i ett forskningsprojekt inte kan specificeras vid tidpunkten för insamling, utan då enbart kan beskrivas som kopplat till vissa fråge</w:t>
        <w:softHyphen/>
        <w:t>ställningar eller ett visst forsk</w:t>
        <w:softHyphen/>
        <w:t>ningsområde. Det är, enligt styrelsen, nödvändigt att de forsk</w:t>
        <w:softHyphen/>
        <w:t>nings</w:t>
        <w:softHyphen/>
        <w:t>områden som anges är så avgränsade som möjligt. Europeiska dataskyddsstyrelsen poängterar att det inte kan komma i fråga att, som rättslig grund, förlita sig på så pass breda sam</w:t>
        <w:softHyphen/>
        <w:t>tycken att dessa avser vilka sorts ospecificerade ”framtida forsk</w:t>
        <w:softHyphen/>
        <w:t>nings</w:t>
        <w:softHyphen/>
        <w:t>ändamål” som helst. Vidare påpekas vikten av att en personuppgifts</w:t>
        <w:softHyphen/>
        <w:t>ansvarig, även när ändamålen inte kan specificeras fullt ut, på andra vis försöker säkerställa att förordningens krav på samtycke uppfylls, exem</w:t>
        <w:softHyphen/>
        <w:t>pelvis genom att se till att den registrerade får så mycket information om projektet och behandlingen som kan ges vid tidpunkten.</w:t>
      </w:r>
    </w:p>
    <w:p>
      <w:pPr>
        <w:pStyle w:val="Rubrik5utannumrering"/>
        <w:rPr/>
      </w:pPr>
      <w:r>
        <w:rPr/>
        <w:t>Den rättsliga grunden uppgift av allmänt intresse</w:t>
      </w:r>
    </w:p>
    <w:p>
      <w:pPr>
        <w:pStyle w:val="TextBody"/>
        <w:rPr>
          <w:i/>
          <w:i/>
        </w:rPr>
      </w:pPr>
      <w:r>
        <w:rPr/>
        <w:t>I propositionen Ny dataskyddslag (prop. 2017/18:105) framför regeringen att begreppet uppgift av allmänt intresse måste ges en vid betydelse. Att den rättsliga grunden ska vara fastställd innebär att uppgiften av allmänt intresse måste ha stöd i rättsordningen. Alla uppgifter som riksdag eller regering gett i uppdrag åt statliga myndigheter att utföra är enligt uttalan</w:t>
        <w:softHyphen/>
        <w:t>den i förarbetena av allmänt intresse. Om uppgifterna inte vore av allmänt intresse skulle myndigheterna inte ha ålagts att utföra dem. Detta måste även gälla i dataskyddsförordningens mening, eftersom det är upp till varje med</w:t>
        <w:softHyphen/>
        <w:t>lemsstat att fastställa de uppgifter som är av allmänt intresse (prop. 2017/18:105 s. 56 och 57).</w:t>
      </w:r>
    </w:p>
    <w:p>
      <w:pPr>
        <w:pStyle w:val="TextBodyIndent"/>
        <w:rPr>
          <w:i/>
          <w:i/>
        </w:rPr>
      </w:pPr>
      <w:r>
        <w:rPr/>
        <w:t>Enligt artikel 6.3 krävs enligt dataskyddsförordningen att den rättsliga grunden uppgift av allmänt intresse i artikel 6.1 e är fastställd i enlighet med unionsrätten eller en medlemsstats nationella rätt som den person</w:t>
        <w:softHyphen/>
        <w:t>upp</w:t>
        <w:softHyphen/>
        <w:t>gifts</w:t>
        <w:softHyphen/>
        <w:t>ansvarige omfattas av. Detta innebär inte att det krävs en reglering i den nationella rätten av själva personupp</w:t>
        <w:softHyphen/>
        <w:t>gifts</w:t>
        <w:softHyphen/>
        <w:t>behand</w:t>
        <w:softHyphen/>
        <w:t>lingen, utan det som måste ha stöd i rättsordningen är i stället uppgiften av allmänt intresse (prop. 2017/18:105 s. 48 och 49). Myndigheternas upp</w:t>
        <w:softHyphen/>
        <w:t>drag och skyldig</w:t>
        <w:softHyphen/>
        <w:t>heter framgår av lagar, förordningar och andra regerings</w:t>
        <w:softHyphen/>
        <w:t>beslut. De åtgärder som myndigheterna vidtar i syfte att utföra dessa uppdrag eller uppfylla dessa skyldigheter har därmed i sig en legal grund, som har offentliggjorts genom tydliga, precisa och förutsebara regler (prop. 2017/18:105 s. 57).</w:t>
      </w:r>
    </w:p>
    <w:p>
      <w:pPr>
        <w:pStyle w:val="TextBodyIndent"/>
        <w:rPr>
          <w:i/>
          <w:i/>
        </w:rPr>
      </w:pPr>
      <w:r>
        <w:rPr/>
        <w:t>Vidare ska unionsrätten eller medlemsstaternas nationella rätt uppfylla ett mål av allmänt intresse och vara proportionell mot det legitima mål som eftersträvas (artikel 6.3 i dataskyddsförordningen). Behandlingen måste också enligt artikel 6.3 vara nödvändig för att utföra uppgiften av allmänt intresse. Annars är behandling enligt artikel 6.1.e inte tillåten. Detta ska en</w:t>
        <w:softHyphen/>
        <w:t>ligt utta</w:t>
        <w:softHyphen/>
        <w:t>landen i propositionen Ny dataskyddslag inte tolkas som att upp</w:t>
        <w:softHyphen/>
        <w:t>giften av allmänt intresse måste vara avgränsad så att den bara kan utföras på ett sätt. Den metod som den personuppgiftsansvarige väljer för att ut</w:t>
        <w:softHyphen/>
        <w:t>föra sin uppgift måste dock – som all offentlig förvaltning – vara ända</w:t>
        <w:softHyphen/>
        <w:t>målsenlig, effektiv och proportionerlig och får därmed inte medföra ett onödigt intrång i enskildas privatliv. Kravet på att ändamålet ska vara nöd</w:t>
        <w:softHyphen/>
        <w:t>vändigt för att utföra en uppgift av allmänt intresse innebär i sig en spärr mot helt onödig behandling av personuppgifter eller sådan behandling som utgör ett oproportionerligt intrång i privatlivet som inte kunnat förutses (prop. 2017/18:105 s. 60).</w:t>
      </w:r>
    </w:p>
    <w:p>
      <w:pPr>
        <w:pStyle w:val="TextBodyIndent"/>
        <w:rPr/>
      </w:pPr>
      <w:r>
        <w:rPr/>
        <w:t>Ovanstående ligger till grund för 2 kap. 2 § 1 dataskyddslagen, där det anges att personuppgifter får behandlas med stöd av artikel 6.1 e i EU:s dataskyddsförordning om behandlingen är nödvändig för att utföra en upp</w:t>
        <w:softHyphen/>
        <w:t>gift av allmänt intresse som följer av lag eller annan författning, av kollek</w:t>
        <w:softHyphen/>
        <w:t>tivavtal eller av beslut som har meddelats med stöd av lag eller annan för</w:t>
        <w:softHyphen/>
        <w:t>fattning.</w:t>
      </w:r>
    </w:p>
    <w:p>
      <w:pPr>
        <w:pStyle w:val="TextBodyIndent"/>
        <w:rPr/>
      </w:pPr>
      <w:r>
        <w:rPr/>
        <w:t>I propositionen Behandling av personuppgifter för forskningsändamål konstaterar regeringen att presumtionen bör vara att uppgiften att forska är en uppgift av allmänt intresse i dataskyddsförordningens mening (prop. 2017/18:298 s. 33). Regeringen gör också i fråga om den rättsliga grun</w:t>
        <w:softHyphen/>
        <w:t>den uppgift av allmänt intresse bedömningen att för universitet och hög</w:t>
        <w:softHyphen/>
        <w:t xml:space="preserve">skolor med staten som huvudman är uppgiften att forska fastställd i svensk rätt genom bestämmelser i högskolelagen (1992:1434), prop. 2017/18:298 s. 43–56. </w:t>
      </w:r>
    </w:p>
    <w:p>
      <w:pPr>
        <w:pStyle w:val="TextBodyIndent"/>
        <w:rPr/>
      </w:pPr>
      <w:r>
        <w:rPr/>
        <w:t>För privata forskningsutförare är uppgiften att forska inte fastställd i na</w:t>
        <w:softHyphen/>
        <w:t>tionell rätt på motsvarande sätt som för offentligrättsliga forsknings</w:t>
        <w:softHyphen/>
        <w:t>ut</w:t>
        <w:softHyphen/>
        <w:t>förare. Här kan nämnas Chalmers Tekniska Högskola Aktiebolag och Stiftelsen Högskolan i Jön</w:t>
        <w:softHyphen/>
        <w:t>köping som tidigare var statliga högskolor men som numera drivs i form av stiftelser där uppgiften att forska är fastställd genom avtal. Dessa hög</w:t>
        <w:softHyphen/>
        <w:t>skolor har tecknat långsiktiga ramavtal med staten. I en underbilaga till ramavtalen preciseras statens utbildnings- och forskningsuppdrag till re</w:t>
        <w:softHyphen/>
        <w:t>spektive högskola. I underavtalet anges också den ersättning staten ska be</w:t>
        <w:softHyphen/>
        <w:t>tala högskolan för den utbildning och forskning som högskolan ska be</w:t>
        <w:softHyphen/>
        <w:t>driva. De två stiftelsehögskolorna ska vidare genom en reglering i OSL tillämpa vad som föreskrivs i tryckfrihets</w:t>
        <w:softHyphen/>
        <w:t>förordningen om rätt att ta del av handlingar hos myndighet och stiftel</w:t>
        <w:softHyphen/>
        <w:t>serna ska också vid tillämpningen av OSL jämställas med myndigheter (2 kap. 4 § OSL och bilagan till lagen). I propositionen Behandling av per</w:t>
        <w:softHyphen/>
        <w:t>sonuppgifter för forskningsändamål har regeringen kon</w:t>
        <w:softHyphen/>
        <w:t>staterat att de be</w:t>
        <w:softHyphen/>
        <w:t>slut om god</w:t>
        <w:softHyphen/>
        <w:t>kännande av avtalen, vari</w:t>
        <w:softHyphen/>
        <w:t>genom statens utbild</w:t>
        <w:softHyphen/>
        <w:t>nings- och forsknings</w:t>
        <w:softHyphen/>
        <w:t>uppdrag till Chalmers tekniska högskola och Hög</w:t>
        <w:softHyphen/>
        <w:t>skolan i Jön</w:t>
        <w:softHyphen/>
        <w:t>köping preciseras, har fattats av regeringen efter bemyndigande av riksda</w:t>
        <w:softHyphen/>
        <w:t>gen med stöd i regeringsformen och anfört att enligt regeringens uppfatt</w:t>
        <w:softHyphen/>
        <w:t>ning utgör därmed Chalmers tekniska högskolas och Högskolans i Jönkö</w:t>
        <w:softHyphen/>
        <w:t>ping forskningsverksamhet en uppgift av allmänt intresse som är fastställd i enlighet med nationell rätt (prop. 2017/18:298 s. 56).</w:t>
      </w:r>
    </w:p>
    <w:p>
      <w:pPr>
        <w:pStyle w:val="TextBodyIndent"/>
        <w:rPr/>
      </w:pPr>
      <w:r>
        <w:rPr/>
        <w:t>I övrigt har regeringen gjort bedömningen att en privat</w:t>
        <w:softHyphen/>
        <w:t>rättslig forsk</w:t>
        <w:softHyphen/>
        <w:t>ningsutförares forskningsuppgift är fastställd i enlighet med nationell rätt bl.a. om det krävs tillstånd för forskningsprojektet enligt t.ex. etikpröv</w:t>
        <w:softHyphen/>
        <w:t>ningslagen och forskningsutföraren har fått de tillstånd som krävs (prop. 2017/18:298 s. 43).</w:t>
      </w:r>
    </w:p>
    <w:p>
      <w:pPr>
        <w:pStyle w:val="TextBodyIndent"/>
        <w:rPr/>
      </w:pPr>
      <w:r>
        <w:rPr/>
        <w:t>I förarbetena till etikprövningslagen har regeringen bl.a. angivit att som utgångspunkt vid etikprövning av forskning där människor ska ingå, bör gälla att forskningen ska kunna innebära teoretisk och/eller praktisk nytta för sam</w:t>
        <w:softHyphen/>
        <w:t>hället och mänskligheten i stort (prop. 2002/03:50 s. 98). I etikprövnings</w:t>
        <w:softHyphen/>
        <w:t>lagen anges att mänskliga rättigheter alltid ska beaktas vid etikprövningen samtidigt som hänsyn ska tas till intresset av att ny kunskap kan utvecklas genom forskning samt att människors välfärd ska ges företräde framför samhällets och vetenskapens behov. Forskning får godkännas bara om de risker som den kan medföra för forskningspersoners hälsa, säkerhet och personliga integritet uppvägs av dess vetenskapliga värde (8–9 §§). Ett be</w:t>
        <w:softHyphen/>
        <w:t>slut om godkännande av ett forsknings</w:t>
        <w:softHyphen/>
        <w:t>projekt enligt etikprövningslagen innebär således att forskningen bedömts vara till nytta för samhället. Ett forskningsprojekt som godkänts enligt etikpröv</w:t>
        <w:softHyphen/>
        <w:t>nings</w:t>
        <w:softHyphen/>
        <w:t>lagen får därmed an</w:t>
        <w:softHyphen/>
        <w:t>ses vara en uppgift av allmänt intresse.</w:t>
      </w:r>
    </w:p>
    <w:p>
      <w:pPr>
        <w:pStyle w:val="Rubrik5utannumrering"/>
        <w:rPr/>
      </w:pPr>
      <w:r>
        <w:rPr/>
        <w:t>Den rättsliga grunden intresseavvägning</w:t>
      </w:r>
    </w:p>
    <w:p>
      <w:pPr>
        <w:pStyle w:val="TextBody"/>
        <w:rPr/>
      </w:pPr>
      <w:r>
        <w:rPr/>
        <w:t>Ytterligare en grund, som regeringen har bedömt relevant när det gäl</w:t>
        <w:softHyphen/>
        <w:t>ler behandling av personuppgifter för forskningsändamål, är den som be</w:t>
        <w:softHyphen/>
        <w:t>nämns som intresseavvägning, och som i artikel 6.1 f i EU:s dataskydds</w:t>
        <w:softHyphen/>
        <w:t>förordning anges innebära att behandlingen är nödvändig för ändamål som rör den personuppgiftsansva</w:t>
        <w:softHyphen/>
        <w:t>riges eller en tredje parts berättigade intressen, om inte den registrerades intressen eller grundläggande rättigheter och fri</w:t>
        <w:softHyphen/>
        <w:t>heter väger tyngre och krä</w:t>
        <w:softHyphen/>
        <w:t>ver skydd, särskilt när den registre</w:t>
        <w:softHyphen/>
        <w:t xml:space="preserve">rade är ett barn (prop. 2017/18:298 s. 29 och 30). </w:t>
      </w:r>
    </w:p>
    <w:p>
      <w:pPr>
        <w:pStyle w:val="TextBodyIndent"/>
        <w:rPr/>
      </w:pPr>
      <w:r>
        <w:rPr/>
        <w:t>I artikel 6.1 andra stycket klargörs att den aktuella grunden inte gäller för behandling som utförs av offentliga myndigheter när de fullgör sina uppgifter. Det motiveras i skäl 47 till EU:s dataskydds</w:t>
        <w:softHyphen/>
        <w:t>förordning med att det är lagstiftarens sak att genom lagstiftning tillhandahålla den rätts</w:t>
        <w:softHyphen/>
        <w:t>liga grunden för de offentliga myndigheternas behandling av personupp</w:t>
        <w:softHyphen/>
        <w:t>gifter. Intresseavvägning som rättslig grund inom forskningen kan således bara åberopas när forsknings</w:t>
        <w:softHyphen/>
        <w:t xml:space="preserve">huvudmannen inte är ett statligt lärosäte eller annan myndighet. </w:t>
      </w:r>
    </w:p>
    <w:p>
      <w:pPr>
        <w:pStyle w:val="Rubrik5utannumrering"/>
        <w:rPr/>
      </w:pPr>
      <w:r>
        <w:rPr/>
        <w:t>Vissa grundläggande principer för behandling av personuppgifter måste följas</w:t>
      </w:r>
    </w:p>
    <w:p>
      <w:pPr>
        <w:pStyle w:val="TextBody"/>
        <w:rPr/>
      </w:pPr>
      <w:r>
        <w:rPr/>
        <w:t>Det finns ett antal principer som ska tillämpas vid all behandling av per</w:t>
        <w:softHyphen/>
        <w:t>sonuppgifter. Principerna framgår av artikel 5 i EU:s dataskydds</w:t>
        <w:softHyphen/>
        <w:t>förord</w:t>
        <w:softHyphen/>
        <w:t>ning. Det är principerna om laglighet, korrekt</w:t>
        <w:softHyphen/>
        <w:t>het och öppenhet (5.1 a), ända</w:t>
        <w:softHyphen/>
        <w:t>målsbegränsning (5.1 b), uppgifts</w:t>
        <w:softHyphen/>
        <w:t>minimering (5.1 c), riktighet (5.1 d) lag</w:t>
        <w:softHyphen/>
        <w:t xml:space="preserve">ringsminimering (5.1 e) och integritet och konfidentialitet (5.1 f). </w:t>
      </w:r>
    </w:p>
    <w:p>
      <w:pPr>
        <w:pStyle w:val="TextBodyIndent"/>
        <w:rPr/>
      </w:pPr>
      <w:r>
        <w:rPr/>
        <w:t>Principen om ändamålsbegränsning i artikel 5.1 b innebär att uppgifter ska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Principen att personuppgifter inte får behandlas för ändamål som är oför</w:t>
        <w:softHyphen/>
        <w:t>enliga med det ursprungliga ändamål som upp</w:t>
        <w:softHyphen/>
        <w:t>gif</w:t>
        <w:softHyphen/>
        <w:t>terna samlats in för be</w:t>
        <w:softHyphen/>
        <w:t>nämns finalitetsprincipen.</w:t>
      </w:r>
    </w:p>
    <w:p>
      <w:pPr>
        <w:pStyle w:val="TextBodyIndent"/>
        <w:rPr/>
      </w:pPr>
      <w:r>
        <w:rPr/>
        <w:t>I skäl 50 i EU:s dataskyddsförordning anges att behandling av person</w:t>
        <w:softHyphen/>
        <w:t>uppgifter för andra ändamål än de för vilka de ursprungligen samla</w:t>
        <w:softHyphen/>
        <w:t>des in endast bör vara tillåten när detta är förenligt med de ändamål för vilka personuppgifterna samlades in från början. I skälen klargörs att i dessa fall krävs det inte någon annan separat rättslig grund än den med stöd av vilken insamlingen av personuppgifter medgavs. Det framgår också att om behandlingen är nöd</w:t>
        <w:softHyphen/>
        <w:t>vändig för att fullgöra en uppgift av allmänt intresse eller som ett led i myndighets</w:t>
        <w:softHyphen/>
        <w:t>utövning som den personuppgiftsansvarige har fått i upp</w:t>
        <w:softHyphen/>
        <w:t>gift att utföra, kan unionsrätten eller medlemsstaternas na</w:t>
        <w:softHyphen/>
        <w:t>tionella rätt fastställa och närmare ange för vilka uppgifter och syften ytterligare behandling bör betraktas som förenlig och laglig.</w:t>
      </w:r>
    </w:p>
    <w:p>
      <w:pPr>
        <w:pStyle w:val="TextBodyIndent"/>
        <w:rPr/>
      </w:pPr>
      <w:r>
        <w:rPr/>
        <w:t>Det är den personuppgiftsansvarige som ansvarar för och ska kunna visa att principerna i artikel 5 efterlevs. Med personuppgiftsansvarig avses en fysisk eller juridisk person, offentlig myndighet, institution eller annat or</w:t>
        <w:softHyphen/>
        <w:t xml:space="preserve">gan som ensamt eller tillsammans med andra bestämmer ändamålen och medlen för behandlingen av personuppgifter (artikel 4.7). </w:t>
      </w:r>
    </w:p>
    <w:p>
      <w:pPr>
        <w:pStyle w:val="Rubrik5utannumrering"/>
        <w:rPr/>
      </w:pPr>
      <w:bookmarkStart w:id="17" w:name="_Hlk126306774"/>
      <w:r>
        <w:rPr/>
        <w:t xml:space="preserve">Skyddsåtgärder </w:t>
      </w:r>
      <w:bookmarkEnd w:id="17"/>
    </w:p>
    <w:p>
      <w:pPr>
        <w:pStyle w:val="TextBodyIndent"/>
        <w:ind w:hanging="0"/>
        <w:rPr/>
      </w:pPr>
      <w:r>
        <w:rPr/>
        <w:t>Det finns särskilda bestämmelser om säkerhet i samband med behand</w:t>
        <w:softHyphen/>
        <w:t>ling av personuppgifter i artikel 32 i EU:s dataskydds</w:t>
        <w:softHyphen/>
        <w:t>förordning. Enligt den artikeln ska den person</w:t>
        <w:softHyphen/>
        <w:t>uppgifts</w:t>
        <w:softHyphen/>
        <w:t>ansvarige och person</w:t>
        <w:softHyphen/>
        <w:t>uppgifts</w:t>
        <w:softHyphen/>
        <w:t>biträdet vidta lämpliga tekniska och organisatoriska åtgärder för att säkerställa en säker</w:t>
        <w:softHyphen/>
        <w:t>hetsnivå som är lämplig i förhållande till de risker som behandlingen av personuppgifter medför, inbe</w:t>
        <w:softHyphen/>
        <w:t>gripet, när det är lämpligt, vissa åtgärder som anges i artikeln. I det arbetet ska den senaste utvecklingen, genom</w:t>
        <w:softHyphen/>
        <w:t>förande</w:t>
        <w:softHyphen/>
        <w:t>kostnaderna och behandlingens art, omfatt</w:t>
        <w:softHyphen/>
        <w:t>ning, samman</w:t>
        <w:softHyphen/>
        <w:t>hang och ändamål samt riskerna, av varierande sannolik</w:t>
        <w:softHyphen/>
        <w:t>hetsgrad och allvar, för fysiska per</w:t>
        <w:softHyphen/>
        <w:t>soners rättigheter och friheter beaktas. Vid bedömningen av lämplig sä</w:t>
        <w:softHyphen/>
        <w:t>kerhetsnivå ska särskild hänsyn tas till risk för oavsiktlig eller olaglig för</w:t>
        <w:softHyphen/>
        <w:t>störing, förlust eller ändring eller obehörigt röjande av eller obehörig åt</w:t>
        <w:softHyphen/>
        <w:t>komst till de personuppgifter som behandlas.</w:t>
      </w:r>
    </w:p>
    <w:p>
      <w:pPr>
        <w:pStyle w:val="TextBodyIndent"/>
        <w:rPr/>
      </w:pPr>
      <w:r>
        <w:rPr/>
        <w:t>I artikel 89.1 anges vidare att behandling för arkivändamål av allmänt intresse, vetenskapliga eller historiska forskningsändamål eller statistiska ändamål ska omfattas av lämpliga skyddsåtgärder för den registrerades rät</w:t>
        <w:softHyphen/>
        <w:t>tigheter och friheter i enlighet med dataskyddsförordningen. Skyddsåtgär</w:t>
        <w:softHyphen/>
        <w:t>derna ska säkerställa att tekniska och organisatoriska åtgärder har införts för att se till att särskilt principen om uppgiftsminimering iakttas. Dessa åtgärder får inbegripa pseudonymisering, under förutsättning att dessa än</w:t>
        <w:softHyphen/>
        <w:t>damål kan uppfyllas på det sättet. När ändamålen med behandlingen av personuppgifterna kan uppfyllas genom vidare behandling av uppgifter som inte medger eller inte längre medger identi</w:t>
        <w:softHyphen/>
        <w:t>fiering av de registrerade ska ändamålen uppfyllas på det sättet.</w:t>
      </w:r>
    </w:p>
    <w:p>
      <w:pPr>
        <w:pStyle w:val="TextBodyIndent"/>
        <w:rPr/>
      </w:pPr>
      <w:r>
        <w:rPr/>
        <w:t>I skäl 156 anges också att medlemsstaterna bör införa lämpliga skydds</w:t>
        <w:softHyphen/>
        <w:t>åtgärder för behandlingen av personuppgifter för arkivändamål av allmänt intresse, vetenskapliga eller historiska forskningsändamål eller statistiska ändamål.</w:t>
      </w:r>
    </w:p>
    <w:p>
      <w:pPr>
        <w:pStyle w:val="Rubrik5utannumrering"/>
        <w:rPr/>
      </w:pPr>
      <w:r>
        <w:rPr/>
        <w:t>Den registrerades rättigheter</w:t>
      </w:r>
    </w:p>
    <w:p>
      <w:pPr>
        <w:pStyle w:val="TextBodyIndent"/>
        <w:ind w:hanging="0"/>
        <w:rPr/>
      </w:pPr>
      <w:r>
        <w:rPr/>
        <w:t>I dataskyddsförordningen finns ett antal bestämmelser om rättig</w:t>
        <w:softHyphen/>
        <w:t>heter för den registrerade som syftar till att ge den registrerade ökad kontroll över sina personuppgifter. De handlar bland annat om rätt till klar och tydlig information, rätt till tillgång, rätt till rättelse, rätt till rade</w:t>
        <w:softHyphen/>
        <w:t>ring, rätt till be</w:t>
        <w:softHyphen/>
        <w:t>gränsning av behandling, rätt till dataportabilitet och rätt att göra invänd</w:t>
        <w:softHyphen/>
        <w:t>ningar (artiklarna 12–22). Genom dessa bestäm</w:t>
        <w:softHyphen/>
        <w:t>melser manifesteras den registrerades rätt till kännedom om och kontroll över behandlingen av hans eller hennes personuppgifter.</w:t>
      </w:r>
    </w:p>
    <w:p>
      <w:pPr>
        <w:pStyle w:val="TextBodyIndent"/>
        <w:rPr/>
      </w:pPr>
      <w:r>
        <w:rPr/>
        <w:t>Det finns emellertid direkt tillämpliga undantag från vissa av dessa rät</w:t>
        <w:softHyphen/>
        <w:t>tigheter för situationer då behandling av personuppgifter sker för forsk</w:t>
        <w:softHyphen/>
        <w:t>ningsändamål. Enligt artikel 17.3 d gäller inte rätten till radering i den ut</w:t>
        <w:softHyphen/>
        <w:t>sträckning personuppgiftsbehandlingen är nödvändig för arkivändamål av allmänt intresse, vetenskapliga eller historiska forskningsändamål eller statistiska ändamål enligt artikel 89.1, i den utsträckning som rätten till radering sannolikt omöjliggör eller avsevärt försvårar att syftet med den behandlingen uppnås. Vidare framgår av artikel 21.6 att den registrerades rätt att invända mot behandlingen av personuppgifter inte gäller när behandlingen sker för forskningsändamål och är nödvändig för att utföra en uppgift av allmänt intresse.</w:t>
      </w:r>
    </w:p>
    <w:p>
      <w:pPr>
        <w:pStyle w:val="TextBodyIndent"/>
        <w:rPr/>
      </w:pPr>
      <w:r>
        <w:rPr/>
        <w:t>Det finns också möjligheter att i nationell rätt göra vissa undantag. Om personuppgifter behandlas för vetenskapliga eller historiska forsknings</w:t>
        <w:softHyphen/>
        <w:t>ändamål eller statistiska ändamål får det enligt artikel 89.2 i unionsrätten eller i medlemsstaternas nationella rätt föreskrivas undantag från rätten till tillgång, rätten till rättelse, rätten till begränsning av behandling och rätten att göra in</w:t>
        <w:softHyphen/>
        <w:t>vändning (artiklarna15, 16, 18 och 21) med förbehåll för de villkor och skyddsåtgärder som avses i punkt 1 i artikeln i den utsträckning som så</w:t>
        <w:softHyphen/>
        <w:t>dana rättigheter sannolikt kommer att göra det omöjligt eller mycket svå</w:t>
        <w:softHyphen/>
        <w:t xml:space="preserve">rare att uppfylla de särskilda ändamålen med behandlingen, och sådana undantag krävs för att uppnå dessa ändamål. </w:t>
      </w:r>
    </w:p>
    <w:p>
      <w:pPr>
        <w:pStyle w:val="TextBodyIndent"/>
        <w:rPr/>
      </w:pPr>
      <w:r>
        <w:rPr/>
        <w:t>I 4 kap. 3 § dataskyddslagen finns en skyddsåtgärd i form av en särskild bestämmelse om användningsbegränsning. Den bestämmelsen begränsar på visst sätt hur personuppgifter som behandlas enbart för forskningsändamål får använ</w:t>
        <w:softHyphen/>
        <w:t>das. Enligt bestämmelsen får sådana uppgifter användas för att vidta åtgär</w:t>
        <w:softHyphen/>
        <w:t>der i fråga om den registrerade endast om det finns synnerliga skäl med hänsyn till den registrerades vitala intresse. Bestämmelsen har sin grund i artiklarna 6.2, 9.2 j och 89.1 i data</w:t>
        <w:softHyphen/>
        <w:t>skyddsförordningen. Det kan före</w:t>
        <w:softHyphen/>
        <w:t>komma t.ex. när en forskare, som undersöker ett misstänkt samband mel</w:t>
        <w:softHyphen/>
        <w:t>lan intag av en medicin och någon allvarlig sjukdom, upptäcker att det faktiskt finns ett sådant samband och därför använder registeruppgifter för att varna de registrerade som har fått sådan medicin så att de kan låta undersöka sig och få behandling.</w:t>
      </w:r>
    </w:p>
    <w:p>
      <w:pPr>
        <w:pStyle w:val="Rubrik5utannumrering"/>
        <w:rPr/>
      </w:pPr>
      <w:r>
        <w:rPr/>
        <w:t>Behandling av vissa kategorier av uppgifter (känsliga personuppgifter)</w:t>
      </w:r>
    </w:p>
    <w:p>
      <w:pPr>
        <w:pStyle w:val="TextBody"/>
        <w:rPr/>
      </w:pPr>
      <w:r>
        <w:rPr/>
        <w:t>Med särskilda kategorier av uppgifter i dataskyddssammanhang avses så</w:t>
        <w:softHyphen/>
        <w:t>dana personuppgifter som anges i artikel 9.1 i dataskyddsförordningen, dvs. personuppgifter som avslöjar ras eller etniskt ursprung, politiska åsik</w:t>
        <w:softHyphen/>
        <w:t>ter, religiös eller filosofisk övertygelse eller medlemskap i fackförening, liksom genetiska uppgifter, biometriska uppgifter för att entydigt identi</w:t>
        <w:softHyphen/>
        <w:t>fiera en fysisk person, uppgifter om hälsa eller uppgifter om en fysisk per</w:t>
        <w:softHyphen/>
        <w:t xml:space="preserve">sons sexualliv eller sexuella läggning. Sådana uppgifter benämns känsliga personuppgifter i dataskyddslagen (3 kap. 1 §). </w:t>
      </w:r>
    </w:p>
    <w:p>
      <w:pPr>
        <w:pStyle w:val="TextBodyIndent"/>
        <w:rPr/>
      </w:pPr>
      <w:r>
        <w:rPr/>
        <w:t>Enligt artikel 9.1 är det som huvudregel förbjudet att behandla sådana upp</w:t>
        <w:softHyphen/>
        <w:t>gifter. Det finns dock undantag från förbudet i artikel 9.2 a–j. Relevanta är här undantagen i artikel 9.2 a, g och j.</w:t>
      </w:r>
    </w:p>
    <w:p>
      <w:pPr>
        <w:pStyle w:val="TextBodyIndent"/>
        <w:rPr/>
      </w:pPr>
      <w:r>
        <w:rPr/>
        <w:t>Känsliga personuppgifter får, enligt artikel 9.2 a, behandlas om den re</w:t>
        <w:softHyphen/>
        <w:t>gistrerade har lämnat sitt uttryckliga samtycke till behandling för ett eller flera specifika ändamål. Även utan sådant samtycke ges också en explicit möjlighet till behandling av känsliga personuppgifter om behandlingen är nödvändig för bl.a. forskningsändamål och för behandling av personupp</w:t>
        <w:softHyphen/>
        <w:t>gifter som är nödvändig av hänsyn till ett viktigt allmänt intresse (artikel 9.2 j och g). Det är en förutsättning att behandlingen står i proportion till det eftersträvade syftet och sker på grundval av unionsrätten eller med</w:t>
        <w:softHyphen/>
        <w:t>lemsstaternas nationella rätt, där föreskrifter om skyddsåtgärder ska finnas för att säkerställa den registrerades grundläggande rättigheter och intres</w:t>
        <w:softHyphen/>
        <w:t xml:space="preserve">sen. </w:t>
      </w:r>
    </w:p>
    <w:p>
      <w:pPr>
        <w:pStyle w:val="TextBodyIndent"/>
        <w:rPr/>
      </w:pPr>
      <w:r>
        <w:rPr/>
        <w:t>Den nämnda bestämmelsen i 4 kap. 3 § dataskyddslagen, som reglerar att personuppgifter som behandlas enbart för forskningsändamål får användas för att vidta åtgärder i fråga om den registrerade endast om det finns synnerliga skäl med hänsyn till den registrerades vitala intressen, är en sådan föreskrift om skyddsåtgärder som alltså måste finnas i nationell rätt för att en behandling av känsliga personuppgifter för forsknings</w:t>
        <w:softHyphen/>
        <w:t>ända</w:t>
        <w:softHyphen/>
        <w:t xml:space="preserve">mål ska vara tillåten enligt artikel 9.2 j. </w:t>
      </w:r>
    </w:p>
    <w:p>
      <w:pPr>
        <w:pStyle w:val="TextBodyIndent"/>
        <w:rPr/>
      </w:pPr>
      <w:r>
        <w:rPr/>
        <w:t>En annan kategori personuppgifter som i dataskyddsförordningen be</w:t>
        <w:softHyphen/>
        <w:t>läggs med särskilda restriktioner är uppgifter som rör fällande domar i brottmål och lagöverträdelser som innefattar brott eller därmed samman</w:t>
        <w:softHyphen/>
        <w:t>hängande säkerhetsfrågor (personuppgifter om lagöverträdelser). Sådana uppgifter får bara behandlas under kontroll av en myndighet eller då be</w:t>
        <w:softHyphen/>
        <w:t>handling är tillåten enligt unionsrätten eller medlemsstaternas nationella rätt och lämpliga skyddsåtgärder har fastställts där (artikel 10). Enligt data</w:t>
        <w:softHyphen/>
        <w:t>skyddslagen får personuppgifter som avses i artikel 10 i EU:s dataskydds</w:t>
        <w:softHyphen/>
        <w:t>förordning behandlas av myndigheter. Regeringen eller den myndighet som regeringen bestämmer får meddela ytterligare föreskrifter om i vilka fall andra än myndigheter får behandla sådana personuppgifter (3 kap. 8 § första stycket och 9 § första stycket dataskyddslagen). Enligt 5 § förord</w:t>
        <w:softHyphen/>
        <w:t>ningen (2018:219) med kompletterande bestämmelser till EU:s data</w:t>
        <w:softHyphen/>
        <w:t>skyddsförordning får per</w:t>
        <w:softHyphen/>
        <w:t>sonuppgifter som avses i artikel 10 i EU:s data</w:t>
        <w:softHyphen/>
        <w:t>skyddsförordning behandlas av andra än myndigheter om behandlingen är nödvändig för att rättsliga anspråk ska kunna fastställas, göras gällande eller försvaras, eller en rätts</w:t>
        <w:softHyphen/>
        <w:t>lig förpliktelse enligt lag eller förordning ska kunna fullgöras.</w:t>
      </w:r>
    </w:p>
    <w:p>
      <w:pPr>
        <w:pStyle w:val="Heading2"/>
        <w:numPr>
          <w:ilvl w:val="1"/>
          <w:numId w:val="4"/>
        </w:numPr>
        <w:rPr/>
      </w:pPr>
      <w:bookmarkStart w:id="18" w:name="_Toc122690781"/>
      <w:bookmarkStart w:id="19" w:name="_Toc178239116"/>
      <w:bookmarkStart w:id="20" w:name="_Toc174625100"/>
      <w:bookmarkStart w:id="21" w:name="_Toc174525440"/>
      <w:r>
        <w:rPr/>
        <w:t>Övrig relevant reglering</w:t>
      </w:r>
      <w:bookmarkEnd w:id="19"/>
      <w:bookmarkEnd w:id="20"/>
      <w:bookmarkEnd w:id="21"/>
      <w:r>
        <w:rPr/>
        <w:t xml:space="preserve"> </w:t>
      </w:r>
      <w:bookmarkEnd w:id="18"/>
    </w:p>
    <w:p>
      <w:pPr>
        <w:pStyle w:val="Rubrik5utannumrering"/>
        <w:spacing w:before="0" w:after="80"/>
        <w:rPr/>
      </w:pPr>
      <w:r>
        <w:rPr/>
        <w:t xml:space="preserve">Bestämmelser om arkivering och gallring </w:t>
      </w:r>
    </w:p>
    <w:p>
      <w:pPr>
        <w:pStyle w:val="TextBody"/>
        <w:rPr/>
      </w:pPr>
      <w:r>
        <w:rPr/>
        <w:t>Frågor kopplade till arkivering och gallring aktualiseras i samband med att uppgifter som använts i forskningssammanhang inte längre ska användas. Enligt 2 kap. 23 § tryckfrihetsförordningen (TF) får grundläggande före</w:t>
        <w:softHyphen/>
        <w:t>skrifter om hur allmänna handlingar ska bevaras samt om gallring och an</w:t>
        <w:softHyphen/>
        <w:t>nat avhändande av sådana handlingar meddelas i lag. Den centrala re</w:t>
        <w:softHyphen/>
        <w:t>gle</w:t>
        <w:softHyphen/>
        <w:t>ringen finns i arkivlagen (1990:782), men även dataskyddsförord</w:t>
        <w:softHyphen/>
        <w:t>ningen och data</w:t>
        <w:softHyphen/>
        <w:t xml:space="preserve">skyddslagen innehåller viss reglering av relevans. </w:t>
      </w:r>
    </w:p>
    <w:p>
      <w:pPr>
        <w:pStyle w:val="TextBodyIndent"/>
        <w:tabs>
          <w:tab w:val="left" w:pos="2268" w:leader="none"/>
          <w:tab w:val="left" w:pos="5245" w:leader="none"/>
        </w:tabs>
        <w:rPr/>
      </w:pPr>
      <w:r>
        <w:rPr/>
        <w:t>Arkivlagens huvudprincip är bevarande i arkiv, men lagen medger under vissa förutsättningar undantag genom bestämmelser om gallring. Ett av syftena med att myndigheters arkiv ska bevaras, hållas ordnade och vårdas är att tillgodose forskningens behov (3 §). Vid gallring ska det alltid beak</w:t>
        <w:softHyphen/>
        <w:t>tas att arkiven utgör en del av kulturarvet och att det arkivmaterial som återstår ska kunna tillgodose bl.a. forskningens behov. Om det finns av</w:t>
        <w:softHyphen/>
        <w:t>vikande bestämmelser om gallring av vissa allmänna handlingar i annan lag eller i förordning gäller dessa bestämmelser (10 §). När det gäller gall</w:t>
        <w:softHyphen/>
        <w:t>ring av forskningsmaterial hos bland annat statliga universitet och hög</w:t>
        <w:softHyphen/>
        <w:t>skolor har Riksarkivet meddelat föreskrifter och allmänna råd om gallring av hand</w:t>
        <w:softHyphen/>
        <w:t>lingar i statliga myndigheters forskningsverksamhet (RA-FS 1999:1). Föreskrifterna anger under vilka förutsättningar handlingar i forsknings</w:t>
        <w:softHyphen/>
        <w:t>verksamhet får gallras.</w:t>
      </w:r>
    </w:p>
    <w:p>
      <w:pPr>
        <w:pStyle w:val="TextBodyIndent"/>
        <w:rPr/>
      </w:pPr>
      <w:r>
        <w:rPr/>
        <w:t xml:space="preserve">Det som enligt arkivlagen gäller för statliga myndigheters arkiv gäller även för arkiv hos sådana organ som avses i 2 kap. 4 § första meningen OSL till den del arkivet härrör från den verksamhet som avses i bilagan till offentlighets- och sekretesslagen (2§). Detta gäller exempelvis vissa enskilda utbildningsanordnare. </w:t>
      </w:r>
    </w:p>
    <w:p>
      <w:pPr>
        <w:pStyle w:val="TextBodyIndent"/>
        <w:rPr/>
      </w:pPr>
      <w:r>
        <w:rPr/>
        <w:t>Lagring av personuppgifter är enligt definitionen i EU:s dataskydds</w:t>
        <w:softHyphen/>
        <w:t>förordning i artikel 4.2 en behandling av personupp</w:t>
        <w:softHyphen/>
        <w:t>gifter. I dataskydds</w:t>
        <w:softHyphen/>
        <w:t>förordningen finns ett antal artiklar som särskilt rör per</w:t>
        <w:softHyphen/>
        <w:t>sonuppgifts</w:t>
        <w:softHyphen/>
        <w:t>behand</w:t>
        <w:softHyphen/>
        <w:t>ling för arkivändamål av allmänt intresse, vetenskap</w:t>
        <w:softHyphen/>
        <w:t>liga eller historiska forsk</w:t>
        <w:softHyphen/>
        <w:t>ningsändamål eller statistiska ändamål.</w:t>
      </w:r>
    </w:p>
    <w:p>
      <w:pPr>
        <w:pStyle w:val="TextBodyIndent"/>
        <w:rPr/>
      </w:pPr>
      <w:r>
        <w:rPr/>
        <w:t>Av propositionen till dataskyddslagen framgår att regeringen har gjort bedömningen att myndigheter och andra som omfattas av föreskrifter om arkiv, såsom arkivlagen och anslutande föreskrifter, har rättslig grund i enlighet med artikel 6.1 e dataskyddsförordningen för behandling av per</w:t>
        <w:softHyphen/>
        <w:t>sonuppgifter för arkivändamål av allmänt intresse. Vidare har regeringen gjort bedömningen att den behand</w:t>
        <w:softHyphen/>
        <w:t>ling av personuppgifter som myndig</w:t>
        <w:softHyphen/>
        <w:t>heter och andra utför när de i enlighet med föreskrifter om arkiv arkiverar sina handlingar utgör en vidarebe</w:t>
        <w:softHyphen/>
        <w:t>handling som görs för arkivändamål av allmänt intresse. Behandlingen ska därmed enligt artikel 5.1 b inte anses som oförenlig med de ursprungliga ändamålen. Det krävs då enligt skäl 50 inte någon annan rättslig grund än den med stöd av vilken insamlingen av personuppgifter medgavs (prop. 2017/18:105 s. 109–111). Det är dock inte fråga om sådan vidarebehand</w:t>
        <w:softHyphen/>
        <w:t>ling när en arkivmyndighet, t.ex. Riksarkivet, övertar arkivmaterial från en annan myndighet. Då övergår enligt 9 § tredje stycket arkivlagen hela an</w:t>
        <w:softHyphen/>
        <w:t>svaret för det övertagna materialet till arkivmyn</w:t>
        <w:softHyphen/>
        <w:t>digheten. Arkivmyndig</w:t>
        <w:softHyphen/>
        <w:t>heten bär personuppgiftsansvaret för de behand</w:t>
        <w:softHyphen/>
        <w:t>lingar som görs därefter. Den rättsliga grunden för dessa behandlingar är att de görs för att ut</w:t>
        <w:softHyphen/>
        <w:t>föra en i arkivlagstiftningen fastställd uppgift av allmänt intresse i enlighet med artikel 6.1 e i dataskyddsförordningen.</w:t>
      </w:r>
    </w:p>
    <w:p>
      <w:pPr>
        <w:pStyle w:val="TextBodyIndent"/>
        <w:rPr/>
      </w:pPr>
      <w:r>
        <w:rPr/>
        <w:t>När en personuppgift inte längre behöver behandlas för det ursprungliga ändamålet ska den, enligt huvudregeln i artikel 5.1 e i dataskyddsförord</w:t>
        <w:softHyphen/>
        <w:t>ningen, gallras eller anonymiseras. Personuppgifter får inte förvaras i en form som möjliggör identifiering av den registrerade under en längre tid än vad som är nödvändigt för de ändamål för vilka personuppgifterna be</w:t>
        <w:softHyphen/>
        <w:t>handlas. Personuppgifter får lagras under längre perioder i den mån som personuppgifterna enbart behandlas för arkivändamål av allmänt intresse, vetenskapliga eller historiska forskningsändamål eller statistiska ändamål i enlighet med artikel 89.1, under förutsättning att de lämpliga tekniska och organisatoriska åtgärder som krävs enligt dataskyddsförordningen ge</w:t>
        <w:softHyphen/>
        <w:t>nomförs för att säkerställa den registrerades rättigheter och friheter (lag</w:t>
        <w:softHyphen/>
        <w:t>ringsminimering).</w:t>
      </w:r>
    </w:p>
    <w:p>
      <w:pPr>
        <w:pStyle w:val="TextBodyIndent"/>
        <w:rPr/>
      </w:pPr>
      <w:r>
        <w:rPr/>
        <w:t>Gallringsbestämmelser förekommer också i särskilda registerförfatt</w:t>
        <w:softHyphen/>
        <w:t>ningar. Exempelvis föreskrivs i lagen om vissa register för forskning om vad arv och miljö betyder för människors hälsa att personuppgifter som inte längre behövs för ändamålet med be</w:t>
        <w:softHyphen/>
        <w:t>handlingen enligt lagen ska gall</w:t>
        <w:softHyphen/>
        <w:t>ras, om inte regeringen eller den myndig</w:t>
        <w:softHyphen/>
        <w:t>het regeringen bestämmer har meddelat föreskrifter om, eller i enskilt fall beslutat, att uppgifter får be</w:t>
        <w:softHyphen/>
        <w:t>varas för arkivändamål av allmänt intresse, ve</w:t>
        <w:softHyphen/>
        <w:t xml:space="preserve">tenskapliga eller historiska forskningsändamål eller statistiska ändamål (12 §). </w:t>
      </w:r>
    </w:p>
    <w:p>
      <w:pPr>
        <w:pStyle w:val="TextBodyIndent"/>
        <w:rPr/>
      </w:pPr>
      <w:r>
        <w:rPr/>
        <w:t>I artikel 89.1 i dataskyddsförordningen ställs det krav på att behandling för bl.a. arkivändamål av allmänt intresse ska omfattas av lämpliga skyddsåtgärder. Skyddsåtgärderna ska säkerställa att tekniska och organi</w:t>
        <w:softHyphen/>
        <w:t>satoriska åtgärder har införts för att se till att särskilt principen om upp</w:t>
        <w:softHyphen/>
        <w:t>giftsminimering iakttas. Dessa åtgärder får inbegripa pseudonymisering, under förutsättning att ändamålen kan uppfyllas på det sättet. När än</w:t>
        <w:softHyphen/>
        <w:t>damålet kan uppfyllas genom vidare behandling av uppgifter som inte medger eller inte längre medger identifiering av de registrerade ska ända</w:t>
        <w:softHyphen/>
        <w:t>målet uppfyllas på det sättet. Om personuppgifter behandlas för arkiv</w:t>
        <w:softHyphen/>
        <w:t>ändamål av allmänt intresse får det vidare i unionsrätten eller medlemssta</w:t>
        <w:softHyphen/>
        <w:t>ternas nationella rätt föreskrivas om undantag från rätten till tillgång, rätten till rättelse, rätten till begränsning av behandling, rätten till dataportabilitet och rätten att göra invändningar i den utsträckning som sådana rättigheter sannolikt kommer att göra det omöjligt eller mycket svårare att uppfylla de särskilda ändamålen och sådana undantag krävs för att uppnå dessa än</w:t>
        <w:softHyphen/>
        <w:t>damål. Några generella undantag från registrerades rättigheter vid be</w:t>
        <w:softHyphen/>
        <w:t>hand</w:t>
        <w:softHyphen/>
        <w:t>ling av personuppgifter för arkivändamål av allmänt intresse har inte in</w:t>
        <w:softHyphen/>
        <w:t>förts i svensk rätt.</w:t>
      </w:r>
    </w:p>
    <w:p>
      <w:pPr>
        <w:pStyle w:val="TextBodyIndent"/>
        <w:rPr/>
      </w:pPr>
      <w:r>
        <w:rPr/>
        <w:t>Enligt artikel 9.2 j dataskyddsförordningen får känsliga personuppgifter behandlas om behand</w:t>
        <w:softHyphen/>
        <w:t>lingen är nödvändig för bl.a. arkivändamål av all</w:t>
        <w:softHyphen/>
        <w:t>mänt intresse i enlighet med artikel 89.1. Behandlingen ska ske på grund</w:t>
        <w:softHyphen/>
        <w:t>val av unionsrätten eller medlemsstaternas nationella rätt, vilken ska stå i proportion till det efter</w:t>
        <w:softHyphen/>
        <w:t>strävade syftet, vara förenlig med det väsentliga innehållet i rätten till data</w:t>
        <w:softHyphen/>
        <w:t xml:space="preserve">skydd och innehålla bestämmelser om lämpliga och särskilda åtgärder för att säkerställa den registrerades grundläggande rättigheter och intressen. </w:t>
      </w:r>
    </w:p>
    <w:p>
      <w:pPr>
        <w:pStyle w:val="TextBodyIndent"/>
        <w:rPr/>
      </w:pPr>
      <w:r>
        <w:rPr/>
        <w:t>I artikel 10 föreskrivs om behandling av personuppgifter om lagöverträ</w:t>
        <w:softHyphen/>
        <w:t xml:space="preserve">delser och även enligt denna bestämmelse ställs krav på skyddsåtgärder. </w:t>
      </w:r>
    </w:p>
    <w:p>
      <w:pPr>
        <w:pStyle w:val="TextBodyIndent"/>
        <w:rPr/>
      </w:pPr>
      <w:r>
        <w:rPr/>
        <w:t>I förarbetena till dataskyddslagen anges att de lämpliga och särskilda åtgärder som krävs enligt artikel 9.2. j motsvarar det krav på skyddsåtgär</w:t>
        <w:softHyphen/>
        <w:t>der som ställs enligt dataskyddsdirektivet och att det därmed inte innebär någon ny begränsning av möjligheten att behandla känsliga personuppgif</w:t>
        <w:softHyphen/>
        <w:t>ter för arkivändamål av allmänt intresse. I förarbetena konstateras också att den nödvändiga behandlingen av personuppgifter som görs vid arkiv som omfattar allmänna handlingar har rättslig grund i arkivlagen och an</w:t>
        <w:softHyphen/>
        <w:t>slutande föreskrifter samt att svensk rätt innehåller lämpliga och särskilda åtgärder som skyddar enskildas integritet vid hantering av allmänna hand</w:t>
        <w:softHyphen/>
        <w:t>lingar, i synnerhet i form av sekretess eftersom dessa har utformats nog</w:t>
        <w:softHyphen/>
        <w:t>grant efter en avvägning mellan behovet av skydd och intresset av insyn, men även genom rätt till partsinsyn och föreskrifter om informationssäker</w:t>
        <w:softHyphen/>
        <w:t>het och gallring (prop. 2017/18:105 s. 116).</w:t>
      </w:r>
    </w:p>
    <w:p>
      <w:pPr>
        <w:pStyle w:val="TextBodyIndent"/>
        <w:rPr/>
      </w:pPr>
      <w:r>
        <w:rPr/>
        <w:t>I 3 kap. 6 § första stycket dataskyddslagen preciseras att känsliga per</w:t>
        <w:softHyphen/>
        <w:t>sonuppgifter får behandlas för arkivändamål av allmänt intresse med stöd av artikel 9.2 j i dataskyddsförordningen, om behandlingen är nödvändig för att den personuppgiftsansvarige ska kunna följa föreskrifter om arkiv. Under samma förutsättning får enligt 3 kap. 8 § samma lag personuppgif</w:t>
        <w:softHyphen/>
        <w:t>ter om lagöverträdelser behandlas.</w:t>
      </w:r>
    </w:p>
    <w:p>
      <w:pPr>
        <w:pStyle w:val="Rubrik5utannumrering"/>
        <w:rPr/>
      </w:pPr>
      <w:r>
        <w:rPr/>
        <w:t xml:space="preserve">Etikprövning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tikprövningslagen finns bestämmelser om etikprövning av forskning som avser människor och biologiskt material från människor. Lagen om</w:t>
        <w:softHyphen/>
        <w:t>fattar bland annat forskning som innefattar behandling av känsliga person</w:t>
        <w:softHyphen/>
        <w:t>uppgifter eller personuppgifter om lagöverträdelser som innefattar brott, domar i brott</w:t>
        <w:softHyphen/>
        <w:t>mål, straffprocessuella tvångsmedel eller administrativa fri</w:t>
        <w:softHyphen/>
        <w:t>hetsberövanden (3 §). Med begreppet forskning avses i lagen vetenskapligt experimentellt eller teoretiskt arbete eller vetenskapliga studier genom ob</w:t>
        <w:softHyphen/>
        <w:t>servation, om arbetet eller studierna görs för att hämta in ny kunskap, och utvecklingsarbete på vetenskaplig grund, dock inte sådant arbete eller så</w:t>
        <w:softHyphen/>
        <w:t>dana studier som utförs endast inom ramen för högskoleutbildning på grundnivå eller på avancerad nivå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skning som omfattas av lagen får utföras bara om den godkänts vid etikprövning (6 § första stycket). Med att forskning utförs avses enligt för</w:t>
        <w:softHyphen/>
        <w:t>arbetena själva genomförandefasen, dvs. att forskningspersoner rekryteras och inhämtande av underlag påbörjas, försök genomförs samt att inhämtat underlag analyseras och bearbetas. Rent inledande planeringsarbete eller ordnande av finansiering exkluderas alltså. Det sagda har motiverats av att det är först i samband med forskningens utförande i angiven bemärkelse som risker för skada på forskningspersonens hälsa, säkerhet och person</w:t>
        <w:softHyphen/>
        <w:t xml:space="preserve">liga integritet anses kunna uppkomma (prop. 2002/03:50 s. 1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ska avse ett visst projekt eller en del av ett projekt eller en på något liknande sätt bestämd forskning (6 § första stycket). Ett projekt är oftast avgränsat med avseende på den vetenskapliga frågeställningen, antalet forsknings</w:t>
        <w:softHyphen/>
        <w:t>personer som ska delta, forskningsledningen, antalet forskare och annan per</w:t>
        <w:softHyphen/>
        <w:t>sonal som ska ingå i projektet, finansiering och bud</w:t>
        <w:softHyphen/>
        <w:t>getering osv. Den forskning som ska etikprövas måste följaktligen vara avgränsad i någon mening för att kunna godkännas vid etikprövningen (prop. 2002/03:50 s. 195). Som utgångspunkt vid etikprövningen gäller bl.a. att forskningen bara får godkännas om de risker den kan medföra för forskningspersoners hälsa, säkerhet och personliga integritet uppvägs av dess vetenskapliga värde (9 §).</w:t>
      </w:r>
    </w:p>
    <w:p>
      <w:pPr>
        <w:pStyle w:val="Rubrik5utannumrering"/>
        <w:rPr/>
      </w:pPr>
      <w:r>
        <w:rPr/>
        <w:t>Lagen om vissa register för forskning om vad arv och miljö betyder för människors 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vissa register för forskning om vad arv och miljö betyder för människors hälsa gäller för behandling av personuppgifter som utförs av sådana statliga universitet och högskolor som omfattas av högskolelagen och som sker med den enskil</w:t>
        <w:softHyphen/>
        <w:t>des uttryck</w:t>
        <w:softHyphen/>
        <w:t>liga samtycke. Lagen gäller bara om behandlingen är helt eller delvis auto</w:t>
        <w:softHyphen/>
        <w:t>matiserad eller om uppgifterna ingår i eller är avsedda att ingå i en struk</w:t>
        <w:softHyphen/>
        <w:t>turerad samling av person</w:t>
        <w:softHyphen/>
        <w:t>uppgifter som är tillgängliga för sök</w:t>
        <w:softHyphen/>
        <w:t xml:space="preserve">ning eller sammanställning enligt särskilda kriterier (1 och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får enligt lagen bara behandlas för ändamålen att </w:t>
      </w:r>
    </w:p>
    <w:p>
      <w:pPr>
        <w:pStyle w:val="ListNumber"/>
        <w:numPr>
          <w:ilvl w:val="0"/>
          <w:numId w:val="10"/>
        </w:numPr>
        <w:ind w:left="357" w:hanging="357"/>
        <w:rPr/>
      </w:pPr>
      <w:r>
        <w:rPr/>
        <w:t>skapa underlag för olika forskningsprojekt om vad arv och miljö be</w:t>
        <w:softHyphen/>
        <w:t xml:space="preserve">tyder för uppkomsten och utvecklingen av olika typer av sjukdomar och för människors hälsa i övrigt, </w:t>
      </w:r>
    </w:p>
    <w:p>
      <w:pPr>
        <w:pStyle w:val="ListNumber"/>
        <w:numPr>
          <w:ilvl w:val="0"/>
          <w:numId w:val="10"/>
        </w:numPr>
        <w:ind w:left="357" w:hanging="357"/>
        <w:rPr/>
      </w:pPr>
      <w:r>
        <w:rPr/>
        <w:t>lämna ut uppgifter till sådan forskning under förutsättning dels att så</w:t>
        <w:softHyphen/>
        <w:t xml:space="preserve">väl forskningen som behandlingen av uppgifterna har godkänts enligt etikprövningslagen, dels att forskningen bedrivs vid en myndighet, </w:t>
      </w:r>
    </w:p>
    <w:p>
      <w:pPr>
        <w:pStyle w:val="ListNumber"/>
        <w:numPr>
          <w:ilvl w:val="0"/>
          <w:numId w:val="10"/>
        </w:numPr>
        <w:ind w:left="357" w:hanging="357"/>
        <w:rPr/>
      </w:pPr>
      <w:r>
        <w:rPr/>
        <w:t>lämna ut uppgifter till en utredning av oredlighet i sådan forskning eller för att ett yttrande ska kunna lämnas i samband med en sådan utred</w:t>
        <w:softHyphen/>
        <w:t xml:space="preserve">ning, </w:t>
      </w:r>
    </w:p>
    <w:p>
      <w:pPr>
        <w:pStyle w:val="ListNumber"/>
        <w:numPr>
          <w:ilvl w:val="0"/>
          <w:numId w:val="10"/>
        </w:numPr>
        <w:ind w:left="357" w:hanging="357"/>
        <w:rPr/>
      </w:pPr>
      <w:r>
        <w:rPr/>
        <w:t xml:space="preserve">lämna ut uppgifter till den registrerade själv, </w:t>
      </w:r>
    </w:p>
    <w:p>
      <w:pPr>
        <w:pStyle w:val="ListNumber"/>
        <w:numPr>
          <w:ilvl w:val="0"/>
          <w:numId w:val="10"/>
        </w:numPr>
        <w:ind w:left="357" w:hanging="357"/>
        <w:rPr/>
      </w:pPr>
      <w:r>
        <w:rPr/>
        <w:t xml:space="preserve">lämna ut uppgifter om det finns en skyldighet enligt lag att göra det, och </w:t>
      </w:r>
    </w:p>
    <w:p>
      <w:pPr>
        <w:pStyle w:val="ListNumber"/>
        <w:numPr>
          <w:ilvl w:val="0"/>
          <w:numId w:val="10"/>
        </w:numPr>
        <w:ind w:left="357" w:hanging="357"/>
        <w:rPr/>
      </w:pPr>
      <w:r>
        <w:rPr/>
        <w:t>bevaras för arkivändamål av allmänt intresse, vetenskapliga eller hi</w:t>
        <w:softHyphen/>
        <w:t>storiska forskningsändamål eller statistiska ändamål om regeringen eller den myndighet som regeringen bestämmer har meddelat föreskrifter om eller i ett enskilt fall beslutat det.</w:t>
      </w:r>
    </w:p>
    <w:p>
      <w:pPr>
        <w:pStyle w:val="Brdtextefternumreradlista"/>
        <w:rPr/>
      </w:pPr>
      <w:r>
        <w:rPr/>
        <w:t>När det är fråga om utlämnande av uppgifter till sådan forskning som avses ovan eller till en utredning av oredlighet i sådan forskning eller för att ett yttrande ska kunna lämnas i samband med en sådan utredning får endast personuppgifter som inte är direkt hänförliga till den enskilde läm</w:t>
        <w:softHyphen/>
        <w:t>nas ut. Uppgifterna får dock vara försedda med en beteckning som hos den personuppgiftsansvarige kan kopplas till personnummer eller motsvarande identitetsbeteckning (s.k. löpnummer). Löpnummer och personnummer (s.k. kodnyckel) får lämnas ut till en annan myndighet om det är nödvän</w:t>
        <w:softHyphen/>
        <w:t>digt för att den mottagande myndigheten ska kunna lämna ut uppgifter om samma personer till ett forskningsprojekt som godkänts enligt etikpröv</w:t>
        <w:softHyphen/>
        <w:t xml:space="preserve">ningslagen (5–8 §§). </w:t>
      </w:r>
    </w:p>
    <w:p>
      <w:pPr>
        <w:pStyle w:val="TextBodyIndent"/>
        <w:rPr/>
      </w:pPr>
      <w:r>
        <w:rPr/>
        <w:t>Lagen är sedan den 1 januari 2019 anpassad till dataskyddsförordningen (prop. 2017/18:298, bet. 2018/19:UbU5, rskr. 2018/19:44) och det framgår av lagen att den kompletterar dataskyddsförordningen. Vid behandling av personuppgifter enligt lagen gäller dataskyddslagen och föreskrifter som har meddelats i anslutning till den lagen, om inte annat följer av lagen om vissa register för forskning om vad arv och miljö betyder för människors hälsa eller föreskrifter som har meddelats i anslutning till lagen (3 och 3 a §§). I anslutning till lagen har regeringen meddelat föreskrifter i förord</w:t>
        <w:softHyphen/>
        <w:t>ningen (2013:833) om vissa register för forskning om vad arv och miljö betyder för människors hälsa med stöd av den s.k. restkompetensen (8 kap. 7 § 2 RF). Förordningen reglerar vilka register som får föras, vilka som får behandla personuppgifter och i vilken utsträckning uppgifter som gäller genetiska undersökningar får registreras. I en bilaga till förord</w:t>
        <w:softHyphen/>
        <w:t>ningen anges att Karolinska institutet får föra registret LifeGene i enlighet med lagen. Registret omfattar drygt 50 000 registrerade. Då LifeGene-registret är det enda register som anges i förordningen benämns lagen om vissa register för forskning om vad arv och miljö betyder för människors hälsa i denna proposition LifeGene-lagen.</w:t>
      </w:r>
    </w:p>
    <w:p>
      <w:pPr>
        <w:pStyle w:val="TextBodyIndent"/>
        <w:rPr/>
      </w:pPr>
      <w:r>
        <w:rPr/>
        <w:t>Ändamålet med lagen anges vara att ge universitet och högskolor möjlighet att skapa underlag för olika forsk</w:t>
        <w:softHyphen/>
        <w:t>ningsprojekt om vad arv och miljö betyder för uppkomsten och utveck</w:t>
        <w:softHyphen/>
        <w:t>lingen av olika typer av sjukdomar och för människors hälsa i övrigt, och skydda den enskildes personliga integritet i sådan verksamhet (1 §). I propositionen Behandling av personuppgifter för forsk</w:t>
        <w:softHyphen/>
        <w:t>nings</w:t>
        <w:softHyphen/>
        <w:t>ändamål har det bedömts att utformningen av ändamåls</w:t>
        <w:softHyphen/>
        <w:t>bestämmelserna i lagen är förenlig med dataskydds</w:t>
        <w:softHyphen/>
        <w:t>förordningens princip om ändamålsbe</w:t>
        <w:softHyphen/>
        <w:t>gräns</w:t>
        <w:softHyphen/>
        <w:t>ning (prop. 2017/18:298 s. 172 och 173). Samma bedömning har gjorts i propositionen Fortsatt giltighet av lagen om vissa register för forsk</w:t>
        <w:softHyphen/>
        <w:t>ning om vad arv och miljö betyder för människors hälsa (prop. 2019/20:182 s. 11). Lagen är tidsbegränsad och gäller till utgången av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2" w:name="_Toc178239117"/>
      <w:bookmarkStart w:id="23" w:name="_Toc174625101"/>
      <w:bookmarkStart w:id="24" w:name="_Toc174525441"/>
      <w:r>
        <w:rPr/>
        <w:t>En ny lag om vissa forskningsdatabaser ska införas</w:t>
      </w:r>
      <w:bookmarkEnd w:id="22"/>
      <w:bookmarkEnd w:id="23"/>
      <w:bookmarkEnd w:id="24"/>
    </w:p>
    <w:p>
      <w:pPr>
        <w:pStyle w:val="Heading2"/>
        <w:numPr>
          <w:ilvl w:val="1"/>
          <w:numId w:val="4"/>
        </w:numPr>
        <w:spacing w:before="0" w:after="160"/>
        <w:rPr/>
      </w:pPr>
      <w:bookmarkStart w:id="25" w:name="_Toc178239118"/>
      <w:bookmarkStart w:id="26" w:name="_Toc174625102"/>
      <w:bookmarkStart w:id="27" w:name="_Toc174525442"/>
      <w:r>
        <w:rPr/>
        <w:t>Den tidsbegränsade LifeGene-lagen behöver ersättas av en mer generell lag</w:t>
      </w:r>
      <w:bookmarkEnd w:id="25"/>
      <w:bookmarkEnd w:id="26"/>
      <w:bookmarkEnd w:id="27"/>
    </w:p>
    <w:p>
      <w:pPr>
        <w:pStyle w:val="Brdtextram"/>
        <w:rPr/>
      </w:pPr>
      <w:r>
        <w:rPr>
          <w:b/>
          <w:bCs/>
        </w:rPr>
        <w:t>Regeringens bedömning:</w:t>
      </w:r>
      <w:r>
        <w:rPr/>
        <w:t xml:space="preserve"> Det behövs en ny lag som ersätter den tidsbegränsade lagen om vissa register för forskning om vad arv och miljö betyder för människors hälsa. Även den nya lagen bör utgå från enskildas frivilliga medverkan, men ha ett mer generellt tillämp</w:t>
        <w:softHyphen/>
        <w:softHyphen/>
        <w:t>nings</w:t>
        <w:softHyphen/>
        <w:t xml:space="preserve">område.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delvis med regeringens. I promemorian görs bedömningen att det behövs en långsiktig och generell reglering som kan omfatta både befintliga och framtida forsk</w:t>
        <w:softHyphen/>
        <w:t>nings</w:t>
        <w:softHyphen/>
        <w:t>data</w:t>
        <w:softHyphen/>
        <w:t xml:space="preserve">baser samt att en sådan långsiktig reglering endast bör vara inriktad på sådana centrala uppgiftssamlingar som, i likhet med LifeGene, bygger på de registrerades frivilliga medverkan och som är av särskilt vetenskapligt värde för forskningen i ett långsiktigt 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Samtliga </w:t>
      </w:r>
      <w:bookmarkStart w:id="28" w:name="_Hlk161314993"/>
      <w:r>
        <w:rPr>
          <w:rFonts w:ascii="Times New Roman" w:hAnsi="Times New Roman"/>
          <w:sz w:val="20"/>
        </w:rPr>
        <w:t xml:space="preserve">remissinstanser, däribland </w:t>
      </w:r>
      <w:r>
        <w:rPr>
          <w:rFonts w:ascii="Times New Roman" w:hAnsi="Times New Roman"/>
          <w:i/>
          <w:iCs/>
          <w:sz w:val="20"/>
        </w:rPr>
        <w:t>Integritets</w:t>
        <w:softHyphen/>
        <w:t>skyddsmyndigheten</w:t>
      </w:r>
      <w:r>
        <w:rPr>
          <w:rFonts w:ascii="Times New Roman" w:hAnsi="Times New Roman"/>
          <w:sz w:val="20"/>
        </w:rPr>
        <w:t xml:space="preserve">, </w:t>
      </w:r>
      <w:r>
        <w:rPr>
          <w:rFonts w:ascii="Times New Roman" w:hAnsi="Times New Roman"/>
          <w:i/>
          <w:iCs/>
          <w:sz w:val="20"/>
        </w:rPr>
        <w:t>Institutet för arbetsmarknads- och utbildningspolitisk utvärdering</w:t>
      </w:r>
      <w:r>
        <w:rPr>
          <w:rFonts w:ascii="Times New Roman" w:hAnsi="Times New Roman"/>
          <w:sz w:val="20"/>
        </w:rPr>
        <w:t xml:space="preserve"> </w:t>
      </w:r>
      <w:r>
        <w:rPr>
          <w:rFonts w:ascii="Times New Roman" w:hAnsi="Times New Roman"/>
          <w:i/>
          <w:iCs/>
          <w:sz w:val="20"/>
        </w:rPr>
        <w:t>(IFAU)</w:t>
      </w:r>
      <w:r>
        <w:rPr>
          <w:rFonts w:ascii="Times New Roman" w:hAnsi="Times New Roman"/>
          <w:sz w:val="20"/>
        </w:rPr>
        <w:t xml:space="preserve">, </w:t>
      </w:r>
      <w:r>
        <w:rPr>
          <w:rFonts w:ascii="Times New Roman" w:hAnsi="Times New Roman"/>
          <w:i/>
          <w:iCs/>
          <w:sz w:val="20"/>
        </w:rPr>
        <w:t>Karolinska institutet (KI)</w:t>
      </w:r>
      <w:r>
        <w:rPr>
          <w:rFonts w:ascii="Times New Roman" w:hAnsi="Times New Roman"/>
          <w:sz w:val="20"/>
        </w:rPr>
        <w:t xml:space="preserve">, </w:t>
      </w:r>
      <w:r>
        <w:rPr>
          <w:rFonts w:ascii="Times New Roman" w:hAnsi="Times New Roman"/>
          <w:i/>
          <w:iCs/>
          <w:sz w:val="20"/>
        </w:rPr>
        <w:t>Mittuniversitetet</w:t>
      </w:r>
      <w:r>
        <w:rPr>
          <w:rFonts w:ascii="Times New Roman" w:hAnsi="Times New Roman"/>
          <w:sz w:val="20"/>
        </w:rPr>
        <w:t xml:space="preserve">, </w:t>
      </w:r>
      <w:r>
        <w:rPr>
          <w:rFonts w:ascii="Times New Roman" w:hAnsi="Times New Roman"/>
          <w:i/>
          <w:iCs/>
          <w:sz w:val="20"/>
        </w:rPr>
        <w:t>Mälardalens universitet</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Umeå universitet</w:t>
      </w:r>
      <w:r>
        <w:rPr>
          <w:rFonts w:ascii="Times New Roman" w:hAnsi="Times New Roman"/>
          <w:sz w:val="20"/>
        </w:rPr>
        <w:t xml:space="preserve">, </w:t>
      </w:r>
      <w:r>
        <w:rPr>
          <w:rFonts w:ascii="Times New Roman" w:hAnsi="Times New Roman"/>
          <w:i/>
          <w:iCs/>
          <w:sz w:val="20"/>
        </w:rPr>
        <w:t>Uppsala universitet</w:t>
      </w:r>
      <w:r>
        <w:rPr>
          <w:rFonts w:ascii="Times New Roman" w:hAnsi="Times New Roman"/>
          <w:sz w:val="20"/>
        </w:rPr>
        <w:t xml:space="preserve"> och </w:t>
      </w:r>
      <w:r>
        <w:rPr>
          <w:rFonts w:ascii="Times New Roman" w:hAnsi="Times New Roman"/>
          <w:i/>
          <w:iCs/>
          <w:sz w:val="20"/>
        </w:rPr>
        <w:t>Vetenskapsrådet</w:t>
      </w:r>
      <w:r>
        <w:rPr>
          <w:rFonts w:ascii="Times New Roman" w:hAnsi="Times New Roman"/>
          <w:sz w:val="20"/>
        </w:rPr>
        <w:t xml:space="preserve">, ställer sig generellt positiva till eller har inga synpunkter på promemorians bedömning </w:t>
      </w:r>
      <w:bookmarkEnd w:id="28"/>
      <w:r>
        <w:rPr>
          <w:rFonts w:ascii="Times New Roman" w:hAnsi="Times New Roman"/>
          <w:sz w:val="20"/>
        </w:rPr>
        <w:t>om behovet av en reglering för forsk</w:t>
        <w:softHyphen/>
        <w:t xml:space="preserve">nings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liga remissinstanser som uttalar sig särskilt delar promemorians bedömning att det finns behov av en långsiktig och generell reglering för forskningsdatabaser. </w:t>
      </w:r>
      <w:r>
        <w:rPr>
          <w:rFonts w:ascii="Times New Roman" w:hAnsi="Times New Roman"/>
          <w:i/>
          <w:sz w:val="20"/>
        </w:rPr>
        <w:t>Göteborgs universitet</w:t>
      </w:r>
      <w:r>
        <w:rPr>
          <w:rFonts w:ascii="Times New Roman" w:hAnsi="Times New Roman"/>
          <w:sz w:val="20"/>
        </w:rPr>
        <w:t xml:space="preserve"> framhåller att det finns ett angeläget behov av att möjliggöra insamling av personuppgifter för fram</w:t>
        <w:softHyphen/>
        <w:t xml:space="preserve">tida forskningsändamål. </w:t>
      </w:r>
      <w:r>
        <w:rPr>
          <w:rFonts w:ascii="Times New Roman" w:hAnsi="Times New Roman"/>
          <w:i/>
          <w:iCs/>
          <w:sz w:val="20"/>
        </w:rPr>
        <w:t>Uppsala universitet</w:t>
      </w:r>
      <w:r>
        <w:rPr>
          <w:rFonts w:ascii="Times New Roman" w:hAnsi="Times New Roman"/>
          <w:sz w:val="20"/>
        </w:rPr>
        <w:t xml:space="preserve"> delar promemorians bedöm</w:t>
        <w:softHyphen/>
        <w:t xml:space="preserve">ning om allmänna motiv till att föreslå en ny reglering. </w:t>
      </w:r>
      <w:r>
        <w:rPr>
          <w:rFonts w:ascii="Times New Roman" w:hAnsi="Times New Roman"/>
          <w:i/>
          <w:sz w:val="20"/>
        </w:rPr>
        <w:t>Region Halland</w:t>
      </w:r>
      <w:r>
        <w:rPr>
          <w:rFonts w:ascii="Times New Roman" w:hAnsi="Times New Roman"/>
          <w:sz w:val="20"/>
        </w:rPr>
        <w:t xml:space="preserve"> anser att det är fördelaktigt om lagstiftningen tydliggör förutsättningarna för att behandla personuppgifter i forskningsdatabaser och framhåller att det är </w:t>
      </w:r>
      <w:bookmarkStart w:id="29" w:name="_Hlk161243507"/>
      <w:r>
        <w:rPr>
          <w:rFonts w:ascii="Times New Roman" w:hAnsi="Times New Roman"/>
          <w:sz w:val="20"/>
        </w:rPr>
        <w:t>angeläget att det skapas möjligheter att långsiktigt bygga upp och förvalta forskningsdatabaser med personuppgifter som kan utgöra under</w:t>
        <w:softHyphen/>
        <w:t xml:space="preserve">lag för flera olika framtida forskningsprojekt. </w:t>
      </w:r>
      <w:bookmarkEnd w:id="29"/>
      <w:r>
        <w:rPr>
          <w:rFonts w:ascii="Times New Roman" w:hAnsi="Times New Roman"/>
          <w:i/>
          <w:iCs/>
          <w:sz w:val="20"/>
        </w:rPr>
        <w:t>Region Kalmar</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bedömer att en reglering av nuvarande och nya forskningsdatabaser bedöms ha poten</w:t>
        <w:softHyphen/>
        <w:t>tial för att förbättra förutsättningarna för register</w:t>
        <w:softHyphen/>
        <w:t xml:space="preserve">forskning. </w:t>
      </w:r>
      <w:r>
        <w:rPr>
          <w:rFonts w:ascii="Times New Roman" w:hAnsi="Times New Roman"/>
          <w:i/>
          <w:iCs/>
          <w:sz w:val="20"/>
        </w:rPr>
        <w:t>Region Väst</w:t>
        <w:softHyphen/>
        <w:t>manland</w:t>
      </w:r>
      <w:r>
        <w:rPr>
          <w:rFonts w:ascii="Times New Roman" w:hAnsi="Times New Roman"/>
          <w:sz w:val="20"/>
        </w:rPr>
        <w:t xml:space="preserve"> och </w:t>
      </w:r>
      <w:r>
        <w:rPr>
          <w:rFonts w:ascii="Times New Roman" w:hAnsi="Times New Roman"/>
          <w:i/>
          <w:iCs/>
          <w:sz w:val="20"/>
        </w:rPr>
        <w:t>Region Örebro län</w:t>
      </w:r>
      <w:r>
        <w:rPr>
          <w:rFonts w:ascii="Times New Roman" w:hAnsi="Times New Roman"/>
          <w:sz w:val="20"/>
        </w:rPr>
        <w:t xml:space="preserve"> anför att det är av stor vikt att det tydligt regleras vad som kan utgöra en forskningsdatabas, vilka uppgifter som får samlas in till databasen och hur uppgifterna därefter får lämnas ut från databasen, då dessa kommer att innehålla en stor mängd person</w:t>
        <w:softHyphen/>
        <w:t xml:space="preserve">uppgifter samt känslig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etenskapsrådet</w:t>
      </w:r>
      <w:r>
        <w:rPr>
          <w:rFonts w:ascii="Times New Roman" w:hAnsi="Times New Roman"/>
          <w:sz w:val="20"/>
        </w:rPr>
        <w:t xml:space="preserve"> instämmer i promemorians bedömning. Rådet bedömer att behovet av ett tydligare rättsligt stöd för den behandling av person</w:t>
        <w:softHyphen/>
        <w:t>upp</w:t>
        <w:softHyphen/>
        <w:t>gifter som utförs i forskningsdatabaser är stort för att kunna behålla, vidare</w:t>
        <w:softHyphen/>
        <w:t>utveckla och inrätta nya databaser där uppgifter om enskilda samlats in med samtycke och kombinerats med redan insamlade uppgifter i register. Rådet bedömer dock även att det finns ett stort behov av mot</w:t>
        <w:softHyphen/>
        <w:t xml:space="preserve">svarande stöd för individdatabaser bestående av uppgifter som samlats in även på annat sätt och utan samtycke. Rådet anser att även om dessa databaser fortsatt kan bedrivas med stöd av etiska tillstånd är det en osäker grund att stå på och att en tydlig reglering skulle ge såväl ett tydligare integritetsskydd och klarare rättsligt stöd än vad som nu är fallet. </w:t>
      </w:r>
      <w:r>
        <w:rPr>
          <w:rFonts w:ascii="Times New Roman" w:hAnsi="Times New Roman"/>
          <w:i/>
          <w:iCs/>
          <w:sz w:val="20"/>
        </w:rPr>
        <w:t>Riksarkivet</w:t>
      </w:r>
      <w:r>
        <w:rPr>
          <w:rFonts w:ascii="Times New Roman" w:hAnsi="Times New Roman"/>
          <w:sz w:val="20"/>
        </w:rPr>
        <w:t xml:space="preserve"> konstaterar att rättsläget vid personuppgiftsbehandling för forskningsändamål trots det mångåriga utredningsarbetet i många delar är oklart och i andra mycket komplicerat. En sådan situation är enligt Riks</w:t>
        <w:softHyphen/>
        <w:t>arkivet otillfredsställande och riskerar att hindra och begränsa angelägen forskning utan att detta är motiverat av integritetsskäl. Riksarkivet betonar att det är angeläget att arbetet med en mer heltäckande och ändamålsenlig reglering av person</w:t>
        <w:softHyphen/>
        <w:t>upp</w:t>
        <w:softHyphen/>
        <w:t xml:space="preserve">giftsbehandlingen för forskningsändamål slut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Forskningsdatabaser kan som angivits i avsnitt 4 vara av mycket stort värde genom att möjliggöra olika forskningsstudier inom olika fält, vilka kan bidra till ny kunskap inom olika discipliner. Inom många vetenskapsområden finns det ett behov av att samla in uppgifter om och från individer för att kunna besvara olika typer av forskningsfrågor. Databaser med personuppgifter kan rätt utnytt</w:t>
        <w:softHyphen/>
        <w:t>jade under kontrollerade former, utgöra källor till ny kunskap om samhälle, hälsa och välfärd. Särskilda forskningsdatabaser kan under</w:t>
        <w:softHyphen/>
        <w:t>lätta hante</w:t>
        <w:softHyphen/>
        <w:t>ringen och göra den mer förutsägbar och tydlig och stärka integritets</w:t>
        <w:softHyphen/>
        <w:t>skyd</w:t>
        <w:softHyphen/>
        <w:t xml:space="preserve">det för de registrerade. Regeringen anser, i likhet med bl.a. </w:t>
      </w:r>
      <w:r>
        <w:rPr>
          <w:rFonts w:ascii="Times New Roman" w:hAnsi="Times New Roman"/>
          <w:i/>
          <w:iCs/>
          <w:sz w:val="20"/>
        </w:rPr>
        <w:t>Göteborgs universi</w:t>
        <w:softHyphen/>
        <w:t>tet</w:t>
      </w:r>
      <w:r>
        <w:rPr>
          <w:rFonts w:ascii="Times New Roman" w:hAnsi="Times New Roman"/>
          <w:sz w:val="20"/>
        </w:rPr>
        <w:t xml:space="preserve"> och </w:t>
      </w:r>
      <w:r>
        <w:rPr>
          <w:rFonts w:ascii="Times New Roman" w:hAnsi="Times New Roman"/>
          <w:i/>
          <w:iCs/>
          <w:sz w:val="20"/>
        </w:rPr>
        <w:t>Region Halland</w:t>
      </w:r>
      <w:r>
        <w:rPr>
          <w:rFonts w:ascii="Times New Roman" w:hAnsi="Times New Roman"/>
          <w:sz w:val="20"/>
        </w:rPr>
        <w:t xml:space="preserve"> att det är angeläget att det skapas möjlig</w:t>
        <w:softHyphen/>
        <w:t>heter att långsiktigt bygga upp och förvalta forsknings</w:t>
        <w:softHyphen/>
        <w:t>databaser med personuppgifter som kan utgöra underlag för flera olika framtida forsk</w:t>
        <w:softHyphen/>
        <w:t>ningsprojekt. Med undantag för den tidsbegränsade LifeGene-lagen med tillhörande förordning (se avsnitt 5.4) finns det i dags</w:t>
        <w:softHyphen/>
        <w:t>läget ingen särskild nationell reglering av behandling av person</w:t>
        <w:softHyphen/>
        <w:t>uppgifter i forsk</w:t>
        <w:softHyphen/>
        <w:t>nings</w:t>
        <w:softHyphen/>
        <w:t>databaser i den mening som avses i avsnitt 4, dvs. en databas som endast förs i syfte att lämna ut personuppgifter till forsknings</w:t>
        <w:softHyphen/>
        <w:t>projekt. För behandling av personuppgifter inom forsknings</w:t>
        <w:softHyphen/>
        <w:t>området är EU:s data</w:t>
        <w:softHyphen/>
        <w:t>skyddsförordning och dataskyddslagen den primära reglering som gäller och ska följas. Dessutom är regleringen i etikpröv</w:t>
        <w:softHyphen/>
        <w:t>ningslagen av central betydelse. All behandling av person</w:t>
        <w:softHyphen/>
        <w:t>upp</w:t>
        <w:softHyphen/>
        <w:t>gifter som utförs i verk</w:t>
        <w:softHyphen/>
        <w:t>samheter inom forsk</w:t>
        <w:softHyphen/>
        <w:t>nings</w:t>
        <w:softHyphen/>
        <w:t>området, däribland den som sker i verksamhet med olika typer av data</w:t>
        <w:softHyphen/>
        <w:t>baser, regleras alltså av bestämmelserna i dataskydds</w:t>
        <w:softHyphen/>
        <w:t>för</w:t>
        <w:softHyphen/>
        <w:t>ordningen liksom komplet</w:t>
        <w:softHyphen/>
        <w:t>terande natio</w:t>
        <w:softHyphen/>
        <w:t>nell lagstiftning av betydelse för verksam</w:t>
        <w:softHyphen/>
        <w:t>heten. Den personupp</w:t>
        <w:softHyphen/>
        <w:t>gifts</w:t>
        <w:softHyphen/>
        <w:t>behandling som sker i andra register än LifeGene är alltså inte oreglerad utan sker inom ett rättsligt ram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LifeGene-lagen är att ge universitet och högskolor möjlighet att skapa underlag för olika forskningsprojekt om vad arv och miljö betyder för uppkomsten och utvecklingen av olika typer av sjukdomar och för människors hälsa i övrigt. Lagen gäller behandling av personuppgifter som utförs av sådana statliga universitet och högskolor som omfattas av högskolelagen (1992:1434) och som sker med den enskildes uttryckliga samtycke. Enligt 2 § tredje stycket LifeGene-lagen meddelar regeringen föreskrifter om vilka statliga universitet och hög</w:t>
        <w:softHyphen/>
        <w:t>skolor som får behandla personuppgifter enligt lagen och vilka register som får föras enligt lagen. Det enda register som har förts in i bilagan till den kompletterande förord</w:t>
        <w:softHyphen/>
        <w:t>ningen är emellertid LifeGene-registret vid Karolinska institutet med ändamålet att skapa underlag för olika forsk</w:t>
        <w:softHyphen/>
        <w:t>ningsprojekt om vad arv och miljö betyder för uppkomsten och utveck</w:t>
        <w:softHyphen/>
        <w:t>lingen av olika sjukdomar och för människors hälsa i övrigt. LifeGene-lagen och den kompletterande förordningen är som nämnts i avsnitten 3 och 4 tidsbegränsade och gäller till utgången av 2024. Den tidsbegränsade regleringen be</w:t>
        <w:softHyphen/>
        <w:t>höver således ersättas med en permanent reglering. Då forskningen ständigt utvecklas med nya inrikt</w:t>
        <w:softHyphen/>
        <w:t>ningar och nya forskningsfält anser regeringen, i likhet med den bedöm</w:t>
        <w:softHyphen/>
        <w:t>ning som görs i promemorian, att den nya permanenta lagen även bör omfatta forskningsområden utanför forsknings</w:t>
        <w:softHyphen/>
        <w:t>området om vad arv och miljö betyder för uppkomsten och utvecklingen av olika typer av sjuk</w:t>
        <w:softHyphen/>
        <w:t>domar och för människors hälsa i övrigt. Det bedöms vara angeläget dels att legitimiteten i sådana forskningsdatabaser inte ifrågasätts, dels att person</w:t>
        <w:softHyphen/>
        <w:softHyphen/>
        <w:t>uppgiftsbehandlingen i verksamheter med sådana forsknings</w:t>
        <w:softHyphen/>
        <w:t>data</w:t>
        <w:softHyphen/>
        <w:t>baser kringgärdas av ett tillfredställande skydd för de registrerades integ</w:t>
        <w:softHyphen/>
        <w:t xml:space="preserve">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en långsiktig reglering av forsk</w:t>
        <w:softHyphen/>
        <w:t>ningsdatabaser endast bör vara inriktad på sådana centrala uppgifts</w:t>
        <w:softHyphen/>
        <w:t>sam</w:t>
        <w:softHyphen/>
        <w:t xml:space="preserve">lingar som, i likhet med LifeGene, bygger på de registrerades frivilliga medverkan och som är av särskilt vetenskapligt värde för forskningen i ett långsiktigt perspektiv. Såväl </w:t>
      </w:r>
      <w:r>
        <w:rPr>
          <w:rFonts w:ascii="Times New Roman" w:hAnsi="Times New Roman"/>
          <w:i/>
          <w:iCs/>
          <w:sz w:val="20"/>
        </w:rPr>
        <w:t xml:space="preserve">Vetenskapsrådet </w:t>
      </w:r>
      <w:r>
        <w:rPr>
          <w:rFonts w:ascii="Times New Roman" w:hAnsi="Times New Roman"/>
          <w:sz w:val="20"/>
        </w:rPr>
        <w:t xml:space="preserve">som </w:t>
      </w:r>
      <w:r>
        <w:rPr>
          <w:rFonts w:ascii="Times New Roman" w:hAnsi="Times New Roman"/>
          <w:i/>
          <w:iCs/>
          <w:sz w:val="20"/>
        </w:rPr>
        <w:t>Riksarkivet</w:t>
      </w:r>
      <w:r>
        <w:rPr>
          <w:rFonts w:ascii="Times New Roman" w:hAnsi="Times New Roman"/>
          <w:sz w:val="20"/>
        </w:rPr>
        <w:t xml:space="preserve"> invänder mot denna bedömning. Vetenskapsrådet anför att även om databaser som innehåller personuppgifter som samlats in på annat sätt och utan samtycke fortsatt kan bedrivas med stöd av etiska till</w:t>
        <w:softHyphen/>
        <w:t>stånd, så är det en osäker grund att stå på och att en tydlig reglering skulle ge såväl ett tydli</w:t>
        <w:softHyphen/>
        <w:t>gare integritets</w:t>
        <w:softHyphen/>
        <w:t>skydd och klarare rättsligt stöd än vad som nu är fallet. Riksarkivet betonar att det är angeläget att arbetet med en mer heltäckande och ändamålsenlig reglering av personuppgiftsbehandlingen för forsk</w:t>
        <w:softHyphen/>
        <w:t>nings</w:t>
        <w:softHyphen/>
        <w:t>ändamål slutförs. Regeringen konstaterar att de förslag som tidigare har lämnats med ett vidare tillämpningsområde än det förslag som lämnas i promemorian har fått så mycket remisskritik att det inte har bedömts möjligt att gå fram med de förslagen. Regeringen gör vidare bedömningen att det hittills endast finns ett konkret akut behov av en sådan reglering när det gäller forsk</w:t>
        <w:softHyphen/>
        <w:t>nings</w:t>
        <w:softHyphen/>
        <w:softHyphen/>
        <w:t>data</w:t>
        <w:softHyphen/>
        <w:t>baser som samlar in uppgifter baserat på den enskildes frivilliga med</w:t>
        <w:softHyphen/>
        <w:t>verkan. Det är här centralt att regeringen i denna proposition, som framgår av avsnitt 4, gör en åtskillnad mellan projekt</w:t>
        <w:softHyphen/>
        <w:t>databaser och forsk</w:t>
        <w:softHyphen/>
        <w:t>nings</w:t>
        <w:softHyphen/>
        <w:t>databaser. Med projekt</w:t>
        <w:softHyphen/>
        <w:t>databaser avses i denna proposition data</w:t>
        <w:softHyphen/>
        <w:t>baser som förs med stöd av godkännande enligt etikprövningslagen. Som framgår av avsnitt 4 kan forskare i ett annat forskningsprojekt begära att få tillgång till upp</w:t>
        <w:softHyphen/>
        <w:t>gifter från en projektdatabas av forskningshuvudmannen för det ursprung</w:t>
        <w:softHyphen/>
        <w:t>liga forskningsprojektet. Med forsk</w:t>
        <w:softHyphen/>
        <w:t>nings</w:t>
        <w:softHyphen/>
        <w:t xml:space="preserve">databaser avses här databaser som </w:t>
      </w:r>
      <w:r>
        <w:rPr>
          <w:rFonts w:ascii="Times New Roman" w:hAnsi="Times New Roman"/>
          <w:i/>
          <w:iCs/>
          <w:sz w:val="20"/>
        </w:rPr>
        <w:t xml:space="preserve">endast </w:t>
      </w:r>
      <w:r>
        <w:rPr>
          <w:rFonts w:ascii="Times New Roman" w:hAnsi="Times New Roman"/>
          <w:sz w:val="20"/>
        </w:rPr>
        <w:t>förs i syfte att lämna ut personuppgifter till forsknings</w:t>
        <w:softHyphen/>
        <w:t>projekt. Som framgår av avsnitt 4 kan ett godkännande enligt etik</w:t>
        <w:softHyphen/>
        <w:t>prövningslagen inte lämnas för en forskningsdatabas och det är bak</w:t>
        <w:softHyphen/>
        <w:t xml:space="preserve">grunden till att den tidsbegränsade LifeGene-lagen med anslutande sekretessreglering (2 kap. 2 a och 2 b §§ OSL) har införts. Det är således uppenbart att det behövs en ny reglering för LifeGene-registret från och med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örs här bedöm</w:t>
        <w:softHyphen/>
        <w:t>ningen att det även behövs en reglering för det av KI förda Tvilling</w:t>
        <w:softHyphen/>
        <w:t>registret. Det registret förs visserligen med stöd av ett etikgod</w:t>
        <w:softHyphen/>
        <w:t>kännande enligt etikpröv</w:t>
        <w:softHyphen/>
        <w:t>nings</w:t>
        <w:softHyphen/>
        <w:t>lagen. KI har dock i ett ärende där KI begärt att få upp</w:t>
        <w:softHyphen/>
        <w:t>gifter från vissa register som förs av Socialstyrelsen, i syfte att uppdatera Tvilling</w:t>
        <w:softHyphen/>
        <w:t>registret, uppgett att det numera inte finns något annat syfte med Tvilling</w:t>
        <w:softHyphen/>
        <w:t>registret än att skapa underlag för att lämna ut uppgifter till olika etikgod</w:t>
        <w:softHyphen/>
        <w:t>kända forsknings</w:t>
        <w:softHyphen/>
        <w:t>projekt och att Tvillingregistret inte har för avsikt att bedriva egen forskning på de i ärendet begärda uppgif</w:t>
        <w:softHyphen/>
        <w:t xml:space="preserve">terna. </w:t>
      </w:r>
      <w:bookmarkStart w:id="30" w:name="_Hlk169594006"/>
      <w:r>
        <w:rPr>
          <w:rFonts w:ascii="Times New Roman" w:hAnsi="Times New Roman"/>
          <w:sz w:val="20"/>
        </w:rPr>
        <w:t>Social</w:t>
        <w:softHyphen/>
        <w:t>styrelsen angav i sitt beslut att det då är fråga om en forskningsdatabas och avslog begäran under åberopande av att sekretess</w:t>
        <w:softHyphen/>
        <w:t>regleringen i offentlighets- och sekretesslagen (2009:400), förkortad OSL, lägger hinder i vägen för ett utlämnande av uppgifter från de av Socialstyrelsen förda och i ärendet aktuella registren till en forsknings</w:t>
        <w:softHyphen/>
        <w:t>data</w:t>
        <w:softHyphen/>
        <w:t>bas. Socialstyrelsens beslut har överklagats till regeringen.</w:t>
      </w:r>
      <w:bookmarkEnd w:id="30"/>
      <w:r>
        <w:rPr>
          <w:rFonts w:ascii="Times New Roman" w:hAnsi="Times New Roman"/>
          <w:sz w:val="20"/>
        </w:rPr>
        <w:t xml:space="preserve"> Vid pröv</w:t>
        <w:softHyphen/>
        <w:t>ningen av överklagandet har även regeringen gjort bedömningen att den verksamhet som KI skulle ägna sig åt med de begärda uppgifterna närmast får vara att anse som en verksamhet med en forskningsdatabas. Regeringen har avslagit överklagandet utom i en mindre del som avser uppgifter om avlidna. I den delen lämnade regeringen tillbaka ärendet till Social</w:t>
        <w:softHyphen/>
        <w:t xml:space="preserve">styrelsen för en ny prövning (regeringsbeslut den 29 augusti 2024, S2021/0520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närmare utvecklar i avsnitt 6.3.8 gör reger</w:t>
        <w:softHyphen/>
        <w:t>ingen, i likhet med vad som före</w:t>
        <w:softHyphen/>
        <w:t>slås i promemorian, bedöm</w:t>
        <w:softHyphen/>
        <w:t>ningen att både LifeGene-registret och Tvilling</w:t>
        <w:softHyphen/>
        <w:t>registret bör omfattas av den nya lagen. Regeringen lämnar vidare förslag till ändringar i sekretessregleringen i OSL i avsnitt 10. Regeringen utesluter inte att det kan finnas andra forsknings</w:t>
        <w:softHyphen/>
        <w:t>huvudmän som är ansvariga för databaser som behandlas med stöd av etikpröv</w:t>
        <w:softHyphen/>
        <w:t>nings</w:t>
        <w:softHyphen/>
        <w:t>tillstånd som skulle vilja strukturera om verksamheten och göra om databaserna till forsk</w:t>
        <w:softHyphen/>
        <w:t>nings</w:t>
        <w:softHyphen/>
        <w:t>databaser. Av detta skäl är det centralt, som regeringen åter</w:t>
        <w:softHyphen/>
        <w:t>kom</w:t>
        <w:softHyphen/>
        <w:t>mer till i avsnitt 13, att en ny lag förses med över</w:t>
        <w:softHyphen/>
        <w:t>gångs</w:t>
        <w:softHyphen/>
        <w:t>bestäm</w:t>
        <w:softHyphen/>
        <w:t>melser så att även äldre databaser, som t.ex. Tvillingregistret, kan omfattas av den nya regle</w:t>
        <w:softHyphen/>
        <w:t xml:space="preserv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w:t>
        <w:softHyphen/>
        <w:t>ringen gör således bedömningen att det behöver införas en ny lag som ersätter den tidsbegränsade LifeGene-lagen och att även den nya lagen bör utgå från enskildas frivilliga medverkan, men att den bör ha ett mer generellt tillämpningsområde. Det behöver dock först göras en bedömning av vilket utrymme det finns för en nationell reglering av forsk</w:t>
        <w:softHyphen/>
        <w:t xml:space="preserve">ningsdatabaser enligt EU:s dataskyddsförordning. </w:t>
      </w:r>
    </w:p>
    <w:p>
      <w:pPr>
        <w:pStyle w:val="Heading2"/>
        <w:numPr>
          <w:ilvl w:val="1"/>
          <w:numId w:val="4"/>
        </w:numPr>
        <w:rPr/>
      </w:pPr>
      <w:bookmarkStart w:id="31" w:name="_Toc178239119"/>
      <w:bookmarkStart w:id="32" w:name="_Toc174625103"/>
      <w:bookmarkStart w:id="33" w:name="_Toc174525443"/>
      <w:r>
        <w:rPr/>
        <w:t>Utgångspunkter för en reglering</w:t>
      </w:r>
      <w:bookmarkEnd w:id="31"/>
      <w:bookmarkEnd w:id="32"/>
      <w:bookmarkEnd w:id="33"/>
    </w:p>
    <w:p>
      <w:pPr>
        <w:pStyle w:val="Heading3"/>
        <w:numPr>
          <w:ilvl w:val="2"/>
          <w:numId w:val="4"/>
        </w:numPr>
        <w:spacing w:before="0" w:after="120"/>
        <w:rPr/>
      </w:pPr>
      <w:bookmarkStart w:id="34" w:name="_Toc178239120"/>
      <w:bookmarkStart w:id="35" w:name="_Toc174625104"/>
      <w:bookmarkStart w:id="36" w:name="_Toc174525444"/>
      <w:r>
        <w:rPr/>
        <w:t>Personuppgiftsbehandling i en forskningsdatabas sker för vetenskapliga forskningsändamål i dataskyddsförordningens mening</w:t>
      </w:r>
      <w:bookmarkEnd w:id="34"/>
      <w:bookmarkEnd w:id="35"/>
      <w:bookmarkEnd w:id="36"/>
    </w:p>
    <w:p>
      <w:pPr>
        <w:pStyle w:val="Brdtextram"/>
        <w:rPr/>
      </w:pPr>
      <w:r>
        <w:rPr>
          <w:b/>
          <w:bCs/>
        </w:rPr>
        <w:t>Regeringens bedömning:</w:t>
      </w:r>
      <w:r>
        <w:rPr/>
        <w:t xml:space="preserve"> Personuppgiftsbehandling genom upp</w:t>
        <w:softHyphen/>
        <w:t>bygg</w:t>
        <w:softHyphen/>
        <w:t>nad och förande av en forskningsdatabas är en behandling för veten</w:t>
        <w:softHyphen/>
        <w:t>skapliga forskningsändamål enligt EU:s dataskyddsförordning.</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hyperlink r:id="rId17">
        <w:r>
          <w:rPr>
            <w:rFonts w:ascii="Times New Roman" w:hAnsi="Times New Roman"/>
            <w:b/>
            <w:bCs/>
            <w:sz w:val="20"/>
          </w:rPr>
          <w:t>Promemorians bedömning</w:t>
        </w:r>
      </w:hyperlink>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37" w:name="_Hlk151125769"/>
      <w:r>
        <w:rPr>
          <w:rFonts w:ascii="Times New Roman" w:hAnsi="Times New Roman"/>
          <w:sz w:val="20"/>
        </w:rPr>
        <w:t xml:space="preserve">Remissinstanserna tillstyrker eller har inga invändningar mot bedömningen. Detta gäller bl.a. </w:t>
      </w:r>
      <w:r>
        <w:rPr>
          <w:rFonts w:ascii="Times New Roman" w:hAnsi="Times New Roman"/>
          <w:i/>
          <w:iCs/>
          <w:sz w:val="20"/>
        </w:rPr>
        <w:t>Integritets</w:t>
        <w:softHyphen/>
        <w:t>skydds</w:t>
        <w:softHyphen/>
        <w:t>myndigheten (IMY)</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w:t>
      </w:r>
      <w:r>
        <w:rPr>
          <w:rFonts w:ascii="Times New Roman" w:hAnsi="Times New Roman"/>
          <w:b/>
          <w:bCs/>
          <w:sz w:val="20"/>
        </w:rPr>
        <w:t xml:space="preserve"> </w:t>
      </w:r>
      <w:bookmarkEnd w:id="37"/>
      <w:r>
        <w:rPr>
          <w:rFonts w:ascii="Times New Roman" w:hAnsi="Times New Roman"/>
          <w:i/>
          <w:iCs/>
          <w:sz w:val="20"/>
        </w:rPr>
        <w:t>Uppsala universitet</w:t>
      </w:r>
      <w:r>
        <w:rPr>
          <w:rFonts w:ascii="Times New Roman" w:hAnsi="Times New Roman"/>
          <w:sz w:val="20"/>
        </w:rPr>
        <w:t>, som är den enda remissinstans som yttrar sig särskilt över bedömningen, delar promemorians bedömning att personuppgiftsbehandling i en forsknings</w:t>
        <w:softHyphen/>
        <w:t>databas sker för vetenskapliga forskningsändamål enligt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Som nämnts i avsnitt 5 får enligt EU:s dataskyddsförordning behandling av personuppgifter bara ske om det finns en rättslig grund för behandlingen enligt artikel 6.1 i förord</w:t>
        <w:softHyphen/>
        <w:t>ningen. Det finns också ett antal principer som anges i artikel 5, vilka ska tillämpas vid all behandling av personuppgifter. Bland annat ska enligt principen om ändamålsbegränsning i artikel 5.1 b uppgifter samlas in för särskilda, uttryckligt angivna och berättigade ändamål och inte senare be</w:t>
        <w:softHyphen/>
        <w:t xml:space="preserve">handlas på ett sätt som är oförenligt med dessa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förordningen förekommer upprepade gånger uttrycket ”vetenskapliga eller historiska forskningsändamål”. I vissa fall talas det enbart om forskningsändamål. Det ställs särskilda krav på skydds</w:t>
        <w:softHyphen/>
        <w:t>åt</w:t>
        <w:softHyphen/>
        <w:t>gär</w:t>
        <w:softHyphen/>
        <w:t>der när en behandling utförs för forskningsändamål. Personupp</w:t>
        <w:softHyphen/>
        <w:t>gifts</w:t>
        <w:softHyphen/>
        <w:t>behand</w:t>
        <w:softHyphen/>
        <w:t>ling för forskningsändamål är vidare särskilt gynnad i vissa avseen</w:t>
        <w:softHyphen/>
        <w:t>den enligt dataskyddsförordningen. Bland annat kan undantag före</w:t>
        <w:softHyphen/>
        <w:t>skrivas från vissa bestämmelser som reglerar den registrerades rättigheter när behandlingen sker för just vetenskapliga eller historiska forsknings</w:t>
        <w:softHyphen/>
        <w:t>ända</w:t>
        <w:softHyphen/>
        <w:t>mål. Det finns också ett särskilt undantag från förbudet att behandla känsliga personuppgifter om behandlingen är nödvändig för bl.a. veten</w:t>
        <w:softHyphen/>
        <w:t>skapliga eller historiska forskningsändamål. Huruvida personupp</w:t>
        <w:softHyphen/>
        <w:t>gifts</w:t>
        <w:softHyphen/>
        <w:t>behandling i forsk</w:t>
        <w:softHyphen/>
        <w:t>nings</w:t>
        <w:softHyphen/>
        <w:t>databaser omfattas av uttrycket forskningsändamål i dataskyddsförordningens mening är därför en central fråga när en analys ska göras av möjligheten att införa en reglering av behandling av personuppgifter i forskningsdatabaser och förutsätt</w:t>
        <w:softHyphen/>
        <w:t xml:space="preserve">ningarna för en sådan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vetenskapliga eller historiska forskningsändamål” är ett EU-rättsligt begrepp. Dataskyddsförordningen innehåller emellertid inte någon definition av begreppet forskning eller forskningsändamål. Begrep</w:t>
        <w:softHyphen/>
        <w:t xml:space="preserve">pet ”forskning” förekommer överhuvudtaget inte i artiklarna. Det saknas även vägledande avgöranden när det gäller tolkningen av begrep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ledning för tolkningen av begreppet forskningsändamål kan hämtas i dataskyddsförordningens skäl 159, som anger att behandling av person</w:t>
        <w:softHyphen/>
        <w:t>uppgifter för forskningsändamål bör ges en vid tolkning och omfatta t.ex. teknisk utveckling och demonstration, grundforskning, tillämpad forsk</w:t>
        <w:softHyphen/>
        <w:t>ning och privatfinansierad forskning. Vetenskapliga forsknings</w:t>
        <w:softHyphen/>
        <w:t>ända</w:t>
        <w:softHyphen/>
        <w:t>mål bör vidare enligt skäl 159 omfatta studier som utförs av ett allmänt intresse inom folkhälsoområdet. Behandlingen av personuppgifter bör dessutom ta hänsyn till unionens mål enligt artikel 179.1 i fördraget om Europeiska unionens funktionssätt angående åstadkommandet av ett europeiskt forskningsområde. I denna artikel anges bland annat att unionen ska ha som mål att stärka unionens vetenskapliga och tekniska grund genom att åstadkomma ett europeiskt forskningsområde med fri rörlighet för fors</w:t>
        <w:softHyphen/>
        <w:t>kare, vetenskapliga rön och teknik samt underlätta alla forsknings</w:t>
        <w:softHyphen/>
        <w:t xml:space="preserve">insatser som anses nödvändiga enligt andra kapitel i fördr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157 i dataskyddsförordningen betonas att forskare kan få ny kunskap av stort värde genom att koppla samman information från olika register och att forsk</w:t>
        <w:softHyphen/>
        <w:t>nings</w:t>
        <w:softHyphen/>
        <w:t>resultat som fåtts på grundval av register är en stabil, högkvali</w:t>
        <w:softHyphen/>
        <w:t>tativ kunskap som bl.a. kan läggas till grund för utform</w:t>
        <w:softHyphen/>
        <w:t>ningen och genom</w:t>
        <w:softHyphen/>
        <w:t>förandet av kunskapsbaserad politik. Det anges också att personuppgifter får behandlas för veten</w:t>
        <w:softHyphen/>
        <w:t>skapliga forsknings</w:t>
        <w:softHyphen/>
        <w:t>ändamål för att underlätta vetenskaplig forskning, med förbehåll för lämp</w:t>
        <w:softHyphen/>
        <w:t>liga villkor och skydds</w:t>
        <w:softHyphen/>
        <w:t>åtgärder i unionsrätten eller i medlemsstaternas nationella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anges det i skäl 33 att det ofta inte är möjligt att fullt ut identifiera syftet med en behandling av personuppgifter för vetenskapliga forsknings</w:t>
        <w:softHyphen/>
        <w:t>ändamål i samband med insamlingen av uppgifter. Registrerade bör därför kunna ge sitt samtycke till vissa områden för vetenskaplig forskning, när vedertagna etiska standarder för vetenskaplig forskning iakttas. Samtycke till personuppgiftsbehandling för forskningsändamål kan alltså omfatta avgränsade forskningsområden av bredare karaktär än enskilda 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159 anförs alltså att forskningsändamål bör ges en vid tolkning där teknisk utveckling omfattas och nödvändiga forsknings</w:t>
        <w:softHyphen/>
        <w:softHyphen/>
        <w:t>insatser under</w:t>
        <w:softHyphen/>
        <w:t xml:space="preserve">lättas. Forskning med hjälp av register betonas som särskilt värdefu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mot den bakgrunden som en rimlig slutsats att den person</w:t>
        <w:softHyphen/>
        <w:t>uppgiftsbehandling som sker i en forskningsdatabas, vilken endast syftar till att samla in uppgifter för att tillhandahålla dessa till olika fram</w:t>
        <w:softHyphen/>
        <w:t>tida forskningsprojekt, får anses ske för forskning</w:t>
        <w:softHyphen/>
        <w:t>sändamål i den mening som avses med begreppet i dataskydd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ropeiska data</w:t>
        <w:softHyphen/>
        <w:t>skyddsstyrelsens riktlinjer 05/2020 om samtycke enligt förordning (EU) 2016/679 anges att styrelsen anser att begrep</w:t>
        <w:softHyphen/>
        <w:t>pet forskningsändamål inte får utökas till att omfatta mer än dess allmänna betydelse och att styrelsen är medveten om att ”vetenskaplig forskning” i detta sammanhang innebär ett forskningsprojekt som inrättats i överens</w:t>
        <w:softHyphen/>
        <w:t>stämmelse med relevanta metodologiska och etiska standarder inom sektorn, i enlighet med god praxis. Dataskyddsstyrelsen uttalar sig dock inte om forskningsdatabaser och det enda mer preciserade uttalandet i yttrandet avser ”vetenskaplig forskning”. Sådana forskningsdatabaser som avses i denna proposition har till ändamål att samla in och lämna ut uppgifter till vetenskaplig forskning. Som regeringen närmare utvecklar i avsnitt 8.1.2 föreslås att ett krav för utlämnande av uppgifter från sådana forskningsdatabaser som omfattas av propositionens lagförslag ska vara att det forskningsprojekt som uppgifter lämnas ut till har ett godkännande enligt etikprövningslagen om forskningen omfattas av den lagens krav på etik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förandet av den sekretessbrytande bestämmelsen i 24 kap. 8 b § OSL, enligt vilken statistiksekretessen inte hindrar att uppgifter lämnas till organisationen Luxembourg Income Study (LIS) enligt 18 § lagen (2001:99) om den officiella statistiken, bedömde regeringen att de två forskningsdatabaser som LIS tillhandahåller för olika forskningsprojekt om inkomstfördelning, fattigdom och förmögen</w:t>
        <w:softHyphen/>
        <w:t>hetsfördelning, är exempel på behandling för forskningsändamål eller statistiska ändamål (prop. 2021/22:92 s. 7 och 25). Organisationen har säte i Luxemburg, som också är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gör regeringen, i likhet med promemorian och </w:t>
      </w:r>
      <w:r>
        <w:rPr>
          <w:rFonts w:ascii="Times New Roman" w:hAnsi="Times New Roman"/>
          <w:i/>
          <w:iCs/>
          <w:sz w:val="20"/>
        </w:rPr>
        <w:t>Uppsala universitet</w:t>
      </w:r>
      <w:r>
        <w:rPr>
          <w:rFonts w:ascii="Times New Roman" w:hAnsi="Times New Roman"/>
          <w:sz w:val="20"/>
        </w:rPr>
        <w:t>, bedömningen att personuppgifts</w:t>
        <w:softHyphen/>
        <w:t>behand</w:t>
        <w:softHyphen/>
        <w:t>ling som utförs i verk</w:t>
        <w:softHyphen/>
        <w:t>samhet med att bygga upp och föra forsknings</w:t>
        <w:softHyphen/>
        <w:t>databaser omfattas av begreppet vetenskapliga eller historiska forskningsändamål i dataskydds</w:t>
        <w:softHyphen/>
        <w:t>förordningens mening. Ut</w:t>
        <w:softHyphen/>
        <w:t>gångs</w:t>
        <w:softHyphen/>
        <w:t>punkten är därför att de särskilda bestäm</w:t>
        <w:softHyphen/>
        <w:t>melser som gäller enligt data</w:t>
        <w:softHyphen/>
        <w:softHyphen/>
        <w:softHyphen/>
        <w:t>skyddsförordningen när personupp</w:t>
        <w:softHyphen/>
        <w:t>gifts</w:t>
        <w:softHyphen/>
        <w:t>behandling sker för detta ändamål eller som tillåter undantag vid behandling för detta ändamål är tillämpliga på den behandling som utförs i sådana forskningsdatabaser som lagförslaget i denna proposition avser (se vidare avsnitt 6.3.3).</w:t>
      </w:r>
    </w:p>
    <w:p>
      <w:pPr>
        <w:pStyle w:val="Heading3"/>
        <w:numPr>
          <w:ilvl w:val="2"/>
          <w:numId w:val="4"/>
        </w:numPr>
        <w:rPr/>
      </w:pPr>
      <w:bookmarkStart w:id="38" w:name="_Toc178239121"/>
      <w:bookmarkStart w:id="39" w:name="_Toc174625105"/>
      <w:bookmarkStart w:id="40" w:name="_Toc174525445"/>
      <w:r>
        <w:rPr/>
        <w:t>En ny lag är en tillåten komplettering till EU:s dataskyddsförordning</w:t>
      </w:r>
      <w:bookmarkEnd w:id="38"/>
      <w:bookmarkEnd w:id="39"/>
      <w:bookmarkEnd w:id="40"/>
    </w:p>
    <w:p>
      <w:pPr>
        <w:pStyle w:val="Brdtextram"/>
        <w:rPr/>
      </w:pPr>
      <w:r>
        <w:rPr>
          <w:b/>
          <w:bCs/>
        </w:rPr>
        <w:t>Regeringens bedömning:</w:t>
      </w:r>
      <w:r>
        <w:rPr/>
        <w:t xml:space="preserve"> En särreglering för vissa forsknings</w:t>
        <w:softHyphen/>
        <w:t>data</w:t>
        <w:softHyphen/>
        <w:t>baser är en tillåten kompletterande nationell reglering till dataskydds</w:t>
        <w:softHyphen/>
        <w:t>förordning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Remissinstanserna:</w:t>
      </w:r>
      <w:r>
        <w:rPr>
          <w:rFonts w:ascii="Times New Roman" w:hAnsi="Times New Roman"/>
          <w:sz w:val="20"/>
        </w:rPr>
        <w:t xml:space="preserve"> Remissinstanserna tillstyrker eller har inga invänd</w:t>
        <w:softHyphen/>
        <w:t xml:space="preserve">ningar mot bedömningen. Detta gäller bl.a. </w:t>
      </w:r>
      <w:r>
        <w:rPr>
          <w:rFonts w:ascii="Times New Roman" w:hAnsi="Times New Roman"/>
          <w:i/>
          <w:sz w:val="20"/>
        </w:rPr>
        <w:t>I</w:t>
      </w:r>
      <w:r>
        <w:rPr>
          <w:rFonts w:ascii="Times New Roman" w:hAnsi="Times New Roman"/>
          <w:i/>
          <w:iCs/>
          <w:sz w:val="20"/>
        </w:rPr>
        <w:t>ntegritets</w:t>
        <w:softHyphen/>
        <w:t>skyddsmyndigheten</w:t>
      </w:r>
      <w:r>
        <w:rPr>
          <w:rFonts w:ascii="Times New Roman" w:hAnsi="Times New Roman"/>
          <w:sz w:val="20"/>
        </w:rPr>
        <w:t xml:space="preserve"> </w:t>
      </w:r>
      <w:r>
        <w:rPr>
          <w:rFonts w:ascii="Times New Roman" w:hAnsi="Times New Roman"/>
          <w:i/>
          <w:iCs/>
          <w:sz w:val="20"/>
        </w:rPr>
        <w:t>(IMY)</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fram</w:t>
        <w:softHyphen/>
        <w:t>håller att utan ett tillägg i etik</w:t>
        <w:softHyphen/>
        <w:t>prövningslagen med en specifik skrivning om att forskningsdatabaser godkända av rege</w:t>
        <w:softHyphen/>
        <w:t>ringen får samla in biologiskt material utifrån ett brett vetenskapligt syfte kommer det inte att vara möjligt att bygga upp nya forsk</w:t>
        <w:softHyphen/>
        <w:t>ningsdatabaser med biologiskt material som inte faller under bio</w:t>
        <w:softHyphen/>
        <w:t>bankslagens bestäm</w:t>
        <w:softHyphen/>
        <w:t xml:space="preserve">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U:s dataskyddsförordning är direkt tillämplig i medlemsstaterna. Kompletterande nationell reglering av personuppgiftsbehandling kan endast införas i den mån data</w:t>
        <w:softHyphen/>
        <w:t>skydds</w:t>
        <w:softHyphen/>
        <w:t>förord</w:t>
        <w:softHyphen/>
        <w:t>ningen medger det och då inom de ramar förordningen sätter. Enligt artikel 6.2 får medlemsstaterna behålla eller införa mer specifika bestämmelser för att anpassa tillämpningen av bestämmelserna i förordningen när det gäller behandling som utförs med stöd av någon av de rättsliga grunderna rättslig förpliktelse (6.1 c) eller uppgift av allmänt intresse eller myndig</w:t>
        <w:softHyphen/>
        <w:t>hetsutövning (6.1 e) genom att närmare fastställa specifika krav för uppgiftsbehandlingen och andra åtgärder för att säkerställa en laglig och rättvis behandling, inbegripet för andra specifika situationer då uppgifter behandlas enligt kapitel IX i förordningen, där bl.a. behandling för vetenskapliga eller historiska forskningsändamål nämns. Den rättsliga grunden som avses i artikel 6.1 c och 6.1 e ska enligt artikel 6.3 fastställas i unionsrätten eller medlemsstaternas nationella rätt. Den rättsliga grunden kan innehålla bland annat de allmänna villkor som ska gälla för den person</w:t>
        <w:softHyphen/>
        <w:t>uppgiftsansvariges behandling, vilken typ av uppgifter som ska behandlas, vilka registrerade som berörs, de enheter till vilka personupp</w:t>
        <w:softHyphen/>
        <w:t>gifterna får lämnas ut och för vilka ändamål, ändamålsbegränsningar, lag</w:t>
        <w:softHyphen/>
        <w:t>ringstid samt typer av behandling och förfaranden för behandling, in</w:t>
        <w:softHyphen/>
        <w:t>begripet åtgärder för att tillförsäkra en laglig och rättvis behandling, däribland för behandling i andra särskilda situationer enligt kapitel IX, där bl.a. behandling för vetenskapliga eller historiska forskningsändamål tas upp. Den nationella regleringen ska vidare uppfylla ett mål av allmänt intresse och vara proportionell mot det legitima mål som efterstr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rmare utvecklas i avsnitt 6.3.5 gör regeringen bedömningen att den behandling av personuppgifter som är nödvändig vid förandet av en forskningsdatabas kan ske med stöd av den rättsliga grunden uppgift av allmänt intresse i artikel 6.1 e i dataskyddsförordningen. Regeringen be-dömer därför att en kompletterande nationell reglering som syftar till att precisera bl.a. ändamålet med behandlingen av personuppgifter i en forsk</w:t>
        <w:softHyphen/>
        <w:t>nings</w:t>
        <w:softHyphen/>
        <w:t>data</w:t>
        <w:softHyphen/>
        <w:t>bas, vilka typer av uppgifter som får samlas in till och behand</w:t>
        <w:softHyphen/>
        <w:softHyphen/>
        <w:t>las i forsk</w:t>
        <w:softHyphen/>
        <w:t>ningsdatabasen samt vilka ytterligare skyddsåtgärder som är nöd</w:t>
        <w:softHyphen/>
        <w:t>vändiga för att säkerställa att behandlingen utförs på ett integritetssäkert sätt är en tillåten kompletterande nationell reglering till EU:s dataskydds</w:t>
        <w:softHyphen/>
        <w:t xml:space="preserve">förordning. I avsnitt 11 utvecklas bedömningen i frågan om förslaget till reglering av forskningsdatabaser också uppfyller ett mål av allmänt intresse och är proportionellt mot det legitima mål som eftersträvas. Den fråga som </w:t>
      </w:r>
      <w:r>
        <w:rPr>
          <w:rFonts w:ascii="Times New Roman" w:hAnsi="Times New Roman"/>
          <w:i/>
          <w:iCs/>
          <w:sz w:val="20"/>
        </w:rPr>
        <w:t>Uppsala universitet</w:t>
      </w:r>
      <w:r>
        <w:rPr>
          <w:rFonts w:ascii="Times New Roman" w:hAnsi="Times New Roman"/>
          <w:sz w:val="20"/>
        </w:rPr>
        <w:t xml:space="preserve"> tar upp, dvs. möjligheten att knyta bio</w:t>
        <w:softHyphen/>
        <w:t>banker till sådana forskningsdatabaser som omfattas av den föreslagna regleringen, be</w:t>
        <w:softHyphen/>
        <w:t>handlas i avsnitt 7.2.1.</w:t>
      </w:r>
    </w:p>
    <w:p>
      <w:pPr>
        <w:pStyle w:val="Heading2"/>
        <w:numPr>
          <w:ilvl w:val="1"/>
          <w:numId w:val="4"/>
        </w:numPr>
        <w:rPr/>
      </w:pPr>
      <w:bookmarkStart w:id="41" w:name="_Toc178239122"/>
      <w:bookmarkStart w:id="42" w:name="_Toc174625106"/>
      <w:bookmarkStart w:id="43" w:name="_Toc174525446"/>
      <w:r>
        <w:rPr/>
        <w:t>Den nya lagens omfattning</w:t>
      </w:r>
      <w:bookmarkEnd w:id="41"/>
      <w:bookmarkEnd w:id="42"/>
      <w:bookmarkEnd w:id="43"/>
      <w:r>
        <w:rPr/>
        <w:t xml:space="preserve"> </w:t>
      </w:r>
    </w:p>
    <w:p>
      <w:pPr>
        <w:pStyle w:val="Heading3"/>
        <w:numPr>
          <w:ilvl w:val="2"/>
          <w:numId w:val="4"/>
        </w:numPr>
        <w:spacing w:before="0" w:after="120"/>
        <w:rPr>
          <w:b w:val="false"/>
          <w:b w:val="false"/>
        </w:rPr>
      </w:pPr>
      <w:bookmarkStart w:id="44" w:name="_Toc178239123"/>
      <w:bookmarkStart w:id="45" w:name="_Toc174625107"/>
      <w:bookmarkStart w:id="46" w:name="_Toc174525447"/>
      <w:r>
        <w:rPr/>
        <w:t>Den nya lagen ska vara en ramlag som kompletteras med bestämmelser i förordning</w:t>
      </w:r>
      <w:bookmarkEnd w:id="44"/>
      <w:bookmarkEnd w:id="45"/>
      <w:bookmarkEnd w:id="46"/>
      <w:r>
        <w:rPr>
          <w:b w:val="false"/>
          <w:bCs/>
        </w:rPr>
        <w:t xml:space="preserve"> </w:t>
      </w:r>
    </w:p>
    <w:p>
      <w:pPr>
        <w:pStyle w:val="Brdtextram"/>
        <w:rPr/>
      </w:pPr>
      <w:r>
        <w:rPr>
          <w:b/>
        </w:rPr>
        <w:t>Regeringens förslag:</w:t>
      </w:r>
      <w:r>
        <w:rPr/>
        <w:t xml:space="preserve"> En ny lag som reglerar villkoren för behandling av personuppgifter i vissa forskningsdatabaser ska införas. Lagens namn ska vara lag om vissa forskningsdatabaser.</w:t>
      </w:r>
    </w:p>
    <w:p>
      <w:pPr>
        <w:pStyle w:val="Brdtextmedindragram"/>
        <w:rPr/>
      </w:pPr>
      <w:r>
        <w:rPr/>
        <w:t>Den nya lagen ska vara en ramlag som kompletteras av föreskrifter i förordning, i vilka regeringen föreskriver bland annat vilka forsknings</w:t>
        <w:softHyphen/>
        <w:t>databaser som ska få föras med stöd av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Bestämmelsen i 2 kap. 6 § andra stycket regeringsformen utgör inte ett hinder mot närmare reglering i förord</w:t>
        <w:softHyphen/>
        <w:t>ning.</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med rege</w:t>
        <w:softHyphen/>
        <w:t xml:space="preserv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däribland </w:t>
      </w:r>
      <w:r>
        <w:rPr>
          <w:rFonts w:ascii="Times New Roman" w:hAnsi="Times New Roman"/>
          <w:i/>
          <w:iCs/>
          <w:sz w:val="20"/>
        </w:rPr>
        <w:t>Integritetsskyddsmyndigheten (IMY)</w:t>
      </w:r>
      <w:r>
        <w:rPr>
          <w:rFonts w:ascii="Times New Roman" w:hAnsi="Times New Roman"/>
          <w:sz w:val="20"/>
        </w:rPr>
        <w:t xml:space="preserve">, </w:t>
      </w:r>
      <w:r>
        <w:rPr>
          <w:rFonts w:ascii="Times New Roman" w:hAnsi="Times New Roman"/>
          <w:i/>
          <w:iCs/>
          <w:sz w:val="20"/>
        </w:rPr>
        <w:t>Institutet för arbetsmarknads- och utbildningspolitisk utvärdering</w:t>
      </w:r>
      <w:r>
        <w:rPr>
          <w:rFonts w:ascii="Times New Roman" w:hAnsi="Times New Roman"/>
          <w:sz w:val="20"/>
        </w:rPr>
        <w:t xml:space="preserve"> </w:t>
      </w:r>
      <w:r>
        <w:rPr>
          <w:rFonts w:ascii="Times New Roman" w:hAnsi="Times New Roman"/>
          <w:i/>
          <w:iCs/>
          <w:sz w:val="20"/>
        </w:rPr>
        <w:t>(IFAU)</w:t>
      </w:r>
      <w:r>
        <w:rPr>
          <w:rFonts w:ascii="Times New Roman" w:hAnsi="Times New Roman"/>
          <w:sz w:val="20"/>
        </w:rPr>
        <w:t xml:space="preserve">, </w:t>
      </w:r>
      <w:r>
        <w:rPr>
          <w:rFonts w:ascii="Times New Roman" w:hAnsi="Times New Roman"/>
          <w:i/>
          <w:iCs/>
          <w:sz w:val="20"/>
        </w:rPr>
        <w:t>Karolinska institutet (KI)</w:t>
      </w:r>
      <w:r>
        <w:rPr>
          <w:rFonts w:ascii="Times New Roman" w:hAnsi="Times New Roman"/>
          <w:sz w:val="20"/>
        </w:rPr>
        <w:t xml:space="preserve">, </w:t>
      </w:r>
      <w:r>
        <w:rPr>
          <w:rFonts w:ascii="Times New Roman" w:hAnsi="Times New Roman"/>
          <w:i/>
          <w:iCs/>
          <w:sz w:val="20"/>
        </w:rPr>
        <w:t>Mitt</w:t>
        <w:softHyphen/>
        <w:t>universi</w:t>
        <w:softHyphen/>
        <w:t>tetet</w:t>
      </w:r>
      <w:r>
        <w:rPr>
          <w:rFonts w:ascii="Times New Roman" w:hAnsi="Times New Roman"/>
          <w:sz w:val="20"/>
        </w:rPr>
        <w:t xml:space="preserve">, </w:t>
      </w:r>
      <w:r>
        <w:rPr>
          <w:rFonts w:ascii="Times New Roman" w:hAnsi="Times New Roman"/>
          <w:i/>
          <w:iCs/>
          <w:sz w:val="20"/>
        </w:rPr>
        <w:t>Mälardalens universitet</w:t>
      </w:r>
      <w:r>
        <w:rPr>
          <w:rFonts w:ascii="Times New Roman" w:hAnsi="Times New Roman"/>
          <w:sz w:val="20"/>
        </w:rPr>
        <w:t xml:space="preserve">, </w:t>
      </w:r>
      <w:r>
        <w:rPr>
          <w:rFonts w:ascii="Times New Roman" w:hAnsi="Times New Roman"/>
          <w:i/>
          <w:iCs/>
          <w:sz w:val="20"/>
        </w:rPr>
        <w:t>Region Kalmar län,</w:t>
      </w:r>
      <w:r>
        <w:rPr>
          <w:rFonts w:ascii="Times New Roman" w:hAnsi="Times New Roman"/>
          <w:sz w:val="20"/>
        </w:rPr>
        <w:t xml:space="preserve"> </w:t>
      </w:r>
      <w:r>
        <w:rPr>
          <w:rFonts w:ascii="Times New Roman" w:hAnsi="Times New Roman"/>
          <w:i/>
          <w:iCs/>
          <w:sz w:val="20"/>
        </w:rPr>
        <w:t>Social</w:t>
        <w:softHyphen/>
        <w:t>styrelsen</w:t>
      </w:r>
      <w:r>
        <w:rPr>
          <w:rFonts w:ascii="Times New Roman" w:hAnsi="Times New Roman"/>
          <w:sz w:val="20"/>
        </w:rPr>
        <w:t xml:space="preserve">, </w:t>
      </w:r>
      <w:r>
        <w:rPr>
          <w:rFonts w:ascii="Times New Roman" w:hAnsi="Times New Roman"/>
          <w:i/>
          <w:iCs/>
          <w:sz w:val="20"/>
        </w:rPr>
        <w:t>Umeå universitet</w:t>
      </w:r>
      <w:r>
        <w:rPr>
          <w:rFonts w:ascii="Times New Roman" w:hAnsi="Times New Roman"/>
          <w:sz w:val="20"/>
        </w:rPr>
        <w:t xml:space="preserve">, </w:t>
      </w:r>
      <w:r>
        <w:rPr>
          <w:rFonts w:ascii="Times New Roman" w:hAnsi="Times New Roman"/>
          <w:i/>
          <w:iCs/>
          <w:sz w:val="20"/>
        </w:rPr>
        <w:t>Statens medicinsk-etiska råd (Smer)</w:t>
      </w:r>
      <w:r>
        <w:rPr>
          <w:rFonts w:ascii="Times New Roman" w:hAnsi="Times New Roman"/>
          <w:sz w:val="20"/>
        </w:rPr>
        <w:t xml:space="preserve">, </w:t>
      </w:r>
      <w:r>
        <w:rPr>
          <w:rFonts w:ascii="Times New Roman" w:hAnsi="Times New Roman"/>
          <w:i/>
          <w:iCs/>
          <w:sz w:val="20"/>
        </w:rPr>
        <w:t>Uppsala universitet</w:t>
      </w:r>
      <w:r>
        <w:rPr>
          <w:rFonts w:ascii="Times New Roman" w:hAnsi="Times New Roman"/>
          <w:sz w:val="20"/>
        </w:rPr>
        <w:t xml:space="preserve"> och </w:t>
      </w:r>
      <w:r>
        <w:rPr>
          <w:rFonts w:ascii="Times New Roman" w:hAnsi="Times New Roman"/>
          <w:i/>
          <w:iCs/>
          <w:sz w:val="20"/>
        </w:rPr>
        <w:t>Vetenskapsrådet</w:t>
      </w:r>
      <w:r>
        <w:rPr>
          <w:rFonts w:ascii="Times New Roman" w:hAnsi="Times New Roman"/>
          <w:sz w:val="20"/>
        </w:rPr>
        <w:t>, tillstyrker eller har inga invändningar mot promemoria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älardalens universitet</w:t>
      </w:r>
      <w:r>
        <w:rPr>
          <w:rFonts w:ascii="Times New Roman" w:hAnsi="Times New Roman"/>
          <w:sz w:val="20"/>
        </w:rPr>
        <w:t xml:space="preserve"> framför bl.a. att Tvillingregistret och LifeGene-registret behöver bättre och ändamålsenlig reglering, och anser att en ramlag som reglerar dessa är av stor v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universitet</w:t>
      </w:r>
      <w:r>
        <w:rPr>
          <w:rFonts w:ascii="Times New Roman" w:hAnsi="Times New Roman"/>
          <w:sz w:val="20"/>
        </w:rPr>
        <w:t xml:space="preserve"> anför att formuleringen ”vissa” forskningsdatabaser är vag eftersom den inte indikerar vad som särskiljer databaser som omfattas av lagstiftningen och att det därför kan finnas anledning att hitta en mer lämplig benämning som exempelvis ”breda” eller ”generella” forsknings</w:t>
        <w:softHyphen/>
        <w:t xml:space="preserve">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Östergötland</w:t>
      </w:r>
      <w:r>
        <w:rPr>
          <w:rFonts w:ascii="Times New Roman" w:hAnsi="Times New Roman"/>
          <w:sz w:val="20"/>
        </w:rPr>
        <w:t xml:space="preserve"> ställer sig positiv till en ramlag men ser en risk att förslaget i dess nuvarande utformning kan komma att begränsa möjlig</w:t>
        <w:softHyphen/>
        <w:t xml:space="preserve">heten att starta en forskningsdatabas i stället för att stödja inrättandet av nya. Regionen anser att vilken typ av forskningsdatabas som kan omfattas av lagen, men framför allt vilken typ som inte kan/bör innefattas, behöver tydliggöras. </w:t>
      </w:r>
      <w:r>
        <w:rPr>
          <w:rFonts w:ascii="Times New Roman" w:hAnsi="Times New Roman"/>
          <w:i/>
          <w:iCs/>
          <w:sz w:val="20"/>
        </w:rPr>
        <w:t>Stockholms universitet</w:t>
      </w:r>
      <w:r>
        <w:rPr>
          <w:rFonts w:ascii="Times New Roman" w:hAnsi="Times New Roman"/>
          <w:sz w:val="20"/>
        </w:rPr>
        <w:t xml:space="preserve"> befarar att den lagtekniska konstruk</w:t>
        <w:softHyphen/>
        <w:t xml:space="preserve">tionen skulle kunna leda till ökade grader av komplexitet inom det redan svåröverskådliga regelkomplex som registerlagstiftningen är. </w:t>
      </w:r>
      <w:r>
        <w:rPr>
          <w:rFonts w:ascii="Times New Roman" w:hAnsi="Times New Roman"/>
          <w:i/>
          <w:iCs/>
          <w:sz w:val="20"/>
        </w:rPr>
        <w:t>Etik</w:t>
        <w:softHyphen/>
        <w:t>pröv</w:t>
        <w:softHyphen/>
        <w:t xml:space="preserve">ningsmyndigheten </w:t>
      </w:r>
      <w:r>
        <w:rPr>
          <w:rFonts w:ascii="Times New Roman" w:hAnsi="Times New Roman"/>
          <w:sz w:val="20"/>
        </w:rPr>
        <w:t xml:space="preserve">anser att det skulle behöva belysas närmare i de fortsatta övervägandena om tillräckligt mycket är reglerat i lag och om regeringens normgivningskompetens kan utnyttjas i den omfattning som föreslå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anser att den person</w:t>
        <w:softHyphen/>
        <w:t>uppgifts</w:t>
        <w:softHyphen/>
        <w:t>behand</w:t>
        <w:softHyphen/>
        <w:t xml:space="preserve">ling som kommer att ske med stöd av en ramlag inte innebär ett så betydande intrång i den personliga integriteten att det skulle krävas en särskild författning för varje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ustitiekanslern</w:t>
      </w:r>
      <w:r>
        <w:rPr>
          <w:rFonts w:ascii="Times New Roman" w:hAnsi="Times New Roman"/>
          <w:sz w:val="20"/>
        </w:rPr>
        <w:t xml:space="preserve"> påpekar att myndigheten i tidigare remissyttranden, bl.a. när det gäller SOU 2018:36, framhållit att det är tveksamt om det är förenligt med 2 kap. 6 § andra stycket regeringsformen att på annat sätt än i lag reglera varje forskningsdatabas särskilda ändamål. Justitiekanslern in</w:t>
        <w:softHyphen/>
        <w:t>stämmer i att samtycke kan vara en tillräcklig grund för hanteringen men anför att det finns situationer där det kan vara tveksamt. Justitiekanslern anser att det i promemorian inte på ett övertygande sätt har angetts hur giltiga samtycken kan inhämtas enligt 2 kap. 6 andra stycket regerings</w:t>
        <w:softHyphen/>
        <w:t>formen i sådana situationer, särskilt i ljuset av de tveksamheter som uttryckts kring att använda samtycke som rättslig grund enligt EU:s data</w:t>
        <w:softHyphen/>
        <w:t>skydds</w:t>
        <w:softHyphen/>
        <w:t xml:space="preserve">förordning. </w:t>
      </w:r>
      <w:bookmarkStart w:id="47" w:name="_Hlk168284686"/>
      <w:r>
        <w:rPr>
          <w:rFonts w:ascii="Times New Roman" w:hAnsi="Times New Roman"/>
          <w:sz w:val="20"/>
        </w:rPr>
        <w:t>Osäkerheten i samtyckesfrågan och de därtill kopplade riskerna för en grundlagsstridig hantering talar enligt Justitie</w:t>
        <w:softHyphen/>
        <w:t>kanslern för den alterna</w:t>
        <w:softHyphen/>
        <w:t>tiva lösningen med en lagreglering av varje enskild forsk</w:t>
        <w:softHyphen/>
        <w:t xml:space="preserve">ningsdatabas. </w:t>
      </w:r>
      <w:bookmarkEnd w:id="47"/>
      <w:r>
        <w:rPr>
          <w:rFonts w:ascii="Times New Roman" w:hAnsi="Times New Roman"/>
          <w:sz w:val="20"/>
        </w:rPr>
        <w:t xml:space="preserve">När det gäller frågan om tillämpningen av 2 kap. 6 § regeringsformen framhåller </w:t>
      </w:r>
      <w:r>
        <w:rPr>
          <w:rFonts w:ascii="Times New Roman" w:hAnsi="Times New Roman"/>
          <w:i/>
          <w:iCs/>
          <w:sz w:val="20"/>
        </w:rPr>
        <w:t>Stockholms universitet</w:t>
      </w:r>
      <w:r>
        <w:rPr>
          <w:rFonts w:ascii="Times New Roman" w:hAnsi="Times New Roman"/>
          <w:sz w:val="20"/>
        </w:rPr>
        <w:t xml:space="preserve"> att databaserna direkt eller indirekt kan innehålla genetisk information, som omfattas av artikel 9 i dataskydds</w:t>
        <w:softHyphen/>
        <w:t>förordningen, vilket innebär att även andra än den registre</w:t>
        <w:softHyphen/>
        <w:t>rade härigenom kan komma att bli indirekt registrerade eftersom de delar gener med den registrerade. Universitetet hänvisar till att det framgår av EU-domstolens dom i mål C-184/20, OT, Vyriausioji tarnybinėés etikos komisija, av den 1 augusti 2022 att även indirekta personuppgifter om</w:t>
        <w:softHyphen/>
        <w:t>fattas av skyddet i artikel 9. Universitetet anför vidare att ett stort antal äldre personuppgifter som redan finns i de aktuella databaserna inte kom</w:t>
        <w:softHyphen/>
        <w:t>mer att omfattas av kraven på information och samtycke enligt de över</w:t>
        <w:softHyphen/>
        <w:t>gångsbestämmelser som föreslås. Med tanke på att betydande mäng</w:t>
        <w:softHyphen/>
        <w:t xml:space="preserve">der uppgifter kan ha samlats in under lång tid anser inte universitetet att det framstår som en rimlig tolkning av 2 kap. 6 § regeringsformen att sådana databaser regleras i förordnings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nd andra </w:t>
      </w:r>
      <w:r>
        <w:rPr>
          <w:rFonts w:ascii="Times New Roman" w:hAnsi="Times New Roman"/>
          <w:i/>
          <w:iCs/>
          <w:sz w:val="20"/>
        </w:rPr>
        <w:t>Västra Götalandsregionen</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i/>
          <w:iCs/>
          <w:sz w:val="20"/>
        </w:rPr>
        <w:t>Läkemedelsverket</w:t>
      </w:r>
      <w:r>
        <w:rPr>
          <w:rFonts w:ascii="Times New Roman" w:hAnsi="Times New Roman"/>
          <w:sz w:val="20"/>
        </w:rPr>
        <w:t>, har framhållit att lagstift</w:t>
        <w:softHyphen/>
        <w:t>nings</w:t>
        <w:softHyphen/>
        <w:t>arbete inom EU och i Sverige, som kommer att innebära att vidare</w:t>
        <w:softHyphen/>
        <w:t>utnyttjande av bl.a. forskningsdata kommer att möjliggöras i större ut</w:t>
        <w:softHyphen/>
        <w:t>sträck</w:t>
        <w:softHyphen/>
        <w:t>ning, inte har beaktats. Remissinstanserna hänvisar bl.a. till Europa</w:t>
        <w:softHyphen/>
        <w:t>parlamentets och rådets förordning (EU) 2022/868 av den 30 maj 2022 om europeisk dataförvaltning och om ändring av förordning (EU) 2018/1724 (EU:s dataförvaltningsförordning), förslaget till Europa</w:t>
        <w:softHyphen/>
        <w:t xml:space="preserve">parlaments och rådets förordning om ett europiskt hälsodataområde (COM(2022)197) och utredningen om sekundäranvändning av hälsodata (S 2022:04). </w:t>
      </w:r>
      <w:r>
        <w:rPr>
          <w:rFonts w:ascii="Times New Roman" w:hAnsi="Times New Roman"/>
          <w:i/>
          <w:sz w:val="20"/>
        </w:rPr>
        <w:t>Stock</w:t>
        <w:softHyphen/>
        <w:t>holms universitet</w:t>
      </w:r>
      <w:r>
        <w:rPr>
          <w:rFonts w:ascii="Times New Roman" w:hAnsi="Times New Roman"/>
          <w:sz w:val="20"/>
        </w:rPr>
        <w:t xml:space="preserve"> påpekar att även om forsknings</w:t>
        <w:softHyphen/>
        <w:t>organisationer inte själva omfattas av dataförvaltningsförordningen innebär den att forsknings</w:t>
        <w:softHyphen/>
        <w:t xml:space="preserve">organisationer kan komma att få del av särskilda kategorier av data i form av t.ex. personuppgifter i tilltagande omfattning. Universitetet anser att det hade varit värdefullt om det hade ingått i bedömningen av behovet av forskningsdatabaser. </w:t>
      </w:r>
      <w:r>
        <w:rPr>
          <w:rFonts w:ascii="Times New Roman" w:hAnsi="Times New Roman"/>
          <w:i/>
          <w:sz w:val="20"/>
        </w:rPr>
        <w:t>Läkemedelsverket</w:t>
      </w:r>
      <w:r>
        <w:rPr>
          <w:rFonts w:ascii="Times New Roman" w:hAnsi="Times New Roman"/>
          <w:sz w:val="20"/>
        </w:rPr>
        <w:t xml:space="preserve"> uppmärksammar att dataförvalt</w:t>
        <w:softHyphen/>
        <w:t>ningsförordningen ger s.k. dataaltruism</w:t>
        <w:softHyphen/>
        <w:t>organisationer möjlighet att be</w:t>
        <w:softHyphen/>
        <w:t>handla data och personuppgifter, bl.a. inom hälsoområdet. Läkemedels</w:t>
        <w:softHyphen/>
        <w:t>verket anser att det finns oklarheter gällande det europeiska regelverkets förhållande till den nu föreslagna lagen och betonar vikten av att denna fråga behandlas i det kommande lagstift</w:t>
        <w:softHyphen/>
        <w:t xml:space="preserve">ningsarbetet. </w:t>
      </w:r>
    </w:p>
    <w:p>
      <w:pPr>
        <w:pStyle w:val="Rubrik4utannumrering"/>
        <w:rPr/>
      </w:pPr>
      <w:r>
        <w:rPr/>
        <w:t xml:space="preserve">Skälen för regeringens förslag och bedömning </w:t>
      </w:r>
    </w:p>
    <w:p>
      <w:pPr>
        <w:pStyle w:val="Rubrik5utannumrering"/>
        <w:spacing w:before="0" w:after="80"/>
        <w:rPr/>
      </w:pPr>
      <w:r>
        <w:rPr/>
        <w:t>Den nya lagens nam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närmare utvecklar i avsnitt 6.3.3 och 6.3.4 ska endast vissa forsk</w:t>
        <w:softHyphen/>
        <w:t>ningsdatabaser som bygger på de registrerades frivilliga medverkan och bedöms vara av särskilt vetenskapligt värde och som förs av lärosäten som har rätt att utfärda examina på forskarnivå kunna omfattas av det före</w:t>
        <w:softHyphen/>
        <w:t xml:space="preserve">slagna ramverket. Det bör framgå redan av lagens namn att inte alla forskningsdatabaser omfattas. Enligt regeringens uppfattning indikerar ”vissa” att det inte handlar om alla forskningsdatabaser och regeringen anser till skillnad från </w:t>
      </w:r>
      <w:r>
        <w:rPr>
          <w:rFonts w:ascii="Times New Roman" w:hAnsi="Times New Roman"/>
          <w:i/>
          <w:iCs/>
          <w:sz w:val="20"/>
        </w:rPr>
        <w:t>Lunds universitet</w:t>
      </w:r>
      <w:r>
        <w:rPr>
          <w:rFonts w:ascii="Times New Roman" w:hAnsi="Times New Roman"/>
          <w:sz w:val="20"/>
        </w:rPr>
        <w:t xml:space="preserve"> inte att det ordvalet är för vagt. Den närmare avgränsningen av lagens tillämpningsområde kommer att framgå av lagtexten. Regeringen föreslår därför att lagens namn ska vara lagen om vissa forsknings</w:t>
        <w:softHyphen/>
        <w:t>data</w:t>
        <w:softHyphen/>
        <w:t xml:space="preserve">baser. </w:t>
      </w:r>
    </w:p>
    <w:p>
      <w:pPr>
        <w:pStyle w:val="Rubrik5utannumrering"/>
        <w:rPr/>
      </w:pPr>
      <w:r>
        <w:rPr/>
        <w:t>Starka skäl talar för att lagen ska vara en ramlag som kompletteras med bestämmelser i 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ångspunkten för en långsiktig reglering av forskningsdatabaser som grundas på den enskildes frivilliga medverkan bör enligt regeringens upp</w:t>
        <w:softHyphen/>
        <w:t>fattning vara att en reglering som kompletterar den generella data</w:t>
        <w:softHyphen/>
        <w:t>skydds</w:t>
        <w:softHyphen/>
        <w:t xml:space="preserve">regleringen ska omfatta forskningsdatabaser av en viss dignitet. </w:t>
      </w:r>
      <w:bookmarkStart w:id="48" w:name="_Hlk153445537"/>
      <w:r>
        <w:rPr>
          <w:rFonts w:ascii="Times New Roman" w:hAnsi="Times New Roman"/>
          <w:sz w:val="20"/>
        </w:rPr>
        <w:t>Det handlar om ett antal forskningsdatabaser med för forskningen centrala uppgiftssamlingar</w:t>
      </w:r>
      <w:bookmarkEnd w:id="48"/>
      <w:r>
        <w:rPr>
          <w:rFonts w:ascii="Times New Roman" w:hAnsi="Times New Roman"/>
          <w:sz w:val="20"/>
        </w:rPr>
        <w:t xml:space="preserve">, vars uppgift att skapa underlag för flera olika framtida forskningsprojekt bedöms vara av särskilt vetenskapligt värde för ett eller flera forskningsområden i ett långsiktigt perspektiv. I detta ligger bland annat att databasen inte ska vara inriktad på att tillgodose behoven hos endast en eller ett fåtal forskningshuvud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ska vara de vetenskapliga behoven som avgör om en forskningsdatabas ska kunna omfattas av lagen. Det bör därför vara möjligt att exempelvis bygga upp flera forskningsdatabaser inom ett ange</w:t>
        <w:softHyphen/>
        <w:t>läget forskningsområde eller att föra forskningsdatabaser som ska skapa underlag för tvärvetenskaplig forskning. Det finns enligt rege</w:t>
        <w:softHyphen/>
        <w:t>ringens uppfattning inte skäl att låsa sig fast vid en lösning som innebär att antalet reglerade forskningsdatabaser begränsas till en per forskningsfä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incipen om ändamålsbegränsning i artikel 5.1 b i data</w:t>
        <w:softHyphen/>
        <w:t>skydds</w:t>
        <w:softHyphen/>
        <w:t>förordningen ska uppgifter samlas in för särskilda, uttryckligt angivna och berättigade ändamål och inte senare behandlas på ett sätt som är oförenligt med dessa ändamål. Med beaktande av denna grundläggande princip är det svårt att i en generell reglering detaljreglera frågor som vilken behand</w:t>
        <w:softHyphen/>
        <w:t>ling av personuppgifter som får ske och för vilka närmare ändamål när det gäller varje enskild forskningsdatabas. En generell regle</w:t>
        <w:softHyphen/>
        <w:t>ring av forsk</w:t>
        <w:softHyphen/>
        <w:t>nings</w:t>
        <w:softHyphen/>
        <w:t>databaser kan endast innehålla bestämmelser som är gemensamma för samtliga forskningsdatabaser som är avsedda att om</w:t>
        <w:softHyphen/>
        <w:t>fattas av regle</w:t>
        <w:softHyphen/>
        <w:t xml:space="preserve">ringen. Lagen blir därför som </w:t>
      </w:r>
      <w:r>
        <w:rPr>
          <w:rFonts w:ascii="Times New Roman" w:hAnsi="Times New Roman"/>
          <w:i/>
          <w:iCs/>
          <w:sz w:val="20"/>
        </w:rPr>
        <w:t>Mälardalens universitet</w:t>
      </w:r>
      <w:r>
        <w:rPr>
          <w:rFonts w:ascii="Times New Roman" w:hAnsi="Times New Roman"/>
          <w:sz w:val="20"/>
        </w:rPr>
        <w:t xml:space="preserve"> anför begränsad när det gäller detaljer, utan närmare specificering av ändamål eller villkor för respektive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skulle kunna vara ett system med en lag för varje enskild forskningsdatabas. Ett sådant system kan dock lätt bli stelbent och inne</w:t>
        <w:softHyphen/>
        <w:t>bära svårigheter att anpassa bestämmelserna efter det verkliga behovet hos de som ska använda uppgifterna för forskning. Arbetet med att föra en forsk</w:t>
        <w:softHyphen/>
        <w:t>ningsdatabas kan förutsättas vara förhållandevis föränderligt. Krav på ändring i lag vid varje ändring i verksamhet, exempelvis till följd av teknisk utveckling eller vetenskapliga landvinningar, eller krav på en ny lag då behov av att skapa en ny forskningsdatabas inom ett nytt område framkommer, framstår som onödigt svårhanterligt och administrativt tungt. Det finns inte någon klar bild av hur många forskningsdatabaser som finns och hur många av dessa som kan tänkas vara i behov av en särreg</w:t>
        <w:softHyphen/>
        <w:t>lering. Konsekvenserna av en lösning med en lag för varje forsk</w:t>
        <w:softHyphen/>
        <w:t>nings</w:t>
        <w:softHyphen/>
        <w:t xml:space="preserve">databas skulle därför också bli svåra att överblic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en modell med en gemensam övergripande ramlag i vilken regeringen bemyndigas att genom komplet</w:t>
        <w:softHyphen/>
        <w:t>terande förordningsbestämmelser föreskriva vilka forsknings</w:t>
        <w:softHyphen/>
        <w:t>databaser som ska omfattas av regleringen, framstår som lämpligast. Med en sådan modell undviks den osäkerhet kring tillämpningsområdet som enbart en generell reglering skulle kunna medföra. Det innebär också att en ordentlig behovsprövning och integri</w:t>
        <w:softHyphen/>
        <w:t>tetsbedömning görs innan en forsknings</w:t>
        <w:softHyphen/>
        <w:t>databas kan komma att omfattas av sär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Östergötland</w:t>
      </w:r>
      <w:r>
        <w:rPr>
          <w:rFonts w:ascii="Times New Roman" w:hAnsi="Times New Roman"/>
          <w:sz w:val="20"/>
        </w:rPr>
        <w:t xml:space="preserve"> ställer sig positiv till en ramlag men ser en risk att förslaget i dess nuvarande utformning kan komma att begränsa möjlig</w:t>
        <w:softHyphen/>
        <w:t>heten att starta en forskningsdatabas i stället för att stödja inrättandet av nya. Regionen anser att vilken typ av forskningsdatabas som kan omfattas av lagen, men framför allt vilken typ som inte kan/bör innefattas, behöver tydliggöras. Regeringen bedömer att förslaget stödjer införandet av nya forskningsdatabaser som uppfyller kraven i den föreslagna lagen. In</w:t>
        <w:softHyphen/>
        <w:t>förandet av lagen begränsar inte möjligheten att införa andra typer av forskningsdatabaser så länge de kan inrättas med stöd av EU:s data</w:t>
        <w:softHyphen/>
        <w:t>skyddsförordning och kompletterande nationell lagstiftning. Vilka forsk</w:t>
        <w:softHyphen/>
        <w:t>ningsdatabaser som kan föras med stöd av den nya lagen avses anges i förordning, vilket skapar den efterfrågade tydligheten. En ny lag med villkor för behandling av person</w:t>
        <w:softHyphen/>
        <w:t>uppgifter i vissa forskningsdatabaser inne</w:t>
        <w:softHyphen/>
        <w:t>bär att det tillkommer en reglering som forskningshuvudmän och forsk</w:t>
        <w:softHyphen/>
        <w:t>ningsutförare kommer att behöva förhålla sig till. Regeringen bedömer dock att en sådan lag skapar en tydlighet för forsk</w:t>
        <w:softHyphen/>
        <w:t xml:space="preserve">ningshuvudmännen när det gäller forskningsdatabaser som baseras på de registrerades frivilliga medverkan och inte, som </w:t>
      </w:r>
      <w:r>
        <w:rPr>
          <w:rFonts w:ascii="Times New Roman" w:hAnsi="Times New Roman"/>
          <w:i/>
          <w:iCs/>
          <w:sz w:val="20"/>
        </w:rPr>
        <w:t>Stockholms universitet</w:t>
      </w:r>
      <w:r>
        <w:rPr>
          <w:rFonts w:ascii="Times New Roman" w:hAnsi="Times New Roman"/>
          <w:sz w:val="20"/>
        </w:rPr>
        <w:t xml:space="preserve"> anför, en ökad komp</w:t>
        <w:softHyphen/>
        <w:t>lexitet.</w:t>
      </w:r>
      <w:bookmarkStart w:id="49" w:name="_Hlk1616536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åledes att starka skäl talar för att den nya lagen ska vara en ram</w:t>
        <w:softHyphen/>
        <w:t>lag med grundläggande bestämmelser som kompletteras med reglering i förordning (en eller flera) där de forskningsdatabaser som får föras av lagen anges och mer specifika bestämmelser för respektive forsknings</w:t>
        <w:softHyphen/>
        <w:t>databas kan föreskrivas. Genom föreskrifter i förordning bör regeringen i viss utsträckning kunna begränsa utrymmet efter en närmare analys av vilka behoven och integritetsriskerna är beträffande olika forsk</w:t>
        <w:softHyphen/>
        <w:t>nings</w:t>
        <w:softHyphen/>
        <w:t>data</w:t>
        <w:softHyphen/>
        <w:t>baser. En sådan reglering ger även ett tydligare rättsligt stöd för behand</w:t>
        <w:softHyphen/>
        <w:t xml:space="preserve">ling av personuppgifter i redan befintliga forskningsdatabaser som bedöms bör omfattas av regleringen i den nya ramlagen. </w:t>
      </w:r>
    </w:p>
    <w:p>
      <w:pPr>
        <w:pStyle w:val="Rubrik5utannumrering"/>
        <w:rPr/>
      </w:pPr>
      <w:bookmarkStart w:id="50" w:name="_Hlk161405776"/>
      <w:bookmarkEnd w:id="49"/>
      <w:r>
        <w:rPr/>
        <w:t>Krävs det lagform för regleringen av varje forskningsdatabas</w:t>
      </w:r>
      <w:bookmarkEnd w:id="50"/>
      <w:r>
        <w:rPr/>
        <w:t xml:space="preserve"> enligt regeringsfor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KR</w:t>
      </w:r>
      <w:r>
        <w:rPr>
          <w:rFonts w:ascii="Times New Roman" w:hAnsi="Times New Roman"/>
          <w:sz w:val="20"/>
        </w:rPr>
        <w:t xml:space="preserve"> anser att den personuppgiftsbehandling som kommer att ske med stöd av en ramlag inte innebär ett så betydande intrång i den personliga integri</w:t>
        <w:softHyphen/>
        <w:t>teten att det skulle krävas en särskild författning för varje forsk</w:t>
        <w:softHyphen/>
        <w:t>nings</w:t>
        <w:softHyphen/>
        <w:t xml:space="preserve">databas. </w:t>
      </w:r>
      <w:r>
        <w:rPr>
          <w:rFonts w:ascii="Times New Roman" w:hAnsi="Times New Roman"/>
          <w:i/>
          <w:iCs/>
          <w:sz w:val="20"/>
        </w:rPr>
        <w:t>Justitiekanslern</w:t>
      </w:r>
      <w:r>
        <w:rPr>
          <w:rFonts w:ascii="Times New Roman" w:hAnsi="Times New Roman"/>
          <w:sz w:val="20"/>
        </w:rPr>
        <w:t xml:space="preserve"> anser dock tvärtom att osäkerheter i för</w:t>
        <w:softHyphen/>
        <w:t>hållande till regleringen i 2 kap. 6 § andra stycket RF talar för en reglering i lag av varje enskild forsk</w:t>
        <w:softHyphen/>
        <w:t>ningsdatabas. Enligt bestämmelsen är var och en gente</w:t>
        <w:softHyphen/>
        <w:t>mot det all</w:t>
        <w:softHyphen/>
        <w:t>männa skyddad mot betydande intrång i den personliga integriteten, om det sker utan samtycke och innebär övervak</w:t>
        <w:softHyphen/>
        <w:t>ning eller kartläggning av den enskildes personliga förhållanden. Detta skydd får enligt 2 kap. 20 § RF endast begränsas genom lag och begräns</w:t>
        <w:softHyphen/>
        <w:t>ningen får inte heller, enligt 2 kap. 21 § RF, gå utöver vad som är nöd</w:t>
        <w:softHyphen/>
        <w:t xml:space="preserve">vändigt med hänsyn till det ändamål som föranlett den. </w:t>
      </w:r>
      <w:r>
        <w:rPr>
          <w:rFonts w:ascii="Times New Roman" w:hAnsi="Times New Roman"/>
          <w:i/>
          <w:iCs/>
          <w:sz w:val="20"/>
        </w:rPr>
        <w:t>Stockholms universitet</w:t>
      </w:r>
      <w:r>
        <w:rPr>
          <w:rFonts w:ascii="Times New Roman" w:hAnsi="Times New Roman"/>
          <w:sz w:val="20"/>
        </w:rPr>
        <w:t xml:space="preserve"> anser att det inte är en rimlig tolkning av grundlagsbestämmelsen att den närmare regleringen av de enskilda forsk</w:t>
        <w:softHyphen/>
        <w:t>nings</w:t>
        <w:softHyphen/>
        <w:t>databaserna tas in i förordning med hänsyn till att ett stort antal äldre personuppgifter som redan finns i forsk</w:t>
        <w:softHyphen/>
        <w:t>nings</w:t>
        <w:softHyphen/>
        <w:t>data</w:t>
        <w:softHyphen/>
        <w:t>baserna enligt föreslagna övergångs</w:t>
        <w:softHyphen/>
        <w:t>bestäm</w:t>
        <w:softHyphen/>
        <w:t>melser inte kommer att om</w:t>
        <w:softHyphen/>
        <w:t>fattas av kraven på informa</w:t>
        <w:softHyphen/>
        <w:t>tion och samtycke. Forsknings</w:t>
        <w:softHyphen/>
        <w:t>data</w:t>
        <w:softHyphen/>
        <w:t>baserna kan också enligt universitetet, direkt eller indirekt, innehålla genetisk information, som omfattas av artikel 9 i dataskydds</w:t>
        <w:softHyphen/>
        <w:t>förordningen, vilket innebär att även andra än den registrerade kan komma att bli indirekt registrerade eftersom de delar gener med den registrerade. Härvid måste enligt universitetet en bedöm</w:t>
        <w:softHyphen/>
        <w:t>ning göras i förhållande till såväl proportio</w:t>
        <w:softHyphen/>
        <w:t>nalitetsprincipen som principen om uppgiftsminim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otiven till 2 kap. 6 § andra stycket RF anges att integritetsskyddet i bestämmelsen bör ta sikte på sådana åtgärder som den enskilde själv inte kan få kännedom om eller påverka genom ett krav på frivilligt god</w:t>
        <w:softHyphen/>
        <w:t>kännande. Om åtgärderna däremot förutsätter den enskildes godkännande kan det intrång som åtgärden innebär normalt inte anses vara av så allvarlig art att det bör omfattas av ett stärkt grundlagsskydd (</w:t>
      </w:r>
      <w:bookmarkStart w:id="51" w:name="_Hlk161405895"/>
      <w:r>
        <w:rPr>
          <w:rFonts w:ascii="Times New Roman" w:hAnsi="Times New Roman"/>
          <w:sz w:val="20"/>
        </w:rPr>
        <w:t>prop. 2009/10:80 s. 178–179</w:t>
      </w:r>
      <w:bookmarkEnd w:id="51"/>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lering som föreslås i denna proposition träffar bara sådana forskningsdatabaser som bygger på frivillig medverkan från de enskilda vars personuppgifter behandlas i respektive forskningsdatabas. När det gäller uppgifter som samlas in från enskilda individer, kommer det att vara fråga om personuppgiftsbehandling med ett uttryckligt samtycke. Den registrerade ska få information i enlighet med artiklarna 13 och 14 i data</w:t>
        <w:softHyphen/>
        <w:t>skydds</w:t>
        <w:softHyphen/>
        <w:t>förordningen och regleringen föreslås innehålla en bestämmel</w:t>
        <w:softHyphen/>
        <w:t>se om information som ska lämnas utöver vad som följer av artiklarna i data</w:t>
        <w:softHyphen/>
        <w:t>skyddsförordningen. Som närmare utvecklas i avsnitt 7.1.4 ska den regi</w:t>
        <w:softHyphen/>
        <w:t>stre</w:t>
        <w:softHyphen/>
        <w:softHyphen/>
        <w:t>rade få information om bl.a. ändamålen med personuppgifts</w:t>
        <w:softHyphen/>
        <w:t>behand</w:t>
        <w:softHyphen/>
        <w:t>lingen och vilka uppgifter som får registreras i forskningsdatabasen samt på begäran få uppgift om vilka forskningsprojekt som uppgifter om honom eller henne har lämnats ut till. Som framgår av avsnitt 7.2.1 innebär förslaget också att det ska vara möjligt med kompletterande insamling av uppgifter från andra källor, och då i första hand myndighetsregister. Det föreslås att ett uttryck</w:t>
        <w:softHyphen/>
        <w:t>ligt samtycke som huvudregel ska inhämtas från registrerade även till insamling från andra källor än den registrerade. I vart fall ska ingen insamling från andra källor kunna ske utan information till registrerade och möjlighet för dem att motsätta sig insamlingen, s.k. opt-out. Det föreslås också att den registrerade ska ha rätt att när som helst återta sitt samtycke till att dennes personuppgifter behandlas i en forskningsdatabas. Som utvecklas i avsnitt 7.1.1 föreslås bara ett undantag från principen att behandlingen av personuppgifter i verksamhet med forskningsdatabaser som omfattas av lagen bygger på frivillig medverkan från enskilda, nämligen att det ska vara möjligt att i verksamheten med en forsknings</w:t>
        <w:softHyphen/>
        <w:t>databas behandla vissa person</w:t>
        <w:softHyphen/>
        <w:t>uppgifter i ett tidigt skede när det är nöd</w:t>
        <w:softHyphen/>
        <w:t>vändigt för att kunna välja ut och kontakta enskilda med information och förfrågan om att med</w:t>
        <w:softHyphen/>
        <w:t>verka i en forskningsdatabas. Dessa uppgifter kom</w:t>
        <w:softHyphen/>
        <w:t>mer inte vara av den om</w:t>
        <w:softHyphen/>
        <w:t>fatt</w:t>
        <w:softHyphen/>
        <w:t>ningen att det kan sägas vara fråga om bety</w:t>
        <w:softHyphen/>
        <w:t>dande intrång i den personliga integriteten eller övervakning eller kart</w:t>
        <w:softHyphen/>
        <w:t>lägg</w:t>
        <w:softHyphen/>
        <w:t>ning av den en</w:t>
        <w:softHyphen/>
        <w:t>skildes per</w:t>
        <w:softHyphen/>
        <w:t>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tockholms universitets synpunkter på att de i avsnitt 13 föreslagna övergångs</w:t>
        <w:softHyphen/>
        <w:t>bestämmelserna innebär att uppgifter som registre</w:t>
        <w:softHyphen/>
        <w:t>rats i tiden innan verk</w:t>
        <w:softHyphen/>
        <w:t>samheten med forskningsdatabasen omfattas av den föreslagna lagens tillämpnings</w:t>
        <w:softHyphen/>
        <w:t>område, inte ska omfattas av kraven på information och samtycke, så finns det skäl att framhålla följande. Bestäm</w:t>
        <w:softHyphen/>
        <w:t>melserna i den föreslagna lagen innebär bl.a. att den i lagen angivna in</w:t>
        <w:softHyphen/>
        <w:t>forma</w:t>
        <w:softHyphen/>
        <w:softHyphen/>
        <w:t>tionen ska lämnas innan personuppgifter samlas in. Detta krav kan inte ha uppfyllts i alla delar för uppgifter som har samlats in tidigare då det krav som tidigare ställts på vilken information som skulle lämnas inte helt motsvarar det krav som ställs enligt den nu föreslagna lagen. De register som är tänkta att omfattas av regleringen bygger dock redan idag på frivillig medverkan då krav på samtycke regleras i LifeGene-lagen och då exempelvis Tvilling</w:t>
        <w:softHyphen/>
        <w:t>registret inhämtar samtycke för såväl insamling direkt från de registrerade som för inhämtande av uppgifter genom s.k. register</w:t>
        <w:softHyphen/>
        <w:t>län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fintliga databaser som innehåller uppgifter som endast delvis bygger på den enskildes samtycke, och där person</w:t>
        <w:softHyphen/>
        <w:t>uppgifter i övrigt har samlats in med stöd av ett god</w:t>
        <w:softHyphen/>
        <w:t>kän</w:t>
        <w:softHyphen/>
        <w:t>nande enligt etik</w:t>
        <w:softHyphen/>
        <w:t>pröv</w:t>
        <w:softHyphen/>
        <w:t>ningslagen, så gör regeringen följande överväganden. Det finns register där uppgifter har samlats in sedan 1960-talet, dvs. innan Sverige antog världens första nationella datalag, datalagen (1973:289). Detta gäller bl.a. Tvilling</w:t>
        <w:softHyphen/>
        <w:t>registret. 1981 antogs Europarådets data</w:t>
        <w:softHyphen/>
        <w:t>skyddskonvention (konvention 108) och Sverige ratificerade konven</w:t>
        <w:softHyphen/>
        <w:t>tionen 1982. Dataskyddsdirektivet (95/46/EG) antogs inom EG 1995 och genomfördes i Sverige genom person</w:t>
        <w:softHyphen/>
        <w:t>uppgiftslagen (1998:2014), förkortad PUL. Etikprövningslagen infördes 2004. Genom den lagen infördes ett krav på etikgodkännande om forskningen skulle innefatta behandling av känsliga perso</w:t>
        <w:softHyphen/>
        <w:t>nuppgifter enligt 13 § PUL eller personuppgifter om lagöverträdelser som innefattar brott, domar i brottmål, straffprocessuella tvångsmedel eller admini</w:t>
        <w:softHyphen/>
        <w:t>strativa frihets</w:t>
        <w:softHyphen/>
        <w:t>berövanden enligt 21 § PUL och forskningspersonen inte hade lämnat sitt uttryckliga samtycke till behandlingen. Detta ändrades senare och numera krävs ett beslut om etikgodkännande med stöd av etik</w:t>
        <w:softHyphen/>
        <w:t>prövningslagen vid behandling av sådana uppgifter oavsett om sam</w:t>
        <w:softHyphen/>
        <w:t>tycke lämnats eller inte. Därefter har data</w:t>
        <w:softHyphen/>
        <w:t>skyddsdirektivet och PUL ersatts av bl.a. EU:s dataskyddsförordning och dataskyddslagen och bl.a. etikpröv</w:t>
        <w:softHyphen/>
        <w:t>ningslagen har uppdaterats. Det kan således konstateras att personupp</w:t>
        <w:softHyphen/>
        <w:t>gifter i vissa fall har samlats in under mycket lång tid samtidigt som personuppgiftsreglering har tillkommit och ändrats över tid. I denna proposition lämnas t.ex. förslag med krav på frivillig medverkan som i vissa delar skiljer sig från LifeGene-lagen som beslutades 2013. De insamlade personupp</w:t>
        <w:softHyphen/>
        <w:t>gifterna kan ha mycket stort värde från forsknings</w:t>
        <w:softHyphen/>
        <w:t>synpunkt samtidigt som det inte går att i efterhand ställa krav på att personuppgifterna borde ha samlats in på ett visst sätt. Det kan i vissa fall vara så att sådana personuppgifter som samlats in med samtycke till</w:t>
        <w:softHyphen/>
        <w:t>sammans med uppgifter som samlats in utan samtycke kan innebära en sådan kartläggning av den enskildes personliga förhållanden som enligt 2 kap. 6 § andra stycket, 20 och 21 §§ RF kräver lagstöd. Regeringen anser därför, i likhet med promemorian, att sådant lagstöd bör ges i form av en övergångsbestämmelse. Av övergångs</w:t>
        <w:softHyphen/>
        <w:t>bestäm</w:t>
        <w:softHyphen/>
        <w:t>melsen bör det framgå att de föreslagna bestäm</w:t>
        <w:softHyphen/>
        <w:t>melserna kring samtycke, information och tillåtet innehåll inte ska gälla för sådana uppgifter som sam</w:t>
        <w:softHyphen/>
        <w:t>lats in och behandlats i tiden före att regeringen med stöd av lagen meddelat föreskrifter om att forskningsdatabasen får föras enligt lagen. Då det är fråga om uppgifter som redan har samlats in kan det inte uteslutas att vissa personer som uppgifterna avser har avlidit. I sådana fall är det dock enligt EU:s dataskydds</w:t>
        <w:softHyphen/>
        <w:t>förordning inte längre fråga om personuppgifter eftersom data</w:t>
        <w:softHyphen/>
        <w:t>skyddsförord</w:t>
        <w:softHyphen/>
        <w:t xml:space="preserve">ningen inte gäller behandling av personuppgifter om avlidna personer </w:t>
      </w:r>
      <w:bookmarkStart w:id="52" w:name="_Hlk177114015"/>
      <w:r>
        <w:rPr>
          <w:rFonts w:ascii="Times New Roman" w:hAnsi="Times New Roman"/>
          <w:sz w:val="20"/>
        </w:rPr>
        <w:t xml:space="preserve">(skäl 27). </w:t>
      </w:r>
      <w:bookmarkEnd w:id="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insamling av nya personuppgifter med stöd av lagen kan konstateras att grundlagsskyddet i 2 kap. 6 § andra stycket RF endast omfattar sådana åtgärder som innebär betydande intrång i den personliga integri</w:t>
        <w:softHyphen/>
        <w:t>teten. Den behandling av eventuella kompletterande uppgifter från i huvud</w:t>
        <w:softHyphen/>
        <w:softHyphen/>
        <w:t>sak myndighetsregister som kan komma att ske i reglerade forsknings</w:t>
        <w:softHyphen/>
        <w:t>databaser utan inhämtat uttryckligt samtycke – men där de registre</w:t>
        <w:softHyphen/>
        <w:t>rade är medvetna om att sådan behandling pågår eller kan pågå och har möjlighet att motsätta sig den (opt-out) – medför enligt regeringens bedömning inte att behand</w:t>
        <w:softHyphen/>
        <w:t>lingen i forskningsdatabaser sammantaget kan anses utgöra ett så bety</w:t>
        <w:softHyphen/>
        <w:t>dande intrång i registrerades personliga integritet att det av den anled</w:t>
        <w:softHyphen/>
        <w:t xml:space="preserve">ningen krävs en reglering i lag av varje enskild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personer som delar gener med en registrerad, vilket </w:t>
      </w:r>
      <w:r>
        <w:rPr>
          <w:rFonts w:ascii="Times New Roman" w:hAnsi="Times New Roman"/>
          <w:i/>
          <w:iCs/>
          <w:sz w:val="20"/>
        </w:rPr>
        <w:t>Stock</w:t>
        <w:softHyphen/>
        <w:t>holms universitet</w:t>
      </w:r>
      <w:r>
        <w:rPr>
          <w:rFonts w:ascii="Times New Roman" w:hAnsi="Times New Roman"/>
          <w:sz w:val="20"/>
        </w:rPr>
        <w:t xml:space="preserve"> tar upp, är en första fråga om genetiska uppgifter om en registrerad också kan ses som personuppgifter om en person som delar gener med den registrerade. Med personuppgifter avses varje upplysning som avser en identifierad eller identifierbar fysisk person (artikel 4.1). Avgörande är att uppgiften, enskilt eller i kombination med andra uppgifter, kan knytas till en levande person. När det bedöms om en fysisk person är identifierbar bör man beakta alla hjälpmedel som med rimlig sannolikhet kan komma att användas för att identifiera den fysiska personen. För att fastställa om hjälpmedel med rimlig sannolikhet kan kom</w:t>
        <w:softHyphen/>
        <w:t>ma att användas bör man beakta faktorer som kostnader och tidsåtgång för identifiering, tillgänglig teknik och teknisk utveckling (skäl 26). För att genetiska uppgifter om en registrerad ska kunna knytas till en annan person som är biologisk släkting med den registrerade så att den andre personen kan identifieras och det blir fråga om en behandling av personuppgifter även om den andre personen krävs det att uppgifterna kompletteras med andra uppgifter. Forskningsdatabaserna som omfattas av den föreslagna lagen ska, som utvecklas i avsnitt 7.1.1, få innehålla upp</w:t>
        <w:softHyphen/>
        <w:t>gifter om personer som har samtyckt till att ingå i och lämna uppgifter till forskningsdatabasen. Även kompletterande uppgifter som inhämtas från andra källor än den registrerade själv får endast avse den registrerade. Enligt regeringens bedömning innebär detta att även om en forsknings</w:t>
        <w:softHyphen/>
        <w:t>databas får innehålla genetiska uppgifter om en registrerad så får inte sådana andra uppgifter som också krävs för att en person som är biologisk släkting med den registrerade ska kunna identifieras registreras. Det kommer att vara möjligt att inhämta samtycke från en person som är biologisk släkting med en registrerad att ingå i forskningsdatabasen. I så fall blir även den personen registrerad. Att genetiska uppgifter om en person registreras i en forsk</w:t>
        <w:softHyphen/>
        <w:t>ningsdatabas kommer därför enligt rege</w:t>
        <w:softHyphen/>
        <w:t>ringens uppfattning inte, som Stockholms universitet gör gällande, att innebära en behandling av personuppgifter om personer som delar gener med den registrerade men som inte har samtyckt till personupp</w:t>
        <w:softHyphen/>
        <w:t>gifts</w:t>
        <w:softHyphen/>
        <w:t xml:space="preserve">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ör sammantaget bedömningen att RF inte uppställer några hinder för införandet av en ramlag om vissa forskningsdatabaser som baseras på de registrerades frivilliga medverkan med kompletterande bestämmelser i förordning. </w:t>
      </w:r>
    </w:p>
    <w:p>
      <w:pPr>
        <w:pStyle w:val="Rubrik5utannumrering"/>
        <w:rPr/>
      </w:pPr>
      <w:r>
        <w:rPr/>
        <w:t>Hur förhåller sig den nya lagen till pågående lagstiftningsarbete inom EU och nationel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Västra Götalandsregionen</w:t>
      </w:r>
      <w:r>
        <w:rPr>
          <w:rFonts w:ascii="Times New Roman" w:hAnsi="Times New Roman"/>
          <w:sz w:val="20"/>
        </w:rPr>
        <w:t xml:space="preserve">,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tock</w:t>
        <w:softHyphen/>
        <w:t>holms universitet</w:t>
      </w:r>
      <w:r>
        <w:rPr>
          <w:rFonts w:ascii="Times New Roman" w:hAnsi="Times New Roman"/>
          <w:sz w:val="20"/>
        </w:rPr>
        <w:t xml:space="preserve"> och </w:t>
      </w:r>
      <w:r>
        <w:rPr>
          <w:rFonts w:ascii="Times New Roman" w:hAnsi="Times New Roman"/>
          <w:i/>
          <w:iCs/>
          <w:sz w:val="20"/>
        </w:rPr>
        <w:t>Läkemedelsverket</w:t>
      </w:r>
      <w:r>
        <w:rPr>
          <w:rFonts w:ascii="Times New Roman" w:hAnsi="Times New Roman"/>
          <w:sz w:val="20"/>
        </w:rPr>
        <w:t xml:space="preserve"> framhåller att när förslaget till ny lag om vissa forskningsdatabaser tagits fram så har inte lagstift</w:t>
        <w:softHyphen/>
        <w:t>ningsarbete inom EU och i Sverige som kommer att innebära att vidare</w:t>
        <w:softHyphen/>
        <w:t>utnyttjande av bl.a. forskningsdata kommer att möjliggöras i större utsträckning, beaktats. De hänvisar bl.a. till Europaparlamentets och rådets förordning (EU) 2022/868 av den 30 maj 2022 om europeisk data</w:t>
        <w:softHyphen/>
        <w:t>förvaltning och om ändring av förordning (EU) 2018/1724 (EU:s data</w:t>
        <w:softHyphen/>
        <w:t>förvalt</w:t>
        <w:softHyphen/>
        <w:t>ningsförordning), förslaget till Europaparlamentets och rådets förord</w:t>
        <w:softHyphen/>
        <w:t>ning om ett europeiskt hälsodataområde (COM[2022]197) och utred</w:t>
        <w:softHyphen/>
        <w:t>ningen om sekundär</w:t>
        <w:softHyphen/>
        <w:t>använd</w:t>
        <w:softHyphen/>
        <w:t>ning av hälsodata (S 2022: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EU:s dataförvaltningsförordning är att främja tillgänglig</w:t>
        <w:softHyphen/>
        <w:t>heten och användbarheten för data från den offentliga sektorn genom att öka förtroendet mellan aktörer som hanterar data samt att stärka meka</w:t>
        <w:softHyphen/>
        <w:t>nismer för datadelning inom EU. Centrala skäl för förordningen är att det behövs åtgärder för att öka förtroendet för datadelning (skäl 5). Data</w:t>
        <w:softHyphen/>
        <w:t>förvaltningsförordningen ska också främja tillgången till data och skapa en tillförlit</w:t>
        <w:softHyphen/>
        <w:t>lig miljö för att underlätta användningen av data för forsknings</w:t>
        <w:softHyphen/>
        <w:t>ändamål samt för skapandet av nya innovativa tjänster och produkter (jmf. skäl 16). Dataförvaltningsförordningen omfattar villkor för vidare</w:t>
        <w:softHyphen/>
        <w:t>utnyttjande av vissa typer av skyddade data från offentliga myndigheter, en ram för anmälan av och tillsyn över tillhandahållande av data</w:t>
        <w:softHyphen/>
        <w:t>förmed</w:t>
        <w:softHyphen/>
        <w:t>lartjänster, ett ramverk för frivillig registrering av och tillsyn över enheter som samlar in och behandlar data som tillhandahållits för altruis</w:t>
        <w:softHyphen/>
        <w:t>tiska ändamål (dataaltruismorganisationer) samt ett inrättande av en europeisk datainnovationsstyrelse (artikel 1). Dataförvaltnings</w:t>
        <w:softHyphen/>
        <w:t>förord</w:t>
        <w:softHyphen/>
        <w:t>ningen är en del av genomförandet av EU:s datastrategi. Dataförvalt</w:t>
        <w:softHyphen/>
        <w:t>ningsförordningen skapar inte några nya möjligheter till datadelning eller vidareutnyttjande utan reglerar snarare hur ett sådant tillgängliggörande får se ut i de fall sådana data kan tillgängliggöras för vidareutnyttjande enligt befintliga regler och dataförvaltningsförordningen är tillämplig på den aktuella situationen. I kapitel II i dataförvaltningsförordningen regleras vidare</w:t>
        <w:softHyphen/>
        <w:t>utnyttjande av vissa kategorier av skyddade data som innehas av offentliga myndigheter. Kapitlet ger inte en ny data</w:t>
        <w:softHyphen/>
        <w:t>skydds</w:t>
        <w:softHyphen/>
        <w:t>rättslig grund för att dela skyddade data. Inte heller innebär det skyldigheter att tillgängliggöra sådana data. I stället innehåller kapitlet villkor för hur ett sådant tillgäng</w:t>
        <w:softHyphen/>
        <w:t>liggörande får se ut i de fall sådana data kan till</w:t>
        <w:softHyphen/>
        <w:t>gängliggöras för vidare</w:t>
        <w:softHyphen/>
        <w:t>utnyttjande enligt befintliga regler. Dataförvalt</w:t>
        <w:softHyphen/>
        <w:t>ningsförordningen påver</w:t>
        <w:softHyphen/>
        <w:t>kar inte heller natio</w:t>
        <w:softHyphen/>
        <w:t>nella bestämmelser om sekre</w:t>
        <w:softHyphen/>
        <w:t>tess. Det innebär att bestämmelser i offent</w:t>
        <w:softHyphen/>
        <w:t>lighets- och sekretesslagen (2009:400), förkortad OSL, ska tillämpas som vanligt även om data</w:t>
        <w:softHyphen/>
        <w:t>hållaren är en sådan aktör som kan omfattas av reglerna i dataförvalt</w:t>
        <w:softHyphen/>
        <w:t>ning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na om tillgängliggörande av skyddade data för vidareutnyttjande i dataförvaltningsförordningen har en stark koppling till det tidigare genomförda öppna data-direktivet (Europaparlamentets och rådets direktiv (EU) 2019/1024 av den 20 juni 2019 om öppna data och vidareutnyttjande av information från den offentliga sektorn). Öppna data-direktivet har primärt införlivats i svensk rätt genom inrättandet av lagen (2022:818) om den offentliga sektorns tillgängliggörande av data, som trädde i kraft den 1 august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efter förslag i propositionen Kompletterande bestäm</w:t>
        <w:softHyphen/>
        <w:t>melser till EU:s data</w:t>
        <w:softHyphen/>
        <w:t>förvalt</w:t>
        <w:softHyphen/>
        <w:t>ningsförordning (prop. 2023/24:73) beslutat en ny lag med komplet</w:t>
        <w:softHyphen/>
        <w:t>terande bestämmelser till EU:s data</w:t>
        <w:softHyphen/>
        <w:t>förvaltnings</w:t>
        <w:softHyphen/>
        <w:t>förord</w:t>
        <w:softHyphen/>
        <w:t>ning (bet.2023/24:TU16, rskr. 2023/24:239). Lagen inne</w:t>
        <w:softHyphen/>
        <w:t>håller bl.a. bestämmelser om tillsyn av företag som förmedlar data och av fysiska och juridiska personer som vidareutnyttjar skyddade data enligt EU:s data</w:t>
        <w:softHyphen/>
        <w:t>förvaltningsförordning. Även i lagen om den offentliga sektorns tillgäng</w:t>
        <w:softHyphen/>
        <w:t xml:space="preserve">liggörande av data har det införts kompletterande bestämmelser om tillgängliggörande av skyddade data för vidareutnyttjande i enlighet med EU:s dataförvaltningsförordning. Lagarna trädde i kraft den 2 august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den offentliga sektorns tillgängliggörande av data anges att lagen inte påverkar tillämpningen av bestämmelser i någon annan lag eller förordning som ger någon rätt att få tillgång till data eller som begränsar en sådan rätt. Bestämmelser som begränsar rätten till tillgång, exempelvis bestämmelser om sekretess, ska alltså tillämpas utan påverkan av den lagen. I denna proposition föreslås att det ska införas en bestämmelse om sekretess i verksamhet som avser förande av eller uttag ur en forsknings</w:t>
        <w:softHyphen/>
        <w:t>databas enligt den föreslagna lagen om vissa forsknings</w:t>
        <w:softHyphen/>
        <w:t>databaser, vilken de som är verksamma i verksamheten med en forsknings</w:t>
        <w:softHyphen/>
        <w:t>databas kommer att ha att tillämpa. Av andra stycket i 1 kap. 2 § lagen om den offentliga sektorns tillgängliggörande av data framgår vidare att lagen inte påverkar tillämpningen av bestämmelser i någon annan lag eller förordning om skyddet av personuppgifter. Sådana bestämmelser finns bl.a. i EU:s dataskyddsförordning och i kompletterande nationell reglering, som den föreslagna lagen om vissa forsknings</w:t>
        <w:softHyphen/>
        <w:t>data</w:t>
        <w:softHyphen/>
        <w:t>baser är avsedd att vara. Samtliga bestämmelser i sådan reglering som rör skyddet av personuppgifter ska tillämpas utan påverkan av lagen om den offentliga sektorns tillgäng</w:t>
        <w:softHyphen/>
        <w:t>liggörande av data. Universitet och högskolor under statligt huvudmanna</w:t>
        <w:softHyphen/>
        <w:t>skap ska tillämpa lagen om den offentliga sektorns tillgängliggörande av data bara i fråga om forskningsdata. Det</w:t>
        <w:softHyphen/>
        <w:t>samma gäller för en myndighet som inte är ett universitet eller en högskola i den del av myndighetens verksamhet som består i att bedriva eller finan</w:t>
        <w:softHyphen/>
        <w:t>siera forskning eller att göra forskningsdata direkt tillgängliga (1 kap. 6 §). Forskningsdata definieras i lagen som data som till någon del är offentligt finansierade, som samlas in eller framställs inom ramen för vetenskaplig forsk</w:t>
        <w:softHyphen/>
        <w:t>ningsverksamhet och som görs direkt tillgängliga för vidare</w:t>
        <w:softHyphen/>
        <w:t>utnytt</w:t>
        <w:softHyphen/>
        <w:t>jande genom en dataplattform som är allmänt åtkomlig (1 kap. 4 §). En dataplattform är en digital infrastruktur där forskningsdata kan organiseras och sammanställas för tillgängliggörande. Med ”direkt tillgängliga för vidareutnyttjande genom en dataplattform som är allmänt åtkomlig” menas att forskningsdata är åtkomliga för vem som helst att vidareutnyttja direkt via internet. Forskningsdata som tillhandahålls efter en sedvanlig begäran om tillgång från en enskild omfattas inte av lagens definition av forskningsdata (prop. 2021/22:225 s. 74). De uppgifter som samlas in till en forskningsdatabas som omfattas av den föreslagna lagen kommer att lämnas ut till olika etikgodkända forskningsprojekt efter begäran om att få tillgång till uppgifterna. Det kommer inte att vara fråga om uppgifter som görs åt</w:t>
        <w:softHyphen/>
        <w:t>komliga för vem som helst att vidareutnyttja direkt via internet. Enligt regeringens bedömning kommer således de uppgifter som kommer att finnas i forskningsdatabaser som omfattas av den i denna proposition före</w:t>
        <w:softHyphen/>
        <w:t>slagna lagen inte att utgöra sådana forskningsdata, för vilka universitet och högskolor är skyldiga att tillämpa lagen om den offentliga sektorns tillgängliggörande av da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ataförvaltningsförordningen ska det bli lättare för enskilda och företag att frivilligt göra data tillgängliga för allmänna intressen. Förord</w:t>
        <w:softHyphen/>
        <w:t xml:space="preserve">ningen innehåller en ram för frivillig registrering av enheter som samlar in och behandlar data som tillhandahålls för altruistiska ändamål, som bl.a. kan vara vetenskaplig forskning av allmänt intresse. De som vill samla in data för ändamål av allmänt intresse kan begära att tas upp i ett nationellt register över erkända dataaltruismorganisationer. Som </w:t>
      </w:r>
      <w:r>
        <w:rPr>
          <w:rFonts w:ascii="Times New Roman" w:hAnsi="Times New Roman"/>
          <w:i/>
          <w:iCs/>
          <w:sz w:val="20"/>
        </w:rPr>
        <w:t>Läkemedelsverket</w:t>
      </w:r>
      <w:r>
        <w:rPr>
          <w:rFonts w:ascii="Times New Roman" w:hAnsi="Times New Roman"/>
          <w:sz w:val="20"/>
        </w:rPr>
        <w:t xml:space="preserve"> anför kommer det vid sådan dataaltruism också att vara fråga om frivillig delning av data på grundval av de registrerades samtycke till behandling av personuppgifter som rör dem (artikel 2.16). Förordningen och lagen om den offentliga sektorns tillgängliggörande av data påverkar dock som angetts inte tillämpningen av bestämmelser i någon annan lag eller förordning som ger någon rätt att få tillgång till data eller som begränsar en sådan rätt och inte heller tillämpningen av bestämmelser i någon annan lag eller förordning om skyddet av personuppgifter. Regelverket ger inte sådana organisationer någon ny rätt till tillgång till uppgifter. Uppgifter från en forskningsdatabas som omfattas av den i denna proposition föreslagna lagen om vissa forsknings</w:t>
        <w:softHyphen/>
        <w:t>databaser ska kunna lämnas ut för att användas i etikprövade forskningsprojekt och inte till en dataaltruism</w:t>
        <w:softHyphen/>
        <w:t xml:space="preserve">organisation, som tillgängliggör data och inte själva bedriver forskning. Sammantaget bedömer regeringen att förslagen i denna proposition inte påverkas av EU:s dataförvaltningsförordning och lagen om den offentliga sektorns tillgängliggörande av da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 till Europaparlamentets och rådets förordning om ett europeiskt hälsodataområde är syftet dels att ge enskilda inom EU en ökad kontroll över sina hälsodata, dels att göra det lättare att dela och få tillgång till olika typer av hälsodata. Detta gäller både inom vården (primär</w:t>
        <w:softHyphen/>
        <w:t>användning) och för bland annat forskning, innovation och besluts</w:t>
        <w:softHyphen/>
        <w:t>fattande (sekundäranvändning). Förslaget syftar däremot inte till att möjlig</w:t>
        <w:softHyphen/>
        <w:softHyphen/>
        <w:softHyphen/>
        <w:t>göra uppbyggnad av forskningsdatabaser för att kunna skapa under</w:t>
        <w:softHyphen/>
        <w:t>lag för flera olika forskningsprojekt inom ett eller flera forsknings</w:t>
        <w:softHyphen/>
        <w:t>om</w:t>
        <w:softHyphen/>
        <w:t>råden. I kapitel IV i förordningen, som innehåller bestämmelser som syftar till att underlätta sekundäranvändning av hälsodata för vissa ändamål, däribland forskning, anges en uppsättning datatyper som ska tillgänglig</w:t>
        <w:softHyphen/>
        <w:t>göras för sekundäranvändning, både nationellt och genom gränsöver</w:t>
        <w:softHyphen/>
        <w:t>skri</w:t>
        <w:softHyphen/>
        <w:t>dande datadelning. I kapitlet anges vidare att medlems</w:t>
        <w:softHyphen/>
        <w:t>staterna ska inrätta organ (health data access bodies) som ska ansvara för att hälsodata görs tillgängliga för sekundäranvändning, antingen genom att utse en eller flera nya myndigheter eller inom ramen för en eller flera befintliga myndigheter. Organet ska bland annat ansvara för att besluta om ansök</w:t>
        <w:softHyphen/>
        <w:t>ningar om sekundäranvändning av hälsodata, bearbeta sådan data inför sekundär</w:t>
        <w:softHyphen/>
        <w:t>användning i säkra miljöer och underlätta gränsöverskridande datadelning inom EU för sekundäranvändning. Kapitlet innehåller även regleringar om skyldigheter och krav för datadelningsorganet, för data</w:t>
        <w:softHyphen/>
        <w:t>innehavare och för dataanvändare. Datainnehavare kommer exempelvis att behöva samarbeta med datadelningsorganet för att försäkra tillgång till elektroniska hälso</w:t>
        <w:softHyphen/>
        <w:t>data för dataanvändare. Förordningen om ett europeiskt hälsodataområde väntas bli antagen under hösten 2024. Den träder i kraft 20 dagar efter att den publicerats i Europeiska unionens officiella tidning. Förordningen ska börja tillämpas två år efter att den trätt i kraft och i vissa delar fyra, sex eller tio år efter att den trätt i kraft. Medlemsstaterna ska inom två år från ikraftträdande anta nationell lagstiftning som krävs enligt förordningen. Förordningen har således ännu inte trätt i kraft eller börjat tillämpas och det förutsätts nationell lagstift</w:t>
        <w:softHyphen/>
        <w:t>ning för att implementera förordningen. Regeringen bedömer att det inte i detta skede är möjligt att mer konkret bedöma hur den föreslagna lagen om vissa forsknings</w:t>
        <w:softHyphen/>
        <w:t xml:space="preserve">databaser kan komma att förhålla sig till förordningen och kommande nationell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ovan redovisad EU-rättslig reglering tas även inhemska initiativ till ökad dataanvändning. Regeringen gav den 12 maj 2022 en särskild utredare i uppdrag att analysera befintliga möjligheter till sekundär</w:t>
        <w:softHyphen/>
        <w:t>användning av hälsodata och lämna förslag på utökade sådana möjligheter. Syftet med uppdraget var att utveckla möjligheterna till sekundär</w:t>
        <w:softHyphen/>
        <w:t>användning av hälsodata för att direkt eller indirekt stärka hälso- och sjukvården (dir. 2022:41). Utredningen som tog sig namnet Utredningen om sekundäranvändning av hälsodata, lämnade den 21 november 2023 sina förslag i betänkandet Vidare</w:t>
        <w:softHyphen/>
        <w:t>användning av hälsodata för vård och klinisk forskning (SOU 2023:76). När det gäller vidare</w:t>
        <w:softHyphen/>
        <w:t>använd</w:t>
        <w:softHyphen/>
        <w:t>ning av hälsodata för forskning har utredningen föreslagit en ny lag om viss vidare</w:t>
        <w:softHyphen/>
        <w:t>användning av personuppgifter för klinisk forskning. Bestämmel</w:t>
        <w:softHyphen/>
        <w:t>serna i lagen får tillämpas när personuppgifter, vilka behandlas av en regional myndighet som bedriver hälso- och sjukvård för något av de ändamål som anges i 2 kap. 4 § första stycket 1–6 patientdatalagen (2008:355), vidareanvänds av en regional myndighet eller ett lärosäte som bedriver klinisk forskning. En regional myndighet eller ett lärosäte som bedriver klinisk forskning får enligt lagen under vissa förutsättningar ges tillgång, genom begränsad direktåtkomst eller annat elektroniskt utläm</w:t>
        <w:softHyphen/>
        <w:t>nande, till personuppgifter som behandlas av en regional myndighet som bedriver hälso- och sjukvård. Tillgängliggörande av personuppgifter får endast ske om uppgifterna ska användas i bl.a. forskning som har godkänts av Etikprövningsmyndigheten eller Överklagandenämnden för etik</w:t>
        <w:softHyphen/>
        <w:t>pröv</w:t>
        <w:softHyphen/>
        <w:t>ning enligt etikprövningslagen eller i en klinisk läkemedelsprövning och den registrerade har samtyckt till att delta i forskningen. Förslagen har remissbehandlats. Den föreslagna lagen underlättar för etikgodkända forsknings</w:t>
        <w:softHyphen/>
        <w:t>projekt, men kommer inte i konflikt med den lag om vissa forskningsdatabaser som föreslås i denna proposition då forsknings</w:t>
        <w:softHyphen/>
        <w:t>databaser enligt lagen inte kommer att få föras av regionala myndig</w:t>
        <w:softHyphen/>
        <w:t>heter som bedriver hälso- och sjukvård utan endast av lärosäten som har rätt att utfärda examen på forskarnivå (se vidare avsnitt 6.3.4). Betänkan</w:t>
        <w:softHyphen/>
        <w:t>det bereds inom Regerings</w:t>
        <w:softHyphen/>
        <w:t xml:space="preserve">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således konstateras att pågående lagstiftningsarbete inom EU och nationellt inte heller utgör något potentiellt hinder mot att en ny lag som reglerar villkoren för behandling av personuppgifter i vissa forsk</w:t>
        <w:softHyphen/>
        <w:t>ningsdatabaser införs. Regeringen föreslår därför att det ska införas en ny ramlag som reglerar villkoren för behandling av personuppgifter i vissa forsknings</w:t>
        <w:softHyphen/>
        <w:t>databaser och att regeringen i lagen bemyndigas att föreskriva bland annat vilka forsknings</w:t>
        <w:softHyphen/>
        <w:t>data</w:t>
        <w:softHyphen/>
        <w:t xml:space="preserve">baser som ska få föras med stöd av lagen. </w:t>
      </w:r>
    </w:p>
    <w:p>
      <w:pPr>
        <w:pStyle w:val="Heading3"/>
        <w:numPr>
          <w:ilvl w:val="2"/>
          <w:numId w:val="4"/>
        </w:numPr>
        <w:rPr/>
      </w:pPr>
      <w:bookmarkStart w:id="53" w:name="_Toc178239124"/>
      <w:bookmarkStart w:id="54" w:name="_Toc174625108"/>
      <w:bookmarkStart w:id="55" w:name="_Toc174525448"/>
      <w:r>
        <w:rPr/>
        <w:t>Lagens syfte</w:t>
      </w:r>
      <w:bookmarkEnd w:id="53"/>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b/>
          <w:sz w:val="20"/>
        </w:rPr>
        <w:t xml:space="preserve"> </w:t>
      </w:r>
      <w:r>
        <w:rPr>
          <w:rFonts w:ascii="Times New Roman" w:hAnsi="Times New Roman"/>
          <w:sz w:val="20"/>
        </w:rPr>
        <w:t>Syftet med lagen ska vara dels att ge lärosäten möjlighet att i forskningsdatabaser skapa underlag för flera framtida forskningsprojekt som inte är definierade när databasen byggs upp eller när insamling av personuppgifter till den annars görs, dels att säkerställa att de registrerades personliga integritet skyddas vid den insam</w:t>
        <w:softHyphen/>
        <w:t xml:space="preserve">ling och övriga behandling av personuppgifter som görs i verksamhet med dessa forskningsdatabaser.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tillstyrker eller har inga invändningar mot förslaget. Det gäller bl.a. </w:t>
      </w:r>
      <w:r>
        <w:rPr>
          <w:rFonts w:ascii="Times New Roman" w:hAnsi="Times New Roman"/>
          <w:i/>
          <w:iCs/>
          <w:sz w:val="20"/>
        </w:rPr>
        <w:t>Integritets</w:t>
        <w:softHyphen/>
        <w:t>skyddsmyndigheten (IMY),</w:t>
      </w:r>
      <w:r>
        <w:rPr>
          <w:rFonts w:ascii="Times New Roman" w:hAnsi="Times New Roman"/>
          <w:sz w:val="20"/>
        </w:rPr>
        <w:t xml:space="preserve"> </w:t>
      </w:r>
      <w:r>
        <w:rPr>
          <w:rFonts w:ascii="Times New Roman" w:hAnsi="Times New Roman"/>
          <w:i/>
          <w:iCs/>
          <w:sz w:val="20"/>
        </w:rPr>
        <w:t>Socialstyrelsen och Uppsala universit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w:t>
      </w:r>
      <w:r>
        <w:rPr>
          <w:rFonts w:ascii="Times New Roman" w:hAnsi="Times New Roman"/>
          <w:i/>
          <w:iCs/>
          <w:sz w:val="20"/>
        </w:rPr>
        <w:t>Statens medicinsk-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tillstyrker förslaget, men anser att syftet med lagen även bör anges vara att säkerställa de registre</w:t>
        <w:softHyphen/>
        <w:t>rades självbestämmande vid sidan om den personliga integriteten och framhåller att den föreslagna regle</w:t>
        <w:softHyphen/>
        <w:t xml:space="preserve">ringen om samtycke och information tjänar detta syfte. </w:t>
      </w:r>
      <w:r>
        <w:rPr>
          <w:rFonts w:ascii="Times New Roman" w:hAnsi="Times New Roman"/>
          <w:i/>
          <w:iCs/>
          <w:sz w:val="20"/>
        </w:rPr>
        <w:t>Etikpröv</w:t>
        <w:softHyphen/>
        <w:t>nings</w:t>
        <w:softHyphen/>
        <w:t xml:space="preserve">myndigheten </w:t>
      </w:r>
      <w:r>
        <w:rPr>
          <w:rFonts w:ascii="Times New Roman" w:hAnsi="Times New Roman"/>
          <w:sz w:val="20"/>
        </w:rPr>
        <w:t>anför att lagens syfte rimli</w:t>
        <w:softHyphen/>
        <w:t>gen är att reglera forsk</w:t>
        <w:softHyphen/>
        <w:t>nings</w:t>
        <w:softHyphen/>
        <w:t>databaser och inte att ”ge lärosäten möjlighet” att skapa underlag för fram</w:t>
        <w:softHyphen/>
        <w:t>tida forskningsprojekt. Myndigheten anför vidare att ett annat syfte är att möjliggöra att informationen i en forsk</w:t>
        <w:softHyphen/>
        <w:t>ningsdatabas används för forsk</w:t>
        <w:softHyphen/>
        <w:t xml:space="preserve">ning. Myndigheten anser inte att det är lika tydligt att lagens syfte omfattar det som anges i den andra punkten i bestämmelsen, att säkerställa att den enskildes integritet skyd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Syftet med den nya lagen bör framgå i en av lagens inledande bestämmelser. Syftet med lagen bör för det första vara att skapa möjlighet för lärosäten att i forskningsdatabaser samla under</w:t>
        <w:softHyphen/>
        <w:softHyphen/>
        <w:softHyphen/>
        <w:softHyphen/>
        <w:t xml:space="preserve">lag för olika kommande, framtida forskningsprojekt, dvs. projekt som inte är definierade när databasen byggs upp eller när insamling av personuppgifter annars görs. Syftet är inte enbart, som </w:t>
      </w:r>
      <w:r>
        <w:rPr>
          <w:rFonts w:ascii="Times New Roman" w:hAnsi="Times New Roman"/>
          <w:i/>
          <w:iCs/>
          <w:sz w:val="20"/>
        </w:rPr>
        <w:t>Etikprövnings</w:t>
        <w:softHyphen/>
        <w:t>myndigheten</w:t>
      </w:r>
      <w:r>
        <w:rPr>
          <w:rFonts w:ascii="Times New Roman" w:hAnsi="Times New Roman"/>
          <w:sz w:val="20"/>
        </w:rPr>
        <w:t xml:space="preserve"> anför, att reglera forskningsdatabaser. Regeringen delar dock myndighetens uppfattning att anledningen till att uppgifter samlas in i forskningsdatabaser är att uppgifterna ska kunna an</w:t>
        <w:softHyphen/>
        <w:t xml:space="preserve">vändas för forskning. Detta får dock anses ingå i formuleringen ”att skapa underlag för flera framtida forskning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återkommer till i avsnitt 7 föreslås det att lagen ska innehålla ett antal bestämmelser som syftar till att skydda den enskildes integritet vid behandling av person</w:t>
        <w:softHyphen/>
        <w:t xml:space="preserve">uppgifter i forskningsdatabaserna. Regeringen anser därför, till skillnad från </w:t>
      </w:r>
      <w:r>
        <w:rPr>
          <w:rFonts w:ascii="Times New Roman" w:hAnsi="Times New Roman"/>
          <w:i/>
          <w:iCs/>
          <w:sz w:val="20"/>
        </w:rPr>
        <w:t>Etikprövningsmyndigheten,</w:t>
      </w:r>
      <w:r>
        <w:rPr>
          <w:rFonts w:ascii="Times New Roman" w:hAnsi="Times New Roman"/>
          <w:sz w:val="20"/>
        </w:rPr>
        <w:t xml:space="preserve"> att det andra syftet med lagen bör vara att säkerställa att registrerades personliga integritet skyddas vid den insamling och övriga behandling av person</w:t>
        <w:softHyphen/>
        <w:t>uppgifter som sker i verksamhet med dessa forskningsdatabaser. Rege</w:t>
        <w:softHyphen/>
        <w:t xml:space="preserve">ringen delar vidare </w:t>
      </w:r>
      <w:r>
        <w:rPr>
          <w:rFonts w:ascii="Times New Roman" w:hAnsi="Times New Roman"/>
          <w:i/>
          <w:iCs/>
          <w:sz w:val="20"/>
        </w:rPr>
        <w:t>Smers</w:t>
      </w:r>
      <w:r>
        <w:rPr>
          <w:rFonts w:ascii="Times New Roman" w:hAnsi="Times New Roman"/>
          <w:sz w:val="20"/>
        </w:rPr>
        <w:t xml:space="preserve"> uppfattning att bestämmelserna om krav på samtycke och information syftar till att säkerställa de registrerades själv</w:t>
        <w:softHyphen/>
        <w:t>bestämmande. Enligt regeringens upp</w:t>
        <w:softHyphen/>
        <w:t>fatt</w:t>
        <w:softHyphen/>
        <w:t>ning får dock kraven på själv</w:t>
        <w:softHyphen/>
        <w:t xml:space="preserve">bestämmande anses vara en del i att de registrerades personliga integritet skyddas. Regeringen bedömer därför till skillnad från Smer inte att självbestämmande behöver anges särskilt. </w:t>
      </w:r>
    </w:p>
    <w:p>
      <w:pPr>
        <w:pStyle w:val="Heading3"/>
        <w:numPr>
          <w:ilvl w:val="2"/>
          <w:numId w:val="4"/>
        </w:numPr>
        <w:rPr/>
      </w:pPr>
      <w:bookmarkStart w:id="56" w:name="_Toc178239125"/>
      <w:bookmarkStart w:id="57" w:name="_Toc174625109"/>
      <w:bookmarkStart w:id="58" w:name="_Toc174525449"/>
      <w:r>
        <w:rPr/>
        <w:t>Lagens tillämpningsområde</w:t>
      </w:r>
      <w:bookmarkEnd w:id="56"/>
      <w:bookmarkEnd w:id="57"/>
      <w:bookmarkEnd w:id="58"/>
    </w:p>
    <w:p>
      <w:pPr>
        <w:pStyle w:val="Brdtextram"/>
        <w:rPr/>
      </w:pPr>
      <w:r>
        <w:rPr>
          <w:b/>
          <w:bCs/>
        </w:rPr>
        <w:t>Regeringens förslag:</w:t>
      </w:r>
      <w:r>
        <w:rPr/>
        <w:t xml:space="preserve"> Lagen ska gälla vid behandling av person</w:t>
        <w:softHyphen/>
        <w:t>upp</w:t>
        <w:softHyphen/>
        <w:t xml:space="preserve">gifter i verksamheter med sådana forskningsdatabaser </w:t>
      </w:r>
    </w:p>
    <w:p>
      <w:pPr>
        <w:pStyle w:val="Brdtextram"/>
        <w:numPr>
          <w:ilvl w:val="0"/>
          <w:numId w:val="16"/>
        </w:numPr>
        <w:ind w:left="397" w:right="113" w:hanging="284"/>
        <w:rPr/>
      </w:pPr>
      <w:r>
        <w:rPr/>
        <w:t xml:space="preserve">där insamlingen och registreringen av personuppgifter görs genom de registrerades frivilliga medverkan, </w:t>
      </w:r>
    </w:p>
    <w:p>
      <w:pPr>
        <w:pStyle w:val="Brdtextram"/>
        <w:numPr>
          <w:ilvl w:val="0"/>
          <w:numId w:val="16"/>
        </w:numPr>
        <w:ind w:left="397" w:right="113" w:hanging="284"/>
        <w:rPr/>
      </w:pPr>
      <w:r>
        <w:rPr/>
        <w:t>vars huvudsakliga syfte är att skapa underlag för flera framtida forsk</w:t>
        <w:softHyphen/>
        <w:t xml:space="preserve">ningsprojekt, och </w:t>
      </w:r>
    </w:p>
    <w:p>
      <w:pPr>
        <w:pStyle w:val="Brdtextram"/>
        <w:numPr>
          <w:ilvl w:val="0"/>
          <w:numId w:val="16"/>
        </w:numPr>
        <w:ind w:left="397" w:right="113" w:hanging="284"/>
        <w:rPr/>
      </w:pPr>
      <w:r>
        <w:rPr/>
        <w:t>som är av särskilt vetenskapligt värde för forskningen i ett lång</w:t>
        <w:softHyphen/>
        <w:t xml:space="preserve">siktigt perspektiv. </w:t>
      </w:r>
    </w:p>
    <w:p>
      <w:pPr>
        <w:pStyle w:val="Brdtextmedindragram"/>
        <w:rPr/>
      </w:pPr>
      <w:r>
        <w:rPr/>
        <w:t xml:space="preserve">Det ska anges i paragrafen om lagens tillämpningsområde att vissa av lagens bestämmelser även gäller vid behandling av uppgifter om avlidna. </w:t>
      </w:r>
    </w:p>
    <w:p>
      <w:pPr>
        <w:pStyle w:val="Brdtextefternrlistaram"/>
        <w:rPr/>
      </w:pPr>
      <w:r>
        <w:rPr>
          <w:b/>
          <w:bCs/>
        </w:rPr>
        <w:t>Promemorians förslag</w:t>
      </w:r>
      <w:r>
        <w:rPr>
          <w:sz w:val="22"/>
        </w:rPr>
        <w:t xml:space="preserve"> </w:t>
      </w:r>
      <w:r>
        <w:rPr/>
        <w:t>överensstämmer delvis med regeringens förslag. I promemorian föreslås inte att det ska anges i paragrafen om lagens tillämpningsområde att vissa av lagens bestämmelser även gäller vid behandling av uppgifter om avlidna. I promemorian föreslås också en delvis annorlunda språklig och redaktionell utformning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 xml:space="preserve">Remissinstanserna: </w:t>
      </w:r>
      <w:r>
        <w:rPr>
          <w:rFonts w:ascii="Times New Roman" w:hAnsi="Times New Roman"/>
          <w:sz w:val="20"/>
        </w:rPr>
        <w:t xml:space="preserve">Majoriteten av remissinstanserna har tillstyrkt eller inte haft några invändningar mot förslaget. Det gäller bl.a. </w:t>
      </w:r>
      <w:r>
        <w:rPr>
          <w:rFonts w:ascii="Times New Roman" w:hAnsi="Times New Roman"/>
          <w:i/>
          <w:iCs/>
          <w:sz w:val="20"/>
        </w:rPr>
        <w:t>Integritets-skyddsmyndigheten (IMY)</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Statistiska centralbyrån (SCB)</w:t>
      </w:r>
      <w:r>
        <w:rPr>
          <w:rFonts w:ascii="Times New Roman" w:hAnsi="Times New Roman"/>
          <w:sz w:val="20"/>
        </w:rPr>
        <w:t>,</w:t>
      </w:r>
      <w:r>
        <w:rPr>
          <w:rFonts w:ascii="Times New Roman" w:hAnsi="Times New Roman"/>
          <w:i/>
          <w:iCs/>
          <w:sz w:val="20"/>
        </w:rPr>
        <w:t xml:space="preserve"> Statens medicinsk-etiska råd (Smer)</w:t>
      </w:r>
      <w:r>
        <w:rPr>
          <w:rFonts w:ascii="Times New Roman" w:hAnsi="Times New Roman"/>
          <w:sz w:val="20"/>
        </w:rPr>
        <w:t>,</w:t>
      </w:r>
      <w:r>
        <w:rPr>
          <w:rFonts w:ascii="Times New Roman" w:hAnsi="Times New Roman"/>
          <w:i/>
          <w:iCs/>
          <w:sz w:val="20"/>
        </w:rPr>
        <w:t xml:space="preserve"> Uppsala universitet</w:t>
      </w:r>
      <w:r>
        <w:rPr>
          <w:rFonts w:ascii="Times New Roman" w:hAnsi="Times New Roman"/>
          <w:sz w:val="20"/>
        </w:rPr>
        <w:t xml:space="preserve">, </w:t>
      </w:r>
      <w:r>
        <w:rPr>
          <w:rFonts w:ascii="Times New Roman" w:hAnsi="Times New Roman"/>
          <w:i/>
          <w:iCs/>
          <w:sz w:val="20"/>
        </w:rPr>
        <w:t>Cancer</w:t>
        <w:softHyphen/>
        <w:t xml:space="preserve">fonden </w:t>
      </w:r>
      <w:r>
        <w:rPr>
          <w:rFonts w:ascii="Times New Roman" w:hAnsi="Times New Roman"/>
          <w:sz w:val="20"/>
        </w:rPr>
        <w:t xml:space="preserve">och </w:t>
      </w:r>
      <w:r>
        <w:rPr>
          <w:rFonts w:ascii="Times New Roman" w:hAnsi="Times New Roman"/>
          <w:i/>
          <w:iCs/>
          <w:sz w:val="20"/>
        </w:rPr>
        <w:t>Läkemedels</w:t>
        <w:softHyphen/>
        <w:t>industri</w:t>
        <w:softHyphen/>
        <w:t>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kemedelsindustriföreningen</w:t>
      </w:r>
      <w:r>
        <w:rPr>
          <w:rFonts w:ascii="Times New Roman" w:hAnsi="Times New Roman"/>
          <w:sz w:val="20"/>
        </w:rPr>
        <w:t xml:space="preserve"> anför att den föreslagna avgränsningen gör att lagen är tydligt avgränsad mot regleringen för hälsodataregister och kvalitets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mer</w:t>
      </w:r>
      <w:r>
        <w:rPr>
          <w:rFonts w:ascii="Times New Roman" w:hAnsi="Times New Roman"/>
          <w:sz w:val="20"/>
        </w:rPr>
        <w:t xml:space="preserve"> tillstyrker förslaget, men förordar att det i den fortsatta bered</w:t>
        <w:softHyphen/>
        <w:t xml:space="preserve">ningen övervägs om det under vissa förutsättningar ska kunna gå att samla in uppgifter till forskningsdatabaser från personer som saknar tillräcklig beslutsförmåga på grund av sjukdom, psykisk störning eller liknande. När det gäller att regleringen ska gälla databaser som är av vetenskapligt värde för forskningen i ett långsiktigt perspektiv anser Smer att det är önskvärt med ytterligare vägledning kring hur dessa kriterier ska bedömas. Även </w:t>
      </w:r>
      <w:r>
        <w:rPr>
          <w:rFonts w:ascii="Times New Roman" w:hAnsi="Times New Roman"/>
          <w:i/>
          <w:iCs/>
          <w:sz w:val="20"/>
        </w:rPr>
        <w:t xml:space="preserve">Karolinska institutet (KI) </w:t>
      </w:r>
      <w:r>
        <w:rPr>
          <w:rFonts w:ascii="Times New Roman" w:hAnsi="Times New Roman"/>
          <w:sz w:val="20"/>
        </w:rPr>
        <w:t>framhåller att någon definition av vad särskilt vetenskapligt värde inbegriper inte finns ang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tillstyrker, med viss reservation, promemorians förslag. Universitetet framhåller att utan ett tillägg även i etikprövnings</w:t>
        <w:softHyphen/>
        <w:t>lagen om att forskningsdatabaser godkända av regeringen får samla in biologiskt material utifrån ett brett vetenskapligt syfte kommer det inte att vara möjligt att få ett etiskt godkännande för att bygga upp nya forsk</w:t>
        <w:softHyphen/>
        <w:t>ningsdatabaser som inkluderar provtagning eftersom etikpröv</w:t>
        <w:softHyphen/>
        <w:t>nings</w:t>
        <w:softHyphen/>
        <w:t>lagen reglerar insamling av biologiskt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Östergötland</w:t>
      </w:r>
      <w:r>
        <w:rPr>
          <w:rFonts w:ascii="Times New Roman" w:hAnsi="Times New Roman"/>
          <w:sz w:val="20"/>
        </w:rPr>
        <w:t xml:space="preserve"> anser att kravet att de registrerade ska ha känne</w:t>
        <w:softHyphen/>
        <w:t>dom om och gett sitt samtycke till registreringen är förståeligt men kan bli problematiskt för många forskningsprojekt där en stor mängd data behövs, med följden att angelägna projekt inte går att genomföra. Regionen anser att det är viktigt att ramlagen inte får en tolkning som omöjliggör retro</w:t>
        <w:softHyphen/>
        <w:t>spektiva analyser av patientgenererade data och att nuvarande formulering riskerar att försvåra denna typ av analyser avsevä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I</w:t>
      </w:r>
      <w:r>
        <w:rPr>
          <w:rFonts w:ascii="Times New Roman" w:hAnsi="Times New Roman"/>
          <w:sz w:val="20"/>
        </w:rPr>
        <w:t xml:space="preserve"> anser att det är olyckligt att möjligheten att skapa forsknings</w:t>
        <w:softHyphen/>
        <w:t>databaser föreslås begränsas till sådana databaser som i huvudsak är tänkta att innehålla data som de registrerade själva har lämnat eller bidragit till i syfte att de samlas in till och behandlas i en forsknings</w:t>
        <w:softHyphen/>
        <w:t>databas. KI fram</w:t>
        <w:softHyphen/>
        <w:t>håller att det skulle innebära en möjlighet till ökad använd</w:t>
        <w:softHyphen/>
        <w:t>ning av registerdata att i större omfattning få behandla data från andra källor i forsk</w:t>
        <w:softHyphen/>
        <w:softHyphen/>
        <w:t>ningsdata</w:t>
        <w:softHyphen/>
        <w:t>baserna, då dessa efter bearbetning kan lämnas ut till enskilda forsknings</w:t>
        <w:softHyphen/>
        <w:t>projekt i aggregerat, lättolkat och framför allt kvalitets</w:t>
        <w:softHyphen/>
        <w:t>säkrat format, vilket även bidrar till att minska risken för integritetsintrång.</w:t>
      </w:r>
      <w:r>
        <w:rPr>
          <w:rFonts w:ascii="Times New Roman" w:hAnsi="Times New Roman"/>
          <w:i/>
          <w:iCs/>
          <w:sz w:val="20"/>
        </w:rPr>
        <w:t xml:space="preserve"> Forte</w:t>
      </w:r>
      <w:r>
        <w:rPr>
          <w:rFonts w:ascii="Times New Roman" w:hAnsi="Times New Roman"/>
          <w:sz w:val="20"/>
        </w:rPr>
        <w:t xml:space="preserve"> anför att det är av stor vikt att forskningsdatabaser också kan utgöras av länkade myn</w:t>
        <w:softHyphen/>
        <w:t>dig</w:t>
        <w:softHyphen/>
        <w:t>hets</w:t>
        <w:softHyphen/>
        <w:t>data och att de forskningsregister baserade på länkade myndighets</w:t>
        <w:softHyphen/>
        <w:t xml:space="preserve">register som finns idag har ett påtagligt mervärde för såväl forskning som samhälle. </w:t>
      </w:r>
      <w:r>
        <w:rPr>
          <w:rFonts w:ascii="Times New Roman" w:hAnsi="Times New Roman"/>
          <w:i/>
          <w:iCs/>
          <w:sz w:val="20"/>
        </w:rPr>
        <w:t>Forte</w:t>
      </w:r>
      <w:r>
        <w:rPr>
          <w:rFonts w:ascii="Times New Roman" w:hAnsi="Times New Roman"/>
          <w:sz w:val="20"/>
        </w:rPr>
        <w:t xml:space="preserve">, </w:t>
      </w:r>
      <w:r>
        <w:rPr>
          <w:rFonts w:ascii="Times New Roman" w:hAnsi="Times New Roman"/>
          <w:i/>
          <w:iCs/>
          <w:sz w:val="20"/>
        </w:rPr>
        <w:t>Svenska läkare</w:t>
        <w:softHyphen/>
        <w:t>sällskapet</w:t>
      </w:r>
      <w:r>
        <w:rPr>
          <w:rFonts w:ascii="Times New Roman" w:hAnsi="Times New Roman"/>
          <w:sz w:val="20"/>
        </w:rPr>
        <w:t xml:space="preserve">, </w:t>
      </w:r>
      <w:r>
        <w:rPr>
          <w:rFonts w:ascii="Times New Roman" w:hAnsi="Times New Roman"/>
          <w:i/>
          <w:iCs/>
          <w:sz w:val="20"/>
        </w:rPr>
        <w:t>KI</w:t>
      </w:r>
      <w:r>
        <w:rPr>
          <w:rFonts w:ascii="Times New Roman" w:hAnsi="Times New Roman"/>
          <w:sz w:val="20"/>
        </w:rPr>
        <w:t xml:space="preserve"> och </w:t>
      </w:r>
      <w:r>
        <w:rPr>
          <w:rFonts w:ascii="Times New Roman" w:hAnsi="Times New Roman"/>
          <w:i/>
          <w:iCs/>
          <w:sz w:val="20"/>
        </w:rPr>
        <w:t>Vetenskapsrådet</w:t>
      </w:r>
      <w:r>
        <w:rPr>
          <w:rFonts w:ascii="Times New Roman" w:hAnsi="Times New Roman"/>
          <w:sz w:val="20"/>
        </w:rPr>
        <w:t xml:space="preserve"> fram</w:t>
        <w:softHyphen/>
        <w:t>håller att det inte är korrekt att databaser som kombi</w:t>
        <w:softHyphen/>
        <w:t>nerar data från olika myndigheters register enbart reproducerar dessa data och att det ofta krävs omfattande bearbetningar av informationen särskilt när det gäller an</w:t>
        <w:softHyphen/>
        <w:t xml:space="preserve">vändning av data från flera olika myndigheter. </w:t>
      </w:r>
      <w:r>
        <w:rPr>
          <w:rFonts w:ascii="Times New Roman" w:hAnsi="Times New Roman"/>
          <w:i/>
          <w:iCs/>
          <w:sz w:val="20"/>
        </w:rPr>
        <w:t>Veten</w:t>
        <w:softHyphen/>
        <w:t>skapsrådet</w:t>
      </w:r>
      <w:r>
        <w:rPr>
          <w:rFonts w:ascii="Times New Roman" w:hAnsi="Times New Roman"/>
          <w:sz w:val="20"/>
        </w:rPr>
        <w:t xml:space="preserve"> anför att sådana forskningsdatabaser som innehåller uppgifter från både den registre</w:t>
        <w:softHyphen/>
        <w:t>rade själv och från andra datakällor består av förfinade informa</w:t>
        <w:softHyphen/>
        <w:t>tionssamlingar som antingen genom kvalitetssäkring av informationen, sammanförande av olika del</w:t>
        <w:softHyphen/>
        <w:t>informa</w:t>
        <w:softHyphen/>
        <w:t>tionsmängder, för</w:t>
        <w:softHyphen/>
        <w:t>seende med till</w:t>
        <w:softHyphen/>
        <w:t>kommande meta-data och/eller genom</w:t>
        <w:softHyphen/>
        <w:t xml:space="preserve">tänkt struktur utgör viktiga och unika datakällor som inte kan replikeras genom att begära ut data från dess ursprungsk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universitet</w:t>
      </w:r>
      <w:r>
        <w:rPr>
          <w:rFonts w:ascii="Times New Roman" w:hAnsi="Times New Roman"/>
          <w:sz w:val="20"/>
        </w:rPr>
        <w:t xml:space="preserve"> anser att en bredare uppsättning av forsknings</w:t>
        <w:softHyphen/>
        <w:t>data</w:t>
        <w:softHyphen/>
        <w:t>baser ska kunna prövas och regleras om de finnes vara av särskilt veten</w:t>
        <w:softHyphen/>
        <w:t>skapligt värde för forskningen ur ett långsiktigt perspektiv, framför allt forskningsdatabaser som baseras på insamlade personuppgifter från register som inte finns digitaliserade hos någon myndighet, forsknings</w:t>
        <w:softHyphen/>
        <w:t>databaser med direkt insamlade uppgifter endast för ett urval av forsk</w:t>
        <w:softHyphen/>
        <w:t>ningspersoner samt sådana databaser som bygger på personuppgifter som huvudsakligen inhämtas från andra myndigheters register.</w:t>
      </w:r>
      <w:r>
        <w:rPr/>
        <w:t xml:space="preserve"> </w:t>
      </w:r>
      <w:r>
        <w:rPr>
          <w:rFonts w:eastAsia="" w:ascii="Times New Roman" w:hAnsi="Times New Roman" w:eastAsiaTheme="minorEastAsia"/>
          <w:sz w:val="20"/>
        </w:rPr>
        <w:t xml:space="preserve">Även </w:t>
      </w:r>
      <w:r>
        <w:rPr>
          <w:rFonts w:eastAsia="" w:ascii="Times New Roman" w:hAnsi="Times New Roman" w:eastAsiaTheme="minorEastAsia"/>
          <w:i/>
          <w:iCs/>
          <w:sz w:val="20"/>
        </w:rPr>
        <w:t>Forte</w:t>
      </w:r>
      <w:r>
        <w:rPr>
          <w:rFonts w:ascii="Times New Roman" w:hAnsi="Times New Roman"/>
          <w:sz w:val="20"/>
        </w:rPr>
        <w:t xml:space="preserve"> lyfter att det finns forskningsregister som baseras på insamlade person</w:t>
        <w:softHyphen/>
        <w:t>uppgifter som inte finns digitaliserade hos någon myndighet, t.ex. histo</w:t>
        <w:softHyphen/>
        <w:t>riska befolkningsregister och inkomst- och taxe</w:t>
        <w:softHyphen/>
        <w:t>rings</w:t>
        <w:softHyphen/>
        <w:t>register, framför allt för perioden före 1968. Denna typ av forsk</w:t>
        <w:softHyphen/>
        <w:t>ningsmaterial saknar samtycke från forskningspersonerna och bygger i stället på nödvändiga tillstånd i enlighet med rådande lagstiftning.</w:t>
      </w:r>
      <w:r>
        <w:rPr/>
        <w:t xml:space="preserve"> </w:t>
      </w:r>
      <w:r>
        <w:rPr>
          <w:rFonts w:ascii="Times New Roman" w:hAnsi="Times New Roman"/>
          <w:sz w:val="20"/>
        </w:rPr>
        <w:t xml:space="preserve">Även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Göte</w:t>
        <w:softHyphen/>
        <w:t>borgs universitet</w:t>
      </w:r>
      <w:r>
        <w:rPr>
          <w:rFonts w:ascii="Times New Roman" w:hAnsi="Times New Roman"/>
          <w:sz w:val="20"/>
        </w:rPr>
        <w:t xml:space="preserve"> och </w:t>
      </w:r>
      <w:r>
        <w:rPr>
          <w:rFonts w:ascii="Times New Roman" w:hAnsi="Times New Roman"/>
          <w:i/>
          <w:iCs/>
          <w:sz w:val="20"/>
        </w:rPr>
        <w:t>Region Kronoberg</w:t>
      </w:r>
      <w:r>
        <w:rPr>
          <w:rFonts w:ascii="Times New Roman" w:hAnsi="Times New Roman"/>
          <w:sz w:val="20"/>
        </w:rPr>
        <w:t xml:space="preserve"> framhåller att det finns fler forskningsdatabaser än de som nämns i promemorian som skulle behöva omfattas av särregle</w:t>
        <w:softHyphen/>
        <w:t xml:space="preserve">ringen men som inte inkluderas då de endast har data som bygger på information inhämtad från andra 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Kammarrätten i Stockholm</w:t>
      </w:r>
      <w:r>
        <w:rPr>
          <w:rFonts w:ascii="Times New Roman" w:hAnsi="Times New Roman"/>
          <w:sz w:val="20"/>
        </w:rPr>
        <w:t xml:space="preserve"> är personuppgifts</w:t>
        <w:softHyphen/>
        <w:t>behand</w:t>
        <w:softHyphen/>
        <w:t>ling som om</w:t>
        <w:softHyphen/>
        <w:t>fattas av EU:s dataskyddsförordning tillåten om den utförs i enlighet med förordningen och domstolen anför att förordningen saknar bestämmelser om att personupp</w:t>
        <w:softHyphen/>
        <w:t>giftsbehandling av nu aktuellt slag förutsätter en regle</w:t>
        <w:softHyphen/>
        <w:t>ring i nationell rätt.</w:t>
      </w:r>
      <w:r>
        <w:rPr>
          <w:rFonts w:ascii="Times New Roman" w:hAnsi="Times New Roman"/>
          <w:color w:val="FF0000"/>
          <w:sz w:val="20"/>
        </w:rPr>
        <w:t xml:space="preserve"> </w:t>
      </w:r>
      <w:r>
        <w:rPr>
          <w:rFonts w:ascii="Times New Roman" w:hAnsi="Times New Roman"/>
          <w:sz w:val="20"/>
        </w:rPr>
        <w:t>Enligt kammarrätten torde den föreslagna lagen därför i praktiken inte begränsa möjligheten att behandla personuppgifter i en andra forskningsdatabaser som är tillåtna enligt dataskydds</w:t>
        <w:softHyphen/>
        <w:t>förord</w:t>
        <w:softHyphen/>
        <w:t>ningen. Vidare bör enligt kammarrätten en bestämmelse om lagens tillämp</w:t>
        <w:softHyphen/>
        <w:softHyphen/>
        <w:softHyphen/>
        <w:t>ningsområde renodlas så att bestämmelsen inte innefattar syftet med och förutsättningarna för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framhåller behovet av en definition av begreppet ”forskningsdatabas” som används i lagen. </w:t>
      </w:r>
      <w:r>
        <w:rPr>
          <w:rFonts w:ascii="Times New Roman" w:hAnsi="Times New Roman"/>
          <w:i/>
          <w:iCs/>
          <w:sz w:val="20"/>
        </w:rPr>
        <w:t>Malmö universitet</w:t>
      </w:r>
      <w:r>
        <w:rPr>
          <w:rFonts w:ascii="Times New Roman" w:hAnsi="Times New Roman"/>
          <w:sz w:val="20"/>
        </w:rPr>
        <w:t xml:space="preserve"> anser att lagen bör tydliggöra vad som avses dels med uttrycket ”forsknings</w:t>
        <w:softHyphen/>
        <w:t xml:space="preserve">databas”, dels ”vissa forskningsdatabaser”. </w:t>
      </w:r>
      <w:r>
        <w:rPr>
          <w:rFonts w:ascii="Times New Roman" w:hAnsi="Times New Roman"/>
          <w:i/>
          <w:iCs/>
          <w:sz w:val="20"/>
        </w:rPr>
        <w:t>Region Dalarna</w:t>
      </w:r>
      <w:r>
        <w:rPr>
          <w:rFonts w:ascii="Times New Roman" w:hAnsi="Times New Roman"/>
          <w:sz w:val="20"/>
        </w:rPr>
        <w:t xml:space="preserve"> önskar att det klargörs vad som menas med databas respektive register, särskilt eftersom uttrycken förekommer synonymt. </w:t>
      </w:r>
      <w:r>
        <w:rPr>
          <w:rFonts w:ascii="Times New Roman" w:hAnsi="Times New Roman"/>
          <w:i/>
          <w:iCs/>
          <w:sz w:val="20"/>
        </w:rPr>
        <w:t>Svenska läkaresällskapet</w:t>
      </w:r>
      <w:r>
        <w:rPr>
          <w:rFonts w:ascii="Times New Roman" w:hAnsi="Times New Roman"/>
          <w:sz w:val="20"/>
        </w:rPr>
        <w:t xml:space="preserve"> noterar att uttrycken ”forskningsdatabas” och ”forskningsregister” används på ett annat sätt än det som är praxis i Sverige eller inom den internationella litteraturen och anser att detta riskerar att leda till förvirring. Läkare</w:t>
        <w:softHyphen/>
        <w:t>sällskapet föreslår att det som i promemorian kallas för ”forsknings</w:t>
        <w:softHyphen/>
        <w:t xml:space="preserve">databaser” definieras i lagtexten och föreslår att dessa kallas för ”särskilda forskningsregister utsedda av regeringen”. För tydlighetens skull borde det också enligt </w:t>
      </w:r>
      <w:bookmarkStart w:id="59" w:name="_Hlk167655487"/>
      <w:r>
        <w:rPr>
          <w:rFonts w:ascii="Times New Roman" w:hAnsi="Times New Roman"/>
          <w:sz w:val="20"/>
        </w:rPr>
        <w:t>Läkare</w:t>
        <w:softHyphen/>
        <w:t>sällskapet förtydligas i bestämmelsen att lagen inte är tillämpbar på forskningsdatabaser/forskningsregister med en avgränsad vetenskaplig fråge</w:t>
        <w:softHyphen/>
        <w:t xml:space="preserve">ställning, då nästan alla databaser/register kan vara ”underlag till flera framtida forskningsprojekt” </w:t>
      </w:r>
      <w:bookmarkEnd w:id="59"/>
      <w:r>
        <w:rPr>
          <w:rFonts w:ascii="Times New Roman" w:hAnsi="Times New Roman"/>
          <w:sz w:val="20"/>
        </w:rPr>
        <w:t xml:space="preserve">och vara av ”särskilt vetenskapligt värde för forskningen i ett långsiktigt perspektiv”. </w:t>
      </w:r>
      <w:r>
        <w:rPr>
          <w:rFonts w:ascii="Times New Roman" w:hAnsi="Times New Roman"/>
          <w:i/>
          <w:iCs/>
          <w:sz w:val="20"/>
        </w:rPr>
        <w:t>Kungl. Vetenskapsakademien</w:t>
      </w:r>
      <w:r>
        <w:rPr>
          <w:rFonts w:ascii="Times New Roman" w:hAnsi="Times New Roman"/>
          <w:sz w:val="20"/>
        </w:rPr>
        <w:t xml:space="preserve"> an</w:t>
        <w:softHyphen/>
        <w:t>ser att valet av termen ”forskningsdatabas” försvårar förståelsen av inne</w:t>
        <w:softHyphen/>
        <w:t>börden och kanske därmed införandet av lagen och att man kan funde</w:t>
        <w:softHyphen/>
        <w:t>ra över om det hade varit bättre att införa ett mer specifikt, nytt uttryck för att undvika sammanblandning med andra typer av databaser för forskning som faller under andra regelverk och lagar. För att specificera vilka data</w:t>
        <w:softHyphen/>
        <w:t xml:space="preserve">baser som ska regleras vore det enligt Vetenskapsakademien av värde att ännu tydligare lista vilka databaser som lagen inte avser, såsom </w:t>
      </w:r>
      <w:bookmarkStart w:id="60" w:name="_Hlk167653160"/>
      <w:r>
        <w:rPr>
          <w:rFonts w:ascii="Times New Roman" w:hAnsi="Times New Roman"/>
          <w:sz w:val="20"/>
        </w:rPr>
        <w:t>definie</w:t>
        <w:softHyphen/>
        <w:t>rade forskningsprojekt med etikgod</w:t>
        <w:softHyphen/>
        <w:t>kännande, kvalitetsregister, vård</w:t>
        <w:softHyphen/>
        <w:t>regis</w:t>
        <w:softHyphen/>
        <w:t xml:space="preserve">ter, myndighetsregister, elektroniska journaldata, etc. </w:t>
      </w:r>
      <w:bookmarkEnd w:id="60"/>
      <w:r>
        <w:rPr>
          <w:rFonts w:ascii="Times New Roman" w:hAnsi="Times New Roman"/>
          <w:i/>
          <w:iCs/>
          <w:sz w:val="20"/>
        </w:rPr>
        <w:t>Region Kronoberg</w:t>
      </w:r>
      <w:r>
        <w:rPr>
          <w:rFonts w:ascii="Times New Roman" w:hAnsi="Times New Roman"/>
          <w:sz w:val="20"/>
        </w:rPr>
        <w:t xml:space="preserve"> anser att termen forskningsdatabas inte är inte tillräckligt specifik och framför att alternativa termer hade kunnat vara forsknings</w:t>
        <w:softHyphen/>
        <w:t>databaser med personuppgifter eller forsknings</w:t>
        <w:softHyphen/>
        <w:t>register med person</w:t>
        <w:softHyphen/>
        <w:t xml:space="preserve">uppgifter. </w:t>
      </w:r>
    </w:p>
    <w:p>
      <w:pPr>
        <w:pStyle w:val="Rubrik4utannumrering"/>
        <w:rPr/>
      </w:pPr>
      <w:r>
        <w:rPr/>
        <w:t>Skälen för regeringens förslag</w:t>
      </w:r>
    </w:p>
    <w:p>
      <w:pPr>
        <w:pStyle w:val="Rubrik5utannumrering"/>
        <w:spacing w:before="0" w:after="80"/>
        <w:rPr/>
      </w:pPr>
      <w:r>
        <w:rPr/>
        <w:t>Uttrycket forskningsdatabas är lämpligt att använda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föreslagit att det i en bestämmelse om lagens tillämp</w:t>
        <w:softHyphen/>
        <w:t>ningsområde ska anges att lagen gäller behandling av person</w:t>
        <w:softHyphen/>
        <w:softHyphen/>
        <w:t>uppgifter i verksamhet med sådana forskningsdatabaser där insamling och registre</w:t>
        <w:softHyphen/>
        <w:t>ring av personuppgifter görs i register eller annan samling med person</w:t>
        <w:softHyphen/>
        <w:t>uppgifter genom registrerades frivilliga medverkan och där forsk</w:t>
        <w:softHyphen/>
        <w:t>nings</w:t>
        <w:softHyphen/>
        <w:t>databasernas syfte att skapa underlag för flera framtida forsknings</w:t>
        <w:softHyphen/>
        <w:t>projekt är av särskilt vetenskapligt värde för forskningen i ett långsiktigt perspek</w:t>
        <w:softHyphen/>
        <w:t>tiv. Flera remissinstanser har framhållit behovet av ett förtydl</w:t>
        <w:softHyphen/>
        <w:t>igande av vad som avses med uttrycket forskningsdatabas och att uttrycket an</w:t>
        <w:softHyphen/>
        <w:t>vänds på ett annat sätt än det som är praxis i Sverige eller inom den interna</w:t>
        <w:softHyphen/>
        <w:t xml:space="preserve">tionella litteraturen. </w:t>
      </w:r>
      <w:r>
        <w:rPr>
          <w:rFonts w:ascii="Times New Roman" w:hAnsi="Times New Roman"/>
          <w:i/>
          <w:iCs/>
          <w:sz w:val="20"/>
        </w:rPr>
        <w:t>Svenska läkare</w:t>
        <w:softHyphen/>
        <w:t xml:space="preserve">sällskapet </w:t>
      </w:r>
      <w:r>
        <w:rPr>
          <w:rFonts w:ascii="Times New Roman" w:hAnsi="Times New Roman"/>
          <w:sz w:val="20"/>
        </w:rPr>
        <w:t xml:space="preserve">och </w:t>
      </w:r>
      <w:r>
        <w:rPr>
          <w:rFonts w:ascii="Times New Roman" w:hAnsi="Times New Roman"/>
          <w:i/>
          <w:iCs/>
          <w:sz w:val="20"/>
        </w:rPr>
        <w:t>Kungl. Veten</w:t>
        <w:softHyphen/>
        <w:t>skaps</w:t>
        <w:softHyphen/>
        <w:t>akademien</w:t>
      </w:r>
      <w:r>
        <w:rPr>
          <w:rFonts w:ascii="Times New Roman" w:hAnsi="Times New Roman"/>
          <w:sz w:val="20"/>
        </w:rPr>
        <w:t xml:space="preserve"> anser att det vore bättre att använda ett annat uttryck än forskningsdatabaser. Regeringen anser att för att kunna bestämma vilka ”register”, ”infra</w:t>
        <w:softHyphen/>
        <w:t>struk</w:t>
        <w:softHyphen/>
        <w:t>turer” eller ”resurser” för framtida forskning som ska bli föremål för en reglering behöver en avgränsning ske. Det är därvid av vikt att skilja sådana uppgiftssamlingar som skapats för ett specifikt forskningsprojekt från sådana där det primära ändamålet är att de ska kunna användas för flera framtida forskningsprojekt som inte är definie</w:t>
        <w:softHyphen/>
        <w:t>rade när uppgifter samlas in och registret byggs upp. Termen databas är väl etablerad i både juridiskt och allmänt språkbruk. Exempelvis definieras databas i yttrandefrihetsgrundlagen som en samling av information lagrad för automatiserad behandling (1 kap. 2 §). Som framgår av avsnitt 4 och 6.1 använder regeringen i denna proposition uttrycket forskningsdatabas för databaser där det primära ändamålet är att de ska kunna användas för flera framtida forskningsprojekt som inte är definierade när uppgifter samlas in och registret byggs upp. Utanför lagens tillämpningsområde ska således falla uppgiftssamlingar som ska</w:t>
        <w:softHyphen/>
        <w:t>pats eller avses skapas för ett visst projekt, del av ett projekt eller en på liknande sätt bestämd forskning som har fått eller kan bli föremål för ett etik</w:t>
        <w:softHyphen/>
        <w:t>god</w:t>
        <w:softHyphen/>
        <w:t>kännande. Som framgår av avsnitt 4 och avsnitt 6.1 benämns sådana upp</w:t>
        <w:softHyphen/>
        <w:t>giftssamlingar i denna proposition projektdatabaser. Andra upp</w:t>
        <w:softHyphen/>
        <w:t>gifts</w:t>
        <w:softHyphen/>
        <w:t>samlingar som också ska falla utanför den föreslagna lagen är t.ex. nationella och regionala kvali</w:t>
        <w:softHyphen/>
        <w:t>tets</w:t>
        <w:softHyphen/>
        <w:softHyphen/>
        <w:softHyphen/>
        <w:t>register enligt patientdatalagen som inrättats särskilt för ändamålet att systematiskt och fort</w:t>
        <w:softHyphen/>
        <w:t>löpande utveckla och säkra vårdens kvalitet, elektro</w:t>
        <w:softHyphen/>
        <w:t>niska journal</w:t>
        <w:softHyphen/>
        <w:softHyphen/>
        <w:t>data, et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ärför till skillnad från </w:t>
      </w:r>
      <w:r>
        <w:rPr>
          <w:rFonts w:ascii="Times New Roman" w:hAnsi="Times New Roman"/>
          <w:i/>
          <w:iCs/>
          <w:sz w:val="20"/>
        </w:rPr>
        <w:t>Svenska läkare</w:t>
        <w:softHyphen/>
        <w:t>sällskapet,</w:t>
      </w:r>
      <w:r>
        <w:rPr>
          <w:rFonts w:ascii="Times New Roman" w:hAnsi="Times New Roman"/>
          <w:sz w:val="20"/>
        </w:rPr>
        <w:t xml:space="preserve"> </w:t>
      </w:r>
      <w:r>
        <w:rPr>
          <w:rFonts w:ascii="Times New Roman" w:hAnsi="Times New Roman"/>
          <w:i/>
          <w:iCs/>
          <w:sz w:val="20"/>
        </w:rPr>
        <w:t>Kungl. Vetenskaps</w:t>
        <w:softHyphen/>
        <w:t>akademien</w:t>
      </w:r>
      <w:r>
        <w:rPr>
          <w:rFonts w:ascii="Times New Roman" w:hAnsi="Times New Roman"/>
          <w:sz w:val="20"/>
        </w:rPr>
        <w:t xml:space="preserve"> och </w:t>
      </w:r>
      <w:r>
        <w:rPr>
          <w:rFonts w:ascii="Times New Roman" w:hAnsi="Times New Roman"/>
          <w:i/>
          <w:iCs/>
          <w:sz w:val="20"/>
        </w:rPr>
        <w:t>Region Kronoberg</w:t>
      </w:r>
      <w:r>
        <w:rPr>
          <w:rFonts w:ascii="Times New Roman" w:hAnsi="Times New Roman"/>
          <w:sz w:val="20"/>
        </w:rPr>
        <w:t xml:space="preserve"> att uttrycket forsk</w:t>
        <w:softHyphen/>
        <w:t>ningsdatabas ska användas i den föreslagna lagen och bedömer inte att något annat uttryck är lämpligare att anvä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problem kan dock, som </w:t>
      </w:r>
      <w:r>
        <w:rPr>
          <w:rFonts w:ascii="Times New Roman" w:hAnsi="Times New Roman"/>
          <w:i/>
          <w:iCs/>
          <w:sz w:val="20"/>
        </w:rPr>
        <w:t>Svenska Läkaresällskapet</w:t>
      </w:r>
      <w:r>
        <w:rPr>
          <w:rFonts w:ascii="Times New Roman" w:hAnsi="Times New Roman"/>
          <w:sz w:val="20"/>
        </w:rPr>
        <w:t xml:space="preserve"> och </w:t>
      </w:r>
      <w:r>
        <w:rPr>
          <w:rFonts w:ascii="Times New Roman" w:hAnsi="Times New Roman"/>
          <w:i/>
          <w:iCs/>
          <w:sz w:val="20"/>
        </w:rPr>
        <w:t>Kungl. Vetenskapsakademien</w:t>
      </w:r>
      <w:r>
        <w:rPr>
          <w:rFonts w:ascii="Times New Roman" w:hAnsi="Times New Roman"/>
          <w:sz w:val="20"/>
        </w:rPr>
        <w:t xml:space="preserve"> framhåller, vara att användningen av uttrycket forskningsdatabas i denna bemärkelse kan skapa oklarhet genom att det finns flera typer av databaser som anses utgöra forskningsdatabaser enligt en i forskarvärlden utbredd användning av uttrycket, men som inte avses omfattas av den föreslagna lagen. För att undvika missförstånd om lagens tillämp</w:t>
        <w:softHyphen/>
        <w:t>ningsområde måste det i lagen finnas en tydlig distinktion mellan de forskningsdatabaser som omfattas av lagen och andra uppgifts</w:t>
        <w:softHyphen/>
        <w:t>sam</w:t>
        <w:softHyphen/>
        <w:t>lingar som används i forskningssammanhang och som avses falla utanför regleringen. I den bestämmelse som reglerar lagens tillämp</w:t>
        <w:softHyphen/>
        <w:t>ningsområde bör därför benämningen forskningsdatabas kombineras med en be</w:t>
        <w:softHyphen/>
        <w:t>skriv</w:t>
        <w:softHyphen/>
        <w:t>ning som tydliggör vilken typ av forskningsdatabas som ska kunna om</w:t>
        <w:softHyphen/>
        <w:t xml:space="preserve">fattas av regleringen. I linje med den synpunkt som framförts av </w:t>
      </w:r>
      <w:r>
        <w:rPr>
          <w:rFonts w:ascii="Times New Roman" w:hAnsi="Times New Roman"/>
          <w:i/>
          <w:iCs/>
          <w:sz w:val="20"/>
        </w:rPr>
        <w:t>Region Dalarna</w:t>
      </w:r>
      <w:r>
        <w:rPr>
          <w:rFonts w:ascii="Times New Roman" w:hAnsi="Times New Roman"/>
          <w:sz w:val="20"/>
        </w:rPr>
        <w:t xml:space="preserve"> anser regeringen att det bör undvikas att i den beskrivningen använda både orden forskningsdatabas och register. Som </w:t>
      </w:r>
      <w:r>
        <w:rPr>
          <w:rFonts w:ascii="Times New Roman" w:hAnsi="Times New Roman"/>
          <w:i/>
          <w:iCs/>
          <w:sz w:val="20"/>
        </w:rPr>
        <w:t>Svenska läkare</w:t>
        <w:softHyphen/>
        <w:t>sällskapet</w:t>
      </w:r>
      <w:r>
        <w:rPr>
          <w:rFonts w:ascii="Times New Roman" w:hAnsi="Times New Roman"/>
          <w:sz w:val="20"/>
        </w:rPr>
        <w:t xml:space="preserve"> fram</w:t>
        <w:softHyphen/>
        <w:t>för kan vidare nästan alla databaser/register vara underlag till flera fram</w:t>
        <w:softHyphen/>
        <w:t>tida forskningsprojekt. Regeringen anser därför att det är av vikt att betona att det huvudsakliga syftet med de forsknings</w:t>
        <w:softHyphen/>
        <w:t>databaser som lagen föreslås omfatta ska vara att skapa underlag för flera framtida forsk</w:t>
        <w:softHyphen/>
        <w:t>ningsprojekt. Att ordet huvudsakligen har valts beror på, som rege</w:t>
        <w:softHyphen/>
        <w:t>ringen närmare ut</w:t>
        <w:softHyphen/>
        <w:t>vecklar i avsnitt 6.3.7, att regeringen anser att uppgifter från sådana forsk</w:t>
        <w:softHyphen/>
        <w:t>nings</w:t>
        <w:softHyphen/>
        <w:t>databaser även ska kunna lämnas ut till forsk</w:t>
        <w:softHyphen/>
        <w:t>ningsprojekt som har inletts före det att en forskningsdatabas har inrättats så länge forsk</w:t>
        <w:softHyphen/>
        <w:t>ningsprojektet faller inom de forskningsområden som forsknings</w:t>
        <w:softHyphen/>
        <w:t>data</w:t>
        <w:softHyphen/>
        <w:t>basen omfattar. Lagen avses dock inte omfatta sådana forsknings</w:t>
        <w:softHyphen/>
        <w:t>databaser där syftet med insamlingen av uppgifter är ett visst forskningsprojekt som omfattas av ett etik</w:t>
        <w:softHyphen/>
        <w:t>god</w:t>
        <w:softHyphen/>
        <w:t>kän</w:t>
        <w:softHyphen/>
        <w:t>nande, men där uppgifter också lämnas ut till andra forskningsprojekt. Sammantaget anser reger</w:t>
        <w:softHyphen/>
        <w:t>ingen att det i lagen bör anges att lagen ska gälla vid behandling av personuppgifter i verksamheter med sådana forsk</w:t>
        <w:softHyphen/>
        <w:t>ningsdatabaser där insamlingen och registreringen av personuppgifter görs genom de registre</w:t>
        <w:softHyphen/>
        <w:t xml:space="preserve">rades frivilliga medverkan, vars huvudsakliga syfte är att </w:t>
      </w:r>
      <w:bookmarkStart w:id="61" w:name="_Hlk167655493"/>
      <w:r>
        <w:rPr>
          <w:rFonts w:ascii="Times New Roman" w:hAnsi="Times New Roman"/>
          <w:sz w:val="20"/>
        </w:rPr>
        <w:t>skapa underlag för flera framtida forsk</w:t>
        <w:softHyphen/>
        <w:t>nings</w:t>
        <w:softHyphen/>
        <w:t>projekt,</w:t>
      </w:r>
      <w:bookmarkEnd w:id="61"/>
      <w:r>
        <w:rPr>
          <w:rFonts w:ascii="Times New Roman" w:hAnsi="Times New Roman"/>
          <w:sz w:val="20"/>
        </w:rPr>
        <w:t xml:space="preserve"> och som är av särskilt vetenskapligt värde för forskningen i ett långsiktigt perspektiv. Skälen för den första och sista punkten utvecklas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6.3.2 föreslås det också att det i den inledande be</w:t>
        <w:softHyphen/>
        <w:t>stämmelsen om lagens syfte ska framgå att syftet är att möjliggöra att i forskningsdatabaser skapa underlag för flera framtida forskningsprojekt som inte är definierade när databasen byggs upp eller när insamling av personuppgifter till den annars görs. Detta utesluter forsknings</w:t>
        <w:softHyphen/>
        <w:t xml:space="preserve">databaser för forskningsprojekt med en avgränsad vetenskaplig frågeställning och etik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det i bestämmelsen om lagens tillämp</w:t>
        <w:softHyphen/>
        <w:t>ningsområde anges att det ska vara fråga om sådana forsknings</w:t>
        <w:softHyphen/>
        <w:t>databaser där insamling och registrering av person</w:t>
        <w:softHyphen/>
        <w:t>uppgifter sker genom registrerades frivilliga med</w:t>
        <w:softHyphen/>
        <w:t>verkan, framgår det att lagen inte är tillämplig på t.ex. nationella och regionala kvalitets</w:t>
        <w:softHyphen/>
        <w:t>register eller på databaser som enbart bygger på register</w:t>
        <w:softHyphen/>
        <w:softHyphen/>
        <w:t xml:space="preserve">data från t.ex.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fram</w:t>
        <w:softHyphen/>
        <w:t>går det därmed på ett tillräckligt tydligt sätt vilka forsknings</w:t>
        <w:softHyphen/>
        <w:t>databaser som ska kunna omfattas av lagen. Enbart uttrycket forskningsdatabas kommer alltså inte att vara styrande för lagens tillämpnings</w:t>
        <w:softHyphen/>
        <w:t xml:space="preserve">område. I motsats till </w:t>
      </w:r>
      <w:r>
        <w:rPr>
          <w:rFonts w:ascii="Times New Roman" w:hAnsi="Times New Roman"/>
          <w:i/>
          <w:iCs/>
          <w:sz w:val="20"/>
        </w:rPr>
        <w:t>Malmö universitet</w:t>
      </w:r>
      <w:r>
        <w:rPr>
          <w:rFonts w:ascii="Times New Roman" w:hAnsi="Times New Roman"/>
          <w:sz w:val="20"/>
        </w:rPr>
        <w:t xml:space="preserve"> och </w:t>
      </w:r>
      <w:r>
        <w:rPr>
          <w:rFonts w:ascii="Times New Roman" w:hAnsi="Times New Roman"/>
          <w:i/>
          <w:iCs/>
          <w:sz w:val="20"/>
        </w:rPr>
        <w:t>Region Dalarna</w:t>
      </w:r>
      <w:r>
        <w:rPr>
          <w:rFonts w:ascii="Times New Roman" w:hAnsi="Times New Roman"/>
          <w:sz w:val="20"/>
        </w:rPr>
        <w:t xml:space="preserve"> anser därför regeringen inte att det finns ett behov av en definition av uttrycket forskningsdatabas i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avgränsningen till forskningsdatabaser som bygger på den registrerades frivilliga med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har utvecklat i avsnitt 6.1 bör den nya lagen ta sikte på och möjliggöra uppbyggnaden av forskningsdatabaser med uppgifter om en</w:t>
        <w:softHyphen/>
        <w:t>skilda som frivilligt vill bidra med sina uppgifter till framtida forskning. Det ska primärt vara fråga om en personuppgiftsbehandling som bygger på frivilligt deltagande från den registrerade, där det är fråga om insamling av uppgifter direkt från den enskilde eller annars insamling med dennes medverkan. Den lag som föreslås i denna proposition bör således inte ha ett så vidsträckt tillämpningsområde att den om</w:t>
        <w:softHyphen/>
        <w:t>fattar forsknings</w:t>
        <w:softHyphen/>
        <w:t>data</w:t>
        <w:softHyphen/>
        <w:t xml:space="preserve">baser som enbart byggts upp av uppgifter från olika register utan den registrerades frivilliga medverkan. Det bör dock med stöd av lagen vara möjligt att bygga upp forskningsdatabaser som baseras på de registrerades frivilliga medverkan även utanför forskningsområdet om vad arv och miljö betyder för människors hälsa som den tillfälliga LifeGene-lagen idag möjligg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t ska vara fråga om sådana forskningsdatabaser där insamling och registrering av personuppgifter sker genom registrerades frivilliga medverkan blir ett kriterium som avgränsar vilka forskningsdatabaser som kommer att kunna omfattas av lagens tillämpningsområde. Ett antal remissinstanser, bl.a. </w:t>
      </w:r>
      <w:r>
        <w:rPr>
          <w:rFonts w:ascii="Times New Roman" w:hAnsi="Times New Roman"/>
          <w:i/>
          <w:iCs/>
          <w:sz w:val="20"/>
        </w:rPr>
        <w:t>Forte</w:t>
      </w:r>
      <w:r>
        <w:rPr>
          <w:rFonts w:ascii="Times New Roman" w:hAnsi="Times New Roman"/>
          <w:sz w:val="20"/>
        </w:rPr>
        <w:t xml:space="preserve">,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Lunds universitet</w:t>
      </w:r>
      <w:r>
        <w:rPr>
          <w:rFonts w:ascii="Times New Roman" w:hAnsi="Times New Roman"/>
          <w:sz w:val="20"/>
        </w:rPr>
        <w:t xml:space="preserve">, </w:t>
      </w:r>
      <w:r>
        <w:rPr>
          <w:rFonts w:ascii="Times New Roman" w:hAnsi="Times New Roman"/>
          <w:i/>
          <w:iCs/>
          <w:sz w:val="20"/>
        </w:rPr>
        <w:t>Stiftelsen Institutet för framtidsstudier</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Svenska läkaresällskapet</w:t>
      </w:r>
      <w:r>
        <w:rPr>
          <w:rFonts w:ascii="Times New Roman" w:hAnsi="Times New Roman"/>
          <w:sz w:val="20"/>
        </w:rPr>
        <w:t xml:space="preserve">, </w:t>
      </w:r>
      <w:r>
        <w:rPr>
          <w:rFonts w:ascii="Times New Roman" w:hAnsi="Times New Roman"/>
          <w:i/>
          <w:iCs/>
          <w:sz w:val="20"/>
        </w:rPr>
        <w:t>Umeå universitet</w:t>
      </w:r>
      <w:r>
        <w:rPr>
          <w:rFonts w:ascii="Times New Roman" w:hAnsi="Times New Roman"/>
          <w:sz w:val="20"/>
        </w:rPr>
        <w:t xml:space="preserve"> och </w:t>
      </w:r>
      <w:r>
        <w:rPr>
          <w:rFonts w:ascii="Times New Roman" w:hAnsi="Times New Roman"/>
          <w:i/>
          <w:iCs/>
          <w:sz w:val="20"/>
        </w:rPr>
        <w:t>Veten</w:t>
        <w:softHyphen/>
        <w:t>skapsrådet</w:t>
      </w:r>
      <w:r>
        <w:rPr>
          <w:rFonts w:ascii="Times New Roman" w:hAnsi="Times New Roman"/>
          <w:sz w:val="20"/>
        </w:rPr>
        <w:t xml:space="preserve">, anser att denna avgränsning gör att tillämpningsområdet blir alltför snävt. Några närmare skäl till det behov av reglering för sådana forskningsdatabaser som bl.a. </w:t>
      </w:r>
      <w:r>
        <w:rPr>
          <w:rFonts w:ascii="Times New Roman" w:hAnsi="Times New Roman"/>
          <w:i/>
          <w:iCs/>
          <w:sz w:val="20"/>
        </w:rPr>
        <w:t>Lunds universitet</w:t>
      </w:r>
      <w:r>
        <w:rPr>
          <w:rFonts w:ascii="Times New Roman" w:hAnsi="Times New Roman"/>
          <w:sz w:val="20"/>
        </w:rPr>
        <w:t xml:space="preserve"> och </w:t>
      </w:r>
      <w:r>
        <w:rPr>
          <w:rFonts w:ascii="Times New Roman" w:hAnsi="Times New Roman"/>
          <w:i/>
          <w:iCs/>
          <w:sz w:val="20"/>
        </w:rPr>
        <w:t>Stockholms universitet</w:t>
      </w:r>
      <w:r>
        <w:rPr>
          <w:rFonts w:ascii="Times New Roman" w:hAnsi="Times New Roman"/>
          <w:sz w:val="20"/>
        </w:rPr>
        <w:t xml:space="preserve"> anser finns har inte angivits. I linje med synpunkter framförda av </w:t>
      </w:r>
      <w:r>
        <w:rPr>
          <w:rFonts w:ascii="Times New Roman" w:hAnsi="Times New Roman"/>
          <w:i/>
          <w:iCs/>
          <w:sz w:val="20"/>
        </w:rPr>
        <w:t>Kammarrätten i Stockholm</w:t>
      </w:r>
      <w:r>
        <w:rPr>
          <w:rFonts w:ascii="Times New Roman" w:hAnsi="Times New Roman"/>
          <w:sz w:val="20"/>
        </w:rPr>
        <w:t xml:space="preserve"> hindrar inte den här föreslagna lagen att andra typer av forskningsdatabaser än sådana som kan omfattas av lagen inrättas, så länge denna behandling utförs i enlighet med befintlig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andra bestämmelser i lagen kommer att ha betydelse för vilka forskningsdatabaser som kommer att kunna omfattas av lagen. Som </w:t>
      </w:r>
      <w:r>
        <w:rPr>
          <w:rFonts w:ascii="Times New Roman" w:hAnsi="Times New Roman"/>
          <w:i/>
          <w:iCs/>
          <w:sz w:val="20"/>
        </w:rPr>
        <w:t xml:space="preserve">KI </w:t>
      </w:r>
      <w:r>
        <w:rPr>
          <w:rFonts w:ascii="Times New Roman" w:hAnsi="Times New Roman"/>
          <w:sz w:val="20"/>
        </w:rPr>
        <w:t>framhåller skulle det innebära en möjlighet till ökad användning av register</w:t>
        <w:softHyphen/>
        <w:t>data att i större omfattning få behandla data från andra källor än den enskilde själv i forsk</w:t>
        <w:softHyphen/>
        <w:t xml:space="preserve">ningsdatabaserna. Sådana forskningsdatabaser som kombinerar uppgifter från den registrerade själv och uppgifter från olika andra datakällor som t.ex. myndighetsregister är viktiga och unika datakällor som har stor betydelse för forskningen. Enligt regeringens uppfattning finns det därför skäl att, utöver insamling direkt från enskilda individer, också tillåta kompletterande insamling från andra källor i forskningsdatabaser som omfattas av lagen, och då i första hand från myndighetsregister. Den frågan behandlas vidare i avsnitt 7.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frågan om tillåtet innehåll i en forskningsdatabas hör också frågorna om insamling av uppgifter till forskningsdatabaser från personer som saknar tillräcklig beslutsförmåga och biologiskt material, som väckts av </w:t>
      </w:r>
      <w:r>
        <w:rPr>
          <w:rFonts w:ascii="Times New Roman" w:hAnsi="Times New Roman"/>
          <w:i/>
          <w:iCs/>
          <w:sz w:val="20"/>
        </w:rPr>
        <w:t>Smer</w:t>
      </w:r>
      <w:r>
        <w:rPr>
          <w:rFonts w:ascii="Times New Roman" w:hAnsi="Times New Roman"/>
          <w:sz w:val="20"/>
        </w:rPr>
        <w:t xml:space="preserve"> och </w:t>
      </w:r>
      <w:r>
        <w:rPr>
          <w:rFonts w:ascii="Times New Roman" w:hAnsi="Times New Roman"/>
          <w:i/>
          <w:iCs/>
          <w:sz w:val="20"/>
        </w:rPr>
        <w:t>Uppsala universitet</w:t>
      </w:r>
      <w:r>
        <w:rPr>
          <w:rFonts w:ascii="Times New Roman" w:hAnsi="Times New Roman"/>
          <w:sz w:val="20"/>
        </w:rPr>
        <w:t>. Även dessa frågor behandlas i avsnitt 7.2.1.</w:t>
      </w:r>
    </w:p>
    <w:p>
      <w:pPr>
        <w:pStyle w:val="Rubrik5utannumrering"/>
        <w:rPr/>
      </w:pPr>
      <w:r>
        <w:rPr/>
        <w:t>Lagen ska tillämpas på sådana forskningsdatabaser som är av särskilt vetenskapligt värde ur ett långsiktigt perspekt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s uppfattning bör utgångspunkten för en långsiktig reglering av forskningsdatabaser vara att en till den generella dataskydds</w:t>
        <w:softHyphen/>
        <w:t>regleringen kompletterande särreglering ska omfatta forsk</w:t>
        <w:softHyphen/>
        <w:t>nings</w:t>
        <w:softHyphen/>
        <w:t>databaser av en viss dignitet. De forskningsdatabaser som åsyftas är ett antal för forskningen centrala uppgiftssamlingar, vars uppgift att skapa underlag för flera olika forskningsprojekt bedöms vara av särskilt vetenskapligt värde för ett eller flera forskningsområden i ett långsiktigt perspektiv. I detta ligger bland annat att databasen inte ska vara inriktad på att endast tillgodose en eller ett fåtal forsknings</w:t>
        <w:softHyphen/>
        <w:t>huvudmäns behov. Detta bör framgå som en del i bestämningen av lagens tillämpnings</w:t>
        <w:softHyphen/>
        <w:t>område. Avsikten är således att uppgifter i en forsknings</w:t>
        <w:softHyphen/>
        <w:t>databas ska ha potential att komma till användning i många olika forsk</w:t>
        <w:softHyphen/>
        <w:t>nings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vidare enligt regeringens bedömning inte skäl att låsa sig fast vid en lösning som innebär att antalet reglerade forskningsdatabaser begränsas till en per forskningsfält. Det kan dels vara svårt att tydligt definiera och avgränsa ett visst forskningsfält och vissa forsknings</w:t>
        <w:softHyphen/>
        <w:t>data</w:t>
        <w:softHyphen/>
        <w:t>baser kan dessutom vara tvärvetenskapliga, dels kan det inom ett forsk</w:t>
        <w:softHyphen/>
        <w:t>ningsfält finnas flera forskningsdatabaser inom ett forsknings</w:t>
        <w:softHyphen/>
        <w:t xml:space="preserve">område som är så pass centrala att samtliga bör omfattas av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är forskningsdatabas en lämplig benämning på uppgifts</w:t>
        <w:softHyphen/>
        <w:t>sam</w:t>
        <w:softHyphen/>
        <w:t>lingar där insamling av personuppgifter görs för att skapa underlag som kan tillhandahållas för flera olika forskningsprojekt som inte är definierade när databasen byggs upp eller när insamling annars görs. Inriktningen på en forskningsdatabas är alltså att vara en resurs som framtida forskningsprojekt kan komma att använda sig av. I en databas kan det möjligen ha funnits ett annat syfte med att samla in upp</w:t>
        <w:softHyphen/>
        <w:t>gifter än att enbart utgöra en sådan resurs, men där det huvudsakliga syftet med tiden har kommit att vara att tillhandahålla uppgifterna för flera olika forskningsprojekt. Det kan exempelvis ha varit så att den ursprungliga insamlingen har skett inom ramen för ett visst redan definierat forsknings</w:t>
        <w:softHyphen/>
        <w:t>projekt. För att en sådan verksamhet senare ska kunna falla in under defini</w:t>
        <w:softHyphen/>
        <w:t>tionen av forskningsdatabas bör det vara fråga om fortsatt upp</w:t>
        <w:softHyphen/>
        <w:t>byggnad av databasen med det då uttalade ändamålet att till</w:t>
        <w:softHyphen/>
        <w:t>handahålla insamlade upp</w:t>
        <w:softHyphen/>
        <w:t>gifter för flera olika forskningsprojekt som ännu inte är defini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lagen ska också kunna användas för att inrätta nya forsknings</w:t>
        <w:softHyphen/>
        <w:t xml:space="preserve">databaser som har potential att vara av särskilt vetenskapligt värde ur ett långsiktigt perspektiv. </w:t>
      </w:r>
    </w:p>
    <w:p>
      <w:pPr>
        <w:pStyle w:val="Rubrik5utannumrering"/>
        <w:rPr/>
      </w:pPr>
      <w:r>
        <w:rPr/>
        <w:t>Lagen blir inte automatiskt tillämplig på forskningsdatabaser som omfattas av kriteri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itiativet till att reglera en viss forskningsdatabas bör enligt regeringens uppfattning komma från det lärosäte som för eller önskar föra forsknings</w:t>
        <w:softHyphen/>
        <w:t>databasen. Den föreslagna lagen ska inte automatiskt bli tillämplig och reglera sådana forskningsdatabaser som uppfyller kriterierna i bestämmel</w:t>
        <w:softHyphen/>
        <w:t>sen om lagens tillämpningsområde. Som utvecklas i avsnitt 6.3.8 föreslås att rege</w:t>
        <w:softHyphen/>
        <w:t>ringen ska bemyndigas att meddela föreskrifter om vilka forsk</w:t>
        <w:softHyphen/>
        <w:t>nings</w:t>
        <w:softHyphen/>
        <w:t>databaser som får föras och vilket lärosäte som får föra forsknings</w:t>
        <w:softHyphen/>
        <w:t>databasen. Detta ska ske efter att ett lärosäte tagit initiativet till ett prövningsförfarande där det prövas om en forskningsdatabas uppfyller kriterierna för att omfattas av lagen. Om prövningen resulterar i bedöm</w:t>
        <w:softHyphen/>
        <w:t>ningen att forskningsdatabasen upp</w:t>
        <w:softHyphen/>
        <w:t>fyller kriterierna för att omfattas av lagen kommer föreskrifter om att läro</w:t>
        <w:softHyphen/>
        <w:t>sätet får föra forskningsdatabasen att föras in i en till lagen anslutande förordning som regeringen beslutar. Därmed blir bestämmelserna i den föreslagna lagen tillämpliga på person</w:t>
        <w:softHyphen/>
        <w:t>upp</w:t>
        <w:softHyphen/>
        <w:t>giftsbehandlingen i forsknings</w:t>
        <w:softHyphen/>
        <w:t>databasen. När det gäller forsknings</w:t>
        <w:softHyphen/>
        <w:t>databaser som förs in i förordningen och omfattas av lagen kommer det att finnas en rättslig grund för person</w:t>
        <w:softHyphen/>
        <w:t>uppgiftsbehandlingen i forsknings</w:t>
        <w:softHyphen/>
        <w:t xml:space="preserve">databasen genom att uppgiften för lärosätet att föra forskningsdatabasen blir fastställd i nationell rätt (se avsnitt 6.3.5). Som framförts av </w:t>
      </w:r>
      <w:r>
        <w:rPr>
          <w:rFonts w:ascii="Times New Roman" w:hAnsi="Times New Roman"/>
          <w:i/>
          <w:sz w:val="20"/>
        </w:rPr>
        <w:t>Kammarrätten i Stockholm</w:t>
      </w:r>
      <w:r>
        <w:rPr>
          <w:rFonts w:ascii="Times New Roman" w:hAnsi="Times New Roman"/>
          <w:sz w:val="20"/>
        </w:rPr>
        <w:t xml:space="preserve"> kommer den föreslagna lagen inte att begränsa möjligheten att föra andra forskningsdatabaser som inte omfattas av lagens tillämpnings</w:t>
        <w:softHyphen/>
        <w:t>område. De som är personuppgiftsansvariga för sådana forsknings</w:t>
        <w:softHyphen/>
        <w:t>databaser ansvarar för att det finns en rättslig grund för den person</w:t>
        <w:softHyphen/>
        <w:t>upp</w:t>
        <w:softHyphen/>
        <w:t xml:space="preserve">giftsbehandling som sker i dessa forskningsdatabaser. Detta utvecklas i avsnitt 6.4. </w:t>
      </w:r>
    </w:p>
    <w:p>
      <w:pPr>
        <w:pStyle w:val="Rubrik5utannumrering"/>
        <w:rPr/>
      </w:pPr>
      <w:r>
        <w:rPr/>
        <w:t>Lagens tillämpningsområde ska till viss del även omfatta uppgifter om avlidna</w:t>
      </w:r>
    </w:p>
    <w:p>
      <w:pPr>
        <w:pStyle w:val="TextBody"/>
        <w:rPr/>
      </w:pPr>
      <w:r>
        <w:rPr/>
        <w:t>Den nya lag som föreslås i denna proposition avser i första hand behand</w:t>
        <w:softHyphen/>
        <w:t>ling av sådana uppgifter i forskningsdatabaser som är person</w:t>
        <w:softHyphen/>
        <w:t>uppgifter. Uppgifter om avlidna är inte personuppgifter i dataskyddsförordningens mening (skäl 27). Som regeringen närmare utvecklar i avsnitt 8.1.1, 8.1.3, 8.1.4 och 10.4 föreslås dock att några av bestämmelserna i lagen även ska gälla för behandling av upp</w:t>
        <w:softHyphen/>
        <w:t>gifter om avlidna, nämligen de bestämmelser som rör villkor för utlämnande av uppgifter från forskningsdatabaser och bestäm</w:t>
        <w:softHyphen/>
        <w:t>melsen om tystnads</w:t>
        <w:softHyphen/>
        <w:t>plikt för uppgifter som mottagits från en forsk</w:t>
        <w:softHyphen/>
        <w:t xml:space="preserve">ningsdatabas. Detta bör i enlighet med synpunkter från </w:t>
      </w:r>
      <w:r>
        <w:rPr>
          <w:i/>
          <w:iCs/>
        </w:rPr>
        <w:t xml:space="preserve">Lagrådet </w:t>
      </w:r>
      <w:r>
        <w:rPr/>
        <w:t>framgå dels av en bestämmelse om lagens tillämpningsområde (1 kap. 2 §), dels av de aktuella bestämmelserna (3 kap. 1 § första stycket, 2, 3, 5 och 7 §§).</w:t>
      </w:r>
    </w:p>
    <w:p>
      <w:pPr>
        <w:pStyle w:val="Heading3"/>
        <w:numPr>
          <w:ilvl w:val="2"/>
          <w:numId w:val="4"/>
        </w:numPr>
        <w:rPr/>
      </w:pPr>
      <w:bookmarkStart w:id="62" w:name="_Toc178239126"/>
      <w:bookmarkStart w:id="63" w:name="_Toc174625110"/>
      <w:bookmarkStart w:id="64" w:name="_Toc174525450"/>
      <w:r>
        <w:rPr/>
        <w:t>Vilka ska kunna vara aktuella att få föra forskningsdatabaser enligt lagen?</w:t>
      </w:r>
      <w:bookmarkEnd w:id="62"/>
      <w:bookmarkEnd w:id="63"/>
      <w:bookmarkEnd w:id="64"/>
    </w:p>
    <w:p>
      <w:pPr>
        <w:pStyle w:val="Brdtextram"/>
        <w:rPr/>
      </w:pPr>
      <w:r>
        <w:rPr>
          <w:b/>
          <w:bCs/>
        </w:rPr>
        <w:t>Regeringens förslag:</w:t>
      </w:r>
      <w:r>
        <w:rPr/>
        <w:t xml:space="preserve"> Behandling av personuppgifter i en forsknings-databas ska få utföras i verksamhet som bedrivs vid ett lärosäte som är</w:t>
      </w:r>
    </w:p>
    <w:p>
      <w:pPr>
        <w:pStyle w:val="Brdtextram"/>
        <w:numPr>
          <w:ilvl w:val="0"/>
          <w:numId w:val="11"/>
        </w:numPr>
        <w:ind w:left="397" w:right="113" w:hanging="284"/>
        <w:rPr/>
      </w:pPr>
      <w:r>
        <w:rPr/>
        <w:t>ett statligt universitet eller en statlig högskola som har rätt att utfärda examen på forskarnivå, eller</w:t>
      </w:r>
    </w:p>
    <w:p>
      <w:pPr>
        <w:pStyle w:val="Brdtextram"/>
        <w:numPr>
          <w:ilvl w:val="0"/>
          <w:numId w:val="11"/>
        </w:numPr>
        <w:ind w:left="397" w:right="113" w:hanging="284"/>
        <w:rPr/>
      </w:pPr>
      <w:r>
        <w:rPr/>
        <w:t>en enskild utbildningsanordnare som har tillstånd att utfärda examen på forskarnivå enligt lagen om tillstånd att utfärda vissa examina och som enligt offentlighets- och sekretesslagen och bilagan till den lagen ska jämställas med myndigheter i sin verksamhet med forskningsdatabasen.</w:t>
      </w:r>
    </w:p>
    <w:p>
      <w:pPr>
        <w:pStyle w:val="Brdtextmedindragram"/>
        <w:rPr/>
      </w:pPr>
      <w:r>
        <w:rPr/>
        <w:t>Det lärosäte som för en forskningsdatabas ska vara personuppgifts-ansvarigt för den behandling av personuppgifter som utförs i verk-samheten med forskningsdatabasen.</w:t>
      </w:r>
    </w:p>
    <w:p>
      <w:pPr>
        <w:pStyle w:val="Brdtextefternrlistaram"/>
        <w:rPr/>
      </w:pPr>
      <w:r>
        <w:rPr>
          <w:b/>
          <w:bCs/>
        </w:rPr>
        <w:t>Promemorians förslag</w:t>
      </w:r>
      <w:r>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Majoriteten av remissinstanserna har tillstyrkt eller inte haft några invändningar mot förslaget att behandling av person</w:t>
        <w:softHyphen/>
        <w:t>uppgifter i en forskningsdatabas ska få utföras i verksamhet som bedrivs av ett lärosäte som är ett statligt universitet eller en statlig högskola som har rätt att utfärda examen på forskarnivå, eller en enskild utbildnings</w:t>
        <w:softHyphen/>
        <w:t xml:space="preserve">anordnare som har tillstånd att utfärda examen på forskarnivå. Detta gäller bl.a. </w:t>
      </w:r>
      <w:r>
        <w:rPr>
          <w:rFonts w:ascii="Times New Roman" w:hAnsi="Times New Roman"/>
          <w:i/>
          <w:iCs/>
          <w:sz w:val="20"/>
        </w:rPr>
        <w:t>Integritetsskyddsmyndigheten (IMY), Socialstyrelsen</w:t>
      </w:r>
      <w:r>
        <w:rPr>
          <w:rFonts w:ascii="Times New Roman" w:hAnsi="Times New Roman"/>
          <w:sz w:val="20"/>
        </w:rPr>
        <w:t xml:space="preserve">, </w:t>
      </w:r>
      <w:r>
        <w:rPr>
          <w:rFonts w:ascii="Times New Roman" w:hAnsi="Times New Roman"/>
          <w:i/>
          <w:iCs/>
          <w:sz w:val="20"/>
        </w:rPr>
        <w:t>Statens medi</w:t>
        <w:softHyphen/>
        <w:t xml:space="preserve">cinsk-etiska råd </w:t>
      </w:r>
      <w:r>
        <w:rPr>
          <w:rFonts w:ascii="Times New Roman" w:hAnsi="Times New Roman"/>
          <w:sz w:val="20"/>
        </w:rPr>
        <w:t>(</w:t>
      </w:r>
      <w:r>
        <w:rPr>
          <w:rFonts w:ascii="Times New Roman" w:hAnsi="Times New Roman"/>
          <w:i/>
          <w:iCs/>
          <w:sz w:val="20"/>
        </w:rPr>
        <w:t>Smer</w:t>
      </w:r>
      <w:r>
        <w:rPr>
          <w:rFonts w:ascii="Times New Roman" w:hAnsi="Times New Roman"/>
          <w:sz w:val="20"/>
        </w:rPr>
        <w:t xml:space="preserve">), </w:t>
      </w:r>
      <w:r>
        <w:rPr>
          <w:rFonts w:ascii="Times New Roman" w:hAnsi="Times New Roman"/>
          <w:i/>
          <w:iCs/>
          <w:sz w:val="20"/>
        </w:rPr>
        <w:t xml:space="preserve">Region Värmland </w:t>
      </w:r>
      <w:r>
        <w:rPr>
          <w:rFonts w:ascii="Times New Roman" w:hAnsi="Times New Roman"/>
          <w:sz w:val="20"/>
        </w:rPr>
        <w:t xml:space="preserve">och </w:t>
      </w:r>
      <w:r>
        <w:rPr>
          <w:rFonts w:ascii="Times New Roman" w:hAnsi="Times New Roman"/>
          <w:i/>
          <w:iCs/>
          <w:sz w:val="20"/>
        </w:rPr>
        <w:t xml:space="preserve">Region Västernorr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halmers tekniska högskola</w:t>
      </w:r>
      <w:r>
        <w:rPr>
          <w:rFonts w:ascii="Times New Roman" w:hAnsi="Times New Roman"/>
          <w:i/>
          <w:sz w:val="20"/>
        </w:rPr>
        <w:t xml:space="preserve"> AB</w:t>
      </w:r>
      <w:r>
        <w:rPr>
          <w:rFonts w:ascii="Times New Roman" w:hAnsi="Times New Roman"/>
          <w:sz w:val="20"/>
        </w:rPr>
        <w:t xml:space="preserve"> välkomnar att enskilda utbildnings</w:t>
        <w:softHyphen/>
        <w:t>anord</w:t>
        <w:softHyphen/>
        <w:t>nare som bedriver forskningsverksamhet och har rätt att utfärda examen på forskarnivå ges möjlighet att ansvara för forskningsdatabaser. Högskolan framhåller att det måste beaktas på vilket sätt reglering ska ske för stiftelsehögskolorna då de inte omfattas av regeringens normgivnings</w:t>
        <w:softHyphen/>
        <w:t>ma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Etikprövningsmyndigheten </w:t>
      </w:r>
      <w:r>
        <w:rPr>
          <w:rFonts w:ascii="Times New Roman" w:hAnsi="Times New Roman"/>
          <w:sz w:val="20"/>
        </w:rPr>
        <w:t>och</w:t>
      </w:r>
      <w:r>
        <w:rPr>
          <w:rFonts w:ascii="Times New Roman" w:hAnsi="Times New Roman"/>
          <w:i/>
          <w:iCs/>
          <w:sz w:val="20"/>
        </w:rPr>
        <w:t xml:space="preserve"> Läkemedelsindustriföreningen </w:t>
      </w:r>
      <w:r>
        <w:rPr>
          <w:rFonts w:ascii="Times New Roman" w:hAnsi="Times New Roman"/>
          <w:sz w:val="20"/>
        </w:rPr>
        <w:t>anser att en kompletterande utredning bör göras för att undersöka om även regioner ska kunna vara huvudmän för forskningsdatabaser som omfattas av lagen. Läkemedelsindustriföreningen anser att en sådan utredning också bör utreda möjligheterna i hur en breddning av regleringen av forsknings</w:t>
        <w:softHyphen/>
        <w:t>data</w:t>
        <w:softHyphen/>
        <w:t xml:space="preserve">baser skulle kunna fungera som ytterligare ett verktyg vid prioritering och inrättande av hälso- och sjukvårdsnära infrastrukturer av nationell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talet </w:t>
      </w:r>
      <w:r>
        <w:rPr>
          <w:rFonts w:ascii="Times New Roman" w:hAnsi="Times New Roman"/>
          <w:i/>
          <w:iCs/>
          <w:sz w:val="20"/>
        </w:rPr>
        <w:t>regioner (Blekinge, Dalarna, Halland, Jönköping, Kronoberg, Stockholm, Sörmland, Västmanland, Västernorrland, Västra Götaland, Örebro, Östergötland), Biobank Sverige, Cancerfonden, Hjärt-Lung</w:t>
        <w:softHyphen/>
        <w:t>fonden, Lunds, Umeå</w:t>
      </w:r>
      <w:r>
        <w:rPr>
          <w:rFonts w:ascii="Times New Roman" w:hAnsi="Times New Roman"/>
          <w:sz w:val="20"/>
        </w:rPr>
        <w:t xml:space="preserve"> och </w:t>
      </w:r>
      <w:r>
        <w:rPr>
          <w:rFonts w:ascii="Times New Roman" w:hAnsi="Times New Roman"/>
          <w:i/>
          <w:iCs/>
          <w:sz w:val="20"/>
        </w:rPr>
        <w:t>Örebro universitet</w:t>
      </w:r>
      <w:r>
        <w:rPr>
          <w:rFonts w:ascii="Times New Roman" w:hAnsi="Times New Roman"/>
          <w:sz w:val="20"/>
        </w:rPr>
        <w:t xml:space="preserve"> och </w:t>
      </w:r>
      <w:r>
        <w:rPr>
          <w:rFonts w:ascii="Times New Roman" w:hAnsi="Times New Roman"/>
          <w:i/>
          <w:iCs/>
          <w:sz w:val="20"/>
        </w:rPr>
        <w:t>Svenska Läkare</w:t>
        <w:softHyphen/>
        <w:t>sällskapet</w:t>
      </w:r>
      <w:r>
        <w:rPr>
          <w:rFonts w:ascii="Times New Roman" w:hAnsi="Times New Roman"/>
          <w:sz w:val="20"/>
        </w:rPr>
        <w:t xml:space="preserve"> anser att även regioner ska kunna ansvara för forsknings</w:t>
        <w:softHyphen/>
        <w:t xml:space="preserve">databaser enligt lagen. </w:t>
      </w:r>
      <w:r>
        <w:rPr>
          <w:rFonts w:ascii="Times New Roman" w:hAnsi="Times New Roman"/>
          <w:i/>
          <w:iCs/>
          <w:sz w:val="20"/>
        </w:rPr>
        <w:t>Region Västerbotten</w:t>
      </w:r>
      <w:r>
        <w:rPr>
          <w:rFonts w:ascii="Times New Roman" w:hAnsi="Times New Roman"/>
          <w:sz w:val="20"/>
        </w:rPr>
        <w:t xml:space="preserve">, liksom </w:t>
      </w:r>
      <w:r>
        <w:rPr>
          <w:rFonts w:ascii="Times New Roman" w:hAnsi="Times New Roman"/>
          <w:i/>
          <w:iCs/>
          <w:sz w:val="20"/>
        </w:rPr>
        <w:t>Region Örebro</w:t>
      </w:r>
      <w:r>
        <w:rPr>
          <w:rFonts w:ascii="Times New Roman" w:hAnsi="Times New Roman"/>
          <w:sz w:val="20"/>
        </w:rPr>
        <w:t xml:space="preserve"> </w:t>
      </w:r>
      <w:r>
        <w:rPr>
          <w:rFonts w:ascii="Times New Roman" w:hAnsi="Times New Roman"/>
          <w:i/>
          <w:iCs/>
          <w:sz w:val="20"/>
        </w:rPr>
        <w:t xml:space="preserve">län </w:t>
      </w:r>
      <w:r>
        <w:rPr>
          <w:rFonts w:ascii="Times New Roman" w:hAnsi="Times New Roman"/>
          <w:sz w:val="20"/>
        </w:rPr>
        <w:t xml:space="preserve">och </w:t>
      </w:r>
      <w:r>
        <w:rPr>
          <w:rFonts w:ascii="Times New Roman" w:hAnsi="Times New Roman"/>
          <w:i/>
          <w:iCs/>
          <w:sz w:val="20"/>
        </w:rPr>
        <w:t>Region Blekinge</w:t>
      </w:r>
      <w:r>
        <w:rPr>
          <w:rFonts w:ascii="Times New Roman" w:hAnsi="Times New Roman"/>
          <w:sz w:val="20"/>
        </w:rPr>
        <w:t>, anser att klinisk forskning är en del av regionernas kärnverksamhet och framhåller att regionerna är högst aktiva som forsk</w:t>
        <w:softHyphen/>
        <w:t xml:space="preserve">ningshuvudmän och har såväl kompetens som kapacitet att agera som huvudmän för forskningsdatabaser. </w:t>
      </w:r>
      <w:r>
        <w:rPr>
          <w:rFonts w:ascii="Times New Roman" w:hAnsi="Times New Roman"/>
          <w:i/>
          <w:iCs/>
          <w:sz w:val="20"/>
        </w:rPr>
        <w:t>Biobank Sverige</w:t>
      </w:r>
      <w:r>
        <w:rPr>
          <w:rFonts w:ascii="Times New Roman" w:hAnsi="Times New Roman"/>
          <w:sz w:val="20"/>
        </w:rPr>
        <w:t xml:space="preserve"> anför att vårdgivare har en omfattande infrastruktur där man hanterar en stor mängd känsliga data och anser också att regioner har den kapacitet som krävs för att inrätta och hålla forskningsdatabaser. Flera av remissinstanserna, bl.a. </w:t>
      </w:r>
      <w:r>
        <w:rPr>
          <w:rFonts w:ascii="Times New Roman" w:hAnsi="Times New Roman"/>
          <w:i/>
          <w:iCs/>
          <w:sz w:val="20"/>
        </w:rPr>
        <w:t>Biobank Sverige</w:t>
      </w:r>
      <w:r>
        <w:rPr>
          <w:rFonts w:ascii="Times New Roman" w:hAnsi="Times New Roman"/>
          <w:sz w:val="20"/>
        </w:rPr>
        <w:t xml:space="preserve">, </w:t>
      </w:r>
      <w:r>
        <w:rPr>
          <w:rFonts w:ascii="Times New Roman" w:hAnsi="Times New Roman"/>
          <w:i/>
          <w:iCs/>
          <w:sz w:val="20"/>
        </w:rPr>
        <w:t>Region Stockholm</w:t>
      </w:r>
      <w:r>
        <w:rPr>
          <w:rFonts w:ascii="Times New Roman" w:hAnsi="Times New Roman"/>
          <w:sz w:val="20"/>
        </w:rPr>
        <w:t xml:space="preserve"> och </w:t>
      </w:r>
      <w:r>
        <w:rPr>
          <w:rFonts w:ascii="Times New Roman" w:hAnsi="Times New Roman"/>
          <w:i/>
          <w:iCs/>
          <w:sz w:val="20"/>
        </w:rPr>
        <w:t>Region Örebro län</w:t>
      </w:r>
      <w:r>
        <w:rPr>
          <w:rFonts w:ascii="Times New Roman" w:hAnsi="Times New Roman"/>
          <w:sz w:val="20"/>
        </w:rPr>
        <w:t xml:space="preserve">, påpekar att den kliniska forskningen ofta bedrivs i samverkansprojekt mellan region och lärosäten. </w:t>
      </w:r>
      <w:r>
        <w:rPr>
          <w:rFonts w:ascii="Times New Roman" w:hAnsi="Times New Roman"/>
          <w:i/>
          <w:iCs/>
          <w:sz w:val="20"/>
        </w:rPr>
        <w:t>Region Blekinge</w:t>
      </w:r>
      <w:r>
        <w:rPr>
          <w:rFonts w:ascii="Times New Roman" w:hAnsi="Times New Roman"/>
          <w:sz w:val="20"/>
        </w:rPr>
        <w:t xml:space="preserve">, </w:t>
      </w:r>
      <w:r>
        <w:rPr>
          <w:rFonts w:ascii="Times New Roman" w:hAnsi="Times New Roman"/>
          <w:i/>
          <w:iCs/>
          <w:sz w:val="20"/>
        </w:rPr>
        <w:t>Region Dalarna</w:t>
      </w:r>
      <w:r>
        <w:rPr>
          <w:rFonts w:ascii="Times New Roman" w:hAnsi="Times New Roman"/>
          <w:sz w:val="20"/>
        </w:rPr>
        <w:t xml:space="preserve">, </w:t>
      </w:r>
      <w:r>
        <w:rPr>
          <w:rFonts w:ascii="Times New Roman" w:hAnsi="Times New Roman"/>
          <w:i/>
          <w:iCs/>
          <w:sz w:val="20"/>
        </w:rPr>
        <w:t>Region Västernorrland</w:t>
      </w:r>
      <w:r>
        <w:rPr>
          <w:rFonts w:ascii="Times New Roman" w:hAnsi="Times New Roman"/>
          <w:sz w:val="20"/>
        </w:rPr>
        <w:t xml:space="preserve"> och </w:t>
      </w:r>
      <w:r>
        <w:rPr>
          <w:rFonts w:ascii="Times New Roman" w:hAnsi="Times New Roman"/>
          <w:i/>
          <w:iCs/>
          <w:sz w:val="20"/>
        </w:rPr>
        <w:t>Region Västerbotten</w:t>
      </w:r>
      <w:r>
        <w:rPr>
          <w:rFonts w:ascii="Times New Roman" w:hAnsi="Times New Roman"/>
          <w:sz w:val="20"/>
        </w:rPr>
        <w:t xml:space="preserve"> anser att det riskerar att begränsa möjligheterna till klinisk forskning i regionerna om forskningsdatabaser enbart får skapas på läro</w:t>
        <w:softHyphen/>
        <w:t xml:space="preserve">säten med forskarexamensrätt. </w:t>
      </w:r>
      <w:r>
        <w:rPr>
          <w:rFonts w:ascii="Times New Roman" w:hAnsi="Times New Roman"/>
          <w:i/>
          <w:iCs/>
          <w:sz w:val="20"/>
        </w:rPr>
        <w:t>Region Blekinge</w:t>
      </w:r>
      <w:r>
        <w:rPr>
          <w:rFonts w:ascii="Times New Roman" w:hAnsi="Times New Roman"/>
          <w:sz w:val="20"/>
        </w:rPr>
        <w:t xml:space="preserve"> tillägger att risken är att promemorians förslag gör regionerna helt beroende av hur universitet och högskolor prioriterar sina resurser och sin forskningsinriktning. </w:t>
      </w:r>
      <w:r>
        <w:rPr>
          <w:rFonts w:ascii="Times New Roman" w:hAnsi="Times New Roman"/>
          <w:i/>
          <w:iCs/>
          <w:sz w:val="20"/>
        </w:rPr>
        <w:t>Region Östergötland</w:t>
      </w:r>
      <w:r>
        <w:rPr>
          <w:rFonts w:ascii="Times New Roman" w:hAnsi="Times New Roman"/>
          <w:sz w:val="20"/>
        </w:rPr>
        <w:t xml:space="preserve"> anser att exkludera regionerna skulle ha en negativ påverkan på och försvåra ett idag mycket nära och utvecklat samarbete kring forskning mellan region och läro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universitet</w:t>
      </w:r>
      <w:r>
        <w:rPr>
          <w:rFonts w:ascii="Times New Roman" w:hAnsi="Times New Roman"/>
          <w:sz w:val="20"/>
        </w:rPr>
        <w:t xml:space="preserve"> anser att det bör vara upp till tillståndsgivaren att bedöma om en ansökande region har en självständig forskningsstödjande kärnverksamhet av det slag som bör krävas för att ansvara för att bygga upp och förvalta forskningsdatabaser. Universitetet framhåller att redan idag har ett flertal av de ledande regionerna inom det nationella samarbetet Kliniska Studier Sverige omfattande forskningsstödjande kärnverksamhet som bör kunna ges möjlighet att utveckla och förvalta forskningsdatabaser som omfattas av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avstyrker förslaget i dess nuvarande form och anser att den föreslagna lagen måste omfatta även för</w:t>
        <w:softHyphen/>
        <w:t>bundets medlemmar, kommuner och regioner. SKR avvisar bedömningen i promemorian att hälso- och sjukvårdens kärnuppdrag inte omfattar forsk</w:t>
        <w:softHyphen/>
        <w:t>ning. SKR framhåller vidare att regioner och kommuner är forsknings</w:t>
        <w:softHyphen/>
        <w:t>huvudmän och att flera stora och viktiga forskningsdatabaser finns inom ramen för i synnerhet regionernas verksam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smedicinalverket</w:t>
      </w:r>
      <w:r>
        <w:rPr>
          <w:rFonts w:ascii="Times New Roman" w:hAnsi="Times New Roman"/>
          <w:sz w:val="20"/>
        </w:rPr>
        <w:t xml:space="preserve"> anser att det hade varit positivt om förslagen även hade möjliggjort inrättande av forskningsdatabaser hos andra myndig</w:t>
        <w:softHyphen/>
        <w:t xml:space="preserve">heter, också när det gäller sådana mycket integritetskänsliga uppgifter som hanteras av Rättsmedicinalverket. Även </w:t>
      </w:r>
      <w:r>
        <w:rPr>
          <w:rFonts w:ascii="Times New Roman" w:hAnsi="Times New Roman"/>
          <w:i/>
          <w:iCs/>
          <w:sz w:val="20"/>
        </w:rPr>
        <w:t>Uppsala universitet</w:t>
      </w:r>
      <w:r>
        <w:rPr>
          <w:rFonts w:ascii="Times New Roman" w:hAnsi="Times New Roman"/>
          <w:sz w:val="20"/>
        </w:rPr>
        <w:t xml:space="preserve"> framhåller att andra forskningshuvudmän än statliga och enskilda lärosäten, vilka bedriver forskning, kan driva och upprätta forskningsdatabaser som har långsiktig betydelse och därför borde kunna ansvara för forsknings</w:t>
        <w:softHyphen/>
        <w:t>datab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stitutet för arbetsmarknads- och utbildningspolitisk utvärdering</w:t>
      </w:r>
      <w:r>
        <w:rPr>
          <w:rFonts w:ascii="Times New Roman" w:hAnsi="Times New Roman"/>
          <w:sz w:val="20"/>
        </w:rPr>
        <w:t xml:space="preserve"> </w:t>
      </w:r>
      <w:r>
        <w:rPr>
          <w:rFonts w:ascii="Times New Roman" w:hAnsi="Times New Roman"/>
          <w:i/>
          <w:iCs/>
          <w:sz w:val="20"/>
        </w:rPr>
        <w:t>(IFAU)</w:t>
      </w:r>
      <w:r>
        <w:rPr>
          <w:rFonts w:ascii="Times New Roman" w:hAnsi="Times New Roman"/>
          <w:sz w:val="20"/>
        </w:rPr>
        <w:t xml:space="preserve"> uppfattar att myndighetens tillämpning av den egna register</w:t>
        <w:softHyphen/>
        <w:t>för</w:t>
        <w:softHyphen/>
        <w:t>fatt</w:t>
        <w:softHyphen/>
        <w:t>ningen inte bör påverkas alls och framhåller att det är en premiss för att tillstyrka förslaget att förutsättningarna för myndighetens egen verksamhet inte försäm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ungl. biblioteket</w:t>
      </w:r>
      <w:r>
        <w:rPr>
          <w:rFonts w:ascii="Times New Roman" w:hAnsi="Times New Roman"/>
          <w:sz w:val="20"/>
        </w:rPr>
        <w:t xml:space="preserve"> </w:t>
      </w:r>
      <w:r>
        <w:rPr>
          <w:rFonts w:ascii="Times New Roman" w:hAnsi="Times New Roman"/>
          <w:i/>
          <w:sz w:val="20"/>
        </w:rPr>
        <w:t>(KB)</w:t>
      </w:r>
      <w:r>
        <w:rPr>
          <w:rFonts w:ascii="Times New Roman" w:hAnsi="Times New Roman"/>
          <w:sz w:val="20"/>
        </w:rPr>
        <w:t xml:space="preserve"> framhåller att biblioteket enligt sin instruktion bl.a. ska vara en nationell forskningsinfrastruktur och anser att det är beklagligt att utredningen inte lämnar förslag som omfattar bibliotekets verksamhet. KB understryker behovet av ett reformerat regelverk för att biblioteket ska kunna skapa och utveckla forskningsdatabaser och anför att om regeringen inte anser att förslaget till lag bör omfatta KB med hänsyn till myndighetens särställning som nationalbibliotek och nationell forskningsinfrastruktur välkomnar KB att frågan om tydligare rättsligt stöd för KB:s personuppgiftsbehandling bereds färdigt och att det sker skynd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anser att det behövs ett förtydligande kring ansvars</w:t>
        <w:softHyphen/>
        <w:t>fördelningen då forskningen bedrivs av ett annat lärosäte än det vid vilket forskningsdatabasen upprättats och ställer frågan vem som är ansvarig om forskare vid ett lärosäte använder uppgifter från en databas vid ett annat lärosäte.</w:t>
      </w:r>
    </w:p>
    <w:p>
      <w:pPr>
        <w:pStyle w:val="Rubrik4utannumrering"/>
        <w:rPr/>
      </w:pPr>
      <w:r>
        <w:rPr/>
        <w:t>Skälen för regeringens förslag</w:t>
      </w:r>
    </w:p>
    <w:p>
      <w:pPr>
        <w:pStyle w:val="Rubrik5utannumrering"/>
        <w:spacing w:before="0" w:after="80"/>
        <w:rPr/>
      </w:pPr>
      <w:r>
        <w:rPr/>
        <w:t>Statliga och enskilda lärosäten som bedriver forskning och har rätt att utfärda examen på forskarnivå ska kunna få föra forskningsdatabaser enligt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rskning bedrivs av många aktörer. Det bedrivs såväl vid statliga universitet och högskolor som hos enskilda utbildningsanordnare. Det finns också flera statliga myndigheter, utöver universitet och högskolor, där forskning ingår i myndighetsuppdraget. Regionala och primärkommu</w:t>
        <w:softHyphen/>
        <w:t>nala sjukvårdshuvudmän ska enligt 18 kap. 2 § hälso- och sjukvårdslagen (2017:30) medverka vid finansiering, planering och genomförande av dels kliniskt forskningsarbete på hälso- och sjukvårdens område, dels folkhälsovetenskapligt forskningsarbete. I den delen ska de bland annat samverka med berörda universitet och högskolor. Forskning bedrivs också av enskilda, t.ex. läkemedelsbolag. Enligt 13 a kap. 1 § samma lag ska regioner och kommuner också inom ramen för verksamhet som utgör primärvård bl.a. särskilt möjliggöra medverkan vid genom</w:t>
        <w:softHyphen/>
        <w:t>förande av forsknings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regleringen är avsedd att kunna tillämpas på sådana forsk</w:t>
        <w:softHyphen/>
        <w:t>ningsdatabaser som har ett särskilt vetenskapligt värde för forsk</w:t>
        <w:softHyphen/>
        <w:t>ningen ur ett långsiktigt perspektiv. Regeringen gör som nämnts i avsnitt 6.2.1 bedömningen att behandlingen av personuppgifter i en forsknings</w:t>
        <w:softHyphen/>
        <w:t>databas enligt den föreslagna lagen sker för vetenskapliga forsknings</w:t>
        <w:softHyphen/>
        <w:t>ändamål i den mening som avses i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ådana centrala forskningsdatabaser som den föreslagna regleringen är inriktad på, vilka ska vara av särskilt veten</w:t>
        <w:softHyphen/>
        <w:t>skapligt värde för forskningen i ett långsiktigt perspektiv, bör det ställas höga krav på organisationen hos huvudmannen för forskningsdatabasen. Hos sådana statliga eller enskilda lärosäten som själva bedriver vetenskaplig forskning på en hög nivå kan det antas att den kompetens och långsiktighet och de resurser finns som krävs för att bedriva verksamheten med att bygga upp och förvalta en forskningsdatabas som ska vara av långsiktigt värde för vetenskapen och som kan ge god service till de forskare som vill använda personuppgifter från databasen i sin forskning. Sådana lärosäten, vid vilka forskning är en kärnverksamhet, kan vidare antas ha såväl den kunskap som de praktiska förutsättningarna som krävs för att föra en forsknings</w:t>
        <w:softHyphen/>
        <w:t>databas i enlighet med de krav på kontinuitet och effektivitet i integritets</w:t>
        <w:softHyphen/>
        <w:t>skyddet som bör uppställas. De bedöms dessutom ha starka incitament att bevaka de integritetsfrågor som är förknippade med personupp</w:t>
        <w:softHyphen/>
        <w:t>gifts</w:t>
        <w:softHyphen/>
        <w:t>be</w:t>
        <w:softHyphen/>
        <w:t>hand</w:t>
        <w:softHyphen/>
        <w:t>ling i en forskningsdatabas och uppfylla kraven på kvalitet och säkerhet i integritetsskyd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å de forskningsdatabaser som ska kunna omfattas av regleringen ska vara av särskilt vetenskapligt värde för forsk</w:t>
        <w:softHyphen/>
        <w:t>ningen kan samtliga läro</w:t>
        <w:softHyphen/>
        <w:t>säten inte om</w:t>
        <w:softHyphen/>
        <w:t>fattas av den före</w:t>
        <w:softHyphen/>
        <w:t>slagna regle</w:t>
        <w:softHyphen/>
        <w:t>ringen. Det ska vara fråga om lärosäten där forskning redan bedrivs, och då på en sådan hög nivå att en forsknings</w:t>
        <w:softHyphen/>
        <w:t>databas som finns eller byggs upp i verksamheten kan antas uppnå en sådan kvalitet att den har ett högt vetenskapligt värde för forskningen. Av dessa skäl delar regeringen uppfattningen i promemorian att sådana forskningsdatabaser som omfattas av regleringen bör få föras av statliga universitet och hög</w:t>
        <w:softHyphen/>
        <w:t>skolor som har rätt att utfärda examina på forskar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också uppfattningen att även en enskild utbildnings</w:t>
        <w:softHyphen/>
        <w:t>anordnare som fått tillstånd av regeringen att utfärda examen på forskar</w:t>
        <w:softHyphen/>
        <w:t xml:space="preserve">nivå </w:t>
      </w:r>
      <w:bookmarkStart w:id="65" w:name="_Hlk172537548"/>
      <w:r>
        <w:rPr>
          <w:rFonts w:ascii="Times New Roman" w:hAnsi="Times New Roman"/>
          <w:sz w:val="20"/>
        </w:rPr>
        <w:t>enligt lagen (1993:792) om tillstånd att utfärda vissa examin</w:t>
      </w:r>
      <w:bookmarkEnd w:id="65"/>
      <w:r>
        <w:rPr>
          <w:rFonts w:ascii="Times New Roman" w:hAnsi="Times New Roman"/>
          <w:sz w:val="20"/>
        </w:rPr>
        <w:t>a, och som dessutom enligt 2 kap. 4 § offentlighets- och sekretesslagen (2009:400), förkortad OSL, och bilagan till den lagen jämställs med myndighet i sin verksamhet med forskningsdatabasen bör kunna komma i fråga som ansvarig för en forskningsdatabas som omfattas av regleringen. Av bilagan till OSL framgår inte bara vilka enskilda utbild</w:t>
        <w:softHyphen/>
        <w:t>nings</w:t>
        <w:softHyphen/>
        <w:t>anordnare som är jämställda med myndigheter enligt 2 kap. 4 § OSL utan också vilken del av deras verksamhet som detta gäller. Enligt bilagan omfattas exempelvis all verksamhet vid Stiftelsen Chalmers tekniska högskola och Stiftelsen Högskolan i Jönköping och dess dotterbolag, som ingår i koncernen Jönköping University, av offent</w:t>
        <w:softHyphen/>
        <w:t>lighetsprincipen. Båda har examenstillstånd för forskarnivån. Handels</w:t>
        <w:softHyphen/>
        <w:t>högskolan i Stockholm har examenstillstånd för utbildning på forskarnivå men för att reglera en forskningsdatabas enligt den föreslagna lagen hos detta lärosäte skulle det krävas en komplettering i bilagan till O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det i lagen om vissa forskningsdatabaser ska införas en upplysningsbestämmelse om att regeringen med stöd av 8 kap. 7 § regeringsformen kan meddela föreskrifter om vilka forsknings</w:t>
        <w:softHyphen/>
        <w:t>data</w:t>
        <w:softHyphen/>
        <w:t>baser som får föras enligt lagen och om vilket lärosäte som får föra forskningsdatabasen. När det gäller enskilda utbildningsanordnare fram</w:t>
        <w:softHyphen/>
        <w:t xml:space="preserve">håller </w:t>
      </w:r>
      <w:r>
        <w:rPr>
          <w:rFonts w:ascii="Times New Roman" w:hAnsi="Times New Roman"/>
          <w:i/>
          <w:iCs/>
          <w:sz w:val="20"/>
        </w:rPr>
        <w:t>Chalmers Tekniska högskola</w:t>
      </w:r>
      <w:r>
        <w:rPr>
          <w:rFonts w:ascii="Times New Roman" w:hAnsi="Times New Roman"/>
          <w:sz w:val="20"/>
        </w:rPr>
        <w:t xml:space="preserve"> </w:t>
      </w:r>
      <w:r>
        <w:rPr>
          <w:rFonts w:ascii="Times New Roman" w:hAnsi="Times New Roman"/>
          <w:i/>
          <w:iCs/>
          <w:sz w:val="20"/>
        </w:rPr>
        <w:t>AB</w:t>
      </w:r>
      <w:r>
        <w:rPr>
          <w:rFonts w:ascii="Times New Roman" w:hAnsi="Times New Roman"/>
          <w:sz w:val="20"/>
        </w:rPr>
        <w:t xml:space="preserve"> att det måste beaktas på vilket sätt reglering ska ske för stiftelsehögskolorna då de inte omfattas av rege</w:t>
        <w:softHyphen/>
        <w:t xml:space="preserve">ringens normgivningsm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skilda utbildningsanordnare gäller inte högskolelagen och hög</w:t>
        <w:softHyphen/>
        <w:t>skole</w:t>
        <w:softHyphen/>
        <w:t>förordningen (1993:100) där det bl.a. finns bestäm</w:t>
        <w:softHyphen/>
        <w:t>melser om läro</w:t>
        <w:softHyphen/>
        <w:t>sätets organisation, utbildningen och utfär</w:t>
        <w:softHyphen/>
        <w:t>dande av examina. En enskild utbildningsanordnare får enligt lagen om tillstånd att utfärda vissa examina endast efter tillstånd utfärda sådana examina som regeringen enligt vad som anges i högskolelagen meddelat föreskrifter om. För att tillstånd ska meddelas krävs det att utbildningen vilar på vetenskaplig eller konstnärlig grund och på beprövad erfarenhet samt bedrivs så att den i övrigt uppfyller de krav som uppställs på utbild</w:t>
        <w:softHyphen/>
        <w:t>ning i 1 kap. högskole</w:t>
        <w:softHyphen/>
        <w:t>lagen. För varje examen som tillståndet avser, ska utbildningen också svara mot de sär</w:t>
        <w:softHyphen/>
        <w:t>skilda krav som enligt förord</w:t>
        <w:softHyphen/>
        <w:t>nings</w:t>
        <w:softHyphen/>
        <w:t>bestämmelser gäller för denna examen vid de universitet och hög</w:t>
        <w:softHyphen/>
        <w:t>skolor som omfattas av hög</w:t>
        <w:softHyphen/>
        <w:t>skolelagen (1 § andra stycket och 2 § lagen om tillstånd att utfärda vissa examina). Vilka examina som får avläggas och vilka krav som ska uppfyllas framgår av bilaga 2 till högskole</w:t>
        <w:softHyphen/>
        <w:t>förord</w:t>
        <w:softHyphen/>
        <w:t>ningen. Den föreslagna regleringen för forskningsdatabaser innebär ett förslag till en ramlag, lag om vissa forskningsdatabaser, som innehåller en till EU:s dataskydds</w:t>
        <w:softHyphen/>
        <w:t>förordning och dataskyddslagen kompletterande regle</w:t>
        <w:softHyphen/>
        <w:t>ring av personupp</w:t>
        <w:softHyphen/>
        <w:t>giftsbehandlingen i sådana forskningsdatabaser som omfattas av lagens tillämpningsområde. Lagen föreslås innehålla generella bestämmelser om behandlingen av person</w:t>
        <w:softHyphen/>
        <w:t>uppgifter i forsknings</w:t>
        <w:softHyphen/>
        <w:t>data</w:t>
        <w:softHyphen/>
        <w:t>baser</w:t>
        <w:softHyphen/>
        <w:t>na. Ingen forsk</w:t>
        <w:softHyphen/>
        <w:t>nings</w:t>
        <w:softHyphen/>
        <w:t>databas kom</w:t>
        <w:softHyphen/>
        <w:t>mer per automatik att omfattas av lagen. Initiativet till att göra en framställning om att en forsknings</w:t>
        <w:softHyphen/>
        <w:t>databas ska omfattas av lagen ska komma från forskningshuvudmannen. Enligt 8 kap. 2 § första stycket 2 regeringsformen ska föreskrifter meddelas genom lag om de avser förhållandet mellan enskilda och det allmänna under förutsättning att före</w:t>
        <w:softHyphen/>
        <w:t>skrifterna gäller skyldigheter för enskilda eller i övrigt avser ingrepp i enskildas personliga eller ekonomiska för</w:t>
        <w:softHyphen/>
        <w:t>hållanden. De aktuella före</w:t>
        <w:softHyphen/>
        <w:t xml:space="preserve">skrifterna som föreslås är offentligrättsliga. </w:t>
      </w:r>
      <w:bookmarkStart w:id="66" w:name="_Hlk171877960"/>
      <w:r>
        <w:rPr>
          <w:rFonts w:ascii="Times New Roman" w:hAnsi="Times New Roman"/>
          <w:sz w:val="20"/>
        </w:rPr>
        <w:t>Om regeringen beslutar att en forskningsdatabas ska tas in i förordningen som ska komplettera lagen och därmed omfattas av lagen kommer lagens bestäm</w:t>
        <w:softHyphen/>
        <w:t>mel</w:t>
        <w:softHyphen/>
        <w:t>ser om person</w:t>
        <w:softHyphen/>
        <w:t>upp</w:t>
        <w:softHyphen/>
        <w:t>giftsbehandlingen i forsk</w:t>
        <w:softHyphen/>
        <w:t>ningsdatabasen att gälla och forsknings</w:t>
        <w:softHyphen/>
        <w:t>huvud</w:t>
        <w:softHyphen/>
        <w:t>mannen vara skyldig att följa dessa bestäm</w:t>
        <w:softHyphen/>
        <w:t>melser</w:t>
      </w:r>
      <w:bookmarkEnd w:id="66"/>
      <w:r>
        <w:rPr>
          <w:rFonts w:ascii="Times New Roman" w:hAnsi="Times New Roman"/>
          <w:sz w:val="20"/>
        </w:rPr>
        <w:t>. Som helhet måste lagen betraktas som betungande i förhållande till de person</w:t>
        <w:softHyphen/>
        <w:t>uppgiftsansvariga och personuppgiftsbiträden som träffas av den. L</w:t>
      </w:r>
      <w:bookmarkStart w:id="67" w:name="_Hlk171877871"/>
      <w:r>
        <w:rPr>
          <w:rFonts w:ascii="Times New Roman" w:hAnsi="Times New Roman"/>
          <w:sz w:val="20"/>
        </w:rPr>
        <w:t>agen om vissa forsk</w:t>
        <w:softHyphen/>
        <w:t>nings</w:t>
        <w:softHyphen/>
        <w:t>databaser kommer att kunna gälla inte bara statliga lärosäten utan också enskilda utbildningsanordnare som ska tillämpa offentlighets</w:t>
        <w:softHyphen/>
        <w:t>principen och som har tillstånd att utfärda examen på forskarnivå enligt lagen om tillstånd att utfärda vissa examina.</w:t>
      </w:r>
      <w:bookmarkEnd w:id="67"/>
      <w:r>
        <w:rPr>
          <w:rFonts w:ascii="Times New Roman" w:hAnsi="Times New Roman"/>
          <w:sz w:val="20"/>
        </w:rPr>
        <w:t xml:space="preserve"> </w:t>
      </w:r>
      <w:bookmarkStart w:id="68" w:name="_Hlk174015419"/>
      <w:bookmarkStart w:id="69" w:name="_Hlk171878077"/>
      <w:r>
        <w:rPr>
          <w:rFonts w:ascii="Times New Roman" w:hAnsi="Times New Roman"/>
          <w:sz w:val="20"/>
        </w:rPr>
        <w:t xml:space="preserve">För att regeringen ska kunna meddela föreskrifter om vilka forskningsdatabaser som ska få föras enligt lagen och vilka lärosäten som ska få föra dem behöver det därför införas bemyndiganden i lagen (8 kap. 2 § första stycket 2 regeringsformen). </w:t>
      </w:r>
      <w:bookmarkStart w:id="70" w:name="_Hlk174015457"/>
      <w:bookmarkEnd w:id="68"/>
      <w:bookmarkEnd w:id="69"/>
      <w:r>
        <w:rPr>
          <w:rFonts w:ascii="Times New Roman" w:hAnsi="Times New Roman"/>
          <w:sz w:val="20"/>
        </w:rPr>
        <w:t>Bemyndiganden för regeringen att meddela sådana föreskrifter föreslås därför i avsnitt 6.3.8.</w:t>
      </w:r>
      <w:bookmarkEnd w:id="70"/>
    </w:p>
    <w:p>
      <w:pPr>
        <w:pStyle w:val="Rubrik5utannumrering"/>
        <w:rPr/>
      </w:pPr>
      <w:r>
        <w:rPr/>
        <w:t>Regioner, kommuner och andra statliga myndigheter ska inte kunna föra forskningsdatabaser som omfattas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ioner och kommuner ska enligt hälso- och sjuk</w:t>
        <w:softHyphen/>
        <w:t>vårdslagen (2017:30) medverka vid finansiering, planering och genomförande av dels kliniskt forskningsarbete på hälso- och sjukvårdens område, dels folkhälso</w:t>
        <w:softHyphen/>
        <w:t>veten</w:t>
        <w:softHyphen/>
        <w:t>skapligt forskningsarbete. Regionerna och kommunerna ska i dessa frågor, i den omfattning som behövs, samverka med varandra och med berörda universitet och högskolor (18 kap. 2 §). Ofta är regio</w:t>
        <w:softHyphen/>
        <w:t>nernas verksamhet inom forsk</w:t>
        <w:softHyphen/>
        <w:t>ning inriktad på klinisk medicinsk forskning och folkhälso</w:t>
        <w:softHyphen/>
        <w:t>studier eller näraliggande områden. Det finns ett flertal centrum</w:t>
        <w:softHyphen/>
        <w:t>bildningar i landet för viss forskningsverksamhet i samverkan mellan regioner och lärosäten. Många aktiva forskningsledare har kombinations</w:t>
        <w:softHyphen/>
        <w:t>tjänster på universitets</w:t>
        <w:softHyphen/>
        <w:t xml:space="preserve">sjukhus som innebär att de tjänstgör både på ett universitet och i regionens hälso- och sjukvård. Regeringen delar dock, i motsats till </w:t>
      </w:r>
      <w:r>
        <w:rPr>
          <w:rFonts w:ascii="Times New Roman" w:hAnsi="Times New Roman"/>
          <w:i/>
          <w:iCs/>
          <w:sz w:val="20"/>
        </w:rPr>
        <w:t>SKR</w:t>
      </w:r>
      <w:r>
        <w:rPr>
          <w:rFonts w:ascii="Times New Roman" w:hAnsi="Times New Roman"/>
          <w:sz w:val="20"/>
        </w:rPr>
        <w:t xml:space="preserve">, </w:t>
      </w:r>
      <w:r>
        <w:rPr>
          <w:rFonts w:ascii="Times New Roman" w:hAnsi="Times New Roman"/>
          <w:i/>
          <w:iCs/>
          <w:sz w:val="20"/>
        </w:rPr>
        <w:t>Region Väster</w:t>
        <w:softHyphen/>
        <w:t>botten</w:t>
      </w:r>
      <w:r>
        <w:rPr>
          <w:rFonts w:ascii="Times New Roman" w:hAnsi="Times New Roman"/>
          <w:sz w:val="20"/>
        </w:rPr>
        <w:t xml:space="preserve">, </w:t>
      </w:r>
      <w:r>
        <w:rPr>
          <w:rFonts w:ascii="Times New Roman" w:hAnsi="Times New Roman"/>
          <w:i/>
          <w:iCs/>
          <w:sz w:val="20"/>
        </w:rPr>
        <w:t>Region Örebro</w:t>
      </w:r>
      <w:r>
        <w:rPr>
          <w:rFonts w:ascii="Times New Roman" w:hAnsi="Times New Roman"/>
          <w:sz w:val="20"/>
        </w:rPr>
        <w:t xml:space="preserve"> </w:t>
      </w:r>
      <w:r>
        <w:rPr>
          <w:rFonts w:ascii="Times New Roman" w:hAnsi="Times New Roman"/>
          <w:i/>
          <w:iCs/>
          <w:sz w:val="20"/>
        </w:rPr>
        <w:t xml:space="preserve">län </w:t>
      </w:r>
      <w:r>
        <w:rPr>
          <w:rFonts w:ascii="Times New Roman" w:hAnsi="Times New Roman"/>
          <w:sz w:val="20"/>
        </w:rPr>
        <w:t xml:space="preserve">och </w:t>
      </w:r>
      <w:r>
        <w:rPr>
          <w:rFonts w:ascii="Times New Roman" w:hAnsi="Times New Roman"/>
          <w:i/>
          <w:iCs/>
          <w:sz w:val="20"/>
        </w:rPr>
        <w:t>Region Blekinge,</w:t>
      </w:r>
      <w:r>
        <w:rPr>
          <w:rFonts w:ascii="Times New Roman" w:hAnsi="Times New Roman"/>
          <w:sz w:val="20"/>
        </w:rPr>
        <w:t xml:space="preserve"> bedöm</w:t>
        <w:softHyphen/>
        <w:t>ningen i promemorian att det, med hänsyn till att det handlar om med</w:t>
        <w:softHyphen/>
        <w:t>verkan, är tveksamt om regionernas forskningsverksamhet kan beskrivas som en sådan utpräglad och själv</w:t>
        <w:softHyphen/>
        <w:t>bärande kärnverksamhet i regionerna som bör vara en förutsätt</w:t>
        <w:softHyphen/>
        <w:t>ning för att ansvara för att bygga upp och förvalta uppgiftssamlingar som syftar till att på långsiktig basis vara en resurs för forskare och forsk</w:t>
        <w:softHyphen/>
        <w:t>ningsprojekt inom alla discipliner. Det har inte tydligt framkommit att det finns ett behov hos regionerna att, utöver den möjlighet de redan har att behandla person</w:t>
        <w:softHyphen/>
        <w:t>uppgifter i kvalitetsregister för ändamålet att systematiskt och fortlöpande utveckla och säkra vårdens kvalitet, också inrätta och förvalta forsknings</w:t>
        <w:softHyphen/>
        <w:t>databaser vars primära syfte är att skapa underlag för och lämna ut uppgifter till framtida forskningsprojekt. De forsknings</w:t>
        <w:softHyphen/>
        <w:t>databaser som kommer att kunna omfattas av regleringen kom</w:t>
        <w:softHyphen/>
        <w:t>mer inte att kunna användas för andra ändamål inom regionernas kärnupp</w:t>
        <w:softHyphen/>
        <w:t>drag utan enbart för att lämna ut uppgifter till framtida forskningsprojekt inom alla discipliner. Regioner</w:t>
        <w:softHyphen/>
        <w:t>na kan redan i dag lämna ut personuppgifter som behandlas i kvalitets</w:t>
        <w:softHyphen/>
        <w:t xml:space="preserve">register för forskningsändamål inom hälso- och sjukvården. Det framgår inte heller klart hur, som </w:t>
      </w:r>
      <w:r>
        <w:rPr>
          <w:rFonts w:ascii="Times New Roman" w:hAnsi="Times New Roman"/>
          <w:i/>
          <w:iCs/>
          <w:sz w:val="20"/>
        </w:rPr>
        <w:t>Biobank Sverige</w:t>
      </w:r>
      <w:r>
        <w:rPr>
          <w:rFonts w:ascii="Times New Roman" w:hAnsi="Times New Roman"/>
          <w:sz w:val="20"/>
        </w:rPr>
        <w:t xml:space="preserve"> och </w:t>
      </w:r>
      <w:r>
        <w:rPr>
          <w:rFonts w:ascii="Times New Roman" w:hAnsi="Times New Roman"/>
          <w:i/>
          <w:iCs/>
          <w:sz w:val="20"/>
        </w:rPr>
        <w:t>flera regioner</w:t>
      </w:r>
      <w:r>
        <w:rPr>
          <w:rFonts w:ascii="Times New Roman" w:hAnsi="Times New Roman"/>
          <w:sz w:val="20"/>
        </w:rPr>
        <w:t xml:space="preserve"> gör gällande, klinisk forskning skulle hämmas av att huvud</w:t>
        <w:softHyphen/>
        <w:t>mannen för en forsknings</w:t>
        <w:softHyphen/>
        <w:t xml:space="preserve">databas är ett lärosäte eller att, som </w:t>
      </w:r>
      <w:r>
        <w:rPr>
          <w:rFonts w:ascii="Times New Roman" w:hAnsi="Times New Roman"/>
          <w:i/>
          <w:iCs/>
          <w:sz w:val="20"/>
        </w:rPr>
        <w:t>Region Blekinge</w:t>
      </w:r>
      <w:r>
        <w:rPr>
          <w:rFonts w:ascii="Times New Roman" w:hAnsi="Times New Roman"/>
          <w:sz w:val="20"/>
        </w:rPr>
        <w:t xml:space="preserve"> framhåller, förslaget skulle bidra till att viktig registerforskning i regionernas regi inte kan genomföras då universitet och högskolor får prioritera och driva forskningsdatabaser. Regionerna är idag inom ramen för sina uppdrag redan ansvariga för olika datasamlingar samt deltar i forsknings</w:t>
        <w:softHyphen/>
        <w:t>samarbeten i samverkan med universitet och högskolor. Läro</w:t>
        <w:softHyphen/>
        <w:t>sätena bedri</w:t>
        <w:softHyphen/>
        <w:t>ver också självständigt olika långsiktiga registerbaserade forsknings</w:t>
        <w:softHyphen/>
        <w:t>projekt. Dessa verksamheter kommer inte att påverkas av förslaget. För</w:t>
        <w:softHyphen/>
        <w:t>slaget innebär inte heller något hinder mot att verk</w:t>
        <w:softHyphen/>
        <w:t>samhet med en forskningsdatabas bedrivs inom ramen för ett samarbete mellan ett statligt eller enskilt lärosäte och en regional sjuk</w:t>
        <w:softHyphen/>
        <w:t>vårdshuvudman. Ansvaret för verksamhet kan därvid ligga hos läro</w:t>
        <w:softHyphen/>
        <w:t>sätet. Regeringen bedömer inte att förslaget försvårar sådana samarbeten, tvärtom bör förslaget underlätta samarbetet. Regeringen delar därför bedömningen i promemorian att regioner inte ska ingå bland dem som ska kunna föra en sådan forsknings</w:t>
        <w:softHyphen/>
        <w:t>databas som om</w:t>
        <w:softHyphen/>
        <w:t>fattas av den nu föreslagna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s till </w:t>
      </w:r>
      <w:r>
        <w:rPr>
          <w:rFonts w:ascii="Times New Roman" w:hAnsi="Times New Roman"/>
          <w:i/>
          <w:iCs/>
          <w:sz w:val="20"/>
        </w:rPr>
        <w:t>SKR</w:t>
      </w:r>
      <w:r>
        <w:rPr>
          <w:rFonts w:ascii="Times New Roman" w:hAnsi="Times New Roman"/>
          <w:sz w:val="20"/>
        </w:rPr>
        <w:t xml:space="preserve"> anser regeringen inte heller att det har framkommit att det finns ett behov hos kommunerna av att inrätta och förvalta sådana forsk</w:t>
        <w:softHyphen/>
        <w:t>nings</w:t>
        <w:softHyphen/>
        <w:t>databaser som syftar till att skapa underlag för flera framtida forsk</w:t>
        <w:softHyphen/>
        <w:t>ningsprojekt inom för forskningsdatabasen angivna forsknings</w:t>
        <w:softHyphen/>
        <w:t>om</w:t>
        <w:softHyphen/>
        <w:t xml:space="preserve">råden och lämna ut uppgifter till sådana 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h kommer att byggas upp, uppgiftssamlingar som kan liknas vid forskningsdatabaser men som är projektdatabaser och där huvudmannaskapet för projektdatabasen ligger hos en forsknings</w:t>
        <w:softHyphen/>
        <w:t>huvud</w:t>
        <w:softHyphen/>
        <w:t>man som är en statlig myndighet, men inte är ett lärosäte, eller hos en regional sjukvårdshuvudman. Sådana databaser ingår också som flera remiss</w:t>
        <w:softHyphen/>
        <w:t>instanser framhåller i samarbeten mellan ett statligt eller enskilt lärosäte och en regional sjukvårdshuvudman. Andra statliga myndigheter med särskilt uppdrag att forska torde emellertid inte samla in personupp</w:t>
        <w:softHyphen/>
        <w:t>gifter i uppgiftssamlingar med det enda syftet att de ska vara allmänt tillgängliga för framtida forskningsprojekt, exempelvis externa forsk</w:t>
        <w:softHyphen/>
        <w:t>nings</w:t>
        <w:softHyphen/>
        <w:softHyphen/>
        <w:t>huvud</w:t>
        <w:softHyphen/>
        <w:t>mäns forskningsprojekt, och torde därför inte ha samma behov av regle</w:t>
        <w:softHyphen/>
        <w:t>ring som lärosätena. Det kan också finnas register</w:t>
        <w:softHyphen/>
        <w:t>författningar som lämp</w:t>
        <w:softHyphen/>
        <w:t>ligen inte bör inkorporeras i den nu föreslagna regleringen då den har ett annat syfte än den här föreslagna lagen. Ett sådant exempel är lagen (2012:741) om behandling av personuppgifter vid Institutet för arbets</w:t>
        <w:softHyphen/>
        <w:t xml:space="preserve">marknads- och utbildningspolitisk utvärdering (IFAU). Regeringen anser därför, i motsats till </w:t>
      </w:r>
      <w:r>
        <w:rPr>
          <w:rFonts w:ascii="Times New Roman" w:hAnsi="Times New Roman"/>
          <w:i/>
          <w:iCs/>
          <w:sz w:val="20"/>
        </w:rPr>
        <w:t>Rättsmedici</w:t>
        <w:softHyphen/>
        <w:t>nalverket</w:t>
      </w:r>
      <w:r>
        <w:rPr>
          <w:rFonts w:ascii="Times New Roman" w:hAnsi="Times New Roman"/>
          <w:sz w:val="20"/>
        </w:rPr>
        <w:t xml:space="preserve"> och </w:t>
      </w:r>
      <w:r>
        <w:rPr>
          <w:rFonts w:ascii="Times New Roman" w:hAnsi="Times New Roman"/>
          <w:i/>
          <w:iCs/>
          <w:sz w:val="20"/>
        </w:rPr>
        <w:t>Uppsala universitet</w:t>
      </w:r>
      <w:r>
        <w:rPr>
          <w:rFonts w:ascii="Times New Roman" w:hAnsi="Times New Roman"/>
          <w:sz w:val="20"/>
        </w:rPr>
        <w:t xml:space="preserve">, inte att regleringen bör omfatta andra statliga myndigheter än lärosä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lagen omfattar sådana forskningsdatabaser som byggs upp hos forskningshuvudmän genom att enskilda forskningspersoner läm</w:t>
        <w:softHyphen/>
        <w:t xml:space="preserve">nar uppgifter i syfte att de ska ingå i forskningsdatabasen. </w:t>
      </w:r>
      <w:r>
        <w:rPr>
          <w:rFonts w:ascii="Times New Roman" w:hAnsi="Times New Roman"/>
          <w:i/>
          <w:iCs/>
          <w:sz w:val="20"/>
        </w:rPr>
        <w:t>Kungl. Biblio</w:t>
        <w:softHyphen/>
        <w:t>tekets</w:t>
      </w:r>
      <w:r>
        <w:rPr>
          <w:rFonts w:ascii="Times New Roman" w:hAnsi="Times New Roman"/>
          <w:sz w:val="20"/>
        </w:rPr>
        <w:t xml:space="preserve"> behov av rättsligt stöd för den personuppgiftsbehandling som är nödvändig vid bl.a. fullgörandet av myndighetens uppgift att vara en nationell forskningsinfrastruktur, arbetet med digitalisering och leveranser av elektroniskt pliktmaterial enligt lagen om elektronisk pliktleverans kräver särskilda överväganden och kan inte omfattas av detta lag</w:t>
        <w:softHyphen/>
        <w:t>stift</w:t>
        <w:softHyphen/>
        <w:t>ningsprojekt.</w:t>
      </w:r>
    </w:p>
    <w:p>
      <w:pPr>
        <w:pStyle w:val="Rubrik5utannumrering"/>
        <w:rPr/>
      </w:pPr>
      <w:r>
        <w:rPr/>
        <w:t>Det lärosäte som för en forskningsdatabas ska vara personuppgiftsansva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4.7 i dataskyddsförordningen definieras personuppgiftsansvarig som en fysisk eller juridisk person, offentlig myndighet, institution eller annat organ som ensamt eller tillsammans med andra bestämmer ända</w:t>
        <w:softHyphen/>
        <w:t>målen och medlen för behandlingen av personuppgifter. I artikeln anges vidare att om ändamålen och medlen för behandlingen bestäms av unions</w:t>
        <w:softHyphen/>
        <w:t>rätten eller medlemsstaternas nationella rätt, kan den personupp</w:t>
        <w:softHyphen/>
        <w:t>gifts</w:t>
        <w:softHyphen/>
        <w:t xml:space="preserve">ansvarige eller de särskilda kriterierna för hur denne ska utses föreskrivas i unionsrätten eller i medlemsstaternas nationella rätt. Det är alltså tillåtet att i nationell lagstiftning peka ut vem som är personuppgiftsansvarig och att det sker är vanligt förekommande i register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bedömningen i promemorian att det är lämpligt att i lagen om vissa forskningsdatabaser precisera vem som är personuppgifts</w:t>
        <w:softHyphen/>
        <w:t>ansvarig för sådan behandling av personuppgifter som utförs i de forsk</w:t>
        <w:softHyphen/>
        <w:t>nings</w:t>
        <w:softHyphen/>
        <w:t>databaser som förs med stöd av lagen. Därigenom blir det tydligt för de individer vars personuppgifter behandlas i en viss forskningsdatabas vem som är skyldig att tillvarata deras rättigheter enligt dataskydds</w:t>
        <w:softHyphen/>
        <w:t>förord</w:t>
        <w:softHyphen/>
        <w:t xml:space="preserve">ningen och övrig kompletterande reglering och som alltså ska hållas ansvarig för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bör innehålla en bestämmelse om att det är det lärosäte som för en forskningsdatabas, och alltså utför behandlingen av personuppgifter, som är personuppgiftsansvarig för personuppgiftsbehandlingen i verksam</w:t>
        <w:softHyphen/>
        <w:t xml:space="preserve">heten med forskningsdatabasen. Det är den personuppgiftsansvarige, dvs. det aktuella lärosätet, som i varje enskild situation ska ta ställning till vilken behandling av uppgifter som kan och ska ske i verksamheten med en viss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vecklas i avsnitt 6.3.8 innebär förslagen i denna proposition att regeringen i förordning kommer att ange vilket lärosäte som får föra en viss forskningsdatabas. I praktiken blir det därmed regeringen som utser den personuppgiftsansva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ormella personuppgiftsansvaret för personuppgiftsbehandlingen i en forskningsdatabas bör bara ligga hos ett enda lärosäte. Därmed undviks att frågor om ansvar sammanblandas eller faller mellan stolarna. Att person</w:t>
        <w:softHyphen/>
        <w:softHyphen/>
        <w:t>upp</w:t>
        <w:softHyphen/>
        <w:t>giftsansvaret knyts till ett lärosäte medför också att exempelvis arkiv</w:t>
        <w:softHyphen/>
        <w:t>bild</w:t>
        <w:softHyphen/>
        <w:t>ning och sekretesskydd hanteras inom ett och samma lärosäte. Visserligen kan en forskningsdatabas vara ett resultat av ett samarbete mellan två olika lärosäten där båda deltar i den faktiska verksamheten och till följd därav behandlar personuppgifter. De angivna skälen talar dock enligt regeringens bedömning mot ett delat ansvar. Det bör därför framgå av lagen att bara ett enda lärosäte kan utses som ansvarigt för en databas. Detta innebär att det andra lärosätet i exemplet blir ett personupp</w:t>
        <w:softHyphen/>
        <w:t>gifts</w:t>
        <w:softHyphen/>
        <w:t>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regeringen i förordning kommer att ange vilket lärosäte som får föra en viss forskningsdatabas enligt den föreslagna lagen kommer det som </w:t>
      </w:r>
      <w:r>
        <w:rPr>
          <w:rFonts w:ascii="Times New Roman" w:hAnsi="Times New Roman"/>
          <w:i/>
          <w:iCs/>
          <w:sz w:val="20"/>
        </w:rPr>
        <w:t>Malmö universitet</w:t>
      </w:r>
      <w:r>
        <w:rPr>
          <w:rFonts w:ascii="Times New Roman" w:hAnsi="Times New Roman"/>
          <w:sz w:val="20"/>
        </w:rPr>
        <w:t xml:space="preserve"> efterlyser tydligt att framgå vem som har person</w:t>
        <w:softHyphen/>
        <w:t>uppgiftsansvaret för forskningsdatabasen. När uppgifter lämnats ut till exem</w:t>
        <w:softHyphen/>
        <w:t>pelvis ett annat lärosäte för att användas där i ett forskningsprojekt är det därefter inte fråga om en behandling av uppgifterna i verksamhet med forskningsdatabasen utan i forskningsprojektet. Vem som är person</w:t>
        <w:softHyphen/>
        <w:t>uppgiftsansvarig för den behandlingen får avgöras med tillämpning av bestäm</w:t>
        <w:softHyphen/>
        <w:t xml:space="preserve">melsen i artikel 4.7 i dataskyddsförordningen. </w:t>
      </w:r>
    </w:p>
    <w:p>
      <w:pPr>
        <w:pStyle w:val="Heading3"/>
        <w:numPr>
          <w:ilvl w:val="2"/>
          <w:numId w:val="4"/>
        </w:numPr>
        <w:rPr/>
      </w:pPr>
      <w:bookmarkStart w:id="71" w:name="_Toc178239127"/>
      <w:bookmarkStart w:id="72" w:name="_Toc174625111"/>
      <w:bookmarkStart w:id="73" w:name="_Toc174525451"/>
      <w:r>
        <w:rPr/>
        <w:t>Den rättsliga grunden för behandling av personuppgifter i en forskningsdatabas som omfattas av lagen</w:t>
      </w:r>
      <w:bookmarkEnd w:id="71"/>
      <w:bookmarkEnd w:id="72"/>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Personuppgiftsbehandlingen i en forsk</w:t>
        <w:softHyphen/>
        <w:t>nings</w:t>
        <w:softHyphen/>
        <w:t>databas ska basera sig på de registrerades frivilliga medverkan för att omfattas av lagens tillämpningsområde. Samtycke ska dock inte vara den rättsliga grund som åberopas för personuppgiftsbehandl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behandling av personuppgifter som är nödvändig vid förandet av en forskningsdatabas kan ske med stöd av den rättsliga grunden uppgift av allmänt intresse i artikel 6.1.e i EU:s dataskyddsföror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ödvändig behandling av känsliga personuppgifter i de forsknings</w:t>
        <w:softHyphen/>
        <w:t>databaser som omfattas av lagen kan i och för sig ske med stöd av undan</w:t>
        <w:softHyphen/>
        <w:t>tagen för viktigt allmänt intresse respektive vetenskapliga forsk</w:t>
        <w:softHyphen/>
        <w:t>ningsändamål i artikel 9.2 g och j i dataskyddsförordningen. Den föreslagna lagen bör ändå reglera behandling av sådana uppgifter.</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utom när det gäller frågan om det finns skäl att särreglera behandling av känsliga personuppgifter i den föreslagna lagen. I promemorian görs bedömningen att det </w:t>
      </w:r>
      <w:bookmarkStart w:id="74" w:name="_Hlk151544598"/>
      <w:r>
        <w:rPr>
          <w:rFonts w:ascii="Times New Roman" w:hAnsi="Times New Roman"/>
          <w:sz w:val="20"/>
        </w:rPr>
        <w:t>inte finns skäl att utöver en begränsning i fråga om genetiska upp</w:t>
        <w:softHyphen/>
        <w:t xml:space="preserve">gifter särreglera behandling av känsliga personuppgifter </w:t>
      </w:r>
      <w:bookmarkEnd w:id="74"/>
      <w:r>
        <w:rPr>
          <w:rFonts w:ascii="Times New Roman" w:hAnsi="Times New Roman"/>
          <w:sz w:val="20"/>
        </w:rPr>
        <w:t>för att det ska vara tillåtet att behandla sådana uppgifter i en forskningsdatab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tillstyrker eller har inget att invända mot bedömningen. Detta gäller bl.a. </w:t>
      </w:r>
      <w:r>
        <w:rPr>
          <w:rFonts w:ascii="Times New Roman" w:hAnsi="Times New Roman"/>
          <w:i/>
          <w:iCs/>
          <w:sz w:val="20"/>
        </w:rPr>
        <w:t>Integritets</w:t>
        <w:softHyphen/>
        <w:t>skydds</w:t>
        <w:softHyphen/>
        <w:t>myndigheten</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xml:space="preserve">. De flesta som uttalar sig särskilt i frågan om den rättsliga grunden, bl.a. </w:t>
      </w:r>
      <w:r>
        <w:rPr>
          <w:rFonts w:ascii="Times New Roman" w:hAnsi="Times New Roman"/>
          <w:i/>
          <w:iCs/>
          <w:sz w:val="20"/>
        </w:rPr>
        <w:t>Karlstads universitet</w:t>
      </w:r>
      <w:r>
        <w:rPr>
          <w:rFonts w:ascii="Times New Roman" w:hAnsi="Times New Roman"/>
          <w:sz w:val="20"/>
        </w:rPr>
        <w:t xml:space="preserve">, </w:t>
      </w:r>
      <w:r>
        <w:rPr>
          <w:rFonts w:ascii="Times New Roman" w:hAnsi="Times New Roman"/>
          <w:i/>
          <w:iCs/>
          <w:sz w:val="20"/>
        </w:rPr>
        <w:t>Uppsala univer</w:t>
        <w:softHyphen/>
        <w:t>sitet</w:t>
      </w:r>
      <w:r>
        <w:rPr>
          <w:rFonts w:ascii="Times New Roman" w:hAnsi="Times New Roman"/>
          <w:sz w:val="20"/>
        </w:rPr>
        <w:t xml:space="preserve">, </w:t>
      </w:r>
      <w:r>
        <w:rPr>
          <w:rFonts w:ascii="Times New Roman" w:hAnsi="Times New Roman"/>
          <w:i/>
          <w:iCs/>
          <w:sz w:val="20"/>
        </w:rPr>
        <w:t>Verket för innovationssystem</w:t>
      </w:r>
      <w:r>
        <w:rPr>
          <w:rFonts w:ascii="Times New Roman" w:hAnsi="Times New Roman"/>
          <w:sz w:val="20"/>
        </w:rPr>
        <w:t xml:space="preserve"> </w:t>
      </w:r>
      <w:r>
        <w:rPr>
          <w:rFonts w:ascii="Times New Roman" w:hAnsi="Times New Roman"/>
          <w:i/>
          <w:iCs/>
          <w:sz w:val="20"/>
        </w:rPr>
        <w:t>(Vinnova)</w:t>
      </w:r>
      <w:r>
        <w:rPr>
          <w:rFonts w:ascii="Times New Roman" w:hAnsi="Times New Roman"/>
          <w:sz w:val="20"/>
        </w:rPr>
        <w:t xml:space="preserve"> och </w:t>
      </w:r>
      <w:r>
        <w:rPr>
          <w:rFonts w:ascii="Times New Roman" w:hAnsi="Times New Roman"/>
          <w:i/>
          <w:iCs/>
          <w:sz w:val="20"/>
        </w:rPr>
        <w:t xml:space="preserve">Region Örebro län, </w:t>
      </w:r>
      <w:r>
        <w:rPr>
          <w:rFonts w:ascii="Times New Roman" w:hAnsi="Times New Roman"/>
          <w:sz w:val="20"/>
        </w:rPr>
        <w:t>delar eller ser positivt på promemorians bedömning att den behandling av person</w:t>
        <w:softHyphen/>
        <w:t xml:space="preserve">uppgifter som är nödvändig vid förandet av en forskningsdatabas kan ske med stöd av den rättsliga grunden uppgift av allmänt intresse. </w:t>
      </w:r>
      <w:r>
        <w:rPr>
          <w:rFonts w:ascii="Times New Roman" w:hAnsi="Times New Roman"/>
          <w:i/>
          <w:iCs/>
          <w:sz w:val="20"/>
        </w:rPr>
        <w:t>Vinnova</w:t>
      </w:r>
      <w:r>
        <w:rPr>
          <w:rFonts w:ascii="Times New Roman" w:hAnsi="Times New Roman"/>
          <w:sz w:val="20"/>
        </w:rPr>
        <w:t xml:space="preserve"> anser att om samtycke hade använts som rättslig grund skulle det poten</w:t>
        <w:softHyphen/>
        <w:t>tiellt hindra en ändamålsenlig användning av 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Karlstads universitet</w:t>
      </w:r>
      <w:r>
        <w:rPr>
          <w:rFonts w:ascii="Times New Roman" w:hAnsi="Times New Roman"/>
          <w:sz w:val="20"/>
        </w:rPr>
        <w:t xml:space="preserve">, Uppsala universitet, </w:t>
      </w:r>
      <w:r>
        <w:rPr>
          <w:rFonts w:ascii="Times New Roman" w:hAnsi="Times New Roman"/>
          <w:i/>
          <w:iCs/>
          <w:sz w:val="20"/>
        </w:rPr>
        <w:t>Kammarrätten i Stockholm</w:t>
      </w:r>
      <w:r>
        <w:rPr>
          <w:rFonts w:ascii="Times New Roman" w:hAnsi="Times New Roman"/>
          <w:sz w:val="20"/>
        </w:rPr>
        <w:t xml:space="preserve"> och </w:t>
      </w:r>
      <w:r>
        <w:rPr>
          <w:rFonts w:ascii="Times New Roman" w:hAnsi="Times New Roman"/>
          <w:i/>
          <w:iCs/>
          <w:sz w:val="20"/>
        </w:rPr>
        <w:t>Mälardalens universitet</w:t>
      </w:r>
      <w:r>
        <w:rPr>
          <w:rFonts w:ascii="Times New Roman" w:hAnsi="Times New Roman"/>
          <w:sz w:val="20"/>
        </w:rPr>
        <w:t>, framhåller emeller</w:t>
        <w:softHyphen/>
        <w:t>tid att det kan innebära en otydlighet när det gäller vilken som är den rättsliga grunden för behandlingen av personuppgifterna i forsknings</w:t>
        <w:softHyphen/>
        <w:t>databasen att ange att samtycke ska vara en integritetshöjande skydds</w:t>
        <w:softHyphen/>
        <w:t xml:space="preserve">åtgärd. </w:t>
      </w:r>
    </w:p>
    <w:p>
      <w:pPr>
        <w:pStyle w:val="Rubrik4utannumrering"/>
        <w:spacing w:before="0" w:after="80"/>
        <w:rPr/>
      </w:pPr>
      <w:r>
        <w:rPr/>
        <w:t>Skälen för regeringens bedömning</w:t>
      </w:r>
    </w:p>
    <w:p>
      <w:pPr>
        <w:pStyle w:val="Rubrik5utannumrering"/>
        <w:spacing w:before="0" w:after="80"/>
        <w:rPr/>
      </w:pPr>
      <w:r>
        <w:rPr/>
        <w:t>Behandlingen av personuppgifter ska bygga på frivillig medverkan men samtycke bör inte vara den rättsliga grunden för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en behandling av personuppgifter ska vara laglig måste behand</w:t>
        <w:softHyphen/>
        <w:t>lingen ha stöd i någon av de rättsliga grunder som anges i artikel 6.1 i EU:s dataskyddsförordning (se avsnitt 5.3). De rättsliga grunder som är rele</w:t>
        <w:softHyphen/>
        <w:t>vanta när det gäller behandling av personuppgifter för forsknings</w:t>
        <w:softHyphen/>
        <w:t xml:space="preserve">ändamål är främst samtycke enligt artikel 6.1 a, uppgift av allmänt intresse enligt artikel 6.1 e och intresseavvägning enligt artikel 6.1 f (prop. 2017/18:298 s. 29–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att den föreslagna lagen ska baseras på de registrerades medverkan (se avsnitt 6.1 och 6.3.3) skulle en möjlig rättslig grund för behandlingen kunna vara samtycke enligt artikel 6.1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ycke definieras i artikel 4.11 i EU:s dataskyddsförordning som varje slag av frivillig, specifik, informerad och otvetydig viljeyttring, genom vilken den registrerade, antingen genom ett uttalande eller genom en entydig bekräftande handling, godtar behandling av personuppgifter som rör honom eller henne. Enligt skäl 32 bör samtycke lämnas genom en entydig bekräftande handling som innebär ett frivilligt, specifikt, infor</w:t>
        <w:softHyphen/>
        <w:t>merat och otvetydigt medgivande från den registrerade om att denne godkänner den aktuella personuppgiftsbehandlingen, tex. genom en skrift</w:t>
        <w:softHyphen/>
        <w:t>lig eller muntlig förklaring. Det ska vara fråga om en förklaring eller annat beteende som i sammanhanget tydligt visar att den registrerade godtar den avsedda personuppgiftsbehandlingen. Tystnad eller inaktivitet bör därför inte utgöra samtycke. Samtycket bör, enligt samma skäl, gälla all behand</w:t>
        <w:softHyphen/>
        <w:t xml:space="preserve">ling som utförs för samma ändamål. Om behandlingen tjänar flera olika syften, bör samtycke därför ges för samtliga av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dogörelse för när den rättliga grunden samtycke kan användas finns i avsnitt 5.3. Där framgår bl.a. att det i skäl 33 till dataskyddsförordningen anges att det ofta inte är möjligt att fullt ut identifiera syftet med en behand</w:t>
        <w:softHyphen/>
        <w:softHyphen/>
        <w:t>ling av personuppgifter för vetenskapliga forskningsändamål i samband med insamlingen av uppgifter och att registrerade därför bör kunna ge sitt samtycke till vissa områden för vetenskaplig forskning när vedertagna etiska standarder för sådan forskning iakttas. Frågan om tolkningen av skäl 33 har behandlats av Europeiska dataskyddsstyrelsen i ett yttrande, som har lämnats på begäran av EU-kommissionen och som omfattar förtydliganden av hur dataskydds</w:t>
        <w:softHyphen/>
        <w:t>förordningen bör tillämpas vid personuppgiftsbehandling i hälso- och sjukvårdsforskning (EDPB Doku</w:t>
        <w:softHyphen/>
        <w:t>ment den 2 februari 2021 som svar på Europeiska kommissionens begäran om förtydligande av hur den allmänna dataskyddsförordningen tillämpas konsekvent, med fokus på hälso</w:t>
        <w:softHyphen/>
        <w:t>forskning). Europeiska dataskydds</w:t>
        <w:softHyphen/>
        <w:t>styrelsen anger i yttrandet att styrelsen för närvarande utarbetar riktlinjer för tillämpningen av dataskyddsförord</w:t>
        <w:softHyphen/>
        <w:t>ningen vid personuppgifts</w:t>
        <w:softHyphen/>
        <w:t>behand</w:t>
        <w:softHyphen/>
        <w:t>ling för forskningsändamål. Det påtalas att skäl 33 öppnar upp för en möjlighet att under vissa omständigheter sänka kraven på specifikation vid samtycke som rättslig grund. Det noteras att viss flexibilitet föreligger i situationer där ändamålet för personupp</w:t>
        <w:softHyphen/>
        <w:t>gifts</w:t>
        <w:softHyphen/>
        <w:t>behandling i ett forsknings</w:t>
        <w:softHyphen/>
        <w:t>projekt inte kan specificeras vid tidpunkten för insamling, utan då enbart kan beskrivas som kopplat till vissa fråge</w:t>
        <w:softHyphen/>
        <w:t>ställningar eller ett visst forskningsområde. Det är, enligt styrelsen, nöd</w:t>
        <w:softHyphen/>
        <w:t>vändigt att forsknings</w:t>
        <w:softHyphen/>
        <w:t>områ</w:t>
        <w:softHyphen/>
        <w:t>dena som anges är så avgränsade som möjligt. Europeiska data</w:t>
        <w:softHyphen/>
        <w:t>skydds</w:t>
        <w:softHyphen/>
        <w:t>styrelsen poängterar att det inte kan komma i fråga att, som rättslig grund, förlita sig på så pass breda samtycken att dessa avser vilka sorts ospeci</w:t>
        <w:softHyphen/>
        <w:t>ficerade ”framtida forskningsändamål” som helst. Vidare påpekas vikten av att en personuppgiftsansvarig, även när ända</w:t>
        <w:softHyphen/>
        <w:t>målen inte kan specificeras fullt ut, på andra sätt försöker säkerställa att förordningens krav på sam</w:t>
        <w:softHyphen/>
        <w:t>tycke uppfylls, exempelvis genom att tillse att den registrerade erhåller så mycket information om projektet och behandlingen som kan ges vid tidpunkten. Europeiska dataskyddsstyrelsen har dock ännu inte presenterat några riktlinjer för tillämpningen av data</w:t>
        <w:softHyphen/>
        <w:t>skyddsförordningen vid person</w:t>
        <w:softHyphen/>
        <w:t>uppgifts</w:t>
        <w:softHyphen/>
        <w:t>behandling för forsknings</w:t>
        <w:softHyphen/>
        <w:t>ända</w:t>
        <w:softHyphen/>
        <w:t>mål. Framtagandet av sådana riktlinjer för tillämpningen av data</w:t>
        <w:softHyphen/>
        <w:t>skydds</w:t>
        <w:softHyphen/>
        <w:t>förordningen vid person</w:t>
        <w:softHyphen/>
        <w:t>upp</w:t>
        <w:softHyphen/>
        <w:t>gifts</w:t>
        <w:softHyphen/>
        <w:softHyphen/>
        <w:t>behandling för medicinska och forsk</w:t>
        <w:softHyphen/>
        <w:t>ningsändamål finns med i styrelsens agenda för arbetet under 2023 och 2024. Det finns inte heller något vägledande avgörande när det gäller använd</w:t>
        <w:softHyphen/>
        <w:t>ningen av s.k. breda samtycken vid insamling av personuppgifter till en forskningsdatabas för framtida och obestämda forsknings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Vissa register för forskning om vad arv och miljö betyder för människors hälsa (prop. 2012/13:163), som ligger till grund för LifeGene-lagen, anförs att samtycke, uppgift av allmänt intresse och viktigt allmänt intresse utgör rättsliga grunder för personuppgifts</w:t>
        <w:softHyphen/>
        <w:t>behand</w:t>
        <w:softHyphen/>
        <w:t>ling i de register som omfattas av lagen. Den lag som föreslås i denna proposition skiljer sig dock från LifeGene-lagen på så vis att det enligt Life-Gene-lagen krävs ett uttryckligt samtycke för behandling av alla personuppgifter som förekommer i ett register enligt lagen. Så är inte fallet enligt den lag som föreslås i denna proposition. Som nämnts i avsnitt 6.3.1 och som närmare utvecklas i avsnitt 7.1.1 och 7.1.2 föreslås dels vissa uppgifter kunna inhämtas utan samtycke, dels vissa uppgifter kunna inhämtas med s.k. opt-out. Det första fallet avser att det ska vara möjligt att i verksamheten med en forskningsdatabas behandla vissa personupp</w:t>
        <w:softHyphen/>
        <w:t>gifter i ett tidigt skede när det är nödvändigt för att kunna välja ut och kontakta enskilda med information och förfrågan om att medverka i en forskningsdatabas. Det andra fallet avser att det ska vara möjligt med kompletterande insamling av uppgifter från andra källor än de som den registrerade uttryckligen samtyckt till, och då i första hand myndighets</w:t>
        <w:softHyphen/>
        <w:t>register. Det föreslås visserligen att ett uttryckligt samtycke som huvud</w:t>
        <w:softHyphen/>
        <w:t>regel ska inhämtas från registrerade även till insamling från andra källor än den registrerade, men det ska också vara möjligt att informera den regi</w:t>
        <w:softHyphen/>
        <w:t>strerade om att sådan insamling avses göras och den registrerade har i ett sådant fall möjlighet att motsätta sig insamlingen. Det föreslås också att den registrerade ska ha rätt att när som helst återta sitt samtycke till att dennes personuppgifter behandlas i en forskningsdatabas. Mot denna bakgrund kan samtycke, i den mening som avses i EU:s dataskydds</w:t>
        <w:softHyphen/>
        <w:t>förord</w:t>
        <w:softHyphen/>
        <w:t>ning, oavsett vad Europeiska dataskyddsstyrelsen kan komma att uttala fram</w:t>
        <w:softHyphen/>
        <w:t>över, inte utgöra rättslig grund för all personuppgiftsbehandling som avses kunna göras i en forskningsdatabas enligt den i denna proposition föreslagna nya lagen. Som närmare utvecklas nedan bör i stället den rättsliga grunden för personuppgiftsbehandlingen vara uppgift av allmänt intresse. Som framgår ovan ska det dock vara en grundläggande förutsättning för behandling av per</w:t>
        <w:softHyphen/>
        <w:t>son</w:t>
        <w:softHyphen/>
        <w:t>upp</w:t>
        <w:softHyphen/>
        <w:t>gifter i en forskningsdatabas som omfattas av lagen, med undantag för sådan personuppgiftsbehandling som krävs för att komma i kontakt med personer som ska erbjudas att ingå i forsknings</w:t>
        <w:softHyphen/>
        <w:t>databasen, att behand</w:t>
        <w:softHyphen/>
        <w:t>lingen inte sker utan de registrerades kännedom och frivilliga medverkan. Detta är viktigt dels för att säkerställa ett skydd för de registrerades integri</w:t>
        <w:softHyphen/>
        <w:t>tet, dels för att stärka allmänhetens förtroende för verksamheten med forsk</w:t>
        <w:softHyphen/>
        <w:t>nings</w:t>
        <w:softHyphen/>
        <w:t>databaser och därmed viljan att medverka. De bestämmelser som föreslås i lagen till skydd för de registrerades integritet, bl.a. bestäm</w:t>
        <w:softHyphen/>
        <w:t>melser om information, samtycke och opt-out, ska därför i stället anses vara såda</w:t>
        <w:softHyphen/>
        <w:t>na lämpliga skyddsåtgärder som krävs vid behandling av person</w:t>
        <w:softHyphen/>
        <w:t>uppgifter för forsknings</w:t>
        <w:softHyphen/>
        <w:t>ändamål enligt artikel 89 i EU:s dataskydds</w:t>
        <w:softHyphen/>
        <w:t>förordning. Att samtycke kan vara en skyddsåtgärd framgår av Europeiska dataskyddsstyrelsens riktlinjer 5/2020 om sam</w:t>
        <w:softHyphen/>
        <w:t>tycke enligt förordning (EU) 2016/679. Där har Europeiska data</w:t>
        <w:softHyphen/>
        <w:t>skydds</w:t>
        <w:softHyphen/>
        <w:t>styrelsen uttalat att när samtycke utgör den rättsliga grunden för att bedriva forskning enligt allmänna dataskyddsförordningen bör sådant samtycke till användning av personuppgifter särskiljas från andra sam</w:t>
        <w:softHyphen/>
        <w:t>tyckeskrav som fungerar som en etisk standard eller processuell skyldig</w:t>
        <w:softHyphen/>
        <w:t>het. Styrelsen nämner som ett exempel på en sådan processuell skyldig</w:t>
        <w:softHyphen/>
        <w:t>het, där behandlingen inte baseras på samtycke utan på någon annan rättslig grund, det krav på att försöks</w:t>
        <w:softHyphen/>
        <w:t>personen lämnar ett informerat samtycke som anges i Europaparlamentets och rådets förordning (EU) nr 536/2014 om kliniska prövningar av humanläkemedel och om upphävande av direktiv 2001/20/EG. Styrelsen anför att inom ramen för data</w:t>
        <w:softHyphen/>
        <w:t>skyddslagstiftningen skulle den sistnämnda formen av samtycke kunna betraktas som en ytterligare skyddsåtgärd. Rege</w:t>
        <w:softHyphen/>
        <w:t xml:space="preserve">ringen anser såldes till skillnad från bl.a. </w:t>
      </w:r>
      <w:r>
        <w:rPr>
          <w:rFonts w:ascii="Times New Roman" w:hAnsi="Times New Roman"/>
          <w:i/>
          <w:iCs/>
          <w:sz w:val="20"/>
        </w:rPr>
        <w:t>Karlstads universitet, Uppsala universi</w:t>
        <w:softHyphen/>
        <w:t>tet, Kammar</w:t>
        <w:softHyphen/>
        <w:t>rätten i Stockholm</w:t>
      </w:r>
      <w:r>
        <w:rPr>
          <w:rFonts w:ascii="Times New Roman" w:hAnsi="Times New Roman"/>
          <w:sz w:val="20"/>
        </w:rPr>
        <w:t xml:space="preserve"> och </w:t>
      </w:r>
      <w:r>
        <w:rPr>
          <w:rFonts w:ascii="Times New Roman" w:hAnsi="Times New Roman"/>
          <w:i/>
          <w:iCs/>
          <w:sz w:val="20"/>
        </w:rPr>
        <w:t>Mälardalens univer</w:t>
        <w:softHyphen/>
        <w:t>sitet</w:t>
      </w:r>
      <w:r>
        <w:rPr>
          <w:rFonts w:ascii="Times New Roman" w:hAnsi="Times New Roman"/>
          <w:sz w:val="20"/>
        </w:rPr>
        <w:t>, inte att det blir otydligt att betrakta bl.a. kraven på de registrerades frivilliga med</w:t>
        <w:softHyphen/>
        <w:t>verkan genom såväl uttryckliga sam</w:t>
        <w:softHyphen/>
        <w:t>tycken som information och opt-out som integritetshöjande skydds</w:t>
        <w:softHyphen/>
        <w:t>åtgärder. Som regeringen närmare utvecklar i avsnitt 7.1.1 föreslår rege</w:t>
        <w:softHyphen/>
        <w:t>ringen att samtyckets och opt-out-möjlighetens karaktär av skydd</w:t>
        <w:softHyphen/>
        <w:t>s</w:t>
        <w:softHyphen/>
        <w:t>åtgärder ska tydlig</w:t>
        <w:softHyphen/>
        <w:t xml:space="preserve">göras genom rubriksättningen i den föreslagna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en av personuppgifter i forskningsdatabaserna kan ske med stöd av den rättsliga grund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rättslig grund som bedöms vara aktuell att kunna tillämpa som stöd för behandling av personuppgifter i en forskningsdatabas är att behand</w:t>
        <w:softHyphen/>
        <w:t>lingen är nödvändig för att utföra en uppgift av allmänt intresse (artikel 6.1 e i dataskydds</w:t>
        <w:softHyphen/>
        <w:t>förordningen.</w:t>
      </w:r>
      <w:r>
        <w:rPr/>
        <w:t xml:space="preserve"> </w:t>
      </w:r>
      <w:r>
        <w:rPr>
          <w:rFonts w:ascii="Times New Roman" w:hAnsi="Times New Roman"/>
          <w:sz w:val="20"/>
        </w:rPr>
        <w:t>Denna rättsliga grund ska fastställas i enlighet med unionsrätten eller en medlemsstats nationella rätt (artikel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Ny dataskyddslag (prop. 2017/18:105) framför rege</w:t>
        <w:softHyphen/>
        <w:t>ringen att begreppet uppgift av allmänt intresse måste ges en vid betydelse. Att den rättsliga grunden ska vara fastställd innebär att uppgiften av all</w:t>
        <w:softHyphen/>
        <w:t>mänt intresse måste ha stöd i rättsordningen. Alla uppgifter som riksdag eller regering gett i uppdrag åt statliga myndigheter att utföra är enligt uttalanden i förarbetena av allmänt intresse. Om uppgifterna inte vore av allmänt intresse skulle myndig</w:t>
        <w:softHyphen/>
        <w:t>heterna inte ha ålagts att utföra dem. Detta måste även gälla i data</w:t>
        <w:softHyphen/>
        <w:t>skyddsförordningens mening, eftersom det är upp till varje medlemsstat att fastställa de uppgifter som är av allmänt intresse (prop. 2017/18:105 s. 56 och 57). Begreppet uppgift av allmänt intresse omfattar dock inte bara sådant som utförs som en följd av ett offentlig</w:t>
        <w:softHyphen/>
        <w:t>rättsligt och uttryckligt åliggande eller uppdrag. Till skillnad från vad som gäller enligt artikel 6.1 c i dataskyddsförordningen (den rättsliga grunden rättslig förpliktelse) behöver den personuppgiftsansvarige inte vara skyl</w:t>
        <w:softHyphen/>
        <w:t>dig att utföra uppgiften för att den rättsliga grunden uppgift av allmänt intresse ska vara tillämplig. Även verksamhet som en statlig eller kommu</w:t>
        <w:softHyphen/>
        <w:t>nal myndighet bedriver inom ramen för sin befogenhet är av allmänt intresse. Det är därmed den rättsliga grunden i artikel 6.1 e i dataskydds</w:t>
        <w:softHyphen/>
        <w:t>förordningen som vanligen bör tillämpas av myndigheter, även utanför området för myndighetsutövning. Detta utesluter dock inte att också andra rättsliga grunder samtidigt kan vara tillämpliga i vissa situationer. Vid tillämpningen av artikel 6.1 e spelar det ingen roll om den personupp</w:t>
        <w:softHyphen/>
        <w:t>giftsansvarige är en offentlig eller en</w:t>
      </w:r>
      <w:r>
        <w:rPr/>
        <w:t xml:space="preserve"> </w:t>
      </w:r>
      <w:r>
        <w:rPr>
          <w:rFonts w:ascii="Times New Roman" w:hAnsi="Times New Roman"/>
          <w:sz w:val="20"/>
        </w:rPr>
        <w:t>privat aktör (prop. 2017/18:258 s. 32 och 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ordalydelsen i artikel 6.3 första stycket framgår att det som ska fast</w:t>
        <w:softHyphen/>
        <w:t>ställas i unionsrätten eller i nationell rätt är den grund för behandlingen som avses i artikel 6.1 c och e. Det krävs således inte en reglering i unionsrätten eller i nationell rätt av den personuppgiftsbehandling som ska ske med stöd av dessa rättsliga grunder. Det som måste ha stöd i rätts</w:t>
        <w:softHyphen/>
        <w:t>ordningen är i stället den rättsliga förpliktelsen respektive uppgiften av allmänt intresse eller rätten att utöva myndighet (se prop. 2017/18:105 s. 49 och exempelvis propositionen Resursskolor och tilläggsbelopp för särskilt stöd, prop. 2021/22:156 s. 104–110). Som framgår ovan är verk</w:t>
        <w:softHyphen/>
        <w:t>samhet som en statlig myndighet bedriver inom ramen för sin befogen</w:t>
        <w:softHyphen/>
        <w:t>het en uppgift av allmänt intresse. Enligt 1 kap. 2 § högskolelagen ska staten som huvudman anordna högskolor för bl.a. forskning och konstnärlig forskning samt utvecklings</w:t>
        <w:softHyphen/>
        <w:t>arbete. Enligt 6 § samma kapitel ska som allmänna principer för forskningen gälla att forskningsproblem fritt får väljas, att forskningsmetoder fritt får utvecklas, och att forsknings</w:t>
        <w:softHyphen/>
        <w:t>resul</w:t>
        <w:softHyphen/>
        <w:t>tat fritt får publiceras. Det råder ingen tvekan om att det ligger inom statliga universitets och högskolor befogenhet att vidta sådana åtgärder som krävs för att kunna forska eller öka effektiviteten i forskning. Sådana åtgärder behöver dock även vara förenliga med annan reglering som exempelvis 2 kap. 6 § andra stycket RF och EU:s dataskyddsförordning. Enligt artikel 6.3 i EU:s dataskyddsförordning kan den rättsliga grunden innehålla särskilda bestämmelser för att anpassa tillämpningen av bestäm</w:t>
        <w:softHyphen/>
        <w:t>melserna i dataskyddsförordningen, bland annat de allmänna villkor som ska gälla för den personuppgiftsansvariges behandling, vilken typ av uppgifter som ska behandlas, vilka registrerade som berörs, de enheter till vilka person</w:t>
        <w:softHyphen/>
        <w:t>uppgifterna får lämnas ut och för vilka ändamål, ändamåls</w:t>
        <w:softHyphen/>
        <w:t>begränsningar, lagringstid samt typer av behandling och förfaranden för behandling, inbegripet åtgärder för att tillförsäkra en laglig och rättvis behandling, däribland för behandling i andra särskilda situationer enligt kapitel IX. Regeringen föreslår i denna proposition att generella bestäm</w:t>
        <w:softHyphen/>
        <w:t>mel</w:t>
        <w:softHyphen/>
        <w:t>ser som reglerar behandlingen av personuppgifter i forsknings</w:t>
        <w:softHyphen/>
        <w:t>data</w:t>
        <w:softHyphen/>
        <w:t>baser och som är gemen</w:t>
        <w:softHyphen/>
        <w:t xml:space="preserve">samma för samtliga forskningsdatabaser som är avsedda att omfattas av regleringen ska tas in i en ramlag. Det föreslås att regeringen ska meddela föreskrifter om vilka forskningsdatabaser som får föras enligt lagen och om vilka lärosäten som får föra forskningsdatabasen. Ramlagen ska kompletteras med bestämmelser i förordning där dessa föreskrifter tas in (se avsnitt 6.3.8). Om den prövning som ska ske resulterar i att det bedöms att en forskningsdatabas är av särskilt vetenskapligt värde ur ett långsiktigt perspektiv och därmed kan omfattas av lagen kommer det av föreskrifter som regeringen meddelar i förordning framgå att lärosätet får föra den aktuella forskningsdatabasen. Det kommer också att framgå vilket eller vilka forskningsområden som forskningsdatabasen ska skapa underlag för och lämna ut uppgifter till. Detta är en sådan typ av reglering som är tillåten enligt artikel 6.3 i EU:s dataskyddsförordning och som kan utgöra en precisering av den rättsliga gru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artikel 6.1 e spelar det ingen roll om den personuppgiftsansvarige är en offentlig eller en privat aktör. Om den uppgift som den personuppgiftsansvarige utför är av allmänt intresse och denna uppgift är fastställd i enlighet med unionsrätten eller den nationella rätten finns det en rättslig grund för nödvändig behandling enligt artikel 6.1 e (prop. 2017/18:105 s. 58). Att en uppgift är av allmänt intresse kan framgå på olika sätt i den nationella regleringen. Exem</w:t>
        <w:softHyphen/>
        <w:t>pelvis kan enskilda utbildningsanordnare få examenstillstånd enligt lagen om tillstånd att utfärda vissa examina och det framgår av bilagan till OSL att vissa enskilda verk</w:t>
        <w:softHyphen/>
        <w:t>samheter ska tillämpa offentlig</w:t>
        <w:softHyphen/>
        <w:t>hetsprincipen och jämställas med myndig</w:t>
        <w:softHyphen/>
        <w:t>heter vid tillämpning av OSL. Detta gäller t.ex.</w:t>
      </w:r>
      <w:r>
        <w:rPr/>
        <w:t xml:space="preserve"> i </w:t>
      </w:r>
      <w:r>
        <w:rPr>
          <w:rFonts w:ascii="Times New Roman" w:hAnsi="Times New Roman"/>
          <w:sz w:val="20"/>
        </w:rPr>
        <w:t>all verk</w:t>
        <w:softHyphen/>
        <w:t>sam</w:t>
        <w:softHyphen/>
        <w:t>het vid Stiftelsen Chalmers tekniska högskola och i all verksamhet i Stiftelsen Högskolan i Jönköping och dess dotterbolag, som ingår i koncernen Jönköping University. Båda har också examenstillstånd för forskarnivån och regeringen har i avsnitt 6.3.4 före</w:t>
        <w:softHyphen/>
        <w:t>slagit att det i den nya lagen ska regleras att, förutom statliga universitet eller högskolor som har rätt att utfärda examen på forskarnivå, så ska även enskilda organ som har examenstillstånd på forskarnivå och som jämställs med myndigheter vid tillämpning av OSL omfattas av den nya lagens tillämpningsområde, om regeringen meddelar föreskrifter om det. Som anges ovan är detta en sådan typ av reglering som är tillåten enligt artikel 6.3 i EU:s dataskydds</w:t>
        <w:softHyphen/>
        <w:t>förord</w:t>
        <w:softHyphen/>
        <w:t xml:space="preserve">ning och som kan utgöra en precisering av den rättsliga gru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er regeringen att behandling av person</w:t>
        <w:softHyphen/>
        <w:t>uppgifter i forskningsdatabaser som enligt föreskrifter av regeringen får föras med stöd av lagen, kan ske med stöd av den rättsliga grunden uppgift av allmänt intresse i artikel 6.1 e i EU:s dataskyddsförord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stöd i dataskyddsförordningen för behandling av känsliga personuppgifter men lagen bör ändå reglera behandling av sådan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ramlagen är avsedd att kunna tillämpas på forsknings</w:t>
        <w:softHyphen/>
        <w:t>databaser inom hela spektrumet av den vetenskapliga forskningen om forsk</w:t>
        <w:softHyphen/>
        <w:t>ningsdatabasernas syfte är att skapa underlag för flera framtida forsk</w:t>
        <w:softHyphen/>
        <w:t>ningsprojekt och är av särskilt vetenskapligt värde för forskningen i ett lång</w:t>
        <w:softHyphen/>
        <w:t>siktigt perspektiv. Det kommer ofta att bli aktuellt att behandla sådana sär</w:t>
        <w:softHyphen/>
        <w:t>skilda kategorier av personuppgifter som avses i artikel 9 i EU:s data</w:t>
        <w:softHyphen/>
        <w:t xml:space="preserve">skyddsförordning (känsliga personuppgifter), t.ex. uppgifter om hälsa, i forskningsdataba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taskyddsförordningen gäller ett principiellt förbud mot behand</w:t>
        <w:softHyphen/>
        <w:t xml:space="preserve">ling av känsliga personuppgifter. För att en behandling av sådana uppgifter ska vara tillåten måste behandlingen ha stöd i något av de undantag från förbudet som räknas upp i artikel 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änsliga personuppgifter får, enligt artikel 9.2 a, behandlas om den registrerade har lämnat sitt uttryckliga samtycke till behandling för ett eller flera specifika ändamål. Regeringen anser att behand</w:t>
        <w:softHyphen/>
        <w:t>ling av person</w:t>
        <w:softHyphen/>
        <w:t>upp</w:t>
        <w:softHyphen/>
        <w:t>gifter i forskningsdatabaser enligt den föreslagna lagen inte i alla delar kan baseras på den rättsliga grunden samtycke. En behand</w:t>
        <w:softHyphen/>
        <w:t>ling av känsliga personuppgifter kan således endast delvis baseras på samtycke enligt undantaget i denna 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2 j finns ett undantag från förbudet att behandla känsliga personuppgifter om behandlingen är nödvändig för bl.a. vetenskapliga eller historiska forskningsändamål i enlighet med artikel 89.1,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I avsnitt 6.2.1 har regeringen gjort bedömningen att behandling av personuppgifter i forskningsdatabaser innefattas i uttrycket vetenskapliga eller historiska forskningsändamål i data</w:t>
        <w:softHyphen/>
        <w:t>skydds</w:t>
        <w:softHyphen/>
        <w:t>förordningens mening. Undantaget i artikel 9.2 j är därmed tillämpligt vid behandling av känsliga personuppgifter i verksamhet med forsknings</w:t>
        <w:softHyphen/>
        <w:t>databaser som kommer att omfattas av den nya ramlagen</w:t>
      </w:r>
      <w:bookmarkStart w:id="75" w:name="_Hlk128651425"/>
      <w:r>
        <w:rPr>
          <w:rFonts w:ascii="Times New Roman" w:hAnsi="Times New Roman"/>
          <w:sz w:val="20"/>
        </w:rPr>
        <w:t xml:space="preserve">. Behandlingen kommer att ske på grundval av nationell rätt. Som närmare utvecklas i bl.a. avsnitt 7.3 föreslås också att lagen ska innehålla bestämmelser om sådana åtgärder för att säkerställa den registrerades grundläggande rättigheter och intressen </w:t>
      </w:r>
      <w:bookmarkEnd w:id="75"/>
      <w:r>
        <w:rPr>
          <w:rFonts w:ascii="Times New Roman" w:hAnsi="Times New Roman"/>
          <w:sz w:val="20"/>
        </w:rPr>
        <w:t>som krävs enligt artikel 9.2 j. Nödvändig behandling av känsliga personuppgifter i forsknings</w:t>
        <w:softHyphen/>
        <w:t>data</w:t>
        <w:softHyphen/>
        <w:t>baserna bedöms därför kunna ske med stöd av undantaget i artikel 9.2 j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2 g finns det ytterligare ett undantag från förbudet att behandla känsliga personuppgifter om behandlingen är nödvändig av hänsyn till ett viktigt allmänt intresse. Det viktiga allmänna intresset ska vara på grund</w:t>
        <w:softHyphen/>
        <w:t>val av unionsrätten eller en medlemsstats nationella rätt, vilken ska stå i proportion till det eftersträvade syftet, vara förenligt med det väsentliga innehållet i rätten till dataskydd och innehålla bestämmelser om lämpliga skyddsåtgärder och säkerställa den registrerades grundläggande rättigheter och intressen. Det föreslås att den nya lagen ska vara tillämplig på forsk</w:t>
        <w:softHyphen/>
        <w:t>ningsdatabaser som har till syfte att skapa underlag för framtida forsk</w:t>
        <w:softHyphen/>
        <w:t>ningsprojekt som är av särskilt vetenskapligt värde för forskningen i ett långsiktigt perspektiv. Regeringen har ovan gjort bedömningen att upp</w:t>
        <w:softHyphen/>
        <w:t>byggnaden och handhavandet av sådana forskningsdatabaser som lagen ska kunna tillämpas på för att skapa underlag för framtida forsknings</w:t>
        <w:softHyphen/>
        <w:t>projekt inom för forskningsdatabasen angivna områden och lämna ut uppgifter till sådana forskningsprojekt är en uppgift av allmänt intresse. Regeringen har också i propositionen Vissa register för forskning om vad arv och miljö betyder för människors hälsa (prop. 2012/13:163) gjort bedömningen att ett uppbyggande på frivillig grund av databaser hos stat</w:t>
        <w:softHyphen/>
        <w:t>l</w:t>
        <w:softHyphen/>
        <w:t>iga universitet och högskolor med basmaterial som kan lämnas ut till speci</w:t>
        <w:softHyphen/>
        <w:t>fika och etikgodkända forskningsprojekt är ett sådant viktigt allmänt intresse som avsågs i artikel 8.4 i dåvarande dataskyddsdirektivet (Europaparlamentets och rådets direktiv 95/46/EG av den 24 oktober 1995 om skydd för enskilda personer med avseende på behandling av personuppgifter och om det fria flödet av sådana uppgifter). När det rör sig om sådana forskningsdatabaser som kommer att kunna omfattas av den föreslagna ramlagen, dvs. sådana forskningsdatabaser som har ett särskilt vetenskapligt värde ur ett långsiktigt perspektiv, är det enligt regeringens bedömning på motsvarande sätt fråga om ett viktigt allmänt intresse. Som angivits föreslås det också att lagen med anslutande förordningar ska innehålla bestämmelser om åtgärder för att säkerställa den registrerades grundläggande rättigheter och intressen. Behandling av känsliga person</w:t>
        <w:softHyphen/>
        <w:t>uppgifter i verksamhet med forskningsdatabaser enligt den nya lagen bedöms därför kunna ske även med stöd av undantaget i artikel 9.2 g i data</w:t>
        <w:softHyphen/>
        <w:t>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Även om en behandling av känsliga personuppgifter i forsknings</w:t>
        <w:softHyphen/>
        <w:t>data</w:t>
        <w:softHyphen/>
        <w:t>baser som omfattas av den föreslagna lagen således i och för sig bedöms kunna ske med stöd av undantagen i artikel 9.2 j och 9.2 g i data</w:t>
        <w:softHyphen/>
        <w:t>skydds</w:t>
        <w:softHyphen/>
        <w:t>förordningen gör regeringen bedömningen att det rättsliga stödet för behandlingen av sådana uppgifter blir än tydligare om lagen innehåller bestämmelser som reglerar behandling av sådana upp</w:t>
        <w:softHyphen/>
        <w:t>gifter. Regeringen bedömer därför, till skillnad från promemorian, att det finns skäl att, utöver en begränsning i fråga om genetiska uppgifter, särreglera behandling av känsliga personuppgifter och anser att lagen bör innehålla en bestämmelse som reglerar behandlingen av känsliga personuppgifter i verksamheten med forskningsdatabaserna. Detta utvecklas i avsnitt 7.2.2.</w:t>
      </w:r>
    </w:p>
    <w:p>
      <w:pPr>
        <w:pStyle w:val="Heading3"/>
        <w:numPr>
          <w:ilvl w:val="2"/>
          <w:numId w:val="4"/>
        </w:numPr>
        <w:rPr/>
      </w:pPr>
      <w:bookmarkStart w:id="76" w:name="_Toc178239128"/>
      <w:bookmarkStart w:id="77" w:name="_Toc174625112"/>
      <w:bookmarkStart w:id="78" w:name="_Toc174525452"/>
      <w:r>
        <w:rPr/>
        <w:t>Förhållandet till annan dataskyddsreglering</w:t>
      </w:r>
      <w:bookmarkEnd w:id="76"/>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Det ska införas en upplysningsbestämmelse i lagen om vissa forskningsdatabaser som tydliggör att lagen komplet</w:t>
        <w:softHyphen/>
        <w:t xml:space="preserve">terar EU:s dataskyddsförord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ska det också införas en upplysningsbestämmelse som anger att vid behandling av personuppgifter enligt lagen gäller data</w:t>
        <w:softHyphen/>
        <w:t>skydds</w:t>
        <w:softHyphen/>
        <w:t>lagen och föreskrifter som har meddelats med stöd av den lagen, om inte annat följer av lagen om vissa forskningsdatabaser eller föreskrifter som meddelats i anslutning till den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ermer och uttryck i lagen ska ha samma betydelse som i data</w:t>
        <w:softHyphen/>
        <w:t>skyddsförordning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Remissinstanserna tillstyrker eller har inget att invända mot förslaget. Det gäller bl.a. </w:t>
      </w:r>
      <w:r>
        <w:rPr>
          <w:rFonts w:ascii="Times New Roman" w:hAnsi="Times New Roman"/>
          <w:i/>
          <w:iCs/>
          <w:sz w:val="20"/>
        </w:rPr>
        <w:t>Integritetsskyddsmyndigheten (IMY)</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xml:space="preserve"> Ingen remissinstans uttalar sig särskilt om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Grundläggande bestämmelser som gäller för behandling av personuppgifter finns, som påtalats i avsnitt 4, i EU:s dataskyddsförordning och dataskyddslagen. I dessa bestämmelser finns den huvudsakliga dataskyddsrättsliga regleringen som ska följas vid behandling av personuppgifter i forskningsdatabaser. Lagen om vissa forskningsdatabaser ska endast innehålla sådana kompletterande bestäm</w:t>
        <w:softHyphen/>
        <w:t>melser som dataskyddsförordningen ger utrymme för och som behövs för att utgöra ett tydligt rättsligt stöd för behandling av personuppgifter i verksamhet med sådana forskningsdatabaser som ska omfattas av lagen. Regeringen anser, i likhet med utredningen, att det bör införas en bestäm</w:t>
        <w:softHyphen/>
        <w:t>melse i lagen om vissa forskningsdatabaser som tydliggör att den inne</w:t>
        <w:softHyphen/>
        <w:t>håller kompletterande bestämmelser till dataskyddsförordningen. Hänvis</w:t>
        <w:softHyphen/>
        <w:t>ningen till dataskyddsförordningen bör vara dynamisk, det vill säga avse förordningen i den vid varje tidpunkt gällande lydelsen. En sådan bestäm</w:t>
        <w:softHyphen/>
        <w:t xml:space="preserve">melse tydliggör lagens förhållande till dataskyddsförordningen och det blir tydligt att lagen inte utgör en uttömmande reglering. Bestämmelsen syftar alltså till att göra relationen mellan de olika regelverken begriplig både för dem som tillämpar lagen och de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lagen är, som nämnts i avsnitt 4, en lag som på generell nivå kompletterar EU:s dataskyddsförordning i Sverige. Utöver de direkt tillämp</w:t>
        <w:softHyphen/>
        <w:t>liga bestämmelserna i dataskyddsförordningen finns det i data</w:t>
        <w:softHyphen/>
        <w:t>skyddslagen generella bestämmelser som är tillåtna specificeringar och undantag till dataskyddsförordningen. I 1 kap. 6 § dataskyddslagen anges att om en annan lag eller en förordning innehåller någon bestäm</w:t>
        <w:softHyphen/>
        <w:t>melse som avviker från den lagen, tillämpas den bestämmelsen, dvs. lagen är subsi</w:t>
        <w:softHyphen/>
        <w:t>diär till annan reglering på lag- eller förordningsnivå. Bestämmel</w:t>
        <w:softHyphen/>
        <w:t>serna i den nu föreslagna lagen kommer, till skillnad från dataskydds</w:t>
        <w:softHyphen/>
        <w:t>lagens bestäm</w:t>
        <w:softHyphen/>
        <w:t>mel</w:t>
        <w:softHyphen/>
        <w:t>ser, att vara specifikt avgränsade till vissa upp</w:t>
        <w:softHyphen/>
        <w:t>giftssamlingar inom forsk</w:t>
        <w:softHyphen/>
        <w:t>nings</w:t>
        <w:softHyphen/>
        <w:t>sektorn. Dataskyddslagen kommer således att vara subsidiär i för</w:t>
        <w:softHyphen/>
        <w:t>hållan</w:t>
        <w:softHyphen/>
        <w:t>de till den nu föreslagna lagen. För att underlätta för den som ska tillämpa regelverket och för andra att hitta relevanta lagrum föreslår regeringen att det ska införas en upplys</w:t>
        <w:softHyphen/>
        <w:t>nings</w:t>
        <w:softHyphen/>
        <w:t>bestämmelse i den nya lagen som anger att vid behandling av person</w:t>
        <w:softHyphen/>
        <w:t>uppgifter enligt lagen gäller dataskyddslagen och föreskrifter som har meddelats med stöd av den lagen, om inte annat följer av lagen om vissa forskningsdatabaser eller föreskrifter som har meddelats i anslutning till lagen om vissa forsk</w:t>
        <w:softHyphen/>
        <w:t>ningsdatab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ytterligare förtydliga relationen mellan dessa regleringar, och minska risken för att de separata regelverken missförstås och tillämpas felaktigt föreslår regeringen att det i en bestämmelse i lagen anges att termer och uttryck i lagen ska ha samma betydelse som i dataskydds</w:t>
        <w:softHyphen/>
        <w:t>förordningen.</w:t>
      </w:r>
    </w:p>
    <w:p>
      <w:pPr>
        <w:pStyle w:val="Heading3"/>
        <w:numPr>
          <w:ilvl w:val="2"/>
          <w:numId w:val="4"/>
        </w:numPr>
        <w:rPr/>
      </w:pPr>
      <w:bookmarkStart w:id="79" w:name="_Toc178239129"/>
      <w:bookmarkStart w:id="80" w:name="_Toc174625113"/>
      <w:bookmarkStart w:id="81" w:name="_Toc174525453"/>
      <w:r>
        <w:rPr/>
        <w:t>Ändamålen med behandlingen av personuppgifter enligt lagen</w:t>
      </w:r>
      <w:bookmarkEnd w:id="79"/>
      <w:bookmarkEnd w:id="80"/>
      <w:bookmarkEnd w:id="81"/>
    </w:p>
    <w:p>
      <w:pPr>
        <w:pStyle w:val="Brdtextram"/>
        <w:rPr/>
      </w:pPr>
      <w:r>
        <w:rPr>
          <w:b/>
          <w:bCs/>
        </w:rPr>
        <w:t>Regeringens förslag:</w:t>
      </w:r>
      <w:r>
        <w:rPr/>
        <w:t xml:space="preserve"> Personuppgifter ska få samlas in och i övrigt behandlas i verksamhet med en sådan forskningsdatabas som förs med stöd av lagen om vissa forskningsdatabaser för de övergripande ända-målen att </w:t>
      </w:r>
    </w:p>
    <w:p>
      <w:pPr>
        <w:pStyle w:val="Numreradlistaram"/>
        <w:numPr>
          <w:ilvl w:val="1"/>
          <w:numId w:val="17"/>
        </w:numPr>
        <w:ind w:left="397" w:right="113" w:hanging="284"/>
        <w:rPr>
          <w:b/>
          <w:b/>
          <w:bCs/>
        </w:rPr>
      </w:pPr>
      <w:r>
        <w:rPr/>
        <w:t>skapa underlag för flera framtida forskningsprojekt inom de forskningsområden som är angivna för forskningsdatabasen</w:t>
      </w:r>
      <w:r>
        <w:rPr>
          <w:b/>
          <w:bCs/>
        </w:rPr>
        <w:t>,</w:t>
      </w:r>
    </w:p>
    <w:p>
      <w:pPr>
        <w:pStyle w:val="Numreradlistaram"/>
        <w:numPr>
          <w:ilvl w:val="1"/>
          <w:numId w:val="8"/>
        </w:numPr>
        <w:ind w:left="397" w:right="113" w:hanging="284"/>
        <w:rPr/>
      </w:pPr>
      <w:r>
        <w:rPr/>
        <w:t>lämna ut uppgifter till sådana forskningsprojekt, och</w:t>
      </w:r>
    </w:p>
    <w:p>
      <w:pPr>
        <w:pStyle w:val="Numreradlistaram"/>
        <w:numPr>
          <w:ilvl w:val="1"/>
          <w:numId w:val="8"/>
        </w:numPr>
        <w:ind w:left="397" w:right="113" w:hanging="284"/>
        <w:rPr/>
      </w:pPr>
      <w:r>
        <w:rPr/>
        <w:t>lämna ut uppgifter till forskningsprojekt inom de forsknings</w:t>
        <w:softHyphen/>
        <w:t>områden som är angivna för forskningsdatabasen även om projekten redan påbörjats innan forskningsdatabasen inrättats.</w:t>
      </w:r>
    </w:p>
    <w:p>
      <w:pPr>
        <w:pStyle w:val="Brdtextmedindragram"/>
        <w:rPr/>
      </w:pPr>
      <w:r>
        <w:rPr/>
        <w:t>Personuppgifter som samlats in och behandlas för de övergripande ändamålen enligt ovan ska därutöver bara få behandlas för ändamålen att lämnas ut enligt bestämmelser om utlämnande i ramlagen samt, när de inte längre behövs ovan nämnda ändamål, för arkivända</w:t>
        <w:softHyphen/>
        <w:t>mål av allmänt intresse, vetenskapliga eller historiska forsk</w:t>
        <w:softHyphen/>
        <w:t>ningsändamål eller statis</w:t>
        <w:softHyphen/>
        <w:t>tiska ändamål.</w:t>
      </w:r>
    </w:p>
    <w:p>
      <w:pPr>
        <w:pStyle w:val="Brdtextmedindragram"/>
        <w:rPr/>
      </w:pPr>
      <w:r>
        <w:rPr/>
        <w:t>Uppräkningen i lagen av ändamålen ska vara uttömmande.</w:t>
      </w:r>
    </w:p>
    <w:p>
      <w:pPr>
        <w:pStyle w:val="Brdtextmedindragram"/>
        <w:rPr/>
      </w:pPr>
      <w:r>
        <w:rPr/>
        <w:t>Regeringen ska få meddela föreskrifter som avgränsar vilket eller vilka forskningsområden som en forskningsdatabas ska skapa underlag för och lämna ut uppgifter till.</w:t>
      </w:r>
    </w:p>
    <w:p>
      <w:pPr>
        <w:pStyle w:val="Brdtextmedindragram"/>
        <w:rPr/>
      </w:pPr>
      <w:r>
        <w:rPr>
          <w:b/>
          <w:bCs/>
        </w:rPr>
        <w:t>Regeringens bedömning:</w:t>
      </w:r>
      <w:r>
        <w:rPr/>
        <w:t xml:space="preserve"> Den föreslagna modellen, där över</w:t>
        <w:softHyphen/>
        <w:t>gri</w:t>
        <w:softHyphen/>
        <w:t>pande ändamål med personuppgiftsbehandlingen i forsknings</w:t>
        <w:softHyphen/>
        <w:t>data</w:t>
        <w:softHyphen/>
        <w:t>baser anges i ramlagen i förening med att det närmare ändamålet för varje forskningsdatabas anges i förordning för respektive forsk</w:t>
        <w:softHyphen/>
        <w:t xml:space="preserve">ningsdatabas, uppfyller kravet på ändamålsbegränsning i EU:s dataskyddsförordning. </w:t>
      </w:r>
    </w:p>
    <w:p>
      <w:pPr>
        <w:pStyle w:val="Brdtextefternrlistaram"/>
        <w:rPr/>
      </w:pPr>
      <w:r>
        <w:rPr>
          <w:b/>
          <w:bCs/>
        </w:rPr>
        <w:t xml:space="preserve">Promemorians förslag </w:t>
      </w:r>
      <w:r>
        <w:rPr/>
        <w:t>överensstämmer huvud</w:t>
        <w:softHyphen/>
        <w:t>sak</w:t>
        <w:softHyphen/>
        <w:t>ligen med rege</w:t>
        <w:softHyphen/>
        <w:t>ringens. I promorian föreslås inte att ytterligare ett över</w:t>
        <w:softHyphen/>
        <w:t>gripande ändamål ska vara att lämna ut uppgifter till forskningsprojekt inom för forsk</w:t>
        <w:softHyphen/>
        <w:t>ningsdatabasen angivna forskningsområden även om projek</w:t>
        <w:softHyphen/>
        <w:softHyphen/>
        <w:t>ten redan påbörjats innan forskningsdatabasen inrättats. I prome</w:t>
        <w:softHyphen/>
        <w:t>morian anges att personuppgifter som samlats in och behandlas för de övergripande ändamålen därefter får behandlas bara för utlämnande som anges i ramlagen samt bevaras för arkivändamål av allmänt intresse, veten</w:t>
        <w:softHyphen/>
        <w:t>skapliga eller historiska forskningsändamål eller statistiska ändamål. I promemorian föreslås inte ett bemyndigande för regeringen att meddela föreskrifter som avgränsar vilket eller vilka forskningsområden som en forskningsdatabas ska skapa underlag för och lämna ut uppgifter till utan i stället föreslås en upplysningsbestämmelse om att regeringen med stöd av 8 kap. 7 § regeringsformen kan meddela sådan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82" w:name="_Hlk160549286"/>
      <w:r>
        <w:rPr>
          <w:rFonts w:ascii="Times New Roman" w:hAnsi="Times New Roman"/>
          <w:sz w:val="20"/>
        </w:rPr>
        <w:t>En stor majoritet av remissinstanserna tillstyrker eller har inga invändningar mot förslaget om en reglering som möjliggör att uppgifter samlas in i forskningsdatabaser för att skapa under</w:t>
        <w:softHyphen/>
        <w:t>lag för framtida forskningsprojekt inom för forskningsdatabasen an</w:t>
        <w:softHyphen/>
        <w:t>givna forsk</w:t>
        <w:softHyphen/>
        <w:t>nings</w:t>
        <w:softHyphen/>
        <w:t xml:space="preserve">områden och lämna ut uppgifter till sådana projekt. Detta gäller bl.a. </w:t>
      </w:r>
      <w:r>
        <w:rPr>
          <w:rFonts w:ascii="Times New Roman" w:hAnsi="Times New Roman"/>
          <w:i/>
          <w:iCs/>
          <w:sz w:val="20"/>
        </w:rPr>
        <w:t xml:space="preserve">Integritetsskyddsmyndigheten (IMY) </w:t>
      </w:r>
      <w:r>
        <w:rPr>
          <w:rFonts w:ascii="Times New Roman" w:hAnsi="Times New Roman"/>
          <w:sz w:val="20"/>
        </w:rPr>
        <w:t xml:space="preserve">och </w:t>
      </w:r>
      <w:r>
        <w:rPr>
          <w:rFonts w:ascii="Times New Roman" w:hAnsi="Times New Roman"/>
          <w:i/>
          <w:iCs/>
          <w:sz w:val="20"/>
        </w:rPr>
        <w:t>Socialstyrelsen.</w:t>
      </w:r>
      <w:r>
        <w:rPr>
          <w:rFonts w:ascii="Times New Roman" w:hAnsi="Times New Roman"/>
          <w:sz w:val="20"/>
        </w:rPr>
        <w:t xml:space="preserve"> </w:t>
      </w:r>
      <w:bookmarkEnd w:id="82"/>
      <w:r>
        <w:rPr>
          <w:rFonts w:ascii="Times New Roman" w:hAnsi="Times New Roman"/>
          <w:sz w:val="20"/>
        </w:rPr>
        <w:t>Endast ett fåtal av remissinstanserna uttalar sig särskilt när det gäller förslaget till ändamål med behandlingen av personuppgifter i forsknings</w:t>
        <w:softHyphen/>
        <w:t>databaser som för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delar promemorians bedömning om ändamåls</w:t>
        <w:softHyphen/>
        <w:t xml:space="preserve">bestämning. </w:t>
      </w:r>
      <w:r>
        <w:rPr>
          <w:rFonts w:ascii="Times New Roman" w:hAnsi="Times New Roman"/>
          <w:i/>
          <w:iCs/>
          <w:sz w:val="20"/>
        </w:rPr>
        <w:t>Statens medicinsk-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tillstyrker förslaget. Enligt rådets bedömning är det positivt för de registrerades integritet och självbestämmande att ändamålen förtydligas och begränsas på det före</w:t>
        <w:softHyphen/>
        <w:t xml:space="preserve">slagna sättet. </w:t>
      </w:r>
      <w:r>
        <w:rPr>
          <w:rFonts w:ascii="Times New Roman" w:hAnsi="Times New Roman"/>
          <w:i/>
          <w:iCs/>
          <w:sz w:val="20"/>
        </w:rPr>
        <w:t>Hjärt- och lungfonden</w:t>
      </w:r>
      <w:r>
        <w:rPr>
          <w:rFonts w:ascii="Times New Roman" w:hAnsi="Times New Roman"/>
          <w:sz w:val="20"/>
        </w:rPr>
        <w:t xml:space="preserve"> välkomnar förslaget och anser att det ger en tydlig grund för att bygga upp forskningsdatabaser för framtida forskning och att ändamålsbeskrivningen hålls på en rimlig nivå. </w:t>
      </w:r>
      <w:r>
        <w:rPr>
          <w:rFonts w:ascii="Times New Roman" w:hAnsi="Times New Roman"/>
          <w:i/>
          <w:iCs/>
          <w:sz w:val="20"/>
        </w:rPr>
        <w:t>Stock</w:t>
        <w:softHyphen/>
        <w:t>holms universitet</w:t>
      </w:r>
      <w:r>
        <w:rPr>
          <w:rFonts w:ascii="Times New Roman" w:hAnsi="Times New Roman"/>
          <w:sz w:val="20"/>
        </w:rPr>
        <w:t xml:space="preserve"> instämmer i att forskningsdatabasernas övergripande ändamål ska vara att skapa underlag för flera framtida forskningsprojekt inom för forskningsdatabasen angivna forskningsområden. Universitetet ifrågasätter avgränsningen som innebär att tvärvetenskapliga forsknings</w:t>
        <w:softHyphen/>
        <w:t>projekt och forskningsprojekt från andra forskningsområden inte kommer att kunna få data utlämnad från forskningsdatabaser och anser att detta synsätt inte är förenligt med målsättningarna med ”öppen vetenskap”. Universitetet ser positivt på att personuppgifter i en forskningsdatabas även ska kunna bevaras för arkivändamål av allmänt intresse, veten</w:t>
        <w:softHyphen/>
        <w:t>skapliga eller historiska forskningsändamål eller statistiska ändamål även efter det att de av någon anledning inte längre behövs som underlag för framtida forsknings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ion Västerbotten</w:t>
      </w:r>
      <w:r>
        <w:rPr>
          <w:rFonts w:ascii="Times New Roman" w:hAnsi="Times New Roman"/>
          <w:sz w:val="20"/>
        </w:rPr>
        <w:t xml:space="preserve"> anser att promemorians förslag till bestämmelse om att regeringen kan meddela föreskrifter om vilka forskningsområden som en forskningsdatabas ska skapa underlag för och lämna ut uppgifter till är otydlig eftersom regeringen inte kan veta i förhand vem upp</w:t>
        <w:softHyphen/>
        <w:t>gifterna ska utlämnas till då man inte vet vilken forskare som kommer att göra uttag från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MY</w:t>
      </w:r>
      <w:r>
        <w:rPr>
          <w:rFonts w:ascii="Times New Roman" w:hAnsi="Times New Roman"/>
          <w:sz w:val="20"/>
        </w:rPr>
        <w:t xml:space="preserve"> delar bedömningen i promemorian att regeringen med stöd av den s.k. restkompetensen bör meddela förskrifter om vilka forskningsdatabaser som ska få föras samt vilka lärosäten som ska få behandla personuppgifter i sådana databaser. IMY delar också bedömningen att regeringen i dessa föreskrifter även bör precisera ändamålen med behandlingen till ett eller flera forsknings</w:t>
        <w:softHyphen/>
        <w:t>områden. Enligt IMY kommer sådana föreskrifter att vara nödvändiga för att, tillsammans med de föreslagna skyddsåtgärderna, skapa en rättslig grund som är tydlig, precis och proportionerlig i enlighet med kraven i artikel 6.3 och skäl 41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leå tekniska universitet</w:t>
      </w:r>
      <w:r>
        <w:rPr>
          <w:rFonts w:ascii="Times New Roman" w:hAnsi="Times New Roman"/>
          <w:sz w:val="20"/>
        </w:rPr>
        <w:t xml:space="preserve"> framhåller att det i promemorian angivits att ett aktuellt forskningsområde för en forskningsdatabas ingalunda behöver vara ämnesmässigt avgränsat utan också kan beskrivas tvärvetenskapligt och understryker att forskningsdatabaserna måste kunna användas av forskare verksamma vid lärosäten utan medicinsk fakul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nnéuniversitetet</w:t>
      </w:r>
      <w:r>
        <w:rPr>
          <w:rFonts w:ascii="Times New Roman" w:hAnsi="Times New Roman"/>
          <w:sz w:val="20"/>
        </w:rPr>
        <w:t xml:space="preserve"> ställer sig tveksamt till om de framtida möjliga forsk</w:t>
        <w:softHyphen/>
        <w:t>ningsområden som databaserna eventuellt kan bli relevanta för måste specificeras på förhand. Universitetet anser att om en sådan specificering måste ske bör det göras på ett sådant sätt att det i så hög utsträckning som möjligt håller dörren öppen också för forskningsfrågor som ännu inte formulerats, eller forskningsområden som ännu inte etablerats.</w:t>
      </w:r>
    </w:p>
    <w:p>
      <w:pPr>
        <w:pStyle w:val="Rubrik4utannumrering"/>
        <w:rPr/>
      </w:pPr>
      <w:r>
        <w:rPr/>
        <w:t>Skälen för regeringens förslag och bedömning</w:t>
      </w:r>
    </w:p>
    <w:p>
      <w:pPr>
        <w:pStyle w:val="Rubrik5utannumrering"/>
        <w:spacing w:before="0" w:after="80"/>
        <w:rPr/>
      </w:pPr>
      <w:r>
        <w:rPr/>
        <w:t>Primära ändamål med behandlingen av personuppgifter i forskningsdatabaser som omfattas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el 5.1 b i EU:s dataskyddsförordning ska personuppgifter samlas in för särskilda, uttryckligt angivna och berättigade ändamål och </w:t>
      </w:r>
      <w:bookmarkStart w:id="83" w:name="_Hlk168566159"/>
      <w:r>
        <w:rPr>
          <w:rFonts w:ascii="Times New Roman" w:hAnsi="Times New Roman"/>
          <w:sz w:val="20"/>
        </w:rPr>
        <w:t xml:space="preserve">inte senare behandlas på ett sätt som är oförenligt med dessa ursprungliga ändamål. </w:t>
      </w:r>
      <w:bookmarkEnd w:id="83"/>
      <w:r>
        <w:rPr>
          <w:rFonts w:ascii="Times New Roman" w:hAnsi="Times New Roman"/>
          <w:sz w:val="20"/>
        </w:rPr>
        <w:t>Ytterligare behandling för arkivändamål av allmänt intresse, vetenskapliga eller historiska forskningsändamål eller statistiska ändamål i enlighet med artikel 89.1 ska dock inte anses vara oförenlig med de ur</w:t>
        <w:softHyphen/>
        <w:t>sprungliga ändamålen (ändamålsbegränsning). Att en ändamåls</w:t>
        <w:softHyphen/>
        <w:t>bestäm</w:t>
        <w:softHyphen/>
        <w:t>ning är tillräckligt särskilt och uttryck</w:t>
        <w:softHyphen/>
        <w:t>ligt angiven har en avgörande betydelse för att det ska kunna gå att bedöma om en senare behandling för nya ändamål är förenlig eller oförenlig med ett ursprungligt ändamål. Ett tydligt angivet ändamål är som regel också en förutsättning för att man ska kunna bedöma om en viss behandling är laglig, dvs. om den är nödvändig i något av de sammanhang som räknas upp i artikel 6.1 b-f (prop. 2017/18:105 s. 47 f). Ändamåls</w:t>
        <w:softHyphen/>
        <w:t>bestämmelser har vidare betydelse för tillämp</w:t>
        <w:softHyphen/>
        <w:t>ningen av de övriga grundläggande princi</w:t>
        <w:softHyphen/>
        <w:t>perna för personuppgifts</w:t>
        <w:softHyphen/>
        <w:t>behandling i artikel 5. Otill</w:t>
        <w:softHyphen/>
        <w:t>räckligt specifika ändamålsbeskrivningar kan exempelvis leda till att principen om uppgifts</w:t>
        <w:softHyphen/>
        <w:t>minimering i artikel 5.1 c inte kan iakttas. Ända</w:t>
        <w:softHyphen/>
        <w:t>målsbestämningen har även betydelse för statistik</w:t>
        <w:softHyphen/>
        <w:t>ansvariga myndigheters bedömningar i sam</w:t>
        <w:softHyphen/>
        <w:t>band med begäran om utlämnande av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6.3.5 åberopas i denna proposition inte sam</w:t>
        <w:softHyphen/>
        <w:t>tycke som rättslig grund för den nya lagen utan den rättsliga grund som åberopas är uppgift av allmänt intresse. När det gäller frågan om ändamåls</w:t>
        <w:softHyphen/>
        <w:t>begräns</w:t>
        <w:softHyphen/>
        <w:t>ning kan man ändå till viss del ta ledning av vad som gäller för ända</w:t>
        <w:softHyphen/>
        <w:t>måls</w:t>
        <w:softHyphen/>
        <w:softHyphen/>
        <w:t>begränsningar i förhållande till samtycken. I skäl 33 till data</w:t>
        <w:softHyphen/>
        <w:t>skydds</w:t>
        <w:softHyphen/>
        <w:softHyphen/>
        <w:t>förordningen anges att det ofta inte är möjligt att fullt ut identifiera syftet med en behandling av personuppgifter för vetenskapliga forsknings</w:t>
        <w:softHyphen/>
        <w:t>ända</w:t>
        <w:softHyphen/>
        <w:t>mål i samband med insamlingen av uppgifter och att registrerade därför bör kunna ge sitt samtycke till vissa områden för vetenskaplig forsk</w:t>
        <w:softHyphen/>
        <w:t>ning, när vedertagna etiska standarder för veten</w:t>
        <w:softHyphen/>
        <w:t>skaplig forskning iakttas. Euro</w:t>
        <w:softHyphen/>
        <w:t>peiska dataskyddsstyrelsen har i ett dokument från den 2 februari 2021 som svar på Europeiska kommis</w:t>
        <w:softHyphen/>
        <w:t>sionens begäran om förtydligande av hur den allmänna dataskydds</w:t>
        <w:softHyphen/>
        <w:t>förordningen tillämpas konse</w:t>
        <w:softHyphen/>
        <w:t>kvent, med fokus på hälsoforskning, framhållit att även om skäl 33 möjliggör att ändamålet kan beskrivas på en mer allmän nivå så måste de allmänna principerna för behandling av person</w:t>
        <w:softHyphen/>
        <w:t>uppgifter i artikel 5 följas. Europeiska data</w:t>
        <w:softHyphen/>
        <w:t>skydds</w:t>
        <w:softHyphen/>
        <w:t>styrelsen anförde att när forskningsändamålet inte fullt kan preciseras måste den person</w:t>
        <w:softHyphen/>
        <w:t>uppgiftsansvarige på andra sätt tillgodose prin</w:t>
        <w:softHyphen/>
        <w:t>cipen om att det ändamål med personuppgiftsbehandlingen som samtycke begärs för ska vara specifi</w:t>
        <w:softHyphen/>
        <w:t>cerat, som t.ex. att forskningspersoner lämnar samtycke till ett visst forsk</w:t>
        <w:softHyphen/>
        <w:t>nings</w:t>
        <w:softHyphen/>
        <w:t>område eller vissa specifika fråge</w:t>
        <w:softHyphen/>
        <w:t>ställningar. Det sistnämnda ligger i linje med hur ändamålet har preci</w:t>
        <w:softHyphen/>
        <w:t>serats i lagen (2013:794) om vissa register för forskning om vad arv och miljö betyder för människors hälsa (LifeGene-lagen). Där har ändamålen med per</w:t>
        <w:softHyphen/>
        <w:t>sonupp</w:t>
        <w:softHyphen/>
        <w:t xml:space="preserve">giftsbehandlingen i register enligt lagen angetts vara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att skapa underlag för olika forskningsprojekt om vad arv och miljö betyder för uppkomsten och utvecklingen av olika typer av sjukdomar och människors hälsa i övrigt, och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att lämna ut uppgifter för sådan forskning. </w:t>
      </w:r>
    </w:p>
    <w:p>
      <w:pPr>
        <w:pStyle w:val="Brdtextefternumreradlista"/>
        <w:rPr/>
      </w:pPr>
      <w:r>
        <w:rPr/>
        <w:t>Som nämnts i avsnitt 6.3.5 uppställs i LifeGene-lagen krav på uttryckliga sam</w:t>
        <w:softHyphen/>
        <w:t>tycken för behandling av personuppgifter. När det gäller den föreslagna nya lagen är den rättsliga grund som åberopas för behandling av perso</w:t>
        <w:softHyphen/>
        <w:t>nuppgifter uppgift av allmänt intresse. Visserligen föreslås huvud</w:t>
        <w:softHyphen/>
        <w:t>regeln vara krav på uttryckliga samtycken som en skydds</w:t>
        <w:softHyphen/>
        <w:t xml:space="preserve">åtgärd, men uppgifter föreslås också i viss utsträckning kunna behandlas utan samtycke och med rätt till opt-out för den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tillkomsten och förlängningar av LifeGene-lagen ifråga</w:t>
        <w:softHyphen/>
        <w:t>sattes om ändamålsbestämmelsen i lagen var förenlig med det tidigare dataskyddsdirektivets och den nu gällande data</w:t>
        <w:softHyphen/>
        <w:t>skydds</w:t>
        <w:softHyphen/>
        <w:t>förord</w:t>
        <w:softHyphen/>
        <w:t>ningens krav på att ändamål ska vara särskilda och uttryckligt angivna. I lagstiftnings</w:t>
        <w:softHyphen/>
        <w:t>projekten såväl vid den ursprungliga propositionen med förslag till lagen som vid förlängningarna av lagen har dock ändamåls</w:t>
        <w:softHyphen/>
        <w:t>bestämmelsen i LifeGene-lagen ansetts vara förenlig med kraven på att ändamålen ska vara särskilda och uttryckligt angivna (prop. 2012/13:163 s. 26–27, prop. 2014/15:121 s. 11–12, prop. 2016/17:204 s. 10–13</w:t>
      </w:r>
      <w:r>
        <w:rPr/>
        <w:t xml:space="preserve"> </w:t>
      </w:r>
      <w:r>
        <w:rPr>
          <w:rFonts w:ascii="Times New Roman" w:hAnsi="Times New Roman"/>
          <w:sz w:val="20"/>
        </w:rPr>
        <w:t>och prop. 2019/20:182 s. 10–11). En bestämning av ändamålet med person</w:t>
        <w:softHyphen/>
        <w:t>uppgiftsbehandlingen i sådana forskningsdatabaser som omfattas av den här föreslagna lagen bör därför enligt regeringens bedömning kunna göras på ett motsvarande sätt som gjorts i LifeGen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övergripande ändamål för vilka en sådan forskningsdatabas som förs med stöd av lagen får behandla personuppgifter bör, till följd av lagens karaktär av en ramlag, vara relativt generella och breda. Varje enskild forsk</w:t>
        <w:softHyphen/>
        <w:t xml:space="preserve">ningsdatabas bör sedan ha särskilt angivna ändamål som närmare specificeras i förordning för varje enskild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övergripande ändamålen bör dessa vara så pass gene</w:t>
        <w:softHyphen/>
        <w:t>rella att de blir tillämpliga för samtliga de forskningsdatabaser som kan komma att omfattas av regleringen. De bör mot den bakgrunden utformas på ett sätt som anknyter till och uppfyller ett av syftena med den föreslagna lagen, dvs. att ge lärosäten möjlighet att i en forskningsdatabas skapa under</w:t>
        <w:softHyphen/>
        <w:t>lag för olika forskningsprojekt. Regeringen anser därför att ända</w:t>
        <w:softHyphen/>
        <w:t>målen med behandlingen ska preciseras i en grundläggande primär ända</w:t>
        <w:softHyphen/>
        <w:t>målsbestämmelse som innebär att insam</w:t>
        <w:softHyphen/>
        <w:t>ling och övrig behandling i verk</w:t>
        <w:softHyphen/>
        <w:t>samhet med en forskningsdatabas ska få ske för de övergripande ändamålen att dels skapa underlag för flera framtida forskningsprojekt inom för forskningsdatabasen angivna forsk</w:t>
        <w:softHyphen/>
        <w:t>nings</w:t>
        <w:softHyphen/>
        <w:t>områden, dels lämna ut uppgifter till sådana forskningsprojekt. Genom det föreslagna ändamålet tydliggörs att det handlar om en framåt</w:t>
        <w:softHyphen/>
        <w:t>syftande insamling och behandling, dvs. inte om att samla in uppgifter enbart för ett visst, redan definierat projekt, utan om att bygga en forsk</w:t>
        <w:softHyphen/>
        <w:t xml:space="preserve">ningsdatabas som utgör en resurs för flera </w:t>
      </w:r>
      <w:bookmarkStart w:id="84" w:name="_Hlk168559899"/>
      <w:r>
        <w:rPr>
          <w:rFonts w:ascii="Times New Roman" w:hAnsi="Times New Roman"/>
          <w:sz w:val="20"/>
        </w:rPr>
        <w:t>olika framtida forskningsprojekt som inte är definierade när databasen byggs upp eller när insamling till databasen annars görs</w:t>
      </w:r>
      <w:bookmarkEnd w:id="84"/>
      <w:r>
        <w:rPr>
          <w:rFonts w:ascii="Times New Roman" w:hAnsi="Times New Roman"/>
          <w:sz w:val="20"/>
        </w:rPr>
        <w:t>. Med uttrycket ”skapa underlag” avses olika former av behandlingar som krävs för att kunna föra en fungerande forsk</w:t>
        <w:softHyphen/>
        <w:t>nings</w:t>
        <w:softHyphen/>
        <w:t>databas, såsom att samla in, registrera, bevara och uppdatera person</w:t>
        <w:softHyphen/>
        <w:t>uppgifter i databasen. Dessa steg är grundläggande för att forsknings</w:t>
        <w:softHyphen/>
        <w:t>data</w:t>
        <w:softHyphen/>
        <w:t>baserna ska kunna få det veten</w:t>
        <w:softHyphen/>
        <w:softHyphen/>
        <w:t>skapliga värdet för forsk</w:t>
        <w:softHyphen/>
        <w:t>ningen som är grunden för lärosätenas verksamhet med databaserna. Det är genom att kunna tillhandahålla inne</w:t>
        <w:softHyphen/>
        <w:t>hållet i forskningsdatabaserna till olika forsk</w:t>
        <w:softHyphen/>
        <w:t>ningsprojekt som databaserna blir en viktig resurs för forsk</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återkommer till nedan bör det även anges vissa s.k. sekundära ändamål för behandling av personuppgifterna i ram</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uppräkningen i lagen av primära och sekundära ändamål för behandling av personuppgifter som en skyddsåtgärd ska göras uttömmande. Detta innebär, som </w:t>
      </w:r>
      <w:r>
        <w:rPr>
          <w:rFonts w:ascii="Times New Roman" w:hAnsi="Times New Roman"/>
          <w:i/>
          <w:iCs/>
          <w:sz w:val="20"/>
        </w:rPr>
        <w:t>Lagrådet</w:t>
      </w:r>
      <w:r>
        <w:rPr>
          <w:rFonts w:ascii="Times New Roman" w:hAnsi="Times New Roman"/>
          <w:sz w:val="20"/>
        </w:rPr>
        <w:t xml:space="preserve"> påpekar, en begränsning av det s.k. forskningsundantaget i artikel 5.1 b andra meningen data</w:t>
        <w:softHyphen/>
        <w:t>skydds</w:t>
        <w:softHyphen/>
        <w:t>förordningen. Enligt artikel 5.1 b första meningen, som ger uttryck för den s.k. finalitetsprincipen, får uppgifter som samlats in för ett ändamål inte senare behandlas på ett sätt som är oförenligt med det ursprungliga ända</w:t>
        <w:softHyphen/>
        <w:t>målet. Av andra meningen framgår att ytterligare behandling för bland annat vetenskapliga eller historiska forskningsändamål inte ska anses oförenlig med de ursprungliga ändamålen. Regeringen delar utredningens upp</w:t>
        <w:softHyphen/>
        <w:t>fattning att det är en lämp</w:t>
        <w:softHyphen/>
        <w:t>lig skyddsåtgärd att göra uppräk</w:t>
        <w:softHyphen/>
        <w:t>ningen av ända</w:t>
        <w:softHyphen/>
        <w:t>målen i lagen uttöm</w:t>
        <w:softHyphen/>
        <w:t>mande,</w:t>
      </w:r>
      <w:r>
        <w:rPr/>
        <w:t xml:space="preserve"> </w:t>
      </w:r>
      <w:r>
        <w:rPr>
          <w:rFonts w:ascii="Times New Roman" w:hAnsi="Times New Roman"/>
          <w:sz w:val="20"/>
        </w:rPr>
        <w:t>dvs. att det s.k. forskningsundantaget ska begränsas. Annars riskerar de samtycken till behandling av person</w:t>
        <w:softHyphen/>
        <w:t>uppgifter enligt lagen och den anslutande förord</w:t>
        <w:softHyphen/>
        <w:t>ningen, där de forsknings</w:t>
        <w:softHyphen/>
        <w:t>områden som avses i lagen preciseras, att bli en chimär. Människors förtroende för forskningen och därmed vilja att delta i forskning och att lämna uppgifter är av stor be</w:t>
        <w:softHyphen/>
        <w:t>tydelse för forskningen. Motsvarande be</w:t>
        <w:softHyphen/>
        <w:t>gräns</w:t>
        <w:softHyphen/>
        <w:t xml:space="preserve">ning finns i dag i 8 § andra stycket LifeGen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ock att ytterligare ett primärt ändamål behöver läggas till utöver de som utred</w:t>
        <w:softHyphen/>
        <w:t>ningen föreslår, nämligen ändamålet att lämna ut uppgifter till forsk</w:t>
        <w:softHyphen/>
        <w:t>ningsprojekt inom för forsknings</w:t>
        <w:softHyphen/>
        <w:t>data</w:t>
        <w:softHyphen/>
        <w:t>basen angivna forsk</w:t>
        <w:softHyphen/>
        <w:t>ningsområden även om projekten redan har påbörjats innan forsk</w:t>
        <w:softHyphen/>
        <w:t>ningsdatabasen inrättats. Forskningsprojekt kan pågå under mycket lång tid och om en forsknings</w:t>
        <w:softHyphen/>
        <w:t>databas byggs upp under den tiden och den sedan visar sig innehålla uppgifter som skulle vara mycket värdefulla i ett pågående forsknings</w:t>
        <w:softHyphen/>
        <w:t>projekt inom de forsknings</w:t>
        <w:softHyphen/>
        <w:t>områden som forsknings</w:t>
        <w:softHyphen/>
        <w:t>databasen omfattar anser regeringen att det vore stötande om forsk</w:t>
        <w:softHyphen/>
        <w:t>ningshuvudmannen skulle vara exkluderad från att begära att få del av uppgifterna bara för att forsk</w:t>
        <w:softHyphen/>
        <w:t>ningsprojektet startades innan forsknings</w:t>
        <w:softHyphen/>
        <w:t>databasen byggdes upp. Forsk</w:t>
        <w:softHyphen/>
        <w:t>nings</w:t>
        <w:softHyphen/>
        <w:t>huvudmannen kan dock behöva begära ett kompletterande etikpröv</w:t>
        <w:softHyphen/>
        <w:t xml:space="preserve">ningstillstånd enligt etikprövningslagen för en sådan kompletterande insam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ersonuppgifter som lämnas ut till forskningsprojekt inom för forskningsdatabasen angivna forskningsområden regleras den fortsatta behandlingen hos mottagaren inte av ramlagen med anslutande förordning utan av den dataskyddsreglering som gäller hos mottagar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slagna författningstekniska modellen uppfyller dataskyddsförordningens krav på ändamålsbegrän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närmare utvecklar i avsnitt 6.3.8 föreslås där att regeringen i den nya lagen ska bemyndigas att meddela föreskrifter i förordning om vilka forskningsdatabaser som får föras enligt lagen och vilket läro</w:t>
        <w:softHyphen/>
        <w:t>säte som får föra forskningsdatabasen. Därutöver bör, som nämnts ovan, varje enskild forskningsdatabas ha särskilt angivna ändamål som närmare specificeras i förordning. Regeringen föreslår därför att regeringen bemyndigas att meddela föreskrifter som avgränsar vilket eller vilka forsknings</w:t>
        <w:softHyphen/>
        <w:t>områden som en forskningsdatabas ska skapa underlag för och lämna ut uppgifter till. Ett preciserat ändamål bör kunna utformas på liknande sätt som i LifeGene-lagen. Regeringen bedömer att genom denna modell är kravet på särskilda, uttryck</w:t>
        <w:softHyphen/>
        <w:t>ligt angivna och berättigade ändamål i artikel 5.1 b i data</w:t>
        <w:softHyphen/>
        <w:t>skydds</w:t>
        <w:softHyphen/>
        <w:t xml:space="preserve">förordningen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nnéuniversitetet</w:t>
      </w:r>
      <w:r>
        <w:rPr>
          <w:rFonts w:ascii="Times New Roman" w:hAnsi="Times New Roman"/>
          <w:sz w:val="20"/>
        </w:rPr>
        <w:t xml:space="preserve"> ställer sig tveksamt till om de framtida möjliga forsk</w:t>
        <w:softHyphen/>
        <w:t>ningsområden som databaserna eventuellt kan bli relevanta för måste specificeras på förhand. Universitetet anser att om en sådan specificering måste ske bör det göras på ett sådant sätt att den i så hög utsträckning som möjligt håller dörren öppen också för forskningsfrågor som ännu inte formulerats, eller forskningsområden som ännu inte etablerats.</w:t>
      </w:r>
      <w:r>
        <w:rPr/>
        <w:t xml:space="preserve"> </w:t>
      </w:r>
      <w:r>
        <w:rPr>
          <w:rFonts w:ascii="Times New Roman" w:hAnsi="Times New Roman"/>
          <w:sz w:val="20"/>
        </w:rPr>
        <w:t>Regeringen bedömer att en avgränsning av de forskningsområden som en forsknings</w:t>
        <w:softHyphen/>
        <w:t>databas omfattar är nödvändig för att uppfylla dataskydds</w:t>
        <w:softHyphen/>
        <w:t>förordningens krav på särskilda, uttryckligt angivna och berättigade ända</w:t>
        <w:softHyphen/>
        <w:t>mål. Enligt artikel 89 i dataskyddsförordningen ska vidare behandling för forsknings</w:t>
        <w:softHyphen/>
        <w:t>ändamål omfattas av lämpliga skyddsåtgärder. Som framgår av avsnitt 6.3.5 är de krav som föreslås tas in i lagen på den enskildes frivilliga med</w:t>
        <w:softHyphen/>
        <w:t>verkan en skyddsåtgärd. En sådan skyddsåtgärd bedöms vara lämplig med hänsyn till att de uppgifter som kommer att kunna samlas in kan vara känsliga per</w:t>
        <w:softHyphen/>
        <w:t>son</w:t>
        <w:softHyphen/>
        <w:t>uppgifter, inklusive t.ex. genetiska uppgifter. Då den före</w:t>
        <w:softHyphen/>
        <w:t>slagna regleringen baseras på enskildas frivilliga medverkan före</w:t>
        <w:softHyphen/>
        <w:t>slås ovan att det s.k. forskningsundantaget i artikel 5.1 b andra meningen data-skyddsförordningen inte ska gälla eftersom det sam</w:t>
        <w:softHyphen/>
        <w:t>tycke som enskilda läm</w:t>
        <w:softHyphen/>
        <w:t>nar till behandling av personuppgifter och de enskildas rätt till opt-out annars riskerar att bli en chimär. Det s.k. forskningsundantaget i artikel 5.1 b andra meningen är en generell bestäm</w:t>
        <w:softHyphen/>
        <w:t>melse som gäller i alla situa</w:t>
        <w:softHyphen/>
        <w:t>tioner oavsett vad den rättsliga grunden för behandling av person</w:t>
        <w:softHyphen/>
        <w:t>uppgifter är och oavsett om det ursprungliga ändamålet är forskning eller inte. Bestäm</w:t>
        <w:softHyphen/>
        <w:t>melsen bör därför inte läsas isolerad för sig utan tillsammans med bl.a. skäl 33 i dataskyddsförordningen. Där anges att</w:t>
      </w:r>
      <w:r>
        <w:rPr/>
        <w:t xml:space="preserve"> </w:t>
      </w:r>
      <w:r>
        <w:rPr>
          <w:rFonts w:ascii="Times New Roman" w:hAnsi="Times New Roman"/>
          <w:sz w:val="20"/>
        </w:rPr>
        <w:t>det ofta inte är möjligt att fullt ut identi</w:t>
        <w:softHyphen/>
        <w:t>fiera syftet med en be</w:t>
        <w:softHyphen/>
        <w:t>handling av personuppgifter för vetenskapliga forsk</w:t>
        <w:softHyphen/>
        <w:t>nings</w:t>
        <w:softHyphen/>
        <w:t>ända</w:t>
        <w:softHyphen/>
        <w:t>mål i sam</w:t>
        <w:softHyphen/>
        <w:t>band med insamlingen av uppgifter och att registrerade därför bör kunna ge sitt samtycke till vissa områden för vetenskaplig forskning, när veder</w:t>
        <w:softHyphen/>
        <w:t>tagna etiska standarder för veten</w:t>
        <w:softHyphen/>
        <w:t>skaplig forskning iakttas. Som nämnts i avsnitt 6.3.5 har Europeiska dataskyddsstyrelsen i ett svar på Europeiska kommissionens begäran om förtydligande av hur den allmänna data</w:t>
        <w:softHyphen/>
        <w:t>skydds</w:t>
        <w:softHyphen/>
        <w:t>förordningen tillämpas konsekvent, med fokus på hälso</w:t>
        <w:softHyphen/>
        <w:t>forskning, påtalat att skäl 33 öppnar upp för en möjlighet att under vissa omstän</w:t>
        <w:softHyphen/>
        <w:t>digheter sänka kraven på specifikation vid samtycke som rättslig grund. Det är dock enligt Europeiska dataskyddsstyrelsen nöd</w:t>
        <w:softHyphen/>
        <w:t>vändigt att de forsknings</w:t>
        <w:softHyphen/>
        <w:t>områden som anges är så avgränsade som möjligt. Styrelsen poängterar att det inte kan komma i fråga att, som rättslig grund, förlita sig på så pass breda samtycken att dessa avser vilka sorts ospecif</w:t>
        <w:softHyphen/>
        <w:t>icerade ”framtida forsk</w:t>
        <w:softHyphen/>
        <w:t>ningsändamål” som helst. Regeringen bedömer därför att en nationell reglering som bygger på den enskildes frivilliga med</w:t>
        <w:softHyphen/>
        <w:t>verkan utifrån information om angivna primära ändamål som avser vissa forsk</w:t>
        <w:softHyphen/>
        <w:t>ningsområden, men som i praktiken innebär att de person</w:t>
        <w:softHyphen/>
        <w:t>upp</w:t>
        <w:softHyphen/>
        <w:t>gifter som samlas in om den enskilde sedan kan användas inom vilket forsknings</w:t>
        <w:softHyphen/>
        <w:t>område som helst, riskerar att bedömas strida mot data</w:t>
        <w:softHyphen/>
        <w:t>skydds</w:t>
        <w:softHyphen/>
        <w:t>för</w:t>
        <w:softHyphen/>
        <w:softHyphen/>
        <w:t xml:space="preserve">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ockholms universitet</w:t>
      </w:r>
      <w:r>
        <w:rPr>
          <w:rFonts w:ascii="Times New Roman" w:hAnsi="Times New Roman"/>
          <w:sz w:val="20"/>
        </w:rPr>
        <w:t xml:space="preserve"> uppfattar att förslaget innebär att tvär</w:t>
        <w:softHyphen/>
        <w:t>veten</w:t>
        <w:softHyphen/>
        <w:t>skapliga forskningsprojekt och forskningsprojekt från andra forsk</w:t>
        <w:softHyphen/>
        <w:t>nings</w:t>
        <w:softHyphen/>
        <w:t>områden inte kommer att kunna få data utlämnad från forsk</w:t>
        <w:softHyphen/>
        <w:t>ningsdatabaser och anser att detta synsätt inte är förenligt med målsätt</w:t>
        <w:softHyphen/>
        <w:t xml:space="preserve">ningarna för ”öppen vetenskap”. Som </w:t>
      </w:r>
      <w:r>
        <w:rPr>
          <w:rFonts w:ascii="Times New Roman" w:hAnsi="Times New Roman"/>
          <w:i/>
          <w:iCs/>
          <w:sz w:val="20"/>
        </w:rPr>
        <w:t>Luleå tekniska universitet</w:t>
      </w:r>
      <w:r>
        <w:rPr>
          <w:rFonts w:ascii="Times New Roman" w:hAnsi="Times New Roman"/>
          <w:sz w:val="20"/>
        </w:rPr>
        <w:t xml:space="preserve"> framhåller behöver inte forsk</w:t>
        <w:softHyphen/>
        <w:t>nings</w:t>
        <w:softHyphen/>
        <w:t>området för en forskningsdatabas vara ämnesmässigt av</w:t>
        <w:softHyphen/>
        <w:t>gränsat utan det kan också beskrivas tvärveten</w:t>
        <w:softHyphen/>
        <w:t>skapligt. Däremot är det korrekt att förslaget innebär att uppgifter från en forskningsdatabas inte kommer att kunna lämnas ut till forskningsprojekt som faller utanför de forskningsområden som forskningsdatabasen omfattar. Regeringen vill dock i detta samman</w:t>
        <w:softHyphen/>
        <w:t>hang betona att den nya lag som föreslås i denna proposition öppnar nya möjligheter, dels därför att det inte är möjligt att få ett etik</w:t>
        <w:softHyphen/>
        <w:t>godkännande enligt etikprövningslagen för forskningsdatabaser som upprättas endast i syfte att lämna ut uppgifter till forskningsprojekt, dels då den föreslagna lagen möjliggör forskningsdatabaser inom många fler forsk</w:t>
        <w:softHyphen/>
        <w:t>ningsområden än LifeGene-lagen.</w:t>
      </w:r>
    </w:p>
    <w:p>
      <w:pPr>
        <w:pStyle w:val="Rubrik5utannumrering"/>
        <w:rPr/>
      </w:pPr>
      <w:r>
        <w:rPr/>
        <w:t>Sekundära ändamål med 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egeringens uppfattning behöver uppgifter som primärt samlats in för att skapa underlag för flera framtida forskningsprojekt inom för forsk</w:t>
        <w:softHyphen/>
        <w:t xml:space="preserve">ningsdatabasens angivna forskningsområden och lämna ut uppgifter till sådana forskningsprojekt också kunna behandlas för vissa sekundära ändamål, dvs. för att tillgodose ytterligare behov utöver att skapa underlag för och lämna ut till forskningsprojekt inom berörd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ådant sekundärt ändamål bör vara att lämna ut uppgifter om det behövs för att utreda oredlighet i forskning eller annan avvikelse från god forskningssed i ett forskningsprojekt som fått uppgifter från forsknings</w:t>
        <w:softHyphen/>
        <w:t xml:space="preserve">databasen. Detta behandlas närmare i avsnitt 8.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tillåtet sekundärt ändamål bör, när uppgifter har lämnats till forskningsprojektet från forskningsdatabasen, vara att lämna ut en kod</w:t>
        <w:softHyphen/>
        <w:t>nyckel eller motsvarande till en annan myndighet för att den myndigheten ska kunna lämna ut uppgifter om samma personer till forsk</w:t>
        <w:softHyphen/>
        <w:t xml:space="preserve">ningsprojektet. Detta behandlas närmare i avsnitt 8.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8.1.4 föreslås att utlämnande därutöver endast ska få ske om det finns en skyldighet enligt lag eller förordning att göra det. Med lag avses bl.a. EU-förordningar, t.ex. EU:s dataskyddsförordning. Av den följer att den registrerade har rätt att få ut viss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7.4 görs slutligen bedömningen att arkivlagstiftningens prin</w:t>
        <w:softHyphen/>
        <w:t>ciper om bevarande bör vara utgångspunkten för uppgifter i en forsknings</w:t>
        <w:softHyphen/>
        <w:t xml:space="preserve">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bör framgå av en uttrycklig bestämmelse i ramlagen att ut</w:t>
        <w:softHyphen/>
        <w:t>lämnande av uppgifter från en forskningsdatabas i ovan an</w:t>
        <w:softHyphen/>
        <w:t xml:space="preserve">givna syften är tillåtna sekundära ändamål. Det bör också framgå att när personuppgifter i en forskningsdatabas inte längre behövs för de primära ändamålen, så får de behandlas för arkivändamål av allmänt intresse, vetenskapliga eller historiska forskningsändamål eller statistiska ändamål. Regeringen föreslår således att bestämmelser med sådant innehåll införs i ramlagen. </w:t>
      </w:r>
    </w:p>
    <w:p>
      <w:pPr>
        <w:pStyle w:val="Heading3"/>
        <w:numPr>
          <w:ilvl w:val="2"/>
          <w:numId w:val="4"/>
        </w:numPr>
        <w:rPr/>
      </w:pPr>
      <w:bookmarkStart w:id="85" w:name="_Toc178239130"/>
      <w:bookmarkStart w:id="86" w:name="_Toc174625114"/>
      <w:bookmarkStart w:id="87" w:name="_Toc174525454"/>
      <w:r>
        <w:rPr/>
        <w:t>Regeringen ska besluta om vilka forskningsdatabaser som får föras enligt lagen</w:t>
      </w:r>
      <w:bookmarkEnd w:id="85"/>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få meddela föreskrifter om vilka forsk</w:t>
        <w:softHyphen/>
        <w:t xml:space="preserve">ningsdatabaser som får föras och om vilka lärosäten som får behandla personuppgifter enligt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Vetenskapsrådet bör ges uppgiften att bereda framställningar om att få föra en forskningsdatabas enligt lagen om vissa forskningsdatabaser.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w:t>
        <w:softHyphen/>
        <w:t>stämmer delvis med regeringens för</w:t>
        <w:softHyphen/>
        <w:t>slag. I promemorian föreslås inget bemyndigande för regeringen att meddela föreskrifter om vilka forskningsdatabaser som får föras och om vilka lärosäten som får behandla personuppgifter enligt lagen. I prome</w:t>
        <w:softHyphen/>
        <w:t>morian föreslås i stället att det ska framgå i lagen om vissa forsknings</w:t>
        <w:softHyphen/>
        <w:t>databaser att det är regeringen som med stöd av den s.k. restkompetensen enligt regeringsformen meddelar sådana föreskrifter. I promemorian görs bedömningen att beredningar av framställningar om att få föra en databas ska utföras av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remissinstanserna tillstyrker eller har inga invändningar mot promemorians förslag. Detta gäller bl.a. </w:t>
      </w:r>
      <w:r>
        <w:rPr>
          <w:rFonts w:ascii="Times New Roman" w:hAnsi="Times New Roman"/>
          <w:i/>
          <w:iCs/>
          <w:sz w:val="20"/>
        </w:rPr>
        <w:t>Integritetsskydds</w:t>
        <w:softHyphen/>
        <w:t>myndigheten (IMY)</w:t>
      </w:r>
      <w:r>
        <w:rPr>
          <w:rFonts w:ascii="Times New Roman" w:hAnsi="Times New Roman"/>
          <w:sz w:val="20"/>
        </w:rPr>
        <w:t xml:space="preserve">, </w:t>
      </w:r>
      <w:r>
        <w:rPr>
          <w:rFonts w:ascii="Times New Roman" w:hAnsi="Times New Roman"/>
          <w:i/>
          <w:iCs/>
          <w:sz w:val="20"/>
        </w:rPr>
        <w:t>Forsk</w:t>
        <w:softHyphen/>
        <w:t>ningsrådet för miljö, areella näringar och samhällsbyggande</w:t>
      </w:r>
      <w:r>
        <w:rPr>
          <w:rFonts w:ascii="Times New Roman" w:hAnsi="Times New Roman"/>
          <w:sz w:val="20"/>
        </w:rPr>
        <w:t xml:space="preserve">, </w:t>
      </w:r>
      <w:r>
        <w:rPr>
          <w:rFonts w:ascii="Times New Roman" w:hAnsi="Times New Roman"/>
          <w:i/>
          <w:iCs/>
          <w:sz w:val="20"/>
        </w:rPr>
        <w:t>Forsk</w:t>
        <w:softHyphen/>
        <w:t>ningsrådet för hälsa, arbetsliv och välfärd</w:t>
      </w:r>
      <w:r>
        <w:rPr>
          <w:rFonts w:ascii="Times New Roman" w:hAnsi="Times New Roman"/>
          <w:sz w:val="20"/>
        </w:rPr>
        <w:t xml:space="preserve">, </w:t>
      </w:r>
      <w:r>
        <w:rPr>
          <w:rFonts w:ascii="Times New Roman" w:hAnsi="Times New Roman"/>
          <w:i/>
          <w:iCs/>
          <w:sz w:val="20"/>
        </w:rPr>
        <w:t>Inspektionen för social</w:t>
        <w:softHyphen/>
        <w:t>försäkringen</w:t>
      </w:r>
      <w:r>
        <w:rPr>
          <w:rFonts w:ascii="Times New Roman" w:hAnsi="Times New Roman"/>
          <w:sz w:val="20"/>
        </w:rPr>
        <w:t xml:space="preserve">, </w:t>
      </w:r>
      <w:r>
        <w:rPr>
          <w:rFonts w:ascii="Times New Roman" w:hAnsi="Times New Roman"/>
          <w:i/>
          <w:iCs/>
          <w:sz w:val="20"/>
        </w:rPr>
        <w:t>Stiftelsen Högskolan i Jönköping</w:t>
      </w:r>
      <w:r>
        <w:rPr>
          <w:rFonts w:ascii="Times New Roman" w:hAnsi="Times New Roman"/>
          <w:sz w:val="20"/>
        </w:rPr>
        <w:t xml:space="preserve">, </w:t>
      </w:r>
      <w:r>
        <w:rPr>
          <w:rFonts w:ascii="Times New Roman" w:hAnsi="Times New Roman"/>
          <w:i/>
          <w:iCs/>
          <w:sz w:val="20"/>
        </w:rPr>
        <w:t>Luleå tekniska universitet</w:t>
      </w:r>
      <w:r>
        <w:rPr>
          <w:rFonts w:ascii="Times New Roman" w:hAnsi="Times New Roman"/>
          <w:sz w:val="20"/>
        </w:rPr>
        <w:t xml:space="preserve">, </w:t>
      </w:r>
      <w:r>
        <w:rPr>
          <w:rFonts w:ascii="Times New Roman" w:hAnsi="Times New Roman"/>
          <w:i/>
          <w:iCs/>
          <w:sz w:val="20"/>
        </w:rPr>
        <w:t>Myndigheten för digital förvaltning</w:t>
      </w:r>
      <w:r>
        <w:rPr>
          <w:rFonts w:ascii="Times New Roman" w:hAnsi="Times New Roman"/>
          <w:sz w:val="20"/>
        </w:rPr>
        <w:t xml:space="preserve">, </w:t>
      </w:r>
      <w:r>
        <w:rPr>
          <w:rFonts w:ascii="Times New Roman" w:hAnsi="Times New Roman"/>
          <w:i/>
          <w:iCs/>
          <w:sz w:val="20"/>
        </w:rPr>
        <w:t>Region Västernorrland</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Total</w:t>
        <w:softHyphen/>
        <w:t>försvarets forsk</w:t>
        <w:softHyphen/>
        <w:t>nings</w:t>
        <w:softHyphen/>
        <w:t>institu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föreslår att Vetenskapsrådet ska få i uppdrag att bereda förslag om nya initiativ till forskningsdatabaser. </w:t>
      </w:r>
      <w:r>
        <w:rPr>
          <w:rFonts w:ascii="Times New Roman" w:hAnsi="Times New Roman"/>
          <w:i/>
          <w:iCs/>
          <w:sz w:val="20"/>
        </w:rPr>
        <w:t>Läkemedelsverket</w:t>
      </w:r>
      <w:r>
        <w:rPr>
          <w:rFonts w:ascii="Times New Roman" w:hAnsi="Times New Roman"/>
          <w:sz w:val="20"/>
        </w:rPr>
        <w:t xml:space="preserve"> rekommenderar att en oberoende myndighet med vetenskaplig kompetens deltar i beredningen för att bedöma vetenskapligt värde. </w:t>
      </w:r>
      <w:r>
        <w:rPr>
          <w:rFonts w:ascii="Times New Roman" w:hAnsi="Times New Roman"/>
          <w:i/>
          <w:iCs/>
          <w:sz w:val="20"/>
        </w:rPr>
        <w:t>Kungl. Veten</w:t>
        <w:softHyphen/>
        <w:t>skapsakademien</w:t>
      </w:r>
      <w:r>
        <w:rPr>
          <w:rFonts w:ascii="Times New Roman" w:hAnsi="Times New Roman"/>
          <w:sz w:val="20"/>
        </w:rPr>
        <w:t xml:space="preserve"> föreslår, delvis som en skyddsåtgärd mot möjlig politise</w:t>
        <w:softHyphen/>
        <w:t>ring av forskning, men främst som en kvalitetssäkring av bedömningen, att Vetenskapsrådet ges i uppdrag att bistå regeringen i bedömningen av det förväntade vetenskapliga värdet av forskningsdatabasen och att IMY ges i uppdrag att bedöma lärosätets förutsättningar för att kunna utföra personuppgiftsbehandlingen på ett sätt som är förenligt med dataskydds</w:t>
        <w:softHyphen/>
        <w:t>förordningens och den kompletterande nationella lagstiftningens bestäm</w:t>
        <w:softHyphen/>
        <w:t xml:space="preserve">melser. </w:t>
      </w:r>
      <w:r>
        <w:rPr>
          <w:rFonts w:ascii="Times New Roman" w:hAnsi="Times New Roman"/>
          <w:i/>
          <w:iCs/>
          <w:sz w:val="20"/>
        </w:rPr>
        <w:t>Myndigheten för samhällsskydd och beredskap</w:t>
      </w:r>
      <w:r>
        <w:rPr>
          <w:rFonts w:ascii="Times New Roman" w:hAnsi="Times New Roman"/>
          <w:sz w:val="20"/>
        </w:rPr>
        <w:t xml:space="preserve"> (</w:t>
      </w:r>
      <w:r>
        <w:rPr>
          <w:rFonts w:ascii="Times New Roman" w:hAnsi="Times New Roman"/>
          <w:i/>
          <w:iCs/>
          <w:sz w:val="20"/>
        </w:rPr>
        <w:t>MSB</w:t>
      </w:r>
      <w:r>
        <w:rPr>
          <w:rFonts w:ascii="Times New Roman" w:hAnsi="Times New Roman"/>
          <w:sz w:val="20"/>
        </w:rPr>
        <w:t>) anser att regeringen bör överväga att inkludera en bedömning av lärosätets faktiska informationssäkerhet när den prövar inrättandet av en ny forsknings</w:t>
        <w:softHyphen/>
        <w:t>databas.</w:t>
      </w:r>
      <w:r>
        <w:rPr>
          <w:rFonts w:ascii="Times New Roman" w:hAnsi="Times New Roman"/>
          <w:i/>
          <w:iCs/>
          <w:sz w:val="20"/>
        </w:rPr>
        <w:t xml:space="preserve"> Etikprövnings</w:t>
        <w:softHyphen/>
        <w:t>myndig</w:t>
        <w:softHyphen/>
        <w:t>heten</w:t>
      </w:r>
      <w:r>
        <w:rPr>
          <w:rFonts w:ascii="Times New Roman" w:hAnsi="Times New Roman"/>
          <w:sz w:val="20"/>
        </w:rPr>
        <w:t xml:space="preserve"> understryker vikten av att regeringens pröv</w:t>
        <w:softHyphen/>
        <w:t>ning säkerställer skyddet av de registrerade personerna och att den som ansvarar för en forsk</w:t>
        <w:softHyphen/>
        <w:t>ningsdatabas har nödvändiga resurser och hög kompetens inom bl.a. juridik, IT, arkiv, informationssäkerhet och forsk</w:t>
        <w:softHyphen/>
        <w:t>nings</w:t>
        <w:softHyphen/>
        <w:t xml:space="preserve">etik. </w:t>
      </w:r>
      <w:r>
        <w:rPr>
          <w:rFonts w:ascii="Times New Roman" w:hAnsi="Times New Roman"/>
          <w:i/>
          <w:iCs/>
          <w:sz w:val="20"/>
        </w:rPr>
        <w:t>Biobank Sverige</w:t>
      </w:r>
      <w:r>
        <w:rPr>
          <w:rFonts w:ascii="Times New Roman" w:hAnsi="Times New Roman"/>
          <w:sz w:val="20"/>
        </w:rPr>
        <w:t xml:space="preserve">, </w:t>
      </w:r>
      <w:r>
        <w:rPr>
          <w:rFonts w:ascii="Times New Roman" w:hAnsi="Times New Roman"/>
          <w:i/>
          <w:iCs/>
          <w:sz w:val="20"/>
        </w:rPr>
        <w:t>Linnéuniversitetet</w:t>
      </w:r>
      <w:r>
        <w:rPr>
          <w:rFonts w:ascii="Times New Roman" w:hAnsi="Times New Roman"/>
          <w:sz w:val="20"/>
        </w:rPr>
        <w:t xml:space="preserve">, </w:t>
      </w:r>
      <w:r>
        <w:rPr>
          <w:rFonts w:ascii="Times New Roman" w:hAnsi="Times New Roman"/>
          <w:i/>
          <w:iCs/>
          <w:sz w:val="20"/>
        </w:rPr>
        <w:t>Region Kalmar län</w:t>
      </w:r>
      <w:r>
        <w:rPr>
          <w:rFonts w:ascii="Times New Roman" w:hAnsi="Times New Roman"/>
          <w:sz w:val="20"/>
        </w:rPr>
        <w:t xml:space="preserve">, </w:t>
      </w:r>
      <w:r>
        <w:rPr>
          <w:rFonts w:ascii="Times New Roman" w:hAnsi="Times New Roman"/>
          <w:i/>
          <w:iCs/>
          <w:sz w:val="20"/>
        </w:rPr>
        <w:t>Stock</w:t>
        <w:softHyphen/>
        <w:t>holms universitet</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betonar när det gäller beredningsprocessen att det måste finnas adekvat kompetens för att göra lämpliga bedömningar. </w:t>
      </w:r>
      <w:r>
        <w:rPr>
          <w:rFonts w:ascii="Times New Roman" w:hAnsi="Times New Roman"/>
          <w:i/>
          <w:iCs/>
          <w:sz w:val="20"/>
        </w:rPr>
        <w:t>Etikprövningsmyndigheten</w:t>
      </w:r>
      <w:r>
        <w:rPr>
          <w:rFonts w:ascii="Times New Roman" w:hAnsi="Times New Roman"/>
          <w:sz w:val="20"/>
        </w:rPr>
        <w:t xml:space="preserve">, </w:t>
      </w:r>
      <w:r>
        <w:rPr>
          <w:rFonts w:ascii="Times New Roman" w:hAnsi="Times New Roman"/>
          <w:i/>
          <w:iCs/>
          <w:sz w:val="20"/>
        </w:rPr>
        <w:t xml:space="preserve">Region Jönköpings län </w:t>
      </w:r>
      <w:r>
        <w:rPr>
          <w:rFonts w:ascii="Times New Roman" w:hAnsi="Times New Roman"/>
          <w:sz w:val="20"/>
        </w:rPr>
        <w:t xml:space="preserve">och </w:t>
      </w:r>
      <w:r>
        <w:rPr>
          <w:rFonts w:ascii="Times New Roman" w:hAnsi="Times New Roman"/>
          <w:i/>
          <w:iCs/>
          <w:sz w:val="20"/>
        </w:rPr>
        <w:t>Region Västerbotten</w:t>
      </w:r>
      <w:r>
        <w:rPr>
          <w:rFonts w:ascii="Times New Roman" w:hAnsi="Times New Roman"/>
          <w:sz w:val="20"/>
        </w:rPr>
        <w:t xml:space="preserve"> anser att det bör för</w:t>
        <w:softHyphen/>
        <w:t xml:space="preserve">tydligas hur regeringens prövning i praktiken ska gå till. </w:t>
      </w:r>
      <w:r>
        <w:rPr>
          <w:rFonts w:ascii="Times New Roman" w:hAnsi="Times New Roman"/>
          <w:i/>
          <w:iCs/>
          <w:sz w:val="20"/>
        </w:rPr>
        <w:t>Cancerfonden</w:t>
      </w:r>
      <w:r>
        <w:rPr>
          <w:rFonts w:ascii="Times New Roman" w:hAnsi="Times New Roman"/>
          <w:sz w:val="20"/>
        </w:rPr>
        <w:t xml:space="preserve"> påpekar att det behöver förtydligas hur beredningen inom Regerings</w:t>
        <w:softHyphen/>
        <w:t xml:space="preserve">kansliet ska kunna ersätta en prövning av Etikprövning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rolinska institutet</w:t>
      </w:r>
      <w:r>
        <w:rPr>
          <w:rFonts w:ascii="Times New Roman" w:hAnsi="Times New Roman"/>
          <w:sz w:val="20"/>
        </w:rPr>
        <w:t xml:space="preserve"> ställer sig tveksamt till att Regerings</w:t>
        <w:softHyphen/>
        <w:t>kansliet ska bereda ansökningar från lärosäten om att få inrätta en forsk</w:t>
        <w:softHyphen/>
        <w:t xml:space="preserve">ningsdatabas och anser i stället att Etikprövningsmyndigheten är lämplig att ha hand om beredningen av ansökningar. </w:t>
      </w:r>
      <w:r>
        <w:rPr>
          <w:rFonts w:ascii="Times New Roman" w:hAnsi="Times New Roman"/>
          <w:i/>
          <w:iCs/>
          <w:sz w:val="20"/>
        </w:rPr>
        <w:t>Statens medicinsk-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förordar att upp</w:t>
        <w:softHyphen/>
        <w:t>giften att pröva inrättandet av forskningsdatabaser läggs på Etikpröv</w:t>
        <w:softHyphen/>
        <w:t xml:space="preserve">ningsmyndigheten och inte på regeringen. </w:t>
      </w:r>
      <w:r>
        <w:rPr>
          <w:rFonts w:ascii="Times New Roman" w:hAnsi="Times New Roman"/>
          <w:i/>
          <w:iCs/>
          <w:sz w:val="20"/>
        </w:rPr>
        <w:t>Örebro universitet</w:t>
      </w:r>
      <w:r>
        <w:rPr>
          <w:rFonts w:ascii="Times New Roman" w:hAnsi="Times New Roman"/>
          <w:sz w:val="20"/>
        </w:rPr>
        <w:t xml:space="preserve"> bedömer att beredning hos Regeringskansliet inte är tillräckligt utan att etik</w:t>
        <w:softHyphen/>
        <w:t>pröv</w:t>
        <w:softHyphen/>
        <w:t>ning bör läggas till som ett självständigt steg i proc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anser vissa remissinstanser att forskningens frihet hotas och att det finns en risk för ökad politisk styrning om regeringen ges besluts</w:t>
        <w:softHyphen/>
        <w:t xml:space="preserve">mandatet. Detta gäller </w:t>
      </w:r>
      <w:r>
        <w:rPr>
          <w:rFonts w:ascii="Times New Roman" w:hAnsi="Times New Roman"/>
          <w:i/>
          <w:iCs/>
          <w:sz w:val="20"/>
        </w:rPr>
        <w:t>Chalmers tekniska högskola AB</w:t>
      </w:r>
      <w:r>
        <w:rPr>
          <w:rFonts w:ascii="Times New Roman" w:hAnsi="Times New Roman"/>
          <w:sz w:val="20"/>
        </w:rPr>
        <w:t xml:space="preserve">,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Linkö</w:t>
        <w:softHyphen/>
        <w:t>pings universitet</w:t>
      </w:r>
      <w:r>
        <w:rPr>
          <w:rFonts w:ascii="Times New Roman" w:hAnsi="Times New Roman"/>
          <w:sz w:val="20"/>
        </w:rPr>
        <w:t xml:space="preserve">, </w:t>
      </w:r>
      <w:r>
        <w:rPr>
          <w:rFonts w:ascii="Times New Roman" w:hAnsi="Times New Roman"/>
          <w:i/>
          <w:iCs/>
          <w:sz w:val="20"/>
        </w:rPr>
        <w:t>Linnéuniversitetet</w:t>
      </w:r>
      <w:r>
        <w:rPr>
          <w:rFonts w:ascii="Times New Roman" w:hAnsi="Times New Roman"/>
          <w:sz w:val="20"/>
        </w:rPr>
        <w:t xml:space="preserve">, </w:t>
      </w:r>
      <w:r>
        <w:rPr>
          <w:rFonts w:ascii="Times New Roman" w:hAnsi="Times New Roman"/>
          <w:i/>
          <w:iCs/>
          <w:sz w:val="20"/>
        </w:rPr>
        <w:t>Lunds universitet</w:t>
      </w:r>
      <w:r>
        <w:rPr>
          <w:rFonts w:ascii="Times New Roman" w:hAnsi="Times New Roman"/>
          <w:sz w:val="20"/>
        </w:rPr>
        <w:t xml:space="preserve">, </w:t>
      </w:r>
      <w:r>
        <w:rPr>
          <w:rFonts w:ascii="Times New Roman" w:hAnsi="Times New Roman"/>
          <w:i/>
          <w:iCs/>
          <w:sz w:val="20"/>
        </w:rPr>
        <w:t>Region Halland</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Svenska Läkaresällskapet</w:t>
      </w:r>
      <w:r>
        <w:rPr>
          <w:rFonts w:ascii="Times New Roman" w:hAnsi="Times New Roman"/>
          <w:sz w:val="20"/>
        </w:rPr>
        <w:t xml:space="preserve"> och </w:t>
      </w:r>
      <w:r>
        <w:rPr>
          <w:rFonts w:ascii="Times New Roman" w:hAnsi="Times New Roman"/>
          <w:i/>
          <w:iCs/>
          <w:sz w:val="20"/>
        </w:rPr>
        <w:t>SKR</w:t>
      </w:r>
      <w:r>
        <w:rPr>
          <w:rFonts w:ascii="Times New Roman" w:hAnsi="Times New Roman"/>
          <w:sz w:val="20"/>
        </w:rPr>
        <w:t xml:space="preserve">. </w:t>
      </w:r>
      <w:r>
        <w:rPr>
          <w:rFonts w:ascii="Times New Roman" w:hAnsi="Times New Roman"/>
          <w:i/>
          <w:iCs/>
          <w:sz w:val="20"/>
        </w:rPr>
        <w:t>Göteborgs universitet</w:t>
      </w:r>
      <w:r>
        <w:rPr>
          <w:rFonts w:ascii="Times New Roman" w:hAnsi="Times New Roman"/>
          <w:sz w:val="20"/>
        </w:rPr>
        <w:t xml:space="preserve"> och </w:t>
      </w:r>
      <w:r>
        <w:rPr>
          <w:rFonts w:ascii="Times New Roman" w:hAnsi="Times New Roman"/>
          <w:i/>
          <w:sz w:val="20"/>
        </w:rPr>
        <w:t>Linköpings universitet</w:t>
      </w:r>
      <w:r>
        <w:rPr>
          <w:rFonts w:ascii="Times New Roman" w:hAnsi="Times New Roman"/>
          <w:sz w:val="20"/>
        </w:rPr>
        <w:t xml:space="preserve"> ställer sig frågande till vad som händer om en databas skulle få avslag av regeringen eftersom det då saknas möjlighet att överklaga beslutet, en möjlighet som annars finns för att säkerställa rättssäkerheten. Ett bättre alternativ till att låta regeringen avgöra skulle enligt </w:t>
      </w:r>
      <w:r>
        <w:rPr>
          <w:rFonts w:ascii="Times New Roman" w:hAnsi="Times New Roman"/>
          <w:i/>
          <w:iCs/>
          <w:sz w:val="20"/>
        </w:rPr>
        <w:t>Stockholms universitet</w:t>
      </w:r>
      <w:r>
        <w:rPr>
          <w:rFonts w:ascii="Times New Roman" w:hAnsi="Times New Roman"/>
          <w:sz w:val="20"/>
        </w:rPr>
        <w:t xml:space="preserve"> vara att lägga uppgiften på Etikprövnings</w:t>
        <w:softHyphen/>
        <w:t xml:space="preserve">myndigheten, med möjlighet att överklaga till Överklagandenämnden för etikprövning (ÖNEP), eller möjligen på ÖNEP med möjlighet att överklaga till regeringen. </w:t>
      </w:r>
      <w:r>
        <w:rPr>
          <w:rFonts w:ascii="Times New Roman" w:hAnsi="Times New Roman"/>
          <w:i/>
          <w:iCs/>
          <w:sz w:val="20"/>
        </w:rPr>
        <w:t>Institutet för framtidsstudier</w:t>
      </w:r>
      <w:r>
        <w:rPr>
          <w:rFonts w:ascii="Times New Roman" w:hAnsi="Times New Roman"/>
          <w:sz w:val="20"/>
        </w:rPr>
        <w:t xml:space="preserve"> anser att regeringen bör hållas på armlängds avstånd från att besluta om praktiska detaljer i frågor om forskningsdatabaser och anger Veten</w:t>
        <w:softHyphen/>
        <w:t>skapsrådet och Etikpröv</w:t>
        <w:softHyphen/>
        <w:t>nings</w:t>
        <w:softHyphen/>
        <w:t xml:space="preserve">myndigheten som alternativ till regeringen. Även </w:t>
      </w:r>
      <w:r>
        <w:rPr>
          <w:rFonts w:ascii="Times New Roman" w:hAnsi="Times New Roman"/>
          <w:i/>
          <w:iCs/>
          <w:sz w:val="20"/>
        </w:rPr>
        <w:t>Mälardalens univer</w:t>
        <w:softHyphen/>
        <w:t>sitet</w:t>
      </w:r>
      <w:r>
        <w:rPr>
          <w:rFonts w:ascii="Times New Roman" w:hAnsi="Times New Roman"/>
          <w:sz w:val="20"/>
        </w:rPr>
        <w:t xml:space="preserve"> bedömer det som olämpligt att en ansökan om att få inrätta en forskningsdatabas ska ges in till regeringen som också ska fatta beslut. En annan första instans skulle medföra att ett beslut om inrättande skulle kunna överklagas till regeringen. Alternativt föreslår universitetet att en myndighet ges i uppdrag att bereda ärendet och lämna en rekommendation till regeringen som beslutar om inrättandet av en forskningsdatabas. </w:t>
      </w:r>
      <w:r>
        <w:rPr>
          <w:rFonts w:ascii="Times New Roman" w:hAnsi="Times New Roman"/>
          <w:i/>
          <w:iCs/>
          <w:sz w:val="20"/>
        </w:rPr>
        <w:t xml:space="preserve">SKR </w:t>
      </w:r>
      <w:r>
        <w:rPr>
          <w:rFonts w:ascii="Times New Roman" w:hAnsi="Times New Roman"/>
          <w:sz w:val="20"/>
        </w:rPr>
        <w:t>föreslår att en myndig</w:t>
        <w:softHyphen/>
        <w:t>hetsnämnd enligt myndig</w:t>
        <w:softHyphen/>
        <w:t>hets</w:t>
        <w:softHyphen/>
        <w:t>förordningen med kansli vid Etikpröv</w:t>
        <w:softHyphen/>
        <w:t>ningsmyndigheten ska fatta beslut om forsknings</w:t>
        <w:softHyphen/>
        <w:t xml:space="preserve">databaser och inte Regeringskansliet. </w:t>
      </w:r>
      <w:r>
        <w:rPr>
          <w:rFonts w:ascii="Times New Roman" w:hAnsi="Times New Roman"/>
          <w:i/>
          <w:iCs/>
          <w:sz w:val="20"/>
        </w:rPr>
        <w:t>Västra Göta</w:t>
        <w:softHyphen/>
        <w:t>landsregionen</w:t>
      </w:r>
      <w:r>
        <w:rPr>
          <w:rFonts w:ascii="Times New Roman" w:hAnsi="Times New Roman"/>
          <w:sz w:val="20"/>
        </w:rPr>
        <w:t xml:space="preserve"> påpekar att det rimliga är att Regeringskansliet som en del i sin beredning samråder eller på annat sätt inhämtar synpunkter från berörda myndigheter och andra aktörer eftersom det i beredningen ingår den centrala frågan om forskningsdatabasen är av särskilt vetenskapligt värde för forskningen i ett långsiktigt perspektiv. Om regeringen ensam fattar dessa beslut anser regionen att man inte kan undgå en risk för politisering. Regionen bedömer vidare att Socialstyrelsen bör inkluderas i beredningsprocessen när det gäller medicinsk forskning eller hälso- och sjuk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3 har vissa myndigheter, bl.a. IMY och Veten</w:t>
        <w:softHyphen/>
        <w:t>skapsrådet, fått tillfälle att under hand yttra sig över ett utkast till lagråds</w:t>
        <w:softHyphen/>
        <w:t>remiss, som bl.a. innefattade en bedömning som överensstämmer med den i rutan med den skillnaden att det i utkastet även gjordes bedömningen att Vetenskapsrådet under beredningen skulle vara skyldigt att inhämta syn</w:t>
        <w:softHyphen/>
        <w:t>punkter från IMY</w:t>
      </w:r>
      <w:r>
        <w:rPr>
          <w:rFonts w:ascii="Times New Roman" w:hAnsi="Times New Roman"/>
          <w:i/>
          <w:iCs/>
          <w:sz w:val="20"/>
        </w:rPr>
        <w:t>. IMY</w:t>
      </w:r>
      <w:r>
        <w:rPr>
          <w:rFonts w:ascii="Times New Roman" w:hAnsi="Times New Roman"/>
          <w:sz w:val="20"/>
        </w:rPr>
        <w:t xml:space="preserve"> ifrågasätter om det är en lämplig ordning att IMY involveras i beredningsprocessen bl.a. med hänsyn till IMY:s roll som tillsynsmyndighet. </w:t>
      </w:r>
      <w:r>
        <w:rPr>
          <w:rFonts w:ascii="Times New Roman" w:hAnsi="Times New Roman"/>
          <w:i/>
          <w:iCs/>
          <w:sz w:val="20"/>
        </w:rPr>
        <w:t>Vetenskapsrådet</w:t>
      </w:r>
      <w:r>
        <w:rPr>
          <w:rFonts w:ascii="Times New Roman" w:hAnsi="Times New Roman"/>
          <w:sz w:val="20"/>
        </w:rPr>
        <w:t xml:space="preserve"> har inget att invända mot att vara bere</w:t>
        <w:softHyphen/>
        <w:t>dande myndighet, men anför bl.a. följande. Myndigheten instämmer i att det bör vara det ansökande lärosätets ansvar att se till att underlaget är komplett men ser också att det kan vara svårt för lärosätet att ta ställning till vad som behövs, särskilt initialt. Vetenskapsrådet föreslår därför att det tydliggörs genom föreskrifter eller på annat sätt vilket underlag som ska lämnas in, i likhet med exempelvis den blankett som ska fyllas i inför ansökan till Etikprövningsmyndigheten. Vetenskapsrådet ser också att det är viktigt att beredningsprocessen och myndighetens uppdrag regleras på ett tydligt sätt. Vetenskapsrådet påpekar vidare att man bör se över om det behövs tillkommande sekretessbestämmelser för att rådet ska kunna skydda uppgifter som kommer in till myndigheten inom ramen för upp</w:t>
        <w:softHyphen/>
        <w:t>draget, till exempel uppgifter som rör hur ett ansökande lärosäte arbetar inom ramen för sitt informationssäkerhetsarbete. Myndigheten föreslår att bedömningen av om informationssäkerheten vid ett ansökande lärosäte är tillräcklig bör göras av MSB som är den myndighet som har expertkunskap inom detta område. Slutligen anger rådet att det inte delar regeringens upp</w:t>
        <w:softHyphen/>
        <w:t>fattning att kostnaderna för berednings</w:t>
        <w:softHyphen/>
        <w:t>uppgiften ryms inom befintliga pro</w:t>
        <w:softHyphen/>
        <w:t>gnostiserade ekonomiska ramar för myndigheten (se avsnitt 14.1.2).</w:t>
      </w:r>
    </w:p>
    <w:p>
      <w:pPr>
        <w:pStyle w:val="Rubrik4utannumrering"/>
        <w:rPr>
          <w:bCs/>
        </w:rPr>
      </w:pPr>
      <w:r>
        <w:rPr/>
        <w:t>Skälen för regeringens förslag och bedömning</w:t>
      </w:r>
    </w:p>
    <w:p>
      <w:pPr>
        <w:pStyle w:val="Rubrik5utannumrering"/>
        <w:spacing w:before="0" w:after="80"/>
        <w:rPr/>
      </w:pPr>
      <w:r>
        <w:rPr/>
        <w:t>Vem ska besluta om vilka forskningsdatabaser som får 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lärosäten direkt hos regeringen, via Regerings</w:t>
        <w:softHyphen/>
        <w:t>kansliet, ska väcka frågan om en reglering och att frågan därefter ska bli föremål för beredning i Regeringskansliet. Initiativet till att reglera en viss forsk</w:t>
        <w:softHyphen/>
        <w:t>ningsdatabas bör enligt promemorian komma från lärosätena. Rege</w:t>
        <w:softHyphen/>
        <w:t>ringskansliet har i den mån det bedöms finnas behov därav, enligt prome</w:t>
        <w:softHyphen/>
        <w:t xml:space="preserve">morian, möjlighet att samråda med eller på annat sätt inhämta synpunkter från berörda myndigheter, såsom exempelvis Vetenskapsrådet, men också från andra aktörer med värdefull insikt i och information om exempelvis ett aktuellt forsk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ppfattningen att initiativet till att det ska göras ett ställningstagande till om en viss forskningsdatabas ska få föras ska komma från lärosätena. Därefter ska det ske en prövning av om de grundläggande förutsättningarna för förandet av en viss forskningsdatabas är uppfyllda. Det handlar då om att pröva huruvida den aktuella databasen är en sådan forskningsdatabas som avses i lagens beskrivning av vad en forsk</w:t>
        <w:softHyphen/>
        <w:t>nings</w:t>
        <w:softHyphen/>
        <w:t>databas är. Däri ingår den centrala frågan om forskningsdatabasen kan sägas vara av särskilt vetenskapligt värde för forskningen i ett långsiktigt 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dömningen av om en forskningsdatabas bör inrättas ligger att väga nyttan av att en viss forskningsdatabas tillhandahåller uppgifter till forsk</w:t>
        <w:softHyphen/>
        <w:t>nings</w:t>
        <w:softHyphen/>
        <w:t>projekt inom ett specificerat forskningsområde, dvs. forsknings</w:t>
        <w:softHyphen/>
        <w:t>data</w:t>
        <w:softHyphen/>
        <w:t>basens vetenskapliga värde, mot de integritetsrisker som personuppgifts</w:t>
        <w:softHyphen/>
        <w:t>behandlingen i en sådan forskningsdatabas kan komma att innebära för de registrerade. Integritetsrisken måste vara proportionerlig i förhållande till databasens nyttopotential. I avvägningen ligger också frågan om det an</w:t>
        <w:softHyphen/>
        <w:t>svariga lärosätet uppfyller kraven på kvalitet och säkerhet i integritets</w:t>
        <w:softHyphen/>
        <w:t xml:space="preserve">skyddet. Det bör, i linje med vad </w:t>
      </w:r>
      <w:r>
        <w:rPr>
          <w:rFonts w:ascii="Times New Roman" w:hAnsi="Times New Roman"/>
          <w:i/>
          <w:iCs/>
          <w:sz w:val="20"/>
        </w:rPr>
        <w:t>Etikprövningsmyndigheten</w:t>
      </w:r>
      <w:r>
        <w:rPr>
          <w:rFonts w:ascii="Times New Roman" w:hAnsi="Times New Roman"/>
          <w:sz w:val="20"/>
        </w:rPr>
        <w:t xml:space="preserve"> har anfört, vara fråga om ett lärosäte med tillräckliga finansiella och organisatoriska förutsättningar för att kunna tillgodose ett kvalitativt och långsiktigt integritetsskydd för den personuppgiftsbehandling som kom</w:t>
        <w:softHyphen/>
        <w:t>mer att äga rum i verksamheten med en viss forskningsdatabas. Bedöm</w:t>
        <w:softHyphen/>
        <w:t>ningen ska då fokusera på lärosätets förutsättningar för att kunna utföra personupp</w:t>
        <w:softHyphen/>
        <w:t>giftsbehandlingen på ett sätt som är förenligt med dataskydds</w:t>
        <w:softHyphen/>
        <w:t>förord</w:t>
        <w:softHyphen/>
        <w:t>ningens och den kompletterande nationella lagstiftningens bestäm</w:t>
        <w:softHyphen/>
        <w:t xml:space="preserve">melser inklusive den föreslagna lagen om vissa forsknings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ramförs av vissa av remissinstanserna synpunkter om att om regeringen ska besluta om inrättandet av forskningsdatabaser så hotas forskningens frihet och att det finns en risk för ökad politisk styrning. Detta gäller </w:t>
      </w:r>
      <w:r>
        <w:rPr>
          <w:rFonts w:ascii="Times New Roman" w:hAnsi="Times New Roman"/>
          <w:i/>
          <w:iCs/>
          <w:sz w:val="20"/>
        </w:rPr>
        <w:t>Chalmers tekniska högskola AB</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 xml:space="preserve">, </w:t>
      </w:r>
      <w:r>
        <w:rPr>
          <w:rFonts w:ascii="Times New Roman" w:hAnsi="Times New Roman"/>
          <w:i/>
          <w:iCs/>
          <w:sz w:val="20"/>
        </w:rPr>
        <w:t>Linné</w:t>
        <w:softHyphen/>
        <w:t>universitetet</w:t>
      </w:r>
      <w:r>
        <w:rPr>
          <w:rFonts w:ascii="Times New Roman" w:hAnsi="Times New Roman"/>
          <w:sz w:val="20"/>
        </w:rPr>
        <w:t xml:space="preserve">, </w:t>
      </w:r>
      <w:r>
        <w:rPr>
          <w:rFonts w:ascii="Times New Roman" w:hAnsi="Times New Roman"/>
          <w:i/>
          <w:iCs/>
          <w:sz w:val="20"/>
        </w:rPr>
        <w:t>Lunds universitet</w:t>
      </w:r>
      <w:r>
        <w:rPr>
          <w:rFonts w:ascii="Times New Roman" w:hAnsi="Times New Roman"/>
          <w:sz w:val="20"/>
        </w:rPr>
        <w:t xml:space="preserve">, </w:t>
      </w:r>
      <w:r>
        <w:rPr>
          <w:rFonts w:ascii="Times New Roman" w:hAnsi="Times New Roman"/>
          <w:i/>
          <w:iCs/>
          <w:sz w:val="20"/>
        </w:rPr>
        <w:t>Region Halland</w:t>
      </w:r>
      <w:r>
        <w:rPr>
          <w:rFonts w:ascii="Times New Roman" w:hAnsi="Times New Roman"/>
          <w:sz w:val="20"/>
        </w:rPr>
        <w:t xml:space="preserve">, </w:t>
      </w:r>
      <w:r>
        <w:rPr>
          <w:rFonts w:ascii="Times New Roman" w:hAnsi="Times New Roman"/>
          <w:i/>
          <w:iCs/>
          <w:sz w:val="20"/>
        </w:rPr>
        <w:t>Stockholms univer</w:t>
        <w:softHyphen/>
        <w:t>sitet</w:t>
      </w:r>
      <w:r>
        <w:rPr>
          <w:rFonts w:ascii="Times New Roman" w:hAnsi="Times New Roman"/>
          <w:sz w:val="20"/>
        </w:rPr>
        <w:t xml:space="preserve">, </w:t>
      </w:r>
      <w:r>
        <w:rPr>
          <w:rFonts w:ascii="Times New Roman" w:hAnsi="Times New Roman"/>
          <w:i/>
          <w:iCs/>
          <w:sz w:val="20"/>
        </w:rPr>
        <w:t>Svenska Läkaresällskapet</w:t>
      </w:r>
      <w:r>
        <w:rPr>
          <w:rFonts w:ascii="Times New Roman" w:hAnsi="Times New Roman"/>
          <w:sz w:val="20"/>
        </w:rPr>
        <w:t xml:space="preserve"> och </w:t>
      </w:r>
      <w:r>
        <w:rPr>
          <w:rFonts w:ascii="Times New Roman" w:hAnsi="Times New Roman"/>
          <w:i/>
          <w:iCs/>
          <w:sz w:val="20"/>
        </w:rPr>
        <w:t>SKR</w:t>
      </w:r>
      <w:r>
        <w:rPr>
          <w:rFonts w:ascii="Times New Roman" w:hAnsi="Times New Roman"/>
          <w:sz w:val="20"/>
        </w:rPr>
        <w:t xml:space="preserve">. Flera remissinstanser, bl.a. </w:t>
      </w:r>
      <w:r>
        <w:rPr>
          <w:rFonts w:ascii="Times New Roman" w:hAnsi="Times New Roman"/>
          <w:i/>
          <w:iCs/>
          <w:sz w:val="20"/>
        </w:rPr>
        <w:t>Smer,</w:t>
      </w:r>
      <w:r>
        <w:rPr>
          <w:rFonts w:ascii="Times New Roman" w:hAnsi="Times New Roman"/>
          <w:sz w:val="20"/>
        </w:rPr>
        <w:t xml:space="preserve"> Stiftelsen</w:t>
      </w:r>
      <w:r>
        <w:rPr>
          <w:rFonts w:ascii="Times New Roman" w:hAnsi="Times New Roman"/>
          <w:i/>
          <w:iCs/>
          <w:sz w:val="20"/>
        </w:rPr>
        <w:t xml:space="preserve"> Institutet för framtidsstudier</w:t>
      </w:r>
      <w:r>
        <w:rPr>
          <w:rFonts w:ascii="Times New Roman" w:hAnsi="Times New Roman"/>
          <w:sz w:val="20"/>
        </w:rPr>
        <w:t xml:space="preserve"> och </w:t>
      </w:r>
      <w:r>
        <w:rPr>
          <w:rFonts w:ascii="Times New Roman" w:hAnsi="Times New Roman"/>
          <w:i/>
          <w:iCs/>
          <w:sz w:val="20"/>
        </w:rPr>
        <w:t>SKR</w:t>
      </w:r>
      <w:r>
        <w:rPr>
          <w:rFonts w:ascii="Times New Roman" w:hAnsi="Times New Roman"/>
          <w:sz w:val="20"/>
        </w:rPr>
        <w:t>, föreslår att någon annan myndighet ska pröva frågan, exempelvis Etikprövnings</w:t>
        <w:softHyphen/>
        <w:t xml:space="preserve">myndigheten eller Vetenskapsrådet. Vidare framför flera remissinstanser, bl.a.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i/>
          <w:iCs/>
          <w:sz w:val="20"/>
        </w:rPr>
        <w:t>Mälardalens universitet,</w:t>
      </w:r>
      <w:r>
        <w:rPr>
          <w:rFonts w:ascii="Times New Roman" w:hAnsi="Times New Roman"/>
          <w:sz w:val="20"/>
        </w:rPr>
        <w:t xml:space="preserve"> syn</w:t>
        <w:softHyphen/>
        <w:t>punkter om att det bör vara en myndighet som prövar frågan som första instans och att den myndighetens beslut bör kunna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dessa synpunkter har regeringen övervägt att låta en myndighet fatta beslut i det enskilda fallet om vilka forskningsdatabaser som får föras enligt den föreslagna lagen och om vilka lärosäten som får behandla personuppgifter enligt lagen. I bedömningen av om en forsk</w:t>
        <w:softHyphen/>
        <w:t>ningsdatabas bör inrättas ligger att väga nyttan av forskningsdatabasens veten</w:t>
        <w:softHyphen/>
        <w:t>skapliga värde mot de integritetsrisker som personuppgifts</w:t>
        <w:softHyphen/>
        <w:t>behand</w:t>
        <w:softHyphen/>
        <w:t>lingen i en sådan forskningsdatabas kan komma att innebära för de registrerade. Enligt regeringens bedömning finns det inte någon myndighet som i dag har all den specifika kunskap som behövs för att fullt ut svara mot de krav på sakkunskap som en sådan bedömning kräver. Regeringen vill vidare betona att, såsom anges i promemorian, initiativet till att reglera en viss forskningsdatabas ska komma från läro</w:t>
        <w:softHyphen/>
        <w:t>sätena och inte från regeringen. Vidare kommer regle</w:t>
        <w:softHyphen/>
        <w:t>ringen av vissa forskningsdata</w:t>
        <w:softHyphen/>
        <w:t>baser att ut</w:t>
        <w:softHyphen/>
        <w:t>göra endast en kompletterande särreglering av en form av infrastruktur för forskning. Den kommer inte att påverka möj</w:t>
        <w:softHyphen/>
        <w:t>ligheten att initiera forskningsstudier. Den föreslagna regleringen utgör heller inte något hinder mot att bygga upp ett register för forsknings</w:t>
        <w:softHyphen/>
        <w:t>ändamål, så länge detta görs i enlighet med annan befintlig dataskydds</w:t>
        <w:softHyphen/>
        <w:t>reglering. Med hänsyn tagen till detta bör regeringen, i likhet med vad som sägs i promemorian, besluta om vilka forskningsdatabaser som får föras enligt den föreslagna lagen. Om regeringen finner att en forskningsdatabas som ett lärosäte för eller avser att föra uppfyller kriterierna för att få omfattas av lagen och föras med stöd av den kommer det att resultera i att rege</w:t>
        <w:softHyphen/>
        <w:t>ringen meddelar föreskrifter i förordning där det anges att lärosätet får föra forsknings</w:t>
        <w:softHyphen/>
        <w:t>databasen. Till skillnad från den bedömning som görs i promemorian anser dock regeringen, av skäl som har redovisats i avsnitt 6.3.4, inte att sådana föreskrifter kan meddelas i förordning med stöd av regeringens s.k. restkompetens enligt 8 kap. 7 § första stycket 2 RF, utan att regeringen i den nya lagen bör bemyndigas att meddela sådana föreskrifter. Rege</w:t>
        <w:softHyphen/>
        <w:t>ringens beslut bör vidare inte kunna överklagas eftersom beslutet enligt regeringens bedömning inte rör enskildas civila rättigheter eller skyldig</w:t>
        <w:softHyphen/>
        <w:t>heter i den mening som avses i artikel 6.1 i den europeiska konventionen den 4 november 1950 om skydd för de mänskliga rättigheterna och de grundläggande friheterna (jfr lagen [2006:304] om rättsprövning av vissa regeringsbeslut). Regeringen delar dock den upp</w:t>
        <w:softHyphen/>
        <w:t xml:space="preserve">fattning som framförts av flera remissinstanser, bl.a. </w:t>
      </w:r>
      <w:r>
        <w:rPr>
          <w:rFonts w:ascii="Times New Roman" w:hAnsi="Times New Roman"/>
          <w:i/>
          <w:iCs/>
          <w:sz w:val="20"/>
        </w:rPr>
        <w:t>Uppsala universi</w:t>
        <w:softHyphen/>
        <w:t>tet, Läkemedelsverket</w:t>
      </w:r>
      <w:r>
        <w:rPr>
          <w:rFonts w:ascii="Times New Roman" w:hAnsi="Times New Roman"/>
          <w:sz w:val="20"/>
        </w:rPr>
        <w:t xml:space="preserve"> och </w:t>
      </w:r>
      <w:r>
        <w:rPr>
          <w:rFonts w:ascii="Times New Roman" w:hAnsi="Times New Roman"/>
          <w:i/>
          <w:iCs/>
          <w:sz w:val="20"/>
        </w:rPr>
        <w:t>Kungl. Veten</w:t>
        <w:softHyphen/>
        <w:t>skapsakademien,</w:t>
      </w:r>
      <w:r>
        <w:rPr>
          <w:rFonts w:ascii="Times New Roman" w:hAnsi="Times New Roman"/>
          <w:sz w:val="20"/>
        </w:rPr>
        <w:t xml:space="preserve"> nämligen att en myndig</w:t>
        <w:softHyphen/>
        <w:t>het bör ges i uppdrag att bereda ett ärende om en forsknings</w:t>
        <w:softHyphen/>
        <w:t>data</w:t>
        <w:softHyphen/>
        <w:t>bas ska få föras med stöd av den nya lagen. Regeringen bedömer att det lärosäte som önskar inrätta en forskningsdatabas visser</w:t>
        <w:softHyphen/>
        <w:t>ligen bör göra en fram</w:t>
        <w:softHyphen/>
        <w:t>ställning om detta till regeringen, men att regeringen därefter bör skicka framställningen till en myndighet som bereder fram</w:t>
        <w:softHyphen/>
        <w:t>ställningen, bl.a. genom att inhämta yttranden från andra berörda myndigheter och organ. Därefter bör myndigheten lämna ett yttrande till regeringen i ärendet, varefter rege</w:t>
        <w:softHyphen/>
        <w:t xml:space="preserve">ringen fattar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med inställer sig frågan vilken myndighet som lämpligast kan ha hand om beredningsprocessen. </w:t>
      </w:r>
      <w:r>
        <w:rPr>
          <w:rFonts w:ascii="Times New Roman" w:hAnsi="Times New Roman"/>
          <w:i/>
          <w:iCs/>
          <w:sz w:val="20"/>
        </w:rPr>
        <w:t>Kungl. Vetenskapsakademien</w:t>
      </w:r>
      <w:r>
        <w:rPr>
          <w:rFonts w:ascii="Times New Roman" w:hAnsi="Times New Roman"/>
          <w:sz w:val="20"/>
        </w:rPr>
        <w:t xml:space="preserve"> föreslår att Vetenskapsrådet ges i uppdrag att bistå regeringen i bedömningen av det förväntade vetenskapliga värdet av forskningsdatabasen och att IMY ges i uppdrag att bedöma lärosätets förutsättningar för att kunna utföra person</w:t>
        <w:softHyphen/>
        <w:t>uppgiftsbehandlingen på ett sätt som är förenligt med dataskyddsförord</w:t>
        <w:softHyphen/>
        <w:t xml:space="preserve">ningens och den kompletterande nationella lagstiftningens bestämmelser. </w:t>
      </w:r>
      <w:r>
        <w:rPr>
          <w:rFonts w:ascii="Times New Roman" w:hAnsi="Times New Roman"/>
          <w:i/>
          <w:iCs/>
          <w:sz w:val="20"/>
        </w:rPr>
        <w:t>Karolinska institutet</w:t>
      </w:r>
      <w:r>
        <w:rPr>
          <w:rFonts w:ascii="Times New Roman" w:hAnsi="Times New Roman"/>
          <w:sz w:val="20"/>
        </w:rPr>
        <w:t xml:space="preserve"> anger att Etikprövningsmyndigheten är lämplig att hantera beredningen.</w:t>
      </w:r>
      <w:r>
        <w:rPr>
          <w:rFonts w:ascii="Times New Roman" w:hAnsi="Times New Roman"/>
          <w:i/>
          <w:iCs/>
          <w:sz w:val="20"/>
        </w:rPr>
        <w:t xml:space="preserve"> SKR </w:t>
      </w:r>
      <w:r>
        <w:rPr>
          <w:rFonts w:ascii="Times New Roman" w:hAnsi="Times New Roman"/>
          <w:sz w:val="20"/>
        </w:rPr>
        <w:t xml:space="preserve">föreslår en myndighetsnämnd med kansli vid Etikprövningsmyndigheten. </w:t>
      </w:r>
      <w:r>
        <w:rPr>
          <w:rFonts w:ascii="Times New Roman" w:hAnsi="Times New Roman"/>
          <w:i/>
          <w:iCs/>
          <w:sz w:val="20"/>
        </w:rPr>
        <w:t>Linköpings universitet</w:t>
      </w:r>
      <w:r>
        <w:rPr>
          <w:rFonts w:ascii="Times New Roman" w:hAnsi="Times New Roman"/>
          <w:sz w:val="20"/>
        </w:rPr>
        <w:t xml:space="preserve"> föreslår att en eller flera myndigheter sköter beredningen, exempelvis Etikprövningsmyndig</w:t>
        <w:softHyphen/>
        <w:t xml:space="preserve">heten, IMY och/eller Vetenskaps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0:662) om Vetenskapsrådet föreskrivs att det ska finnas ett forskningsråd, Vetenskapsrådet, för att ge stöd till grundläggande forsk</w:t>
        <w:softHyphen/>
        <w:t>ning av högsta vetenskapliga kvalitet inom samtliga vetenskapsområden (1 §). Av propositionen som föregick lagen (Forskning för framtiden - en ny organisation för forskningsfinansiering, prop. 1999/2000:81, s. 18 och 19) framfördes att Vetenskapsrådets främsta uppgift ska vara att stödja grundläggande, nyfikenhetsbaserad forskning av högsta vetenskapliga kvalitet inom samtliga vetenskapsområden. Det anfördes att Vetenskaps</w:t>
        <w:softHyphen/>
        <w:t>rådet gavs denna renodlat kvalitetsfrämjande uppgift eftersom den fria, nyfiken</w:t>
        <w:softHyphen/>
        <w:t>hetsbaserade forskningen har en central roll som grund för annan forskning. Det anfördes vidare att det är svårt att förutse vilken forskning som på lång sikt kommer att vara till stor nytta för samhället – oavsett om med nytta avses direkta problemlösningar eller en allmän kunskapsupp</w:t>
        <w:softHyphen/>
        <w:t>byggnad och att det därför är nödvändigt att främja en stark och hög</w:t>
        <w:softHyphen/>
        <w:t>kvalitativ nyfikenhetsbaserad forskning. Det påpekades att myndigheter under regeringen som huvudprincip inte bör inrättas med stöd av lag. Regeringen ansåg dock att ett undantag borde göras för Veten</w:t>
        <w:softHyphen/>
        <w:t>skapsrådet. Regeringen bedömde i propositionen att det var av yttersta vikt att den nya forsk</w:t>
        <w:softHyphen/>
        <w:t>ningsfinansierande myndigheten, som är inriktad mot den fria, nyfiken</w:t>
        <w:softHyphen/>
        <w:t>hetsbaserade grundforskningen inom främst universitet och högskolor, gavs en fast grundstruktur. För denna forskning och forsk</w:t>
        <w:softHyphen/>
        <w:t>ningsfinansiering, som är av unik och nationell betydelse, ansågs det likaså vara av yttersta vikt att arbetets integritet ska kunna värnas i ett långsiktigt perspektiv. Av dessa skäl ansåg regeringen att riksdagen borde besluta om att inrätta Vetenskapsrådet vilket också skedde (bet.1999/2000:UbU17, rskr. 1999/2000:2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förordningen (2009:975) med instruktion för Vetenskapsrådet är myndighetens huvuduppgift att ge stöd till grundläggande forskning av högsta vetenskapliga kvalitet inom samtliga vetenskaps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uppfattning är Vetenskapsrådet den myndighet som är lämpligast för att hantera beredningsprocessen. Vetenskapsrådet är Sveri</w:t>
        <w:softHyphen/>
        <w:t>ges största statliga forskningsfinansiär och finansierar forskning och forskningsinfrastruktur inom alla vetenskapsområden. Utöver rollen som finansiär ger myndigheten råd till regeringen i forskningspolitiska frågor och arbetar för att öka förståelsen för forskningens samhällsnytta. Veten</w:t>
        <w:softHyphen/>
        <w:t>skapsrådet bedriver också en omfattande verksamhet vid sidan av finansiering och rådgivning. Myndigheten ansvarar för flera webbplatser för forskningskommunikation som till exempel forskning.se och expert</w:t>
        <w:softHyphen/>
        <w:t>svar.se. Vidare driver myndigheten infrastrukturen registerforskning.se. och tillhandahåller en guide för registerbaserad forskning. Myndigheten har vidare enligt sin instruktion många forskningsrelaterade uppgifter, bland andra att myndigheten ska främja den svenska grundforskningens kvalitet och förnyelse, stödja forskarinitierad forskning, initiera och stödja ämnesövergripande satsningar på forskning och utvärdera forskning och bedöma forskningen och dess vetenskapliga kvalitet och betydelse (1 §). Myndigheten ska vidare förbättra tillgängligheten till och underlätta användningen av registeruppgifter för forskningsändamål och bistå fors</w:t>
        <w:softHyphen/>
        <w:t>kare med information om relevanta bestämmelser om register (2 §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tenskapsrådet har i dag vissa främjandeuppgifter, t.ex. att besluta om finansiering av enskilda projekt. Regeringen noterar att det principiellt kan finnas en rollkonflikt mellan att vara beredningsinstans i ärenden om forskningsdatabaser och finansieringen av projekt. Det är därför viktigt att myndigheten ser till att uppgiften att bereda ärenden om forsknings</w:t>
        <w:softHyphen/>
        <w:t>databaser och främjandeuppgifterna organisatoriskt skiljs åt inom myndig</w:t>
        <w:softHyphen/>
        <w:t>heten, så att dess opartiskhet inte ifrågasätts. Enligt regeringens bedöm</w:t>
        <w:softHyphen/>
        <w:t>ning kommer det dock att vara fråga om relativt få ärenden om forsk</w:t>
        <w:softHyphen/>
        <w:t>ningsdatabaser varför Vetenskapsrådet ändock framstår som det klart lämpligaste valet av beredningsmyndigh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edningen ska ge underlag för en helhets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Vetenskapsrådet ska bereda framställningar om att få inrätta en forsk</w:t>
        <w:softHyphen/>
        <w:t>ningsdatabas innebär att Vetenskapsrådet, efter att en framställning från ett lärosäte har ställts till regeringen och därifrån överlämnats till Vetenskapsrådet för beredning, ska bedöma om de grundläggande förut</w:t>
        <w:softHyphen/>
        <w:t>sättningarna för en reglering av en viss forskningsdatabas är uppfyllda. Regeringen har övervägt att i förordning införa en skyldighet för Veten</w:t>
        <w:softHyphen/>
        <w:t>skapsrådet att inhämta synpunkter från IMY för att säkerställa att det finns förutsättningar för att ifrågavarande lärosäte ska kunna utföra personupp</w:t>
        <w:softHyphen/>
        <w:t>giftsbehandlingen på ett sätt som är förenligt med dataskyddsförord</w:t>
        <w:softHyphen/>
        <w:t xml:space="preserve">ningens och den kompletterande nationella lagstiftningen inklusive den föreslagna lagen om vissa forskningsdatabaser. </w:t>
      </w:r>
      <w:r>
        <w:rPr>
          <w:rFonts w:ascii="Times New Roman" w:hAnsi="Times New Roman"/>
          <w:i/>
          <w:iCs/>
          <w:sz w:val="20"/>
        </w:rPr>
        <w:t>IMY</w:t>
      </w:r>
      <w:r>
        <w:rPr>
          <w:rFonts w:ascii="Times New Roman" w:hAnsi="Times New Roman"/>
          <w:sz w:val="20"/>
        </w:rPr>
        <w:t>, som beretts tillfälle att yttra sig under hand, ställer sig dock frågande till om en sådan uppgift är lämplig och ifrågasätter hur en sådan uppgift förhåller sig dels till IMY:s roll som oberoende tillsynsmyndighet, dels till den personuppgiftsansva</w:t>
        <w:softHyphen/>
        <w:t>rigas egen uttryckliga skyldighet att se till att den aktuella person</w:t>
        <w:softHyphen/>
        <w:t>uppgiftsbehandlingen är i enlighet med kraven i dataskyddsförordningen och kompletterande lagstiftning. IMY pekar även på att det finns en skyldighet i dataskyddsförordningen för personuppgiftsansvariga att göra en konsekvensbedömning (artikel 35) och i vissa fall också förhands</w:t>
        <w:softHyphen/>
        <w:t>samråda (artikel 36) med IMY i vissa fall när det gäller riskfyllda person</w:t>
        <w:softHyphen/>
        <w:t>uppgiftsbehandlingar. Regeringen konstaterar att detta innebär att Veten</w:t>
        <w:softHyphen/>
        <w:t xml:space="preserve">skapsrådet vid sin beredning av en ansökan från ett lärosäte om att få föra en forskningsdatabas enligt lagen har möjlighet att efterfråga resultatet av ett sådant samråd. Regeringen bedömer därför i likhet med IMY att någon skyldighet för Vetenskapsrådet att hämta in yttrande från IMY inte bör införas. Däremot ska Vetenskapsrådet när det behövs samråda med andra myndigheter, experter eller 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är Vetenskapsrådet som ska sköta beredningen av en framställning om att få inrätta en forskningsdatabas enligt den nya lagen, kan det enligt regeringens uppfattning inte nog understrykas att det är det aktuella läro</w:t>
        <w:softHyphen/>
        <w:t>sätet som ska presentera det underlag som behövs för ända</w:t>
        <w:softHyphen/>
        <w:t>målet. Det ligger rimligen i lärosätets intresse att argumentera för varför den aktuella forskningsdatabasen bör omfattas av regleringen och visa att förutsättningarna för detta är uppfyllda. Det får exempelvis för</w:t>
        <w:softHyphen/>
        <w:t xml:space="preserve">utsättas att lärosätet bifogar en adekvat utredning som styrker påståendet om den tilltänkta databasens vetenskapliga värde för forskningen i ett längre perspektiv likväl som att ett gott skydd för personuppgifterna kommer att prägla verksamheten med databasen. </w:t>
      </w:r>
      <w:r>
        <w:rPr>
          <w:rFonts w:ascii="Times New Roman" w:hAnsi="Times New Roman"/>
          <w:i/>
          <w:iCs/>
          <w:sz w:val="20"/>
        </w:rPr>
        <w:t>Vetenskapsrådet</w:t>
      </w:r>
      <w:r>
        <w:rPr>
          <w:rFonts w:ascii="Times New Roman" w:hAnsi="Times New Roman"/>
          <w:sz w:val="20"/>
        </w:rPr>
        <w:t>, som också har beretts tillfälle att yttra sig under hand, har inget att invända mot att vara beredande myndighet, men efterlyser ett tydlig</w:t>
        <w:softHyphen/>
        <w:t>görande, exempelvis genom föreskrifter, vilket underlag som ska lämnas in av lärosätet och hur beredningsprocessen ska gå till. Regeringen delar uppfattningen att det behöver regleras hur ansöknings- och beredningsprocessen ska gå till och avser att meddela föreskrifter i förordning. I samband därmed kan även ett bemyndigande för Vetenskapsrådet att meddela kompletterande före</w:t>
        <w:softHyphen/>
        <w:t>skrifter övervägas. För regeringens handläggning av normbeslut gäller ytterst bestämmelsen om beredningskravet i 7 kap. 2 §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MSB </w:t>
      </w:r>
      <w:r>
        <w:rPr>
          <w:rFonts w:ascii="Times New Roman" w:hAnsi="Times New Roman"/>
          <w:sz w:val="20"/>
        </w:rPr>
        <w:t>anser att regeringen bör överväga att inkludera en bedömning av lärosätets faktiska informationssäkerhet när den prövar inrättandet av en ny forskningsdatabas. Regeringen delar uppfattningen att en sådan bedöm</w:t>
        <w:softHyphen/>
        <w:t>ning bör göras vid beredningen. Med infor</w:t>
        <w:softHyphen/>
        <w:t>mationssäkerhet avses här bevarande av konfidentialitet, dvs. endast behöriga får ta del av informa</w:t>
        <w:softHyphen/>
        <w:t>tionen, riktighet, dvs. att informationen inte är manipu</w:t>
        <w:softHyphen/>
        <w:t>lerad, och tillgänglighet, dvs. att informationen finns när behörig efterfrågar den (jfr 3 § MSB:s föreskrifter om informationssäkerhet för statliga myndigheter [MSBFS 2020:6]). Såsom MSB understryker är en hög informations</w:t>
        <w:softHyphen/>
        <w:t>säkerhet av särskild vikt när det handlar om den typ av långsiktig lagring av personuppgifter, ofta känsliga sådana, som det rör sig om i fallet med forskningsdatabaser. Det ankommer på lärosätet att redogöra för hur kravet på informationssäkerhet ska uppfyllas och för lärosätets status när det gäller faktisk informations</w:t>
        <w:softHyphen/>
        <w:t xml:space="preserve">säkerhet i allmänhet. </w:t>
      </w:r>
      <w:r>
        <w:rPr>
          <w:rFonts w:ascii="Times New Roman" w:hAnsi="Times New Roman"/>
          <w:i/>
          <w:iCs/>
          <w:sz w:val="20"/>
        </w:rPr>
        <w:t>Vetenskapsrådet</w:t>
      </w:r>
      <w:r>
        <w:rPr>
          <w:rFonts w:ascii="Times New Roman" w:hAnsi="Times New Roman"/>
          <w:sz w:val="20"/>
        </w:rPr>
        <w:t xml:space="preserve"> har föreslagit att bedömningen av informations</w:t>
        <w:softHyphen/>
        <w:t>säkerheten ska göras av MSB och inte av Vetenskapsrådet. Regeringen bedömer dock att en lämpligare ordning är att Vetenskapsrådet hämtar in synpunkter från MSB när det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etenskapsrådet</w:t>
      </w:r>
      <w:r>
        <w:rPr>
          <w:rFonts w:ascii="Times New Roman" w:hAnsi="Times New Roman"/>
          <w:sz w:val="20"/>
        </w:rPr>
        <w:t xml:space="preserve"> har påtalat att man bör se över om det behövs till</w:t>
        <w:softHyphen/>
        <w:t>kommande sekretessbestämmelser för att rådet ska kunna skydda upp</w:t>
        <w:softHyphen/>
        <w:t>gifter som kommer in till myndigheten inom ramen för uppdraget, till exempel uppgifter som rör hur ett ansökande lärosäte arbetar inom ramen för sitt informationssäkerhetsarbete. Regeringen vill här peka på bestäm</w:t>
        <w:softHyphen/>
        <w:t xml:space="preserve">melsen i 18 kap. 8 § 3 i OSL som föreskriver att sekretess gäller för uppgift som lämnar eller kan bidra till upplysning om säkerhets- eller bevakningsåtgärd, om det kan antas att syftet med åtgärden motverkas om uppgiften röjs och åtgärden avser telekommunikation eller system för automatiserad behandling av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redningen hos Vetenskapsrådet av lärosätets framställning har slutförts hos Vetenskapsrådet, och Vetenskapsrådet lämnat sitt yttrande till regeringen, vidtar i Regeringskansliet beredning av regeringsärendet om eventuellt upp</w:t>
        <w:softHyphen/>
        <w:t>tagande av forskningsdatabasen i ramverket genom förordnings</w:t>
        <w:softHyphen/>
        <w:softHyphen/>
        <w:t>bestäm</w:t>
        <w:softHyphen/>
        <w:t>melser. Det finns då inget som hindrar att Regerings</w:t>
        <w:softHyphen/>
        <w:t>kansliet hämtar in ytterligare underlag från myndigheter och andra aktörer.</w:t>
      </w:r>
    </w:p>
    <w:p>
      <w:pPr>
        <w:pStyle w:val="Rubrik5utannumrering"/>
        <w:rPr/>
      </w:pPr>
      <w:r>
        <w:rPr/>
        <w:t>Det finns redan tillräckligt beredningsunderlag för LifeGene-registret och Tvilling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två forskningsdatabaser bedömer regeringen att det redan i dag finns tillräckligt beredningsunderlag för att regeringen ska kunna fatta beslut att dessa ska få föras med stöd av den nya lagen. Det gäller LifeGene-registret, som idag är reglerat i LifeGene-lagen, och Tvilling</w:t>
        <w:softHyphen/>
        <w:t>registret. Båda förs av Karolinska institutet. I promemorian görs det bedöm</w:t>
        <w:softHyphen/>
        <w:t>ningen att dessa två register uppfyller kraven för att omfattas av den nya lagens tillämpningsområde, bl.a. när det gäller särskilt veten</w:t>
        <w:softHyphen/>
        <w:t>skap</w:t>
        <w:softHyphen/>
        <w:t>ligt värde ur ett långsiktigt perspektiv. I promemorian lämnas därför ett förslag till förordnings</w:t>
        <w:softHyphen/>
        <w:t>reglering som innebär att dessa två forsknings</w:t>
        <w:softHyphen/>
        <w:t>databaser ska få föras med stöd av lagen. Remissinstanserna har inga synpunkter på förslaget. Med hänsyn till det och till att LifeGene-lagen upphör att gälla vid utgången av 2024 bedömer regeringen att det skulle vara en onödig omgång att låta Vetenskapsrådet bereda frågan om just dessa två forskningsdatabaser ska få föras med stöd av den nya lagen. Regeringen har således för avsikt att meddela föreskrifter som innebär att de ska få föras med stöd av lagen. Vad regeringen har anfört ovan om att det bör införas en ordning som innebär att Vetenskapsrådet ska bereda förslag om att forskningsdatabaser ska få föras med stöd av den nya lagen bör således gälla nya förslag som lärosäten härefter lämnar till rege</w:t>
        <w:softHyphen/>
        <w:t xml:space="preserve">ringen. </w:t>
      </w:r>
    </w:p>
    <w:p>
      <w:pPr>
        <w:pStyle w:val="Heading2"/>
        <w:numPr>
          <w:ilvl w:val="1"/>
          <w:numId w:val="4"/>
        </w:numPr>
        <w:rPr/>
      </w:pPr>
      <w:bookmarkStart w:id="88" w:name="_Toc178239131"/>
      <w:bookmarkStart w:id="89" w:name="_Toc174625115"/>
      <w:bookmarkStart w:id="90" w:name="_Toc174525455"/>
      <w:r>
        <w:rPr/>
        <w:t>Vad kommer att gälla för uppgiftssamlingar som inte omfattas av den nya lagen?</w:t>
      </w:r>
      <w:bookmarkEnd w:id="88"/>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Personuppgiftsbehandling i forsk</w:t>
        <w:softHyphen/>
        <w:t>nings</w:t>
        <w:softHyphen/>
        <w:t>data</w:t>
        <w:softHyphen/>
        <w:t xml:space="preserve">baser som inte omfattas av lagen kan ske under förutsättning att den utförs i enlighet med den befintliga dataskyddsregleringen. </w:t>
      </w:r>
    </w:p>
    <w:p>
      <w:pPr>
        <w:pStyle w:val="TextBodyIndent"/>
        <w:spacing w:before="80" w:after="0"/>
        <w:rPr/>
      </w:pPr>
      <w:r>
        <w:rPr>
          <w:b/>
        </w:rPr>
        <w:t>Promemorians bedömning</w:t>
      </w:r>
      <w:r>
        <w:rPr/>
        <w:t xml:space="preserve"> överensstämmer med regeringens.</w:t>
      </w:r>
    </w:p>
    <w:p>
      <w:pPr>
        <w:pStyle w:val="TextBodyIndent"/>
        <w:rPr/>
      </w:pPr>
      <w:r>
        <w:rPr>
          <w:b/>
          <w:bCs/>
        </w:rPr>
        <w:t>Remissinstanserna:</w:t>
      </w:r>
      <w:r>
        <w:rPr/>
        <w:t xml:space="preserve"> Endast ett fåtal av de remissinstanser som yttrar sig uttalar sig särskilt om bedömningen. </w:t>
      </w:r>
      <w:r>
        <w:rPr>
          <w:i/>
          <w:iCs/>
        </w:rPr>
        <w:t>Uppsala universitet</w:t>
      </w:r>
      <w:r>
        <w:rPr/>
        <w:t xml:space="preserve"> delar prome</w:t>
        <w:softHyphen/>
        <w:t xml:space="preserve">morians bedömning om vad som gäller för forskningsdatabaser som inte omfattas av den föreslagna särregleringen. </w:t>
      </w:r>
      <w:r>
        <w:rPr>
          <w:i/>
          <w:iCs/>
        </w:rPr>
        <w:t>Kammarrätten i Stockholm</w:t>
      </w:r>
      <w:r>
        <w:rPr/>
        <w:t xml:space="preserve"> konstaterar att personuppgiftsbehandling som omfattas av EU:s data</w:t>
        <w:softHyphen/>
        <w:t>skyddsförordning är tillåten om den utförs i enlighet med förordningen och att förordningen saknar bestämmelser om att personupp</w:t>
        <w:softHyphen/>
        <w:t>gifts</w:t>
        <w:softHyphen/>
        <w:t>behand</w:t>
        <w:softHyphen/>
        <w:t>ling av aktuellt slag förutsätter en reglering i nationell rätt. Enligt kammarrätten torde därför den föreslagna lagen i praktiken inte begränsa möjligheten att behandla personuppgifter i annan slags forsknings</w:t>
        <w:softHyphen/>
        <w:t>data</w:t>
        <w:softHyphen/>
        <w:t>baser som är tillåtna enligt dataskyddsförordnin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bCs/>
          <w:sz w:val="20"/>
        </w:rPr>
        <w:t>Skälen för regeringens bedömning:</w:t>
      </w:r>
      <w:r>
        <w:rPr>
          <w:rFonts w:ascii="Times New Roman" w:hAnsi="Times New Roman"/>
          <w:sz w:val="20"/>
        </w:rPr>
        <w:t xml:space="preserve"> Den föreslagna lagen kommer inte omfatta alla olika typer av upp</w:t>
        <w:softHyphen/>
        <w:t>giftssamlingar som idag finns och används för forskning. De uppgifts</w:t>
        <w:softHyphen/>
        <w:t>samlingar som inte kommer att omfattas av lagen kommer dock inte att vara oreglerade. För personuppgift</w:t>
        <w:softHyphen/>
        <w:t>sbehand</w:t>
        <w:softHyphen/>
        <w:t>lingen i sådana uppgifts</w:t>
        <w:softHyphen/>
        <w:t>samlingar kommer EU:s dataskydds</w:t>
        <w:softHyphen/>
        <w:t>förordning, dataskyddslagen och annan EU:s rättslig och nationell reglering där villkor för forskning anges, t.ex. etikprövningslagen, att vara den reglering som gäller och behöver följas. Om personuppgifts</w:t>
        <w:softHyphen/>
        <w:t>behandlingen utförs i enlig</w:t>
        <w:softHyphen/>
        <w:t>het med denna regle</w:t>
        <w:softHyphen/>
        <w:t xml:space="preserve">ring är den tillåten och får ske. Som </w:t>
      </w:r>
      <w:r>
        <w:rPr>
          <w:rFonts w:ascii="Times New Roman" w:hAnsi="Times New Roman"/>
          <w:i/>
          <w:iCs/>
          <w:sz w:val="20"/>
        </w:rPr>
        <w:t>Uppsala universitet</w:t>
      </w:r>
      <w:r>
        <w:rPr>
          <w:rFonts w:ascii="Times New Roman" w:hAnsi="Times New Roman"/>
          <w:sz w:val="20"/>
        </w:rPr>
        <w:t xml:space="preserve"> och </w:t>
      </w:r>
      <w:r>
        <w:rPr>
          <w:rFonts w:ascii="Times New Roman" w:hAnsi="Times New Roman"/>
          <w:i/>
          <w:iCs/>
          <w:sz w:val="20"/>
        </w:rPr>
        <w:t>Kammar</w:t>
        <w:softHyphen/>
        <w:t>rätten i Stockholm</w:t>
      </w:r>
      <w:r>
        <w:rPr>
          <w:rFonts w:ascii="Times New Roman" w:hAnsi="Times New Roman"/>
          <w:sz w:val="20"/>
        </w:rPr>
        <w:t xml:space="preserve"> konstaterar kommer alltså införandet av en komplet</w:t>
        <w:softHyphen/>
        <w:t>terande särreglering för vissa forskningsdatabaser enligt regeringens uppfattning inte att innebära något förbud mot person</w:t>
        <w:softHyphen/>
        <w:t>uppgiftsbehandling i andra typer av forsknings</w:t>
        <w:softHyphen/>
        <w:t xml:space="preserve">databaser, så länge denna behandling utförs i enlighet med befintlig regler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1" w:name="_Toc178239132"/>
      <w:bookmarkStart w:id="92" w:name="_Toc174625116"/>
      <w:bookmarkStart w:id="93" w:name="_Toc174525456"/>
      <w:r>
        <w:rPr/>
        <w:t>Det ska ställas krav på frivillig medverkan och integritetsskydd för den registrerade</w:t>
      </w:r>
      <w:bookmarkEnd w:id="91"/>
      <w:bookmarkEnd w:id="92"/>
      <w:bookmarkEnd w:id="93"/>
    </w:p>
    <w:p>
      <w:pPr>
        <w:pStyle w:val="Heading2"/>
        <w:numPr>
          <w:ilvl w:val="1"/>
          <w:numId w:val="4"/>
        </w:numPr>
        <w:spacing w:before="0" w:after="160"/>
        <w:rPr/>
      </w:pPr>
      <w:bookmarkStart w:id="94" w:name="_Toc178239133"/>
      <w:bookmarkStart w:id="95" w:name="_Toc174625117"/>
      <w:bookmarkStart w:id="96" w:name="_Toc174525457"/>
      <w:r>
        <w:rPr/>
        <w:t>Villkor för behandlingen av personuppgifter i en forskningsdatabas</w:t>
      </w:r>
      <w:bookmarkEnd w:id="94"/>
      <w:bookmarkEnd w:id="95"/>
      <w:bookmarkEnd w:id="96"/>
    </w:p>
    <w:p>
      <w:pPr>
        <w:pStyle w:val="Heading3"/>
        <w:numPr>
          <w:ilvl w:val="2"/>
          <w:numId w:val="4"/>
        </w:numPr>
        <w:spacing w:before="0" w:after="120"/>
        <w:rPr/>
      </w:pPr>
      <w:bookmarkStart w:id="97" w:name="_Toc178239134"/>
      <w:bookmarkStart w:id="98" w:name="_Toc174625118"/>
      <w:bookmarkStart w:id="99" w:name="_Toc174525458"/>
      <w:r>
        <w:rPr/>
        <w:t>Samtycke ska vara huvudregel</w:t>
      </w:r>
      <w:bookmarkEnd w:id="97"/>
      <w:bookmarkEnd w:id="98"/>
      <w:bookmarkEnd w:id="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ka som huvudregel få behand</w:t>
        <w:softHyphen/>
        <w:t>las i en forskningsdatabas endast om den registrerade har samtyckt till det. Detta gäller oaktat om uppgifterna inhämtats direkt från den enskil</w:t>
        <w:softHyphen/>
        <w:t xml:space="preserve">de eller genom kompletterande insamling från andra källor. Undantag från huvudregeln ska uttömmande anges i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verksamheten med en forskningsdatabas ska dock utan samtycke sådana personuppgifter få samlas in och behandlas som är nödvändiga för att kunna identifiera och kontakta en person i en urvalsgrupp med förfrågan om medverkan i forskningsdatabasen. Sådan behandling ska inte få pågå under längre tid än vad som är nödvändig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med regeringens förslag. I regeringens förslag har mindre språkliga justering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b/>
          <w:sz w:val="20"/>
        </w:rPr>
        <w:t xml:space="preserve"> </w:t>
      </w:r>
      <w:r>
        <w:rPr>
          <w:rFonts w:ascii="Times New Roman" w:hAnsi="Times New Roman"/>
          <w:bCs/>
          <w:sz w:val="20"/>
        </w:rPr>
        <w:t>En majoritet av remissinstanserna</w:t>
      </w:r>
      <w:r>
        <w:rPr>
          <w:rFonts w:ascii="Times New Roman" w:hAnsi="Times New Roman"/>
          <w:sz w:val="20"/>
        </w:rPr>
        <w:t xml:space="preserve"> tillstyrker eller har inga invändningar mot förslaget att person</w:t>
        <w:softHyphen/>
        <w:t>uppgifter som huvud</w:t>
        <w:softHyphen/>
        <w:softHyphen/>
        <w:t>regel endast ska få behandlas i en forsk</w:t>
        <w:softHyphen/>
        <w:t xml:space="preserve">ningsdatabas om den registrerade samtyckt till det. Detta gäller bl.a. </w:t>
      </w:r>
      <w:r>
        <w:rPr>
          <w:rFonts w:ascii="Times New Roman" w:hAnsi="Times New Roman"/>
          <w:i/>
          <w:iCs/>
          <w:sz w:val="20"/>
        </w:rPr>
        <w:t>Integritets</w:t>
        <w:softHyphen/>
        <w:t>skydds</w:t>
        <w:softHyphen/>
        <w:t>myndig</w:t>
        <w:softHyphen/>
        <w:t>heten (IMY),</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Statens medicinsk-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w:t>
      </w:r>
      <w:r>
        <w:rPr>
          <w:rFonts w:ascii="Times New Roman" w:hAnsi="Times New Roman"/>
          <w:i/>
          <w:iCs/>
          <w:sz w:val="20"/>
        </w:rPr>
        <w:t>Region Kalmar län</w:t>
      </w:r>
      <w:r>
        <w:rPr>
          <w:rFonts w:ascii="Times New Roman" w:hAnsi="Times New Roman"/>
          <w:sz w:val="20"/>
        </w:rPr>
        <w:t xml:space="preserve">, </w:t>
      </w:r>
      <w:r>
        <w:rPr>
          <w:rFonts w:ascii="Times New Roman" w:hAnsi="Times New Roman"/>
          <w:i/>
          <w:iCs/>
          <w:sz w:val="20"/>
        </w:rPr>
        <w:t>Västra Götalandsregionen</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rlstads universitet</w:t>
      </w:r>
      <w:r>
        <w:rPr>
          <w:rFonts w:ascii="Times New Roman" w:hAnsi="Times New Roman"/>
          <w:sz w:val="20"/>
        </w:rPr>
        <w:t xml:space="preserve"> anser att formuleringen av bestämmelsen om samtycke, i kombination med bestämmelsen som anger att termer och uttryck har samma betydelse som i EU:s dataskyddsförordning riskerar att feltolkas till att behandlingen av personuppgifter i en forsk</w:t>
        <w:softHyphen/>
        <w:t>nings</w:t>
        <w:softHyphen/>
        <w:t>databas kommer att grunda sig på samtycke som rättslig grund.</w:t>
      </w:r>
      <w:r>
        <w:rPr>
          <w:rFonts w:ascii="Times New Roman" w:hAnsi="Times New Roman"/>
          <w:i/>
          <w:iCs/>
          <w:sz w:val="20"/>
        </w:rPr>
        <w:t xml:space="preserve"> Upp</w:t>
        <w:softHyphen/>
        <w:t>sala univer</w:t>
        <w:softHyphen/>
        <w:t>sitet</w:t>
      </w:r>
      <w:r>
        <w:rPr>
          <w:rFonts w:ascii="Times New Roman" w:hAnsi="Times New Roman"/>
          <w:sz w:val="20"/>
        </w:rPr>
        <w:t xml:space="preserve"> anför att förslaget att samtycke ska vara en skyddsåtgärd riskerar att leda till begreppsförvirring då det sedan tidigare finns tre sam</w:t>
        <w:softHyphen/>
        <w:t>tyckes</w:t>
        <w:softHyphen/>
        <w:t>begrepp inom personuppgiftslagstiftningen, samtycke som laglig grund (artikel 6.1 a dataskyddsförordningen), samtycke som undantags</w:t>
        <w:softHyphen/>
        <w:t>grund från det allmänna förbudet mot att behandla känsliga person</w:t>
        <w:softHyphen/>
        <w:t>uppgifter (artikel 9.2 a) och därtill informerat samtycke enligt etikpröv</w:t>
        <w:softHyphen/>
        <w:t>ningslagen, vilket är det som forskare och forskningspersoner oftast möter. Universi</w:t>
        <w:softHyphen/>
        <w:t>tetet anser att det är olämpligt att utforma kravet på samtycke utifrån de krav som ställs vid samtycke som laglig grund enligt dataskydds</w:t>
        <w:softHyphen/>
        <w:t>förord</w:t>
        <w:softHyphen/>
        <w:t>ningen när samtycke inte ska vara den lagliga grunden för person</w:t>
        <w:softHyphen/>
        <w:t>uppgifts</w:t>
        <w:softHyphen/>
        <w:t xml:space="preserve">behandlingen. </w:t>
      </w:r>
      <w:r>
        <w:rPr>
          <w:rFonts w:ascii="Times New Roman" w:hAnsi="Times New Roman"/>
          <w:i/>
          <w:iCs/>
          <w:sz w:val="20"/>
        </w:rPr>
        <w:t xml:space="preserve">Kammarrätten i Stockholm </w:t>
      </w:r>
      <w:r>
        <w:rPr>
          <w:rFonts w:ascii="Times New Roman" w:hAnsi="Times New Roman"/>
          <w:sz w:val="20"/>
        </w:rPr>
        <w:t>anför att förslaget vilar på två rättsliga huvudgrunder för behandlingen, samtycke och uppgift av allmänt intresse vilka sinsemellan är oförenliga och att det skapar otydlig</w:t>
        <w:softHyphen/>
        <w:t>het vid tillämpningen. Kammarrätten anser att det i stället bör regleras på ett tydligare sätt i vilka fall samtycke ska krävas som en särskild skydds</w:t>
        <w:softHyphen/>
        <w:t>åtgärd.</w:t>
      </w:r>
      <w:r>
        <w:rPr/>
        <w:t xml:space="preserve"> </w:t>
      </w:r>
      <w:r>
        <w:rPr>
          <w:rFonts w:ascii="Times New Roman" w:hAnsi="Times New Roman"/>
          <w:i/>
          <w:iCs/>
          <w:sz w:val="20"/>
        </w:rPr>
        <w:t>Region Örebro län</w:t>
      </w:r>
      <w:r>
        <w:rPr>
          <w:rFonts w:ascii="Times New Roman" w:hAnsi="Times New Roman"/>
          <w:sz w:val="20"/>
        </w:rPr>
        <w:t xml:space="preserve"> framhåller att allmänt intresse och samtycke är två olika rättsliga grunder enligt EU:s dataskyddsförordning och att om de registrerade vill göra sina rättigheter enligt förordningen gällande är det av vikt att veta med stöd av vilken rättslig grund en personuppgiftsbehandling sker då det i sin tur avgör vilka rättigheter som enligt dataskydds</w:t>
        <w:softHyphen/>
        <w:t>förord</w:t>
        <w:softHyphen/>
        <w:t>ningen kan göras gällande. Ett samtycke kan exempelvis återkallas och då ska den registrerades person</w:t>
        <w:softHyphen/>
        <w:t xml:space="preserve">uppgifter kunna tas bort. </w:t>
      </w:r>
      <w:r>
        <w:rPr>
          <w:rFonts w:eastAsia="" w:ascii="Times New Roman" w:hAnsi="Times New Roman" w:eastAsiaTheme="minorEastAsia"/>
          <w:sz w:val="20"/>
        </w:rPr>
        <w:t xml:space="preserve">Även </w:t>
      </w:r>
      <w:r>
        <w:rPr>
          <w:rFonts w:eastAsia="" w:ascii="Times New Roman" w:hAnsi="Times New Roman" w:eastAsiaTheme="minorEastAsia"/>
          <w:i/>
          <w:iCs/>
          <w:sz w:val="20"/>
        </w:rPr>
        <w:t>M</w:t>
      </w:r>
      <w:r>
        <w:rPr>
          <w:rFonts w:ascii="Times New Roman" w:hAnsi="Times New Roman"/>
          <w:i/>
          <w:iCs/>
          <w:sz w:val="20"/>
        </w:rPr>
        <w:t>älardalens universitet</w:t>
      </w:r>
      <w:r>
        <w:rPr>
          <w:rFonts w:ascii="Times New Roman" w:hAnsi="Times New Roman"/>
          <w:sz w:val="20"/>
        </w:rPr>
        <w:t xml:space="preserve"> anser att det finns en otydlighet i användningen av samtycke. Universitetet anser att ett integrit</w:t>
        <w:softHyphen/>
        <w:t xml:space="preserve">etshöjande samtycke är bra men att det samtidigt kommer försvåra framtida register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mer</w:t>
      </w:r>
      <w:r>
        <w:rPr>
          <w:rFonts w:ascii="Times New Roman" w:hAnsi="Times New Roman"/>
          <w:sz w:val="20"/>
        </w:rPr>
        <w:t xml:space="preserve"> tillstyrker förslaget i fråga om samtycke men förordar samtidigt att det i den fortsatta beredningen övervägs om det under vissa förutsättningar ska kunna gå att samla in uppgifter till forskningsdatabaser från personer som saknar tillräcklig beslutsförmåga på grund av sjukdom, psykisk störning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ästra Götalandsregionen</w:t>
      </w:r>
      <w:r>
        <w:rPr>
          <w:rFonts w:ascii="Times New Roman" w:hAnsi="Times New Roman"/>
          <w:sz w:val="20"/>
        </w:rPr>
        <w:t xml:space="preserve"> instämmer i att samtycke till person</w:t>
        <w:softHyphen/>
        <w:t>upp</w:t>
        <w:softHyphen/>
        <w:t>gifts</w:t>
        <w:softHyphen/>
        <w:t>behandling i forskningsdatabaserna bör vara huvudregel men anför att det kan finnas särskilda skäl att frångå huvudregeln och att det då kan förtydligas i tillståndsgivningen för forskningsdatabasen. Regionen påtalar i sammanhanget risken för sjunkande kvalitet om uppgifter inhämtas och lagras parallellt i primärkällor och forskningsdatab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konstaterar att lagen bara ska gälla de registrerade och anser att promemorian inte tillräckligt problematiserar kring risken att biologiska släktingar, som inte lämnat samtycke, kan identifieras genom anhörigas medverkan i forskningsdatabasen. </w:t>
      </w:r>
      <w:r>
        <w:rPr>
          <w:rFonts w:ascii="Times New Roman" w:hAnsi="Times New Roman"/>
          <w:i/>
          <w:iCs/>
          <w:sz w:val="20"/>
        </w:rPr>
        <w:t>Stockholms universitet</w:t>
      </w:r>
      <w:r>
        <w:rPr>
          <w:rFonts w:ascii="Times New Roman" w:hAnsi="Times New Roman"/>
          <w:sz w:val="20"/>
        </w:rPr>
        <w:t xml:space="preserve"> fram</w:t>
        <w:softHyphen/>
        <w:t>för liknande synpunkter. Universitetet anför att det framgår av EU-domstolens dom i mål C-184-20 av den 1 augusti 2022 att även indirekta person</w:t>
        <w:softHyphen/>
        <w:t xml:space="preserve">uppgifter om särskilda kategorier omfattas av skyddet i artikel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joriteten av remissinstanserna tillstyrker eller har inget att invända mot förslaget att sådana personuppgifter som är nödvändiga för att kunna välja ut och kontakta en person i en urvalsgrupp ska få samlas in och behandlas utan samtycke och att sådan behandling inte ska få pågå under längre tid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kemedelsindustriföreningen</w:t>
      </w:r>
      <w:r>
        <w:rPr>
          <w:rFonts w:ascii="Times New Roman" w:hAnsi="Times New Roman"/>
          <w:sz w:val="20"/>
        </w:rPr>
        <w:t xml:space="preserve"> </w:t>
      </w:r>
      <w:r>
        <w:rPr>
          <w:rFonts w:ascii="Times New Roman" w:hAnsi="Times New Roman"/>
          <w:i/>
          <w:iCs/>
          <w:sz w:val="20"/>
        </w:rPr>
        <w:t>(Lif)</w:t>
      </w:r>
      <w:r>
        <w:rPr>
          <w:rFonts w:ascii="Times New Roman" w:hAnsi="Times New Roman"/>
          <w:sz w:val="20"/>
        </w:rPr>
        <w:t xml:space="preserve"> anför att möjligheten att kontakta individer i en urvalsgrupp kommer att bidra till ökad kvalitet i forskningen genom mer träffsäkra och effektiva processer för urval. Även </w:t>
      </w:r>
      <w:r>
        <w:rPr>
          <w:rFonts w:ascii="Times New Roman" w:hAnsi="Times New Roman"/>
          <w:i/>
          <w:iCs/>
          <w:sz w:val="20"/>
        </w:rPr>
        <w:t>Vinnova</w:t>
      </w:r>
      <w:r>
        <w:rPr>
          <w:rFonts w:ascii="Times New Roman" w:hAnsi="Times New Roman"/>
          <w:sz w:val="20"/>
        </w:rPr>
        <w:t xml:space="preserve"> anser att detta möjliggör högre kvalitet i framtida forskning genom att rätt personer väljer att samtycka till deltagande i forsknings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iobank Sverige</w:t>
      </w:r>
      <w:r>
        <w:rPr>
          <w:rFonts w:ascii="Times New Roman" w:hAnsi="Times New Roman"/>
          <w:b/>
          <w:bCs/>
          <w:sz w:val="20"/>
        </w:rPr>
        <w:t xml:space="preserve"> </w:t>
      </w:r>
      <w:r>
        <w:rPr>
          <w:rFonts w:ascii="Times New Roman" w:hAnsi="Times New Roman"/>
          <w:sz w:val="20"/>
        </w:rPr>
        <w:t>anser att förslaget att sådana personuppgifter som är nödvändiga för att kunna välja ut och kontakta en person i en urvalsgrupp får samlas in och behandlas utan samtycke är bra men framhåller att det behövs mer vägledning när det gäller lagstödet för att söka fram uppgift</w:t>
      </w:r>
      <w:r>
        <w:rPr/>
        <w:softHyphen/>
      </w:r>
      <w:r>
        <w:rPr>
          <w:rFonts w:ascii="Times New Roman" w:hAnsi="Times New Roman"/>
          <w:sz w:val="20"/>
        </w:rPr>
        <w:t>erna och för att lämna ut dem samt när det gäller vad som avses med ”inte längre tid än vad som är nödvändigt”.</w:t>
      </w:r>
      <w:r>
        <w:rPr>
          <w:rFonts w:eastAsia="" w:ascii="Times New Roman" w:hAnsi="Times New Roman" w:eastAsiaTheme="minorEastAsia"/>
          <w:i/>
          <w:iCs/>
          <w:sz w:val="20"/>
        </w:rPr>
        <w:t xml:space="preserve"> Region Jämtland Härjedalen</w:t>
      </w:r>
      <w:r>
        <w:rPr>
          <w:rFonts w:eastAsia="" w:ascii="Times New Roman" w:hAnsi="Times New Roman" w:eastAsiaTheme="minorEastAsia"/>
          <w:sz w:val="20"/>
        </w:rPr>
        <w:t xml:space="preserve"> och </w:t>
      </w:r>
      <w:r>
        <w:rPr>
          <w:rFonts w:eastAsia="" w:ascii="Times New Roman" w:hAnsi="Times New Roman" w:eastAsiaTheme="minorEastAsia"/>
          <w:i/>
          <w:iCs/>
          <w:sz w:val="20"/>
        </w:rPr>
        <w:t>Region Västerbotten</w:t>
      </w:r>
      <w:r>
        <w:rPr>
          <w:rFonts w:eastAsia="" w:ascii="Times New Roman" w:hAnsi="Times New Roman" w:eastAsiaTheme="minorEastAsia"/>
          <w:sz w:val="20"/>
        </w:rPr>
        <w:t xml:space="preserve"> anser att det bör förtydligas vilken sekretessbrytande bestämmelse som ett utlämnande av sådana uppgifter till forsknings</w:t>
        <w:softHyphen/>
        <w:t>databasen kan stödja sig på.</w:t>
      </w:r>
      <w:r>
        <w:rPr>
          <w:rFonts w:ascii="Times New Roman" w:hAnsi="Times New Roman"/>
          <w:i/>
          <w:iCs/>
          <w:sz w:val="20"/>
        </w:rPr>
        <w:t xml:space="preserve"> Statistiska Centralbyrån</w:t>
      </w:r>
      <w:r>
        <w:rPr>
          <w:rFonts w:ascii="Times New Roman" w:hAnsi="Times New Roman"/>
          <w:sz w:val="20"/>
        </w:rPr>
        <w:t xml:space="preserve"> </w:t>
      </w:r>
      <w:r>
        <w:rPr>
          <w:rFonts w:ascii="Times New Roman" w:hAnsi="Times New Roman"/>
          <w:i/>
          <w:iCs/>
          <w:sz w:val="20"/>
        </w:rPr>
        <w:t>(SCB)</w:t>
      </w:r>
      <w:r>
        <w:rPr>
          <w:rFonts w:ascii="Times New Roman" w:hAnsi="Times New Roman"/>
          <w:sz w:val="20"/>
        </w:rPr>
        <w:t xml:space="preserve"> vill framhålla att när det gäller insamling av personuppgifter som är nödvändiga för att kunna välja ut och kontakta personer anses det vid en prövning enligt 24 kap. 8 § offentlighets- och sekretesslagen (2009:400) inte alltid stå klart att sådana uppgifter kan lämnas ut utan risk för men. Det kan t.ex. upp</w:t>
        <w:softHyphen/>
        <w:t>fattas som känsligt att tillfrågas om att ingå i forskning som avser vissa sjukdoms</w:t>
        <w:softHyphen/>
        <w:t>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tockholms universitet </w:t>
      </w:r>
      <w:r>
        <w:rPr>
          <w:rFonts w:ascii="Times New Roman" w:hAnsi="Times New Roman"/>
          <w:sz w:val="20"/>
        </w:rPr>
        <w:t>anför att forskning som baseras på frivillig medverkan kan medföra en snedvridning av resultatet då valet att med</w:t>
        <w:softHyphen/>
        <w:t>verka inte är slumpmässigt samt att då de som undersöks inte är represen</w:t>
        <w:softHyphen/>
        <w:t>tativa för den avsedda populationen krävs det bortfallsanalyser. Mer avancerade analyser av komplexa bortfallsmekanismer underlättas om man har tillgång till data specifikt om dem som avböjer deltagande. Om promemorians förslag realiseras skulle sådana data dock inte få sparas längre än tills deltagarna kontaktats med förfrågan om deltagande, vilket skulle omöjliggöra sådana bortfallsanalyser. Om de som inte fortsätter sin medverkan (utan att explicit begära att bli raderade ur forsknings</w:t>
        <w:softHyphen/>
        <w:t>data</w:t>
        <w:softHyphen/>
        <w:t>basen) kan följas upp med data från myndighetsregister kan vidare resulta</w:t>
        <w:softHyphen/>
        <w:t xml:space="preserve">ten bli väsentligt mer korrekta. Med den föreslagna lagstiftningen riskerar de reglerade forskningsdatabaserna att få problem av nu nämnt slag vilket kraftigt skulle begränsa deras vetenskapliga värde. </w:t>
      </w:r>
      <w:r>
        <w:rPr>
          <w:rFonts w:ascii="Times New Roman" w:hAnsi="Times New Roman"/>
          <w:i/>
          <w:iCs/>
          <w:sz w:val="20"/>
        </w:rPr>
        <w:t>Stiftelsen Institutet för framtidsstudier</w:t>
      </w:r>
      <w:r>
        <w:rPr>
          <w:rFonts w:ascii="Times New Roman" w:hAnsi="Times New Roman"/>
          <w:sz w:val="20"/>
        </w:rPr>
        <w:t xml:space="preserve"> anser att det tydligt bör framgå att användan</w:t>
        <w:softHyphen/>
        <w:t>det av upp</w:t>
        <w:softHyphen/>
        <w:t>gifter som ska få samlas in och behandlas utan samtycke inte enbart gäller urval. Stiftelsen framhåller att det är helt centralt för upp</w:t>
        <w:softHyphen/>
        <w:t>rättandet av forskningsdatabaser att dessa uppgifter också kan användas för konstruk</w:t>
        <w:softHyphen/>
        <w:t>tion av vikter (poststratifiering), dvs. strukturera urvalet, liksom för bortfallsanalys. Riskerna för integritetsintrång med sådant användande är enligt stiftelsen i stort sett obefintliga, men vinsterna för forsknings</w:t>
        <w:softHyphen/>
        <w:t>databasers kvalitet påtag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ikprövningsmyndigheten</w:t>
      </w:r>
      <w:r>
        <w:rPr>
          <w:rFonts w:ascii="Times New Roman" w:hAnsi="Times New Roman"/>
          <w:sz w:val="20"/>
        </w:rPr>
        <w:t xml:space="preserve"> anför att i den mån den bestämmelse som regle</w:t>
        <w:softHyphen/>
        <w:t>rar möjligheten att utan samtycke samla in och behandla person</w:t>
        <w:softHyphen/>
        <w:t>upp</w:t>
        <w:softHyphen/>
        <w:t>gifter för att kunna välja ut och kontakta lämpliga personer för medver</w:t>
        <w:softHyphen/>
        <w:t>kan i en forskningsdatabas är avsedd att möjliggöra behandling av känsliga per</w:t>
        <w:softHyphen/>
        <w:t>son</w:t>
        <w:softHyphen/>
        <w:t>uppgifter i detta skede bör detta klargöras och en analys göras kring tillåtligheten av en sådan behandling.</w:t>
      </w:r>
    </w:p>
    <w:p>
      <w:pPr>
        <w:pStyle w:val="Rubrik4utannumrering"/>
        <w:rPr/>
      </w:pPr>
      <w:r>
        <w:rPr/>
        <w:t>Skälen för regeringens förslag</w:t>
      </w:r>
    </w:p>
    <w:p>
      <w:pPr>
        <w:pStyle w:val="Rubrik5utannumrering"/>
        <w:spacing w:before="0" w:after="80"/>
        <w:rPr/>
      </w:pPr>
      <w:r>
        <w:rPr/>
        <w:t>Att den registrerade lämnat samtycke ska vara ett villkor för att personuppgifter om denne ska få behandlas i en forskningsdatab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ascii="Times New Roman" w:hAnsi="Times New Roman"/>
          <w:sz w:val="20"/>
        </w:rPr>
        <w:t>I avsnitt 6.3.5 har regeringen gjort bedömningen att person</w:t>
        <w:softHyphen/>
        <w:t>uppgifts</w:t>
        <w:softHyphen/>
        <w:t>behandlingen i en forskningsdatabas som kan omfattas av den före</w:t>
        <w:softHyphen/>
        <w:t>slagna lagen ska basera sig på de registrerades frivilliga medverkan men att sam</w:t>
        <w:softHyphen/>
        <w:t>tycke inte ska vara den rättsliga grund som åberopas för personuppgifts</w:t>
        <w:softHyphen/>
        <w:t>behandlingen. Som angetts där kan samtycke inte vara rättslig grund i den del personuppgiftsbehandlingen gäller perso</w:t>
        <w:softHyphen/>
        <w:t>n</w:t>
        <w:softHyphen/>
        <w:t xml:space="preserve">uppgifter avseende individer som ska kontaktas med förfrågan om att ingå i forskningsdatabasen eller i de delar personuppgiftsbehandlingen baseras på en rätt till opt-out för de registrerade. Regeringen bedömer att den behandling av personuppgifter som är nödvändig vid förandet av en forskningsdatabas i stället kan ske med stöd av den rättsliga grunden uppgift av allmänt intresse i artikel 6.1. e i EU:s dataskyddsförordning. Det ska dock som anförts vara </w:t>
      </w:r>
      <w:r>
        <w:rPr>
          <w:rFonts w:eastAsia="" w:ascii="Times New Roman" w:hAnsi="Times New Roman" w:eastAsiaTheme="minorEastAsia"/>
          <w:sz w:val="20"/>
        </w:rPr>
        <w:t>en grund</w:t>
        <w:softHyphen/>
        <w:t>läggande förutsättning för behandling av person</w:t>
      </w:r>
      <w:r>
        <w:rPr>
          <w:rFonts w:eastAsia="Calibri" w:ascii="Times New Roman" w:hAnsi="Times New Roman" w:eastAsiaTheme="minorHAnsi"/>
          <w:sz w:val="20"/>
        </w:rPr>
        <w:softHyphen/>
      </w:r>
      <w:r>
        <w:rPr>
          <w:rFonts w:eastAsia="" w:ascii="Times New Roman" w:hAnsi="Times New Roman" w:eastAsiaTheme="minorEastAsia"/>
          <w:sz w:val="20"/>
        </w:rPr>
        <w:t>uppgifter i en forsknings</w:t>
        <w:softHyphen/>
        <w:t>databas som omfattas av lagen att behandlingen inte sker utan de registrerades kännedom och frivilliga medverkan. Detta är viktigt dels för att säkerställa ett skydd för den registrerades integritet, dels för att stärka allmänhetens förtroende för den verksamhet och behandling av person</w:t>
        <w:softHyphen/>
        <w:t>upp</w:t>
        <w:softHyphen/>
        <w:t>gifter som pågår i de forskningsdatabaser som omfattas av regleringen och därmed viljan att medverka. Detta bör enligt regeringens uppfattning komma till uttryck genom bestämmelser i lagen om de registrerades rättigheter och skydd för deras integ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framgå av lagen att huvudregeln är att personuppgifter får be</w:t>
        <w:softHyphen/>
        <w:t>hand</w:t>
        <w:softHyphen/>
        <w:t>las i en forskningsdatabas bara om den registrerade har samtyckt till det. Den föreslagna lagen innehåller ett antal bestämmelser som anger bl.a. ändamålet, vilka uppgifter som får finnas i forskningsdatabaserna och andra villkor som gäller för behandling av uppgifter i forsknings</w:t>
        <w:softHyphen/>
        <w:t>data</w:t>
        <w:softHyphen/>
        <w:t>baserna. Att behandling av personuppgifter i forskningsdatabasen får ske under förutsättning att den registrerade har samtyckt till det eller har en rätt till information och opt-out är enligt regeringens uppfattning ett sådant villkor för behandlingen som det enligt artikel 6.2 och 6.3 i dataskydds</w:t>
        <w:softHyphen/>
        <w:t>förordningen är möjligt att ha i nationell rätt när grunden för behandlingen är att den är nödvändig för att utföra en uppgift av allmänt intresse. Det kan nämnas att regeringen har gjort samma bedömning när det gäller motsvarande krav på samtycke i 14 § i lagen (2013:794) om vissa register för forskning om vad arv och miljö betyder för människors hälsa (prop. 2017/18:298 s. 180). Villkoret är att se som en skyddsåtgärd. Behand</w:t>
        <w:softHyphen/>
        <w:t xml:space="preserve">lingen av personuppgifter i forskningsdatabaserna kommer därmed inte som </w:t>
      </w:r>
      <w:r>
        <w:rPr>
          <w:rFonts w:ascii="Times New Roman" w:hAnsi="Times New Roman"/>
          <w:i/>
          <w:iCs/>
          <w:sz w:val="20"/>
        </w:rPr>
        <w:t>Kammarrätten i Stockholm</w:t>
      </w:r>
      <w:r>
        <w:rPr>
          <w:rFonts w:ascii="Times New Roman" w:hAnsi="Times New Roman"/>
          <w:sz w:val="20"/>
        </w:rPr>
        <w:t xml:space="preserve"> anför att vila på två olika rättsliga grunder. Det framgår vidare av den föreslagna bestämmel</w:t>
        <w:softHyphen/>
        <w:t>sen att det samtycket ska avse är behandlingen av personuppgifter i forsk</w:t>
        <w:softHyphen/>
        <w:t>nings</w:t>
        <w:softHyphen/>
        <w:t>databasen. För att tydliggöra att kravet på samtycke enligt bestäm</w:t>
        <w:softHyphen/>
        <w:t>melsen är ett villkor för behandlingen av person</w:t>
        <w:softHyphen/>
        <w:t>uppgifter i forsknings</w:t>
        <w:softHyphen/>
        <w:t xml:space="preserve">databasen och inte den rättsliga grunden, vilket </w:t>
      </w:r>
      <w:r>
        <w:rPr>
          <w:rFonts w:ascii="Times New Roman" w:hAnsi="Times New Roman"/>
          <w:i/>
          <w:iCs/>
          <w:sz w:val="20"/>
        </w:rPr>
        <w:t>Karlstads universitet</w:t>
      </w:r>
      <w:r>
        <w:rPr>
          <w:rFonts w:ascii="Times New Roman" w:hAnsi="Times New Roman"/>
          <w:sz w:val="20"/>
        </w:rPr>
        <w:t xml:space="preserve">, </w:t>
      </w:r>
      <w:r>
        <w:rPr>
          <w:rFonts w:ascii="Times New Roman" w:hAnsi="Times New Roman"/>
          <w:i/>
          <w:iCs/>
          <w:sz w:val="20"/>
        </w:rPr>
        <w:t>Region Örebro län</w:t>
      </w:r>
      <w:r>
        <w:rPr>
          <w:rFonts w:ascii="Times New Roman" w:hAnsi="Times New Roman"/>
          <w:sz w:val="20"/>
        </w:rPr>
        <w:t xml:space="preserve"> och </w:t>
      </w:r>
      <w:r>
        <w:rPr>
          <w:rFonts w:ascii="Times New Roman" w:hAnsi="Times New Roman"/>
          <w:i/>
          <w:iCs/>
          <w:sz w:val="20"/>
        </w:rPr>
        <w:t>Mälardalens universitet</w:t>
      </w:r>
      <w:r>
        <w:rPr>
          <w:rFonts w:ascii="Times New Roman" w:hAnsi="Times New Roman"/>
          <w:sz w:val="20"/>
        </w:rPr>
        <w:t xml:space="preserve"> anser är otydligt, bör rubriken till andra kapitlet i den föreslagna lagen där bestämmelsen finns ges en annan lydelse än i promemorians förslag. Den i promemorian föreslagna rubriken är ”Sam</w:t>
        <w:softHyphen/>
        <w:t>tycke och information vid behandling av personuppgifter”. Då det aktuella kapitlet i den föreslagna lagen innehåller även andra sådana villkor för behandlingen som avses i artikel 6.3 i dataskydds</w:t>
        <w:softHyphen/>
        <w:t>förordningen föreslår regeringen att rubriken i stället ska vara ”Villkor för behandlingen av person</w:t>
        <w:softHyphen/>
        <w:t>uppgifter i forsk</w:t>
        <w:softHyphen/>
        <w:t>nings</w:t>
        <w:softHyphen/>
        <w:t xml:space="preserve">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et att personuppgifter bara får behandlas i en forskningsdatabas om den registrerade har samtyckt till det bör gälla generellt för alla forsk</w:t>
        <w:softHyphen/>
        <w:t xml:space="preserve">ningsdatabaser som omfattas av lagen. Regeringen ser till skillnad från </w:t>
      </w:r>
      <w:r>
        <w:rPr>
          <w:rFonts w:ascii="Times New Roman" w:hAnsi="Times New Roman"/>
          <w:i/>
          <w:iCs/>
          <w:sz w:val="20"/>
        </w:rPr>
        <w:t>Västra Götalandsregionen</w:t>
      </w:r>
      <w:r>
        <w:rPr>
          <w:rFonts w:ascii="Times New Roman" w:hAnsi="Times New Roman"/>
          <w:sz w:val="20"/>
        </w:rPr>
        <w:t xml:space="preserve"> inte att det finns anledning att möjliggöra ett undantag från denna huvudregel för en forskningsdatabas om det före</w:t>
        <w:softHyphen/>
        <w:t>ligger särskilda skäl. Den möjlighet att behandla uppgifter i forsk</w:t>
        <w:softHyphen/>
        <w:t>nings</w:t>
        <w:softHyphen/>
        <w:t>databaserna utan den registrerades samtycke som kan behöva finnas bör framgå av lagen. Detta behandlas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w:t>
      </w:r>
      <w:r>
        <w:rPr>
          <w:rFonts w:ascii="Times New Roman" w:hAnsi="Times New Roman"/>
          <w:sz w:val="20"/>
        </w:rPr>
        <w:t xml:space="preserve"> </w:t>
      </w:r>
      <w:r>
        <w:rPr>
          <w:rFonts w:ascii="Times New Roman" w:hAnsi="Times New Roman"/>
          <w:i/>
          <w:iCs/>
          <w:sz w:val="20"/>
        </w:rPr>
        <w:t>universitet</w:t>
      </w:r>
      <w:r>
        <w:rPr>
          <w:rFonts w:ascii="Times New Roman" w:hAnsi="Times New Roman"/>
          <w:sz w:val="20"/>
        </w:rPr>
        <w:t xml:space="preserve"> anser att det är olämpligt att utforma samtycket utifrån de krav som ställs vid samtycke som laglig grund när samtycke inte ska vara den lagliga grunden för personuppgiftsbehandlingen. Som nämnts i avsnitt 6.3.5 har Europeiska dataskyddsstyrelsen i riktlinjer 5/2020 om samtycke enligt förordning (EU) 2016/679 uttalat att när samtycke utgör den rättsliga grunden för att bedriva forskning enligt allmänna data</w:t>
        <w:softHyphen/>
        <w:t>skyddsförordningen bör sådant samtycke till användning av personupp</w:t>
        <w:softHyphen/>
        <w:t>gifter särskiljas från andra samtyckeskrav som fungerar som en etisk standard eller processuell skyldighet. Styrelsen nämner som ett exempel på en sådan processuell skyldighet, där behandlingen inte baseras på sam</w:t>
        <w:softHyphen/>
        <w:t>tycke utan på någon annan rättslig grund, det krav på att försökspersonen lämnar ett informerat samtycke som anges i Europaparlamentets och rådets förordning (EU) nr 536/2014 om kliniska prövningar av human</w:t>
        <w:softHyphen/>
        <w:t>läkemedel och om upphävande av direktiv 2001/20/EG. Styrelsen anför att inom ramen för dataskydds</w:t>
        <w:softHyphen/>
        <w:t xml:space="preserve">lagstiftningen skulle den sistnämnda formen av samtycke kunna betraktas som en ytterligare skyddsåtgärd. Som regeringen har nämnt ovan föreslår regeringen att det ska tydliggöras genom rubriksättningen i den föreslagna lagen att samtyckeskravet i lagen är en skydd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tts i avsnitt 6.3.6 ska det i en bestämmelse i lagen framgå att termer och uttryck i lagen ska ha samma betydelse som i EU:s dataskyddsförordning. I artikel 4.11 i dataskyddsförordningen definieras samtycke av den registrerade som varje slag av frivillig, specifik, informe</w:t>
        <w:softHyphen/>
        <w:t>rad och otvetydig viljeyttring, genom vilken den registrerade, antingen genom ett uttalande eller genom en entydig bekräftande handling, godtar behandling av personuppgifter som rör honom eller henne. Utöver att samtycket ska vara en frivillig och otvetydig viljeyttring ska det också vara specifikt och informerat. Eftersom samtycket enligt den föreslagna lagen avser behandlingen av personuppgifter i en forskningsdatabas, där upp</w:t>
        <w:softHyphen/>
        <w:t>gifter samlas in för att vara underlag till olika framtida forsk</w:t>
        <w:softHyphen/>
        <w:t>nings</w:t>
        <w:softHyphen/>
        <w:t>projekt där det mer specifika ändamålet ännu inte är känt och inte för ett särskilt forskningsprojekt, behöver det enligt regeringens bedömning göras tydligt i lagen vilken information som det krävs att den enskilde får för att samtycket ska anses vara informerat. Detta utvecklas i avsnitt 7.1.4. Den registrerade bör, i enlighet med dataskyddsförordningens artikel 13.1 c, få klar och tydlig information om såväl de övergripande som de särskilt angivna ändamålen för behandlingen. Därigenom kommer samtycket endast att omfatta skapande av underlag för och utlämning av uppgifter till de forskningsprojekt vars forskningsområden omfattas av de för forsk</w:t>
        <w:softHyphen/>
        <w:t>nings</w:t>
        <w:softHyphen/>
        <w:t>databasen särskilt angivna ändamålen, dvs. de som framgår av den förordning som reglerar den aktuella forskningsdatabasen. En sådan lösning bedöms som angivits i avsnitt 6.2.1 vara förenlig med principerna om ändamålsbegränsning i artikel 5.1 b, och kommer också säkerställa att samtycket är frivilligt, otvetydigt, specifikt och informerat. Som anges ovan åberopas dock inte samtycket som en rättslig grund (jfr artikel 7 i dataskyddsförordningen) utan det tydliggörs genom rubriken till bestäm</w:t>
        <w:softHyphen/>
        <w:t>mel</w:t>
        <w:softHyphen/>
        <w:softHyphen/>
        <w:t>sen att det är fråga om villkor för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kommer de forskningsdatabaser som regleras genom lagen att utgå från en grupp individer som aktivt medverkat till att deras personuppgifter får ingå i databasen. Initialt kommer den person</w:t>
        <w:softHyphen/>
        <w:t>uppgifts</w:t>
        <w:softHyphen/>
        <w:t>ansvarige att kontakta en enskild, som ingår i en för forsknings</w:t>
        <w:softHyphen/>
        <w:t>data</w:t>
        <w:softHyphen/>
        <w:t>basen bestämd urvalsgrupp, och tillfråga denne om deltagande i data</w:t>
        <w:softHyphen/>
        <w:t>basen. Om den enskilde förklarar sig villig att delta kommer det först därefter att ske en insamling av uppgifter från denne. En annan slags insamling som också kräver den enskildes aktiva medverkan kan också vara aktuell, nämligen undersökningar eller tester som den enskilde frivilligt medverkar i för syftet att resultaten ska registreras i forsk</w:t>
        <w:softHyphen/>
        <w:t>nings</w:t>
        <w:softHyphen/>
        <w:t xml:space="preserve">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ppgifter om biologiska släktingar som delar gener med en registrerad och frågan om samtycke från sådana släktingar, vilket </w:t>
      </w:r>
      <w:r>
        <w:rPr>
          <w:rFonts w:ascii="Times New Roman" w:hAnsi="Times New Roman"/>
          <w:i/>
          <w:iCs/>
          <w:sz w:val="20"/>
        </w:rPr>
        <w:t>Stock</w:t>
        <w:softHyphen/>
        <w:t>holms</w:t>
      </w:r>
      <w:r>
        <w:rPr>
          <w:rFonts w:ascii="Times New Roman" w:hAnsi="Times New Roman"/>
          <w:sz w:val="20"/>
        </w:rPr>
        <w:t xml:space="preserve"> och </w:t>
      </w:r>
      <w:r>
        <w:rPr>
          <w:rFonts w:ascii="Times New Roman" w:hAnsi="Times New Roman"/>
          <w:i/>
          <w:iCs/>
          <w:sz w:val="20"/>
        </w:rPr>
        <w:t>Uppsala universitet</w:t>
      </w:r>
      <w:r>
        <w:rPr>
          <w:rFonts w:ascii="Times New Roman" w:hAnsi="Times New Roman"/>
          <w:sz w:val="20"/>
        </w:rPr>
        <w:t xml:space="preserve"> problematiserar kring, föreslås i avsnitt 7.2.2 att genetiska uppgifter ska få finnas i en forskningsdatabas bara om rege</w:t>
        <w:softHyphen/>
        <w:t>ringen meddelat föreskrifter om det. Samtycke ska krävas för att person</w:t>
        <w:softHyphen/>
        <w:t>uppgifter om en individ ska få registreras i forskningsdatabasen. I sådana fall blir en första fråga om genetiska uppgifter om en registrerad också kan ses som personuppgifter om en biologisk släkting till den registrerade. En per</w:t>
        <w:softHyphen/>
        <w:t>sonuppgift är varje upplysning som avser en identi</w:t>
        <w:softHyphen/>
        <w:t>fierad eller identifierbar fysisk person. En identifierbar person är en person som direkt eller indirekt kan identifieras särskilt med hänvisning till en identifierare som bl.a. en eller flera faktorer som är specifika för den fysiska personens fysiska, fysiologiska, genetiska, psykiska, ekonomiska, kulturella eller sociala identitet (artikel 4.1 i dataskyddsförordningen). Avgörande är att upp</w:t>
        <w:softHyphen/>
        <w:t>giften, enskilt eller i kombination med andra uppgifter, kan knytas till en levande person. Detta villkor är enligt EU-domstolen uppfyllt när upp</w:t>
        <w:softHyphen/>
        <w:t>lysningen på grund av sitt innehåll, syfte eller verkan är knuten till en bestämd person (dom av den 20 december 2017, Nowak, C-434/16, EU:C:2017:994, punkt 34 och 35, se om data</w:t>
        <w:softHyphen/>
        <w:t>skyddsförordningen dom av den 4 maj 2023, CRIF, C-487/21, EU:C:2023:369, punkt 23 och 24). För att avgöra om en fysisk person är identifierbar bör man enligt skäl 26 beakta alla hjälpmedel, som t.ex. utgallring, som, antingen av den person</w:t>
        <w:softHyphen/>
        <w:t>uppgiftsansvarige eller av en annan person, rimligen kan komma att an</w:t>
        <w:softHyphen/>
        <w:t>vändas för att direkt eller indirekt identifiera den fysiska personen. För att fastställa om hjälpmedel med rimlig sannolikhet kan komma att användas för att identifiera den fysiska personen bör man beakta samtliga objektiva faktorer, såsom kostnader och tidsåtgång för identifiering, med beaktande av såväl tillgänglig teknik vid tidpunkten för behandlingen som den tek</w:t>
        <w:softHyphen/>
        <w:t>niska utvecklingen. Genetiska uppgifter är bara med olika grad av sanno</w:t>
        <w:softHyphen/>
        <w:t>likhet kopplade till andra indivi</w:t>
        <w:softHyphen/>
        <w:t>der än de registrerade, alltså är det inte fråga om bestämda personer, och den föreslagna lagen tillåter inte att kompletterande uppgifter, t.ex. upp</w:t>
        <w:softHyphen/>
        <w:t>gifter om släkt</w:t>
        <w:softHyphen/>
        <w:t>skap, namn och person</w:t>
        <w:softHyphen/>
        <w:t>nummer, som skulle kunna medföra att det blir fråga om en bestämd per</w:t>
        <w:softHyphen/>
        <w:t>son, inhämtas i verksamheten med databasen annat än i samband med rekry</w:t>
        <w:softHyphen/>
        <w:t>tering till databasen (se nedan i detta avsnitt och avsnitt 7.2.1). Om en släkting tillfrågas om den vill ingå data</w:t>
        <w:softHyphen/>
        <w:t>basen och denna tackar nej, ska alltså de uppgifter som i verksamheten har inhämtats för att kunna ställa den frågan raderas. Om släktingen tackar ja till att ingå i forsknings</w:t>
        <w:softHyphen/>
        <w:t>data</w:t>
        <w:softHyphen/>
        <w:t>basen kan uppgifterna föras in i forsknings</w:t>
        <w:softHyphen/>
        <w:t>data</w:t>
        <w:softHyphen/>
        <w:t xml:space="preserve">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mer</w:t>
      </w:r>
      <w:r>
        <w:rPr>
          <w:rFonts w:ascii="Times New Roman" w:hAnsi="Times New Roman"/>
          <w:sz w:val="20"/>
        </w:rPr>
        <w:t xml:space="preserve"> förordar att det övervägs om det under vissa förutsättningar ska kunna samlas in uppgifter till forskningsdatabaser från personer som saknar tillräcklig beslutsförmåga. Som utvecklas i avsnitt 7.2.1 är det rege</w:t>
        <w:softHyphen/>
        <w:t>ringens uppfattning att frågan om beslutsoförmögnas ställning i forskning och möjligheten att använda uppgifter om dessa personer för forskning bör hanteras i ett större sammanhang och mer generellt när det gäller forsk</w:t>
        <w:softHyphen/>
        <w:t>ningen och inte enbart i ett lagstiftningsprojekt som rör långsiktig reglering av vissa forskningsdatabaser. Det finns inte heller ett bered</w:t>
        <w:softHyphen/>
        <w:t>ningsunderlag för att hantera frågan inom ramen för detta lagstiftnings</w:t>
        <w:softHyphen/>
        <w:t>projek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tycke kan inhämtas även för avsedd insamling av uppgifter från andra källor än den registrer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enligt regeringens uppfattning finnas ett behov av att inhämta uppgifter från andra källor än den registrerade för att öka kvaliteten i och det vetenskapliga värdet av en forskningsdatabas. Som anförts i avsnitt 7.1.2 anser regeringen därför att det bör vara möjligt att i forsk</w:t>
        <w:softHyphen/>
        <w:t>nings</w:t>
        <w:softHyphen/>
        <w:t>data</w:t>
        <w:softHyphen/>
        <w:t>baserna behandla kompletterande uppgifter om den registrerade som in</w:t>
        <w:softHyphen/>
        <w:t>hämtats från andra källor än den registrerade. Utgångspunkten bör vara att sådan insamling ska handla om ett behov som är kopplat till att öka kvaliteten i och det vetenskapliga värdet av forskningsdatabasen i syfte att forskningsdatabasen ska bli ett användbart och komplett under</w:t>
        <w:softHyphen/>
        <w:t>lag för forskning. Den personuppgiftsansvarige bör, om sådan komplet</w:t>
        <w:softHyphen/>
        <w:t>terande insamling är tänkt att göras, redan i samband med den inledande kontakten med den enskilde kunna definiera vilka dessa källor är. Då blir det också möjligt för den personuppgiftsansvarige att förse den registrerade med den information som följer av artikel 14 i data</w:t>
        <w:softHyphen/>
        <w:t>skydds</w:t>
        <w:softHyphen/>
        <w:t>förordningen. I samband med denna inledande kontakt kan den person</w:t>
        <w:softHyphen/>
        <w:t>uppgiftsansvarige också inhämta samtycke från den vars uppgifter ska registreras i forsknings</w:t>
        <w:softHyphen/>
        <w:t>databasen, dels till de uppgifter som denne själv lämnar eller annars medverkar till att de registreras, dels till den eventuella kompletterande insamling från de andra källor som den personuppgifts</w:t>
        <w:softHyphen/>
        <w:t xml:space="preserve">ansvarige redan i detta skede kan definiera. Det kan dock vara så att ett behov av att inhämta kompletterande uppgifter kan upptäckas vid ett senare tillfälle. Hur detta ska hanteras behandlas i avsnitt 7.1.2.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er som är nödvändiga för att kunna identifiera och kontakta en person i en urvalsgrupp om medverkan behöver få behandlas utan samtyc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det i verksamheten med en forskningsdatabas överhuvudtaget ska kunna göras ett urval av vilka personer som ska kontaktas och tillfrågas om medverkan, måste vissa personuppgifter, som är nödvändiga för att upp</w:t>
        <w:softHyphen/>
        <w:t>rätta sådan kontakt, få behandlas också innan varken informa</w:t>
        <w:softHyphen/>
        <w:t>tion eller samtycke kan lämnas. Lagen bör därför innehålla en bestäm</w:t>
        <w:softHyphen/>
        <w:t>melse som gör det möjligt att i verksamheten utan samtycke samla in och behandla uppgifter som är nödvändiga för att kunna identifiera och kontakta en person i en urvalsgrupp med förfrågan om medverkan i en forsknings</w:t>
        <w:softHyphen/>
        <w:t xml:space="preserve">databas. Kravet på att dessa uppgifter ska vara nödvändiga markerar att principen om uppgiftsminimering ska iakttas. Av samma skäl bör bestämmelsen innehålla ett krav på att behandlingen inte få pågå under längre tid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s lagförslag används formuleringen ”välja ut”. Rege</w:t>
        <w:softHyphen/>
        <w:t xml:space="preserve">ringen anser i likhet med </w:t>
      </w:r>
      <w:r>
        <w:rPr>
          <w:rFonts w:ascii="Times New Roman" w:hAnsi="Times New Roman"/>
          <w:i/>
          <w:iCs/>
          <w:sz w:val="20"/>
        </w:rPr>
        <w:t>Vetenskapsrådet</w:t>
      </w:r>
      <w:r>
        <w:rPr>
          <w:rFonts w:ascii="Times New Roman" w:hAnsi="Times New Roman"/>
          <w:sz w:val="20"/>
        </w:rPr>
        <w:t xml:space="preserve"> att ”identifiera” är ett bättre ordval för att tydliggöra vad som avses och bör användas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oende på vilket eller vilka forskningsområden som en forsknings</w:t>
        <w:softHyphen/>
        <w:t xml:space="preserve">databas är avsedd att skapa underlag för framtida forskning inom kan det som </w:t>
      </w:r>
      <w:r>
        <w:rPr>
          <w:rFonts w:ascii="Times New Roman" w:hAnsi="Times New Roman"/>
          <w:i/>
          <w:iCs/>
          <w:sz w:val="20"/>
        </w:rPr>
        <w:t>Etikprövningsmyndigheten</w:t>
      </w:r>
      <w:r>
        <w:rPr>
          <w:rFonts w:ascii="Times New Roman" w:hAnsi="Times New Roman"/>
          <w:sz w:val="20"/>
        </w:rPr>
        <w:t xml:space="preserve"> anför vara nödvändigt att behandla känsliga personuppgifter i samband med arbetet med att identifiera och kontakta personer i en urvalsgrupp med förfrågan om att medverka i forskningsdatabasen. I avsnitt 7.2.2 föreslår regeringen att lagen ska innehålla en bestämmelse som anger att behandling av känsliga person</w:t>
        <w:softHyphen/>
        <w:t>uppgifter i verksamheten med en forskningsdatabas får ske om behand</w:t>
        <w:softHyphen/>
        <w:t>lingen är nödvändig för de primära och sekundära ändamålen för behandlingen av personuppgifter enligt lagen. Behandling av känsliga personuppgifter som mot bakgrund av det avsedda forskningsområdet eller forskningsområdena för en forsknings</w:t>
        <w:softHyphen/>
        <w:t>databas är nödvändig för att identifiera och kontakta personer i en urvalsgrupp kom</w:t>
        <w:softHyphen/>
        <w:t>mer därmed att vara tillåten enligt den angivna bestäm</w:t>
        <w:softHyphen/>
        <w:t>mel</w:t>
        <w:softHyphen/>
        <w: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problematik gäller som </w:t>
      </w:r>
      <w:r>
        <w:rPr>
          <w:rFonts w:ascii="Times New Roman" w:hAnsi="Times New Roman"/>
          <w:i/>
          <w:iCs/>
          <w:sz w:val="20"/>
        </w:rPr>
        <w:t>Stiftelsen Institutet för framtids</w:t>
        <w:softHyphen/>
        <w:t>studier</w:t>
      </w:r>
      <w:r>
        <w:rPr>
          <w:rFonts w:ascii="Times New Roman" w:hAnsi="Times New Roman"/>
          <w:sz w:val="20"/>
        </w:rPr>
        <w:t xml:space="preserve"> och </w:t>
      </w:r>
      <w:r>
        <w:rPr>
          <w:rFonts w:ascii="Times New Roman" w:hAnsi="Times New Roman"/>
          <w:i/>
          <w:iCs/>
          <w:sz w:val="20"/>
        </w:rPr>
        <w:t>Stockholms universitet</w:t>
      </w:r>
      <w:r>
        <w:rPr>
          <w:rFonts w:ascii="Times New Roman" w:hAnsi="Times New Roman"/>
          <w:sz w:val="20"/>
        </w:rPr>
        <w:t xml:space="preserve"> framhåller vid så kallade bortfalls</w:t>
        <w:softHyphen/>
        <w:t>analyser. Vid urvalsundersökningar är det regelmässigt en grupp som inte önskar delta. Vid såväl statistiska undersökningar som forskning är det angeläget att kunna analysera bortfallet, det vill säga att kunna jämföra dem som samtyckt och deltagit med dem som inte gjort det, för att få en uppfattning om hur representativ den grupp är som har svarat eller sam</w:t>
        <w:softHyphen/>
        <w:t>tyckt att delta. Det finns ett behov av att göra bortfallsanalyser för att åstad</w:t>
        <w:softHyphen/>
        <w:t>komma forskning av hög kvalitet. Dåvarande Datainspektionen (numera Integritetsskyddsmyndigheten) har bedömt att om en undersökning har gjorts efter samtycke, till exempel om forskningspersonerna har svarat på frågor från en forskare, så förutsätter en bortfallsanalys att de som inte velat delta samtycker till den. I en sådan situation är det dock enligt myndig</w:t>
        <w:softHyphen/>
        <w:t>heten möjligt för den personuppgiftsansvarige att efterfråga samtycke till att behandla vissa personuppgifter för bortfallsanalys. Vägrar den enskilde, får bortfallsanalysen inte omfatta hans eller hennes person</w:t>
        <w:softHyphen/>
        <w:t>uppgifter (Datainspektionen informerar 11 Samtycke enligt person</w:t>
        <w:softHyphen/>
        <w:t>upp</w:t>
        <w:softHyphen/>
        <w:t xml:space="preserve">giftslagen, 20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vara aktuellt att göra bortfallsanalyser i olika situationer, dels när det gäller personer som inledningsvis tillfrågas om medverkan i en forsk</w:t>
        <w:softHyphen/>
        <w:t>ningsdatabas och inte svarar eller tackar nej, dels beträffande registre</w:t>
        <w:softHyphen/>
        <w:t>rade som tidigare samtyckt till att medverka i forskningsdatabasen men i ett senare skede inte medverkar t.ex. genom att inte svara på en utskickad uppföljande enkät. I den första situationen är det enligt vad som ovan sagts möjligt att efterfråga samtycke till att behandla vissa personuppgifter för bortfallsanalys. Finns inget samtycke får personuppgifter om personen inte behandlas för bortfallsanalys i en forskningsdatabas som omfattas av den föreslagna lagen. I den senare situationen skulle det enligt regeringens bedömning kunna vara möjligt att behandla kompletterande uppgifter om den registrerade som inhämtas från andra källor än den registrerade för bortfallsanalys med stöd av den bestämmelse som föreslås i avsnitt 7.1.2 om den registrerade informeras och ges möjlighet att motsätta sig behand</w:t>
        <w:softHyphen/>
        <w:t xml:space="preserve">lingen på det sätt som ange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lagstöd och ett behov av sekretessbrytande bestämmelse för att kunna söka fram uppgifter om lämpliga personer i en urvalsgrupp att kunna kontakta med förfrågan om medverkan i en forskningsdatabas, vilket bl.a. </w:t>
      </w:r>
      <w:r>
        <w:rPr>
          <w:rFonts w:ascii="Times New Roman" w:hAnsi="Times New Roman"/>
          <w:i/>
          <w:iCs/>
          <w:sz w:val="20"/>
        </w:rPr>
        <w:t>Region Jämtland Härjedalen</w:t>
      </w:r>
      <w:r>
        <w:rPr>
          <w:rFonts w:ascii="Times New Roman" w:hAnsi="Times New Roman"/>
          <w:sz w:val="20"/>
        </w:rPr>
        <w:t xml:space="preserve"> och </w:t>
      </w:r>
      <w:r>
        <w:rPr>
          <w:rFonts w:ascii="Times New Roman" w:hAnsi="Times New Roman"/>
          <w:i/>
          <w:iCs/>
          <w:sz w:val="20"/>
        </w:rPr>
        <w:t>Region Västerbotten</w:t>
      </w:r>
      <w:r>
        <w:rPr>
          <w:rFonts w:ascii="Times New Roman" w:hAnsi="Times New Roman"/>
          <w:sz w:val="20"/>
        </w:rPr>
        <w:t xml:space="preserve"> efter</w:t>
        <w:softHyphen/>
        <w:t>frågar, är det enligt regeringens uppfattning en fråga som inte bara rör möjligheten att kontakta personer med förfrågan om att ingå i en forsk</w:t>
        <w:softHyphen/>
        <w:t>ningsdatabas som omfattas av den föreslagna lagen utan möjligheten att hitta lämpliga personer att kunna kontakta med förfrågan om med</w:t>
        <w:softHyphen/>
        <w:t>verkan i forskningsprojekt rent generellt. Det är en fråga som ligger utan</w:t>
        <w:softHyphen/>
        <w:t>för detta lagstiftningsprojekt. Det föreslås inte någon sådan sekre</w:t>
        <w:softHyphen/>
        <w:t>tess</w:t>
        <w:softHyphen/>
        <w:t>brytande bestämmelse i denna proposition. Regeringen bedömer att kontaktinfor</w:t>
        <w:softHyphen/>
        <w:t>mation till potentiella uppgiftslämnare får inhämtas via de kanaler som redan finns såsom Navet (Skatteverkets system för distri</w:t>
        <w:softHyphen/>
        <w:t>bution av folkbokföringsuppgifter till samhället) eller Spar (Statens person</w:t>
        <w:softHyphen/>
        <w:t>adress</w:t>
        <w:softHyphen/>
        <w:t>register). En annan möjlighet som används i dag är att annon</w:t>
        <w:softHyphen/>
        <w:t>sera efter intressenter eller fråga vid besök inom hälso- och sjukvården.</w:t>
      </w:r>
    </w:p>
    <w:p>
      <w:pPr>
        <w:pStyle w:val="Heading3"/>
        <w:numPr>
          <w:ilvl w:val="2"/>
          <w:numId w:val="4"/>
        </w:numPr>
        <w:rPr/>
      </w:pPr>
      <w:bookmarkStart w:id="100" w:name="_Toc178239135"/>
      <w:bookmarkStart w:id="101" w:name="_Toc174625119"/>
      <w:bookmarkStart w:id="102" w:name="_Toc174525459"/>
      <w:r>
        <w:rPr/>
        <w:t>Information om och möjlighet till opt-out vid kompletterande insamling från andra källor</w:t>
      </w:r>
      <w:bookmarkEnd w:id="100"/>
      <w:bookmarkEnd w:id="101"/>
      <w:bookmarkEnd w:id="1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Kompletterande insamling av uppgifter från andra källor än de som kunnat definieras redan i samband med att samtycke till behandling i forskningsdatabasen lämnas, får göras utan samtycke bara om den registrerade informerats om insamlingen och inte uttryckligen motsätter sig denna.</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 xml:space="preserve">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te något att invända mot förslaget. Detta gäller bl.a. </w:t>
      </w:r>
      <w:r>
        <w:rPr>
          <w:rFonts w:ascii="Times New Roman" w:hAnsi="Times New Roman"/>
          <w:i/>
          <w:iCs/>
          <w:sz w:val="20"/>
        </w:rPr>
        <w:t>Integritets</w:t>
        <w:softHyphen/>
        <w:t>skyddsmyndigheten (IMY)</w:t>
      </w:r>
      <w:r>
        <w:rPr>
          <w:rFonts w:ascii="Times New Roman" w:hAnsi="Times New Roman"/>
          <w:sz w:val="20"/>
        </w:rPr>
        <w:t xml:space="preserve"> och </w:t>
      </w:r>
      <w:r>
        <w:rPr>
          <w:rFonts w:ascii="Times New Roman" w:hAnsi="Times New Roman"/>
          <w:i/>
          <w:iCs/>
          <w:sz w:val="20"/>
        </w:rPr>
        <w:t>Social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kemedelsindustriföreningen (Lif)</w:t>
      </w:r>
      <w:r>
        <w:rPr>
          <w:rFonts w:ascii="Times New Roman" w:hAnsi="Times New Roman"/>
          <w:sz w:val="20"/>
        </w:rPr>
        <w:t xml:space="preserve"> framhåller att förslaget ger forsk</w:t>
        <w:softHyphen/>
        <w:t>nings</w:t>
        <w:softHyphen/>
        <w:softHyphen/>
        <w:t>databaserna förutsättningar att vara en trovärdig och uppdaterad data</w:t>
        <w:softHyphen/>
        <w:t>källa och därmed en viktig strategisk resurs för forskning och utveck</w:t>
        <w:softHyphen/>
        <w:t xml:space="preserve">ling. </w:t>
      </w:r>
      <w:r>
        <w:rPr>
          <w:rFonts w:ascii="Times New Roman" w:hAnsi="Times New Roman"/>
          <w:i/>
          <w:iCs/>
          <w:sz w:val="20"/>
        </w:rPr>
        <w:t>Statens medicinsk-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delar promemorians bedömning att det i en situation där det finns behov av kompletterande insamling knap</w:t>
        <w:softHyphen/>
        <w:t>past är praktiskt görbart från den personuppgiftsansvariges synpunkt, och kanske inte heller önskvärt för registrerade personer, att ha en reglering som kräver förnyade kontakter med varje person som är registrerad i forskningsdatabasen. Smer framhåller vikten av att tydlig information om att sådan kompletterande insamling kan komma att ske och om möjlig</w:t>
        <w:softHyphen/>
        <w:t>heten till opt-out ges till dem som lämnar samtycke till att medverka i data</w:t>
        <w:softHyphen/>
        <w:t xml:space="preserve">basen. </w:t>
      </w:r>
      <w:r>
        <w:rPr>
          <w:rFonts w:ascii="Times New Roman" w:hAnsi="Times New Roman"/>
          <w:i/>
          <w:iCs/>
          <w:sz w:val="20"/>
        </w:rPr>
        <w:t>Verket för innovationssystem (Vinnova)</w:t>
      </w:r>
      <w:r>
        <w:rPr>
          <w:rFonts w:ascii="Times New Roman" w:hAnsi="Times New Roman"/>
          <w:sz w:val="20"/>
        </w:rPr>
        <w:t xml:space="preserve"> anför att behov av att komplettera datainsamlingen under pågående vetenskaplig studie är va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iCs/>
          <w:sz w:val="20"/>
        </w:rPr>
        <w:t xml:space="preserve">Region Västerbotten </w:t>
      </w:r>
      <w:r>
        <w:rPr>
          <w:rFonts w:ascii="Times New Roman" w:hAnsi="Times New Roman"/>
          <w:sz w:val="20"/>
        </w:rPr>
        <w:t>anför att för de berörda personer som ingår i register och som missar informationen om kompletterande insamling inne</w:t>
        <w:softHyphen/>
        <w:t xml:space="preserve">bär det ett avsteg från samtycke vilket kan påverka regionen indirekt vid komplettering av dataut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istiska Centralbyrån</w:t>
      </w:r>
      <w:r>
        <w:rPr>
          <w:rFonts w:ascii="Times New Roman" w:hAnsi="Times New Roman"/>
          <w:sz w:val="20"/>
        </w:rPr>
        <w:t xml:space="preserve"> </w:t>
      </w:r>
      <w:r>
        <w:rPr>
          <w:rFonts w:ascii="Times New Roman" w:hAnsi="Times New Roman"/>
          <w:i/>
          <w:iCs/>
          <w:sz w:val="20"/>
        </w:rPr>
        <w:t>(SCB)</w:t>
      </w:r>
      <w:r>
        <w:rPr>
          <w:rFonts w:ascii="Times New Roman" w:hAnsi="Times New Roman"/>
          <w:sz w:val="20"/>
        </w:rPr>
        <w:t xml:space="preserve"> ser en risk i att ansvariga för databaserna i stor utsträckning kommer bedöma att det finns behov av kompletterande insamling och att databaserna därmed ändå väsentligen kommer att bestå av kopior av myndighetsregister. SCB ifrågasätter att skyldigheten att informera om insamlingen skulle leda till någon större hämmande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anser att bestämmelsen inte är förenlig med kraven för samtycke i dataskyddsförordningen som föreskriver en aktiv vilje</w:t>
        <w:softHyphen/>
        <w:t>yttring. Universitetet anför vidare att frågan om grund för behandlingen av dessa tillkommande uppgifter lämnas öppen och det är lätt att få upp</w:t>
        <w:softHyphen/>
        <w:t>fatt</w:t>
        <w:softHyphen/>
        <w:t>ningen att den ryms inom det ursprungliga samtycket samt att det inte är möjligt att använda s.k. opt-out i förhållande till samtycken enligt prome</w:t>
        <w:softHyphen/>
        <w:t xml:space="preserv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öteborgs universitet</w:t>
      </w:r>
      <w:r>
        <w:rPr>
          <w:rFonts w:ascii="Times New Roman" w:hAnsi="Times New Roman"/>
          <w:sz w:val="20"/>
        </w:rPr>
        <w:t xml:space="preserve"> anser att rekvisitet ”kompletterande” i 2 kap. 6 § i den föreslagna lagen innebär en onödig och otydlig begränsning eftersom integritetsintresset skyddas tillräckligt av informationen som ska lämnas till den registrerade och möjligheten att motsätta sig behandlingen. Bestämmelsen riskerar enligt universitetet att bli svårtillämpad för de lärosäten som ska föra forskningsdatabaser då många projekt som kan bli aktuella för att inkorporeras i en forskningsdatabas samlar in data direkt från den registrerade och därefter fortsätter att behandla uppgifterna genom upp</w:t>
        <w:softHyphen/>
        <w:t>följande uttag på samma individer med viss tidsintervall. Detta innebär att en databas inledningsvis uppnår kraven på att endast samla in komplet</w:t>
        <w:softHyphen/>
        <w:t>terande uppgifter, men efterhand i takt med att uppgifterna från andra register ökar, inte längre kan anses motsvara ”kompletterande” insamling. Med hänsyn till att den registrerade trots allt informeras om behandlingen vid något skede och har möjlighet att motsätta sig behand</w:t>
        <w:softHyphen/>
        <w:t xml:space="preserve">lingen anser universitetet att ”kompletterande” därför kan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ungl. Vetenskapsakademien</w:t>
      </w:r>
      <w:r>
        <w:rPr>
          <w:rFonts w:ascii="Times New Roman" w:hAnsi="Times New Roman"/>
          <w:sz w:val="20"/>
        </w:rPr>
        <w:t xml:space="preserve"> anser att det, för att underlätta använd</w:t>
        <w:softHyphen/>
        <w:t>ningen av forskningsdatabaser i framtida forskningsprojekt, vore ange</w:t>
        <w:softHyphen/>
        <w:t>läget att klargöra om en etisk kommitté skulle kunna avgöra om komplet</w:t>
        <w:softHyphen/>
        <w:t>terande uppgifter kan inhämtas från andra register utan individuellt godkännande avseende vissa data för pseudonymiserade database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b/>
          <w:sz w:val="20"/>
        </w:rPr>
        <w:t>Skälen för regeringens förslag:</w:t>
      </w:r>
      <w:r>
        <w:rPr>
          <w:rFonts w:eastAsia="" w:ascii="Times New Roman" w:hAnsi="Times New Roman" w:eastAsiaTheme="minorEastAsia"/>
          <w:sz w:val="20"/>
        </w:rPr>
        <w:t xml:space="preserve"> Som anförts i 6.3.3 finns det enligt regeringens uppfattning skäl att, utöver insamling direkt från enskilda individer, också tillåta kompletterande insamling från andra källor i forsk</w:t>
        <w:softHyphen/>
        <w:t>ningsdatabaser som omfattas av lagen, och då i första hand myndighets</w:t>
        <w:softHyphen/>
        <w:t xml:space="preserve">register. </w:t>
      </w:r>
      <w:r>
        <w:rPr>
          <w:rFonts w:ascii="Times New Roman" w:hAnsi="Times New Roman"/>
          <w:sz w:val="20"/>
        </w:rPr>
        <w:t>I de fall där det i en forskningsdatabas finns ett behov av att komplettera uppgifter från den registrerade med uppgifter från andra källor kan de som tillfrågas om medverkan i en forskningsdatabas i sam</w:t>
        <w:softHyphen/>
        <w:t>band därmed tillfrågas om och lämna samtycke till att uppgifter om dem inhämtas även från andra källor än de själva för att ingå i forsknings</w:t>
        <w:softHyphen/>
        <w:t>databasen. Det kan emellertid även uppstå situationer där det finns ett behov av att komplettera insamlingen med uppgifter från andra källor än de som kunnat anges redan i samband med att samtycke till behandlingen lämnas. Ett sådant exempel skulle kunna vara att det efter att samtycke lämnats tillkommer ett nytt myndighetsregister som bedöms ha relevans för de särskilt angivna ändamålen för behandlingen i en viss forsknings</w:t>
        <w:softHyphen/>
        <w:t xml:space="preserve">databas. De forskningsdatabaser som omfattas av lagen är avsedda att vara en resurs för forskningsprojekt som ägnar sig åt longitudinella studier och mot den bakgrunden är det viktigt att ha ett mer långsiktigt perspektiv när det gäller kompletterande insamling av uppgifter. Som </w:t>
      </w:r>
      <w:r>
        <w:rPr>
          <w:rFonts w:ascii="Times New Roman" w:hAnsi="Times New Roman"/>
          <w:i/>
          <w:iCs/>
          <w:sz w:val="20"/>
        </w:rPr>
        <w:t>Vinnova</w:t>
      </w:r>
      <w:r>
        <w:rPr>
          <w:rFonts w:ascii="Times New Roman" w:hAnsi="Times New Roman"/>
          <w:sz w:val="20"/>
        </w:rPr>
        <w:t xml:space="preserve"> anför är behov av att komplettera datainsamlingen under en pågående vetenskaplig studie vanligt. Regeringen anser därför att det finns behov av att kunna komplettera de redan insamlade uppgifterna i forskningsdatabasen med uppgifter från nytillkomna källor. Att i en sådan situation ha en reglering som kräver förnyade kontakter med varje person som är registrerad i forsk</w:t>
        <w:softHyphen/>
        <w:t>ningsdatabasen för att inhämta samtycke är enligt regeringens bedöm</w:t>
        <w:softHyphen/>
        <w:t>ning knappast praktiskt görbart från den personuppgiftsansvariges synpunkt, och kanske inte heller önskvärt för registrerade personer. Rege</w:t>
        <w:softHyphen/>
        <w:t>ringen delar därför uppfattningen i promemorian att i stället för att kräva aktivt sam</w:t>
        <w:softHyphen/>
        <w:t>tycke för samtliga kompletterande insamlingar av uppgifter som kan komma att ske i en forskningsdatabas, bör det finnas ett undantag från kravet på samtycke för sådana situationer. Sådan kompletterande insam</w:t>
        <w:softHyphen/>
        <w:t>ling från andra källor än de som den personuppgiftsansvarige kunnat identifiera i samband med att samtycke av den registrerade till behand</w:t>
        <w:softHyphen/>
        <w:t xml:space="preserve">lingen av personuppgifter i forskningsdatabasen lämnas bör få ske utan samtycke om den registrerade får information om insamlingen och ges möjlighet att motsätta sig densa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3.5 har regeringen gjort bedömningen att person</w:t>
        <w:softHyphen/>
        <w:t>upp</w:t>
        <w:softHyphen/>
        <w:t>giftsbehandlingen i en forskningsdatabas som kan omfattas av den före</w:t>
        <w:softHyphen/>
        <w:t>slagna lagen ska basera sig på de registrerades frivilliga medverkan men att samtycke inte ska vara den rättsliga grund som åberopas för person</w:t>
        <w:softHyphen/>
        <w:t>uppgiftsbehandlingen. Regeringen har bedömt att den behandling av personuppgifter som är nödvändig vid förandet av en forskningsdatabas kan ske med stöd av den rättsliga grunden uppgift av allmänt intresse i artikel 6.1.e i EU:s dataskyddsförordning. Detta gäller även vid behand</w:t>
        <w:softHyphen/>
        <w:t xml:space="preserve">ling av personuppgifter i samband med inhämtandet av kompletterande uppgifter om den registrerade. Den rättsliga grunden för behandlingen lämnas inte, som </w:t>
      </w:r>
      <w:r>
        <w:rPr>
          <w:rFonts w:ascii="Times New Roman" w:hAnsi="Times New Roman"/>
          <w:i/>
          <w:iCs/>
          <w:sz w:val="20"/>
        </w:rPr>
        <w:t>Malmö universitet</w:t>
      </w:r>
      <w:r>
        <w:rPr>
          <w:rFonts w:ascii="Times New Roman" w:hAnsi="Times New Roman"/>
          <w:sz w:val="20"/>
        </w:rPr>
        <w:t xml:space="preserve"> anför, öppen. Som framgår av avsnitt 7.1.1 är kravet på samtycke ett sådant villkor för behandlingen av person</w:t>
        <w:softHyphen/>
        <w:t>uppgifter som det enligt artikel 6.2 och 6.3 i dataskydds</w:t>
        <w:softHyphen/>
        <w:t>förord</w:t>
        <w:softHyphen/>
        <w:t>ningen är möjligt att ha i nationell rätt när den rättsliga grunden för behandlingen är uppgift av allmänt intresse och kravet är att se som en skyddsåtgärd. Den föreslagna reglering som innebär en möjlighet att utan samtycke inhämta kompletterande uppgifter om en registrerad om den registrerade har infor</w:t>
        <w:softHyphen/>
        <w:t>merats om insamlingen och fått möjlighet att motsätta sig behand</w:t>
        <w:softHyphen/>
        <w:t>lingen</w:t>
      </w:r>
      <w:bookmarkStart w:id="103" w:name="_Hlk167203245"/>
      <w:r>
        <w:rPr>
          <w:rFonts w:ascii="Times New Roman" w:hAnsi="Times New Roman"/>
          <w:sz w:val="20"/>
        </w:rPr>
        <w:t xml:space="preserve"> (opt-out) är ett undantag från skyddsåtgärden samtycke. Även regleringen om information och opt-out är sådana nationella villkor för person</w:t>
        <w:softHyphen/>
        <w:t>uppgifts</w:t>
        <w:softHyphen/>
        <w:t>behandlingen som är tillåtna enligt artikel 6.2 och 6.3 i data</w:t>
        <w:softHyphen/>
        <w:t>skydds</w:t>
        <w:softHyphen/>
        <w:t>förord</w:t>
        <w:softHyphen/>
        <w:t>ningen och som utgör skyddsåtgärder. Regeringen anser där</w:t>
        <w:softHyphen/>
        <w:t>för i motsats till universitet att en möjlighet till opt-out när det gäller komplette</w:t>
        <w:softHyphen/>
        <w:t xml:space="preserve">rande insamling av uppgifter är möjlig att införa. </w:t>
      </w:r>
      <w:bookmarkEnd w:id="1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pletterande insamling av uppgifter ska göras utifrån ett behov som är kopplat till att öka kvaliteten i och det vetenskapliga värdet av forsknings</w:t>
        <w:softHyphen/>
        <w:t>data</w:t>
        <w:softHyphen/>
        <w:t xml:space="preserve">basen. Regeringen anser i motsats till </w:t>
      </w:r>
      <w:r>
        <w:rPr>
          <w:rFonts w:ascii="Times New Roman" w:hAnsi="Times New Roman"/>
          <w:i/>
          <w:iCs/>
          <w:sz w:val="20"/>
        </w:rPr>
        <w:t>Göteborgs universitet</w:t>
      </w:r>
      <w:r>
        <w:rPr>
          <w:rFonts w:ascii="Times New Roman" w:hAnsi="Times New Roman"/>
          <w:sz w:val="20"/>
        </w:rPr>
        <w:t xml:space="preserve"> att begreppet kompletterande inte kan utgå. När uppgifter samlats in direkt från enskilda individer till en forskningsdatabas och forskaren därefter återkommande inhämtar uppgifter om individerna från andra källor som t.ex. register så är det fråga om en komplettering av uppgifter om den registrerade. </w:t>
      </w:r>
      <w:r>
        <w:rPr>
          <w:rFonts w:ascii="Times New Roman" w:hAnsi="Times New Roman"/>
          <w:i/>
          <w:iCs/>
          <w:sz w:val="20"/>
        </w:rPr>
        <w:t>SCB</w:t>
      </w:r>
      <w:r>
        <w:rPr>
          <w:rFonts w:ascii="Times New Roman" w:hAnsi="Times New Roman"/>
          <w:sz w:val="20"/>
        </w:rPr>
        <w:t xml:space="preserve"> ser en risk för att ansvariga för forsknings</w:t>
        <w:softHyphen/>
        <w:t>databaserna i stor utsträckning kommer bedöma att det finns behov av kompletterande insamling och att databaserna därmed ändå väsentligen kommer att bestå av kopior av myndighetsregister. Som framgår av avsnitt 6.3.3 framhåller</w:t>
      </w:r>
      <w:r>
        <w:rPr/>
        <w:t xml:space="preserve"> </w:t>
      </w:r>
      <w:r>
        <w:rPr>
          <w:rFonts w:ascii="Times New Roman" w:hAnsi="Times New Roman"/>
          <w:i/>
          <w:iCs/>
          <w:sz w:val="20"/>
        </w:rPr>
        <w:t>Forte, Svenska läkaresällskapet, Karolinska Institutet</w:t>
      </w:r>
      <w:r>
        <w:rPr>
          <w:rFonts w:ascii="Times New Roman" w:hAnsi="Times New Roman"/>
          <w:sz w:val="20"/>
        </w:rPr>
        <w:t xml:space="preserve"> och </w:t>
      </w:r>
      <w:r>
        <w:rPr>
          <w:rFonts w:ascii="Times New Roman" w:hAnsi="Times New Roman"/>
          <w:i/>
          <w:iCs/>
          <w:sz w:val="20"/>
        </w:rPr>
        <w:t>Vetens</w:t>
        <w:softHyphen/>
        <w:t>kaps</w:t>
        <w:softHyphen/>
        <w:t>rådet</w:t>
      </w:r>
      <w:r>
        <w:rPr>
          <w:rFonts w:ascii="Times New Roman" w:hAnsi="Times New Roman"/>
          <w:sz w:val="20"/>
        </w:rPr>
        <w:t xml:space="preserve"> att det inte är korrekt att databaser som kombinerar data från olika myndigheters register enbart reproducerar dessa data och att det ofta krävs omfattande bearbetningar av informationen särskilt när det gäller använd</w:t>
        <w:softHyphen/>
        <w:t>ning av data från flera olika myndigheter. Vetenskapsrådet anför att sådana forskningsdatabaser som innehåller uppgifter från både den registrerade själv och från andra datakällor består av förfinade informa</w:t>
        <w:softHyphen/>
        <w:t>tionssamlingar som antingen genom kvalitetssäkring av informationen, sammanförande av olika delinformationsmängder, förseende med tillkommande meta-data och/eller genomtänkt struktur utgör viktiga och unika datakällor som inte kan replikeras genom att begära ut data från dess ursprungskälla. Den personuppgiftsansvarige för en forskningsdatabas har också att följa de allmänna principerna för personuppgiftsbehandling i artikel 5 i EU:s data</w:t>
        <w:softHyphen/>
        <w:t xml:space="preserve">skyddsförordning, bl.a. principen om uppgiftsminimering. Enligt artikel 5.1 c ska uppgifter som behandlas vara adekvata, relevanta och inte för omfattande i förhållande till de ändamål för vilka de behandlas. När det gäller forskningsdatabaser som omfattas av lagen handlar det om att skapa underlag för och lämna ut uppgifter till framtida forskningsprojekt inom det eller de forskningsområden som angivits för forsknings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registrerade har rätt att invända mot sådan behandling som be</w:t>
        <w:softHyphen/>
        <w:t>dömts nödvändig för att utföra en arbetsuppgift av allmänt intresse följer av dataskyddsförordningens artikel 21.1. Om personuppgifterna behandlas för vetenskapliga eller historiska forskningsändamål eller statistiska ända</w:t>
        <w:softHyphen/>
        <w:t>mål i enlighet med artikel 89.1 i förordningen, gäller enligt artikel 21.6 inte den registrerades rätt att göra sådana invändningar om behandlingen anses nödvändig för att utföra en uppgift av allmänt intresse. Den be</w:t>
        <w:softHyphen/>
        <w:t>handling som nu regleras kommer att vila på den rättsliga grunden att de personuppgiftsansvarigas uppgift att bedriva verksamhet i en viss forsk</w:t>
        <w:softHyphen/>
        <w:t>nings</w:t>
        <w:softHyphen/>
        <w:t>databas utgör en uppgift av allmänt intresse. Den behandling som görs i dessa forskningsdatabaser kommer dessutom att ske för veten</w:t>
        <w:softHyphen/>
        <w:t>skapliga forskningsändamål. Undantagsbestämmelsen i artikel 21.6 är alltså tillämplig. Denna undantagsbestämmelse till trots bör det, eftersom det ligger i den nu föreslagna lagens anda att den registrerade ska ha kännedom om och inflytande över att dennes personuppgifter behandlas i en forskningsdatabas, som en skyddsåtgärd alltjämt finnas en möjlighet för den registrerade att invända mot behandlingen genom att kunna motsätta sig den. Frivilligheten och samtycke som en särskild skyddsåtgärd skulle annars bli ett slag i luften. Eftersom möjligheten att motsätta sig behand</w:t>
        <w:softHyphen/>
        <w:t>lingen vid inhämtande av kompletterande uppgifter som angivits får anses vara en del av sådana villkor för behandlingen, som är tillåtna att införa i natio</w:t>
        <w:softHyphen/>
        <w:t>nell rätt enligt artikel 6.2 och 6.3 i dataskyddsförordningen när behandlingen sker med stöd av den rättsliga grunden uppgift av allmänt intresse, är det enligt regeringens bedömning möjligt att införa en be</w:t>
        <w:softHyphen/>
        <w:t>stämmelse som säkerställer den registrerades rätt att invända mot behand</w:t>
        <w:softHyphen/>
        <w:t>lingen, trots att den rättsliga grunden för behandlingen är uppgift av all</w:t>
        <w:softHyphen/>
        <w:t xml:space="preserve">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som angetts ovan i avsnitt 7.1.1 vara en grundläggande förut</w:t>
        <w:softHyphen/>
        <w:t>sättning för behandling av personuppgifter i en forskningsdatabas som omfattas av lagen att behandlingen inte sker utan de registrerades känne</w:t>
        <w:softHyphen/>
        <w:t xml:space="preserve">dom och frivilliga medverkan. Att som </w:t>
      </w:r>
      <w:r>
        <w:rPr>
          <w:rFonts w:ascii="Times New Roman" w:hAnsi="Times New Roman"/>
          <w:i/>
          <w:iCs/>
          <w:sz w:val="20"/>
        </w:rPr>
        <w:t>Kungl. Vetenskaps</w:t>
        <w:softHyphen/>
        <w:t>akademien</w:t>
      </w:r>
      <w:r>
        <w:rPr>
          <w:rFonts w:ascii="Times New Roman" w:hAnsi="Times New Roman"/>
          <w:sz w:val="20"/>
        </w:rPr>
        <w:t xml:space="preserve"> föreslår låta en etisk kommitté avgöra frågan om inhämtande av kompletterande uppgifter till vissa forskningsdatabaser skulle innebära ett avsteg från denna grundläggande förutsättning. Enligt regeringens upp</w:t>
        <w:softHyphen/>
        <w:t>fattning bör ett sådant avsteg inte göras. Med hänsyn till den grund</w:t>
        <w:softHyphen/>
        <w:t xml:space="preserve">läggande förutsättning som regleringen bygger på är det vidare som </w:t>
      </w:r>
      <w:r>
        <w:rPr>
          <w:rFonts w:ascii="Times New Roman" w:hAnsi="Times New Roman"/>
          <w:i/>
          <w:iCs/>
          <w:sz w:val="20"/>
        </w:rPr>
        <w:t>Smer</w:t>
      </w:r>
      <w:r>
        <w:rPr>
          <w:rFonts w:ascii="Times New Roman" w:hAnsi="Times New Roman"/>
          <w:sz w:val="20"/>
        </w:rPr>
        <w:t xml:space="preserve"> anför av vikt att den registrerade får tydlig information om kompletterande insamling och om möjligheten till opt-out. Kompletterande insamling av uppgifter om en registrerad från andra källor än de som kunnat identifieras redan i samband med att samtycke till behandling i forskningsdatabasen lämnas bör således enligt regeringens uppfattning bara få ske om den registrerade fått information om den avsedda kompletterande insamlingen, getts en tydlig möjlighet att motsätta sig åtgärden och inte uttryckligen motsätter sig insam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2.1 i dataskyddsförordningen handlar om hur den person</w:t>
        <w:softHyphen/>
        <w:t>uppgifts</w:t>
        <w:softHyphen/>
        <w:t>ansvariges kommunikation med registrerade ska vara utformad. Punkten, som ger uttryck för den s.k. öppenhetsprincipen, syftar till att garantera att den registrerade fullt ut ska kunna förstå den information som lämnas till honom eller henne. Punkten gäller kommunikation med registre</w:t>
        <w:softHyphen/>
        <w:t>rade i enlighet med artikel 13–22 och 34. Kommunikationen ska tillhandahållas skriftligt eller i någon annan form. Detta inbegriper, när så är lämpligt, att informationen kan lämnas i elektronisk form. Artikel 29-gruppen har antagit Riktlinjer om öppenhet enligt förordning (EU) 2016/679, WP260, som ger vägledning när det gäller hur informationen till de registrerade bör ske och utfor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När det gäller på vilket sätt informationen ska lämnas delar regeringen bedömningen i promemorian att information om kompletterande insam</w:t>
        <w:softHyphen/>
        <w:t>ling bör kunna lämnas genom att den personuppgiftsansvarige på sin webb</w:t>
        <w:softHyphen/>
        <w:t>plats redovisar vilka uppgifter som planeras att läggas till och ger den registrerade tydlig möjlighet att motsätta sig åtgärden, exempelvis genom att uppmanas att höra av sig inom viss tid och meddela detta. För att undvika den risk för att den registrerade missar informationen om insam</w:t>
        <w:softHyphen/>
        <w:t xml:space="preserve">ling av kompletterande uppgifter, som </w:t>
      </w:r>
      <w:r>
        <w:rPr>
          <w:rFonts w:ascii="Times New Roman" w:hAnsi="Times New Roman"/>
          <w:i/>
          <w:iCs/>
          <w:sz w:val="20"/>
        </w:rPr>
        <w:t>Region Västerbotten</w:t>
      </w:r>
      <w:r>
        <w:rPr>
          <w:rFonts w:ascii="Times New Roman" w:hAnsi="Times New Roman"/>
          <w:sz w:val="20"/>
        </w:rPr>
        <w:t xml:space="preserve"> lyfter, anser rege</w:t>
        <w:softHyphen/>
        <w:t>ringen vidare att det ska framgå av lagtexten att i samband med den inle</w:t>
        <w:softHyphen/>
        <w:t>dande kontakten mellan den personuppgiftsansvarige och den registre</w:t>
        <w:softHyphen/>
        <w:t>rade, när information om och samtycke till medverkan i forsknings</w:t>
        <w:softHyphen/>
        <w:t>data</w:t>
        <w:softHyphen/>
        <w:t>basen inhämtas, ska den registrerade informeras om att denne kommer att informeras om kompletterande insamling av uppgifter blir aktuell och på vilket sätt sådan information kommer att lämnas. Det finns inget som hindrar att den registrerade redan då, vid den inledande kontakten då sam</w:t>
        <w:softHyphen/>
        <w:t>tycke inhämtas, får tillfälle att ange om denne motsätter sig att komplet</w:t>
        <w:softHyphen/>
        <w:t>tering kan få göras från ännu inte identifierade källor eller inte. Om den registrerade motsätter sig den kompletterande insamlingen sedan den har påbörjats, får detta ses som att den registrerade har återtagit sitt samtycke till behandling av dessa uppgifter och hanteras enligt den bestämmelse i lagen om återtagande av samtycke som föreslås i avsnitt 7.1.6.</w:t>
      </w:r>
    </w:p>
    <w:p>
      <w:pPr>
        <w:pStyle w:val="Heading3"/>
        <w:numPr>
          <w:ilvl w:val="2"/>
          <w:numId w:val="4"/>
        </w:numPr>
        <w:rPr/>
      </w:pPr>
      <w:bookmarkStart w:id="104" w:name="_Toc178239136"/>
      <w:bookmarkStart w:id="105" w:name="_Toc174625120"/>
      <w:bookmarkStart w:id="106" w:name="_Toc174525460"/>
      <w:r>
        <w:rPr/>
        <w:t>Information och möjlighet att motsätta sig fortsatt behandling för den som registrerats som underårig</w:t>
      </w:r>
      <w:bookmarkEnd w:id="104"/>
      <w:bookmarkEnd w:id="105"/>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om samlats in med samtycke från den registrerades vårdnadshavare får bara fortsätta behandlas efter att den registrerade blivit myndig om den registrerade informerats om behandlingen och inte uttryckligen motsätter sig den. </w:t>
      </w:r>
      <w:bookmarkStart w:id="107" w:name="_Hlk170739548"/>
      <w:r>
        <w:rPr>
          <w:rFonts w:ascii="Times New Roman" w:hAnsi="Times New Roman"/>
          <w:sz w:val="20"/>
        </w:rPr>
        <w:t>Sådan information ska vara direkt riktad till den registrerade och lämnas senast den 1 mars året efter det att den registrerade fyllt 18 år.</w:t>
      </w:r>
      <w:bookmarkEnd w:id="107"/>
      <w:r>
        <w:rPr>
          <w:rFonts w:ascii="Times New Roman" w:hAnsi="Times New Roman"/>
          <w:sz w:val="20"/>
        </w:rPr>
        <w:t xml:space="preserve"> Information behöver dock inte lämnas om den personuppgiftsansvarige inte med rimliga ansträngningar kan nå den registrera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ehövs inte någon bestämmelse om vem som ska företräda den registrerade om han eller hon är underårig.</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i huvudsak med regeringens</w:t>
      </w:r>
      <w:r>
        <w:rPr>
          <w:rFonts w:eastAsia="" w:ascii="Times New Roman" w:hAnsi="Times New Roman" w:eastAsiaTheme="minorEastAsia"/>
          <w:sz w:val="20"/>
        </w:rPr>
        <w:t xml:space="preserve"> </w:t>
      </w:r>
      <w:r>
        <w:rPr>
          <w:rFonts w:ascii="Times New Roman" w:hAnsi="Times New Roman"/>
          <w:sz w:val="20"/>
        </w:rPr>
        <w:t xml:space="preserve">förslag. I promemorian föreslås </w:t>
      </w:r>
      <w:bookmarkStart w:id="108" w:name="_Hlk170736269"/>
      <w:r>
        <w:rPr>
          <w:rFonts w:ascii="Times New Roman" w:hAnsi="Times New Roman"/>
          <w:sz w:val="20"/>
        </w:rPr>
        <w:t>att information till den registrerade ska lämnas inom ett år från myndighetsdagen.</w:t>
      </w:r>
      <w:bookmarkEnd w:id="10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Majoriteten av remissinstanserna tillstyrker eller har inget att invända mot förslaget och bedömningen.</w:t>
      </w:r>
      <w:r>
        <w:rPr>
          <w:rFonts w:ascii="Times New Roman" w:hAnsi="Times New Roman"/>
          <w:b/>
          <w:bCs/>
          <w:sz w:val="20"/>
        </w:rPr>
        <w:t xml:space="preserve"> </w:t>
      </w:r>
      <w:r>
        <w:rPr>
          <w:rFonts w:ascii="Times New Roman" w:hAnsi="Times New Roman"/>
          <w:sz w:val="20"/>
        </w:rPr>
        <w:t xml:space="preserve">Detta gäller bl.a. </w:t>
      </w:r>
      <w:r>
        <w:rPr>
          <w:rFonts w:ascii="Times New Roman" w:hAnsi="Times New Roman"/>
          <w:i/>
          <w:iCs/>
          <w:sz w:val="20"/>
        </w:rPr>
        <w:t>Integritetsskyddsmyndigheten</w:t>
      </w:r>
      <w:r>
        <w:rPr>
          <w:rFonts w:ascii="Times New Roman" w:hAnsi="Times New Roman"/>
          <w:sz w:val="20"/>
        </w:rPr>
        <w:t xml:space="preserve"> och </w:t>
      </w:r>
      <w:r>
        <w:rPr>
          <w:rFonts w:ascii="Times New Roman" w:hAnsi="Times New Roman"/>
          <w:i/>
          <w:iCs/>
          <w:sz w:val="20"/>
        </w:rPr>
        <w:t>Social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rolinska institutet (KI)</w:t>
      </w:r>
      <w:r>
        <w:rPr>
          <w:rFonts w:ascii="Times New Roman" w:hAnsi="Times New Roman"/>
          <w:sz w:val="20"/>
        </w:rPr>
        <w:t xml:space="preserve">, </w:t>
      </w:r>
      <w:r>
        <w:rPr>
          <w:rFonts w:ascii="Times New Roman" w:hAnsi="Times New Roman"/>
          <w:i/>
          <w:iCs/>
          <w:sz w:val="20"/>
        </w:rPr>
        <w:t>Statens medicinsk-etiska råd (Smer)</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i/>
          <w:iCs/>
          <w:sz w:val="20"/>
        </w:rPr>
        <w:t>Region Kalmar län</w:t>
      </w:r>
      <w:r>
        <w:rPr>
          <w:rFonts w:ascii="Times New Roman" w:hAnsi="Times New Roman"/>
          <w:sz w:val="20"/>
        </w:rPr>
        <w:t xml:space="preserve"> är positiva till förslaget. Karolinska institutet och Region Kalmar län anser dock att det behövs ett förtydli</w:t>
        <w:softHyphen/>
        <w:t>gande när det gäller vad som avses med ”rimliga ansträngningar”. Region Kalmar län anför att det kan finnas viss risk att frivilligheten urholkas i och med att den som för en forskningsdatabas inte behöver lämna någon information om den inte med rimliga ansträngningar kan nå den registre</w:t>
        <w:softHyphen/>
        <w:t xml:space="preserv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anser att bestämmelsen inte är förenlig med kraven för samtycke i dataskyddsförordningen som föreskriver en aktiv vilje</w:t>
        <w:softHyphen/>
        <w:t xml:space="preserve">yttring. Universitetet anför vidare att frågan om grund för behandlingen av dessa uppgifter lämnas öppen och det är lätt att få uppfattningen att den ryms inom det ursprungliga samtycket samt att det inte är möjligt att använda s.k. opt-out i förhållande till samtycken enligt promemorians förslag. </w:t>
      </w:r>
      <w:r>
        <w:rPr>
          <w:rFonts w:ascii="Times New Roman" w:hAnsi="Times New Roman"/>
          <w:i/>
          <w:iCs/>
          <w:sz w:val="20"/>
        </w:rPr>
        <w:t>Region Örebro</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ställer sig frågande till att de som registrerats som underåriga hanteras på ett annat sätt genom att det för dem handlar om ett passivt samtycke eller en slags opt-out-modell. </w:t>
      </w:r>
      <w:r>
        <w:rPr>
          <w:rFonts w:ascii="Times New Roman" w:hAnsi="Times New Roman"/>
          <w:i/>
          <w:iCs/>
          <w:sz w:val="20"/>
        </w:rPr>
        <w:t>Lunds universitet</w:t>
      </w:r>
      <w:r>
        <w:rPr>
          <w:rFonts w:ascii="Times New Roman" w:hAnsi="Times New Roman"/>
          <w:sz w:val="20"/>
        </w:rPr>
        <w:t xml:space="preserve"> framhåller att det inte framgår hur en person som precis blivit myndig ska få kännedom om registreringen och kunna begära utträde ur forsknings</w:t>
        <w:softHyphen/>
        <w:t xml:space="preserve">databasen. </w:t>
      </w:r>
      <w:r>
        <w:rPr>
          <w:rFonts w:ascii="Times New Roman" w:hAnsi="Times New Roman"/>
          <w:i/>
          <w:iCs/>
          <w:sz w:val="20"/>
        </w:rPr>
        <w:t>Kammarrätten i Stockholm</w:t>
      </w:r>
      <w:r>
        <w:rPr>
          <w:rFonts w:ascii="Times New Roman" w:hAnsi="Times New Roman"/>
          <w:sz w:val="20"/>
        </w:rPr>
        <w:t xml:space="preserve"> anför att den föreslagna bestäm</w:t>
        <w:softHyphen/>
        <w:t>melsen framstår som särskilt svår att tillämpa och följa upp och anser att ordningen med att information ska lämnas inom ett år från myndighets</w:t>
        <w:softHyphen/>
        <w:t>dagen kan ifrågasättas eftersom barns personuppgifter anses särskilt skydds</w:t>
        <w:softHyphen/>
        <w:softHyphen/>
        <w:t xml:space="preserve">värda. </w:t>
      </w:r>
      <w:r>
        <w:rPr>
          <w:rFonts w:ascii="Times New Roman" w:hAnsi="Times New Roman"/>
          <w:i/>
          <w:iCs/>
          <w:sz w:val="20"/>
        </w:rPr>
        <w:t>Mälardalens universitet</w:t>
      </w:r>
      <w:r>
        <w:rPr>
          <w:rFonts w:ascii="Times New Roman" w:hAnsi="Times New Roman"/>
          <w:sz w:val="20"/>
        </w:rPr>
        <w:t xml:space="preserve"> bedömer att det kan uppstå svårig</w:t>
        <w:softHyphen/>
        <w:t>heter med minderåriga som blir myndiga, att få kontakt med personen och att få en konfirmering av fortsatt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iobank Sverige</w:t>
      </w:r>
      <w:r>
        <w:rPr>
          <w:rFonts w:ascii="Times New Roman" w:hAnsi="Times New Roman"/>
          <w:sz w:val="20"/>
        </w:rPr>
        <w:t xml:space="preserve"> anför att mognadsbedömning inte är något som läro</w:t>
        <w:softHyphen/>
        <w:t>säten har erfarenhet av och föreslår i stället att den åldersgräns som finns i etik</w:t>
        <w:softHyphen/>
        <w:t>pröv</w:t>
        <w:softHyphen/>
        <w:t>ningslagen används. Biobank Sverige anser också att bestäm</w:t>
        <w:softHyphen/>
        <w:t>mel</w:t>
        <w:softHyphen/>
        <w:t>sen är otydligt formulerad och att det är oklart om regleringen innebär att behandlingen måste pausas när barnet blir myndig, fram till dess att barnet informerats och inte uttryckligen motsatt sig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ikprövningsmyndigheten</w:t>
      </w:r>
      <w:r>
        <w:rPr>
          <w:rFonts w:ascii="Times New Roman" w:hAnsi="Times New Roman"/>
          <w:sz w:val="20"/>
        </w:rPr>
        <w:t xml:space="preserve"> anför att myndigheten i sitt remissyttrande över Forskningsdatautredningens betänkande Rätt att forska – Långsiktig reglering av forskningsdatabaser (SOU 2018:36) förordat ett krav på samtycke från den som blivit myndig för fortsatt behandling av uppgifter som tidigare samlats in efter samtycke från vårdnadshavarna när personen var underårig men noterar att det i alla fall har föreslagits ett opt-out-förfarande. Myndigheten framhåller också att det behöver utvecklas vad ”rimliga ansträngningar” innebär och att om detta inte klargörs ytterligare finns det en risk för att information inte lämnas i den utsträckning som bör kunna krävas. </w:t>
      </w:r>
      <w:bookmarkStart w:id="109" w:name="_Hlk169512720"/>
      <w:r>
        <w:rPr>
          <w:rFonts w:ascii="Times New Roman" w:hAnsi="Times New Roman"/>
          <w:sz w:val="20"/>
        </w:rPr>
        <w:t>Myndigheten anför vidare att det inte är givet att den föreslagna formuleringen om rimliga ansträngningar verkligen återspeglar artikel 14.5 b i EU:s dataskyddsförordning, som promemorian hänvisar till, och att ett alternativ skulle kunna vara att formulera undantags</w:t>
        <w:softHyphen/>
        <w:t>möjlig</w:t>
        <w:softHyphen/>
        <w:t>heten med direkt inspiration från denna artikel</w:t>
      </w:r>
      <w:bookmarkEnd w:id="109"/>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yndigheten för vård- och omsorgsanalys</w:t>
      </w:r>
      <w:r>
        <w:rPr>
          <w:rFonts w:ascii="Times New Roman" w:hAnsi="Times New Roman"/>
          <w:sz w:val="20"/>
        </w:rPr>
        <w:t xml:space="preserve"> delar inte promemorians bedömning att det följer av föräldrabalkens generella reglering av bestäm</w:t>
        <w:softHyphen/>
        <w:t>manderätten i frågor som rör barn att det i de fall då den registrerade är under</w:t>
        <w:softHyphen/>
        <w:t>årig är dennes vårdnadshavare som företräder denne men att hänsyn ska tas till barnets synpunkter och önskemål i takt med barnets stigande ålder och utveckling, och att någon bestämmelse om det därför inte behöver införas i den nya lagen. Myndigheten ser en risk för att den föreslagna regleringen kan skapa svårigheter i den praktiska tillämpningen och leda till bristande rättssäkerhet och enhetlighet och bedömer att krävs en tydlig lagreglering av frågan om information och samtycke när det gäller uppgifter om underåriga. Myndigheten anför i det sammanhanget att den föreslagna bestämmelsen om att personuppgifter får behandlas i en forskningsdatabas bara om den registrerade samtyckt till det kan tolkas så att det inte är möjligt att samla in uppgifter från ett barn som inte har uppnått tillräcklig ålder och mognad för att själv kunna samtycka till be</w:t>
        <w:softHyphen/>
        <w:t xml:space="preserve">handlingen men att det av bestämmelsen om information till och möjlighet till opt-out för den som registrerats som underårig indirekt framgår att det ändå förutsätts att en vårdnadshavare ska kunna samtycka till behandling av ett barns personuppgifter. Myndigheten påpekar även att en fråga som inte alls berörs är vad som ska gälla om den ena av två vårdnadshavare, men inte den andra, samtycker till insam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3 har vissa myndigheter, bl.a. KI, fått tillfälle att under hand yttra sig över ett utkast till lagrådsremiss, vars förslag överens</w:t>
        <w:softHyphen/>
        <w:t>stämmer med rutan, med den skillnaden att i utkastet föreslogs att informa</w:t>
        <w:softHyphen/>
        <w:t>tion till den registrerade ska lämnas inom ett år från myndighets</w:t>
        <w:softHyphen/>
        <w:t xml:space="preserve">dagen. </w:t>
      </w:r>
      <w:r>
        <w:rPr>
          <w:rFonts w:ascii="Times New Roman" w:hAnsi="Times New Roman"/>
          <w:i/>
          <w:iCs/>
          <w:sz w:val="20"/>
        </w:rPr>
        <w:t>KI</w:t>
      </w:r>
      <w:r>
        <w:rPr>
          <w:rFonts w:ascii="Times New Roman" w:hAnsi="Times New Roman"/>
          <w:sz w:val="20"/>
        </w:rPr>
        <w:t xml:space="preserve"> framhåller att det förslaget innebär att utskick till registrerade som blivit myn</w:t>
        <w:softHyphen/>
        <w:t>diga inte kan koncentreras till en gång per år, utan att utskick måste ske två gånger per år för att tidsfristen inom ett år från myndighetsdagen ska kunna uppfyllas, vilket ökar administrationen och kostnaderna.</w:t>
      </w:r>
    </w:p>
    <w:p>
      <w:pPr>
        <w:pStyle w:val="Rubrik4utannumrering"/>
        <w:rPr/>
      </w:pPr>
      <w:r>
        <w:rPr/>
        <w:t>Skälen för regeringens förslag och bedömning</w:t>
      </w:r>
    </w:p>
    <w:p>
      <w:pPr>
        <w:pStyle w:val="Rubrik5utannumrering"/>
        <w:spacing w:before="0" w:after="80"/>
        <w:rPr/>
      </w:pPr>
      <w:r>
        <w:rPr/>
        <w:t>Det behövs inte någon uttrycklig bestämmelse i lagen om vem som ska företräda en registrerad som är underår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rskning bedrivs och behöver kunna bedrivas även med uppgifter från underåriga. När det är relevant för att skapa underlag för forskning inom det för en forskningsdatabas angivna forskningsområdet kan och behöver också uppgifter om underåriga samlas in och behandlas i forsknings</w:t>
        <w:softHyphen/>
        <w:t>data</w:t>
        <w:softHyphen/>
        <w:t>basen. Den föreslagna huvudregeln om samtycke i fråga om uppgifter som lämnas direkt från den enskilde och uppgifter som härrör från andra källor gäller även när uppgifter samlas in från underåriga. Även den registre</w:t>
        <w:softHyphen/>
        <w:t>rades rätt till information om och möjlighet att invända mot behandling av upp</w:t>
        <w:softHyphen/>
        <w:t xml:space="preserve">gifter som samlats in utan uttryckligt samtycke gäller för underår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anderätten i frågor som rör barn regleras i föräldrabalken. Ett barns vårdnadshavare har enligt föräldrabalken rätt och skyldighet att bestämma i barnets personliga angelägenheter (6 kap. 11 § föräldra</w:t>
        <w:softHyphen/>
        <w:t>bal</w:t>
        <w:softHyphen/>
        <w:t xml:space="preserve">ken). Barnets vårdnadshavare ska i takt med barnets stigande ålder och utveckling ta allt större hänsyn till barnets synpunkter och önskemål. Står barnet under vårdnad av två vårdnadshavare utövas vårdnaden av dem tillsammans (6 kap. 13 § föräldr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andling av personuppgifter innehåller artikel 8 i data</w:t>
        <w:softHyphen/>
        <w:t>skyddsförordningen villkor som gäller barns samtycke avseende informa</w:t>
        <w:softHyphen/>
        <w:t>tions</w:t>
        <w:softHyphen/>
        <w:t>samhällets tjänster, dvs. kommersiella internettjänster. Enligt artikeln ska då, när samtycke utgör den rättsliga grunden för behandling av person</w:t>
        <w:softHyphen/>
        <w:t>uppgifter, samtycke vara tillåtet om barnet är minst 16 år. Vid en lägre ålder är behandling tillåten endast om och i den mån samtycke ges av den person som har föräldraansvar för barnet. Medlemsstaterna ges emellertid möjlighet att i sin nationella rätt föreskriva en lägre ålder i detta syfte, under förutsättning att denna lägre ålder inte är under 13 år. I Sverige gäller just 13-årsgränsen för denna typ av behandling (2 kap. 4 § dataskydds</w:t>
        <w:softHyphen/>
        <w:t>lagen). I andra sammanhang än då barn erbjuds informationssamhällets tjänster, såsom vid behandling i forskningsdatabaser, saknas uttrycklig reglering om just barns samtycke. Det framgår emellertid av skäl 38 till dataskyddsförordningen att barns personuppgifter anses förtjäna särskilt skydd, eftersom barn kan vara mindre medvetna dels om berörda risker, följder och skyddsåtgärder, dels om sina rättigheter när det gäller behand</w:t>
        <w:softHyphen/>
        <w:t xml:space="preserve">ling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0" w:name="_Hlk170394684"/>
      <w:r>
        <w:rPr>
          <w:rFonts w:ascii="Times New Roman" w:hAnsi="Times New Roman"/>
          <w:sz w:val="20"/>
        </w:rPr>
        <w:t>Det följer av den generella regleringen i föräldrabalken om bestäm</w:t>
        <w:softHyphen/>
        <w:softHyphen/>
        <w:t>mande</w:t>
        <w:softHyphen/>
        <w:t>rätten i frågor som rör barn att i de fall då en registrerad är underårig, är det dennes vårdnadshavare som företräder denne, men hän</w:t>
        <w:softHyphen/>
        <w:t>syn ska tas till barnets synpunkter och önskemål i takt med dess stigande ålder och utveckling.</w:t>
      </w:r>
      <w:bookmarkEnd w:id="110"/>
      <w:r>
        <w:rPr>
          <w:rFonts w:ascii="Times New Roman" w:hAnsi="Times New Roman"/>
          <w:sz w:val="20"/>
        </w:rPr>
        <w:t xml:space="preserve"> En bestämmelse om vem som företräder en registre</w:t>
        <w:softHyphen/>
        <w:t>rad som är underårig gentemot den personuppgiftsansvarige för en forsk</w:t>
        <w:softHyphen/>
        <w:t>ningsdatabas skulle enligt regeringens uppfattning komma att mot</w:t>
        <w:softHyphen/>
        <w:t>svara det som redan gäller enligt den generella regleringen i föräldra</w:t>
        <w:softHyphen/>
        <w:t xml:space="preserve">balken. </w:t>
      </w:r>
      <w:r>
        <w:rPr>
          <w:rFonts w:ascii="Times New Roman" w:hAnsi="Times New Roman"/>
          <w:i/>
          <w:iCs/>
          <w:sz w:val="20"/>
        </w:rPr>
        <w:t>Myndigheten för vård- och omsorgsanalys</w:t>
      </w:r>
      <w:r>
        <w:rPr>
          <w:rFonts w:ascii="Times New Roman" w:hAnsi="Times New Roman"/>
          <w:sz w:val="20"/>
        </w:rPr>
        <w:t xml:space="preserve"> undrar vad som ska gälla om den ena av två vård</w:t>
        <w:softHyphen/>
        <w:softHyphen/>
        <w:softHyphen/>
        <w:t>nadshavare, men inte den andra, samtycker till insamlandet av per</w:t>
        <w:softHyphen/>
        <w:t>sonuppgifter om barnet. Om båda föräldrarna är vårdnadshavare så har de i regel gemensam vårdnad. I sådana fall följer det av föräldrabalken att det krävs samtycke av båda. Om den ena av föräldrarna har ensam vårdnad är det den föräldern som har befogenhet att samtycka för barnets räkning. Regeringen delar således bedömningen i promemorian att det räcker med regleringen i föräldrabalken och anser, i motsats till Myndigheten för vård- och omsorgsanalys, inte att det finns något be</w:t>
        <w:softHyphen/>
        <w:t>hov av en särskild bestäm</w:t>
        <w:softHyphen/>
        <w:t>melse som anger vem som företräder en underårig gente</w:t>
        <w:softHyphen/>
        <w:t>mot den person</w:t>
        <w:softHyphen/>
        <w:t>uppgifts</w:t>
        <w:softHyphen/>
        <w:t>ansvarige. Denna bedömning gjordes också i förarbetena i sam</w:t>
        <w:softHyphen/>
        <w:t>band med införandet av LifeGene-lagen (prop. 2012/3:163 s.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iobank Sverige</w:t>
      </w:r>
      <w:r>
        <w:rPr>
          <w:rFonts w:ascii="Times New Roman" w:hAnsi="Times New Roman"/>
          <w:sz w:val="20"/>
        </w:rPr>
        <w:t xml:space="preserve"> anför att mognadsbedömning inte är något som läro</w:t>
        <w:softHyphen/>
        <w:t>säten har erfarenhet av och föreslår att den åldersgräns som finns i etik</w:t>
        <w:softHyphen/>
        <w:t>pröv</w:t>
        <w:softHyphen/>
        <w:t>ningslagen ska användas i den nya lagen. Regeringen konstaterar att de åldersgränser som finns i den lagen inte är absoluta. I den lagen anges att om forskningspersonen har fyllt 15 år men inte 18 år och inser vad forskningen innebär för hans eller hennes del, ska han eller hon själv informeras om och samtycka till forskningen. I andra fall när forsk</w:t>
        <w:softHyphen/>
        <w:t xml:space="preserve">ningspersonen inte har fyllt 18 år, ska vårdnadshavarna informeras om och samtycka till forskningen. Forskningspersonen själv ska dock så långt möjligt informeras om forskningen. Trots vårdnadshavarnas samtycke får forskningen inte utföras om en forskningsperson som är under 15 år inser vad den innebär för hans eller hennes del och motsätter sig att den utförs (18 §). Enligt regeringen måste det göras en individuell bedömning för varje enskild forskningsdatabas. I samband därmed bör det beaktas vad den underåriges deltagande faktiskt innebär, hur känsliga uppgifterna är och vilka integritetsrisker som registreringen kan tänkas innebära på lång sikt, och en åldersgräns som i etikprövningslagen bör därför inte infö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eastAsiaTheme="minorEastAsia"/>
          <w:i/>
          <w:i/>
          <w:sz w:val="20"/>
        </w:rPr>
      </w:pPr>
      <w:r>
        <w:rPr>
          <w:rFonts w:eastAsia="" w:ascii="Times New Roman" w:hAnsi="Times New Roman" w:eastAsiaTheme="minorEastAsia"/>
          <w:i/>
          <w:sz w:val="20"/>
        </w:rPr>
        <w:t>Den som registrerats som underårig ska få information som myndig och ha möjlighet till opt-o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forskningsdatabaser som blir föremål för reglering kommer det att vara fråga om en långsiktig insamling av uppgifter. Det kommer att uppstå situationer där personuppgifter från registrerade som vid tidpunkten för insamlingen varit underåriga, fortfarande behandlas i forskningsdatabasen efter att de registrerade blivit myndiga. I sådana situationer kan det finnas fall där insamlingen skett efter att den underårige uppnått en sådan ålder och mognad och varit så pass delaktig att denne redan lämnat samtycke och tagit del av så utförlig information att han eller hon redan får anses ha tillräcklig kännedom om person</w:t>
        <w:softHyphen/>
        <w:t>uppgiftsbehandlingen. Det kommer dock också att finnas fall där den initiala insamlingen av den underåriges personuppgifter gjorts direkt från vårdnadshavaren, och även om den underårige kan ha deltagit i viss mån vid denna insamling kan det vara så att den registrerade inte har haft full insikt om vad insamlingen inneburit, eller kanske inte ens minns sitt eventuella deltagande. Det kan alltså uppstå situatio</w:t>
        <w:softHyphen/>
        <w:t>ner där fortsatt behandling av en underårig registrerads person</w:t>
        <w:softHyphen/>
        <w:t xml:space="preserve">uppgifter utförs efter att denne blivit myndig, dvs. fyllt 18 år, och det inte kan tas för givet att denne känner till och accepterar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ta fråga är om uppgifter som samlats in till en forskningsdatabas med stöd av vårdnadshavares samtycke kan fortsätta behandlas med stöd av detta samtycke efter att den registrerade blivit myndig eller om det bör krävas ett samtycke av den registrerade själv för att behandlingen ska få fortsätta efter att den registrerade blivit myndig. Samtycke har då, i samband med den initiala kontakten och insamlingen av uppgifter, lämnats antingen av en underårig som uppnått en sådan ålder och mognad att denne själv kunnat ta ställning, eller, om så inte är fallet, av den underåriges vårdnadshavare, som enligt föräldrabalkens bestämmelser om bestäm</w:t>
        <w:softHyphen/>
        <w:t>mande</w:t>
        <w:softHyphen/>
        <w:t>rätten i frågor som rör barn då haft rätt att företräda den underårige. Mot den bakgrunden gjorde regeringen i förarbetena till LifeGene-lagen bedömningen att ett uttryckligt samtycke från vårdnadshavarna för en underårigs medverkan i registren som inte har återkallats av vårdnads</w:t>
        <w:softHyphen/>
        <w:t xml:space="preserve">havarna eller den underårige själv, är giltigt även efter det att den registrerade har fyllt 18 år (prop. 2012/13:163 s. 56). Regeringen framhöll att efter den registrerades 18-årsdag får däremot inte ytterligare uppgifter om den registrerade samlas in utan att den enskilde såväl informerats som uttryckligen samtyckt till behandling av sådana uppgifter och att den registrerade kan utnyttja alla sina rättigheter beträffande de tidigare insamlade uppgifterna, t.ex. rätten enligt lagen att begära att uppgifterna ska utplånas. Regeringen bedömde att några särskilda bestämmelser om detta inte behövde föras in i lagen utan skulle komma att följa av det föreslagna regelverket. När det gäller uppgifter om en registrerad som samlats in med samtycke innan denne fyllt 18 år krävs det således enligt regeringens uppfattning inte, som </w:t>
      </w:r>
      <w:r>
        <w:rPr>
          <w:rFonts w:ascii="Times New Roman" w:hAnsi="Times New Roman"/>
          <w:i/>
          <w:iCs/>
          <w:sz w:val="20"/>
        </w:rPr>
        <w:t>Etikprövningsmyndigheten</w:t>
      </w:r>
      <w:r>
        <w:rPr>
          <w:rFonts w:ascii="Times New Roman" w:hAnsi="Times New Roman"/>
          <w:sz w:val="20"/>
        </w:rPr>
        <w:t xml:space="preserve"> förordat i sitt remissvar över Forskningsdatautredningens förslag, ett förnyat samtycke av den registrerade för att dessa uppgifter ska få fortsätta att behandlas efter att den registrerade fyllt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I de fall där det enbart är vårdnadshavaren som lämnat samtycke måste det emellertid säkerställas att den underårige, när denne uppnår en sådan ålder och mognad att denne själv kan ta ställning till den fortsatta behandlingen av personuppgifter faktiskt får kännedom om den. Utan sådan kännedom kommer den registrerade inte att kunna utnyttja det integritetsskydd som tillförsäkras denne genom dataskyddsförordningen och kompletterande dataskyddsrättslig reglering som den föreslagna lagen. Detta kommer också till uttryck i skäl 65 till dataskyddsförord</w:t>
      </w:r>
      <w:r>
        <w:rPr>
          <w:rFonts w:eastAsia="Calibri" w:ascii="Times New Roman" w:hAnsi="Times New Roman" w:eastAsiaTheme="minorHAnsi"/>
          <w:sz w:val="20"/>
        </w:rPr>
        <w:softHyphen/>
      </w:r>
      <w:r>
        <w:rPr>
          <w:rFonts w:eastAsia="" w:ascii="Times New Roman" w:hAnsi="Times New Roman" w:eastAsiaTheme="minorEastAsia"/>
          <w:sz w:val="20"/>
        </w:rPr>
        <w:t>ningen. Där anges det att rätten att invända mot behandlingen av dennes personuppgifter är särskilt relevant när den registrerade har gett sitt samtycke som barn, utan att vara fullständigt medveten om riskerna med behandlingen, och senare vill ta bort dessa personuppgifter särskilt på internet. Den registrerade bör, enligt skälet, kunna utöva denna rätt även när denne inte längre är barn. Mot denna bakgrund delar regeringen bedömningen i promemorian att det bör införas en bestämmelse i lagen som anger att personuppgifter som samlats in innan den registrerade uppnått en sådan ålder och mognad att denna själv kan samtycka till behandlingen, och samtycke i stället har lämnats av den registrerades vårdnadshavare, får fortsätta behandlas efter att den registrerade har blivit myndig bara om den registrerade informe</w:t>
      </w:r>
      <w:r>
        <w:rPr>
          <w:rFonts w:eastAsia="Calibri" w:ascii="Times New Roman" w:hAnsi="Times New Roman" w:eastAsiaTheme="minorHAnsi"/>
          <w:sz w:val="20"/>
        </w:rPr>
        <w:softHyphen/>
      </w:r>
      <w:r>
        <w:rPr>
          <w:rFonts w:eastAsia="" w:ascii="Times New Roman" w:hAnsi="Times New Roman" w:eastAsiaTheme="minorEastAsia"/>
          <w:sz w:val="20"/>
        </w:rPr>
        <w:t xml:space="preserve">rats om behandlingen och inte uttryckligen motsätter sig den. Genom att en registrerad som blivit myndig ska informeras om behandlingen får denne som </w:t>
      </w:r>
      <w:r>
        <w:rPr>
          <w:rFonts w:eastAsia="" w:ascii="Times New Roman" w:hAnsi="Times New Roman" w:eastAsiaTheme="minorEastAsia"/>
          <w:i/>
          <w:sz w:val="20"/>
        </w:rPr>
        <w:t>Lunds universitet</w:t>
      </w:r>
      <w:r>
        <w:rPr>
          <w:rFonts w:eastAsia="" w:ascii="Times New Roman" w:hAnsi="Times New Roman" w:eastAsiaTheme="minorEastAsia"/>
          <w:sz w:val="20"/>
        </w:rPr>
        <w:t xml:space="preserve"> efter</w:t>
        <w:softHyphen/>
        <w:t>lyser kännedom om registreringen i forskningsdatabasen och möjlighet att motsätta sig fortsatt medverkan i forskningsdatabasen. En sådan reglering kan enligt regeringens uppfatt</w:t>
      </w:r>
      <w:r>
        <w:rPr>
          <w:rFonts w:eastAsia="Calibri" w:ascii="Times New Roman" w:hAnsi="Times New Roman" w:eastAsiaTheme="minorHAnsi"/>
          <w:sz w:val="20"/>
        </w:rPr>
        <w:softHyphen/>
      </w:r>
      <w:r>
        <w:rPr>
          <w:rFonts w:eastAsia="" w:ascii="Times New Roman" w:hAnsi="Times New Roman" w:eastAsiaTheme="minorEastAsia"/>
          <w:sz w:val="20"/>
        </w:rPr>
        <w:t xml:space="preserve">ning inte, som </w:t>
      </w:r>
      <w:r>
        <w:rPr>
          <w:rFonts w:eastAsia="" w:ascii="Times New Roman" w:hAnsi="Times New Roman" w:eastAsiaTheme="minorEastAsia"/>
          <w:i/>
          <w:sz w:val="20"/>
        </w:rPr>
        <w:t xml:space="preserve">Region Örebro län </w:t>
      </w:r>
      <w:r>
        <w:rPr>
          <w:rFonts w:eastAsia="" w:ascii="Times New Roman" w:hAnsi="Times New Roman" w:eastAsiaTheme="minorEastAsia"/>
          <w:sz w:val="20"/>
        </w:rPr>
        <w:t>anser, sägas innebära att de som registre</w:t>
      </w:r>
      <w:r>
        <w:rPr>
          <w:rFonts w:eastAsia="Calibri" w:ascii="Times New Roman" w:hAnsi="Times New Roman" w:eastAsiaTheme="minorHAnsi"/>
          <w:sz w:val="20"/>
        </w:rPr>
        <w:softHyphen/>
      </w:r>
      <w:r>
        <w:rPr>
          <w:rFonts w:eastAsia="" w:ascii="Times New Roman" w:hAnsi="Times New Roman" w:eastAsiaTheme="minorEastAsia"/>
          <w:sz w:val="20"/>
        </w:rPr>
        <w:t>rats som underåriga hanteras på ett annat sätt än de som registreras som vuxna. Även registreringen av dem har skett med samtycke, vilket givits av den underåriges vårdnadshavare, som enligt föräldrabalkens bestäm</w:t>
      </w:r>
      <w:r>
        <w:rPr>
          <w:rFonts w:eastAsia="Calibri" w:ascii="Times New Roman" w:hAnsi="Times New Roman" w:eastAsiaTheme="minorHAnsi"/>
          <w:sz w:val="20"/>
        </w:rPr>
        <w:softHyphen/>
      </w:r>
      <w:r>
        <w:rPr>
          <w:rFonts w:eastAsia="" w:ascii="Times New Roman" w:hAnsi="Times New Roman" w:eastAsiaTheme="minorEastAsia"/>
          <w:sz w:val="20"/>
        </w:rPr>
        <w:t>melser om bestämmanderätten i frågor som rör barn då haft rätt att före</w:t>
      </w:r>
      <w:r>
        <w:rPr>
          <w:rFonts w:eastAsia="Calibri" w:ascii="Times New Roman" w:hAnsi="Times New Roman" w:eastAsiaTheme="minorHAnsi"/>
          <w:sz w:val="20"/>
        </w:rPr>
        <w:softHyphen/>
      </w:r>
      <w:r>
        <w:rPr>
          <w:rFonts w:eastAsia="" w:ascii="Times New Roman" w:hAnsi="Times New Roman" w:eastAsiaTheme="minorEastAsia"/>
          <w:sz w:val="20"/>
        </w:rPr>
        <w:t xml:space="preserve">träda den underå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sz w:val="20"/>
        </w:rPr>
        <w:t xml:space="preserve"> </w:t>
      </w:r>
      <w:r>
        <w:rPr>
          <w:rFonts w:eastAsia="" w:ascii="Times New Roman" w:hAnsi="Times New Roman" w:eastAsiaTheme="minorEastAsia"/>
          <w:sz w:val="20"/>
        </w:rPr>
        <w:t>Som framgår av avsnitt 6.3.5 har r</w:t>
      </w:r>
      <w:r>
        <w:rPr>
          <w:rFonts w:ascii="Times New Roman" w:hAnsi="Times New Roman"/>
          <w:sz w:val="20"/>
        </w:rPr>
        <w:t>egeringen bedömt att den behandling av person</w:t>
        <w:softHyphen/>
        <w:t>uppgifter som är nödvändig vid förandet av en forskningsdatabas kan ske med stöd av den rättsliga grunden uppgift av allmänt intresse i artikel 6.1.e i EU:s dataskyddsförordning. Detta gäller även vid behandling av personuppgifter om registrerade som är underåriga. Den rättsliga grun</w:t>
        <w:softHyphen/>
        <w:t xml:space="preserve">den för behandlingen lämnas inte, som </w:t>
      </w:r>
      <w:r>
        <w:rPr>
          <w:rFonts w:ascii="Times New Roman" w:hAnsi="Times New Roman"/>
          <w:i/>
          <w:iCs/>
          <w:sz w:val="20"/>
        </w:rPr>
        <w:t>Malmö universitet</w:t>
      </w:r>
      <w:r>
        <w:rPr>
          <w:rFonts w:ascii="Times New Roman" w:hAnsi="Times New Roman"/>
          <w:sz w:val="20"/>
        </w:rPr>
        <w:t xml:space="preserve"> anför, öppen. Som anförts i avsnitt 7.1.1 är kravet på samtycke enligt regeringens upp</w:t>
        <w:softHyphen/>
        <w:t>fattning ett sådant villkor för behandlingen av personuppgifter som det enligt artikel 6.2 och 6.3 i dataskyddsförordningen är möjligt att ha i nationell rätt när den rättsliga grunden för behandlingen är uppgift av allmänt intresse och det är att se som en skyddsåtgärd. Det följer vidare av den gene</w:t>
        <w:softHyphen/>
        <w:t>rella regleringen i föräldrabalken om bestämmanderätten i frågor som rör barn, att i de fall då en registrerad är underårig, är det dennes vårdnads</w:t>
        <w:softHyphen/>
        <w:t>havare som företräder denne men att hänsyn ska tas till barnets synpunkter och önskemål i takt med dess stigande ålder och utveckling. I de fall där den underårige inte själv uppnått en sådan ålder och mognad att denne själv kunnat ta ställning och lämna samtycke har samtycket lämnats av den underåriges vårdnadshavare. Ett sådant samtycke som lämnats av vårdnadshavare är giltigt även efter det att den registrerade har fyllt 18 år så länge det inte har återkallats av vårdnadshavarna eller den underårige själv. En möjlighet för en registrerad som blivit myndig att motsätta sig behandlingen, en möjlighet till ”opt-out”, bör enligt regeringens upp</w:t>
        <w:softHyphen/>
        <w:t>fatt</w:t>
        <w:softHyphen/>
        <w:t xml:space="preserve">ning ses som ett undantag från kravet på samtycke som skyddsåtgärd och därmed som en del av villkoren för behandlingen. Regeringen anser därför i motsats till </w:t>
      </w:r>
      <w:r>
        <w:rPr>
          <w:rFonts w:ascii="Times New Roman" w:hAnsi="Times New Roman"/>
          <w:i/>
          <w:iCs/>
          <w:sz w:val="20"/>
        </w:rPr>
        <w:t>Malmö universitet</w:t>
      </w:r>
      <w:r>
        <w:rPr>
          <w:rFonts w:ascii="Times New Roman" w:hAnsi="Times New Roman"/>
          <w:sz w:val="20"/>
        </w:rPr>
        <w:t xml:space="preserve"> att en möjlighet till opt-out för den som registre</w:t>
        <w:softHyphen/>
        <w:t>rats som underårig efter att denne blivit myndig är möjlig att in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i huvudsak bedömningen i promemorian</w:t>
      </w:r>
      <w:r>
        <w:rPr/>
        <w:t xml:space="preserve"> </w:t>
      </w:r>
      <w:r>
        <w:rPr>
          <w:rFonts w:ascii="Times New Roman" w:hAnsi="Times New Roman"/>
          <w:sz w:val="20"/>
        </w:rPr>
        <w:t>att det bör finnas en frist på ett år från det att den registrerade fyllt 18 år innan informa</w:t>
        <w:softHyphen/>
        <w:t>tion måste lämnas för att underlätta för den personuppgifts</w:t>
        <w:softHyphen/>
        <w:t xml:space="preserve">ansvarige och möjliggöra en samordning av utskick av information till nyblivna 18-åringar. I motsats till </w:t>
      </w:r>
      <w:r>
        <w:rPr>
          <w:rFonts w:ascii="Times New Roman" w:hAnsi="Times New Roman"/>
          <w:i/>
          <w:iCs/>
          <w:sz w:val="20"/>
        </w:rPr>
        <w:t>Kammarrätten i Stockholm</w:t>
      </w:r>
      <w:r>
        <w:rPr>
          <w:rFonts w:ascii="Times New Roman" w:hAnsi="Times New Roman"/>
          <w:sz w:val="20"/>
        </w:rPr>
        <w:t xml:space="preserve"> anser regeringen att en sådan möjlighet till samordning kan godtas eftersom det handlar om information om redan insamlade uppgifter, vilka har samlats in med samtycke från den registre</w:t>
        <w:softHyphen/>
        <w:t>rades vårdnadshavare. Ett sådant sam</w:t>
        <w:softHyphen/>
        <w:t>tycke är som nämnts giltigt så länge det inte har återkallats av vårdnads</w:t>
        <w:softHyphen/>
        <w:t>havaren eller den underårige själv. Enligt regeringens bedömning kan därför behandlingen av dessa uppgifter fortsätta i avvaktan på att den registre</w:t>
        <w:softHyphen/>
        <w:t>rade som blivit myndig har in</w:t>
        <w:softHyphen/>
        <w:t>formerats och inte uttryckligen mot</w:t>
        <w:softHyphen/>
        <w:t>satt sig behandlingen. Dock bör enligt regeringen, i linje med de syn</w:t>
        <w:softHyphen/>
        <w:t xml:space="preserve">punkter som </w:t>
      </w:r>
      <w:r>
        <w:rPr>
          <w:rFonts w:ascii="Times New Roman" w:hAnsi="Times New Roman"/>
          <w:i/>
          <w:iCs/>
          <w:sz w:val="20"/>
        </w:rPr>
        <w:t>KI</w:t>
      </w:r>
      <w:r>
        <w:rPr>
          <w:rFonts w:ascii="Times New Roman" w:hAnsi="Times New Roman"/>
          <w:sz w:val="20"/>
        </w:rPr>
        <w:t xml:space="preserve"> lämnat, fristen konstrueras på ett något annorlunda sätt för att den person</w:t>
        <w:softHyphen/>
        <w:t>uppgiftsansvarige ska kunna koncentrera ett sådant utskick till en gång per år. Regeringen föreslår därför att informationen ska lämnas senast den 1 mars året efter det att den registrerade fyllt 18 år. Detta innebär en något längre tidsfrist än ett år i förhållande till de som fyller i början av året och en kortare tidsfrist för de som fyller i april elle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nsamling av nya uppgifter om den registrerade efter att denne blivit myndig är sådana uppgifter att se som kompletterande upp</w:t>
        <w:softHyphen/>
        <w:t>gifter eftersom uppgifter om den registrerade sedan tidigare finns registre</w:t>
        <w:softHyphen/>
        <w:t>rade. För att sådana nya uppgifter om den registrerade ska få samlas in krävs som huvudregel samtycke från den registrerade. Utan sam</w:t>
        <w:softHyphen/>
        <w:t>tycke får sådana uppgifter enligt den bestämmelse som föreslagits i avsnitt 7.1.2 bara ske om den registrerade informerats om insamlingen och inte uttryck</w:t>
        <w:softHyphen/>
        <w:t>ligen motsätter sig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Det skulle kunna diskuteras om en sådan rätt till information som föreslås borde tillkomma den underårige redan tidigare än när denne uppnått myndighetsåldern. Regeringen delar emellertid bedömningen i promemorian att det ter sig som ogörligt för den personuppgiftsansvariga att utan närmare kontakter med de registrerade – och med den stora mängd registrerade som det kommer att röra sig om – kunna göra individuella bedömningar av huruvida en viss underårig innan myndighetsåldern har uppnått en sådan ålder och mognad att denne kan göra de avvägningar som informationen kan tänkas föranleda och att det därför är lämpligare att låta myndighetsåldern bli avg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Informationen till de tidigare underåriga bör skickas elektroniskt eller med post till den registrerade själv. Det bör alltså, i nu aktuell situation, inte anses tillräckligt att informationen läggs ut på den personupp</w:t>
      </w:r>
      <w:r>
        <w:rPr>
          <w:rFonts w:eastAsia="Calibri" w:ascii="Times New Roman" w:hAnsi="Times New Roman" w:eastAsiaTheme="minorHAnsi"/>
          <w:sz w:val="20"/>
        </w:rPr>
        <w:softHyphen/>
      </w:r>
      <w:r>
        <w:rPr>
          <w:rFonts w:eastAsia="" w:ascii="Times New Roman" w:hAnsi="Times New Roman" w:eastAsiaTheme="minorEastAsia"/>
          <w:sz w:val="20"/>
        </w:rPr>
        <w:t>gifts</w:t>
      </w:r>
      <w:r>
        <w:rPr>
          <w:rFonts w:eastAsia="Calibri" w:ascii="Times New Roman" w:hAnsi="Times New Roman" w:eastAsiaTheme="minorHAnsi"/>
          <w:sz w:val="20"/>
        </w:rPr>
        <w:softHyphen/>
      </w:r>
      <w:r>
        <w:rPr>
          <w:rFonts w:eastAsia="" w:ascii="Times New Roman" w:hAnsi="Times New Roman" w:eastAsiaTheme="minorEastAsia"/>
          <w:sz w:val="20"/>
        </w:rPr>
        <w:t>ansvariges webbplats, utan det ska krävas att informationen riktas direkt till den enskilde registrerade. Detta bör framgå av lagtexten. Hur den personuppgiftsansvariges kommunikation med registrerade ska vara utformad regleras i artikel 12.1 i dataskyddsförordningen. Punkten, som ger uttryck för den s.k. öppenhetsprincipen, syftar till att garantera att den registrerade fullt ut ska kunna förstå den information som lämnas till honom eller henne. Punkten gäller kommunikation med registrerade i enlighet med artikel 13–22 och 34. Kommunikationen ska tillhandahållas skriftligt eller i någon annan form. Detta inbegriper, när så är lämpligt, att informationen kan lämnas i elektronisk form. Artikel 29-gruppen har antagit Riktlinjer om öppenhet enligt förordning (EU) 2016/679, WP260, som ger vägledning när det gäller hur informationen till de registrerade bör ske och utformas. Dessa bör tjäna som vägledning även för informationen till de tidigare underåriga.</w:t>
      </w:r>
    </w:p>
    <w:p>
      <w:pPr>
        <w:pStyle w:val="Rubrik5utannumrering"/>
        <w:rPr/>
      </w:pPr>
      <w:r>
        <w:rPr/>
        <w:t xml:space="preserve">Informationen behöver inte lämnas om den personuppgiftsansvarige inte med rimliga ansträngningar kan nå den registrerade </w:t>
      </w:r>
    </w:p>
    <w:p>
      <w:pPr>
        <w:pStyle w:val="Normal"/>
        <w:tabs>
          <w:tab w:val="clear" w:pos="1304"/>
          <w:tab w:val="left" w:pos="2268" w:leader="none"/>
        </w:tabs>
        <w:overflowPunct w:val="true"/>
        <w:spacing w:lineRule="auto" w:line="240" w:before="0" w:after="0"/>
        <w:jc w:val="both"/>
        <w:textAlignment w:val="baseline"/>
        <w:rPr/>
      </w:pPr>
      <w:r>
        <w:rPr>
          <w:rFonts w:eastAsia="" w:ascii="Times New Roman" w:hAnsi="Times New Roman" w:eastAsiaTheme="minorEastAsia"/>
          <w:sz w:val="20"/>
        </w:rPr>
        <w:t>I artikel 13 respektive artikel 14 i EU:s dataskyddsförordning finns bestäm</w:t>
      </w:r>
      <w:r>
        <w:rPr>
          <w:rFonts w:eastAsia="Calibri" w:ascii="Times New Roman" w:hAnsi="Times New Roman" w:eastAsiaTheme="minorHAnsi"/>
          <w:sz w:val="20"/>
        </w:rPr>
        <w:softHyphen/>
      </w:r>
      <w:r>
        <w:rPr>
          <w:rFonts w:eastAsia="" w:ascii="Times New Roman" w:hAnsi="Times New Roman" w:eastAsiaTheme="minorEastAsia"/>
          <w:sz w:val="20"/>
        </w:rPr>
        <w:t>melser om informa</w:t>
      </w:r>
      <w:r>
        <w:rPr>
          <w:rFonts w:eastAsia="Calibri" w:ascii="Times New Roman" w:hAnsi="Times New Roman" w:eastAsiaTheme="minorHAnsi"/>
          <w:sz w:val="20"/>
        </w:rPr>
        <w:softHyphen/>
      </w:r>
      <w:r>
        <w:rPr>
          <w:rFonts w:eastAsia="" w:ascii="Times New Roman" w:hAnsi="Times New Roman" w:eastAsiaTheme="minorEastAsia"/>
          <w:sz w:val="20"/>
        </w:rPr>
        <w:t>tion som ska tillhandahållas den registrerade om person</w:t>
      </w:r>
      <w:r>
        <w:rPr>
          <w:rFonts w:eastAsia="Calibri" w:ascii="Times New Roman" w:hAnsi="Times New Roman" w:eastAsiaTheme="minorHAnsi"/>
          <w:sz w:val="20"/>
        </w:rPr>
        <w:softHyphen/>
      </w:r>
      <w:r>
        <w:rPr>
          <w:rFonts w:eastAsia="" w:ascii="Times New Roman" w:hAnsi="Times New Roman" w:eastAsiaTheme="minorEastAsia"/>
          <w:sz w:val="20"/>
        </w:rPr>
        <w:t>uppgif</w:t>
      </w:r>
      <w:r>
        <w:rPr>
          <w:rFonts w:eastAsia="Calibri" w:ascii="Times New Roman" w:hAnsi="Times New Roman" w:eastAsiaTheme="minorHAnsi"/>
          <w:sz w:val="20"/>
        </w:rPr>
        <w:softHyphen/>
      </w:r>
      <w:r>
        <w:rPr>
          <w:rFonts w:eastAsia="" w:ascii="Times New Roman" w:hAnsi="Times New Roman" w:eastAsiaTheme="minorEastAsia"/>
          <w:sz w:val="20"/>
        </w:rPr>
        <w:t>terna inhämtas från denne respektive inhämtas från andra källor. Av föräldrabalken följer att vårdnadshavaren företräder barnet innan han eller hon har nått en sådan ålder och mognad att han eller hon själv kan ta ställning. När uppgifter om ett barn har lämnats av vård</w:t>
      </w:r>
      <w:r>
        <w:rPr>
          <w:rFonts w:eastAsia="Calibri" w:ascii="Times New Roman" w:hAnsi="Times New Roman" w:eastAsiaTheme="minorHAnsi"/>
          <w:sz w:val="20"/>
        </w:rPr>
        <w:softHyphen/>
      </w:r>
      <w:r>
        <w:rPr>
          <w:rFonts w:eastAsia="" w:ascii="Times New Roman" w:hAnsi="Times New Roman" w:eastAsiaTheme="minorEastAsia"/>
          <w:sz w:val="20"/>
        </w:rPr>
        <w:t>nadshavaren får således upp</w:t>
      </w:r>
      <w:r>
        <w:rPr>
          <w:rFonts w:eastAsia="Calibri" w:ascii="Times New Roman" w:hAnsi="Times New Roman" w:eastAsiaTheme="minorHAnsi"/>
          <w:sz w:val="20"/>
        </w:rPr>
        <w:softHyphen/>
      </w:r>
      <w:r>
        <w:rPr>
          <w:rFonts w:eastAsia="" w:ascii="Times New Roman" w:hAnsi="Times New Roman" w:eastAsiaTheme="minorEastAsia"/>
          <w:sz w:val="20"/>
        </w:rPr>
        <w:t>gifterna anses ha lämnats av barnet. Vård</w:t>
      </w:r>
      <w:r>
        <w:rPr>
          <w:rFonts w:eastAsia="Calibri" w:ascii="Times New Roman" w:hAnsi="Times New Roman" w:eastAsiaTheme="minorHAnsi"/>
          <w:sz w:val="20"/>
        </w:rPr>
        <w:softHyphen/>
      </w:r>
      <w:r>
        <w:rPr>
          <w:rFonts w:eastAsia="" w:ascii="Times New Roman" w:hAnsi="Times New Roman" w:eastAsiaTheme="minorEastAsia"/>
          <w:sz w:val="20"/>
        </w:rPr>
        <w:t>nadshavaren kan dock också ha samtyckt till att kompletterande uppgifter inhämtas från andra källor. I båda dessa fall har artikel 13 och 14 varit tillämpliga i förhållande till vårdnadshavaren. Ovan har föreslagits att infor</w:t>
      </w:r>
      <w:r>
        <w:rPr>
          <w:rFonts w:eastAsia="Calibri" w:ascii="Times New Roman" w:hAnsi="Times New Roman" w:eastAsiaTheme="minorHAnsi"/>
          <w:sz w:val="20"/>
        </w:rPr>
        <w:softHyphen/>
      </w:r>
      <w:r>
        <w:rPr>
          <w:rFonts w:eastAsia="" w:ascii="Times New Roman" w:hAnsi="Times New Roman" w:eastAsiaTheme="minorEastAsia"/>
          <w:sz w:val="20"/>
        </w:rPr>
        <w:t xml:space="preserve">mation ska lämnas till en registrerad </w:t>
      </w:r>
      <w:r>
        <w:rPr>
          <w:rFonts w:ascii="Times New Roman" w:hAnsi="Times New Roman"/>
          <w:sz w:val="20"/>
        </w:rPr>
        <w:t>senast den 1 mars året efter det att den registrerade fyllt 18 år</w:t>
      </w:r>
      <w:r>
        <w:rPr>
          <w:rFonts w:eastAsia="" w:ascii="Times New Roman" w:hAnsi="Times New Roman" w:eastAsiaTheme="minorEastAsia"/>
          <w:sz w:val="20"/>
        </w:rPr>
        <w:t xml:space="preserve"> för att den registrerade ska ges möjlighet att ta ställning till om han eller hon även fortsättningsvis vill ingå i forsk</w:t>
      </w:r>
      <w:r>
        <w:rPr>
          <w:rFonts w:eastAsia="Calibri" w:ascii="Times New Roman" w:hAnsi="Times New Roman" w:eastAsiaTheme="minorHAnsi"/>
          <w:sz w:val="20"/>
        </w:rPr>
        <w:softHyphen/>
      </w:r>
      <w:r>
        <w:rPr>
          <w:rFonts w:eastAsia="" w:ascii="Times New Roman" w:hAnsi="Times New Roman" w:eastAsiaTheme="minorEastAsia"/>
          <w:sz w:val="20"/>
        </w:rPr>
        <w:t>nings</w:t>
      </w:r>
      <w:r>
        <w:rPr>
          <w:rFonts w:eastAsia="Calibri" w:ascii="Times New Roman" w:hAnsi="Times New Roman" w:eastAsiaTheme="minorHAnsi"/>
          <w:sz w:val="20"/>
        </w:rPr>
        <w:softHyphen/>
      </w:r>
      <w:r>
        <w:rPr>
          <w:rFonts w:eastAsia="" w:ascii="Times New Roman" w:hAnsi="Times New Roman" w:eastAsiaTheme="minorEastAsia"/>
          <w:sz w:val="20"/>
        </w:rPr>
        <w:t>databasen. Det är då fråga om en annan situation än som har reglerats i artikel 13 och 14 eftersom uppgifterna redan har samlats in med samtycke eller med opt-out i förhållande till vårdnadshavaren eller den registrerade själv, beroende på dennes ålder och mognad när uppgifterna samlades in. Rege</w:t>
        <w:softHyphen/>
        <w:t xml:space="preserve">ringen delar därför uppfattningen i promemorian att det går att konstruera en nationell bestämmelse om vad som ska gälla om det, som </w:t>
      </w:r>
      <w:r>
        <w:rPr>
          <w:rFonts w:eastAsia="" w:ascii="Times New Roman" w:hAnsi="Times New Roman" w:eastAsiaTheme="minorEastAsia"/>
          <w:i/>
          <w:sz w:val="20"/>
        </w:rPr>
        <w:t>Mälardalens universitet</w:t>
      </w:r>
      <w:r>
        <w:rPr>
          <w:rFonts w:eastAsia="" w:ascii="Times New Roman" w:hAnsi="Times New Roman" w:eastAsiaTheme="minorEastAsia"/>
          <w:sz w:val="20"/>
        </w:rPr>
        <w:t xml:space="preserve"> påpekar, uppstår svårigheter med att få kontakt med den registrerade och lämna information. I prome</w:t>
      </w:r>
      <w:r>
        <w:rPr>
          <w:rFonts w:eastAsia="Calibri" w:ascii="Times New Roman" w:hAnsi="Times New Roman" w:eastAsiaTheme="minorHAnsi"/>
          <w:sz w:val="20"/>
        </w:rPr>
        <w:softHyphen/>
      </w:r>
      <w:r>
        <w:rPr>
          <w:rFonts w:eastAsia="" w:ascii="Times New Roman" w:hAnsi="Times New Roman" w:eastAsiaTheme="minorEastAsia"/>
          <w:sz w:val="20"/>
        </w:rPr>
        <w:t>morian har det föreslagits att det ska finnas en ventil som innebär att information inte behöver lämnas om den person</w:t>
      </w:r>
      <w:r>
        <w:rPr>
          <w:rFonts w:eastAsia="Calibri" w:ascii="Times New Roman" w:hAnsi="Times New Roman" w:eastAsiaTheme="minorHAnsi"/>
          <w:sz w:val="20"/>
        </w:rPr>
        <w:softHyphen/>
      </w:r>
      <w:r>
        <w:rPr>
          <w:rFonts w:eastAsia="" w:ascii="Times New Roman" w:hAnsi="Times New Roman" w:eastAsiaTheme="minorEastAsia"/>
          <w:sz w:val="20"/>
        </w:rPr>
        <w:t>uppgiftsansvarige inte med rimliga ansträng</w:t>
        <w:softHyphen/>
      </w:r>
      <w:r>
        <w:rPr>
          <w:rFonts w:eastAsia="Calibri" w:ascii="Times New Roman" w:hAnsi="Times New Roman" w:eastAsiaTheme="minorHAnsi"/>
          <w:sz w:val="20"/>
        </w:rPr>
        <w:softHyphen/>
        <w:softHyphen/>
      </w:r>
      <w:r>
        <w:rPr>
          <w:rFonts w:eastAsia="" w:ascii="Times New Roman" w:hAnsi="Times New Roman" w:eastAsiaTheme="minorEastAsia"/>
          <w:sz w:val="20"/>
        </w:rPr>
        <w:t xml:space="preserve">ningar kan nå den registrerade. </w:t>
      </w:r>
      <w:r>
        <w:rPr>
          <w:rFonts w:eastAsia="" w:ascii="Times New Roman" w:hAnsi="Times New Roman" w:eastAsiaTheme="minorEastAsia"/>
          <w:i/>
          <w:sz w:val="20"/>
        </w:rPr>
        <w:t>Etikpröv</w:t>
      </w:r>
      <w:r>
        <w:rPr>
          <w:rFonts w:eastAsia="Calibri" w:ascii="Times New Roman" w:hAnsi="Times New Roman" w:eastAsiaTheme="minorHAnsi"/>
          <w:i/>
          <w:iCs/>
          <w:sz w:val="20"/>
        </w:rPr>
        <w:softHyphen/>
      </w:r>
      <w:r>
        <w:rPr>
          <w:rFonts w:eastAsia="" w:ascii="Times New Roman" w:hAnsi="Times New Roman" w:eastAsiaTheme="minorEastAsia"/>
          <w:i/>
          <w:sz w:val="20"/>
        </w:rPr>
        <w:t>nings</w:t>
      </w:r>
      <w:r>
        <w:rPr>
          <w:rFonts w:eastAsia="Calibri" w:ascii="Times New Roman" w:hAnsi="Times New Roman" w:eastAsiaTheme="minorHAnsi"/>
          <w:i/>
          <w:iCs/>
          <w:sz w:val="20"/>
        </w:rPr>
        <w:softHyphen/>
      </w:r>
      <w:r>
        <w:rPr>
          <w:rFonts w:eastAsia="" w:ascii="Times New Roman" w:hAnsi="Times New Roman" w:eastAsiaTheme="minorEastAsia"/>
          <w:i/>
          <w:sz w:val="20"/>
        </w:rPr>
        <w:t>myn</w:t>
      </w:r>
      <w:r>
        <w:rPr>
          <w:rFonts w:eastAsia="Calibri" w:ascii="Times New Roman" w:hAnsi="Times New Roman" w:eastAsiaTheme="minorHAnsi"/>
          <w:i/>
          <w:iCs/>
          <w:sz w:val="20"/>
        </w:rPr>
        <w:softHyphen/>
      </w:r>
      <w:r>
        <w:rPr>
          <w:rFonts w:eastAsia="" w:ascii="Times New Roman" w:hAnsi="Times New Roman" w:eastAsiaTheme="minorEastAsia"/>
          <w:i/>
          <w:sz w:val="20"/>
        </w:rPr>
        <w:t>digheten</w:t>
      </w:r>
      <w:r>
        <w:rPr>
          <w:rFonts w:eastAsia="" w:ascii="Times New Roman" w:hAnsi="Times New Roman" w:eastAsiaTheme="minorEastAsia"/>
          <w:sz w:val="20"/>
        </w:rPr>
        <w:t xml:space="preserve"> på</w:t>
        <w:softHyphen/>
        <w:t>pekar att det inte är givet att den i promemorian föreslagna formuleringen om rimliga ansträngningar verkligen återspeglar artikel 14.5 b i EU:s data</w:t>
        <w:softHyphen/>
        <w:t>skyddsförordning, som promemorian har gjort jäm</w:t>
      </w:r>
      <w:r>
        <w:rPr>
          <w:rFonts w:eastAsia="Calibri" w:ascii="Times New Roman" w:hAnsi="Times New Roman" w:eastAsiaTheme="minorHAnsi"/>
          <w:sz w:val="20"/>
        </w:rPr>
        <w:softHyphen/>
      </w:r>
      <w:r>
        <w:rPr>
          <w:rFonts w:eastAsia="" w:ascii="Times New Roman" w:hAnsi="Times New Roman" w:eastAsiaTheme="minorEastAsia"/>
          <w:sz w:val="20"/>
        </w:rPr>
        <w:t>förelser med. Som framgår ovan anser rege</w:t>
      </w:r>
      <w:r>
        <w:rPr>
          <w:rFonts w:eastAsia="Calibri" w:ascii="Times New Roman" w:hAnsi="Times New Roman" w:eastAsiaTheme="minorHAnsi"/>
          <w:sz w:val="20"/>
        </w:rPr>
        <w:softHyphen/>
      </w:r>
      <w:r>
        <w:rPr>
          <w:rFonts w:eastAsia="" w:ascii="Times New Roman" w:hAnsi="Times New Roman" w:eastAsiaTheme="minorEastAsia"/>
          <w:sz w:val="20"/>
        </w:rPr>
        <w:t>ringen att ventilen inte be</w:t>
      </w:r>
      <w:r>
        <w:rPr>
          <w:rFonts w:eastAsia="Calibri" w:ascii="Times New Roman" w:hAnsi="Times New Roman" w:eastAsiaTheme="minorHAnsi"/>
          <w:sz w:val="20"/>
        </w:rPr>
        <w:softHyphen/>
      </w:r>
      <w:r>
        <w:rPr>
          <w:rFonts w:eastAsia="" w:ascii="Times New Roman" w:hAnsi="Times New Roman" w:eastAsiaTheme="minorEastAsia"/>
          <w:sz w:val="20"/>
        </w:rPr>
        <w:t xml:space="preserve">höver överensstämma fullt ut med artikel 14.5 b då den artikeln inte är tillämplig i nu aktuell situation. </w:t>
      </w:r>
      <w:r>
        <w:rPr>
          <w:rFonts w:eastAsia="" w:ascii="Times New Roman" w:hAnsi="Times New Roman" w:eastAsiaTheme="minorEastAsia"/>
          <w:i/>
          <w:sz w:val="20"/>
        </w:rPr>
        <w:t xml:space="preserve">Kammarrätten i Stockholm </w:t>
      </w:r>
      <w:r>
        <w:rPr>
          <w:rFonts w:eastAsia="" w:ascii="Times New Roman" w:hAnsi="Times New Roman" w:eastAsiaTheme="minorEastAsia"/>
          <w:sz w:val="20"/>
        </w:rPr>
        <w:t>anser att en sådan be</w:t>
      </w:r>
      <w:r>
        <w:rPr>
          <w:rFonts w:eastAsia="Calibri" w:ascii="Times New Roman" w:hAnsi="Times New Roman" w:eastAsiaTheme="minorHAnsi"/>
          <w:sz w:val="20"/>
        </w:rPr>
        <w:softHyphen/>
      </w:r>
      <w:r>
        <w:rPr>
          <w:rFonts w:eastAsia="" w:ascii="Times New Roman" w:hAnsi="Times New Roman" w:eastAsiaTheme="minorEastAsia"/>
          <w:sz w:val="20"/>
        </w:rPr>
        <w:t xml:space="preserve">stämmelse kan vara svår att tillämpa och följa upp och </w:t>
      </w:r>
      <w:r>
        <w:rPr>
          <w:rFonts w:eastAsia="" w:ascii="Times New Roman" w:hAnsi="Times New Roman" w:eastAsiaTheme="minorEastAsia"/>
          <w:i/>
          <w:sz w:val="20"/>
        </w:rPr>
        <w:t>Etikpröv</w:t>
      </w:r>
      <w:r>
        <w:rPr>
          <w:rFonts w:eastAsia="Calibri" w:ascii="Times New Roman" w:hAnsi="Times New Roman" w:eastAsiaTheme="minorHAnsi"/>
          <w:i/>
          <w:iCs/>
          <w:sz w:val="20"/>
        </w:rPr>
        <w:softHyphen/>
      </w:r>
      <w:r>
        <w:rPr>
          <w:rFonts w:eastAsia="" w:ascii="Times New Roman" w:hAnsi="Times New Roman" w:eastAsiaTheme="minorEastAsia"/>
          <w:i/>
          <w:sz w:val="20"/>
        </w:rPr>
        <w:t>ningsmyndigheten</w:t>
      </w:r>
      <w:r>
        <w:rPr>
          <w:rFonts w:eastAsia="" w:ascii="Times New Roman" w:hAnsi="Times New Roman" w:eastAsiaTheme="minorEastAsia"/>
          <w:sz w:val="20"/>
        </w:rPr>
        <w:t xml:space="preserve"> framhåller att det behöver ut</w:t>
      </w:r>
      <w:r>
        <w:rPr>
          <w:rFonts w:eastAsia="Calibri" w:ascii="Times New Roman" w:hAnsi="Times New Roman" w:eastAsiaTheme="minorHAnsi"/>
          <w:sz w:val="20"/>
        </w:rPr>
        <w:softHyphen/>
      </w:r>
      <w:r>
        <w:rPr>
          <w:rFonts w:eastAsia="" w:ascii="Times New Roman" w:hAnsi="Times New Roman" w:eastAsiaTheme="minorEastAsia"/>
          <w:sz w:val="20"/>
        </w:rPr>
        <w:t>vecklas vad ”rimliga an</w:t>
      </w:r>
      <w:r>
        <w:rPr>
          <w:rFonts w:eastAsia="Calibri" w:ascii="Times New Roman" w:hAnsi="Times New Roman" w:eastAsiaTheme="minorHAnsi"/>
          <w:sz w:val="20"/>
        </w:rPr>
        <w:softHyphen/>
      </w:r>
      <w:r>
        <w:rPr>
          <w:rFonts w:eastAsia="" w:ascii="Times New Roman" w:hAnsi="Times New Roman" w:eastAsiaTheme="minorEastAsia"/>
          <w:sz w:val="20"/>
        </w:rPr>
        <w:t>strängningar” innebär. Regeringen anser att infor</w:t>
      </w:r>
      <w:r>
        <w:rPr>
          <w:rFonts w:eastAsia="Calibri" w:ascii="Times New Roman" w:hAnsi="Times New Roman" w:eastAsiaTheme="minorHAnsi"/>
          <w:sz w:val="20"/>
        </w:rPr>
        <w:softHyphen/>
      </w:r>
      <w:r>
        <w:rPr>
          <w:rFonts w:eastAsia="" w:ascii="Times New Roman" w:hAnsi="Times New Roman" w:eastAsiaTheme="minorEastAsia"/>
          <w:sz w:val="20"/>
        </w:rPr>
        <w:t>ma</w:t>
      </w:r>
      <w:r>
        <w:rPr>
          <w:rFonts w:eastAsia="Calibri" w:ascii="Times New Roman" w:hAnsi="Times New Roman" w:eastAsiaTheme="minorHAnsi"/>
          <w:sz w:val="20"/>
        </w:rPr>
        <w:softHyphen/>
      </w:r>
      <w:r>
        <w:rPr>
          <w:rFonts w:eastAsia="" w:ascii="Times New Roman" w:hAnsi="Times New Roman" w:eastAsiaTheme="minorEastAsia"/>
          <w:sz w:val="20"/>
        </w:rPr>
        <w:t>tions</w:t>
        <w:softHyphen/>
        <w:t>skyl</w:t>
        <w:softHyphen/>
        <w:t>dig</w:t>
        <w:softHyphen/>
        <w:t>heten alltid kan uppfyllas genom att ett brev skickas till en elektronisk brevlåda, om den registrerade har en sådan, eller till den regist</w:t>
      </w:r>
      <w:r>
        <w:rPr>
          <w:rFonts w:eastAsia="Calibri" w:ascii="Times New Roman" w:hAnsi="Times New Roman" w:eastAsiaTheme="minorHAnsi"/>
          <w:sz w:val="20"/>
        </w:rPr>
        <w:softHyphen/>
      </w:r>
      <w:r>
        <w:rPr>
          <w:rFonts w:eastAsia="" w:ascii="Times New Roman" w:hAnsi="Times New Roman" w:eastAsiaTheme="minorEastAsia"/>
          <w:sz w:val="20"/>
        </w:rPr>
        <w:t>rerades folkbokföringsadress. Det kan dock hända att den registrerade har emigrerat och därför inte är folkbokförd i Sverige. Den personuppgiftsansvarige kan då hämta uppgifter från Skatteverkets system för distribution av folkbokföringsuppgifter till samhället (Navet) eller det statliga personadressregistret (SPAR) för att undersöka om det finns uppgifter om den adress i utlandet för den som emigrerat. Om den registrerade inte har någon elektronisk brevlåda och inte heller är folk</w:t>
      </w:r>
      <w:r>
        <w:rPr>
          <w:rFonts w:eastAsia="Calibri" w:ascii="Times New Roman" w:hAnsi="Times New Roman" w:eastAsiaTheme="minorHAnsi"/>
          <w:sz w:val="20"/>
        </w:rPr>
        <w:softHyphen/>
      </w:r>
      <w:r>
        <w:rPr>
          <w:rFonts w:eastAsia="" w:ascii="Times New Roman" w:hAnsi="Times New Roman" w:eastAsiaTheme="minorEastAsia"/>
          <w:sz w:val="20"/>
        </w:rPr>
        <w:t>bokförd i Sverige eller har anmält en uppgift om adress i utlandet och den personuppgiftsansvarige inte heller har tillgång till någon annan adress till den registrerade får den person</w:t>
      </w:r>
      <w:r>
        <w:rPr>
          <w:rFonts w:eastAsia="Calibri" w:ascii="Times New Roman" w:hAnsi="Times New Roman" w:eastAsiaTheme="minorHAnsi"/>
          <w:sz w:val="20"/>
        </w:rPr>
        <w:softHyphen/>
      </w:r>
      <w:r>
        <w:rPr>
          <w:rFonts w:eastAsia="" w:ascii="Times New Roman" w:hAnsi="Times New Roman" w:eastAsiaTheme="minorEastAsia"/>
          <w:sz w:val="20"/>
        </w:rPr>
        <w:t>uppgifts</w:t>
      </w:r>
      <w:r>
        <w:rPr>
          <w:rFonts w:eastAsia="Calibri" w:ascii="Times New Roman" w:hAnsi="Times New Roman" w:eastAsiaTheme="minorHAnsi"/>
          <w:sz w:val="20"/>
        </w:rPr>
        <w:softHyphen/>
      </w:r>
      <w:r>
        <w:rPr>
          <w:rFonts w:eastAsia="" w:ascii="Times New Roman" w:hAnsi="Times New Roman" w:eastAsiaTheme="minorEastAsia"/>
          <w:sz w:val="20"/>
        </w:rPr>
        <w:t>ansvarige anses ha gjort rimliga ansträngningar och kan därefter fortsätta att behandla den registrerades personuppgifter i forsk</w:t>
        <w:softHyphen/>
        <w:t>nings</w:t>
        <w:softHyphen/>
        <w:t>databasen utifrån att lämnade samtycken fortsätter att gälla så länge den registrerade inte hör av sig och motsätter sig fortsatt behandling.</w:t>
      </w:r>
    </w:p>
    <w:p>
      <w:pPr>
        <w:pStyle w:val="Heading3"/>
        <w:numPr>
          <w:ilvl w:val="2"/>
          <w:numId w:val="4"/>
        </w:numPr>
        <w:rPr/>
      </w:pPr>
      <w:bookmarkStart w:id="111" w:name="_Toc178239137"/>
      <w:bookmarkStart w:id="112" w:name="_Toc174625121"/>
      <w:bookmarkStart w:id="113" w:name="_Toc174525461"/>
      <w:r>
        <w:rPr/>
        <w:t>Information som i övrigt ska lämnas till den registrerade</w:t>
      </w:r>
      <w:bookmarkEnd w:id="111"/>
      <w:bookmarkEnd w:id="112"/>
      <w:bookmarkEnd w:id="113"/>
    </w:p>
    <w:p>
      <w:pPr>
        <w:pStyle w:val="Brdtextram"/>
        <w:rPr/>
      </w:pPr>
      <w:r>
        <w:rPr>
          <w:b/>
          <w:bCs/>
        </w:rPr>
        <w:t>Regeringens förslag:</w:t>
      </w:r>
      <w:r>
        <w:rPr/>
        <w:t xml:space="preserve"> Den registrerade ska, utöver vad som framgår av artiklarna 13 och 14 i dataskyddsförordningen, innan denne lämnar samtycke eller i samband med att denne får information efter myn</w:t>
        <w:softHyphen/>
        <w:t xml:space="preserve">dighetsdagen, även informeras om </w:t>
      </w:r>
    </w:p>
    <w:p>
      <w:pPr>
        <w:pStyle w:val="Brdtextram"/>
        <w:numPr>
          <w:ilvl w:val="0"/>
          <w:numId w:val="13"/>
        </w:numPr>
        <w:ind w:left="473" w:right="113" w:hanging="360"/>
        <w:rPr/>
      </w:pPr>
      <w:r>
        <w:rPr/>
        <w:t>att all registrering och medverkan i verksamheten vid forsknings</w:t>
        <w:softHyphen/>
        <w:t>databasen är frivillig och att den registrerade när som helst kan avbryta sin medverkan helt eller delvis och återta sitt samtycke samt effekten av att samtycket återtas,</w:t>
      </w:r>
    </w:p>
    <w:p>
      <w:pPr>
        <w:pStyle w:val="Brdtextram"/>
        <w:numPr>
          <w:ilvl w:val="0"/>
          <w:numId w:val="13"/>
        </w:numPr>
        <w:ind w:left="473" w:right="113" w:hanging="360"/>
        <w:rPr/>
      </w:pPr>
      <w:r>
        <w:rPr/>
        <w:t xml:space="preserve">vilka slags uppgifter som får registreras i forskningsdatabasen, </w:t>
      </w:r>
      <w:bookmarkStart w:id="114" w:name="_Hlk169277634"/>
    </w:p>
    <w:p>
      <w:pPr>
        <w:pStyle w:val="Brdtextram"/>
        <w:numPr>
          <w:ilvl w:val="0"/>
          <w:numId w:val="13"/>
        </w:numPr>
        <w:ind w:left="473" w:right="113" w:hanging="360"/>
        <w:rPr/>
      </w:pPr>
      <w:r>
        <w:rPr/>
        <w:t>att den registrerade kommer att informeras om kompletterande insamling av uppgifter blir aktuell och på vilket sätt sådan information kommer att lämnas</w:t>
      </w:r>
      <w:bookmarkEnd w:id="114"/>
      <w:r>
        <w:rPr/>
        <w:t>,</w:t>
      </w:r>
    </w:p>
    <w:p>
      <w:pPr>
        <w:pStyle w:val="Brdtextram"/>
        <w:numPr>
          <w:ilvl w:val="0"/>
          <w:numId w:val="13"/>
        </w:numPr>
        <w:ind w:left="473" w:right="113" w:hanging="360"/>
        <w:rPr/>
      </w:pPr>
      <w:r>
        <w:rPr/>
        <w:t>de sekretess- och säkerhetsbestämmelser som gäller för forsknings</w:t>
        <w:softHyphen/>
        <w:t>databasen,</w:t>
      </w:r>
    </w:p>
    <w:p>
      <w:pPr>
        <w:pStyle w:val="Brdtextram"/>
        <w:numPr>
          <w:ilvl w:val="0"/>
          <w:numId w:val="13"/>
        </w:numPr>
        <w:ind w:left="473" w:right="113" w:hanging="360"/>
        <w:rPr/>
      </w:pPr>
      <w:r>
        <w:rPr/>
        <w:t xml:space="preserve">sin rätt att begära att få information om vilka forskningsprojekt uppgifter om honom eller henne ämnats ut till, </w:t>
      </w:r>
    </w:p>
    <w:p>
      <w:pPr>
        <w:pStyle w:val="Brdtextram"/>
        <w:numPr>
          <w:ilvl w:val="0"/>
          <w:numId w:val="13"/>
        </w:numPr>
        <w:ind w:left="473" w:right="113" w:hanging="360"/>
        <w:rPr/>
      </w:pPr>
      <w:r>
        <w:rPr/>
        <w:t xml:space="preserve">vilken som är tillsynsmyndighet, och </w:t>
      </w:r>
    </w:p>
    <w:p>
      <w:pPr>
        <w:pStyle w:val="Brdtextram"/>
        <w:numPr>
          <w:ilvl w:val="0"/>
          <w:numId w:val="13"/>
        </w:numPr>
        <w:ind w:left="473" w:right="113" w:hanging="360"/>
        <w:rPr/>
      </w:pPr>
      <w:r>
        <w:rPr/>
        <w:t>rätten till skadestånd.</w:t>
      </w:r>
    </w:p>
    <w:p>
      <w:pPr>
        <w:pStyle w:val="Brdtextefternrlistaram"/>
        <w:rPr>
          <w:b/>
          <w:b/>
          <w:bCs/>
        </w:rPr>
      </w:pPr>
      <w:r>
        <w:rPr>
          <w:b/>
        </w:rPr>
        <w:t xml:space="preserve">Promemorians förslag </w:t>
      </w:r>
      <w:r>
        <w:rPr/>
        <w:t>överensstämmer i huvudsak med regeringens. I promemorian föreslås inte att den registrerade ska informeras om rätten att återkalla sitt samtycke och om effekten av att ett samtycke återkallas. I promemorian föreslås i stället att det ska finnas en rätt att begära att registrerade uppgifter raderas och att information ska lämnas om detta. I promemorian föreslås inte heller att den registrerade ska få in</w:t>
        <w:softHyphen/>
        <w:t>formation om att denne kommer att informeras om kompletterande insamling av upp</w:t>
        <w:softHyphen/>
        <w:t>gifter blir aktuell och på vilket sätt sådan information kommer att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tillstyrker eller har inte något att invända mot förslaget. Detta gäller bl.a. </w:t>
      </w:r>
      <w:r>
        <w:rPr>
          <w:rFonts w:ascii="Times New Roman" w:hAnsi="Times New Roman"/>
          <w:i/>
          <w:iCs/>
          <w:sz w:val="20"/>
        </w:rPr>
        <w:t>Integritets</w:t>
        <w:softHyphen/>
        <w:t>skyddsmyndigheten</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tatens medicinsk-etiska råd (Smer), </w:t>
      </w:r>
      <w:r>
        <w:rPr>
          <w:rFonts w:ascii="Times New Roman" w:hAnsi="Times New Roman"/>
          <w:sz w:val="20"/>
        </w:rPr>
        <w:t>som tillstyrker förslaget, fram</w:t>
        <w:softHyphen/>
        <w:t xml:space="preserve">håller att det är av yttersta vikt för de registerarades självbestämmande att den information som ges är korrekt och tydlig och att samtycket är frivilligt. </w:t>
      </w:r>
      <w:r>
        <w:rPr>
          <w:rFonts w:ascii="Times New Roman" w:hAnsi="Times New Roman"/>
          <w:i/>
          <w:iCs/>
          <w:sz w:val="20"/>
        </w:rPr>
        <w:t>Smer</w:t>
      </w:r>
      <w:r>
        <w:rPr>
          <w:rFonts w:ascii="Times New Roman" w:hAnsi="Times New Roman"/>
          <w:sz w:val="20"/>
        </w:rPr>
        <w:t xml:space="preserve"> föreslår därför att det dessutom ska regleras att en forsk</w:t>
        <w:softHyphen/>
        <w:t>ningsdatabas får inrättas bara om det kan förutsättas att tillämpliga be</w:t>
        <w:softHyphen/>
        <w:t xml:space="preserve">stämmelser om information och samtycke kommer att fö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information om rätten till radering anför </w:t>
      </w:r>
      <w:r>
        <w:rPr>
          <w:rFonts w:ascii="Times New Roman" w:hAnsi="Times New Roman"/>
          <w:i/>
          <w:iCs/>
          <w:sz w:val="20"/>
        </w:rPr>
        <w:t>Lunds universitet</w:t>
      </w:r>
      <w:r>
        <w:rPr>
          <w:rFonts w:ascii="Times New Roman" w:hAnsi="Times New Roman"/>
          <w:sz w:val="20"/>
        </w:rPr>
        <w:t xml:space="preserve"> att i den mån uppgifter redan lämnats ut eller använts i forskning kan det i praktiken vara svårt att radera uppgifter och anser att informationen till de registrerade bör förtydliga vad som i praktiken går att rad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istiska centralbyrån (SCB)</w:t>
      </w:r>
      <w:r>
        <w:rPr>
          <w:rFonts w:ascii="Times New Roman" w:hAnsi="Times New Roman"/>
          <w:sz w:val="20"/>
        </w:rPr>
        <w:t xml:space="preserve"> bedömer att det bör anges i den före</w:t>
        <w:softHyphen/>
        <w:t>slagna bestämmelsen i lagen att den registrerade ska informeras dels om att kompletterande insamling av uppgifter från andra källor får göras utan förnyat inhämtande av samtycke, dels om var information om sådan kompletterande insamling kan komma att public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ataskyddsförordningen innehåller bestämmelser som syftar till att säkerställa den registrerades rätt till information om och tillgång till de personuppgifter som samlats in och behand</w:t>
        <w:softHyphen/>
        <w:t>las. I artikel 13 anges vilken information som den person</w:t>
        <w:softHyphen/>
        <w:t>uppgifts</w:t>
        <w:softHyphen/>
        <w:t>ansvarige är skyldig att tillhandahålla den registrerade om personuppgifter samlas in från den registrerade. Där framgår det att den registrerade bl.a. ska förses med information om kontaktuppgifter till den personuppgifts</w:t>
        <w:softHyphen/>
        <w:t>ansvarige och dataskyddsombudet, ändamålen med och den rättsliga grun</w:t>
        <w:softHyphen/>
        <w:t>den för behandlingen, mottagarna eller de kategorier av mottagare som ska ta del av personuppgifterna, förekomsten av rätten att begära tillgång till och rättelse eller radering av personuppgifterna, rätten att invända mot behandlingen samt rätten att inge klagomål till en tillsynsmyndighet. Vidare reglerar artikel 14 den information som ska tillhandahållas om personuppgifterna samlats in från någon annan än den registrerade, dvs. den situationen som föreligger vid sådan kompletterande insamling från andra källor som möjliggörs genom den föreslagna lagen. Även i de fallen ska den registrerade förses med information om bl.a. ovanstående detaljer. Informationen ska dessutom omfatta de kategorier av personuppgifter som behandlingen gäller. Artikeln innehåller emellertid en undantags</w:t>
        <w:softHyphen/>
        <w:t>bestäm</w:t>
        <w:softHyphen/>
        <w:t>melse, enligt vilken skyldigheten att tillhandahålla den angivna informa</w:t>
        <w:softHyphen/>
        <w:t>tionen bl.a. inte gäller i den mån tillhandahållandet av sådan information visar sig vara omöjligt eller skulle medföra en oproportionell ansträng</w:t>
        <w:softHyphen/>
        <w:t>ning, särskilt för behandling för bland annat vetenskapliga eller historiska forskningsändamål i enlighet med artikel 89.1 e. Skyldigheten att till</w:t>
        <w:softHyphen/>
        <w:t>handa</w:t>
        <w:softHyphen/>
        <w:t>hålla informationen gäller inte heller i den mån skyldigheten att lämna den information som framgår av första punkten i bestämmelsen sannolikt kommer att göra det omöjligt eller avsevärt försvårar upp</w:t>
        <w:softHyphen/>
        <w:t>fyllandet av målet med behandlingen. I sådana fall ska den person</w:t>
        <w:softHyphen/>
        <w:t>upp</w:t>
        <w:softHyphen/>
        <w:t>giftsansvarige vidta lämpliga åtgärder för att skydda den registrerades rättigheter och friheter och berättigade intressen, inbegripet att göra upp</w:t>
        <w:softHyphen/>
        <w:t>gifterna tillgängliga för allmä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den registrerade får så mycket information om behand</w:t>
        <w:softHyphen/>
        <w:t>lingen att denne kan avgöra vilka integritetsrisker som är förknippade med att lämna personuppgifter till en viss forskningsdatabas. Denne ska också informeras om sina rättigheter och friheter i förhållande till den person</w:t>
        <w:softHyphen/>
        <w:t>uppgiftsansvarige. Bestämmelser som anger vilken information som själv</w:t>
        <w:softHyphen/>
        <w:t>mant ska lämnas till den registrerade är enligt regeringens bedömning möjligt att införa i nationell rätt med stöd av artikel 6.2 och 6.3 i data</w:t>
        <w:softHyphen/>
        <w:t>skyddsförordningen när behandlingen grundas på att den är nödvändig för att utföra en uppgift av allmänt intresse för att anpassa tillämpningen av bestämmelserna i förordningen. Viss precisering bör kunna ske för att säkerställa att den registrerade får sådan information om behandlingen som denne behöver för att kunna tillvarata sina rättigheter i förhållande till den personuppgiftsansvarige. Dubbelreglering bör dock undvikas och i en bestämmelse bör det därför endast anges vilken information som ska lämnas utöver vad som framgår av artiklarna 13 och 14 i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ydlig information bör, som </w:t>
      </w:r>
      <w:r>
        <w:rPr>
          <w:rFonts w:ascii="Times New Roman" w:hAnsi="Times New Roman"/>
          <w:i/>
          <w:iCs/>
          <w:sz w:val="20"/>
        </w:rPr>
        <w:t>Smer</w:t>
      </w:r>
      <w:r>
        <w:rPr>
          <w:rFonts w:ascii="Times New Roman" w:hAnsi="Times New Roman"/>
          <w:sz w:val="20"/>
        </w:rPr>
        <w:t xml:space="preserve"> anför, ges om att all medverkan i forskningsdatabasen är frivillig och att den registrerade när som helst kan avbryta sin medverkan helt eller delvis. I artikel 13.2 c och 14.2 d data</w:t>
        <w:softHyphen/>
        <w:t>skyddsförordningen föreskrivs visserligen att registrerad ska informeras om sin rätt att återkalla ett lämnat samtycke. Det informationskravet gäller dock bara när den rättsliga grunden för personuppgiftsbehandlingen är samtycke. Som framgått i avsnitt 6.3.5 är den rättsliga grunden för person</w:t>
        <w:softHyphen/>
        <w:t xml:space="preserve">uppgiftsbehandlingen i forskningsdatabaser enligt ramlagen inte samtycke utan att behandlingen är nödvändig för att utföra en uppgift av allmänt intresse. Det behövs därför en särbestämmelse i ramlagen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universitet</w:t>
      </w:r>
      <w:r>
        <w:rPr>
          <w:rFonts w:ascii="Times New Roman" w:hAnsi="Times New Roman"/>
          <w:sz w:val="20"/>
        </w:rPr>
        <w:t xml:space="preserve"> anför, när det gäller promemorians förslag om infor</w:t>
        <w:softHyphen/>
        <w:t>ma</w:t>
        <w:softHyphen/>
        <w:t>tion om rätten till radering, att i den mån uppgifter redan lämnats ut eller använts i forskning kan det i praktiken vara svårt att radera upp</w:t>
        <w:softHyphen/>
        <w:t>gifter och anser att informationen till de registrerade bör förtydliga vad som i praktiken går att radera. Som regeringen närmare utvecklar i avsnitt 7.1.6 föreslår regeringen i stället för en bestämmelse om rätt till radering, en bestämmelse om att den registrerade ska ha rätt att när som helst återta sitt samtycke till att dennes personuppgifter behandlas i en forskningsdatabas och att följden av detta ska vara att uppgifter om den registrerade därefter inte får behandlas för att lämnas ut till forskningsprojekt. Det bör därför, i stället för rätten till radering, vara rätten att återta sitt samtycke och effek</w:t>
        <w:softHyphen/>
        <w:t>ten att ett återtagande av samtycket som den registrerade ska infor</w:t>
        <w:softHyphen/>
        <w:t xml:space="preserve">meras om vid rekryteringen och i samband med att denne får information efter myndighetsdagen om denne registrerats som underå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den registrerade lämnar samtycke eller får information om be</w:t>
        <w:softHyphen/>
        <w:t>hand</w:t>
        <w:softHyphen/>
        <w:t>ling av dennes personuppgifter i forskningsdatabasen efter att denne blivit myndig bör den registrerade enligt regeringens uppfattning, utöver vad som framgår av artiklarna 13 och 14 i dataskyddsförordningen, vidare informeras om vilka uppgifter som får registreras i forskningsdatabasen, de sekretess- och säkerhetsbestämmelser som gäller för denna, rätten till information om till vilka forskningsprojekt dennes personuppgifter läm</w:t>
        <w:softHyphen/>
        <w:t xml:space="preserve">nats ut, vilken myndighet som är tillsynsmyndighet och rätten till skadestånd.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Som angivits i avsnitt 7.1.2 anser regeringen dessutom i likhet med </w:t>
      </w:r>
      <w:r>
        <w:rPr>
          <w:rFonts w:ascii="Times New Roman" w:hAnsi="Times New Roman"/>
          <w:i/>
          <w:iCs/>
          <w:sz w:val="20"/>
        </w:rPr>
        <w:t>SCB</w:t>
      </w:r>
      <w:r>
        <w:rPr>
          <w:rFonts w:ascii="Times New Roman" w:hAnsi="Times New Roman"/>
          <w:sz w:val="20"/>
        </w:rPr>
        <w:t xml:space="preserve"> att den registrerade bör få information om att denne kommer att informeras om kompletterande ännu ej förutsebar insamling av uppgifter blir aktuell och på vilket sätt sådan information kommer att lämnas. Även detta bör framgå av lagtexten.</w:t>
      </w:r>
    </w:p>
    <w:p>
      <w:pPr>
        <w:pStyle w:val="Heading3"/>
        <w:numPr>
          <w:ilvl w:val="2"/>
          <w:numId w:val="4"/>
        </w:numPr>
        <w:spacing w:before="0" w:after="120"/>
        <w:rPr/>
      </w:pPr>
      <w:bookmarkStart w:id="115" w:name="_Toc178239138"/>
      <w:bookmarkStart w:id="116" w:name="_Toc174625122"/>
      <w:bookmarkStart w:id="117" w:name="_Toc174525462"/>
      <w:r>
        <w:rPr/>
        <w:t>Rätten till rättelse</w:t>
      </w:r>
      <w:bookmarkEnd w:id="115"/>
      <w:bookmarkEnd w:id="116"/>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Att den registrerade har rätt att få sina person</w:t>
        <w:softHyphen/>
        <w:t>uppgifter rättade framgår av dataskyddsförordningens bestäm</w:t>
        <w:softHyphen/>
        <w:t>melser. Den nu föreslagna lagen behöver därför inte innehålla någon bestämmelse om det. Inte heller finns det behov av att i lagen införa något undantag från rätten till rättelse.</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bedömning </w:t>
      </w:r>
      <w:r>
        <w:rPr>
          <w:rFonts w:ascii="Times New Roman" w:hAnsi="Times New Roman"/>
          <w:sz w:val="20"/>
        </w:rPr>
        <w:t>överensstämmer med regeringens bedöm</w:t>
        <w:softHyphen/>
        <w:t>ning. En mindre språklig justering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 tillstyrker eller har inte något att invända mot bedömningen. Detta gäller bl.a. </w:t>
      </w:r>
      <w:r>
        <w:rPr>
          <w:rFonts w:ascii="Times New Roman" w:hAnsi="Times New Roman"/>
          <w:i/>
          <w:iCs/>
          <w:sz w:val="20"/>
        </w:rPr>
        <w:t>Integritets</w:t>
        <w:softHyphen/>
        <w:t>skyddsmyndigheten,</w:t>
      </w:r>
      <w:r>
        <w:rPr>
          <w:rFonts w:ascii="Times New Roman" w:hAnsi="Times New Roman"/>
          <w:sz w:val="20"/>
        </w:rPr>
        <w:t xml:space="preserve"> </w:t>
      </w:r>
      <w:r>
        <w:rPr>
          <w:rFonts w:ascii="Times New Roman" w:hAnsi="Times New Roman"/>
          <w:i/>
          <w:iCs/>
          <w:sz w:val="20"/>
        </w:rPr>
        <w:t xml:space="preserve">Socialstyrelsen </w:t>
      </w:r>
      <w:r>
        <w:rPr>
          <w:rFonts w:ascii="Times New Roman" w:hAnsi="Times New Roman"/>
          <w:sz w:val="20"/>
        </w:rPr>
        <w:t>och</w:t>
      </w:r>
      <w:r>
        <w:rPr>
          <w:rFonts w:ascii="Times New Roman" w:hAnsi="Times New Roman"/>
          <w:i/>
          <w:iCs/>
          <w:sz w:val="20"/>
        </w:rPr>
        <w:t xml:space="preserve"> Uppsala universit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ett fåtal av de remiss</w:t>
        <w:softHyphen/>
        <w:t>instanser som yttrat sig uttalar sig särskilt om bedöm</w:t>
        <w:softHyphen/>
        <w:t xml:space="preserve">ningen. </w:t>
      </w:r>
      <w:r>
        <w:rPr>
          <w:rFonts w:ascii="Times New Roman" w:hAnsi="Times New Roman"/>
          <w:i/>
          <w:iCs/>
          <w:sz w:val="20"/>
        </w:rPr>
        <w:t>Stockholms universitet</w:t>
      </w:r>
      <w:r>
        <w:rPr>
          <w:rFonts w:ascii="Times New Roman" w:hAnsi="Times New Roman"/>
          <w:sz w:val="20"/>
        </w:rPr>
        <w:t xml:space="preserve"> anför att det innebär ett problem i forsk</w:t>
        <w:softHyphen/>
        <w:t>ningen om data är föränderliga, då resultat med tiden kan komma att ändras. Särskilt problematiskt skulle det enligt universitetet vara om det vid utredning om forskningsfusk inte skulle gå att återskapa de data som använts av den granskade forskaren, eftersom det då skulle kunna bli omöjligt att avgöra om fusk eller oegentlighet förekommit. Även mycket små och få ändringar i en databas kan göra att resultat inte kan repro</w:t>
        <w:softHyphen/>
        <w:t>duceras till fullo. Det är också enligt universitetet mycket svårt av prak</w:t>
        <w:softHyphen/>
        <w:t>tiska skäl att ändra i alla data som vid varje tillfälle används i olika forsk</w:t>
        <w:softHyphen/>
        <w:t>nings</w:t>
        <w:softHyphen/>
        <w:t>projekt, och då tvinga forskare att göra om ibland mycket tids</w:t>
        <w:softHyphen/>
        <w:t>krävande analyser för minimala förändringar i data. Universitetet anser därför att forskningsdatabaser bör få undantag från skyldigheten att på den registrerades uppmaning radera eller ändra data i så mån att äldre utläm</w:t>
        <w:softHyphen/>
        <w:t>nade versioner av data ska kunna fortsätta användas under begränsad tid samt sparas eller arkiveras för kontroll av misstanke om forsknings</w:t>
        <w:softHyphen/>
        <w:t>fusk. Framåtriktat kan däremot enligt universitetets uppfattning radering och korrigering ske på begäran av de registrerade under förutsättning att de fortfarande är identifierbara. Universitetet framhåller vidare att i den mån forskningsdatabasen enbart innehåller pseudonymiserade data skulle rade</w:t>
        <w:softHyphen/>
        <w:t>ring och rättning av data kräva att den som för forskningsdatabasen får ut identifierande information från den myndighet som förvaltar kod</w:t>
        <w:softHyphen/>
        <w:t>nyckeln, vilket innebär en ökad risk för integritetsintrång som den registre</w:t>
        <w:softHyphen/>
        <w:t>rade knappast heller kan antas vara medveten om. Universitetet anser därför att pseudonymiserade data i forskningsdatabaser bör vara undan</w:t>
        <w:softHyphen/>
        <w:t>tagna från krav på radering och r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Enligt artikel 16 i dataskydds</w:t>
        <w:softHyphen/>
        <w:t>förordningen ska den registrerade ha rätt att av den personuppgifts</w:t>
        <w:softHyphen/>
        <w:t>ansvarige, utan onödigt dröjsmål, få felaktiga personuppgifter som rör denne rättade. Den registrerade ska därutöver, med beaktande av ända</w:t>
        <w:softHyphen/>
        <w:t>målet med behandlingen, ha rätt att komplettera ofullständiga person</w:t>
        <w:softHyphen/>
        <w:t>uppgifter. En motsvarande bestämmelse i den nu föreslagna lagen skulle innebära en dubbelreglering i förhållande till dataskydds</w:t>
        <w:softHyphen/>
        <w:t>förord</w:t>
        <w:softHyphen/>
        <w:t xml:space="preserve">ningen och bedöms därför inte nödvän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år det enligt artikel 89.2 i dataskyddsförordningen i unionsrätten eller medlemsstaternas nationella rätt föreskrivas om undantag från rätten till rättelse om personuppgifter behandlas för forskningsändamål. Så får emellertid ske bara i den utsträckning som en sådan rättighet sannolikt kommer att göra det omöjligt eller mycket svårare att uppfylla forsknings</w:t>
        <w:softHyphen/>
        <w:t xml:space="preserve">ändamålet och sådana undantag krävs för att uppnå forskningsända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propositionen Behandling av personuppgifter för forsk</w:t>
        <w:softHyphen/>
        <w:t>ningsändamål gjort bedömningen att något generellt undantag från rätten till rättelse vid personuppgiftsbehandling för forskningsändamål i enlighet med den möjlighet till nationell reglering som finns i artikel 89.2 i data</w:t>
        <w:softHyphen/>
        <w:t xml:space="preserve">skyddsförordningen inte ska införas i svensk rätt (prop. 2017/18:298 s. 120). Något undantag har följaktligen inte infö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5.1 d i dataskyddsförordningen gäller som en grund</w:t>
        <w:softHyphen/>
        <w:t>läggande princip vid personuppgiftsbehandling att uppgifterna ska vara riktiga och om nödvändigt uppdaterade. Det åligger därför den person</w:t>
        <w:softHyphen/>
        <w:t>uppgiftsansvarige att självmant vidta alla rimliga åtgärder för att säker</w:t>
        <w:softHyphen/>
        <w:t>ställa att personuppgifter som är felaktiga i förhållande till de ändamål för vilka de behandlas raderas eller rättas utan dröjsmål. Som regeringen anförde i propositionen ligger det i forskningens intresse att den baseras på uppgifter som är riktiga för att dess resultat ska bli rättvisande och rätt slutsatser kunna 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övergripande ändamålet med personuppgiftsbehandlingen i en sådan forskningsdatabas som regleras genom den föreslagna lagen är att skapa underlag för flera framtida forskningsprojekt inom för forsknings</w:t>
        <w:softHyphen/>
        <w:t>databasen angivna forskningsområden, och lämna ut uppgifter till flera olika forskningsprojekt inom för forskningsdatabasen angivna forsknings</w:t>
        <w:softHyphen/>
        <w:t>områden. De insamlade personuppgifterna kommer alltså att användas i forskning. Det bör därför, även när det gäller personuppgiftsbehandling i en forskningsdatabas, ligga i såväl den personuppgiftsansvariges som de forskares, till vilka uppgifter så småningom lämnas ut, intresse att upp</w:t>
        <w:softHyphen/>
        <w:t>gifterna är riktiga och i slutändan genererar rättvisande resultat i forsk</w:t>
        <w:softHyphen/>
        <w:t>ningen. Rätten till rättelse får dessutom anses vara av vikt för att de registre</w:t>
        <w:softHyphen/>
        <w:t xml:space="preserve">rade ska kunna tillvarata sina intress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Att de registrerade har en rätt till rättelse och utnyttjar denna kan inte enligt regeringens bedömning sägas göra att det blir omöjligt eller mycket svårare att uppfylla ändamålen med personuppgiftsbehandlingen i en forskningsdatabas. Undantag från denna rätt bedöms därför inte nödvän</w:t>
        <w:softHyphen/>
        <w:t xml:space="preserve">diga för att uppnå ändamålet med behandlingen. Regeringen anser därför, till skillnad från </w:t>
      </w:r>
      <w:r>
        <w:rPr>
          <w:rFonts w:ascii="Times New Roman" w:hAnsi="Times New Roman"/>
          <w:i/>
          <w:iCs/>
          <w:sz w:val="20"/>
        </w:rPr>
        <w:t>Stockholms universitet</w:t>
      </w:r>
      <w:r>
        <w:rPr>
          <w:rFonts w:ascii="Times New Roman" w:hAnsi="Times New Roman"/>
          <w:sz w:val="20"/>
        </w:rPr>
        <w:t>, inte att något undantag från rätten till rättelse bör införas i lagen.</w:t>
      </w:r>
    </w:p>
    <w:p>
      <w:pPr>
        <w:pStyle w:val="Heading3"/>
        <w:numPr>
          <w:ilvl w:val="2"/>
          <w:numId w:val="4"/>
        </w:numPr>
        <w:rPr/>
      </w:pPr>
      <w:bookmarkStart w:id="118" w:name="_Toc178239139"/>
      <w:bookmarkStart w:id="119" w:name="_Toc174625123"/>
      <w:bookmarkStart w:id="120" w:name="_Toc174525463"/>
      <w:r>
        <w:rPr/>
        <w:t>En rätt att återta lämnat samtycke</w:t>
      </w:r>
      <w:bookmarkEnd w:id="118"/>
      <w:bookmarkEnd w:id="119"/>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n registrerade ska ha rätt att när som helst åter</w:t>
        <w:softHyphen/>
        <w:t>ta sitt samtycke till att dennes personuppgifter behandlas i en forsk</w:t>
        <w:softHyphen/>
        <w:t>nings</w:t>
        <w:softHyphen/>
        <w:t xml:space="preserve">datab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registrerade återtar sitt samtycke får uppgifter om den registrerade därefter inte behandlas för att lämnas ut till forsknings</w:t>
        <w:softHyphen/>
        <w:t xml:space="preserve">projek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registrerade begär det ska den personuppgiftsansvarige underrätta de personuppgiftsansvariga för de forskningsprojekt som uppgifterna om den registrerade har lämnats ut till om att den regi</w:t>
        <w:softHyphen/>
        <w:t>stre</w:t>
        <w:softHyphen/>
        <w:t>rade har återtagit sitt samtycke till behandling av hans eller hennes person</w:t>
        <w:softHyphen/>
        <w:t>uppgifter i forskningsdatabas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inte med regeringens förslag. I promemorian föreslås att det i lagen införs en bestämmelse om att den registrerade har rätt att när som helst begära att uppgifter om denne raderas från forskningsdatabasen. Vid en sådan begäran ska den personupp</w:t>
        <w:softHyphen/>
        <w:t>giftsansvarige vara skyldig att radera personuppgifterna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Majoriteten av remissinstanserna tillstyrker eller har inget att invända mot förslaget.</w:t>
      </w:r>
      <w:r>
        <w:rPr>
          <w:rFonts w:ascii="Times New Roman" w:hAnsi="Times New Roman"/>
          <w:b/>
          <w:bCs/>
          <w:sz w:val="20"/>
        </w:rPr>
        <w:t xml:space="preserve"> </w:t>
      </w:r>
      <w:r>
        <w:rPr>
          <w:rFonts w:ascii="Times New Roman" w:hAnsi="Times New Roman"/>
          <w:sz w:val="20"/>
        </w:rPr>
        <w:t xml:space="preserve">Detta gäller bl.a. </w:t>
      </w:r>
      <w:r>
        <w:rPr>
          <w:rFonts w:ascii="Times New Roman" w:hAnsi="Times New Roman"/>
          <w:i/>
          <w:iCs/>
          <w:sz w:val="20"/>
        </w:rPr>
        <w:t>Integritets</w:t>
        <w:softHyphen/>
        <w:t>skyddsmyndigheten,</w:t>
      </w:r>
      <w:r>
        <w:rPr>
          <w:rFonts w:ascii="Times New Roman" w:hAnsi="Times New Roman"/>
          <w:sz w:val="20"/>
        </w:rPr>
        <w:t xml:space="preserve"> </w:t>
      </w:r>
      <w:r>
        <w:rPr>
          <w:rFonts w:ascii="Times New Roman" w:hAnsi="Times New Roman"/>
          <w:i/>
          <w:iCs/>
          <w:sz w:val="20"/>
        </w:rPr>
        <w:t xml:space="preserve">Socialstyrelsen </w:t>
      </w:r>
      <w:r>
        <w:rPr>
          <w:rFonts w:ascii="Times New Roman" w:hAnsi="Times New Roman"/>
          <w:sz w:val="20"/>
        </w:rPr>
        <w:t xml:space="preserve">och </w:t>
      </w:r>
      <w:r>
        <w:rPr>
          <w:rFonts w:ascii="Times New Roman" w:hAnsi="Times New Roman"/>
          <w:i/>
          <w:iCs/>
          <w:sz w:val="20"/>
        </w:rPr>
        <w:t>Statens medicinsk-etiska råd (Sm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Hjärt-Lungfonden</w:t>
      </w:r>
      <w:r>
        <w:rPr>
          <w:rFonts w:ascii="Times New Roman" w:hAnsi="Times New Roman"/>
          <w:sz w:val="20"/>
        </w:rPr>
        <w:t>,</w:t>
      </w:r>
      <w:r>
        <w:rPr>
          <w:rFonts w:ascii="Times New Roman" w:hAnsi="Times New Roman"/>
          <w:i/>
          <w:iCs/>
          <w:sz w:val="20"/>
        </w:rPr>
        <w:t xml:space="preserve"> Linköpings universitet</w:t>
      </w:r>
      <w:r>
        <w:rPr>
          <w:rFonts w:ascii="Times New Roman" w:hAnsi="Times New Roman"/>
          <w:sz w:val="20"/>
        </w:rPr>
        <w:t>,</w:t>
      </w:r>
      <w:r>
        <w:rPr>
          <w:rFonts w:ascii="Times New Roman" w:hAnsi="Times New Roman"/>
          <w:i/>
          <w:iCs/>
          <w:sz w:val="20"/>
        </w:rPr>
        <w:t xml:space="preserve"> Mälardalens universitet </w:t>
      </w:r>
      <w:r>
        <w:rPr>
          <w:rFonts w:ascii="Times New Roman" w:hAnsi="Times New Roman"/>
          <w:sz w:val="20"/>
        </w:rPr>
        <w:t xml:space="preserve">och </w:t>
      </w:r>
      <w:r>
        <w:rPr>
          <w:rFonts w:ascii="Times New Roman" w:hAnsi="Times New Roman"/>
          <w:i/>
          <w:iCs/>
          <w:sz w:val="20"/>
        </w:rPr>
        <w:t>Örebro universitet</w:t>
      </w:r>
      <w:r>
        <w:rPr>
          <w:rFonts w:ascii="Times New Roman" w:hAnsi="Times New Roman"/>
          <w:sz w:val="20"/>
        </w:rPr>
        <w:t>, ställer sig frågande till att förslaget om rätten till radering är mer långt</w:t>
        <w:softHyphen/>
        <w:t xml:space="preserve">gående än rätten till radering enligt artikel 17 i EU:s dataskyddsförordning. </w:t>
      </w:r>
      <w:r>
        <w:rPr>
          <w:rFonts w:ascii="Times New Roman" w:hAnsi="Times New Roman"/>
          <w:i/>
          <w:iCs/>
          <w:sz w:val="20"/>
        </w:rPr>
        <w:t>Kammarrätten i Stockholm</w:t>
      </w:r>
      <w:r>
        <w:rPr>
          <w:rFonts w:ascii="Times New Roman" w:hAnsi="Times New Roman"/>
          <w:sz w:val="20"/>
        </w:rPr>
        <w:t xml:space="preserve"> anför att en fråga är om ett återkallat samtycke ska få samma innebörd som en begäran om radering. Kammarrätten fram</w:t>
        <w:softHyphen/>
        <w:t>håller också att relationen till artikel 17 i dataskyddsförordningen framstår som otydlig, exempelvis eftersom det hänvisas till situationen när registre</w:t>
        <w:softHyphen/>
        <w:t>rade återkallar samtycket på vilken behandlingen grundar sig på och anser att det behöver göras ytterligare överväganden om rätten till radering.</w:t>
      </w:r>
      <w:r>
        <w:rPr/>
        <w:t xml:space="preserve"> </w:t>
      </w:r>
      <w:r>
        <w:rPr>
          <w:rFonts w:ascii="Times New Roman" w:hAnsi="Times New Roman"/>
          <w:i/>
          <w:iCs/>
          <w:sz w:val="20"/>
        </w:rPr>
        <w:t>Göteborgs universitet</w:t>
      </w:r>
      <w:r>
        <w:rPr>
          <w:rFonts w:ascii="Times New Roman" w:hAnsi="Times New Roman"/>
          <w:sz w:val="20"/>
        </w:rPr>
        <w:t xml:space="preserve"> anser att ett återkallat samtycke, som innebär att alla framtida behandlingar upphör, kan ses som en kraftfull och tillräckligt effektiv möjlighet för att ta tillvara de registrerades intressen och föreslår att raderingsrätten endast blir tillämplig i de fall samtycket inhämtats från underåriga och att förslaget avseende vuxnas radering i övrigt utgår helt. Även </w:t>
      </w:r>
      <w:r>
        <w:rPr>
          <w:rFonts w:ascii="Times New Roman" w:hAnsi="Times New Roman"/>
          <w:i/>
          <w:iCs/>
          <w:sz w:val="20"/>
        </w:rPr>
        <w:t>Hjärt-Lungfonden</w:t>
      </w:r>
      <w:r>
        <w:rPr>
          <w:rFonts w:ascii="Times New Roman" w:hAnsi="Times New Roman"/>
          <w:sz w:val="20"/>
        </w:rPr>
        <w:t xml:space="preserve"> och </w:t>
      </w:r>
      <w:r>
        <w:rPr>
          <w:rFonts w:ascii="Times New Roman" w:hAnsi="Times New Roman"/>
          <w:i/>
          <w:iCs/>
          <w:sz w:val="20"/>
        </w:rPr>
        <w:t>Stiftelsen Institutet för framtidsstudier</w:t>
      </w:r>
      <w:r>
        <w:rPr>
          <w:rFonts w:ascii="Times New Roman" w:hAnsi="Times New Roman"/>
          <w:sz w:val="20"/>
        </w:rPr>
        <w:t xml:space="preserve"> före</w:t>
        <w:softHyphen/>
        <w:t>slår alternativ till promemorians förslag om rätt till rad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Hjärt-Lungfonden</w:t>
      </w:r>
      <w:r>
        <w:rPr>
          <w:rFonts w:ascii="Times New Roman" w:hAnsi="Times New Roman"/>
          <w:sz w:val="20"/>
        </w:rPr>
        <w:t xml:space="preserve">, </w:t>
      </w:r>
      <w:r>
        <w:rPr>
          <w:rFonts w:ascii="Times New Roman" w:hAnsi="Times New Roman"/>
          <w:i/>
          <w:iCs/>
          <w:sz w:val="20"/>
        </w:rPr>
        <w:t>Stiftelsen Institutet för framtidsstudier</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 xml:space="preserve">, </w:t>
      </w:r>
      <w:r>
        <w:rPr>
          <w:rFonts w:ascii="Times New Roman" w:hAnsi="Times New Roman"/>
          <w:i/>
          <w:iCs/>
          <w:sz w:val="20"/>
        </w:rPr>
        <w:t>Mälar</w:t>
        <w:softHyphen/>
        <w:t>dalens universitet</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i/>
          <w:iCs/>
          <w:sz w:val="20"/>
        </w:rPr>
        <w:t>Örebro universitet</w:t>
      </w:r>
      <w:r>
        <w:rPr>
          <w:rFonts w:ascii="Times New Roman" w:hAnsi="Times New Roman"/>
          <w:sz w:val="20"/>
        </w:rPr>
        <w:t>, fram</w:t>
        <w:softHyphen/>
        <w:t xml:space="preserve">håller att en rätt till radering skulle försvåra replikationer och prövning av oredlighet i forskning. Även enligt </w:t>
      </w:r>
      <w:r>
        <w:rPr>
          <w:rFonts w:ascii="Times New Roman" w:hAnsi="Times New Roman"/>
          <w:i/>
          <w:iCs/>
          <w:sz w:val="20"/>
        </w:rPr>
        <w:t>Riksarkivet</w:t>
      </w:r>
      <w:r>
        <w:rPr>
          <w:rFonts w:ascii="Times New Roman" w:hAnsi="Times New Roman"/>
          <w:sz w:val="20"/>
        </w:rPr>
        <w:t xml:space="preserve"> är möjligheten att kunna kontrollera forskningsresultat genom att upprepa sökningar och samman</w:t>
        <w:softHyphen/>
        <w:t>ställ</w:t>
        <w:softHyphen/>
        <w:t>ningar av avgörande betydelse för forskningen. Riksarkivet anser därför att promemorians förslag om rätten till radering bör kompletteras med en undantagsbestämmelse för de fall en radering väsentligt skulle försvåra möjligheten att kontrollera forskningsresul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tillstyrker förslaget men önskar ett förtydligande kring vad som gäller uppgifter som ingår i forskningsprojekt som baseras på data från forskningsdatabasen. Flera remissinstanser, bl.a. </w:t>
      </w:r>
      <w:r>
        <w:rPr>
          <w:rFonts w:ascii="Times New Roman" w:hAnsi="Times New Roman"/>
          <w:i/>
          <w:iCs/>
          <w:sz w:val="20"/>
        </w:rPr>
        <w:t>Gymnastik- och Idrottshögskolan (GIH)</w:t>
      </w:r>
      <w:r>
        <w:rPr>
          <w:rFonts w:ascii="Times New Roman" w:hAnsi="Times New Roman"/>
          <w:sz w:val="20"/>
        </w:rPr>
        <w:t xml:space="preserve">, </w:t>
      </w:r>
      <w:r>
        <w:rPr>
          <w:rFonts w:ascii="Times New Roman" w:hAnsi="Times New Roman"/>
          <w:i/>
          <w:iCs/>
          <w:sz w:val="20"/>
        </w:rPr>
        <w:t xml:space="preserve">Lunds universitet </w:t>
      </w:r>
      <w:r>
        <w:rPr>
          <w:rFonts w:ascii="Times New Roman" w:hAnsi="Times New Roman"/>
          <w:sz w:val="20"/>
        </w:rPr>
        <w:t xml:space="preserve">och </w:t>
      </w:r>
      <w:r>
        <w:rPr>
          <w:rFonts w:ascii="Times New Roman" w:hAnsi="Times New Roman"/>
          <w:i/>
          <w:iCs/>
          <w:sz w:val="20"/>
        </w:rPr>
        <w:t>Mälardalens univer</w:t>
        <w:softHyphen/>
        <w:t xml:space="preserve">sitet </w:t>
      </w:r>
      <w:r>
        <w:rPr>
          <w:rFonts w:ascii="Times New Roman" w:hAnsi="Times New Roman"/>
          <w:sz w:val="20"/>
        </w:rPr>
        <w:t>framhåller svårigheter med radering av uppgifter som lämnats ut till forskningsprojekt och efterlyser, i likhet med Uppsala universitet, för</w:t>
        <w:softHyphen/>
        <w:t>tydliganden när det gäller vad som ska gälla i fråga om radering av sådana uppgifter som lämnats ut till forsk</w:t>
        <w:softHyphen/>
        <w:t>ningsprojekt.</w:t>
      </w:r>
      <w:r>
        <w:rPr>
          <w:rFonts w:ascii="Times New Roman" w:hAnsi="Times New Roman"/>
          <w:i/>
          <w:iCs/>
          <w:sz w:val="20"/>
        </w:rPr>
        <w:t xml:space="preserve"> Cancerfonden</w:t>
      </w:r>
      <w:r>
        <w:rPr>
          <w:rFonts w:ascii="Times New Roman" w:hAnsi="Times New Roman"/>
          <w:sz w:val="20"/>
        </w:rPr>
        <w:t xml:space="preserve"> på</w:t>
        <w:softHyphen/>
        <w:t>pekar att det kan förtydligas i promemorian hur den registrerade kan ta tillbaka sitt samtycke och avbryta sin med</w:t>
        <w:softHyphen/>
        <w:t xml:space="preserve">verkan. Särskilt bör det enligt Cancerfonden förtydligas hur förfarandet ska gå till för uppgifter som redan lämnats vidare till andra studier eller för uppgifter som förekommer i redan genomförda studier. </w:t>
      </w:r>
      <w:r>
        <w:rPr>
          <w:rFonts w:ascii="Times New Roman" w:hAnsi="Times New Roman"/>
          <w:i/>
          <w:iCs/>
          <w:sz w:val="20"/>
        </w:rPr>
        <w:t>Vetenskapsrådet</w:t>
      </w:r>
      <w:r>
        <w:rPr>
          <w:rFonts w:ascii="Times New Roman" w:hAnsi="Times New Roman"/>
          <w:sz w:val="20"/>
        </w:rPr>
        <w:t xml:space="preserve"> saknar en diskussion om tillämpligheten och i så fall konsekvenserna av skyldigheten i artikel 17.2 i dataskyddsförordningen för den</w:t>
      </w:r>
      <w:r>
        <w:rPr/>
        <w:t xml:space="preserve"> </w:t>
      </w:r>
      <w:r>
        <w:rPr>
          <w:rFonts w:ascii="Times New Roman" w:hAnsi="Times New Roman"/>
          <w:sz w:val="20"/>
        </w:rPr>
        <w:t>person</w:t>
        <w:softHyphen/>
        <w:t>uppgifts</w:t>
        <w:softHyphen/>
        <w:t>ansvarige att se till att andra som tagit del av personuppgifterna genom ett offentliggörande av kopior av personuppgifterna också raderar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w:t>
      </w:r>
      <w:r>
        <w:rPr>
          <w:rFonts w:ascii="Times New Roman" w:hAnsi="Times New Roman"/>
          <w:sz w:val="20"/>
        </w:rPr>
        <w:t xml:space="preserve"> </w:t>
      </w:r>
      <w:r>
        <w:rPr>
          <w:rFonts w:ascii="Times New Roman" w:hAnsi="Times New Roman"/>
          <w:i/>
          <w:iCs/>
          <w:sz w:val="20"/>
        </w:rPr>
        <w:t>Journalistförbundet</w:t>
      </w:r>
      <w:r>
        <w:rPr>
          <w:rFonts w:ascii="Times New Roman" w:hAnsi="Times New Roman"/>
          <w:sz w:val="20"/>
        </w:rPr>
        <w:t xml:space="preserve"> framhåller att uppgifter som en registrerad lämnar i forskningssyfte i vissa fall kan vara allmänna handlingar som ska arkiveras i enlighet med arkivlagens bestämmelser och att det i utred</w:t>
        <w:softHyphen/>
        <w:t xml:space="preserve">ningen saknas en bedömning av hur den föreslagna bestämmelsen om rätt till radering förhåller sig till grundlagens bestämmelser om allmänna handlingar och där till hörande arkivregler. </w:t>
      </w:r>
      <w:r>
        <w:rPr>
          <w:rFonts w:ascii="Times New Roman" w:hAnsi="Times New Roman"/>
          <w:i/>
          <w:iCs/>
          <w:sz w:val="20"/>
        </w:rPr>
        <w:t>Riksarkivet</w:t>
      </w:r>
      <w:r>
        <w:rPr>
          <w:rFonts w:ascii="Times New Roman" w:hAnsi="Times New Roman"/>
          <w:sz w:val="20"/>
        </w:rPr>
        <w:t xml:space="preserve"> anser att det bör förtydligas i en undantagsbestämmelse att rätten till radering inte gäller för uppgifter som behandlas för ett arkiv</w:t>
        <w:softHyphen/>
        <w:t>ändamål av allmänt intresse om en radering sannolikt skulle omöjliggöra eller avsevärt försvåra uppnåendet av syftet med den behandlingen. Riks</w:t>
        <w:softHyphen/>
        <w:t>arkivet anför att i artikel 17.3 d dataskyddsförordningen görs undantag från den registrerades rätt till radering av personuppgifter vid bl.a. behand</w:t>
        <w:softHyphen/>
        <w:t>ling för arkivändamål av allmänt intresse, om radering sannolikt omöjlig</w:t>
        <w:softHyphen/>
        <w:t>gör eller avsevärt försvårar uppnåendet av syftet med den be</w:t>
        <w:softHyphen/>
        <w:t>hand</w:t>
        <w:softHyphen/>
        <w:t>lingen. Den nu föreslagna lagen kompletterar dataskydds</w:t>
        <w:softHyphen/>
        <w:t>förord</w:t>
        <w:softHyphen/>
        <w:t>ningen och som förslaget är utformat är det enligt Riksarkivet otydligt om det ger en ovillkorlig rätt för registrerade att få sina uppgifter raderade också när personuppgifterna behandlas för ett arkivändamål av allmänt intresse, och om den föreslagna regleringen därigenom utgör en sådan precisering som innebär att dataskyddsförord</w:t>
        <w:softHyphen/>
        <w:t>ningens artikel 17.3 d inte är tillämplig.</w:t>
      </w:r>
      <w:r>
        <w:rPr/>
        <w:t xml:space="preserve"> </w:t>
      </w:r>
      <w:r>
        <w:rPr>
          <w:rFonts w:ascii="Times New Roman" w:hAnsi="Times New Roman"/>
          <w:sz w:val="20"/>
        </w:rPr>
        <w:t>En ovill</w:t>
        <w:softHyphen/>
        <w:t>korlig rätt till radering av uppgifter som behandlas för ett arkiv</w:t>
        <w:softHyphen/>
        <w:t>ändamål av allmänt intresse skulle enligt myndigheten direkt motverka syftet med varför de behandlas och riskerar att långsiktigt undergräva arkiven.</w:t>
      </w:r>
      <w:r>
        <w:rPr/>
        <w:t xml:space="preserve"> </w:t>
      </w:r>
      <w:r>
        <w:rPr>
          <w:rFonts w:ascii="Times New Roman" w:hAnsi="Times New Roman"/>
          <w:sz w:val="20"/>
        </w:rPr>
        <w:t xml:space="preserve">Även </w:t>
      </w:r>
      <w:r>
        <w:rPr>
          <w:rFonts w:ascii="Times New Roman" w:hAnsi="Times New Roman"/>
          <w:i/>
          <w:iCs/>
          <w:sz w:val="20"/>
        </w:rPr>
        <w:t>GIH,</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 xml:space="preserve"> och </w:t>
      </w:r>
      <w:r>
        <w:rPr>
          <w:rFonts w:ascii="Times New Roman" w:hAnsi="Times New Roman"/>
          <w:i/>
          <w:iCs/>
          <w:sz w:val="20"/>
        </w:rPr>
        <w:t>Umeå universitet</w:t>
      </w:r>
      <w:r>
        <w:rPr>
          <w:rFonts w:ascii="Times New Roman" w:hAnsi="Times New Roman"/>
          <w:sz w:val="20"/>
        </w:rPr>
        <w:t xml:space="preserve"> anser att det behövs ett förtydligande kring hur rätten till radering förhåller sig till skyldigheten att bevara uppgifterna enligt arkivlagen (1990:7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meå universitet</w:t>
      </w:r>
      <w:r>
        <w:rPr>
          <w:rFonts w:ascii="Times New Roman" w:hAnsi="Times New Roman"/>
          <w:sz w:val="20"/>
        </w:rPr>
        <w:t xml:space="preserve"> anför att det i promemorian</w:t>
      </w:r>
      <w:r>
        <w:rPr/>
        <w:t xml:space="preserve"> </w:t>
      </w:r>
      <w:r>
        <w:rPr>
          <w:rFonts w:ascii="Times New Roman" w:hAnsi="Times New Roman"/>
          <w:sz w:val="20"/>
        </w:rPr>
        <w:t>har bedömts att samtycke inte bör vara den rättsliga grunden för verksamheten med forsknings</w:t>
        <w:softHyphen/>
        <w:t>databasen utan att den rättsliga grunden som åberopas är uppgift av allmänt intresse och att samtycke från den registrerade i stället ska ha funk</w:t>
        <w:softHyphen/>
        <w:t>tionen av en integritetshöjande skyddsåtgärd. Universitetet framhåller att rätten till radering vid återkallande av samtycke inte gäller i en sådan situa</w:t>
        <w:softHyphen/>
        <w:t>tion och ser en risk för att samtycket som integritetshöjande åtgärd urhol</w:t>
        <w:softHyphen/>
        <w:t>kas då uppgifter om den enskilde som lämnats ut till forskning inte kan raderas och uppgifter som ska arkiveras inte kan ra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en registrerades rätt till radering (rätt att bli bortglömd) framgår av artikel 17 i dataskyddsförordningen. Enligt denna bestämmelse har den registrerade rätt att få sina personuppgifter raderade om någon av ett antal uppräknade situationer föreligger. Rätten till radering gäller bl.a. om personuppgifterna inte längre är nödvändiga för de ändamål för vilka de samlats in eller på annat sätt behandlats, om den registrerade återkallar det samtycke på vilket behandlingen grundar sig enligt artikel 6.1 a eller artikel 9.2 a och det inte finns någon annan rätts</w:t>
        <w:softHyphen/>
        <w:t>lig grund för behandlingen eller om den registrerade invänder mot behandlingen enligt artikel 21.1 och det saknas berättigade skäl för behand</w:t>
        <w:softHyphen/>
        <w:t>lingen som väger tyngre. Enligt artikel 17.3 gäller inte rätten till radering om behandlingen är nödvändig för något av ett antal uppräknade skäl, bl.a. bland annat om den är nödvändig för vetenskapliga eller histo</w:t>
        <w:softHyphen/>
        <w:t>riska forskningsändamål i den utsträckning som rätten till radering sannolikt omöjliggör eller avsevärt försvårar att syftet med behandlingen uppnås. Den rätt till radering som föreslås i promemorian är alltså mer långtgående än vad som anges i artikel 17 i dataskyddsförordningen. EU:s dataskyddsförordning är direkt tillämplig i medlemsstaterna och en av avsikterna med förordningen är att skyddet för personuppgifter ska vara likvärdigt i alla medlemsstater (skäl 10). I artikel 89.2 regleras möjligheten att vid behandling för vetenskapliga forskningsändamål göra undantag från den registrerades rättigheter i nationell rätt. Bland de rättigheter som räknas upp där ingår inte rätten till radering enligt artikel 17. I LifeGene-lagen fanns tidigare en bestämmelse om den registrerades rätt att när som helst begära att personuppgifter om denne utplånades, vilket skulle ske enligt ett visst förfarande. Vid den anpassning av denna lag som skedde i samband med dataskyddsförordningens införande konstaterade regeringen att bestämmelsen om den registrerades rätt till utplåning avvek från vad som anges i den direkt tillämpliga dataskyddsförordningen och bedömde att denna del av bestämmelsen därför inte var förenlig med dataskydds</w:t>
        <w:softHyphen/>
        <w:t>förordningen eftersom rätten till utplåning var ovillkorlig till skillnad från rätten till radering enligt artikel 17. Bestämmelsen om utplåning upp</w:t>
        <w:softHyphen/>
        <w:t xml:space="preserve">hävdes därför (prop. 2017/18:298 s. 182-183). Även remissinstanser som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Hjärt-Lungfonden</w:t>
      </w:r>
      <w:r>
        <w:rPr>
          <w:rFonts w:ascii="Times New Roman" w:hAnsi="Times New Roman"/>
          <w:sz w:val="20"/>
        </w:rPr>
        <w:t xml:space="preserve"> och </w:t>
      </w:r>
      <w:r>
        <w:rPr>
          <w:rFonts w:ascii="Times New Roman" w:hAnsi="Times New Roman"/>
          <w:i/>
          <w:iCs/>
          <w:sz w:val="20"/>
        </w:rPr>
        <w:t>Örebro universitet</w:t>
      </w:r>
      <w:r>
        <w:rPr>
          <w:rFonts w:ascii="Times New Roman" w:hAnsi="Times New Roman"/>
          <w:sz w:val="20"/>
        </w:rPr>
        <w:t xml:space="preserve"> har ifrågasatt att den i promemorian föreslagna rätten till radering är mer långt</w:t>
        <w:softHyphen/>
        <w:t xml:space="preserve">gående än rätten till radering i artikel 17 i dataskyddsförordningen. Det är enligt regeringens uppfattning inte klart att sådan ovillkorlig rätt till radering som föreslås i promemorian är möjlig att införa i nationell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till kontroll av forskning och utredning av oredlighet i forsk</w:t>
        <w:softHyphen/>
        <w:t xml:space="preserve">ning bör enligt regeringens uppfattning sannolikt inte påverkas i så stor utsträckning av om någon enstaka person begär radering men det går inte att bortse från att en rätt till radering, som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Hjärt-Lungfonden</w:t>
      </w:r>
      <w:r>
        <w:rPr>
          <w:rFonts w:ascii="Times New Roman" w:hAnsi="Times New Roman"/>
          <w:sz w:val="20"/>
        </w:rPr>
        <w:t xml:space="preserve">, </w:t>
      </w:r>
      <w:r>
        <w:rPr>
          <w:rFonts w:ascii="Times New Roman" w:hAnsi="Times New Roman"/>
          <w:i/>
          <w:iCs/>
          <w:sz w:val="20"/>
        </w:rPr>
        <w:t>Stiftelsen Institutet för framtidsstudier</w:t>
      </w:r>
      <w:r>
        <w:rPr>
          <w:rFonts w:ascii="Times New Roman" w:hAnsi="Times New Roman"/>
          <w:sz w:val="20"/>
        </w:rPr>
        <w:t>,</w:t>
      </w:r>
      <w:r>
        <w:rPr>
          <w:rFonts w:ascii="Times New Roman" w:hAnsi="Times New Roman"/>
          <w:i/>
          <w:iCs/>
          <w:sz w:val="20"/>
        </w:rPr>
        <w:t xml:space="preserve"> Riksarkivet</w:t>
      </w:r>
      <w:r>
        <w:rPr>
          <w:rFonts w:ascii="Times New Roman" w:hAnsi="Times New Roman"/>
          <w:sz w:val="20"/>
        </w:rPr>
        <w:t xml:space="preserve"> och </w:t>
      </w:r>
      <w:r>
        <w:rPr>
          <w:rFonts w:ascii="Times New Roman" w:hAnsi="Times New Roman"/>
          <w:i/>
          <w:iCs/>
          <w:sz w:val="20"/>
        </w:rPr>
        <w:t>flera universitet</w:t>
      </w:r>
      <w:r>
        <w:rPr>
          <w:rFonts w:ascii="Times New Roman" w:hAnsi="Times New Roman"/>
          <w:sz w:val="20"/>
        </w:rPr>
        <w:t xml:space="preserve"> framhåller, ändå skulle kunna försvåra replikationer och prövning av oredlighet i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Riksarkivet</w:t>
      </w:r>
      <w:r>
        <w:rPr>
          <w:rFonts w:ascii="Times New Roman" w:hAnsi="Times New Roman"/>
          <w:sz w:val="20"/>
        </w:rPr>
        <w:t xml:space="preserve"> framhåller är vidare ett bärande syfte med arkiv</w:t>
        <w:softHyphen/>
        <w:t>lagstiftningen och behandling av personuppgifter för arkivändamål att säker</w:t>
        <w:softHyphen/>
        <w:t>ställa samhällets behov av en långsiktig informationsförsörjning som garanterar innehåll, sammanhang och äkthet. Syftet med arkivbildningen är enligt arkivlagen (1990:782) att myndigheternas arkiv ska bevaras, hållas ordnade och vårdas så att de tillgodoser rätten att ta del av allmänna handlingar, behovet av information för rättskipningen och förvaltningen, och forskningens behov (3 §). Riksarkivet har meddelat föreskrifter och allmänna råd om gallring av handlingar i statliga myndigheters forsk</w:t>
        <w:softHyphen/>
        <w:t>ningsverksamhet (RA-FS 1999:1), där förutsättningarna för att gallring av handlingar i statliga myndigheters forskningsverksamhet ska få ske. Dessa föreskrifter ska lärosätena följa. En sådan ovillkorlig rätt till radering av uppgifter som föreslås i promemorian skulle enligt regeringens upp</w:t>
        <w:softHyphen/>
        <w:t>fattning kunna motverka syftet med arkivbildningen. Det undantag från rätten till radering som finns i artikel 17.3 d när behandlingen är nödvändig för arkivändamål av allmänt intresse i den utsträckning rätten till radering sannolikt omöjliggör eller avsevärt försvårar uppnåendet av syftet med behandlingen, får enligt regeringens bedömning ses som resultatet av en avvägning som gjorts mellan intresset av bevarande för arkivändamål och den registrerades intresse av att kunna få uppgifterna rad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en sådan bestämmelse med en ovillkorlig rätt för den registrerade att få uppgifter raderade som föreslagits i promemorian inte ska införas. En bestämmelse bör i stället enligt rege</w:t>
        <w:softHyphen/>
        <w:t>ringens uppfattning inriktas på en registrerads rätt att återkalla sitt sam</w:t>
        <w:softHyphen/>
        <w:t>tycke till att uppgifter om denne behandlas i forskningsdatabasen och att tydliggöra vad ett återkallande av samtycket innebär. Ett återtagande av samtycke ska enligt regeringens uppfattning innebära att uppgifter om den registrerade i framtiden inte får behandlas för att lämnas ut till forsk</w:t>
        <w:softHyphen/>
        <w:t xml:space="preserve">ningsprojekt. Det är som </w:t>
      </w:r>
      <w:r>
        <w:rPr>
          <w:rFonts w:ascii="Times New Roman" w:hAnsi="Times New Roman"/>
          <w:i/>
          <w:iCs/>
          <w:sz w:val="20"/>
        </w:rPr>
        <w:t>Göteborgs universitet</w:t>
      </w:r>
      <w:r>
        <w:rPr>
          <w:rFonts w:ascii="Times New Roman" w:hAnsi="Times New Roman"/>
          <w:sz w:val="20"/>
        </w:rPr>
        <w:t xml:space="preserve"> anför en effektiv möjlighet för en registrerad att ta tillvara sina rättigheter. Som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Hjärt-Lungfonden</w:t>
      </w:r>
      <w:r>
        <w:rPr>
          <w:rFonts w:ascii="Times New Roman" w:hAnsi="Times New Roman"/>
          <w:sz w:val="20"/>
        </w:rPr>
        <w:t xml:space="preserve">, </w:t>
      </w:r>
      <w:r>
        <w:rPr>
          <w:rFonts w:ascii="Times New Roman" w:hAnsi="Times New Roman"/>
          <w:i/>
          <w:iCs/>
          <w:sz w:val="20"/>
        </w:rPr>
        <w:t>Stiftelsen Institutet för framtidsstudier</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 xml:space="preserve">, </w:t>
      </w:r>
      <w:r>
        <w:rPr>
          <w:rFonts w:ascii="Times New Roman" w:hAnsi="Times New Roman"/>
          <w:i/>
          <w:iCs/>
          <w:sz w:val="20"/>
        </w:rPr>
        <w:t>Mälardalens universitet</w:t>
      </w:r>
      <w:r>
        <w:rPr>
          <w:rFonts w:ascii="Times New Roman" w:hAnsi="Times New Roman"/>
          <w:sz w:val="20"/>
        </w:rPr>
        <w:t xml:space="preserve">, </w:t>
      </w:r>
      <w:r>
        <w:rPr>
          <w:rFonts w:ascii="Times New Roman" w:hAnsi="Times New Roman"/>
          <w:i/>
          <w:iCs/>
          <w:sz w:val="20"/>
        </w:rPr>
        <w:t>Stockholms universitet</w:t>
      </w:r>
      <w:r>
        <w:rPr>
          <w:rFonts w:ascii="Times New Roman" w:hAnsi="Times New Roman"/>
          <w:sz w:val="20"/>
        </w:rPr>
        <w:t xml:space="preserve"> och </w:t>
      </w:r>
      <w:r>
        <w:rPr>
          <w:rFonts w:ascii="Times New Roman" w:hAnsi="Times New Roman"/>
          <w:i/>
          <w:iCs/>
          <w:sz w:val="20"/>
        </w:rPr>
        <w:t>Örebro universitet</w:t>
      </w:r>
      <w:r>
        <w:rPr>
          <w:rFonts w:ascii="Times New Roman" w:hAnsi="Times New Roman"/>
          <w:sz w:val="20"/>
        </w:rPr>
        <w:t xml:space="preserve"> framhåller är det av vikt att replikationer och prövning av oredlighet i forskning kan ske och inte försvåras. En reglering ska inte heller, som </w:t>
      </w:r>
      <w:r>
        <w:rPr>
          <w:rFonts w:ascii="Times New Roman" w:hAnsi="Times New Roman"/>
          <w:i/>
          <w:iCs/>
          <w:sz w:val="20"/>
        </w:rPr>
        <w:t>Riksarkivet</w:t>
      </w:r>
      <w:r>
        <w:rPr>
          <w:rFonts w:ascii="Times New Roman" w:hAnsi="Times New Roman"/>
          <w:sz w:val="20"/>
        </w:rPr>
        <w:t xml:space="preserve">, </w:t>
      </w:r>
      <w:r>
        <w:rPr>
          <w:rFonts w:ascii="Times New Roman" w:hAnsi="Times New Roman"/>
          <w:i/>
          <w:iCs/>
          <w:sz w:val="20"/>
        </w:rPr>
        <w:t>GIH,</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 xml:space="preserve"> och </w:t>
      </w:r>
      <w:r>
        <w:rPr>
          <w:rFonts w:ascii="Times New Roman" w:hAnsi="Times New Roman"/>
          <w:i/>
          <w:iCs/>
          <w:sz w:val="20"/>
        </w:rPr>
        <w:t>Umeå universitet</w:t>
      </w:r>
      <w:r>
        <w:rPr>
          <w:rFonts w:ascii="Times New Roman" w:hAnsi="Times New Roman"/>
          <w:sz w:val="20"/>
        </w:rPr>
        <w:t xml:space="preserve"> tar upp, komma i konflikt med syftet med arkivbildningen. Arkiv</w:t>
        <w:softHyphen/>
        <w:t>lag</w:t>
        <w:softHyphen/>
        <w:t>stiftningen ska följas av lärosätena. Uppgifterna om en registrerad som återkallat sitt samtycke ska inte raderas utan finnas kvar och kunna lämnas ut för ändamålet att utreda oredlighet i forskning i enlighet med de ändamål för personuppgiftsbehandlingen i forskningsdatabasen som föreslås. Uppgifterna ska bevaras i enlighet med arkivlagstiftningen, vilken tar hänsyn till forsk</w:t>
        <w:softHyphen/>
        <w:t>ningens behov. Gallring får ske i den omfattning som gäller enligt arkiv</w:t>
        <w:softHyphen/>
        <w:t xml:space="preserve">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ehandling av personuppgifter i forskningsdatabasen får ske under förutsättning att den registrerade har samtyckt till det är som angivits i avsnitt 7.1.1 enligt regeringens uppfattning ett sådant villkor för behand</w:t>
        <w:softHyphen/>
        <w:t>lingen som det enligt artikel 6.2 och 6.3 i dataskyddsförordningen är möjligt att ha i nationell rätt när grunden för behandlingen är att den är nödvändig för att utföra en uppgift av allmänt intresse. En bestämmelse som reglerar återkallande av ett lämnat samtycke bör enligt regeringens uppfattning ses som en del av villkoren för behandlingen och är därmed möjlig att in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som </w:t>
      </w:r>
      <w:r>
        <w:rPr>
          <w:rFonts w:ascii="Times New Roman" w:hAnsi="Times New Roman"/>
          <w:i/>
          <w:iCs/>
          <w:sz w:val="20"/>
        </w:rPr>
        <w:t>GIH</w:t>
      </w:r>
      <w:r>
        <w:rPr>
          <w:rFonts w:ascii="Times New Roman" w:hAnsi="Times New Roman"/>
          <w:sz w:val="20"/>
        </w:rPr>
        <w:t xml:space="preserve">, </w:t>
      </w:r>
      <w:r>
        <w:rPr>
          <w:rFonts w:ascii="Times New Roman" w:hAnsi="Times New Roman"/>
          <w:i/>
          <w:iCs/>
          <w:sz w:val="20"/>
        </w:rPr>
        <w:t>Lunds universitet</w:t>
      </w:r>
      <w:r>
        <w:rPr>
          <w:rFonts w:ascii="Times New Roman" w:hAnsi="Times New Roman"/>
          <w:sz w:val="20"/>
        </w:rPr>
        <w:t xml:space="preserve"> och </w:t>
      </w:r>
      <w:r>
        <w:rPr>
          <w:rFonts w:ascii="Times New Roman" w:hAnsi="Times New Roman"/>
          <w:i/>
          <w:iCs/>
          <w:sz w:val="20"/>
        </w:rPr>
        <w:t>Mälardalens universitet</w:t>
      </w:r>
      <w:r>
        <w:rPr>
          <w:rFonts w:ascii="Times New Roman" w:hAnsi="Times New Roman"/>
          <w:sz w:val="20"/>
        </w:rPr>
        <w:t xml:space="preserve"> pekar på, finnas svårigheter när det gäller att kunna radera uppgifter som lämnats ut från forskningsdatabasen till olika forskningsprojekt. En registrerad som väljer att återta sitt samtycke kan anse att det är tillräckligt och vara nöjd med att uppgifterna om denne därmed inte kommer att lämnas ut till och behandlas i något nytt framtida forskningsprojekt men att uppgifterna får fortsätta behandlas i forskningsprojekt de redan har lämnats ut till. Den registrerade kan också vilja att uppgifterna om denne ska upphöra att behandlas även i pågående forskningsprojekt som uppgifterna har lämnats ut till. Enligt artikel 17.2 finns en skyldighet för en personuppgiftsansvarig som offentliggjort personuppgifter och är skyldig att radera dessa att vidta rimliga åtgärder för att underrätta personuppgiftsansvariga som behandlar personuppgifterna om att den registrerade har begärt att de ska radera even</w:t>
        <w:softHyphen/>
        <w:t>tuella länkar till kopior eller reproduktioner av dessa person</w:t>
        <w:softHyphen/>
        <w:t>uppgifter. Beträffande uppgifter som lämnats ut till forskningsprojekt skulle det i linje med detta kunna anges att den personuppgiftsansvarige ska underrätta de forskningsprojekt som uppgifterna har lämnats ut till om att den registrerade har återtagit sitt samtycke. Vad som gäller för de olika forskningsprojekten som uppgifter har lämnats ut till beträffande rättslig grund, samtycke för forskning som kräver etikgodkännande m.m. kan dock variera. Forskare i ett forskningsprojekt har att följa den reglering som gäller för information och samtycke och ofta kan det innebära en direkt kontakt med den registrerade så att den registrerade är väl medveten om att uppgifterna behandlas i projektet. Den registrerade har enligt den föreslagna lagen rätt att få information om vilka forskningsprojekt uppgifter har lämnats ut till. Om en registrerad inte längre vill vara med i ett forskningsprojekt så finns det alltså möjlighet för den registrerade att själv kontakta forskningsprojektet och begära att få avsluta sin med</w:t>
        <w:softHyphen/>
        <w:t>verkan. Registrerade kan ha olika önskemål när det gäller i vilka projekt uppgifter om honom eller henne ska eller inte ska få behandlas. Enligt regeringens bedömning är det en lämplig avvägning mellan å ena sidan vilken börda som läggs på forskningsutföraren och å andra sidan att underlätta för den registrerade att</w:t>
      </w:r>
      <w:r>
        <w:rPr/>
        <w:t xml:space="preserve"> </w:t>
      </w:r>
      <w:r>
        <w:rPr>
          <w:rFonts w:ascii="Times New Roman" w:hAnsi="Times New Roman"/>
          <w:sz w:val="20"/>
        </w:rPr>
        <w:t>ange att om den registrerade begär det ska den person</w:t>
        <w:softHyphen/>
        <w:t>upp</w:t>
        <w:softHyphen/>
        <w:t>giftsansvarige underrätta den personuppgiftsansvarige för de forsknings</w:t>
        <w:softHyphen/>
        <w:t>projekt som uppgifterna har lämnats ut till om att den registrerade har återtagit sitt samtycke. Därefter får frågan om radering av uppgifterna om den registrerade i det pågående forskningsprojektet hanteras utifrån de förutsättningar som gäller för det aktuella forskningsprojektet och regle</w:t>
        <w:softHyphen/>
        <w:t>ringen i dataskyddsförordnin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ammanfattningsvis föreslår därför regeringen att det i stället för den bestämmelse om rätt till radering som föreslagits i promemorian införs en bestämmelse om rätt till återtagande av ett lämnat samtycke i lagen. Bestämmelsen ska innebära att den registrerade har rätt att när som helst återta sitt samtycke till att dennes personuppgifter behandlas i en forsk</w:t>
        <w:softHyphen/>
        <w:t>ningsdatabas. Om den registrerade återtar sitt samtycke får uppgifter om den registrerade därefter inte behandlas för att lämnas ut till forsk</w:t>
        <w:softHyphen/>
        <w:t>ningsprojekt. Om den registrerade begär det ska den personupp</w:t>
        <w:softHyphen/>
        <w:t>gifts</w:t>
        <w:softHyphen/>
        <w:t>ansvarige underrätta de personuppgiftsansvariga för de forsknings</w:t>
        <w:softHyphen/>
        <w:t>projekt som uppgifterna om den registrerade har lämnats ut till om att den registrerade återtagit sitt samtycke till behandling av uppgifter i forsk</w:t>
        <w:softHyphen/>
        <w:t>nings</w:t>
        <w:softHyphen/>
        <w:t>databasen.</w:t>
      </w:r>
    </w:p>
    <w:p>
      <w:pPr>
        <w:pStyle w:val="Heading2"/>
        <w:numPr>
          <w:ilvl w:val="1"/>
          <w:numId w:val="4"/>
        </w:numPr>
        <w:rPr/>
      </w:pPr>
      <w:bookmarkStart w:id="121" w:name="_Toc178239140"/>
      <w:bookmarkStart w:id="122" w:name="_Toc174625124"/>
      <w:bookmarkStart w:id="123" w:name="_Toc174525464"/>
      <w:r>
        <w:rPr/>
        <w:t>Personuppgifter som ska få behandlas i en forskningsdatabas</w:t>
      </w:r>
      <w:bookmarkEnd w:id="121"/>
      <w:bookmarkEnd w:id="122"/>
      <w:bookmarkEnd w:id="123"/>
    </w:p>
    <w:p>
      <w:pPr>
        <w:pStyle w:val="Heading3"/>
        <w:numPr>
          <w:ilvl w:val="2"/>
          <w:numId w:val="4"/>
        </w:numPr>
        <w:spacing w:before="0" w:after="120"/>
        <w:rPr/>
      </w:pPr>
      <w:bookmarkStart w:id="124" w:name="_Toc178239141"/>
      <w:bookmarkStart w:id="125" w:name="_Toc174625125"/>
      <w:bookmarkStart w:id="126" w:name="_Toc174525465"/>
      <w:r>
        <w:rPr/>
        <w:t>Uppgifter som ska få registreras i en forskningsdatabas</w:t>
      </w:r>
      <w:bookmarkEnd w:id="124"/>
      <w:bookmarkEnd w:id="125"/>
      <w:bookmarkEnd w:id="126"/>
    </w:p>
    <w:p>
      <w:pPr>
        <w:pStyle w:val="Brdtextram"/>
        <w:rPr/>
      </w:pPr>
      <w:r>
        <w:rPr>
          <w:b/>
          <w:bCs/>
        </w:rPr>
        <w:t>Regeringens förslag:</w:t>
      </w:r>
      <w:r>
        <w:rPr/>
        <w:t xml:space="preserve"> I en forskningsdatabas ska det i fråga om person</w:t>
        <w:softHyphen/>
        <w:t>uppgifter bara få finnas</w:t>
      </w:r>
    </w:p>
    <w:p>
      <w:pPr>
        <w:pStyle w:val="Numreradlistaram"/>
        <w:numPr>
          <w:ilvl w:val="1"/>
          <w:numId w:val="12"/>
        </w:numPr>
        <w:ind w:left="397" w:right="113" w:hanging="284"/>
        <w:rPr/>
      </w:pPr>
      <w:r>
        <w:rPr/>
        <w:t>uppgifter som den registrerade har lämnat i syfte att de ska ingå i forskningsdatabasen,</w:t>
      </w:r>
    </w:p>
    <w:p>
      <w:pPr>
        <w:pStyle w:val="Numreradlistaram"/>
        <w:numPr>
          <w:ilvl w:val="1"/>
          <w:numId w:val="12"/>
        </w:numPr>
        <w:ind w:left="397" w:right="113" w:hanging="284"/>
        <w:rPr/>
      </w:pPr>
      <w:r>
        <w:rPr/>
        <w:t xml:space="preserve">uppgifter om eller i form av upptagningar som den registrerade har medverkat till i syfte att de ska ingå i forskningsdatabasen, </w:t>
      </w:r>
    </w:p>
    <w:p>
      <w:pPr>
        <w:pStyle w:val="Numreradlistaram"/>
        <w:numPr>
          <w:ilvl w:val="1"/>
          <w:numId w:val="12"/>
        </w:numPr>
        <w:ind w:left="397" w:right="113" w:hanging="284"/>
        <w:rPr/>
      </w:pPr>
      <w:r>
        <w:rPr/>
        <w:t>uppgifter om, och resultatet från, undersökningar som den registre</w:t>
        <w:softHyphen/>
        <w:t>rade har genomgått i syfte att resultatet ska ingå i forsknings</w:t>
        <w:softHyphen/>
        <w:t>databasen,</w:t>
      </w:r>
    </w:p>
    <w:p>
      <w:pPr>
        <w:pStyle w:val="Numreradlistaram"/>
        <w:numPr>
          <w:ilvl w:val="1"/>
          <w:numId w:val="12"/>
        </w:numPr>
        <w:ind w:left="397" w:right="113" w:hanging="284"/>
        <w:rPr/>
      </w:pPr>
      <w:r>
        <w:rPr/>
        <w:t xml:space="preserve">kontaktinformation till den registrerade, </w:t>
      </w:r>
    </w:p>
    <w:p>
      <w:pPr>
        <w:pStyle w:val="Numreradlistaram"/>
        <w:numPr>
          <w:ilvl w:val="1"/>
          <w:numId w:val="12"/>
        </w:numPr>
        <w:ind w:left="397" w:right="113" w:hanging="284"/>
        <w:rPr/>
      </w:pPr>
      <w:r>
        <w:rPr/>
        <w:t>kompletterande uppgifter om den registrerade som inhämtats från andra källor,</w:t>
      </w:r>
    </w:p>
    <w:p>
      <w:pPr>
        <w:pStyle w:val="Numreradlistaram"/>
        <w:numPr>
          <w:ilvl w:val="1"/>
          <w:numId w:val="12"/>
        </w:numPr>
        <w:ind w:left="397" w:right="113" w:hanging="284"/>
        <w:rPr/>
      </w:pPr>
      <w:r>
        <w:rPr/>
        <w:t xml:space="preserve">kategoriseringar av sådana uppgifter som avses i 1–5, </w:t>
      </w:r>
    </w:p>
    <w:p>
      <w:pPr>
        <w:pStyle w:val="Numreradlistaram"/>
        <w:numPr>
          <w:ilvl w:val="1"/>
          <w:numId w:val="12"/>
        </w:numPr>
        <w:ind w:left="397" w:right="113" w:hanging="284"/>
        <w:rPr/>
      </w:pPr>
      <w:r>
        <w:rPr/>
        <w:t>identitetsbeteckningar för de registrerade (kodnycklar eller motsvarande information för identifiering), och</w:t>
      </w:r>
    </w:p>
    <w:p>
      <w:pPr>
        <w:pStyle w:val="Numreradlistaram"/>
        <w:numPr>
          <w:ilvl w:val="1"/>
          <w:numId w:val="12"/>
        </w:numPr>
        <w:ind w:left="397" w:right="113" w:hanging="284"/>
        <w:rPr/>
      </w:pPr>
      <w:r>
        <w:rPr/>
        <w:t>uppgifter om utlämnande som har skett till forskning.</w:t>
      </w:r>
    </w:p>
    <w:p>
      <w:pPr>
        <w:pStyle w:val="Brdtextmedindragram"/>
        <w:rPr/>
      </w:pPr>
      <w:r>
        <w:rPr/>
        <w:t>Regeringen ska få meddela föreskrifter om begränsningar av vilka personuppgifter som får behandlas i en forskningsdatabas.</w:t>
      </w:r>
    </w:p>
    <w:p>
      <w:pPr>
        <w:pStyle w:val="Brdtextefternrlistaram"/>
        <w:rPr/>
      </w:pPr>
      <w:r>
        <w:rPr>
          <w:b/>
          <w:bCs/>
        </w:rPr>
        <w:t>Promemorians förslag</w:t>
      </w:r>
      <w:r>
        <w:rPr/>
        <w:t xml:space="preserve"> överensstämmer i huvudsak med regeringens förslag. I punkt 1 i promemorians förslag anges att det ska vara fråga om uppgifter som den registre</w:t>
        <w:softHyphen/>
        <w:t>rade ”själv” har lämnat i syfte att de ska ingå i forskningsdatabasen. I punkt 3 finns inte ”och resultatet från” med. I punkt 5 finns inte ”om den registrerade” med. I promemorian föreslås vidare inget bemyndigande för regeringen att meddela föreskrifter om begräns</w:t>
        <w:softHyphen/>
        <w:t>ningar av vilka personuppgifter som får behandlas i en forskningsdatabas. I stället föreslås en upplysningsbestämmelse om att regeringen med stöd av 8 kap. 7 § regeringsformen kan meddela föreskrifter om sådana begrän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tillstyrker eller har inget att invända mot förslaget. Detta gäller bl.a. </w:t>
      </w:r>
      <w:r>
        <w:rPr>
          <w:rFonts w:ascii="Times New Roman" w:hAnsi="Times New Roman"/>
          <w:i/>
          <w:iCs/>
          <w:sz w:val="20"/>
        </w:rPr>
        <w:t>Integritets</w:t>
        <w:softHyphen/>
        <w:t>skydds</w:t>
        <w:softHyphen/>
        <w:t xml:space="preserve">myndigheten </w:t>
      </w:r>
      <w:r>
        <w:rPr>
          <w:rFonts w:ascii="Times New Roman" w:hAnsi="Times New Roman"/>
          <w:sz w:val="20"/>
        </w:rPr>
        <w:t xml:space="preserve">och </w:t>
      </w:r>
      <w:r>
        <w:rPr>
          <w:rFonts w:ascii="Times New Roman" w:hAnsi="Times New Roman"/>
          <w:i/>
          <w:iCs/>
          <w:sz w:val="20"/>
        </w:rPr>
        <w:t>Socialstyrelsen.</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järt-Lungfonden</w:t>
      </w:r>
      <w:r>
        <w:rPr>
          <w:rFonts w:ascii="Times New Roman" w:hAnsi="Times New Roman"/>
          <w:sz w:val="20"/>
        </w:rPr>
        <w:t xml:space="preserve"> anser att beskrivningen av vilka uppgifter som ska tillåtas i en forskningsdatabas är bra och heltäckande. </w:t>
      </w:r>
      <w:r>
        <w:rPr>
          <w:rFonts w:ascii="Times New Roman" w:hAnsi="Times New Roman"/>
          <w:i/>
          <w:iCs/>
          <w:sz w:val="20"/>
        </w:rPr>
        <w:t>Västra Götalands</w:t>
        <w:softHyphen/>
        <w:t>regionen</w:t>
      </w:r>
      <w:r>
        <w:rPr>
          <w:rFonts w:ascii="Times New Roman" w:hAnsi="Times New Roman"/>
          <w:sz w:val="20"/>
        </w:rPr>
        <w:t xml:space="preserve"> bedömer att beskrivningen av tillåtet innehåll ger nödvändig flexibilitet i de datamängder en forskningsdatabas får innehålla.</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ikprövningsmyndigheten</w:t>
      </w:r>
      <w:r>
        <w:rPr>
          <w:rFonts w:ascii="Times New Roman" w:hAnsi="Times New Roman"/>
          <w:sz w:val="20"/>
        </w:rPr>
        <w:t xml:space="preserve"> anser att det är oklart vad som menas i den tredje punkten med ”uppgifter om undersökningar som den registrerade har genomgått i syfte att resultatet ska ingå i forskningsdatabasen” och att det bör förtydligas om det </w:t>
      </w:r>
      <w:bookmarkStart w:id="127" w:name="_Hlk139034846"/>
      <w:r>
        <w:rPr>
          <w:rFonts w:ascii="Times New Roman" w:hAnsi="Times New Roman"/>
          <w:sz w:val="20"/>
        </w:rPr>
        <w:t xml:space="preserve">är data från undersökningen som avses och inte själva undersökningen i sig. </w:t>
      </w:r>
      <w:bookmarkEnd w:id="127"/>
      <w:r>
        <w:rPr>
          <w:rFonts w:ascii="Times New Roman" w:hAnsi="Times New Roman"/>
          <w:sz w:val="20"/>
        </w:rPr>
        <w:t>Myndigheten anför vidare att formuleringen i den femte punkten om ”kompletterande uppgifter som inhämtats från andra källor” kan behöva ses över för att uppnå en tydlighet i förhållande till de preciseringar som bestämmelsen i övrigt innehåller om vad som utgör tillåtet innehåll och att det är oklart vad som avses med ”uppgifter om ut</w:t>
        <w:softHyphen/>
        <w:t>lämnande som har skett till forskning” i den åttonde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anser att den föreslagna regleringen inte är tillräcklig för att kunna komplettera forsknings</w:t>
        <w:softHyphen/>
        <w:t>data</w:t>
        <w:softHyphen/>
        <w:t>baser med uppgifter från regionala och nationella kvalitetsregister. SKR anför också att det är oklart vad som omfattas av den föreslagna formule</w:t>
        <w:softHyphen/>
        <w:t>ringen ”uppgifter om undersökningar” och vad ”andra källor” om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äkemedelsindustriföreningen </w:t>
      </w:r>
      <w:r>
        <w:rPr>
          <w:rFonts w:ascii="Times New Roman" w:hAnsi="Times New Roman"/>
          <w:i/>
          <w:sz w:val="20"/>
        </w:rPr>
        <w:t>(Lif)</w:t>
      </w:r>
      <w:r>
        <w:rPr>
          <w:rFonts w:ascii="Times New Roman" w:hAnsi="Times New Roman"/>
          <w:i/>
          <w:iCs/>
          <w:sz w:val="20"/>
        </w:rPr>
        <w:t xml:space="preserve"> </w:t>
      </w:r>
      <w:r>
        <w:rPr>
          <w:rFonts w:ascii="Times New Roman" w:hAnsi="Times New Roman"/>
          <w:sz w:val="20"/>
        </w:rPr>
        <w:t>anser att det är olyckligt att ändamålsbegränsningarna i patientdatalagen hindrar registerhållare från att lämna ut kompletterande uppgifter från kvalitetsregister till forsknings</w:t>
        <w:softHyphen/>
        <w:t>databaser. Lif föreslår därför att patientdatalagen kompletteras med ett sekundärt ändamål som omfattar den föreslagna regleringen av forsk</w:t>
        <w:softHyphen/>
        <w:t>ningsdatabaser så att dessa typer av register kan vara kompletterande datakällor till forskningsdatab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anser att ”kompletterande information som inhämtats från andra källor” riskerar att hamna i konflikt med principen om upp</w:t>
        <w:softHyphen/>
        <w:t>giftsminimering i dataskyddsförordningen (artikel 5.1 c) och att det även kan bli problem att kunna garantera riktigheten i enlighet med data</w:t>
        <w:softHyphen/>
        <w:t>skydds</w:t>
        <w:softHyphen/>
        <w:t>förordningens artikel 5.1 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8" w:name="_Hlk159244742"/>
      <w:r>
        <w:rPr>
          <w:rFonts w:ascii="Times New Roman" w:hAnsi="Times New Roman"/>
          <w:sz w:val="20"/>
        </w:rPr>
        <w:t xml:space="preserve">Flera remissinstanser, </w:t>
      </w:r>
      <w:r>
        <w:rPr>
          <w:rFonts w:ascii="Times New Roman" w:hAnsi="Times New Roman"/>
          <w:i/>
          <w:iCs/>
          <w:sz w:val="20"/>
        </w:rPr>
        <w:t>Biobank Sverige</w:t>
      </w:r>
      <w:r>
        <w:rPr>
          <w:rFonts w:ascii="Times New Roman" w:hAnsi="Times New Roman"/>
          <w:sz w:val="20"/>
        </w:rPr>
        <w:t xml:space="preserve">, </w:t>
      </w:r>
      <w:r>
        <w:rPr>
          <w:rFonts w:ascii="Times New Roman" w:hAnsi="Times New Roman"/>
          <w:i/>
          <w:iCs/>
          <w:sz w:val="20"/>
        </w:rPr>
        <w:t>Cancerfonden</w:t>
      </w:r>
      <w:r>
        <w:rPr>
          <w:rFonts w:ascii="Times New Roman" w:hAnsi="Times New Roman"/>
          <w:sz w:val="20"/>
        </w:rPr>
        <w:t xml:space="preserve">, </w:t>
      </w:r>
      <w:r>
        <w:rPr>
          <w:rFonts w:ascii="Times New Roman" w:hAnsi="Times New Roman"/>
          <w:i/>
          <w:iCs/>
          <w:sz w:val="20"/>
        </w:rPr>
        <w:t>Hjärt-lung</w:t>
        <w:softHyphen/>
        <w:t>fonden</w:t>
      </w:r>
      <w:r>
        <w:rPr>
          <w:rFonts w:ascii="Times New Roman" w:hAnsi="Times New Roman"/>
          <w:sz w:val="20"/>
        </w:rPr>
        <w:t xml:space="preserve">, </w:t>
      </w:r>
      <w:r>
        <w:rPr>
          <w:rFonts w:ascii="Times New Roman" w:hAnsi="Times New Roman"/>
          <w:i/>
          <w:iCs/>
          <w:sz w:val="20"/>
        </w:rPr>
        <w:t>Karolinska institutet (KI)</w:t>
      </w:r>
      <w:r>
        <w:rPr>
          <w:rFonts w:ascii="Times New Roman" w:hAnsi="Times New Roman"/>
          <w:sz w:val="20"/>
        </w:rPr>
        <w:t xml:space="preserve">, </w:t>
      </w:r>
      <w:r>
        <w:rPr>
          <w:rFonts w:ascii="Times New Roman" w:hAnsi="Times New Roman"/>
          <w:i/>
          <w:iCs/>
          <w:sz w:val="20"/>
        </w:rPr>
        <w:t>Kungl. Tekniska högskolan</w:t>
      </w:r>
      <w:r>
        <w:rPr>
          <w:rFonts w:ascii="Times New Roman" w:hAnsi="Times New Roman"/>
          <w:sz w:val="20"/>
        </w:rPr>
        <w:t xml:space="preserve">, </w:t>
      </w:r>
      <w:r>
        <w:rPr>
          <w:rFonts w:ascii="Times New Roman" w:hAnsi="Times New Roman"/>
          <w:i/>
          <w:iCs/>
          <w:sz w:val="20"/>
        </w:rPr>
        <w:t>Linköpings universitet</w:t>
      </w:r>
      <w:r>
        <w:rPr>
          <w:rFonts w:ascii="Times New Roman" w:hAnsi="Times New Roman"/>
          <w:sz w:val="20"/>
        </w:rPr>
        <w:t xml:space="preserve">, </w:t>
      </w:r>
      <w:r>
        <w:rPr>
          <w:rFonts w:ascii="Times New Roman" w:hAnsi="Times New Roman"/>
          <w:i/>
          <w:iCs/>
          <w:sz w:val="20"/>
        </w:rPr>
        <w:t>Umeå universi</w:t>
        <w:softHyphen/>
        <w:t xml:space="preserve">tet, Uppsala universitet </w:t>
      </w:r>
      <w:r>
        <w:rPr>
          <w:rFonts w:ascii="Times New Roman" w:hAnsi="Times New Roman"/>
          <w:sz w:val="20"/>
        </w:rPr>
        <w:t xml:space="preserve">och </w:t>
      </w:r>
      <w:r>
        <w:rPr>
          <w:rFonts w:ascii="Times New Roman" w:hAnsi="Times New Roman"/>
          <w:i/>
          <w:iCs/>
          <w:sz w:val="20"/>
        </w:rPr>
        <w:t xml:space="preserve">Örebro universitet </w:t>
      </w:r>
      <w:r>
        <w:rPr>
          <w:rFonts w:ascii="Times New Roman" w:hAnsi="Times New Roman"/>
          <w:sz w:val="20"/>
        </w:rPr>
        <w:t xml:space="preserve">anför att det är otydligt om biobanksprov kan knytas till en forskningsdatabas inom ramen för den föreslagna lagen och några av dessa instanser framhåller vikten av att kunna knyta biobanksprover till en forskningsdatabas. </w:t>
      </w:r>
      <w:bookmarkEnd w:id="128"/>
      <w:r>
        <w:rPr>
          <w:rFonts w:ascii="Times New Roman" w:hAnsi="Times New Roman"/>
          <w:i/>
          <w:iCs/>
          <w:sz w:val="20"/>
        </w:rPr>
        <w:t>KI</w:t>
      </w:r>
      <w:r>
        <w:rPr>
          <w:rFonts w:ascii="Times New Roman" w:hAnsi="Times New Roman"/>
          <w:sz w:val="20"/>
        </w:rPr>
        <w:t xml:space="preserve"> anför att det krävs etikgodkännande för hantering av biologiska prover i ett forsknings</w:t>
        <w:softHyphen/>
        <w:t>projekt och att det krävs även om prover ska kunna få hanteras i en forsk</w:t>
        <w:softHyphen/>
        <w:t>ningsdatabas. Enligt biobankslagen krävs också etikgodkännande för att prover ska få samlas in, bevaras och användas för ändamål som avser forsk</w:t>
        <w:softHyphen/>
        <w:t>ning. KI anser att för det fall en forskningsdatabas ska kunna inne</w:t>
        <w:softHyphen/>
        <w:t>hålla biologiska prover kan en lösning vara att ett tillägg införs i etik</w:t>
        <w:softHyphen/>
        <w:t>prövningslagen som möjliggör att biologiskt material utifrån ett brett veten</w:t>
        <w:softHyphen/>
        <w:t>skapligt syfte kan få samlas in till en forskningsdatabas. Utan ett sådant tillägg är det i dag enligt institutet inte möjligt att bygga upp forsk</w:t>
        <w:softHyphen/>
        <w:t xml:space="preserve">ningsdatabaser innehållande biologiskt material. </w:t>
      </w:r>
      <w:r>
        <w:rPr>
          <w:rFonts w:ascii="Times New Roman" w:hAnsi="Times New Roman"/>
          <w:i/>
          <w:iCs/>
          <w:sz w:val="20"/>
        </w:rPr>
        <w:t>Uppsala universitet</w:t>
      </w:r>
      <w:r>
        <w:rPr>
          <w:rFonts w:ascii="Times New Roman" w:hAnsi="Times New Roman"/>
          <w:sz w:val="20"/>
        </w:rPr>
        <w:t xml:space="preserve"> och </w:t>
      </w:r>
      <w:r>
        <w:rPr>
          <w:rFonts w:ascii="Times New Roman" w:hAnsi="Times New Roman"/>
          <w:i/>
          <w:iCs/>
          <w:sz w:val="20"/>
        </w:rPr>
        <w:t>Umeå universitet</w:t>
      </w:r>
      <w:r>
        <w:rPr>
          <w:rFonts w:ascii="Times New Roman" w:hAnsi="Times New Roman"/>
          <w:sz w:val="20"/>
        </w:rPr>
        <w:t xml:space="preserve"> framför likande syn</w:t>
        <w:softHyphen/>
        <w:t>punkter.</w:t>
      </w:r>
      <w:r>
        <w:rPr/>
        <w:t xml:space="preserve"> </w:t>
      </w:r>
      <w:r>
        <w:rPr>
          <w:rFonts w:ascii="Times New Roman" w:hAnsi="Times New Roman"/>
          <w:sz w:val="20"/>
        </w:rPr>
        <w:t>Eftersom promemorian ändå löser viktiga existerande problem vill dock Umeå universitet under</w:t>
        <w:softHyphen/>
        <w:t>stryka att det är viktigt att in</w:t>
        <w:softHyphen/>
        <w:t>förandet inte sinkas av utredning om förslag till utökning av tillämpnings</w:t>
        <w:softHyphen/>
        <w:t xml:space="preserve">området då sådana förslag kan tillkomma vid ett senare tillf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stitutet för framtidsstudier</w:t>
      </w:r>
      <w:r>
        <w:rPr>
          <w:rFonts w:ascii="Times New Roman" w:hAnsi="Times New Roman"/>
          <w:sz w:val="20"/>
        </w:rPr>
        <w:t xml:space="preserve"> konstaterar att lagförslaget innebär att forskare inte ska kunna inhämta uppgifter om en respondents biologiska släktingar utan deras informerade och uttryckliga samtycke. Institutet anför att söka informerat samtycke från ofta vuxna människors föräldrar och fråga dem om utbildning och yrke under respondentens uppväxt torde vara praktiskt ogenomförbart i de flesta fall och går emot principen om uppgiftsminimering. Lagförslaget skulle enligt institutet i stort sett omöjlig</w:t>
        <w:softHyphen/>
        <w:softHyphen/>
        <w:t xml:space="preserve">göra betydande forskningsområden som rör intergenerationella processer och relationer mellan individer inom familjer, vilket används inom sociologi och nationalekonomi för demografiska studier. Institutet anser att grundprincipen bör vara att forskare får ta in information om biologiska släktingar till en registrerad i forskningsdatabasen och att frågan om det kan finnas undantag för viss typ av uppgifter om biologiska släktningar som inte bör tillåtas (t.ex. känsliga uppgifter som hälsa, brott, eller politiska preferenser) bör utre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istiska centralbyrån</w:t>
      </w:r>
      <w:r>
        <w:rPr>
          <w:rFonts w:ascii="Times New Roman" w:hAnsi="Times New Roman"/>
          <w:sz w:val="20"/>
        </w:rPr>
        <w:t xml:space="preserve"> </w:t>
      </w:r>
      <w:r>
        <w:rPr>
          <w:rFonts w:ascii="Times New Roman" w:hAnsi="Times New Roman"/>
          <w:i/>
          <w:iCs/>
          <w:sz w:val="20"/>
        </w:rPr>
        <w:t>(SCB)</w:t>
      </w:r>
      <w:r>
        <w:rPr>
          <w:rFonts w:ascii="Times New Roman" w:hAnsi="Times New Roman"/>
          <w:sz w:val="20"/>
        </w:rPr>
        <w:t xml:space="preserve"> uppfattar att kompletterande uppgifter som samlas in från andra källor inte får avse andra personer än den registrerade. Eftersom forskare ofta vill ta del av t.ex. socioekonomiska faktorer där det ingår uppgifter om hushållsmedlemmars och föräldrars inkomst, utbildning och yrke bedömer SCB att det behöver förtydligas i lagen att även sådana kompletterande uppgifter ska avse den registrerade.</w:t>
      </w:r>
      <w:r>
        <w:rPr/>
        <w:t xml:space="preserve"> </w:t>
      </w:r>
      <w:r>
        <w:rPr>
          <w:rFonts w:ascii="Times New Roman" w:hAnsi="Times New Roman"/>
          <w:sz w:val="20"/>
        </w:rPr>
        <w:t>SCB framhåller vidare att utredningen inte fört något resonemang om forskningsdatabaser som består av företagsuppgifter. SCB anser att eftersom uppgifter om enskilda firmor utgör personuppgifter bör även behandling av sådana uppgifter omfattas av 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universitet</w:t>
      </w:r>
      <w:r>
        <w:rPr>
          <w:rFonts w:ascii="Times New Roman" w:hAnsi="Times New Roman"/>
          <w:sz w:val="20"/>
        </w:rPr>
        <w:t xml:space="preserve"> framhåller att promemorian mer ingående hade behövt kommentera integritetsskyddet och forskningsmöjligheterna avseende upp</w:t>
        <w:softHyphen/>
        <w:t xml:space="preserve">gifter som härrör från vuxna personer med nedsatt beslutskapacitet som innebär att de inte kan ta ställning till forskningen. </w:t>
      </w:r>
      <w:r>
        <w:rPr>
          <w:rFonts w:ascii="Times New Roman" w:hAnsi="Times New Roman"/>
          <w:i/>
          <w:iCs/>
          <w:sz w:val="20"/>
        </w:rPr>
        <w:t>Statens medicinsk-etiska råd (Smer)</w:t>
      </w:r>
      <w:r>
        <w:rPr>
          <w:rFonts w:ascii="Times New Roman" w:hAnsi="Times New Roman"/>
          <w:sz w:val="20"/>
        </w:rPr>
        <w:t xml:space="preserve"> förordar att det i den fortsatta bered</w:t>
        <w:softHyphen/>
        <w:t xml:space="preserve">ningen övervägs om det under vissa förutsättningar ska kunna gå att samla in uppgifter till forskningsdatabaser från personer som saknar tillräcklig beslutsförmåga på grund av sjukdom, psykisk störning eller liknande, så att värdefull forskning även om dessa patientgrupper kan utföras. </w:t>
      </w:r>
      <w:r>
        <w:rPr>
          <w:rFonts w:ascii="Times New Roman" w:hAnsi="Times New Roman"/>
          <w:i/>
          <w:iCs/>
          <w:sz w:val="20"/>
        </w:rPr>
        <w:t>Uppsala universitet</w:t>
      </w:r>
      <w:r>
        <w:rPr>
          <w:rFonts w:ascii="Times New Roman" w:hAnsi="Times New Roman"/>
          <w:sz w:val="20"/>
        </w:rPr>
        <w:t xml:space="preserve"> anser att det bör möjliggöras att inkludera beslutsoförmögna personer i forskningsdatabasen och föreslår att de regler som finns i etikpröv</w:t>
        <w:softHyphen/>
        <w:t xml:space="preserve">ningslagen gällande forskning utan samtycke (19–22 §§) bör få en parallell tillämpning genom lagen. </w:t>
      </w:r>
      <w:bookmarkStart w:id="129" w:name="_Hlk153808303"/>
      <w:r>
        <w:rPr>
          <w:rFonts w:ascii="Times New Roman" w:hAnsi="Times New Roman"/>
          <w:i/>
          <w:iCs/>
          <w:sz w:val="20"/>
        </w:rPr>
        <w:t>Myndigheten för vård och omsorgsanalys</w:t>
      </w:r>
      <w:r>
        <w:rPr>
          <w:rFonts w:ascii="Times New Roman" w:hAnsi="Times New Roman"/>
          <w:sz w:val="20"/>
        </w:rPr>
        <w:t xml:space="preserve"> </w:t>
      </w:r>
      <w:bookmarkEnd w:id="129"/>
      <w:r>
        <w:rPr>
          <w:rFonts w:ascii="Times New Roman" w:hAnsi="Times New Roman"/>
          <w:sz w:val="20"/>
        </w:rPr>
        <w:t xml:space="preserve">framhåller också det som en brist att den nya lagen inte innehåller några bestämmelser som möjliggör insamling av uppgifter om människor som inte kan lämna ett fullt informerat samtycke till behandlingen och att frågan inte heller berörs i promemorian i övrigt. Detta riskerar enligt myndigheten att allvarligt begränsa möjligheterna till forskning om bland annat demenssjukdo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 w:name="_Hlk168055678"/>
      <w:r>
        <w:rPr>
          <w:rFonts w:ascii="Times New Roman" w:hAnsi="Times New Roman"/>
          <w:i/>
          <w:sz w:val="20"/>
        </w:rPr>
        <w:t>Biobank Sverige</w:t>
      </w:r>
      <w:r>
        <w:rPr>
          <w:rFonts w:ascii="Times New Roman" w:hAnsi="Times New Roman"/>
          <w:sz w:val="20"/>
        </w:rPr>
        <w:t xml:space="preserve"> anser att det bör förtydligas att lagen i tillämpliga delar även gäller uppgifter om avlidna personer. </w:t>
      </w:r>
      <w:bookmarkEnd w:id="130"/>
      <w:r>
        <w:rPr>
          <w:rFonts w:ascii="Times New Roman" w:hAnsi="Times New Roman"/>
          <w:i/>
          <w:sz w:val="20"/>
        </w:rPr>
        <w:t>KI</w:t>
      </w:r>
      <w:r>
        <w:rPr>
          <w:rFonts w:ascii="Times New Roman" w:hAnsi="Times New Roman"/>
          <w:sz w:val="20"/>
        </w:rPr>
        <w:t xml:space="preserve"> ställer frågan hur man bör förfara med inhämtande av kompletterande historiska uppgifter rörande registrerade som har avlidit samt möjlighet att samla in data för uppföljning vad avser dödsfall och dödsorsaker. Vidare frågar institutet om uppgifter om avlidna bör raderas ur forskningsdatabasen eller om de kan få finnas kvar då de inte längre utgör personuppgifter. Möjlig</w:t>
        <w:softHyphen/>
        <w:t xml:space="preserve">heten att göra retrospektiva studier samt att inhämta information i samband med dödsfall är enligt institutet centralt för epidemiologisk/medicinsk forskning. Även </w:t>
      </w:r>
      <w:r>
        <w:rPr>
          <w:rFonts w:ascii="Times New Roman" w:hAnsi="Times New Roman"/>
          <w:i/>
          <w:iCs/>
          <w:sz w:val="20"/>
        </w:rPr>
        <w:t xml:space="preserve">Region Kalmar län </w:t>
      </w:r>
      <w:r>
        <w:rPr>
          <w:rFonts w:ascii="Times New Roman" w:hAnsi="Times New Roman"/>
          <w:sz w:val="20"/>
        </w:rPr>
        <w:t>anser att det finns en viss otydlighet i promemorian om hur data och ny inhämtning av information från olika datakällor kan genomföras efter att den registrerade har avlidit och då den avlidne inte längre kan lämna sitt samtycke till sambearbe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3 har vissa myndigheter, bl.a. </w:t>
      </w:r>
      <w:r>
        <w:rPr>
          <w:rFonts w:ascii="Times New Roman" w:hAnsi="Times New Roman"/>
          <w:i/>
          <w:iCs/>
          <w:sz w:val="20"/>
        </w:rPr>
        <w:t>KI,</w:t>
      </w:r>
      <w:r>
        <w:rPr>
          <w:rFonts w:ascii="Times New Roman" w:hAnsi="Times New Roman"/>
          <w:sz w:val="20"/>
        </w:rPr>
        <w:t xml:space="preserve"> under hand fått lämna synpunkter på ett utkast till lagrådsremiss vars förslag överens</w:t>
        <w:softHyphen/>
        <w:t xml:space="preserve">stämmer med förslaget i rutan, med den skillnaden att punkten 1 i utkastet hade lydelsen "uppgifter som den registrerade själv har lämnat i syfte att de ska ingå i forskningsdatabasen”. </w:t>
      </w:r>
      <w:bookmarkStart w:id="131" w:name="_Hlk170739888"/>
      <w:r>
        <w:rPr>
          <w:rFonts w:ascii="Times New Roman" w:hAnsi="Times New Roman"/>
          <w:sz w:val="20"/>
        </w:rPr>
        <w:t>KI anför att det är oklart vad ” uppgifter som den registrerade själv har lämnat i syfte att de ska ingå i forsk</w:t>
        <w:softHyphen/>
        <w:t>nings</w:t>
        <w:softHyphen/>
        <w:t>databasen” betyder i förhållande till uppgifter som lämnats av ett barns vårdnadshavare.</w:t>
      </w:r>
      <w:bookmarkEnd w:id="131"/>
    </w:p>
    <w:p>
      <w:pPr>
        <w:pStyle w:val="Rubrik4utannumrering"/>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ifrån kan uppgifterna som behandlas i en forskningsdatabas ko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iksom i LifeGene-lagen bör det i den föreslagna lagen finnas en bestäm</w:t>
        <w:softHyphen/>
        <w:t>melse som anger vilka personuppgifter som får finnas i en forsknings</w:t>
        <w:softHyphen/>
        <w:t>databas som förs med stöd av lagen. Bestämmelsen bör utformas så att den på ett heltäckande sätt anger från vilket underlag personuppgifter i forsk</w:t>
        <w:softHyphen/>
        <w:t>nings</w:t>
        <w:softHyphen/>
        <w:t>databasen får häm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ska tillämpas på forskningsdatabaser där insam</w:t>
        <w:softHyphen/>
        <w:t>ling och registre</w:t>
        <w:softHyphen/>
        <w:t>ring av personuppgifter sker med den registrerades frivilliga medverkan. Den behandling av personuppgifter som kommer att ske i forsknings</w:t>
        <w:softHyphen/>
        <w:t xml:space="preserve">databaserna som omfattas av lagen ska alltså primärt bygga på frivilligt deltagande från den registrerade, där insamling av uppgifter sker direkt från den enskilde eller annars med dennes med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I avsnitt 6.3.3 har regeringen anfört att det finns skäl att, utöver insamling direkt från enskilda individer, också tillåta komplet</w:t>
      </w:r>
      <w:r>
        <w:rPr>
          <w:rFonts w:eastAsia="Calibri" w:ascii="Times New Roman" w:hAnsi="Times New Roman" w:eastAsiaTheme="minorHAnsi"/>
          <w:sz w:val="20"/>
        </w:rPr>
        <w:softHyphen/>
      </w:r>
      <w:r>
        <w:rPr>
          <w:rFonts w:eastAsia="" w:ascii="Times New Roman" w:hAnsi="Times New Roman" w:eastAsiaTheme="minorEastAsia"/>
          <w:sz w:val="20"/>
        </w:rPr>
        <w:t>terande insamling från andra källor till forskningsdatabaserna. Uppgifter</w:t>
      </w:r>
      <w:r>
        <w:rPr>
          <w:rFonts w:eastAsia="Calibri" w:ascii="Times New Roman" w:hAnsi="Times New Roman" w:eastAsiaTheme="minorHAnsi"/>
          <w:sz w:val="20"/>
        </w:rPr>
        <w:softHyphen/>
      </w:r>
      <w:r>
        <w:rPr>
          <w:rFonts w:eastAsia="" w:ascii="Times New Roman" w:hAnsi="Times New Roman" w:eastAsiaTheme="minorEastAsia"/>
          <w:sz w:val="20"/>
        </w:rPr>
        <w:t>na som behandlas i en forskningsdatabas kan därför också komma från myndig</w:t>
        <w:softHyphen/>
        <w:t>hetsregister eller andra källor.</w:t>
      </w:r>
    </w:p>
    <w:p>
      <w:pPr>
        <w:pStyle w:val="Rubrik5utannumrering"/>
        <w:rPr/>
      </w:pPr>
      <w:r>
        <w:rPr/>
        <w:t>Uppgifter som den registrerade har medverkat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rskningsdatabaserna ska primärt bygga på den registrerades frivilliga del</w:t>
        <w:softHyphen/>
        <w:t>tagande och uppgifter som denne frivilligt lämnar. I promemorian föreslås att de uppgifter som bör få registreras till att börja med är uppgifter som den registre</w:t>
        <w:softHyphen/>
        <w:t>rade själv har lämnat i syfte att de ska ingå i forsknings</w:t>
        <w:softHyphen/>
        <w:t>databasen. Det kan t.ex. vara svar på enkäter eller intervjuer med den registre</w:t>
        <w:softHyphen/>
        <w:t xml:space="preserve">rade. </w:t>
      </w:r>
      <w:r>
        <w:rPr>
          <w:rFonts w:ascii="Times New Roman" w:hAnsi="Times New Roman"/>
          <w:i/>
          <w:iCs/>
          <w:sz w:val="20"/>
        </w:rPr>
        <w:t>KI</w:t>
      </w:r>
      <w:r>
        <w:rPr>
          <w:rFonts w:ascii="Times New Roman" w:hAnsi="Times New Roman"/>
          <w:sz w:val="20"/>
        </w:rPr>
        <w:t xml:space="preserve"> anför att det är oklart vad ”uppgifter som den registrerade själv har lämnat” betyder i förhållande till uppgifter som lämnats av ett barns vårdnadshavare. När det gäller barn konstaterar regeringen i avsnitt 7.1.3 att bestämmanderätten i frågor som rör barn regleras i föräldrabalken samt att ett barns vård</w:t>
        <w:softHyphen/>
        <w:t>nadshavare enligt balken har rätt och skyldighet att bestämma i barnets personliga angelägenheter (6 kap. 11 § föräldra</w:t>
        <w:softHyphen/>
        <w:t>balken). Barnets vårdnads</w:t>
        <w:softHyphen/>
        <w:t>havare ska dock i takt med barnets stigande ålder och utveckling ta allt större hänsyn till barnets synpunkter och önskemål (6 kap. 13 § föräldrabalken). Med uppgifter som lämnats av den registrerade avses således även upp</w:t>
        <w:softHyphen/>
        <w:t>gifter om en minderårig som lämnats av hans eller hennes vårdnadshavare. För att undvika missförstånd anser regeringen att det i lagtexten, till skillnad från vad som anges i prome</w:t>
        <w:softHyphen/>
        <w:t xml:space="preserve">morian, ska anges att det handlar om ”uppgifter som den registrerade har lämnat”, inte om uppgifter som den registrerade lämnat själv. Som </w:t>
      </w:r>
      <w:r>
        <w:rPr>
          <w:rFonts w:ascii="Times New Roman" w:hAnsi="Times New Roman"/>
          <w:i/>
          <w:iCs/>
          <w:sz w:val="20"/>
        </w:rPr>
        <w:t>SCB</w:t>
      </w:r>
      <w:r>
        <w:rPr>
          <w:rFonts w:ascii="Times New Roman" w:hAnsi="Times New Roman"/>
          <w:sz w:val="20"/>
        </w:rPr>
        <w:t xml:space="preserve"> anför omfattas även uppgifter om en enskild firma av defini</w:t>
        <w:softHyphen/>
        <w:t>tionen av person</w:t>
        <w:softHyphen/>
        <w:t>uppgifter i dataskydds</w:t>
        <w:softHyphen/>
        <w:t>förordningen eftersom innehavaren av en sådan firma alltid är en enda fysisk person. En registre</w:t>
        <w:softHyphen/>
        <w:t>rad kan alltså medverka till att även uppgifter om enskild firma registr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forskningsdatabas bör även uppgifter om eller i form av upp</w:t>
        <w:softHyphen/>
        <w:t xml:space="preserve">tagningar som den registrerade har medverkat till i syfte att de ska ingå i forskningsdatabasen få registreras. Med upptagningar avses bild- och ljudinformation som avser en person, exempelvis röntgenbi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en forskningsdatabas som omfattas av den föreslagna lagen kommer det vidare ofta att finnas ett behov av att koppla prover som den registre</w:t>
        <w:softHyphen/>
        <w:t>rade vid en undersökning frivilligt har lämnat för analys och senare registrering av analysresultaten i syfte att det ska ingå i forsknings</w:t>
        <w:softHyphen/>
        <w:t>databasen. Även uppgifter om sådana undersökningar som den registre</w:t>
        <w:softHyphen/>
        <w:t xml:space="preserve">rade har genomgått i syfte att resultatet ska ingå i forskningsdatabasen bör få behandlas i forskningsdatabasen. </w:t>
      </w:r>
      <w:bookmarkStart w:id="132" w:name="_Hlk138076060"/>
      <w:r>
        <w:rPr>
          <w:rFonts w:ascii="Times New Roman" w:hAnsi="Times New Roman"/>
          <w:sz w:val="20"/>
        </w:rPr>
        <w:t>Med undersökningar avses bl.a. mät</w:t>
        <w:softHyphen/>
        <w:t xml:space="preserve">ningar av försökspersonernas fysiologiska egenskaper, t.ex. syn, hörsel, lungfunktion eller blodtryck, eller mentala egenskaper. Som utvecklas i avsnitt 7.2.2 ovan ska dock särskilda begränsningar gälla i fråga om genetisk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ndersökningar kan prover med biologiskt material från en människa tas. Med uppgifter om undersökningar avses t.ex. vilka under</w:t>
        <w:softHyphen/>
        <w:t>sök</w:t>
        <w:softHyphen/>
        <w:t xml:space="preserve">ningar och analyser som gjorts och administrativa uppgifter om bl.a. tillfället för undersökningen, mängden material i ett prov, hur det är märkt och på vilken plats det förvaras. Däremot avses inte själva provet med biologiskt material. För att förtydliga detta bör som </w:t>
      </w:r>
      <w:r>
        <w:rPr>
          <w:rFonts w:ascii="Times New Roman" w:hAnsi="Times New Roman"/>
          <w:i/>
          <w:sz w:val="20"/>
        </w:rPr>
        <w:t>Etikpröv</w:t>
        <w:softHyphen/>
        <w:t>nings</w:t>
        <w:softHyphen/>
        <w:t>myn</w:t>
        <w:softHyphen/>
        <w:t>digheten</w:t>
      </w:r>
      <w:r>
        <w:rPr>
          <w:rFonts w:ascii="Times New Roman" w:hAnsi="Times New Roman"/>
          <w:sz w:val="20"/>
        </w:rPr>
        <w:t xml:space="preserve"> anfört bestämmelsen förtydligas så att det framgår att det är upp</w:t>
        <w:softHyphen/>
        <w:t>gifter om, och resultatet från, undersökningar som den registrerade har genomgått i syfte att resultatet ska ingå i forskningsdatabasen, som får registreras. Regeringen återkommer till frågan om att knyta bio</w:t>
        <w:softHyphen/>
        <w:t>banks</w:t>
        <w:softHyphen/>
        <w:t>prover till en forskningsdatabas i slutet av detta delavsnitt.</w:t>
      </w:r>
    </w:p>
    <w:p>
      <w:pPr>
        <w:pStyle w:val="Rubrik5utannumrering"/>
        <w:rPr/>
      </w:pPr>
      <w:bookmarkStart w:id="133" w:name="_Hlk138945748"/>
      <w:bookmarkStart w:id="134" w:name="_Hlk137565753"/>
      <w:bookmarkEnd w:id="132"/>
      <w:bookmarkEnd w:id="133"/>
      <w:bookmarkEnd w:id="134"/>
      <w:r>
        <w:rPr/>
        <w:t>Kompletterande uppgifter från andra käl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5" w:name="_Hlk138945748"/>
      <w:bookmarkStart w:id="136" w:name="_Hlk137565753"/>
      <w:bookmarkStart w:id="137" w:name="_Hlk156575122"/>
      <w:bookmarkEnd w:id="135"/>
      <w:bookmarkEnd w:id="136"/>
      <w:r>
        <w:rPr>
          <w:rFonts w:ascii="Times New Roman" w:hAnsi="Times New Roman"/>
          <w:sz w:val="20"/>
        </w:rPr>
        <w:t>Regeringen gör bedömningen att det finns skäl att, utöver insamling direkt från enskilda individer, också tillåta en kompletterande insamling av upp</w:t>
        <w:softHyphen/>
        <w:t xml:space="preserve">gifter om den registrerade från andra källor. </w:t>
      </w:r>
      <w:bookmarkEnd w:id="137"/>
      <w:r>
        <w:rPr>
          <w:rFonts w:ascii="Times New Roman" w:hAnsi="Times New Roman"/>
          <w:sz w:val="20"/>
        </w:rPr>
        <w:t>Sådan komplet</w:t>
        <w:softHyphen/>
        <w:softHyphen/>
        <w:t>terande insam</w:t>
        <w:softHyphen/>
        <w:t>ling som i första hand kan vara aktuell är s.k. register</w:t>
        <w:softHyphen/>
        <w:softHyphen/>
        <w:t>länkning, dvs. att komplet</w:t>
        <w:softHyphen/>
        <w:t>terande uppgifter om den registrerade inhämtas från olika myndig</w:t>
        <w:softHyphen/>
        <w:t>hetsregister eller andra källor. Den personuppgiftsansvarige för en forsk</w:t>
        <w:softHyphen/>
        <w:t>ningsdatabas har att följa de allmänna principerna för person</w:t>
        <w:softHyphen/>
        <w:t>uppgifts</w:t>
        <w:softHyphen/>
        <w:t>behandling i artikel 5 i EU:s dataskyddsförordning, bl.a. principen om uppgiftsminimering. Enligt artikel 5.1 c ska uppgifter som behandlas vara adekvata, relevanta och inte för omfattande i förhållande till de ändamål för vilka de behandlas. När det gäller forskningsdatabaser som omfattas av lagen handlar det om att skapa underlag för och lämna ut uppgifter till framtida forskningsprojekt inom det eller de forsknings</w:t>
        <w:softHyphen/>
        <w:t>områden som an</w:t>
        <w:softHyphen/>
        <w:t>givits för forskningsdatabasen. En komplette</w:t>
        <w:softHyphen/>
        <w:t>rande insamling kan höja kvaliteten och det vetenskapliga värdet av och bredda användnings</w:t>
        <w:softHyphen/>
        <w:t>om</w:t>
        <w:softHyphen/>
        <w:t>rådet för en viss forskningsdatabas inom ramen för det angivna forsk</w:t>
        <w:softHyphen/>
        <w:t>nings</w:t>
        <w:softHyphen/>
        <w:t>området. En möjlighet till sådan insamling kan vidare innebära en effek</w:t>
        <w:softHyphen/>
        <w:t xml:space="preserve">tivitetsvinst för forskningen på vissa områden. Som </w:t>
      </w:r>
      <w:r>
        <w:rPr>
          <w:rFonts w:ascii="Times New Roman" w:hAnsi="Times New Roman"/>
          <w:i/>
          <w:iCs/>
          <w:sz w:val="20"/>
        </w:rPr>
        <w:t>Forte, Svenska läkaresällskapet, KI</w:t>
      </w:r>
      <w:r>
        <w:rPr>
          <w:rFonts w:ascii="Times New Roman" w:hAnsi="Times New Roman"/>
          <w:sz w:val="20"/>
        </w:rPr>
        <w:t xml:space="preserve"> och </w:t>
      </w:r>
      <w:r>
        <w:rPr>
          <w:rFonts w:ascii="Times New Roman" w:hAnsi="Times New Roman"/>
          <w:i/>
          <w:iCs/>
          <w:sz w:val="20"/>
        </w:rPr>
        <w:t>Vetenskapsrådet</w:t>
      </w:r>
      <w:r>
        <w:rPr>
          <w:rFonts w:ascii="Times New Roman" w:hAnsi="Times New Roman"/>
          <w:sz w:val="20"/>
        </w:rPr>
        <w:t xml:space="preserve"> framhåller krävs omfattande bearbetningar av informationen vid användning av data från flera olika myndigheter. Vetenskapsrådet anför att sådana forsknings</w:t>
        <w:softHyphen/>
        <w:t>databaser som innehåller uppgifter från både den registrerade själv och från andra data</w:t>
        <w:softHyphen/>
        <w:t>källor består av förfinade informationssamlingar som an</w:t>
        <w:softHyphen/>
        <w:t>tingen genom kvalitetssäkring av informationen, sammanförande av olika delinforma</w:t>
        <w:softHyphen/>
        <w:t>tions</w:t>
        <w:softHyphen/>
        <w:t>mängder, förseende med tillkommande metadata och/eller genom</w:t>
        <w:softHyphen/>
        <w:t>tänkt struktur utgör viktiga och unika datakällor som inte kan repli</w:t>
        <w:softHyphen/>
        <w:t>keras genom att begära ut data från ursprungskällorna. Forsknings</w:t>
        <w:softHyphen/>
        <w:t>data</w:t>
        <w:softHyphen/>
        <w:t>baser som innehåller sådana kompletterande uppgifter kan således utgöra en mer användbar resurs för viss forskning än om databasen endast inne</w:t>
        <w:softHyphen/>
        <w:t>håller de personuppgifter som den registrerade själv bidrar med. En komplet</w:t>
        <w:softHyphen/>
        <w:softHyphen/>
        <w:t>terande insamling av uppgifter från andra källor än den registre</w:t>
        <w:softHyphen/>
        <w:t>rade kan alltså vara till gagn för den registerbaserade forskning som be</w:t>
        <w:softHyphen/>
        <w:t>drivs med hjälp av forsk</w:t>
        <w:softHyphen/>
        <w:t>ningsdatabaserna</w:t>
      </w:r>
      <w:bookmarkStart w:id="138" w:name="_Hlk156575348"/>
      <w:r>
        <w:rPr>
          <w:rFonts w:ascii="Times New Roman" w:hAnsi="Times New Roman"/>
          <w:sz w:val="20"/>
        </w:rPr>
        <w:t xml:space="preserve">. </w:t>
      </w:r>
      <w:bookmarkStart w:id="139" w:name="_Hlk158899960"/>
      <w:r>
        <w:rPr>
          <w:rFonts w:ascii="Times New Roman" w:hAnsi="Times New Roman"/>
          <w:sz w:val="20"/>
        </w:rPr>
        <w:t>Regeringen anser därför att det bör vara möjligt att i forskningsdatabaserna behandla kompletterande uppgifter om den registre</w:t>
        <w:softHyphen/>
        <w:t>rade som inhämtats från andra källor än den registrerade. Den komplettering som tillåts ska handla om ett behov som är kopplat till att öka kvaliteten i och det vetenskapliga värdet av forsk</w:t>
        <w:softHyphen/>
        <w:t xml:space="preserve">ningsdatabasen </w:t>
      </w:r>
      <w:bookmarkEnd w:id="138"/>
      <w:bookmarkEnd w:id="139"/>
      <w:r>
        <w:rPr>
          <w:rFonts w:ascii="Times New Roman" w:hAnsi="Times New Roman"/>
          <w:sz w:val="20"/>
        </w:rPr>
        <w:t>i syfte att forskningsdatabasen ska bli ett användbart under</w:t>
        <w:softHyphen/>
        <w:t>lag för forsk</w:t>
        <w:softHyphen/>
        <w:t>ning. Som framgår av avsnitt 6.3.3 föreslås att det ska vara ett krav för att få föras enligt lagen att forskningsdatabasen ska vara av sär</w:t>
        <w:softHyphen/>
        <w:t>skilt veten</w:t>
        <w:softHyphen/>
        <w:t xml:space="preserve">skapligt värde för forskningen i ett långsiktigt 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aktande av ovanstående anser regeringen, till skillnad från </w:t>
      </w:r>
      <w:r>
        <w:rPr>
          <w:rFonts w:ascii="Times New Roman" w:hAnsi="Times New Roman"/>
          <w:i/>
          <w:iCs/>
          <w:sz w:val="20"/>
        </w:rPr>
        <w:t>Malmö universitet</w:t>
      </w:r>
      <w:r>
        <w:rPr>
          <w:rFonts w:ascii="Times New Roman" w:hAnsi="Times New Roman"/>
          <w:sz w:val="20"/>
        </w:rPr>
        <w:t>, inte att den föreslagna möjligheten att komplettera de uppgifter som samlats in direkt från de registrerade med uppgifter från andra källor riskerar att hamna i konflikt med principen om uppgifts</w:t>
        <w:softHyphen/>
        <w:t xml:space="preserve">minimering i dataskyddsförordningen (artikel 5.1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anser även att det kan bli problem att kunna garantera riktigheten i de registrerade uppgifter i enlighet med dataskydds</w:t>
        <w:softHyphen/>
        <w:t>förord</w:t>
        <w:softHyphen/>
        <w:t>ningens artikel 5.1 d. Regeringen delar inte heller denna uppfattning. Den personupp</w:t>
        <w:softHyphen/>
        <w:t>giftsansvarige för forskningsdatabasen är ansvarig för att de grund</w:t>
        <w:softHyphen/>
        <w:t>läggan</w:t>
        <w:softHyphen/>
        <w:t>de principerna för behandling av personuppgifter i artikel 5 i data</w:t>
        <w:softHyphen/>
        <w:t>skydds</w:t>
        <w:softHyphen/>
        <w:t>förordningen, bl.a. principen om riktighet, följs. Med riktig</w:t>
        <w:softHyphen/>
        <w:t>het avses att uppgifterna ska vara korrekta och om nödvändigt uppdaterade samt att alla rimliga åtgärder måste vidtas för att säkerställa att person</w:t>
        <w:softHyphen/>
        <w:t>uppgifter som är felaktiga i förhållande till de ända</w:t>
        <w:softHyphen/>
        <w:t>mål för vilka de behand</w:t>
        <w:softHyphen/>
        <w:t>las raderas eller rättas utan dröjsmål. Den registrerades rätt till rättelse behand</w:t>
        <w:softHyphen/>
        <w:t>las i avsnitt 7.1.5. Som framgår där föreslår regeringen inte att det görs något undantag från rätten till rättelse vid personuppgiftsbehandling för forskningsända</w:t>
        <w:softHyphen/>
        <w:t>mål i enlighet med den möjlighet till nationell reglering som finns i artikel 89.2 i dataskyddsförordningen. Regeringen bedömer i stället att det ligger i huvudmannens för forsk</w:t>
        <w:softHyphen/>
        <w:t>ningsdatabasen intresse att se till att forsknings</w:t>
        <w:softHyphen/>
        <w:t>databasen baseras på korrekta uppgifter för att fylla syftet att utgöra ett underlag till etikgodkända forskningsprojekt så att de resultat som forskningen genererar ska bli rätt</w:t>
        <w:softHyphen/>
        <w:t>vis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en 7.1.2 och 7.1.4 ska en kompletterande insam</w:t>
        <w:softHyphen/>
        <w:t xml:space="preserve">ling av uppgifter om den registrerade inte kunna ske utan den registrerades kännedom om och kontroll över de uppgifter som samlas in på den vägen. Den enskilde har vidare en rätt att vid behov be om rättelse av uppgifterna. </w:t>
      </w:r>
      <w:bookmarkStart w:id="140" w:name="_Hlk167885489"/>
      <w:r>
        <w:rPr>
          <w:rFonts w:ascii="Times New Roman" w:hAnsi="Times New Roman"/>
          <w:sz w:val="20"/>
        </w:rPr>
        <w:t>Även de kompletterande uppgifterna bör vara uppgifter om de registre</w:t>
        <w:softHyphen/>
        <w:t>rade och inte om andra personer än de som givit sitt samtycke till att med</w:t>
        <w:softHyphen/>
        <w:t>verka till forskningsdatabasen. Om personuppgifter om andra personer än den som samtyckt till att medverka i forskningsdatabasen, t.ex. biologiska släk</w:t>
        <w:softHyphen/>
        <w:t xml:space="preserve">tingar som </w:t>
      </w:r>
      <w:r>
        <w:rPr>
          <w:rFonts w:ascii="Times New Roman" w:hAnsi="Times New Roman"/>
          <w:i/>
          <w:iCs/>
          <w:sz w:val="20"/>
        </w:rPr>
        <w:t>Institutet för framtidsstudier</w:t>
      </w:r>
      <w:r>
        <w:rPr>
          <w:rFonts w:ascii="Times New Roman" w:hAnsi="Times New Roman"/>
          <w:sz w:val="20"/>
        </w:rPr>
        <w:t xml:space="preserve"> tar upp, skulle få registreras skulle personuppgifter om dem komma att registreras utan deras känne</w:t>
        <w:softHyphen/>
        <w:t>dom och möjlighet till kontroll över hur uppgifterna behandlas. Detta skulle enligt regeringens bedömning inte vara förenligt med grundtanken med regleringen och inte med dataskyddsförordningens bestämmelser. Personuppgifter om andra personer än den som samtyckt till att medverka i forskningsdatabasen bör därför inte, i motsats till vad institutet</w:t>
      </w:r>
      <w:r>
        <w:rPr>
          <w:rFonts w:ascii="Times New Roman" w:hAnsi="Times New Roman"/>
          <w:i/>
          <w:iCs/>
          <w:sz w:val="20"/>
        </w:rPr>
        <w:t xml:space="preserve"> </w:t>
      </w:r>
      <w:r>
        <w:rPr>
          <w:rFonts w:ascii="Times New Roman" w:hAnsi="Times New Roman"/>
          <w:sz w:val="20"/>
        </w:rPr>
        <w:t xml:space="preserve">anser, få behandlas i en forskningsdatabas utan deras informerade och uttryckliga samtycke. Som </w:t>
      </w:r>
      <w:r>
        <w:rPr>
          <w:rFonts w:ascii="Times New Roman" w:hAnsi="Times New Roman"/>
          <w:i/>
          <w:iCs/>
          <w:sz w:val="20"/>
        </w:rPr>
        <w:t>SCB</w:t>
      </w:r>
      <w:r>
        <w:rPr>
          <w:rFonts w:ascii="Times New Roman" w:hAnsi="Times New Roman"/>
          <w:sz w:val="20"/>
        </w:rPr>
        <w:t xml:space="preserve"> framhåller bör ett förtydligande göras i bestämmelsen om tillåtet innehåll i en forskningsdatabas så att det tydligt framgår att även kompletterande personuppgifter från andra källor endast får avse den registre</w:t>
        <w:softHyphen/>
        <w:t xml:space="preserv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här viktigt att skilja mellan uppgifter om andra personer och person</w:t>
        <w:softHyphen/>
        <w:t>upp</w:t>
        <w:softHyphen/>
        <w:t>gifter, i dataskyddsförordningens mening, som avser andra. I verk</w:t>
        <w:softHyphen/>
        <w:t>samheter med forskningsdatabaser förekommer det och det kom</w:t>
        <w:softHyphen/>
        <w:softHyphen/>
        <w:t>mer att förekomma uppgifter om andra personer än den som sam</w:t>
        <w:softHyphen/>
        <w:t>tyckt till att medverka i forskningsdatabasen. Det kan handla om biolo</w:t>
        <w:softHyphen/>
        <w:t>giska eller andra släktingar och anhöriga eller andra bipersoner. Sådana uppgifter kan t.ex. förekomma i svar som den registrerade lämnar på en enkät där frågor ställs om familje- och uppväxtförhållanden. Med person</w:t>
        <w:softHyphen/>
        <w:t>uppgifter avses dock som nämnts i avsnitt 7.1.1 varje upplysning som avser en identifierad eller identifierbar fysisk person (artikel 4.1). Avgörande är att uppgiften, enskilt eller i kombination med andra uppgifter, kan knytas till en levande person. När det bedöms om en fysisk person är identifierbar bör man beakta alla hjälpmedel som med rimlig sannolikhet kan komma att användas för att identifiera den fysiska personen. För att fastställa om hjälpmedel med rimlig sannolikhet kan komma att användas bör man beakta faktorer som kostnader och tidsåtgång för identifiering, tillgänglig teknik och teknisk utveckling (skäl 26). Regeringen bedömer att det krävs att ytterligare uppgifter inhämtas för att en biperson som t.ex. omnämns i ett svar på en enkät ska kunna identifieras och uppgifterna ska kunna knytas till den personen. Att person</w:t>
        <w:softHyphen/>
        <w:t>uppgifter om andra personer än den som samtyckt till att medverka i forskningsdatabasen inte får behandlas i en forsknings</w:t>
        <w:softHyphen/>
        <w:t>databas utan deras informerade och uttryckliga samtycke innebär att sådana andra uppgifter som krävs för att en biperson ska kunna identifieras i en forskningsdatabas inte får registreras utan den perso</w:t>
        <w:softHyphen/>
        <w:t>nens samtycke. Om bipersonen inte är identifierbar genom upp</w:t>
        <w:softHyphen/>
        <w:t>gifterna är det inte fråga om personuppgifter om den personen. Om däre</w:t>
        <w:softHyphen/>
        <w:t>mot bi</w:t>
        <w:softHyphen/>
        <w:t>personen kan identifieras blir även den personen att se som registre</w:t>
        <w:softHyphen/>
        <w:t>rad och samtycke krävs för att uppgifter om denna ska få registreras i forsk</w:t>
        <w:softHyphen/>
        <w:t>ningsdatabasen. Den personuppgiftsansvarige ansvarar för att den före</w:t>
        <w:softHyphen/>
        <w:t>slagna lagen följs i verksamheten. Som framgår av avsnitt 7.1.1 kan dock enligt den före</w:t>
        <w:softHyphen/>
        <w:t>slagna lagen personuppgifter behandlas i en verksamhet med en forsk</w:t>
        <w:softHyphen/>
        <w:t>ningsdatabas utan den enskildes sam</w:t>
        <w:softHyphen/>
        <w:t>tycke för rekrytering till forsknings</w:t>
        <w:softHyphen/>
        <w:t>databasen. Som anges i samma avsnitt kan personer vid rekrytering tillfrågas om de vill ingå i forsknings</w:t>
        <w:softHyphen/>
        <w:t>data</w:t>
        <w:softHyphen/>
        <w:t>basen och, om de tackar nej till detta, om de vill ingå i bort</w:t>
        <w:softHyphen/>
        <w:t>falls</w:t>
        <w:softHyphen/>
        <w:t xml:space="preserve">analyser. Om en person svarar nej på båda frågorna får personens uppgifter inte behandlas vidare i verksamheten med 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bookmarkEnd w:id="140"/>
      <w:r>
        <w:rPr>
          <w:rFonts w:ascii="Times New Roman" w:hAnsi="Times New Roman"/>
          <w:sz w:val="20"/>
        </w:rPr>
        <w:t>När det gäller uppgifter i kvalitetsregister inom hälso- och sjukvården får sådana uppgifter enligt patientdatalagen behandlas för ändamålet att systematiskt och fortlöpande utveckla och säkra vårdens kvalitet (7 kap. 4 §). Uppgifter som behandlas för dessa ändamål får också behandlas för vissa sekundära ändamål, bl.a. antalsberäkning inför klinisk forskning, forskning inom hälso- och sjukvården och utlämnande till den som ska använda uppgifterna för bl.a. sådan forskning (7 kap. 5 §). Uppgifterna kan således lämnas ut för att användas i forskningsprojekt inom hälso- och sjukvården. Uppgifterna får inte behandlas för några andra ändamål än de som anges i dessa bestämmelser (7 kap. 6 §). Det finns inte något bered</w:t>
        <w:softHyphen/>
        <w:t>nings</w:t>
        <w:softHyphen/>
        <w:t xml:space="preserve">underlag för att, som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Lif</w:t>
      </w:r>
      <w:r>
        <w:rPr>
          <w:rFonts w:ascii="Times New Roman" w:hAnsi="Times New Roman"/>
          <w:sz w:val="20"/>
        </w:rPr>
        <w:t xml:space="preserve"> anser, inom ramen för detta lag</w:t>
        <w:softHyphen/>
        <w:t>stiftningsärende lämna författningsförslag gällande patientdatalagen som skulle öppna upp för att forskningsdatabaserna ska kunna komplet</w:t>
        <w:softHyphen/>
        <w:t>teras med uppgifter från kvalitetsregistren. Däremot kommer det att vara möjligt att ansöka om ett etikgodkännande enligt etikpröv</w:t>
        <w:softHyphen/>
        <w:t>ningslagen för att i ett forskningsprojekt behandla uppgifter från såväl en relevant forsknings</w:t>
        <w:softHyphen/>
        <w:t>databas som från kvali</w:t>
        <w:softHyphen/>
        <w:t>tets</w:t>
        <w:softHyphen/>
        <w:t xml:space="preserve">registren. </w:t>
      </w:r>
    </w:p>
    <w:p>
      <w:pPr>
        <w:pStyle w:val="Rubrik5utannumrering"/>
        <w:rPr/>
      </w:pPr>
      <w:r>
        <w:rPr/>
        <w:t>Övriga uppgifter som ska få registr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det angivna bör kategoriseringar av uppgifterna, kontaktinforma</w:t>
        <w:softHyphen/>
        <w:t>tion till den registrerade och identitetsbeteckningar för de registre</w:t>
        <w:softHyphen/>
        <w:t xml:space="preserve">rade (s.k. kodnycklar eller motsvarande information för identifiering) få 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vecklas i avsnitt 7.1.4 ska den registrerade ha rätt att på begäran få information om till vilka forskningsprojekt uppgifter om denne har lämnats ut från forskningsdatabasen. Den registrerade ska också innan denne lämnar samtycke till att personuppgifter om denne behandlas i en forskningsdatabas, informeras om denna rätt. För att tillgodose den registrerades rätt att på begäran kunna få denna informa</w:t>
        <w:softHyphen/>
        <w:t xml:space="preserve">tion behöver slutligen även uppgifter om utlämnande som har skett till forskning få registreras i forskningsdatabasen. </w:t>
      </w:r>
    </w:p>
    <w:p>
      <w:pPr>
        <w:pStyle w:val="Rubrik5utannumrering"/>
        <w:rPr/>
      </w:pPr>
      <w:r>
        <w:rPr/>
        <w:t>Personer som saknar tillräcklig beslutsförmå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remissinstanser ser det som en brist att promemorian inte behandlar möjligheten att i forskningsdatabaserna inkludera uppgifter om personer som saknar tillräcklig beslutsförmåga och som därför inte har möjlighet att medverka och lämna ett samtycke till behandling av personuppgifter i forskningsdatabasen. Forskning där uppgifter om personer som saknar tillräcklig besluts</w:t>
        <w:softHyphen/>
        <w:t>för</w:t>
        <w:softHyphen/>
        <w:t xml:space="preserve">måga kan användas är, som </w:t>
      </w:r>
      <w:r>
        <w:rPr>
          <w:rFonts w:ascii="Times New Roman" w:hAnsi="Times New Roman"/>
          <w:i/>
          <w:iCs/>
          <w:sz w:val="20"/>
        </w:rPr>
        <w:t>Myndigheten för vård och omsorgsanalys</w:t>
      </w:r>
      <w:r>
        <w:rPr>
          <w:rFonts w:ascii="Times New Roman" w:hAnsi="Times New Roman"/>
          <w:sz w:val="20"/>
        </w:rPr>
        <w:t xml:space="preserve"> framhåller, viktig för bl.a. forskning om demens</w:t>
        <w:softHyphen/>
        <w:t>sjuk</w:t>
        <w:softHyphen/>
        <w:t>domar. Att rättsläget är otillfredsställande har vid flera tillfällen påtalats av myndigheter, före</w:t>
        <w:softHyphen/>
        <w:t>trädare för berörda professioner, patientorgani</w:t>
        <w:softHyphen/>
        <w:t>sa</w:t>
        <w:softHyphen/>
        <w:t>tioner och enskilda medborgare. Det är, å ena sidan, från samhällelig synpunkt mycket viktigt att det skapas möjligheter att genom forskning utveckla ny kunskap som ytterst kan komma enskilda till godo. Mot detta intresse ska ställas de risker som forskningen kan innebära för de deltagande personernas hälsa, säkerhet och personliga integritet eller för kränkning i övrigt av deras människovärde. Utredningen om besluts</w:t>
        <w:softHyphen/>
        <w:t>oför</w:t>
        <w:softHyphen/>
        <w:t xml:space="preserve">mögna personers ställning i vård, omsorg och forskning (S 2012:06) hade i uppdrag att lämna förslag till en reglering avseende vuxna som, p.g.a. att de helt eller delvis inte kan fatta egna beslut, saknar möjlighet att fullt ut vara delaktiga eller på annat sätt utöva sitt självbestämmande i situationer då detta förutsätts inom hälso- och sjukvård, tandvård eller forskning. </w:t>
      </w:r>
      <w:bookmarkStart w:id="141" w:name="_Hlk155788681"/>
      <w:r>
        <w:rPr>
          <w:rFonts w:ascii="Times New Roman" w:hAnsi="Times New Roman"/>
          <w:sz w:val="20"/>
        </w:rPr>
        <w:t>Utredningens förslag har endast i mindre omfattning lett till lagstiftning på området. Enligt regeringens uppfattning bör frågan om besluts</w:t>
        <w:softHyphen/>
        <w:t>oförmögnas ställning i forskning och möjligheten att använda uppgifter om dessa per</w:t>
        <w:softHyphen/>
        <w:t>soner för forskning hanteras i ett större sammanhang och mer generellt när det gäller forskningen och inte enbart i ett lagstiftningsprojekt som rör långsiktig reglering av vissa forskningsdatabaser. Det finns inte heller ett beredningsunderlag för att hantera frågan inom ramen för detta lagstift</w:t>
        <w:softHyphen/>
        <w:t xml:space="preserve">ningsprojekt. </w:t>
      </w:r>
      <w:bookmarkEnd w:id="141"/>
    </w:p>
    <w:p>
      <w:pPr>
        <w:pStyle w:val="Rubrik5utannumrering"/>
        <w:rPr/>
      </w:pPr>
      <w:r>
        <w:rPr/>
        <w:t>Uppgifter om avlid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Karolinska institutet</w:t>
      </w:r>
      <w:r>
        <w:rPr>
          <w:rFonts w:ascii="Times New Roman" w:hAnsi="Times New Roman"/>
          <w:sz w:val="20"/>
        </w:rPr>
        <w:t xml:space="preserve"> och </w:t>
      </w:r>
      <w:r>
        <w:rPr>
          <w:rFonts w:ascii="Times New Roman" w:hAnsi="Times New Roman"/>
          <w:i/>
          <w:iCs/>
          <w:sz w:val="20"/>
        </w:rPr>
        <w:t>Region Kalmar</w:t>
      </w:r>
      <w:r>
        <w:rPr>
          <w:rFonts w:ascii="Times New Roman" w:hAnsi="Times New Roman"/>
          <w:sz w:val="20"/>
        </w:rPr>
        <w:t>, tar upp frågan om uppgifter om registrerade som avlidit fortsatt kan hanteras i en forskningsdatabas och i vad mån t.ex. kompletterande uppgifter kan samlas in för att följa upp dödsfall och dödsorsak. Den föreslagna lagen ska komplettera EU:s dataskyddsförordning. EU:s dataskyddsförordning gäller inte behandling av personuppgifter rörande avlidna personer och defini</w:t>
        <w:softHyphen/>
        <w:t>tionen av personuppgifter avser bara levande fysiska personer. Det är dock tillåtet för medlemsstaterna att fastställa bestämmelser för behand</w:t>
        <w:softHyphen/>
        <w:t>lingen av per</w:t>
        <w:softHyphen/>
        <w:t>sonuppgifter rörande avlidna personer (skäl 27). Det är alltså möjligt att i nationell rätt ta in bestämmelser som reglerar behandling av upp</w:t>
        <w:softHyphen/>
        <w:t>gifter som rör avlidna. I promemorian föreslås dock inte någon sådan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att fortsatt behandla uppgifter om avlidna i forsknings</w:t>
        <w:softHyphen/>
        <w:t>databaserna bedöms variera beroende på det forskningsändamål som forsk</w:t>
        <w:softHyphen/>
        <w:t>ningsdatabasen ska skapa underlag för och lämna ut uppgifter till. Regeringen bedömer dock att det i många fall är värdefullt att kunna ha kvar och komplettera uppgifter om avlidna i forskningsdatabasen för att t.ex. följa upp dödsfall och dödsorsak. Eftersom den föreslagna lagen kompletterar EU:s dataskyddsförordning, som inte gäller för avlidna personer, skulle lagen inte gälla uppgifter om avlidna om det inte särskilt angavs. Rege</w:t>
        <w:softHyphen/>
        <w:t xml:space="preserve">ringen anser, till skillnad från </w:t>
      </w:r>
      <w:r>
        <w:rPr>
          <w:rFonts w:ascii="Times New Roman" w:hAnsi="Times New Roman"/>
          <w:i/>
          <w:iCs/>
          <w:sz w:val="20"/>
        </w:rPr>
        <w:t xml:space="preserve">Biobank Sverige, </w:t>
      </w:r>
      <w:r>
        <w:rPr>
          <w:rFonts w:ascii="Times New Roman" w:hAnsi="Times New Roman"/>
          <w:sz w:val="20"/>
        </w:rPr>
        <w:t>inte att behand</w:t>
        <w:softHyphen/>
        <w:t>lingen av uppgifter om avlidna ska regleras i den föreslagna lagen utom när det gäller vissa bestämmelser om utlämnande av uppgifter till en forskningsdatabas och en bestämmelse om tystnadsplikt</w:t>
      </w:r>
      <w:r>
        <w:rPr/>
        <w:t xml:space="preserve"> </w:t>
      </w:r>
      <w:r>
        <w:rPr>
          <w:rFonts w:ascii="Times New Roman" w:hAnsi="Times New Roman"/>
          <w:sz w:val="20"/>
        </w:rPr>
        <w:t>för uppgifter som mottagits från en forskningsdatabas som bör införas i lagen (se avsnitt 8.1.1, 8.1.3, 8.1.4 och 10.4). Att dessa bestämmelser också ska omfatta avlidna har samband med att huvudmannen för forskningsdatabasen kan vilja komplet</w:t>
        <w:softHyphen/>
        <w:softHyphen/>
        <w:t>tera uppgifter om avlidna med uppgifter om samma personer från register hos andra myndigheter som omfattas av s.k. statistiksekretess enligt 24 kap. 8 § offentlighets- och sekretesslagen (2009:400), förkortad OSL, och att hänsyn då måste tas till vilka möjligheter dessa myndigheter har att lämna ut uppgifter till en forskningsdatabas. Bestäm</w:t>
        <w:softHyphen/>
        <w:t>melser om sekretess i OSL till skydd för uppgifter om enskilda omfattar såväl person</w:t>
        <w:softHyphen/>
        <w:t>uppgifter som uppgifter om avlidna, även om sekre</w:t>
        <w:softHyphen/>
        <w:t>tesskyddet är svagare för avlidna än för levande personer. För att dels skydda registrerades personliga integritet i verk</w:t>
        <w:softHyphen/>
        <w:t>sam</w:t>
        <w:softHyphen/>
        <w:t>heter med forskningsdatabaser, dels under</w:t>
        <w:softHyphen/>
        <w:t>lätta uppgifts</w:t>
        <w:softHyphen/>
        <w:t>lämnan</w:t>
        <w:softHyphen/>
        <w:t>de från statistikansvariga myndigheter till forsknings</w:t>
        <w:softHyphen/>
        <w:t>databaser före</w:t>
        <w:softHyphen/>
        <w:softHyphen/>
        <w:t>slås i avsnitt 8.1.1 och 10.3 dels att det i OSL ska föras in en bestäm</w:t>
        <w:softHyphen/>
        <w:t>melse om sekretess i verksamhet som avser förande av eller uttag ur en forsknings</w:t>
        <w:softHyphen/>
        <w:t>databas, dels att det i den nya lagen ska införas en bestäm</w:t>
        <w:softHyphen/>
        <w:t>melse som inne</w:t>
        <w:softHyphen/>
        <w:t>bär att utlämnande av uppgifter från en forsk</w:t>
        <w:softHyphen/>
        <w:t>nings</w:t>
        <w:softHyphen/>
        <w:t>databas till ett forskningsprojekt bara får ske till fysiska eller juridiska per</w:t>
        <w:softHyphen/>
        <w:t>soner som tillämpar OSL eller till fysiska personer som omfattas en i avsnitt 10.4 föreslagen bestäm</w:t>
        <w:softHyphen/>
        <w:t>melse om tystnadsplikt i den nya lagen. Det föreslås vidare i avsnitten 10.3 en bestämmelse i OSL om överföring av sekretess vid ut</w:t>
        <w:softHyphen/>
        <w:t>lämnande av upp</w:t>
        <w:softHyphen/>
        <w:t>gifter från en verksamhet som avser förande av eller uttag ur en forsknings</w:t>
        <w:softHyphen/>
        <w:t>databas. Den ovan nämnda tystnadsplikts</w:t>
        <w:softHyphen/>
        <w:t>bestäm</w:t>
        <w:softHyphen/>
        <w:t>melsen i den nya lagen innebär att en enskild forsk</w:t>
        <w:softHyphen/>
        <w:t>ningshuvudman som är en fysisk per</w:t>
        <w:softHyphen/>
        <w:t>son eller den som är eller har varit verksam hos en enskild forsk</w:t>
        <w:softHyphen/>
        <w:t>nings</w:t>
        <w:softHyphen/>
        <w:t>huvudman som är en juridisk person som inte anges i bilagan till OSL, inte obehörigen får röja vad denne har fått veta om enskilds personliga för</w:t>
        <w:softHyphen/>
        <w:t>hållanden genom person</w:t>
        <w:softHyphen/>
        <w:t>uppgifter eller uppgifter om avlidna som mot</w:t>
        <w:softHyphen/>
        <w:t>tagits från en forsk</w:t>
        <w:softHyphen/>
        <w:t>nings</w:t>
        <w:softHyphen/>
        <w:t>databas. Även vissa andra bestämmelser i den nya lagen som avser utläm</w:t>
        <w:softHyphen/>
        <w:t>nande av uppgifter från en forsknings</w:t>
        <w:softHyphen/>
        <w:t>databas föreslås gälla för utlämnande av såväl person</w:t>
        <w:softHyphen/>
        <w:t>uppgifter som uppgifter om avlidna (se avsnitt 8.1.3, 8.1.4. och 8.2.2). Slutligen föreslås i avsnitt 10.5 att det i OSL ska införas en bestämmelse som reglerar utlämnande av uppgifter om enskildas person</w:t>
        <w:softHyphen/>
        <w:t>liga förhållan</w:t>
        <w:softHyphen/>
        <w:t>den som omfattas av s.k. statistiksekretess till forsknings</w:t>
        <w:softHyphen/>
        <w:t>databaser som förs med stöd av den föreslagna lagen. Det sagda innebär att bestäm</w:t>
        <w:softHyphen/>
        <w:t>mel</w:t>
        <w:softHyphen/>
        <w:t>serna i den nya lagen om utlämnande av uppgifter från en forsk</w:t>
        <w:softHyphen/>
        <w:t>ningsdatabas och tystnadsplikt</w:t>
        <w:softHyphen/>
        <w:t>bestämmelsen kom</w:t>
        <w:softHyphen/>
        <w:t>mer att ha ett vidare tillämpningsområde än bestäm</w:t>
        <w:softHyphen/>
        <w:t>melserna i lagen i övrigt, vilka endast avser behandling av person</w:t>
        <w:softHyphen/>
        <w:t>uppgifter. Som anges i avsnitt 6.3.3 ska detta framgå dels av en bestämmelse om lagens tillämp</w:t>
        <w:softHyphen/>
        <w:t>ningsområde, dels av de aktuella bestämmelserna om utläm</w:t>
        <w:softHyphen/>
        <w:t>nande av uppgifter och om tystna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vecklas i avsnitt 8.1.2 ska en förutsättning för att personuppgifter ska få lämnas ut från en forskningsdatabas vara att både forskningen och behandlingen av personuppgifter har godkänts enligt lagen (2003:460) om etikprövning av forskning som avser människor, om forskningen omfattas av den lagens krav på etikprövning. Som nämnts ovan är uppgifter om avlidna inte personuppgifter varför det inte behövs etikgodkännande enligt etikprövningslagen när det är fråga om uppgifter om avlidn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n att knyta biobanksprover till forskningsdataba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42" w:name="_Hlk159244577"/>
      <w:r>
        <w:rPr>
          <w:rFonts w:ascii="Times New Roman" w:hAnsi="Times New Roman"/>
          <w:sz w:val="20"/>
        </w:rPr>
        <w:t xml:space="preserve">Flera remissinstanser har framhållit vikten av att kunna knyta till forskningsdatabaser som omfattas av lagen. Biobankslagen (2023:38) är tillämplig om någon samlar in humanbiologiskt material för att använda det inom exempelvis sjukvården, för forskning eller produktutveckling, oavsett vilken myndighet eller vilket företag som samlar in materialet. </w:t>
      </w:r>
      <w:bookmarkEnd w:id="142"/>
      <w:r>
        <w:rPr>
          <w:rFonts w:ascii="Times New Roman" w:hAnsi="Times New Roman"/>
          <w:sz w:val="20"/>
        </w:rPr>
        <w:t>Lagen är alltså tillämplig även för ett universitet eller en högskola som samlar in material (prop. 2021/22:257 s. 36). Prover får samlas in till och bevaras i en biobank för bl.a. ändamålet forskning och ett prov ur en biobank får också användas bl.a. för ändamålet forskning (2 kap. 5 §). För att prover ska få samlas in, bevaras och användas för sådan forskning som inte avser klinisk läkemedelsprövning krävs godkännande vid etik</w:t>
        <w:softHyphen/>
        <w:t>prövning av Etikprövningsmyndigheten eller Överklagandenämnden för etikprövning. Ett prov får vidare bara användas för annan forskning än den som prövats och godkänts om myndigheten eller nämnden godkänner det (2 kap. 6 §). I förarbetena till biobankslagen har regeringen ansett att definitionen av forskning i etikprövningslagen bör tjäna som utgångspunkt för detta begrepp även i biobankslagen (prop. 2021/22:257 s. 41). Forskning definieras i etikprövningslagen som vetenskapligt experi</w:t>
        <w:softHyphen/>
        <w:t>men</w:t>
        <w:softHyphen/>
        <w:t>tellt eller teoretiskt arbete eller vetenskapliga studier genom observation, om arbetet eller studierna görs för att hämta in ny kunskap, och utveck</w:t>
        <w:softHyphen/>
        <w:t>lingsarbete på vetenskaplig grund, dock inte sådant arbete eller sådana studier som utförs endast inom ramen för högskoleutbildning på grundnivå eller på avancerad nivå. Enligt 4 § etikprövningslagen ska lagen tillämpas bl.a. på forskning som avser studier på biologiskt material som har tagits från en levande människa och kan härledas till denna människa. Forsk</w:t>
        <w:softHyphen/>
        <w:t>ningen får bara utföras om den har godkänts vid etikprövning. Ett god</w:t>
        <w:softHyphen/>
        <w:t xml:space="preserve">kännande ska avse ett visst projekt eller en del av ett projekt eller en på något liknande sätt bestämd forskning (6 §). Kravet på etikprövning kan alltså endast knytas till ett konkret forskning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mera upphävda lagen (2002:297) om biobanker i hälso- och sjukvården m.m. var tillämplig på en biobank som inrättats i Sverige i en vårdgivares hälso- och sjukvårdsverksamhet, oavsett var materialet för</w:t>
        <w:softHyphen/>
        <w:t>varades (1 kap. 3 §). LifeGene-registrets biobank inrättades av ett univer</w:t>
        <w:softHyphen/>
        <w:t>sitet och inte i någon vårdgivares hälso-och sjukvårdsverksamhet. Därför var den numera upphävda biobankslagen inte tillämplig på LifeGene-verksamheten (prop. 2012/13:163 s. 20). LifeGene-lagen förutsätter dock att biobanksprover kan samlas in, bevaras och användas. Detta bör enligt rege</w:t>
        <w:softHyphen/>
        <w:t>ringens mening också gälla för den nya regleringen av forsk</w:t>
        <w:softHyphen/>
        <w:t>ningsdatabaser. I den nya biobankslagen har tillämpningsområdet emeller</w:t>
        <w:softHyphen/>
        <w:t>tid utvidgats så att den ska vara tillämplig på identifierbara prover som samlas in och bevaras i en biobank, eller som används, för ändamålen vård och behandling eller andra medicinska ändamål i en vårdgivares verksamhet, forskning, produktframställning, samt utbildning, kvalitets</w:t>
        <w:softHyphen/>
        <w:t>säkring eller utvecklingsarbete inom någon av dessa uppräknade verksam</w:t>
        <w:softHyphen/>
        <w:t>heter. Lagen kommer med detta tillämpningsområde att omfatta all existe</w:t>
        <w:softHyphen/>
        <w:t xml:space="preserve">rande hantering av biobanksprover som inte täcks, och även i framtiden bör täckas, av annan lagstiftning (jfr prop. 2021/22:257 s.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den nuvarande biobankslagen och i etikprövningslagen innebär således att det är möjligt att samla in prover från människor till en biobank i specifika forskningsprojekt men enligt regeringens bedömning inte att samla in prover i en biobank för sådana forskningsdatabaser som omfattas av den föreslagna lagen. Med forskning enligt dessa lagar avses inte verksamhet med forskningsdatabaser där uppgifter samlas in för att kunna användas i olika framtida forskningsprojekt utan, som ovan angetts, den definition av forskning som finns i etikprövningslagen. Enligt den före</w:t>
        <w:softHyphen/>
        <w:t>slagna lagen kan den registrerade samtycka till att analyser av biologiska prover från denne tillförs forskningsdatabasen även om själva vävnads</w:t>
        <w:softHyphen/>
        <w:t>provet inte omfattas av lagen. Regeringen delar remiss</w:t>
        <w:softHyphen/>
        <w:t>instan</w:t>
        <w:softHyphen/>
        <w:t>sernas bedömning att det finns ett behov av att kunna knyta en biobank med nya prover som samlas in från registrerade till sådana forsk</w:t>
        <w:softHyphen/>
        <w:t>nings</w:t>
        <w:softHyphen/>
        <w:t>databaser som omfattas av den föreslagna lagen. Det saknas dock bered</w:t>
        <w:softHyphen/>
        <w:t xml:space="preserve">ningsunderlag för att inom ramen för detta lagstiftningsprojekt lämna sådana författningsförslag som skulle göra detta möjligt. I likhet med </w:t>
      </w:r>
      <w:r>
        <w:rPr>
          <w:rFonts w:ascii="Times New Roman" w:hAnsi="Times New Roman"/>
          <w:i/>
          <w:iCs/>
          <w:sz w:val="20"/>
        </w:rPr>
        <w:t>Umeå universitet</w:t>
      </w:r>
      <w:r>
        <w:rPr>
          <w:rFonts w:ascii="Times New Roman" w:hAnsi="Times New Roman"/>
          <w:sz w:val="20"/>
        </w:rPr>
        <w:t xml:space="preserve"> bedömer regeringen att förslagen i denna proposition ändå löser viktiga existerande problem och anser att det är viktigt att införandet av den föreslagna regleringen inte nu fördröjs av att avvakta en utredning rörande möjligheten att knyta biobanker till forsknings</w:t>
        <w:softHyphen/>
        <w:t>databaser. Regleringen bör införas och tills vidare får insamling av prover till biobanker ske inom etikgodkända projekt. Regeringen hörsammar dock remissinstansernas synpunkter om vikten av att kunna knyta biobanksprover – utöver uppgifter om och resultatet från sådana prover – till en forskningsdatabas och överväger därför att ge en särskild utredare i uppdrag att utreda förutsättningarna för att så ska kunna sk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ringen ska få meddela föreskrifter om begränsningar av vilka personuppgifter som får behandlas i en forskningsdatab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slagna beskrivningen av vilka kategorier av personuppgifter som får registreras i en forskningsdatabas, eller närmare bestämt från vilka källor de får hämtas in, bör utformas så att den nya lagen ska kunna uppfylla sitt syfte att vara en ramlag som är flexibel nog att kunna gälla för forsknings</w:t>
        <w:softHyphen/>
        <w:t>databaser med sinsemellan olika behov och uppbyggnad. Beskrivningen bör utgöra ett ”tak” för vilka slags uppgifter som får samlas in. Under detta ”tak” bör regeringen vid behov kunna meddela före</w:t>
        <w:softHyphen/>
        <w:t>skrifter som begränsar utrymmet för specifika forsknings</w:t>
        <w:softHyphen/>
        <w:t>databaser när det gäller vilka personuppgifter som får behandlas i forsk</w:t>
        <w:softHyphen/>
        <w:t xml:space="preserve">nings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åledes att det av lagen ska framgå att det i en forsk</w:t>
        <w:softHyphen/>
        <w:t>nings</w:t>
        <w:softHyphen/>
        <w:t>databas i fråga om personuppgifter bara ska få finnas uppgifter som den registrerade har lämnat i syfte att de ska ingå i forsknings</w:t>
        <w:softHyphen/>
        <w:t>data</w:t>
        <w:softHyphen/>
        <w:t>basen, uppgifter om eller i form av upptagningar som den registrerade har med</w:t>
        <w:softHyphen/>
        <w:t>verkat till i syfte att de ska ingå i forskningsdatabasen, uppgifter om, och resultatet från, undersökningar som den registrerade har genom</w:t>
        <w:softHyphen/>
        <w:t>gått i syfte att resultatet ska ingå i forskningsdatabasen, kontakt</w:t>
        <w:softHyphen/>
        <w:t>information till den registrerade, kompletterande uppgifter om den registre</w:t>
        <w:softHyphen/>
        <w:t>rade som in</w:t>
        <w:softHyphen/>
        <w:t>hämtats från andra källor, kategoriseringar av ovan nämnda uppgifter, identitets</w:t>
        <w:softHyphen/>
        <w:t>beteckningar avseende de registrerade (kodnycklar eller mot</w:t>
        <w:softHyphen/>
        <w:t>svarande information för identifiering), och upp</w:t>
        <w:softHyphen/>
        <w:t xml:space="preserve">gifter om utlämnande som har skett till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anförts i avsnitt 6.3.4 kommer lagen om vissa forsknings</w:t>
        <w:softHyphen/>
        <w:t>data</w:t>
        <w:softHyphen/>
        <w:t>baser att kunna gälla inte bara statliga lärosäten utan också enskilda utbildningsanordnare som har tillstånd att utfärda examen på forskarnivå enligt lagen om tillstånd att utfärda vissa examina. Regle</w:t>
        <w:softHyphen/>
        <w:t>ringen bedöms därför innebära en skyldighet för enskilda enligt 8 kap. 2 § första stycket 2 regeringsformen varför bemyndiganden i lag behövs för att andra anslutande föreskrifter än verkställighetsföreskrifter ska kunna meddelas av regeringen. Regeringen föreslår därför att bestämmelsen om vilka personuppgifter som får registreras i en forskningsdatabas ska komplet</w:t>
        <w:softHyphen/>
        <w:t>teras med ett bemyndigande för regeringen att meddela föreskrifter om begränsningar av vilka personuppgifter som får behandlas i en forsk</w:t>
        <w:softHyphen/>
        <w:t>ningsdatabas.</w:t>
      </w:r>
    </w:p>
    <w:p>
      <w:pPr>
        <w:pStyle w:val="Heading3"/>
        <w:numPr>
          <w:ilvl w:val="2"/>
          <w:numId w:val="4"/>
        </w:numPr>
        <w:rPr/>
      </w:pPr>
      <w:bookmarkStart w:id="143" w:name="_Toc178239142"/>
      <w:bookmarkStart w:id="144" w:name="_Toc174625126"/>
      <w:bookmarkStart w:id="145" w:name="_Toc174525466"/>
      <w:r>
        <w:rPr/>
        <w:t>Känsliga personuppgifter och uppgifter om lagöverträdelser</w:t>
      </w:r>
      <w:bookmarkEnd w:id="143"/>
      <w:bookmarkEnd w:id="144"/>
      <w:bookmarkEnd w:id="1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Personuppgifter som avses i artikel 9.1 i EU:s dataskyddsförordning (känsliga personuppgifter) får med stöd av artikel 9.2 g och j i EU:s dataskyddsförordning behandlas i verk</w:t>
        <w:softHyphen/>
        <w:t xml:space="preserve">samheten med en forskningsdatabas om det är nödvändigt för de primära och sekundära ändamålen för behandlingen av personuppgifter enligt lagen. </w:t>
      </w:r>
    </w:p>
    <w:p>
      <w:pPr>
        <w:pStyle w:val="Brdtextmedindragram"/>
        <w:rPr/>
      </w:pPr>
      <w:r>
        <w:rPr/>
        <w:t>Genetiska uppgifter och personuppgifter om lagöverträdelser får bara behandlas i en forskningsdatabas om regeringen har meddelat före</w:t>
        <w:softHyphen/>
        <w:t>skrifter om de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bookmarkStart w:id="146" w:name="_Hlk161668265"/>
      <w:r>
        <w:rPr>
          <w:rFonts w:ascii="Times New Roman" w:hAnsi="Times New Roman"/>
          <w:sz w:val="20"/>
        </w:rPr>
        <w:t>överensstämmer delvis med regeringens</w:t>
      </w:r>
      <w:bookmarkEnd w:id="146"/>
      <w:r>
        <w:rPr>
          <w:rFonts w:ascii="Times New Roman" w:hAnsi="Times New Roman"/>
          <w:sz w:val="20"/>
        </w:rPr>
        <w:t>. I promemorian föreslås att genetiska uppgifter och personuppgifter om lagöverträdelser ska få finnas i en forskningsdatabas bara om regeringen har meddelat föreskrifter om det. Det görs bedömningen att behandlingen av känsliga personuppgifter i de forskningsdatabaser som omfattas av ramlagen kan ske med stöd av artikel 9.2 g och j i EU:s data</w:t>
        <w:softHyphen/>
        <w:t>skydds</w:t>
        <w:softHyphen/>
        <w:t>förordning och att det därför inte finns skäl att utöver begräns</w:t>
        <w:softHyphen/>
        <w:t>ningen i fråga om genetiska uppgifter särreglera behandling av känsliga personuppgifter för att det ska vara tillåtet att sådana uppgifter finns i en forskningsdatab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Majoriteten av remissinstanserna tillstyrker eller har inget att invända mot förslaget. Detta gäller bl.a. </w:t>
      </w:r>
      <w:r>
        <w:rPr>
          <w:rFonts w:ascii="Times New Roman" w:hAnsi="Times New Roman"/>
          <w:i/>
          <w:iCs/>
          <w:sz w:val="20"/>
        </w:rPr>
        <w:t>Statens medicinisk-etiska råd</w:t>
      </w:r>
      <w:r>
        <w:rPr>
          <w:rFonts w:ascii="Times New Roman" w:hAnsi="Times New Roman"/>
          <w:sz w:val="20"/>
        </w:rPr>
        <w:t xml:space="preserve"> </w:t>
      </w:r>
      <w:r>
        <w:rPr>
          <w:rFonts w:ascii="Times New Roman" w:hAnsi="Times New Roman"/>
          <w:i/>
          <w:iCs/>
          <w:sz w:val="20"/>
        </w:rPr>
        <w:t xml:space="preserve">(S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anser att bestämmelsen om att genetiska uppgifter och personuppgifter om lagöverträdelser bara får finnas i en forsk</w:t>
        <w:softHyphen/>
        <w:t>nings</w:t>
        <w:softHyphen/>
        <w:t>databas om regeringen meddelat föreskrifter om det innebär ett mycket högre skydd än för känsliga personuppgifter som omfattas av artikel 9 i dataskyddsförordningen och att detta bör motiv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tetsskyddsmyndigheten</w:t>
      </w:r>
      <w:r>
        <w:rPr>
          <w:rFonts w:ascii="Times New Roman" w:hAnsi="Times New Roman"/>
          <w:sz w:val="20"/>
        </w:rPr>
        <w:t xml:space="preserve"> </w:t>
      </w:r>
      <w:r>
        <w:rPr>
          <w:rFonts w:ascii="Times New Roman" w:hAnsi="Times New Roman"/>
          <w:i/>
          <w:iCs/>
          <w:sz w:val="20"/>
        </w:rPr>
        <w:t>(IMY)</w:t>
      </w:r>
      <w:r>
        <w:rPr>
          <w:rFonts w:ascii="Times New Roman" w:hAnsi="Times New Roman"/>
          <w:sz w:val="20"/>
        </w:rPr>
        <w:t xml:space="preserve"> anser att avsaknaden av särskilda kompletterande bestämmelser om behandling av känsliga personuppgifter kan medföra en osäkerhet när det gäller det rättsliga stödet för en sådan behandling, särskilt som författningsförslagen i övrigt är så pass hel</w:t>
        <w:softHyphen/>
        <w:t>täckande. IMY anser därför att även behandling av känsliga personupp</w:t>
        <w:softHyphen/>
        <w:t>gifter bör regleras särskilt i författning, där det tydligt bör framgå med stöd av vilket undantag i artikel 9.2 i dataskyddsförordningen som behand</w:t>
        <w:softHyphen/>
        <w:t xml:space="preserve">lingen får ske. </w:t>
      </w:r>
      <w:bookmarkStart w:id="147" w:name="_Hlk137133565"/>
      <w:r>
        <w:rPr>
          <w:rFonts w:ascii="Times New Roman" w:hAnsi="Times New Roman"/>
          <w:sz w:val="20"/>
        </w:rPr>
        <w:t>En sådan bestämmelse kan enligt IMY exempelvis utformas som den i 2 kap. 7 a § patientdatalagen (2008:355).</w:t>
      </w:r>
      <w:bookmarkEnd w:id="147"/>
    </w:p>
    <w:p>
      <w:pPr>
        <w:pStyle w:val="Rubrik4utannumrering"/>
        <w:rPr/>
      </w:pPr>
      <w:r>
        <w:rPr/>
        <w:t>Skälen för regeringens förslag</w:t>
      </w:r>
    </w:p>
    <w:p>
      <w:pPr>
        <w:pStyle w:val="Rubrik5utannumrering"/>
        <w:spacing w:before="0" w:after="80"/>
        <w:rPr/>
      </w:pPr>
      <w:r>
        <w:rPr/>
        <w:t>Behandlingen av känsliga personuppgifter bör regleras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6.3.5 har regeringen, i likhet med promemorian, gjort bedöm</w:t>
        <w:softHyphen/>
        <w:t>ningen att den behandling av känsliga personuppgifter som kommer att behöva ske i forskningsdatabaser som omfattas av den föreslagna lagen kan ske med stöd av undantagen i artikel 9.2 g och 9.2 j i EU:s dataskydds</w:t>
        <w:softHyphen/>
        <w:t>förordning. I den föreslagna lagen föreslås dock bestämmelser som på en detaljerad nivå reglerar villkoren för personuppgifts</w:t>
        <w:softHyphen/>
        <w:t>behand</w:t>
        <w:softHyphen/>
        <w:t>lingen i forsk</w:t>
        <w:softHyphen/>
        <w:t xml:space="preserve">ningsdatabaser som omfattas av lagen. Som </w:t>
      </w:r>
      <w:r>
        <w:rPr>
          <w:rFonts w:ascii="Times New Roman" w:hAnsi="Times New Roman"/>
          <w:i/>
          <w:iCs/>
          <w:sz w:val="20"/>
        </w:rPr>
        <w:t>IMY</w:t>
      </w:r>
      <w:r>
        <w:rPr>
          <w:rFonts w:ascii="Times New Roman" w:hAnsi="Times New Roman"/>
          <w:sz w:val="20"/>
        </w:rPr>
        <w:t xml:space="preserve"> anför kan det rättsliga stödet för att behandla känsliga personuppgifter i forskningsdatabaserna framstå som oklart om lagen inte innehåller någon bestämmelse som reglerar behandling av sådana uppgifter. Regeringen anser därför att lagen bör innehålla en sådan bestämmelse. IMY har föreslagit att en sådan bestämmelse exempelvis kan utformas som den i 2 kap. 7 a § patient</w:t>
        <w:softHyphen/>
        <w:t>datalagen (2008:355). Enligt den bestämmelsen får känsliga person</w:t>
        <w:softHyphen/>
        <w:t>uppgifter behandlas med stöd av artikel 9.2 h i EU:s dataskyddsförordning under förutsättning att kravet på tystnads</w:t>
        <w:softHyphen/>
        <w:t>plikt i artikel 9.3 i förordningen är uppfyllt. I nu aktuellt fall är det dock andra delar av artikel 9.2 som är aktuella, nämligen artikel 9. 2 g och j, varför regeringen anser att det bör införas en bestämmelse i ramlagen som har innebörden att personuppgifter som avses i artikel 9.1 i EU:s dataskyddsförordning (känsliga person</w:t>
        <w:softHyphen/>
        <w:t xml:space="preserve">uppgifter) får med stöd av artikel 9.2 g och j i EU:s dataskyddsförordning behandlas i verksamheten med en forskningsdatabas om det är nödvändigt för de primära och sekundära ändamål som anges i ram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rimära ändamålen som föreslås anges i ramlagen är, som framgår av avsnitt 6.3.7, att skapa underlag för flera framtida forskningsprojekt inom för forskningsdatabasen angivna forskningsområden och lämna ut uppgifter dels till sådana forsknings</w:t>
        <w:softHyphen/>
        <w:t>projekt, dels till forskningsprojekt inom för forskningsdatabasen angivna forskningsområden även om projekten redan påbörjats innan forsk</w:t>
        <w:softHyphen/>
        <w:t>ningsdatabasen inrättats. Regeringen avser att i förordning meddela föreskrifter som avgränsar vilket eller vilka forskningsområden som en forskningsdatabas ska skapa underlag för och lämna ut uppgifter till. Av artikel 9.2 j i EU:s dataskyddsförordning följer att en behandling av känsliga personuppgifter är tillåten om behandlingen är nödvändig för bl.a. vetenskapliga forskningsändamål. Detta innebär att behandlingen av känsliga personuppgifter i en forskningsdatabas ska vara nödvändig för det forskningsändamål som angivits för forsknings</w:t>
        <w:softHyphen/>
        <w:t>data</w:t>
        <w:softHyphen/>
        <w:t>basen, dvs. det eller de forskningsområden som regeringen har angivit i föreskrifter för forskningsdatabasen. I detta ingår bl.a. att samla in och behandla sådana personuppgifter som är nödvändiga för att kunna identi</w:t>
        <w:softHyphen/>
        <w:t>fiera en person i en urvalsgrupp med förfrågan om medverkan i en forsknings</w:t>
        <w:softHyphen/>
        <w:t xml:space="preserve">databas. Sådan behandling får inte pågå under längre tid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ekundära ändamål som föreslås anges i ramlagen (se avsnitt 6.3.7) är flera. Ett sådant ändamål är att lämna ut uppgifter till en forsknings</w:t>
        <w:softHyphen/>
        <w:t>huvudman som fått uppgifter från en forsk</w:t>
        <w:softHyphen/>
        <w:t>ningsdatabas, om det behövs för att utreda oredlighet i forskning eller annan avvikelse från god forsk</w:t>
        <w:softHyphen/>
        <w:t>ningssed i forsknings</w:t>
        <w:softHyphen/>
        <w:t>projektet. Ett annat sekundärt ändamål är att lämna ut kodnycklar eller dylikt till en myndighet för att den myndigheten till ett forskningsprojekt som redan har fått uppgifter från forskningsdatabasen, ska kunna lämna ut uppgifter om samma personer. Ett tredje sekundärt ändamål är att lämna ut uppgifter om det finns en skyldighet enligt lag eller för</w:t>
        <w:softHyphen/>
        <w:t>ord</w:t>
        <w:softHyphen/>
        <w:t>ning att göra det. Slutligen föreslås att uppgifter, när de inte längre behövs för de primära ändamålen, ska få behandlas för arkiv</w:t>
        <w:softHyphen/>
        <w:t>ändamål av allmänt intresse, vetenskapliga eller historiska forsk</w:t>
        <w:softHyphen/>
        <w:t>nings</w:t>
        <w:softHyphen/>
        <w:t>ändamål eller statistiska ändamål. Förslaget innebär således att det tydliggörs i ramlagen att känsliga personuppgifter får behandlas i samband de primära och de sekundära ändamålen med stöd av artikel 9.2 g och j data</w:t>
        <w:softHyphen/>
        <w:t>skydds</w:t>
        <w:softHyphen/>
        <w:t>förord</w:t>
        <w:softHyphen/>
        <w:t xml:space="preserve">ningen. </w:t>
      </w:r>
    </w:p>
    <w:p>
      <w:pPr>
        <w:pStyle w:val="Rubrik5utannumrering"/>
        <w:rPr/>
      </w:pPr>
      <w:r>
        <w:rPr/>
        <w:t>Genetisk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tiska uppgifter ingår bland de särskilda kategorier av personuppgifter (känsliga personuppgifter), vilka det som huvudregel är förbjudet att be</w:t>
        <w:softHyphen/>
        <w:t>handla enligt artikel 9.1 i dataskyddsförordningen. I artikel 4.13 definieras genetiska uppgifter som alla personuppgifter som rör nedärvda eller för</w:t>
        <w:softHyphen/>
        <w:t>värvade genetiska kännetecken för en fysisk person, vilken ger unik information om denna fysiska persons fysiologi eller hälsa och vilka fram</w:t>
        <w:softHyphen/>
        <w:t>för allt härrör från en analys av ett biologiskt prov från den fysiska perso</w:t>
        <w:softHyphen/>
        <w:t xml:space="preserve">nen i fråga. Det framstår inte som helt klart vad kravet på unik information innebär. Det kan antas att den genetiska informationen ska kunna förutsäga något om individens egenskaper så som anlag för en viss egenskap eller sjukdoms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etiska uppgifter är såväl i dataskyddsreglering som i andra sammanhang sedd som mycket känslig och skyddsvärd information. Vid tillkomsten av LifeGene-lagen ansåg regeringen att det, med hänsyn till de särskilda restriktioner som finns i lagen om genetisk integritet m.m. avseende genetiska undersökningar och användningen av genetisk in</w:t>
        <w:softHyphen/>
        <w:t>forma</w:t>
        <w:softHyphen/>
        <w:t xml:space="preserve">tion, borde uppställas särskilda krav för att registrering av genetiska uppgifter skulle få ske. Enligt 9 § andra stycket LifeGene-lagen meddelar regeringen eller den myndighet som regeringen bestämmer föreskrifter om i vilken utsträckning uppgifter avseende genetiska undersökningar får 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ascii="Times New Roman" w:hAnsi="Times New Roman"/>
          <w:sz w:val="20"/>
        </w:rPr>
        <w:t xml:space="preserve">I </w:t>
      </w:r>
      <w:r>
        <w:rPr>
          <w:rFonts w:eastAsia="" w:ascii="Times New Roman" w:hAnsi="Times New Roman" w:eastAsiaTheme="minorEastAsia"/>
          <w:sz w:val="20"/>
        </w:rPr>
        <w:t>likhet med vad som nu gäller enligt LifeGene-lagen bör enligt rege</w:t>
        <w:softHyphen/>
        <w:t>ringens uppfattning det framgå av den föreslagna lagen att uppgifter om genetiska undersökningar endast får registre</w:t>
        <w:softHyphen/>
        <w:t>ras och fortsatt behandlas i en forskningsdatabas under förut</w:t>
        <w:softHyphen/>
        <w:t>sätt</w:t>
        <w:softHyphen/>
        <w:t>ning att regeringen har meddelat före</w:t>
        <w:softHyphen/>
        <w:t>skrifter om det. I den föreslagna ramlagen bör dock, till skillnad från LifeGene-lagen, samma uttryck användas som i dataskyddsförordningen, dvs. genetiska uppgifter. Regeringen föreslår således att det i ramlagen ska anges att genetiska uppgifter bara får behandlas i en forskningsdatabas om regeringen har meddelat föreskrifter om det. En sådan be</w:t>
        <w:softHyphen/>
        <w:t>gräns</w:t>
        <w:softHyphen/>
        <w:t>ning för behand</w:t>
        <w:softHyphen/>
        <w:t>lingen av sådana uppgifter är tillåten enligt artikel 9.4 i dataskydds</w:t>
        <w:softHyphen/>
        <w:t xml:space="preserve">förordningen. </w:t>
      </w:r>
    </w:p>
    <w:p>
      <w:pPr>
        <w:pStyle w:val="Rubrik5utannumrering"/>
        <w:rPr/>
      </w:pPr>
      <w:r>
        <w:rPr/>
        <w:t>Uppgifter om lag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taskyddsförordningen artikel 10 får behandling av personupp</w:t>
        <w:softHyphen/>
        <w:t>gifter som rör fällande domar i brottmål och lagöverträdelser som inne</w:t>
        <w:softHyphen/>
        <w:t>fattar brott eller därmed sammanhängande säkerhetsåtgärder enligt artikel 6.1 (uppgifter om lagöverträdelser) endast utföras under kontroll av en myndig</w:t>
        <w:softHyphen/>
        <w:t>het eller då behandling är tillåten enligt unionsrätten eller med</w:t>
        <w:softHyphen/>
        <w:t>lems</w:t>
        <w:softHyphen/>
        <w:t>staternas nationella rätt, där lämpliga skyddsåtgärder för de registre</w:t>
        <w:softHyphen/>
        <w:t>rades rättigheter och friheter fastställs. Ett fullständigt register över fällan</w:t>
        <w:softHyphen/>
        <w:t xml:space="preserve">de domar i brottmål får endast föras under kontroll av en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kap. 8 § dataskyddslagen får personuppgifter som avses i artikel 10 i EU:s dataskyddsförordning behandlas av myndigheter. Även andra än myndigheter får behandla sådana personuppgifter om behandlingen är nödvändig för att den personuppgiftsansvarige ska kunna följa föreskrifter om arkiv. Enligt 3 kap. 9 § dataskyddslagen får regeringen, eller den myn</w:t>
        <w:softHyphen/>
        <w:t>dighet som regeringen bestämmer, meddela ytterligare föreskrifter om i vilka fall andra än myndigheter får behandla sådana personuppgifter som avses i artikel 10. Den myndighet som regeringen bestämmer får i enskilda fall besluta att andra än myndigheter får behandla sådana uppgifter. Sådana föreskrifter har meddelats i 5 § förordningen (2018:219) med komplet</w:t>
        <w:softHyphen/>
        <w:softHyphen/>
        <w:t>terande bestämmelser till EU:s dataskyddsförordning. I 6 § i förordningen har regeringen också bemyndigat Integritetsskydds</w:t>
        <w:softHyphen/>
        <w:t>myndig</w:t>
        <w:softHyphen/>
        <w:t>heten att meddela ytterligare föreskrifter om i vilka fall andra än myndig</w:t>
        <w:softHyphen/>
        <w:t>heter får behandla uppgifter om lagöverträdelser och besluta i enskild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ormalt sett bör det inte finnas behov av att samla in uppgifter om lag</w:t>
        <w:softHyphen/>
        <w:t>överträdelser i forskningsdatabaser. Att samla uppgifter om lagöverträ</w:t>
        <w:softHyphen/>
        <w:t>delser i en strukturerad uppgiftssamling som en forskningsdatabas är också typiskt sett mycket integritetskänsligt alldeles oavsett om det sker hos ett statligt eller enskilt lärosäte. Sådana uppgifter bör därför enligt rege</w:t>
        <w:softHyphen/>
        <w:t>ringens uppfattning som utgångspunkt inte få registreras i en forskningsdatabas. Det kan dock finnas forskningsområden där sådana uppgifter är värdefulla för framtida forskningsprojekt. Det bör därför enligt regeringens bedöm</w:t>
        <w:softHyphen/>
        <w:t>ning finnas en möjlighet för regeringen att i förordning meddela före</w:t>
        <w:softHyphen/>
        <w:t>skrifter som tillåter behandling av uppgifter om lagöverträdelser i en specifik forskningsdatabas där underlag ska skapas för framtida forsk</w:t>
        <w:softHyphen/>
        <w:t>ningsprojekt inom ett forskningsområde där det bedöms finnas ett behov av sådana uppgifter. Med en sådan ordning säkerställs att det sker en pröv</w:t>
        <w:softHyphen/>
        <w:t>ning av om registreringen är nödvändig, berättigad och proportio</w:t>
        <w:softHyphen/>
        <w:t>nerlig i förhållande till det integritetsintrång som registreringen innebär. Rege</w:t>
        <w:softHyphen/>
        <w:t>ringen föreslår således att det i den nya lagen införs en bestämmelse som innebär att personuppgifter om lagöverträdelser bara får behandlas i en forsknings</w:t>
        <w:softHyphen/>
        <w:t xml:space="preserve">databas om regeringen har meddelat föreskrifter om det. </w:t>
      </w:r>
    </w:p>
    <w:p>
      <w:pPr>
        <w:pStyle w:val="Heading2"/>
        <w:numPr>
          <w:ilvl w:val="1"/>
          <w:numId w:val="4"/>
        </w:numPr>
        <w:rPr/>
      </w:pPr>
      <w:bookmarkStart w:id="148" w:name="_Toc178239143"/>
      <w:bookmarkStart w:id="149" w:name="_Toc174625127"/>
      <w:bookmarkStart w:id="150" w:name="_Toc174525467"/>
      <w:r>
        <w:rPr/>
        <w:t>Integritetsskydd inom verksamheten</w:t>
      </w:r>
      <w:bookmarkEnd w:id="148"/>
      <w:bookmarkEnd w:id="149"/>
      <w:bookmarkEnd w:id="1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n som arbetar vid ett lärosäte där det finns en verksamhet med en forskningsdatabas får ta del av personuppgifter i den verksamheten endast om han eller hon arbetar i verksamheten och behöver uppgifterna för att kunna fullgöra sina arbetsuppgifter med forsk</w:t>
        <w:softHyphen/>
        <w:t>ningsdataba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personuppgiftsansvarige ska bestämma villkor för tilldelning av behörighet för elektronisk åtkomst till personuppgifter om registrerade i verksamheten med en forskningsdatabas. Sådan åtkomst ska begränsas till vad som behövs för att en anställd eller en uppdragstagare ska kunna fullgöra sina arbetsuppgifter med forskningsdataba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51" w:name="_Hlk157610444"/>
      <w:r>
        <w:rPr>
          <w:rFonts w:ascii="Times New Roman" w:hAnsi="Times New Roman"/>
          <w:sz w:val="20"/>
        </w:rPr>
        <w:t>Den personuppgiftsansvarige ska se till att elektronisk åtkomst till personuppgifter dokumenteras och kan kontrolleras.</w:t>
      </w:r>
      <w:bookmarkEnd w:id="151"/>
      <w:r>
        <w:rPr>
          <w:rFonts w:ascii="Times New Roman" w:hAnsi="Times New Roman"/>
          <w:sz w:val="20"/>
        </w:rPr>
        <w:t xml:space="preserve"> Den person</w:t>
        <w:softHyphen/>
        <w:t>upp</w:t>
        <w:softHyphen/>
        <w:t>giftsansvarige ska göra systematiska och återkommande kontroller av dokumentationen i syfte att kontrollera om någon obehörigen kommit åt personuppgifter i forskningsdatabas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i huvudsak med regeringens förslag. I promemorian föreslås att den som arbetar i en verksamhet som för en forskningsdatabas får ta del av personuppgifter i verksamheten bara om denne behöver uppgifterna för att kunna fullgöra sina arbetsuppgifter med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tillstyrker eller har inte något att invända mot förslaget. Detta gäller bl.a. </w:t>
      </w:r>
      <w:r>
        <w:rPr>
          <w:rFonts w:ascii="Times New Roman" w:hAnsi="Times New Roman"/>
          <w:i/>
          <w:sz w:val="20"/>
        </w:rPr>
        <w:t>Integritetsskyddsmyndigheten</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Social</w:t>
      </w:r>
      <w:r>
        <w:rPr>
          <w:rFonts w:ascii="Times New Roman" w:hAnsi="Times New Roman"/>
          <w:i/>
          <w:iCs/>
          <w:sz w:val="20"/>
        </w:rPr>
        <w:softHyphen/>
      </w:r>
      <w:r>
        <w:rPr>
          <w:rFonts w:ascii="Times New Roman" w:hAnsi="Times New Roman"/>
          <w:i/>
          <w:sz w:val="20"/>
        </w:rPr>
        <w:t>styrelsen</w:t>
      </w:r>
      <w:r>
        <w:rPr>
          <w:rFonts w:ascii="Times New Roman" w:hAnsi="Times New Roman"/>
          <w:i/>
          <w:iCs/>
          <w:sz w:val="20"/>
        </w:rPr>
        <w:t xml:space="preserve">, Statens medicinsk-etiska råd (Smer) </w:t>
      </w:r>
      <w:r>
        <w:rPr>
          <w:rFonts w:ascii="Times New Roman" w:hAnsi="Times New Roman"/>
          <w:sz w:val="20"/>
        </w:rPr>
        <w:t xml:space="preserve">och </w:t>
      </w:r>
      <w:r>
        <w:rPr>
          <w:rFonts w:ascii="Times New Roman" w:hAnsi="Times New Roman"/>
          <w:i/>
          <w:iCs/>
          <w:sz w:val="20"/>
        </w:rPr>
        <w:t>Uppsala univer</w:t>
        <w:softHyphen/>
        <w:t>sitet</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förordar dock att det inrättas en etisk granskningsfunktion av forsk</w:t>
        <w:softHyphen/>
        <w:t>ningsdatabaserna som regelbundet kan följa upp alla de etiska frågor som forskningsdatabaserna kan förknipp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w:t>
      </w:r>
      <w:r>
        <w:rPr>
          <w:rFonts w:ascii="Times New Roman" w:hAnsi="Times New Roman"/>
          <w:i/>
          <w:iCs/>
          <w:sz w:val="20"/>
        </w:rPr>
        <w:t>Region Örebro län</w:t>
      </w:r>
      <w:r>
        <w:rPr>
          <w:rFonts w:ascii="Times New Roman" w:hAnsi="Times New Roman"/>
          <w:sz w:val="20"/>
        </w:rPr>
        <w:t xml:space="preserve"> ser positivt på de föreslagna bestämmelserna om integritetsskydd i verksamheten. Regionen framhåller att det kan vara av värde att det även tydligt regleras, lämpligen i en föreskrift, vilka övergripande krav som ska ställas på de system som ska hantera denna stora mängd känslig informatio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Västra Götalandsregionen</w:t>
      </w:r>
      <w:r>
        <w:rPr>
          <w:rFonts w:ascii="Times New Roman" w:hAnsi="Times New Roman"/>
          <w:sz w:val="20"/>
        </w:rPr>
        <w:t xml:space="preserve"> anser att detaljerade specifika krav med anledning av den nya lagen inte är motiverade och att befintlig reglering av integritetsskyddet i dataskyddsförordningen är tillfyllest. Regionen bedömer inte att de bestämmelser som föreslås i promemorian tillför något vad gäller integritets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 att den som arbetar i en verksamhet som för en forskningsdatabas ska få ta del av personuppgifter i verksamhet bara om denne behöver uppgifterna för att kunna fullgöra sina arbetsuppgifter i verksamheten med forskningsdatabasen anser</w:t>
      </w:r>
      <w:r>
        <w:rPr>
          <w:rFonts w:ascii="Times New Roman" w:hAnsi="Times New Roman"/>
          <w:i/>
          <w:iCs/>
          <w:sz w:val="20"/>
        </w:rPr>
        <w:t xml:space="preserve"> Region Kalmar län</w:t>
      </w:r>
      <w:r>
        <w:rPr>
          <w:rFonts w:ascii="Times New Roman" w:hAnsi="Times New Roman"/>
          <w:sz w:val="20"/>
        </w:rPr>
        <w:t xml:space="preserve"> att det kan behöva förtydligas vem den person eller funktion som arbetar i en verksamhet som för en forskningsdatabas är för att minimera miss</w:t>
        <w:softHyphen/>
        <w:t>upp</w:t>
        <w:softHyphen/>
        <w:t>fattningar och risk för dataintrång.</w:t>
      </w:r>
      <w:r>
        <w:rPr>
          <w:rFonts w:ascii="Times New Roman" w:hAnsi="Times New Roman"/>
          <w:i/>
          <w:iCs/>
          <w:sz w:val="20"/>
        </w:rPr>
        <w:t xml:space="preserve"> Biobank Sverige</w:t>
      </w:r>
      <w:r>
        <w:rPr>
          <w:rFonts w:ascii="Times New Roman" w:hAnsi="Times New Roman"/>
          <w:sz w:val="20"/>
        </w:rPr>
        <w:t xml:space="preserve"> konstaterar att för</w:t>
        <w:softHyphen/>
        <w:t xml:space="preserve">slaget innebär att det kommer att finnas en inre sekretess gentemot andra verksamheter inom lärosätet och att registret måste avskiljas från dessa verksamheter, dvs. forskningsdatabasen kommer att utgöra en egen verksamhet inom lärosätet. Biobank Sverige noterar vidare att det kan behövas riktlinjer i de fall ett forskningsprojekt vid samma lärosäte önskar hämta data ur registret då detta kommer aktualisera frågor om bland annat jäv. I många fall kommer det sannolikt att vara samma forskare och anställda som vill upprätta registret och arbeta med det som sedan vill använda det i forskning. </w:t>
      </w:r>
      <w:r>
        <w:rPr>
          <w:rFonts w:ascii="Times New Roman" w:hAnsi="Times New Roman"/>
          <w:i/>
          <w:iCs/>
          <w:sz w:val="20"/>
        </w:rPr>
        <w:t>Vetens</w:t>
        <w:softHyphen/>
        <w:t xml:space="preserve">kapsrådet </w:t>
      </w:r>
      <w:r>
        <w:rPr>
          <w:rFonts w:ascii="Times New Roman" w:hAnsi="Times New Roman"/>
          <w:sz w:val="20"/>
        </w:rPr>
        <w:t xml:space="preserve">och </w:t>
      </w:r>
      <w:r>
        <w:rPr>
          <w:rFonts w:ascii="Times New Roman" w:hAnsi="Times New Roman"/>
          <w:i/>
          <w:iCs/>
          <w:sz w:val="20"/>
        </w:rPr>
        <w:t>Region Kronoberg</w:t>
      </w:r>
      <w:r>
        <w:rPr>
          <w:rFonts w:ascii="Times New Roman" w:hAnsi="Times New Roman"/>
          <w:sz w:val="20"/>
        </w:rPr>
        <w:t xml:space="preserve"> lämnar några synpunkter av redaktionell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slaget att den personuppgiftsansvarige ska se till att elektronisk åtkomst till personuppgifter dokumenteras och kan kontrolle</w:t>
        <w:softHyphen/>
        <w:t>ras och göra systematiska och återkommande kontroller av dokumen</w:t>
        <w:softHyphen/>
        <w:t>ta</w:t>
        <w:softHyphen/>
        <w:t xml:space="preserve">tionen framhåller </w:t>
      </w:r>
      <w:r>
        <w:rPr>
          <w:rFonts w:ascii="Times New Roman" w:hAnsi="Times New Roman"/>
          <w:i/>
          <w:iCs/>
          <w:sz w:val="20"/>
        </w:rPr>
        <w:t>Stockholms universitet</w:t>
      </w:r>
      <w:r>
        <w:rPr>
          <w:rFonts w:ascii="Times New Roman" w:hAnsi="Times New Roman"/>
          <w:sz w:val="20"/>
        </w:rPr>
        <w:t xml:space="preserve"> att det inte är praktiskt genom</w:t>
        <w:softHyphen/>
        <w:t>förbart med de tekniska verktyg som idag används för datahantering hos forskare och skulle kunna framtvinga mycket kostsamma lösningar som i praktiken omöjliggör uppbyggande och fortsatt drift av viktiga forsknings</w:t>
        <w:softHyphen/>
        <w:t xml:space="preserve">databaser. Även </w:t>
      </w:r>
      <w:r>
        <w:rPr>
          <w:rFonts w:ascii="Times New Roman" w:hAnsi="Times New Roman"/>
          <w:i/>
          <w:iCs/>
          <w:sz w:val="20"/>
        </w:rPr>
        <w:t xml:space="preserve">Kungl. Vetenskapsakademien </w:t>
      </w:r>
      <w:r>
        <w:rPr>
          <w:rFonts w:ascii="Times New Roman" w:hAnsi="Times New Roman"/>
          <w:sz w:val="20"/>
        </w:rPr>
        <w:t>anför att det är oklart om det finns tekniska lösningar för detta som går att tillämpa utan kostnader som kan vara omöjliga att bära för de som administrerar forsknings</w:t>
        <w:softHyphen/>
        <w:t>data</w:t>
        <w:softHyphen/>
        <w:t>baser. Dokumenterad och strikt begränsning av den krets som har tillgång till data i kombination med strikta rutiner för behandling borde vara till</w:t>
        <w:softHyphen/>
        <w:t xml:space="preserve">räckligt. </w:t>
      </w:r>
      <w:r>
        <w:rPr>
          <w:rFonts w:ascii="Times New Roman" w:hAnsi="Times New Roman"/>
          <w:i/>
          <w:iCs/>
          <w:sz w:val="20"/>
        </w:rPr>
        <w:t xml:space="preserve">Institutet för framtidsstudier </w:t>
      </w:r>
      <w:r>
        <w:rPr>
          <w:rFonts w:ascii="Times New Roman" w:hAnsi="Times New Roman"/>
          <w:sz w:val="20"/>
        </w:rPr>
        <w:t>anför att systemet är opraktiskt och att det dessutom sannolikt inte är nödvändigt för databaser som är pseudo</w:t>
        <w:softHyphen/>
        <w:t>nymiserade. Institutet påpekar också att i promemorian föreslås ett krav på att logga varje användande, för att kontrollera att ingen obehörig använder data, något som ska ske inte bara efter misstanke utan syste</w:t>
        <w:softHyphen/>
        <w:t xml:space="preserve">matiskt som en permanent övervakning. Enligt institutet kan man tänka sig att de stora universiteten har kapacitet att implementera ett sådant system längre fram i tiden, men knappast alla lärosäten. </w:t>
      </w:r>
      <w:r>
        <w:rPr>
          <w:rFonts w:ascii="Times New Roman" w:hAnsi="Times New Roman"/>
          <w:i/>
          <w:iCs/>
          <w:sz w:val="20"/>
        </w:rPr>
        <w:t>Region Örebro län</w:t>
      </w:r>
      <w:r>
        <w:rPr>
          <w:rFonts w:ascii="Times New Roman" w:hAnsi="Times New Roman"/>
          <w:sz w:val="20"/>
        </w:rPr>
        <w:t xml:space="preserve"> som ser positivt på de föreslagna bestämmelserna om integritetsskydd i verk</w:t>
        <w:softHyphen/>
        <w:t>samheten påpekar att det skulle kunna övervägas om det vore lämpligt att ha en lik</w:t>
        <w:softHyphen/>
        <w:t>nande reglering såsom i patientdatalagen om att patienten (här den registre</w:t>
        <w:softHyphen/>
        <w:t>rade) har rätt att ta del av den elektroniska åtkomst som har skett till uppgifterna (se 8 kap. 5 § patientdatalagen). Å andra sidan borde denna information enligt regionen vara att se som allmänna offentliga handlingar för den som berörs. Därför borde detta vara information som registre</w:t>
        <w:softHyphen/>
        <w:t>rade har rätt att ta del av. Om elektronisk åtkomst ska kunna kontrol</w:t>
        <w:softHyphen/>
        <w:t xml:space="preserve">leras kan det vara mycket värdefullt enligt regionen att den registrerade själv också kan göra denna kontroll om denne så önskar. </w:t>
      </w:r>
      <w:r>
        <w:rPr>
          <w:rFonts w:ascii="Times New Roman" w:hAnsi="Times New Roman"/>
          <w:i/>
          <w:iCs/>
          <w:sz w:val="20"/>
        </w:rPr>
        <w:t>Region Krono</w:t>
        <w:softHyphen/>
        <w:t>berg</w:t>
      </w:r>
      <w:r>
        <w:rPr>
          <w:rFonts w:ascii="Times New Roman" w:hAnsi="Times New Roman"/>
          <w:sz w:val="20"/>
        </w:rPr>
        <w:t xml:space="preserve"> framhåller att det är möjligt att databaser förekommer fysiskt och inte elektroniskt.</w:t>
      </w:r>
    </w:p>
    <w:p>
      <w:pPr>
        <w:pStyle w:val="Rubrik4utannumrering"/>
        <w:rPr/>
      </w:pPr>
      <w:r>
        <w:rPr/>
        <w:t>Skälen för regeringens förslag</w:t>
      </w:r>
    </w:p>
    <w:p>
      <w:pPr>
        <w:pStyle w:val="Rubrik5utannumrering"/>
        <w:spacing w:before="0" w:after="80"/>
        <w:rPr/>
      </w:pPr>
      <w:r>
        <w:rPr/>
        <w:t>Tillgången till uppgifter i en forskningsdatabas ska begränsas till de som behöver uppgifterna för att kunna fullgöra sina arbets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enligt regeringens bedömning avgörande för en forskningsdatabas som bygger på frivilligt deltagande att allmänheten, och i synnerhet perso</w:t>
        <w:softHyphen/>
        <w:t>ner som ingår i en urvalsgrupp och vars uppgifter forskningsdatabasen är tänkt att innehålla, har stort förtroende för den personuppgiftsansvariges hantering av personuppgifter i forskningsdatabasen. Förtroendet har rele</w:t>
        <w:softHyphen/>
        <w:t xml:space="preserve">vans inte bara när det gäller den yttre sekretessen, dvs. i förhållande till utomstående, utan det måste enligt regeringens uppfattning också inom en sådan verksamhet som hanterar personuppgifter finnas ett integritetsskydd avseende hanteringen av uppgifter om enski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sådant skydd inom en verksamhet avses vanligen frågan om i vilken omfattning personal får ta del av uppgifter som omfattas av sekre</w:t>
        <w:softHyphen/>
        <w:t>tess och i vilken mån sådana uppgifter får lämnas mellan arbetskamrater. Syftet med bestämmelser om detta är att skapa ett integritetsskydd inom en organisation där det exempelvis inte finns sekretessgränser mellan verksamheter. Ett sätt att åstadkomma skydd är därför att reglera hur den interna åtkomsten till personuppgifter får se ut i en viss verksamhet och hur obehörig åtkomst ska kunna förebyggas och, i förekommande fall, upp</w:t>
        <w:softHyphen/>
        <w:t>täckas. Syftet är alltså att skydda enskilda från att uppgifter om dem sprids på ett obehör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kan röra sig om få personer inom ett lärosäte som arbetar inom verksamheten med en forskningsdatabas behövs ett skydd, inte minst med tanke på att lärosätet som sådant kan vara en stor arbetsplats och inne</w:t>
        <w:softHyphen/>
        <w:t>hållet i en forskningsdatabas är integritetskänsligt. För förtroendet för integritetsskyddet är det särskilt viktigt att den interna gränsen upprätthålls mellan verksamheten med forskningsdatabasen och samma lärosätes forskningsverksamhet inom ett forskningsområde som forsknings</w:t>
        <w:softHyphen/>
        <w:t>data</w:t>
        <w:softHyphen/>
        <w:t xml:space="preserve">basen syftar till att skapa underlag för. Till skillnad från </w:t>
      </w:r>
      <w:r>
        <w:rPr>
          <w:rFonts w:ascii="Times New Roman" w:hAnsi="Times New Roman"/>
          <w:i/>
          <w:iCs/>
          <w:sz w:val="20"/>
        </w:rPr>
        <w:t>Västra Götalands</w:t>
        <w:softHyphen/>
        <w:t>regionen</w:t>
      </w:r>
      <w:r>
        <w:rPr>
          <w:rFonts w:ascii="Times New Roman" w:hAnsi="Times New Roman"/>
          <w:sz w:val="20"/>
        </w:rPr>
        <w:t xml:space="preserve"> anser därför regeringen att lagen om vissa forskningsdatabaser bör innehålla särskilda bestämmelser om skyddsåtgärder som rör den interna åtkomsten till personuppgifterna i forsknings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har det föreslagits att det ska anges i den nya lagen att den som arbetar i verksamhet med en forskningsdatabas får ta del av person</w:t>
        <w:softHyphen/>
        <w:t>upp</w:t>
        <w:softHyphen/>
        <w:t>gifter i verksamheten bara om denne behöver uppgifterna för att kunna full</w:t>
        <w:softHyphen/>
        <w:t>göra sina arbetsuppgifter med forskningsdatabasen. Vid ett lärosäte arbetar många personer, såväl personer som arbetar i verksamheten med en forskningsdatabas som de som inte gör det. Efter</w:t>
        <w:softHyphen/>
        <w:t>som förandet av en forskningsdatabas vid ett lärosäte endast är en del av verksamheten vid lärosätet och det endast bör vara de som arbetar i verk</w:t>
        <w:softHyphen/>
        <w:t>samheten med forsk</w:t>
        <w:softHyphen/>
        <w:t>nings</w:t>
        <w:softHyphen/>
        <w:t>databasen vid lärosätet som ska kunna få ta del av person</w:t>
        <w:softHyphen/>
        <w:t>uppgifter i forskningsdatabasen anser regeringen att detta behöver framgå tydligare i lagtexten än i promemorians förslag. Lagen bör därför innehålla en uttrycklig bestämmelse om att den som arbetar vid ett lärosäte där det finns en verksamhet med en forskningsdatabas får ta del av person</w:t>
        <w:softHyphen/>
        <w:t>uppgifter i forskningsdatabasen endast om han eller hon arbetar i verk</w:t>
        <w:softHyphen/>
        <w:t>samheten och behöver upp</w:t>
        <w:softHyphen/>
        <w:t>gifterna för att kunna fullgöra sina arbets</w:t>
        <w:softHyphen/>
        <w:t>uppgifter med forsk</w:t>
        <w:softHyphen/>
        <w:t>nings</w:t>
        <w:softHyphen/>
        <w:t>data</w:t>
        <w:softHyphen/>
        <w:t>basen. Bestämmelsen är utformad så att den riktar sig omedelbart till den som arbetar i verksamheten. Att obehörigen skaffa sig tillgång till uppgifter kan beivras exempelvis som dataintrång enligt 4 kap. 9 c § brotts</w:t>
        <w:softHyphen/>
        <w:t>balken. Motsvarande gäller om befattningshavaren använder sin elektroniska åtkomst till forskningsdatabasen för annat syfte än att sköta sina arbetsuppgifter i verksamheten med forskningsdatabasen. Genom bestämmelsen stärks integritetsskyddet i en reglerad forsk</w:t>
        <w:softHyphen/>
        <w:t>nings</w:t>
        <w:softHyphen/>
        <w:t xml:space="preserve">databas, vilket i sin tur kan tänkas bidra till att öka allmänhetens förtroende för och benägenhet att vilja delta i forsknings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melsen bedöms vara en sådan specifik eller sär</w:t>
        <w:softHyphen/>
        <w:t>skild bestämmelse som det enligt artikel 6.2 och 6.3 i dataskydds</w:t>
        <w:softHyphen/>
        <w:t>förordningen är tillåtet att införa i nationell rätt för att närmare fastställa villkoren för den personuppgiftsansvariges behandling som grundar sig på bl.a. en uppgift av allmänt intresse enligt artikel 6.1 e i dataskydds</w:t>
        <w:softHyphen/>
        <w:t>förord</w:t>
        <w:softHyphen/>
        <w:t>ningen. Bestämmelsen syftar till att skydda bl.a. sådana uppgifter som räknas som känsliga personuppgifter enligt artikel 9.1 i dataskydds</w:t>
        <w:softHyphen/>
        <w:t>förord</w:t>
        <w:softHyphen/>
        <w:t>ningen och bestämmelsen är en sådan lämplig och särskild åtgärd som i enlighet med artikel 9.2 j säkerställer den registrerades grund</w:t>
        <w:softHyphen/>
        <w:t>läggande rättigheter och intressen vid behandling för vetenskapliga forsk</w:t>
        <w:softHyphen/>
        <w:t>nings</w:t>
        <w:softHyphen/>
        <w:t xml:space="preserve">ändamål. </w:t>
      </w:r>
    </w:p>
    <w:p>
      <w:pPr>
        <w:pStyle w:val="Rubrik5utannumrering"/>
        <w:rPr/>
      </w:pPr>
      <w:r>
        <w:rPr/>
        <w:t>Den personuppgiftsansvarige ska bestämma villkor för elektronisk åtkomst till personuppgifter i forskningsdataba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vidare att det är viktigt att den personupp</w:t>
        <w:softHyphen/>
        <w:t>gifts</w:t>
        <w:softHyphen/>
        <w:t>ansvarige vidtar åtgärder för att se till att den så kallade inre sekretessen upprätthålls och de registrerades integritet skyddas. En sådan åtgärd är att begränsa de anställdas och eventuella uppdragstagares elektroniska åt</w:t>
        <w:softHyphen/>
        <w:t>komst till person</w:t>
        <w:softHyphen/>
        <w:t>uppgifter i en forskningsdatabas. Med elektronisk åt</w:t>
        <w:softHyphen/>
        <w:t>komst menas möjlig</w:t>
        <w:softHyphen/>
        <w:t>heten att bereda sig tillgång till personuppgifter som finns elektro</w:t>
        <w:softHyphen/>
        <w:t>niskt tillgängliga i en verksamhet. Även reglering av denna åtkomst kan bidra till att skapa ett faktiskt skydd och samtidigt öka förtroendet för att integri</w:t>
        <w:softHyphen/>
        <w:t xml:space="preserve">tetsskyddet är gott i en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det i den nya lagen ska införas en be</w:t>
        <w:softHyphen/>
        <w:t>stämmelse som ger den personuppgiftsansvarige en skyldighet att bestämma villkor för tilldelning av behörighet för elektronisk åtkomst till personuppgifter om registrerade i en forskningsdatabas, och att begränsa åtkomsten till vad som behövs för att en anställd eller en uppdragstagare ska kunna fullgöra sina arbets</w:t>
        <w:softHyphen/>
        <w:t>upp</w:t>
        <w:softHyphen/>
        <w:t>gifter i fråga om forskningsdatabasen. Det är alltså bara de anställda och uppdragstagare hos det personuppgiftsansvariga lärosätet som ska sköta den verksamhet som avser själva hanteringen av registret, t.ex. arbets</w:t>
        <w:softHyphen/>
        <w:t>upp</w:t>
        <w:softHyphen/>
        <w:t>gifter som innebär ett införande av uppgifter i registret eller utlämnande av uppgifter från registret, som ska få ha elektronisk åtkomst till person</w:t>
        <w:softHyphen/>
        <w:t>uppgifterna. Med uppdragstagare kan avses personuppgifts</w:t>
        <w:softHyphen/>
        <w:t>bi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en med att föra en forskningsdatabas kommer rimligen bara att omfatta en snävare krets av befattningshavare, anställda och upp</w:t>
        <w:softHyphen/>
        <w:t>dragstagare. Även i arbetet med att föra en forskningsdatabas kan det emeller</w:t>
        <w:softHyphen/>
        <w:t>tid anses finnas behov av ett tydligt regelverk när det gäller frågan om behörighetssystem. Syftet med bestämmelsen är att inpränta skyldig</w:t>
        <w:softHyphen/>
        <w:t>heten för den ansvariga att göra aktiva och individuella behörighets</w:t>
        <w:softHyphen/>
        <w:t>tilldelningar utifrån analyser av vilken närmare information olika personer behöver. I praktiken kommer det att handla om en skyldighet för den personuppgiftsansvarige att ta ställning till vilken närmare information varje person faktiskt behöver för att kunna utföra sina arbetsuppgifter med forskningsdatabasen och begränsa tillgången utifrån detta. Exempelvis kan den personuppgiftsansvariga ta ställning till om tillgången till kodnycklar eller vissa särskilt känsliga delar av databasen ska kräva en särskild behörighetsnivå. Ett krav på aktiva och tydliga behörighets</w:t>
        <w:softHyphen/>
        <w:t xml:space="preserve">tilldelningar underlättar exempelvis för den personuppgiftsansvarige att hålla verksamheten skild från eventuell forskning baserad på uppgifter i forskningsdatabasen som bedrivs inom samma lärosäte. </w:t>
      </w:r>
      <w:r>
        <w:rPr>
          <w:rFonts w:eastAsia="" w:ascii="Times New Roman" w:hAnsi="Times New Roman" w:eastAsiaTheme="minorEastAsia"/>
          <w:sz w:val="20"/>
        </w:rPr>
        <w:t>Varje med</w:t>
      </w:r>
      <w:r>
        <w:rPr>
          <w:rFonts w:eastAsia="Calibri" w:ascii="Times New Roman" w:hAnsi="Times New Roman" w:eastAsiaTheme="minorHAnsi"/>
          <w:sz w:val="20"/>
        </w:rPr>
        <w:softHyphen/>
      </w:r>
      <w:r>
        <w:rPr>
          <w:rFonts w:eastAsia="" w:ascii="Times New Roman" w:hAnsi="Times New Roman" w:eastAsiaTheme="minorEastAsia"/>
          <w:sz w:val="20"/>
        </w:rPr>
        <w:t>arbetares behov av tillgång till personuppgifter ska alltså prövas utifrån vad arbetsuppgifterna kräver och tillgången ska begränsas i enlighet med det. Det krävs således att arbetsgivaren/uppdragsgivaren aktivt tar ställ</w:t>
      </w:r>
      <w:r>
        <w:rPr>
          <w:rFonts w:eastAsia="Calibri" w:ascii="Times New Roman" w:hAnsi="Times New Roman" w:eastAsiaTheme="minorHAnsi"/>
          <w:sz w:val="20"/>
        </w:rPr>
        <w:softHyphen/>
      </w:r>
      <w:r>
        <w:rPr>
          <w:rFonts w:eastAsia="" w:ascii="Times New Roman" w:hAnsi="Times New Roman" w:eastAsiaTheme="minorEastAsia"/>
          <w:sz w:val="20"/>
        </w:rPr>
        <w:t xml:space="preserve">ning till vilket informationsbehov ett tjänsteåliggande eller uppdrag innebär och tilldelar den behörighet som behövs utifrån det. På detta sätt förtydligas, såsom </w:t>
      </w:r>
      <w:r>
        <w:rPr>
          <w:rFonts w:eastAsia="" w:ascii="Times New Roman" w:hAnsi="Times New Roman" w:eastAsiaTheme="minorEastAsia"/>
          <w:i/>
          <w:sz w:val="20"/>
        </w:rPr>
        <w:t>Region Kalmar län</w:t>
      </w:r>
      <w:r>
        <w:rPr>
          <w:rFonts w:eastAsia="" w:ascii="Times New Roman" w:hAnsi="Times New Roman" w:eastAsiaTheme="minorEastAsia"/>
          <w:sz w:val="20"/>
        </w:rPr>
        <w:t xml:space="preserve"> efterlyst, vilken person som ges åtkomst till uppgifter i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melsen bedöms vara en sådan specifik eller sär</w:t>
        <w:softHyphen/>
        <w:t>skild bestämmelse som det enligt artikel 6.2 och 6.3 i dataskydds</w:t>
        <w:softHyphen/>
        <w:t>förordningen är tillåtet att införa i nationell rätt och en sådan lämplig och särskild åtgärd som avses i artikel 9.2 j för att säkerställa den registrerades grund</w:t>
        <w:softHyphen/>
        <w:t>läggande rättigheter och intressen vid behandling för vetenskapliga forsk</w:t>
        <w:softHyphen/>
        <w:t>nings</w:t>
        <w:softHyphen/>
        <w:t xml:space="preserve">ändamål. </w:t>
      </w:r>
    </w:p>
    <w:p>
      <w:pPr>
        <w:pStyle w:val="Rubrik5utannumrering"/>
        <w:rPr/>
      </w:pPr>
      <w:r>
        <w:rPr/>
        <w:t xml:space="preserve">Den personuppgiftsansvarige ska se till att elektronisk åtkomst dokumenteras och kontroll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tterligare åtgärder som kan stärka integritetsskyddet inom organisa</w:t>
        <w:softHyphen/>
        <w:t>tionen där verksamheten med forskningsdatabasen sker är att den elektro</w:t>
        <w:softHyphen/>
        <w:t>niska åtkomsten till personuppgifterna i forskningsdatabasen dokumen</w:t>
        <w:softHyphen/>
        <w:t>teras och kontrolleras genom att den personuppgiftsansvarige gör systematiska och återkommande kontroller av dokumentationen i syfte att undersöka om någon obehörigen kommit åt personuppgifter i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Genom dokumentationen, så kallad loggning, skapas den behandlings</w:t>
      </w:r>
      <w:r>
        <w:rPr>
          <w:rFonts w:eastAsia="Calibri" w:ascii="Times New Roman" w:hAnsi="Times New Roman" w:eastAsiaTheme="minorHAnsi"/>
          <w:sz w:val="20"/>
        </w:rPr>
        <w:softHyphen/>
      </w:r>
      <w:r>
        <w:rPr>
          <w:rFonts w:eastAsia="" w:ascii="Times New Roman" w:hAnsi="Times New Roman" w:eastAsiaTheme="minorEastAsia"/>
          <w:sz w:val="20"/>
        </w:rPr>
        <w:t xml:space="preserve">historik som behövs för att kunna ta ställning till om en otillåten åtkomst har ägt rum. </w:t>
      </w:r>
      <w:r>
        <w:rPr>
          <w:rFonts w:ascii="Times New Roman" w:hAnsi="Times New Roman"/>
          <w:sz w:val="20"/>
        </w:rPr>
        <w:t>Det måste därför, av historiken, gå att ut</w:t>
        <w:softHyphen/>
        <w:t>läsa den information som behövs för att historiken ska kunna ligga till grund för den syste</w:t>
        <w:softHyphen/>
        <w:t xml:space="preserve">matiska och återkommande kontrollen av obehörig åt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i/>
          <w:sz w:val="20"/>
        </w:rPr>
        <w:t>Stockholms universitet</w:t>
      </w:r>
      <w:r>
        <w:rPr>
          <w:rFonts w:eastAsia="" w:ascii="Times New Roman" w:hAnsi="Times New Roman" w:eastAsiaTheme="minorEastAsia"/>
          <w:sz w:val="20"/>
        </w:rPr>
        <w:t xml:space="preserve"> anser att detta inte är praktiskt genomförbart med de tekniska verktyg som idag används för datahantering hos forskare och skulle kunna framtvinga mycket kostsamma lösningar som i praktiken omöjliggör uppbyggande och fortsatt drift av viktiga forskningsdatabaser. </w:t>
      </w:r>
      <w:r>
        <w:rPr>
          <w:rFonts w:eastAsia="" w:ascii="Times New Roman" w:hAnsi="Times New Roman" w:eastAsiaTheme="minorEastAsia"/>
          <w:i/>
          <w:sz w:val="20"/>
        </w:rPr>
        <w:t>Kungl. Vetenskaps</w:t>
      </w:r>
      <w:r>
        <w:rPr>
          <w:rFonts w:eastAsia="Calibri" w:ascii="Times New Roman" w:hAnsi="Times New Roman" w:eastAsiaTheme="minorHAnsi"/>
          <w:i/>
          <w:iCs/>
          <w:sz w:val="20"/>
        </w:rPr>
        <w:softHyphen/>
      </w:r>
      <w:r>
        <w:rPr>
          <w:rFonts w:eastAsia="" w:ascii="Times New Roman" w:hAnsi="Times New Roman" w:eastAsiaTheme="minorEastAsia"/>
          <w:i/>
          <w:sz w:val="20"/>
        </w:rPr>
        <w:t>akade</w:t>
      </w:r>
      <w:r>
        <w:rPr>
          <w:rFonts w:eastAsia="Calibri" w:ascii="Times New Roman" w:hAnsi="Times New Roman" w:eastAsiaTheme="minorHAnsi"/>
          <w:i/>
          <w:iCs/>
          <w:sz w:val="20"/>
        </w:rPr>
        <w:softHyphen/>
      </w:r>
      <w:r>
        <w:rPr>
          <w:rFonts w:eastAsia="" w:ascii="Times New Roman" w:hAnsi="Times New Roman" w:eastAsiaTheme="minorEastAsia"/>
          <w:i/>
          <w:sz w:val="20"/>
        </w:rPr>
        <w:t>mien</w:t>
      </w:r>
      <w:r>
        <w:rPr>
          <w:rFonts w:eastAsia="" w:ascii="Times New Roman" w:hAnsi="Times New Roman" w:eastAsiaTheme="minorEastAsia"/>
          <w:sz w:val="20"/>
        </w:rPr>
        <w:t xml:space="preserve"> påpekar att det är oklart om det finns tekniska lösningar för detta som går att tillämpa utan kostnader som kan vara omöjliga att bära för de som administrerar forskningsdatabaser. Universitetet och Vetenskaps</w:t>
      </w:r>
      <w:r>
        <w:rPr>
          <w:rFonts w:eastAsia="Calibri" w:ascii="Times New Roman" w:hAnsi="Times New Roman" w:eastAsiaTheme="minorHAnsi"/>
          <w:sz w:val="20"/>
        </w:rPr>
        <w:softHyphen/>
      </w:r>
      <w:r>
        <w:rPr>
          <w:rFonts w:eastAsia="" w:ascii="Times New Roman" w:hAnsi="Times New Roman" w:eastAsiaTheme="minorEastAsia"/>
          <w:sz w:val="20"/>
        </w:rPr>
        <w:t>akade</w:t>
      </w:r>
      <w:r>
        <w:rPr>
          <w:rFonts w:eastAsia="Calibri" w:ascii="Times New Roman" w:hAnsi="Times New Roman" w:eastAsiaTheme="minorHAnsi"/>
          <w:sz w:val="20"/>
        </w:rPr>
        <w:softHyphen/>
      </w:r>
      <w:r>
        <w:rPr>
          <w:rFonts w:eastAsia="" w:ascii="Times New Roman" w:hAnsi="Times New Roman" w:eastAsiaTheme="minorEastAsia"/>
          <w:sz w:val="20"/>
        </w:rPr>
        <w:t xml:space="preserve">mien anser att dokumenterad och strikt begränsning av den krets som har tillgång till data i kombination med strikta rutiner för behandling borde ge tillräckligt skydd. </w:t>
      </w:r>
      <w:r>
        <w:rPr>
          <w:rFonts w:eastAsia="" w:ascii="Times New Roman" w:hAnsi="Times New Roman" w:eastAsiaTheme="minorEastAsia"/>
          <w:i/>
          <w:sz w:val="20"/>
        </w:rPr>
        <w:t>Institutet för framtidsstudier</w:t>
      </w:r>
      <w:r>
        <w:rPr>
          <w:rFonts w:eastAsia="" w:ascii="Times New Roman" w:hAnsi="Times New Roman" w:eastAsiaTheme="minorEastAsia"/>
          <w:sz w:val="20"/>
        </w:rPr>
        <w:t xml:space="preserve"> anför att systemet är opraktiskt och att det dessutom sannolikt inte är nödvändigt för databaser som är pseudonymiserade. Institutet påpekar också att det i promemorian föreslås ett krav på att logga varje användande, för att kontrollera att ingen obehörig använder data, något som ska ske inte bara efter misstanke utan systematiskt som en permanent övervakning. Enligt institutet kan man tänka sig att de stora universiteten har kapacitet att implementera ett sådant system längre fram i tiden, men knappast alla lärosä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När det gäller dessa remissinstansers påpekanden vill regeringen framhålla att kraven på loggning och kontroller i viss verksamhet avser endast vad som i denna proposition benämns forskningsdatabaser, inte någon övrig verksamhet vid lärosätena, exempelvis inte vad som benämns projektdatabaser. För att loggningen ska ha avsedd integritetsskyddande effekt bör det enligt regeringens mening åligga den personupp</w:t>
      </w:r>
      <w:r>
        <w:rPr>
          <w:rFonts w:eastAsia="Calibri" w:ascii="Times New Roman" w:hAnsi="Times New Roman" w:eastAsiaTheme="minorHAnsi"/>
          <w:sz w:val="20"/>
        </w:rPr>
        <w:softHyphen/>
      </w:r>
      <w:r>
        <w:rPr>
          <w:rFonts w:eastAsia="" w:ascii="Times New Roman" w:hAnsi="Times New Roman" w:eastAsiaTheme="minorEastAsia"/>
          <w:sz w:val="20"/>
        </w:rPr>
        <w:t>gifts</w:t>
      </w:r>
      <w:r>
        <w:rPr>
          <w:rFonts w:eastAsia="Calibri" w:ascii="Times New Roman" w:hAnsi="Times New Roman" w:eastAsiaTheme="minorHAnsi"/>
          <w:sz w:val="20"/>
        </w:rPr>
        <w:softHyphen/>
      </w:r>
      <w:r>
        <w:rPr>
          <w:rFonts w:eastAsia="" w:ascii="Times New Roman" w:hAnsi="Times New Roman" w:eastAsiaTheme="minorEastAsia"/>
          <w:sz w:val="20"/>
        </w:rPr>
        <w:t>ansvarige att göra systematiska och återkommande kontroller av om någon obehörigen kommit åt personuppgifter i forskningsdatabasen. Det ska alltså inte vara tillräckligt att göra kontroller endast när obehörig åtkomst misstänks. Vetskapen om att det genomförs sådana systematiska och återkommande kontroller kan tänkas tjäna som en påminnelse till anställda och uppdragstagare som arbetar med just forskningsdatabasen om vikten av att endast ta del av sådana personuppgifter som behövs för att fullgöra sina arbetsuppgifter. Det finns dock inget krav på att kontrollerna ska ske automatiserat, ett minimikrav är att kontrollerna sker med en viss regel</w:t>
      </w:r>
      <w:r>
        <w:rPr>
          <w:rFonts w:eastAsia="Calibri" w:ascii="Times New Roman" w:hAnsi="Times New Roman" w:eastAsiaTheme="minorHAnsi"/>
          <w:sz w:val="20"/>
        </w:rPr>
        <w:softHyphen/>
      </w:r>
      <w:r>
        <w:rPr>
          <w:rFonts w:eastAsia="" w:ascii="Times New Roman" w:hAnsi="Times New Roman" w:eastAsiaTheme="minorEastAsia"/>
          <w:sz w:val="20"/>
        </w:rPr>
        <w:t>bundenhet genom att stickprov tas. Regeringen vill dock också i detta sammanhang påpeka att de lärosäten som ska föra en databas bör ha till</w:t>
      </w:r>
      <w:r>
        <w:rPr>
          <w:rFonts w:eastAsia="Calibri" w:ascii="Times New Roman" w:hAnsi="Times New Roman" w:eastAsiaTheme="minorHAnsi"/>
          <w:sz w:val="20"/>
        </w:rPr>
        <w:softHyphen/>
      </w:r>
      <w:r>
        <w:rPr>
          <w:rFonts w:eastAsia="" w:ascii="Times New Roman" w:hAnsi="Times New Roman" w:eastAsiaTheme="minorEastAsia"/>
          <w:sz w:val="20"/>
        </w:rPr>
        <w:t>räckliga finansiella och organisatoriska förutsättningar för att kunna till</w:t>
      </w:r>
      <w:r>
        <w:rPr>
          <w:rFonts w:eastAsia="Calibri" w:ascii="Times New Roman" w:hAnsi="Times New Roman" w:eastAsiaTheme="minorHAnsi"/>
          <w:sz w:val="20"/>
        </w:rPr>
        <w:softHyphen/>
      </w:r>
      <w:r>
        <w:rPr>
          <w:rFonts w:eastAsia="" w:ascii="Times New Roman" w:hAnsi="Times New Roman" w:eastAsiaTheme="minorEastAsia"/>
          <w:sz w:val="20"/>
        </w:rPr>
        <w:t>godose ett kvalitativt och långsiktigt integritetsskydd för den person</w:t>
      </w:r>
      <w:r>
        <w:rPr>
          <w:rFonts w:eastAsia="Calibri" w:ascii="Times New Roman" w:hAnsi="Times New Roman" w:eastAsiaTheme="minorHAnsi"/>
          <w:sz w:val="20"/>
        </w:rPr>
        <w:softHyphen/>
      </w:r>
      <w:r>
        <w:rPr>
          <w:rFonts w:eastAsia="" w:ascii="Times New Roman" w:hAnsi="Times New Roman" w:eastAsiaTheme="minorEastAsia"/>
          <w:sz w:val="20"/>
        </w:rPr>
        <w:t>uppgifts</w:t>
      </w:r>
      <w:r>
        <w:rPr>
          <w:rFonts w:eastAsia="Calibri" w:ascii="Times New Roman" w:hAnsi="Times New Roman" w:eastAsiaTheme="minorHAnsi"/>
          <w:sz w:val="20"/>
        </w:rPr>
        <w:softHyphen/>
      </w:r>
      <w:r>
        <w:rPr>
          <w:rFonts w:eastAsia="" w:ascii="Times New Roman" w:hAnsi="Times New Roman" w:eastAsiaTheme="minorEastAsia"/>
          <w:sz w:val="20"/>
        </w:rPr>
        <w:t xml:space="preserve">behandling som kommer att äga rum i verksamheten med en viss forskningsdata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ascii="Times New Roman" w:hAnsi="Times New Roman"/>
          <w:i/>
          <w:iCs/>
          <w:sz w:val="20"/>
        </w:rPr>
        <w:t>Biobank Sverige</w:t>
      </w:r>
      <w:r>
        <w:rPr>
          <w:rFonts w:ascii="Times New Roman" w:hAnsi="Times New Roman"/>
          <w:sz w:val="20"/>
        </w:rPr>
        <w:t xml:space="preserve"> noterar att det kan behövas riktlinjer i de fall ett forskningsprojekt vid samma lärosäte önskar hämta data ur registret då detta kommer aktualisera frågor om bland annat jäv. För det fall ett läro</w:t>
        <w:softHyphen/>
        <w:t>säte både har en forskningsdatabas enligt den föreslagna lagen och bedriver sådan forskning till vilken uppgifter från forskningsdatabasen kan lämnas ut är det enligt regeringens uppfattning önskvärt att det gäller en sekretessgräns mellan de båda verksamheterna. Regeringen före</w:t>
        <w:softHyphen/>
        <w:t>slår i avsnitt 10.3 en bestämmelse om att sekretess ska gälla i verk</w:t>
        <w:softHyphen/>
        <w:t>sam</w:t>
        <w:softHyphen/>
        <w:t>het som avser förande av eller uttag ur en forskningsdatabas enligt lagen om vissa forskningsdatabaser för uppgift som avser enskilds personliga förhållanden och som kan hänföras till den enskilde. Denna sekretess ska dock inte hindra att uppgifter lämnas ut enligt vad som före</w:t>
        <w:softHyphen/>
        <w:t>skrivs i den nya ramlagen om vissa forskningsdatabaser. Vidare föreslår regeringen en bestämmelse om överföring av sekretess som inne</w:t>
        <w:softHyphen/>
        <w:t>bär att om en myndighet får en uppgift som är sekre</w:t>
        <w:softHyphen/>
        <w:t>tessreglerad från den som be</w:t>
        <w:softHyphen/>
        <w:t>driver verksamhet enligt lagen om vissa forsknings</w:t>
        <w:softHyphen/>
        <w:t>data</w:t>
        <w:softHyphen/>
        <w:t>baser, blir sekre</w:t>
        <w:softHyphen/>
        <w:t>tessen tillämplig även hos den mottagande myndig</w:t>
        <w:softHyphen/>
        <w:t xml:space="preserve">heten. </w:t>
      </w:r>
      <w:bookmarkStart w:id="152" w:name="_Hlk168998892"/>
      <w:r>
        <w:rPr>
          <w:rFonts w:ascii="Times New Roman" w:hAnsi="Times New Roman"/>
          <w:sz w:val="20"/>
        </w:rPr>
        <w:t>Det ska dock i detta sammanhang uppmärksammas att sekretess inte bara gäller mellan myndigheter. Sekretess kan även gälla inom en myndighet. Enligt 8 kap. 2 § offentlighets- och sekretesslagen (2009:400), förkortad OSL, gäller vad som föreskrivs om sekretess mot andra myn</w:t>
        <w:softHyphen/>
        <w:t>digheter i 8 kap. 1 § OSL och vad som föreskrivs i andra bestämmelser i OSL om uppgiftslämnande till andra myndigheter, också mellan olika verk</w:t>
        <w:softHyphen/>
        <w:t>samhetsgrenar inom en myndig</w:t>
        <w:softHyphen/>
        <w:t>het när de är att betrakta som själv</w:t>
        <w:softHyphen/>
        <w:t>ständiga i förhållande till varand</w:t>
        <w:softHyphen/>
        <w:t>ra. Detta innebär att den föreslagna bestämmelsen om överföring av sekretess också blir tillämp</w:t>
        <w:softHyphen/>
        <w:t>lig inom ett lärosäte som har staten som huvud</w:t>
        <w:softHyphen/>
        <w:t>man om uppgifter lämnas ut från forsknings</w:t>
        <w:softHyphen/>
        <w:t>databasen till ett forsk</w:t>
        <w:softHyphen/>
        <w:t>ningsprojekt som bedrivs inom en annan verk</w:t>
        <w:softHyphen/>
        <w:t>samhets</w:t>
        <w:softHyphen/>
        <w:t>gren inom lärosätet, under förutsättning att verksamhets</w:t>
        <w:softHyphen/>
        <w:t>grenar</w:t>
        <w:softHyphen/>
        <w:t>na organiseras på ett sådant sätt att de förhåller sig självs</w:t>
        <w:softHyphen/>
        <w:t>tändiga till varandra. Detsamma gäller för ett lärosäte som inte har staten som huvudman men som är intaget i bilagan till OSL och som därmed dels ska tillämpa offentlighetsprincipen, dels är att jämställa med en myndighet vid tillämp</w:t>
        <w:softHyphen/>
        <w:t>ning av OSL, se 2 kap. 4 § OSL. För det fall ett läro</w:t>
        <w:softHyphen/>
        <w:t>säte både har en forskningsdatabas enligt den föreslagna lagen och bedriver sådan forsk</w:t>
        <w:softHyphen/>
        <w:t>ning till vilken uppgifter från forsknings</w:t>
        <w:softHyphen/>
        <w:t>databasen kan lämnas ut förutsätter regeringen, liksom vid LifeGene-lagens införande, att läro</w:t>
        <w:softHyphen/>
        <w:t>sätet vidtar sådana åtgärder att en sådan sekre</w:t>
        <w:softHyphen/>
        <w:t xml:space="preserve">tessgräns uppstår mellan dessa olika verksamheter (jfr prop. 2012/13:163 s. 72–73). </w:t>
      </w:r>
      <w:bookmarkEnd w:id="152"/>
      <w:r>
        <w:rPr>
          <w:rFonts w:ascii="Times New Roman" w:hAnsi="Times New Roman"/>
          <w:sz w:val="20"/>
        </w:rPr>
        <w:t xml:space="preserve">Som </w:t>
      </w:r>
      <w:r>
        <w:rPr>
          <w:rFonts w:ascii="Times New Roman" w:hAnsi="Times New Roman"/>
          <w:i/>
          <w:sz w:val="20"/>
        </w:rPr>
        <w:t>Biobank Sverige</w:t>
      </w:r>
      <w:r>
        <w:rPr>
          <w:rFonts w:ascii="Times New Roman" w:hAnsi="Times New Roman"/>
          <w:sz w:val="20"/>
        </w:rPr>
        <w:t xml:space="preserve"> påpekar är det viktigt att arbetet organi</w:t>
        <w:softHyphen/>
        <w:t xml:space="preserve">seras så att man undviker jä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i/>
          <w:sz w:val="20"/>
        </w:rPr>
        <w:t>Region Örebro län</w:t>
      </w:r>
      <w:r>
        <w:rPr>
          <w:rFonts w:eastAsia="" w:ascii="Times New Roman" w:hAnsi="Times New Roman" w:eastAsiaTheme="minorEastAsia"/>
          <w:sz w:val="20"/>
        </w:rPr>
        <w:t xml:space="preserve"> har reflekterat över om det behövs någon liknande bestämmelse som den i 8 kap. 5 § patientdatalagen. I den bestämmelsens första stycke föreskrivs att vårdgivare på begäran av en patient ska lämna information om den direktåtkomst och elektroniska åtkomst till uppgifter om patienten som förekommit. Eftersom p</w:t>
      </w:r>
      <w:r>
        <w:rPr>
          <w:rFonts w:ascii="Times New Roman" w:hAnsi="Times New Roman"/>
          <w:sz w:val="20"/>
        </w:rPr>
        <w:t>ersonuppgifter enligt den före</w:t>
        <w:softHyphen/>
        <w:t>slagna lagen om vissa forskningsdatabaser överhuvudtaget inte får lämnas ut genom direktåtkomst annat än till den registrerade själv (se avsnitt 8.4) och med hänsyn tagen till bestämmelserna om åtkomstbegränsning bedöms någon bestäm</w:t>
        <w:softHyphen/>
        <w:t>melse likt den i patientdatalagen inte behö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åledes att det i den nya lagen förs in en bestäm</w:t>
        <w:softHyphen/>
        <w:t>melse som innebär att den personuppgiftsansvarige ska se till att elektro</w:t>
        <w:softHyphen/>
        <w:t>nisk åtkomst till personuppgifter dokumenteras och kan kontrol</w:t>
        <w:softHyphen/>
        <w:t>leras samt att den personuppgiftsansvarige ska göra systematiska och återkommande kontroller av dokumentationen i syfte att kontrollera om någon obehörig kommit åt personuppgifter i forskningsdatabasen. Den föreslagna bestäm</w:t>
        <w:softHyphen/>
        <w:t>melsen bedöms vara en sådan specifik eller särskild bestämmelse som det enligt artikel 6.2 och 6.3 i dataskyddsförordningen är tillåtet att införa i nationell rätt och en sådan lämplig och särskild åtgärd som avses i artikel 9.2 j för att säkerställa den registrerades grundläggande rättigheter och intressen vid behandling för vetenskapliga forsknings</w:t>
        <w:softHyphen/>
        <w:t xml:space="preserve">ändamål. </w:t>
      </w:r>
    </w:p>
    <w:p>
      <w:pPr>
        <w:pStyle w:val="Heading2"/>
        <w:numPr>
          <w:ilvl w:val="1"/>
          <w:numId w:val="4"/>
        </w:numPr>
        <w:rPr/>
      </w:pPr>
      <w:bookmarkStart w:id="153" w:name="_Toc178239144"/>
      <w:bookmarkStart w:id="154" w:name="_Toc174625128"/>
      <w:bookmarkStart w:id="155" w:name="_Toc174525468"/>
      <w:r>
        <w:rPr/>
        <w:t>Arkivering och gallring</w:t>
      </w:r>
      <w:bookmarkEnd w:id="153"/>
      <w:bookmarkEnd w:id="154"/>
      <w:bookmarkEnd w:id="155"/>
    </w:p>
    <w:p>
      <w:pPr>
        <w:pStyle w:val="Brdtextram"/>
        <w:rPr/>
      </w:pPr>
      <w:r>
        <w:rPr>
          <w:b/>
          <w:bCs/>
        </w:rPr>
        <w:t>Regeringens bedömning:</w:t>
      </w:r>
      <w:r>
        <w:rPr/>
        <w:t xml:space="preserve"> Arkivlagstiftningens principer om bevaran</w:t>
        <w:softHyphen/>
        <w:t xml:space="preserve">de bör vara utgångspunkten för hanteringen av uppgifter i en forskningsdatabas. Någon särskild bestämmelse om gallring bör inte föras in i den föreslagna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bör inte införas en bestämmelse som anger att regeringen kan meddela före</w:t>
        <w:softHyphen/>
        <w:t xml:space="preserve">skrifter om gallring av personuppgifter som inte längre behövs i lagen. </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bedömning </w:t>
      </w:r>
      <w:r>
        <w:rPr>
          <w:rFonts w:ascii="Times New Roman" w:hAnsi="Times New Roman"/>
          <w:sz w:val="20"/>
        </w:rPr>
        <w:t>överensstämmer delvis med regeringens bedömning. I promemorian föreslås att det ska framgå av lagen att regeringen i förordning som gäller för en forskningsdatabas kan meddela föreskrifter om gallring av person</w:t>
        <w:softHyphen/>
        <w:t>uppgifter som inte längre behövs för att kunna lämnas ut till forsk</w:t>
        <w:softHyphen/>
        <w:t>nings</w:t>
        <w:softHyphen/>
        <w:t>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förslaget. Detta gäller bl.a. </w:t>
      </w:r>
      <w:r>
        <w:rPr>
          <w:rFonts w:ascii="Times New Roman" w:hAnsi="Times New Roman"/>
          <w:i/>
          <w:iCs/>
          <w:sz w:val="20"/>
        </w:rPr>
        <w:t>Integritets</w:t>
        <w:softHyphen/>
        <w:t>skydds</w:t>
        <w:softHyphen/>
        <w:t>myndigheten (IMY),</w:t>
      </w:r>
      <w:r>
        <w:rPr>
          <w:rFonts w:ascii="Times New Roman" w:hAnsi="Times New Roman"/>
          <w:sz w:val="20"/>
        </w:rPr>
        <w:t xml:space="preserve"> </w:t>
      </w:r>
      <w:r>
        <w:rPr>
          <w:rFonts w:ascii="Times New Roman" w:hAnsi="Times New Roman"/>
          <w:i/>
          <w:iCs/>
          <w:sz w:val="20"/>
        </w:rPr>
        <w:t>Forsk</w:t>
        <w:softHyphen/>
        <w:t>ningsrådet för miljö, areella näringar och samhällsbyggande</w:t>
      </w:r>
      <w:r>
        <w:rPr>
          <w:rFonts w:ascii="Times New Roman" w:hAnsi="Times New Roman"/>
          <w:sz w:val="20"/>
        </w:rPr>
        <w:t xml:space="preserve">, </w:t>
      </w:r>
      <w:r>
        <w:rPr>
          <w:rFonts w:ascii="Times New Roman" w:hAnsi="Times New Roman"/>
          <w:i/>
          <w:iCs/>
          <w:sz w:val="20"/>
        </w:rPr>
        <w:t>Forsk</w:t>
        <w:softHyphen/>
        <w:t>ningsrådet för hälsa, arbetsliv och välfärd</w:t>
      </w:r>
      <w:r>
        <w:rPr>
          <w:rFonts w:ascii="Times New Roman" w:hAnsi="Times New Roman"/>
          <w:sz w:val="20"/>
        </w:rPr>
        <w:t xml:space="preserve">, </w:t>
      </w:r>
      <w:r>
        <w:rPr>
          <w:rFonts w:ascii="Times New Roman" w:hAnsi="Times New Roman"/>
          <w:i/>
          <w:iCs/>
          <w:sz w:val="20"/>
        </w:rPr>
        <w:t>Inspektionen för social</w:t>
        <w:softHyphen/>
        <w:t>försäkringen</w:t>
      </w:r>
      <w:r>
        <w:rPr>
          <w:rFonts w:ascii="Times New Roman" w:hAnsi="Times New Roman"/>
          <w:sz w:val="20"/>
        </w:rPr>
        <w:t xml:space="preserve">, </w:t>
      </w:r>
      <w:r>
        <w:rPr>
          <w:rFonts w:ascii="Times New Roman" w:hAnsi="Times New Roman"/>
          <w:i/>
          <w:iCs/>
          <w:sz w:val="20"/>
        </w:rPr>
        <w:t>Stiftelsen Högskolan i Jönköping</w:t>
      </w:r>
      <w:r>
        <w:rPr>
          <w:rFonts w:ascii="Times New Roman" w:hAnsi="Times New Roman"/>
          <w:sz w:val="20"/>
        </w:rPr>
        <w:t xml:space="preserve">, </w:t>
      </w:r>
      <w:r>
        <w:rPr>
          <w:rFonts w:ascii="Times New Roman" w:hAnsi="Times New Roman"/>
          <w:i/>
          <w:iCs/>
          <w:sz w:val="20"/>
        </w:rPr>
        <w:t>Luleå tekniska universitet</w:t>
      </w:r>
      <w:r>
        <w:rPr>
          <w:rFonts w:ascii="Times New Roman" w:hAnsi="Times New Roman"/>
          <w:sz w:val="20"/>
        </w:rPr>
        <w:t xml:space="preserve">, </w:t>
      </w:r>
      <w:r>
        <w:rPr>
          <w:rFonts w:ascii="Times New Roman" w:hAnsi="Times New Roman"/>
          <w:i/>
          <w:iCs/>
          <w:sz w:val="20"/>
        </w:rPr>
        <w:t>Myndigheten för digital förvaltning</w:t>
      </w:r>
      <w:r>
        <w:rPr>
          <w:rFonts w:ascii="Times New Roman" w:hAnsi="Times New Roman"/>
          <w:sz w:val="20"/>
        </w:rPr>
        <w:t xml:space="preserve">, </w:t>
      </w:r>
      <w:r>
        <w:rPr>
          <w:rFonts w:ascii="Times New Roman" w:hAnsi="Times New Roman"/>
          <w:i/>
          <w:iCs/>
          <w:sz w:val="20"/>
        </w:rPr>
        <w:t>Region Västernorrland</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Totalförsvarets forskningsinstitu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 </w:t>
      </w:r>
      <w:r>
        <w:rPr>
          <w:rFonts w:ascii="Times New Roman" w:hAnsi="Times New Roman"/>
          <w:sz w:val="20"/>
        </w:rPr>
        <w:t>Några remissinstanser</w:t>
      </w:r>
      <w:r>
        <w:rPr>
          <w:rFonts w:ascii="Times New Roman" w:hAnsi="Times New Roman"/>
          <w:b/>
          <w:bCs/>
          <w:sz w:val="20"/>
        </w:rPr>
        <w:t xml:space="preserve"> </w:t>
      </w:r>
      <w:r>
        <w:rPr>
          <w:rFonts w:ascii="Times New Roman" w:hAnsi="Times New Roman"/>
          <w:sz w:val="20"/>
        </w:rPr>
        <w:t xml:space="preserve">lämnar särskilda synpunkter. </w:t>
      </w:r>
      <w:r>
        <w:rPr>
          <w:rFonts w:ascii="Times New Roman" w:hAnsi="Times New Roman"/>
          <w:i/>
          <w:iCs/>
          <w:sz w:val="20"/>
        </w:rPr>
        <w:t>Kammarrätten i Stockholm</w:t>
      </w:r>
      <w:r>
        <w:rPr>
          <w:rFonts w:ascii="Times New Roman" w:hAnsi="Times New Roman"/>
          <w:sz w:val="20"/>
        </w:rPr>
        <w:t xml:space="preserve"> anser att begreppet gallring bör undvikas i modern data</w:t>
        <w:softHyphen/>
        <w:t>skyddslagstiftning eftersom begreppet för tankarna till arkivrättsliga samman</w:t>
        <w:softHyphen/>
        <w:t>hang och bevarandet av allmänna handlingar m.m. Begreppet förekommer varken i det EU-rättsliga regelverket eller i nationell rätt som införts på senare tid, om inte arkivrättsliga regler avses. I stället bör enligt kammarrätten principen om lagringsminimering (artikel 5.1 e i EU:s dataskyddsförordning) och längsta tid för behandling komma till uttryck i bestämmelser av detta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nköpings universitet</w:t>
      </w:r>
      <w:r>
        <w:rPr>
          <w:rFonts w:ascii="Times New Roman" w:hAnsi="Times New Roman"/>
          <w:sz w:val="20"/>
        </w:rPr>
        <w:t>, som välkomnar en reglering på området, har dock följande synpunkter på arkivering och gallring. I promemorian föreslår inte utredaren någon särskild bestämmelse om gallring. Samtidigt föreslås det att den nya lagen ska ge regeringen rätt att, i den förordning som gäller för en forskningsdatabas, meddela föreskrifter om gallring av personuppgifter som inte längre behövs för att kunna lämnas ut till forsk</w:t>
        <w:softHyphen/>
        <w:t>ningsprojekt. Vidare föreslås att sådana gallringsbestämmelser bör med</w:t>
        <w:softHyphen/>
        <w:t>delas i de fall integritetsintresset väger tyngre än intresset av att upp</w:t>
        <w:softHyphen/>
        <w:t>gifterna bevaras. Det är enligt universitetet oklart vilka kriterier som ska prövas för att avgöra om integritetsintresset väger tyngre än intresset av att uppgifterna bevaras. I sådana fall där regeringen avseende en forsknings</w:t>
        <w:softHyphen/>
        <w:t xml:space="preserve">databas inte har meddelat föreskrifter om gallring av personuppgifter och Riksarkivet inte har utfärdat några tillämpliga gallringsföreskrifter är det enligt universitetet </w:t>
      </w:r>
      <w:bookmarkStart w:id="156" w:name="_Hlk167873781"/>
      <w:r>
        <w:rPr>
          <w:rFonts w:ascii="Times New Roman" w:hAnsi="Times New Roman"/>
          <w:sz w:val="20"/>
        </w:rPr>
        <w:t>oklart hur myndigheter ska agera när de tar emot en begäran om radering avseende personuppgifter i forskningsdatabaser. Myn</w:t>
        <w:softHyphen/>
        <w:t xml:space="preserve">digheten skulle vara skyldig att radera personuppgifterna, men får samtidigt inte gallra personuppgifterna. </w:t>
      </w:r>
      <w:bookmarkEnd w:id="156"/>
      <w:r>
        <w:rPr>
          <w:rFonts w:ascii="Times New Roman" w:hAnsi="Times New Roman"/>
          <w:sz w:val="20"/>
        </w:rPr>
        <w:t>Slutligen påpekar universitetet att det är oklart om Riksarkivets föreskrifter och allmänna råd (RA-FS 1999:1) om gallring av handlingar i statliga myndigheters forsknings</w:t>
        <w:softHyphen/>
        <w:t>verksamhet kan användas som stöd för gallring av personuppgifter i en forskningsdatabas. Av 7 § och bilaga 1B till föreskrifterna framgår att register och databaser avseende data med särskilt hög täckningsgrad och kontrollerbarhet ska undantas från gall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arkivet</w:t>
      </w:r>
      <w:r>
        <w:rPr>
          <w:rFonts w:ascii="Times New Roman" w:hAnsi="Times New Roman"/>
          <w:sz w:val="20"/>
        </w:rPr>
        <w:t xml:space="preserve"> välkomnar utredningens förslag att arkivlagens principer om bevarande ska vara utgångspunkten för uppgifter i en forskningsdatabas och att någon särskild bestämmelse om gallring därför inte behövs i den före</w:t>
        <w:softHyphen/>
        <w:t xml:space="preserve">slagna lagen. </w:t>
      </w:r>
      <w:r>
        <w:rPr>
          <w:rFonts w:ascii="Times New Roman" w:hAnsi="Times New Roman"/>
          <w:i/>
          <w:iCs/>
          <w:sz w:val="20"/>
        </w:rPr>
        <w:t>Riksarkivet</w:t>
      </w:r>
      <w:r>
        <w:rPr>
          <w:rFonts w:ascii="Times New Roman" w:hAnsi="Times New Roman"/>
          <w:sz w:val="20"/>
        </w:rPr>
        <w:t xml:space="preserve"> efterlyser dock att vissa frågor om person</w:t>
        <w:softHyphen/>
        <w:t>uppgifter som behandlas för ett arkivändamål av allmänt intresse ska be</w:t>
        <w:softHyphen/>
        <w:t>lysas ytterligare i det fortsatta lagstiftningsarbetet. Myndigheten noterar att förutsättningarna för behandlingen av personuppgifter som vidare</w:t>
        <w:softHyphen/>
        <w:t xml:space="preserve">behandlas för arkivändamål av allmänt intresse enligt den föreslagna bestämmelsen i 2 kap. 3 § i den föreslagna lagen inte närmare utvecklas i promemorian. Enligt förslaget är behandlingens ändamål uttömmande reglerade. Detta väcker enligt </w:t>
      </w:r>
      <w:r>
        <w:rPr>
          <w:rFonts w:ascii="Times New Roman" w:hAnsi="Times New Roman"/>
          <w:i/>
          <w:iCs/>
          <w:sz w:val="20"/>
        </w:rPr>
        <w:t>Riksarkivet</w:t>
      </w:r>
      <w:r>
        <w:rPr>
          <w:rFonts w:ascii="Times New Roman" w:hAnsi="Times New Roman"/>
          <w:sz w:val="20"/>
        </w:rPr>
        <w:t xml:space="preserve"> frågor i flera avseenden om förutsättningarna för att behandla arkiverade uppgifter. En annan fråga är enligt </w:t>
      </w:r>
      <w:r>
        <w:rPr>
          <w:rFonts w:ascii="Times New Roman" w:hAnsi="Times New Roman"/>
          <w:i/>
          <w:iCs/>
          <w:sz w:val="20"/>
        </w:rPr>
        <w:t>Riksarkivet</w:t>
      </w:r>
      <w:r>
        <w:rPr>
          <w:rFonts w:ascii="Times New Roman" w:hAnsi="Times New Roman"/>
          <w:sz w:val="20"/>
        </w:rPr>
        <w:t xml:space="preserve"> om bestämmelserna i den föreslagna 1 kap. 3 §, att be</w:t>
        <w:softHyphen/>
        <w:t>handling av personuppgifter i en forskningsdatabas bara får utföras i verksamhet som bedrivs vid vissa lärosäten, medger att arkiverade forsk</w:t>
        <w:softHyphen/>
        <w:t>ningsdatabaser lämnas över till en arkivmyndighet enligt bestämmelserna i arkivlagen? Slutligen är det enligt myndigheten också otydligt om bestämmelserna om utlämnande av personuppgifter till forskningsprojekt i 3 kap 1–2 §§ medger utlämnande också av arkiverade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ockholms universitet</w:t>
      </w:r>
      <w:r>
        <w:rPr>
          <w:rFonts w:ascii="Times New Roman" w:hAnsi="Times New Roman"/>
          <w:sz w:val="20"/>
        </w:rPr>
        <w:t xml:space="preserve"> tillstyrker att arkivlagstiftningens principer om bevarande är utgångspunkten för uppgifter i en forskningsdatabas och att regeringen kan meddela föreskrifter om gallring av personuppgifter som inte längre behövs för att kunna lämnas ut till forskningsprojekt. Universi</w:t>
        <w:softHyphen/>
        <w:t>tetet anser emellertid att det även ska framgå vem som kan fatta ett sådant beslut och att beslutet ska dokume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nje med synpunkten att databasernas ändamål bör lagregleras fram</w:t>
        <w:softHyphen/>
        <w:t xml:space="preserve">står det enligt </w:t>
      </w:r>
      <w:r>
        <w:rPr>
          <w:rFonts w:ascii="Times New Roman" w:hAnsi="Times New Roman"/>
          <w:i/>
          <w:iCs/>
          <w:sz w:val="20"/>
        </w:rPr>
        <w:t>Justitiekanslern</w:t>
      </w:r>
      <w:r>
        <w:rPr>
          <w:rFonts w:ascii="Times New Roman" w:hAnsi="Times New Roman"/>
          <w:sz w:val="20"/>
        </w:rPr>
        <w:t xml:space="preserve"> som lämpligast att införa en relevant gall</w:t>
        <w:softHyphen/>
        <w:t>ringsbestämmelse i förhållande till respektive ändamål. Det bör dock framgå av ramlagen att en sådan bestämmelse ska införas. I övrigt hänvisar Justitiekanslern till sitt yttrande över SOU 2018:36 i denna del.</w:t>
      </w:r>
    </w:p>
    <w:p>
      <w:pPr>
        <w:pStyle w:val="Rubrik4utannumrering"/>
        <w:rPr/>
      </w:pPr>
      <w:r>
        <w:rPr/>
        <w:t xml:space="preserve">Skälen för regeringens bedömning </w:t>
      </w:r>
    </w:p>
    <w:p>
      <w:pPr>
        <w:pStyle w:val="Rubrik5utannumrering"/>
        <w:spacing w:before="0" w:after="80"/>
        <w:rPr/>
      </w:pPr>
      <w:r>
        <w:rPr/>
        <w:t>En särskild bestämmelse om gallring bör inte införas i den föreslagn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kivlagen (1990:782) innehåller bestämmelser om myndigheters och vissa andra organs arkiv (1 §). Bestämmelserna gäller bl.a. för sådana organ som avses i 2 kap. 4 § offentlig</w:t>
        <w:softHyphen/>
        <w:t xml:space="preserve">hets- och sekretesslagen (2009:400), förkortad OSL, till den del arkivet härrör från den verksamhet som anges i bilagan till OSL (2 §). Sådana lärosäten som i avsnitt 6.3.4 föreslås kunna föra forskningsdatabaser som omfattas av den föreslagna lagen och vara personuppgiftsansvariga för en reglerad forskningsdatabas, omfattas alltså av arki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kivlagen är huvudprincipen bevarande. Det innebär att läro</w:t>
        <w:softHyphen/>
        <w:t>sätena har en grundläggande skyldighet att bevara sina allmänna hand</w:t>
        <w:softHyphen/>
        <w:t>lingar i arkiv. En myndighets arkiv består av de allmänna handlingar från myndighetens verksamhet och vissa andra handlingar som myndig</w:t>
        <w:softHyphen/>
        <w:t>heten beslutar ska tas om hand för arkivering. Myndigheternas arkiv ska bevaras, hållas ordnade och vårdas så att de tillgodoser rätten att ta del av allmänna handlingar, behovet av information för rättsskipningen och förvaltningen samt forskningens behov (3 §). Arkivvård innefattar även gallring. Allmänna handlingar får bara gallras om återstående arkiv</w:t>
        <w:softHyphen/>
        <w:t xml:space="preserve">material kan tillgodose de angivna ändamålen och det krävs särskilda föreskrifter eller beslut för att gallring ska få ske (10 § första och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vvikande bestämmelser om gallring av vissa allmänna handlingar i annan lag eller i förordning än arkivlagen gäller dessa be</w:t>
        <w:softHyphen/>
        <w:t>stämmelser (10 § tredje stycket). Det förekommer ofta gallrings</w:t>
        <w:softHyphen/>
        <w:t>bestäm</w:t>
        <w:softHyphen/>
        <w:t>melser i särskilda registerförfattningar, exempelvis i LifeGene-lagen. Enligt 12 § LifeGene-lagen ska personuppgifter som inte längre behövs för de i lagen angivna ändamålen med personuppgiftsbehandlingen gallras, om inte regeringen eller den myndighet som regeringen bestämmer har meddelat föreskrifter om eller i enskilt fall beslutat att uppgifter får bevaras för arkivändamål av allmänt intresse, vetenskapliga eller historiska forskningsändamål eller statistiska ändamål. Införandet av den aktuella bestämmelsen motiverades av att det – trots att syftet med föran</w:t>
        <w:softHyphen/>
        <w:t xml:space="preserve">det av registret var att möjliggöra longitudinella studier – inte kunde uteslutas att det kunde komma att visa sig att vissa uppgifter inte behövs längre och därför kan gallras. Möjligheten till gallring ansågs angelägen sett till att de register som skulle föras med stöd av lagen skulle komma att innehålla särskilt känsliga personuppgifter (prop. 2012/13:163 s. 48–51). LifeGene-lagen innehåller alltså en gallrings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frågan om vilken reglering som är lämplig i lagen om vissa forskningsdatabaser, dvs. om arkivlagens princip om bevarande bör vara huvudregel eller om uppgifterna i forskningsdatabasen som huvud</w:t>
        <w:softHyphen/>
        <w:t>regel bör gallras, bör hänsyn tas till integritetsaspekter, möjlig</w:t>
        <w:softHyphen/>
        <w:t>heterna till insyn och till forskningens behov. De forskningsdatabaser som kommer att kunna omfattas av den föreslagna lagen kommer att innehålla en stor mängd personuppgifter, i många fall även känsliga sådana. I register</w:t>
        <w:softHyphen/>
        <w:softHyphen/>
        <w:t>författningar som reglerar register med integritetskänsliga person</w:t>
        <w:softHyphen/>
        <w:t>uppgifter är det vanligt att det föreskrivs att personuppgifter ska gallras när upp</w:t>
        <w:softHyphen/>
        <w:t xml:space="preserve">giften inte längre behövs för sitt ändamål. Sedan ikraftträdandet av dataskyddsförordningen och dataskyddsdirektivet har det skett en viss förändring i begreppsanvändningen på området. I propositionen Brottsdatalag – kompletterande lagstiftning uttalade regeringen att gallring enligt det arkivrättsliga regelverket syftar till att begränsa arkivens omfattning, bl.a. för att därmed öka deras tillgänglighet, medan gallring enligt registerförfattningarna syftar till att skydda enskildas personliga integritet. Regeringen angav i samband med detta att orden bevarande och gallring i de nya registerförfattningarna därför enbart bör användas i den betydelse som de har i arkivlagstiftningen, för att så långt som möjligt skilja mellan arkivrättsliga regler och regler om dataskydd (se prop. 2017/18:269 s. 120 och 121). Som </w:t>
      </w:r>
      <w:r>
        <w:rPr>
          <w:rFonts w:ascii="Times New Roman" w:hAnsi="Times New Roman"/>
          <w:i/>
          <w:iCs/>
          <w:sz w:val="20"/>
        </w:rPr>
        <w:t>Kammarrätten i Stockholm</w:t>
      </w:r>
      <w:r>
        <w:rPr>
          <w:rFonts w:ascii="Times New Roman" w:hAnsi="Times New Roman"/>
          <w:sz w:val="20"/>
        </w:rPr>
        <w:t xml:space="preserve"> anför förekommer begreppet gallring varken i det EU-rättsliga regelverket eller i nationell rätt som införts på senare tid, om inte arkivrättsliga regler avses. De lärosäten som kommer att kunna föra forskningsdatabaser som omfattas av lagen är som nämnts bundna av arkivlagen och bevarande är då en utgångspunkt. Kravet på medborglig insyn i myndigheternas verksamhet är enligt regeringens uppfattning inte lika starkt som i vissa andra fall eftersom uppgifterna i en forskningsdatabas inte ska användas vid myndighets</w:t>
        <w:softHyphen/>
        <w:t>utövning mot enskilda individer. Det finns också enligt regeringen andra skäl för bevarande när det gäller uppgifter i en forskningsdatabas. De forskningsdatabaser som nu föreslås bli föremål för reglering är tänkta att utgöra en resurs för forskningsprojekt som ägnar sig åt longitudinella studier. Det är mot den bakgrunden viktigt att ha ett långsiktigt perspektiv, där framtida forsk</w:t>
        <w:softHyphen/>
        <w:t>ningsprojekt, eller studier som är tänkta att komplettera ett tidigare genom</w:t>
        <w:softHyphen/>
        <w:t>fört forskningsprojekt, kan få tillgång till uppgifter som samlats in långt tillbaka i tiden. Det kan vara svårt att med säkerhet avgöra när uppgifter i en forskningsdatabas inte längre behövs. En för tidig gall</w:t>
        <w:softHyphen/>
        <w:t>ring skulle kunna motverka lagens syfte att möjliggöra insamling av person</w:t>
        <w:softHyphen/>
        <w:t>uppgifter som ska kunna användas i olika framtida forsknings</w:t>
        <w:softHyphen/>
        <w:t>projekt. Vidare är möjlig</w:t>
        <w:softHyphen/>
        <w:t>heten att granska tidigare utförd forskning viktig. Det finns en risk att granskning försvåras om personuppgifter gallras alltför snabbt. En möjlig</w:t>
        <w:softHyphen/>
        <w:t>het till gallring av uppgifter skulle alltså, om bedömningarna av uppgifters fortsatta behövlighet visar sig vara god</w:t>
        <w:softHyphen/>
        <w:t xml:space="preserve">tyckliga och även felaktiga, kunna leda till betydande informations- och kunskapsförlu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också påpekas att arkivlagens bestämmelser om bevarande gäller för uppgiftssamlingar som inte räknas som forskningsdatabaser, t.ex. sådana där insamling görs för enstaka forskningsprojekt. Det före</w:t>
        <w:softHyphen/>
        <w:t xml:space="preserve">faller rimligt att samma princip gäller för forskningsdatabaser som för projektdatabaser. Det har inte framkommit några starka skäl för att ha olika reglering avseende arkivering beroende på om uppgifterna finns i en forskningsdatabas eller i ett forsknings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vidare att skyddet för den personliga integriteten, vilket är det skäl som skulle kunna tala tyngst för gallring som huvudregel, är väl till</w:t>
        <w:softHyphen/>
        <w:t>godosett genom de skyddsåtgärder som föreslås i lagförslaget, se bl.a. avsnitt 7.3, 8.1 och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ärför sammantaget den bedömning som görs i prome</w:t>
        <w:softHyphen/>
        <w:t>morian och av flertalet remissinstanser, att arkivlagens principer om be</w:t>
        <w:softHyphen/>
        <w:t xml:space="preserve">varande bör vara utgångspunkten för hanteringen av uppgifter i en forskningsdatabas och anser i motsats till </w:t>
      </w:r>
      <w:r>
        <w:rPr>
          <w:rFonts w:ascii="Times New Roman" w:hAnsi="Times New Roman"/>
          <w:i/>
          <w:iCs/>
          <w:sz w:val="20"/>
        </w:rPr>
        <w:t>Justitiekanslern</w:t>
      </w:r>
      <w:r>
        <w:rPr>
          <w:rFonts w:ascii="Times New Roman" w:hAnsi="Times New Roman"/>
          <w:sz w:val="20"/>
        </w:rPr>
        <w:t xml:space="preserve"> inte att någon särskild bestämmelse om gallring behövs i den föreslagn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ersonuppgiftsbehandling som kommer att äga rum i samband med att de personuppgiftsansvariga i forskningsdatabaser, i enlighet med gällande arkivlagstiftning, arkiverar handlingar i databasen är en vidare</w:t>
        <w:softHyphen/>
        <w:t>behandling som görs för arkivändamål av allmänt intresse. I avsnitt 6.3.7 föreslås att personuppgifter i en forskningsdatabas, när de inte längre behövs för de primära ändamålen, ska kunna be</w:t>
        <w:softHyphen/>
        <w:t>handlas för arkivändamål av allmänt intresse, vetenskapliga eller histo</w:t>
        <w:softHyphen/>
        <w:t>riska forskningsändamål eller statistiska ändamål. Det framgår därmed att det är ett tillåtet sekundärt ändamål att behandla personuppgifter i en forskningsdatabas för arkiv</w:t>
        <w:softHyphen/>
        <w:t xml:space="preserve">ändamål av allmänt intresse. Detta innefattar t.ex., som </w:t>
      </w:r>
      <w:r>
        <w:rPr>
          <w:rFonts w:ascii="Times New Roman" w:hAnsi="Times New Roman"/>
          <w:i/>
          <w:iCs/>
          <w:sz w:val="20"/>
        </w:rPr>
        <w:t>Riksarkivet</w:t>
      </w:r>
      <w:r>
        <w:rPr>
          <w:rFonts w:ascii="Times New Roman" w:hAnsi="Times New Roman"/>
          <w:sz w:val="20"/>
        </w:rPr>
        <w:t xml:space="preserve"> efter</w:t>
        <w:softHyphen/>
        <w:t>lyser förtydligande kring, att överlämna en arkiverad forsknings</w:t>
        <w:softHyphen/>
        <w:t>databas till Riksarkivet. Det kan vidare konstateras att det bara är fråga om vidare</w:t>
        <w:softHyphen/>
        <w:t>behandling när ett och samma organ, eller dennes personupp</w:t>
        <w:softHyphen/>
        <w:t>gifts</w:t>
        <w:softHyphen/>
        <w:t>biträde, utför ytterligare behandlingar avseende en viss uppgift. När en arkiv</w:t>
        <w:softHyphen/>
        <w:t>myndighet som Riksarkivet övertar arkivmaterial från en annan myndighet övergår hela ansvaret för det materialet till arkivmyndigheten (9 § tredje stycket arkivlagen). Arkiv</w:t>
        <w:softHyphen/>
        <w:t>myndigheten bär då person</w:t>
        <w:softHyphen/>
        <w:t>uppgiftsansvaret för de behandlingar som sker därefter. Den föreslagna lagen gäller behandling av personuppgifter i forskningsdatabaser vid sådana lärosäten som får föra forskningsdatabaser som omfattas av lagen. Den gäller inte vid den behandling av person</w:t>
        <w:softHyphen/>
        <w:t>uppgifter som blir aktuell om en arkivmyndighet övertar det arkiverade materialet i en forsk</w:t>
        <w:softHyphen/>
        <w:t>nings</w:t>
        <w:softHyphen/>
        <w:t>databas. Det behövs en rättslig grund för arkivmyndigheternas behandling av de personuppgifter som finns i det övertagna materialet. Den behand</w:t>
        <w:softHyphen/>
        <w:t>ling som sker hos arkiv</w:t>
        <w:softHyphen/>
        <w:t>myndigheten görs för att utföra en i arkiv</w:t>
        <w:softHyphen/>
        <w:t>lag</w:t>
        <w:softHyphen/>
        <w:t>stiftningen fastställd uppgift av allmänt intresse och omfattar bl.a. att tillgodose forskningens behov. Nödvändig behandling hos arkivmyndigheterna kan därmed ske med stöd av den rättsliga grunden i artikel 6.1 e i dataskydd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tt av avsnitt 7.1.6 föreslår regeringen inte en rätt till radering av uppgifter i forskningsdatabasen, vilket föreslagits i promemorian. Rege</w:t>
        <w:softHyphen/>
        <w:t>ringen föreslår i stället att den registrerade ska ha en rätt att återta sitt samtycke till att dennes personuppgifter behandlas i forskningsdatabasen. Om den registrerade återtar sitt samtycke får uppgifter om den registrerade därefter inte behandlas för att lämnas ut till forskningsprojekt men uppgifterna ska inte raderas utan finnas kvar, kunna lämnas ut för ändamålet att utreda oredlighet i forskning i enlighet med de ändamål för personupp</w:t>
        <w:softHyphen/>
        <w:t>gifts</w:t>
        <w:softHyphen/>
        <w:t xml:space="preserve">behandlingen i forskningsdatabasen som föreslås och behandlas för att bevaras i enlighet med arkivlagstiftningen, vilken tar hänsyn till forskningens behov. Gallring får ske i den omfattning som gäller enligt arkivlagstiftningen om inte annat följer av annan lag eller förordning. En sådan situation som </w:t>
      </w:r>
      <w:r>
        <w:rPr>
          <w:rFonts w:ascii="Times New Roman" w:hAnsi="Times New Roman"/>
          <w:i/>
          <w:iCs/>
          <w:sz w:val="20"/>
        </w:rPr>
        <w:t>Linköpings universitet</w:t>
      </w:r>
      <w:r>
        <w:rPr>
          <w:rFonts w:ascii="Times New Roman" w:hAnsi="Times New Roman"/>
          <w:sz w:val="20"/>
        </w:rPr>
        <w:t xml:space="preserve"> tar upp, där det är oklart hur ett lärosäte ska agera om det får en begäran om radering av personuppgifter i forskningsdatabaser men sam</w:t>
        <w:softHyphen/>
        <w:t>tidigt inte får gallra personuppgifterna, ska därför inte upp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känsliga personuppgifter kommer att behandlas i forsk</w:t>
        <w:softHyphen/>
        <w:t>ningsdatabaser som omfattas av den föreslagna lagen kommer det också att bli aktuellt att behandla sådana uppgifter när de behandlas för det sekundära ändamålet arkivändamål av allmänt intresse som är tillåtet enligt lagen. I avsnitt 7.2.2 har det föreslagits att den nya lagen ska innehålla en be</w:t>
        <w:softHyphen/>
        <w:t>stämmelse som anger att behandling av känsliga personuppgifter får, med stöd av artikel 9.2 j i dataskyddsförordningen, ske om behandlingen är nödvändig för de primära och sekundära ändamål som anges i lagen. Den bestämmelsen ger alltså stöd för lärosätenas behandling av känsliga personuppgifter när de behandlar uppgifter i forskningsdatabasen för arkiv</w:t>
        <w:softHyphen/>
        <w:t>ändamål av allmänt intresse. Det kan vidare konstateras att enligt 3 kap. 6 § dataskyddslagen får känsliga person</w:t>
        <w:softHyphen/>
        <w:t>uppgifter behandlas för arkivändamål av allmänt intresse om behandlingen är nödvändig för att den personuppgiftsansvarige ska kunna följa före</w:t>
        <w:softHyphen/>
        <w:t>skrifter om arkiv. Att principen om bevarande ska vara gällande för hanteringen av uppgifter som behandlas i en forskningsdatabas enligt den nu före</w:t>
        <w:softHyphen/>
        <w:t xml:space="preserve">slagna lagen är därmed enligt regeringens uppfattning förenligt med befintlig dataskyddsregler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eastAsiaTheme="minorEastAsia"/>
          <w:i/>
          <w:i/>
          <w:sz w:val="20"/>
        </w:rPr>
      </w:pPr>
      <w:r>
        <w:rPr>
          <w:rFonts w:eastAsia="" w:ascii="Times New Roman" w:hAnsi="Times New Roman" w:eastAsiaTheme="minorEastAsia"/>
          <w:i/>
          <w:sz w:val="20"/>
        </w:rPr>
        <w:t>Det bör inte införas en bestämmelse om att regeringen kan meddela föreskrifter om gall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har det föreslagits att det ska framgå i lagen att regeringen i den förordning som gäller för en forskningsdatabas kan meddela föreskrifter om gallring av personuppgifter som inte längre behövs för att kunna lämnas ut till forskningsprojekt. Det kan som angivits vara svårt att med säkerhet avgöra när uppgifter i en forskningsdatabas inte längre behövs och regeringen bedömer att bäst förutsättningar för att göra den bedömningen finns hos det lärosäte som är personuppgiftsansvarigt för aktuell forskningsdatabas och inte hos regeringen. Vid behandlingen av personuppgifterna har lärosätet att beakta principen om lagringsminimering i artikel 5.1 e i dataskyddsförordningen. Skyddet för den personliga integriteten är också som anförts enligt regeringens bedömning väl tillgodosett genom de skyddsåtgärder som föreslås i lagförslaget. Regeringen delar därför inte bedömningen i promemorian att en bestämmelse som anger att regeringen kan meddela föreskrifter om gallring av personuppgifter som inte längre behövs ska införas i lagen.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 något fall skulle andra intressen kunna anses väga tyngre än intresset av att uppgifterna bevaras. Skulle det framgent uppstå behov av att kunna gallra uppgifter i en reglerad forskningsdatabas, finns det redan en möjlighet för Riksarkivet att i det fallet meddela anpassade föreskrifter därom (12 § arkiv</w:t>
        <w:softHyphen/>
        <w:t>förord</w:t>
        <w:softHyphen/>
        <w:t xml:space="preserve">ningen [1991:446]).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Sammantaget anser regeringen alltså inte att en bestämmelse som anger att regeringen kan meddela föreskrifter om gallring av personuppgifter som inte längre behövs ska införas i 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57" w:name="_Toc178239145"/>
      <w:bookmarkStart w:id="158" w:name="_Toc174625129"/>
      <w:bookmarkStart w:id="159" w:name="_Toc174525469"/>
      <w:r>
        <w:rPr/>
        <w:t>Utlämnande av uppgifter från en forskningsdatabas</w:t>
      </w:r>
      <w:bookmarkEnd w:id="157"/>
      <w:bookmarkEnd w:id="158"/>
      <w:bookmarkEnd w:id="159"/>
    </w:p>
    <w:p>
      <w:pPr>
        <w:pStyle w:val="Heading2"/>
        <w:numPr>
          <w:ilvl w:val="1"/>
          <w:numId w:val="4"/>
        </w:numPr>
        <w:spacing w:before="0" w:after="160"/>
        <w:rPr/>
      </w:pPr>
      <w:bookmarkStart w:id="160" w:name="_Toc178239146"/>
      <w:bookmarkStart w:id="161" w:name="_Toc174625130"/>
      <w:bookmarkStart w:id="162" w:name="_Toc174525470"/>
      <w:r>
        <w:rPr/>
        <w:t>Villkor för utlämnande</w:t>
      </w:r>
      <w:bookmarkEnd w:id="160"/>
      <w:bookmarkEnd w:id="161"/>
      <w:bookmarkEnd w:id="162"/>
    </w:p>
    <w:p>
      <w:pPr>
        <w:pStyle w:val="Heading3"/>
        <w:numPr>
          <w:ilvl w:val="2"/>
          <w:numId w:val="4"/>
        </w:numPr>
        <w:spacing w:before="0" w:after="120"/>
        <w:rPr/>
      </w:pPr>
      <w:bookmarkStart w:id="163" w:name="_Toc178239147"/>
      <w:bookmarkStart w:id="164" w:name="_Toc174625131"/>
      <w:bookmarkStart w:id="165" w:name="_Toc174525471"/>
      <w:r>
        <w:rPr/>
        <w:t>Till vilka forskningshuvudmän ska uppgifter ur en forskningsdatabas få lämnas ut?</w:t>
      </w:r>
      <w:bookmarkEnd w:id="163"/>
      <w:bookmarkEnd w:id="164"/>
      <w:bookmarkEnd w:id="165"/>
    </w:p>
    <w:p>
      <w:pPr>
        <w:pStyle w:val="Brdtextram"/>
        <w:rPr/>
      </w:pPr>
      <w:r>
        <w:rPr>
          <w:b/>
          <w:bCs/>
        </w:rPr>
        <w:t>Regeringens bedömning:</w:t>
      </w:r>
      <w:r>
        <w:rPr/>
        <w:t xml:space="preserve"> Det kommer att vara de forskningsområden som anges för forskningsdatabasen på förordningsnivå som utgör ramen för vilka forskningsprojekt som uppgifter får lämnas ut till. </w:t>
      </w:r>
      <w:bookmarkStart w:id="166" w:name="_Hlk169075416"/>
      <w:bookmarkEnd w:id="166"/>
    </w:p>
    <w:p>
      <w:pPr>
        <w:pStyle w:val="Brdtextmedindragram"/>
        <w:rPr/>
      </w:pPr>
      <w:r>
        <w:rPr>
          <w:b/>
          <w:bCs/>
        </w:rPr>
        <w:t>Regeringens förslag:</w:t>
      </w:r>
      <w:r>
        <w:rPr/>
        <w:t xml:space="preserve"> Utlämnande av personuppgifter och uppgifter om avlidna till ett forsk</w:t>
        <w:softHyphen/>
        <w:t>ningsprojekt får bara ske till sådana fysiska eller juridiska personer som ska tillämpa offentlighets- och sekretesslagen eller till fysiska personer som omfattas av tystnadsplikt enligt lagen om vissa forsknings</w:t>
        <w:softHyphen/>
        <w:t xml:space="preserve">databaser. </w:t>
      </w:r>
    </w:p>
    <w:p>
      <w:pPr>
        <w:pStyle w:val="Brdtextmedindragram"/>
        <w:rPr/>
      </w:pPr>
      <w:r>
        <w:rPr/>
        <w:t xml:space="preserve">Regeringen ska få meddela föreskrifter om begränsningar i fråga om utlämnande av personuppgifter från en forskningsdatabas. </w:t>
      </w:r>
    </w:p>
    <w:p>
      <w:pPr>
        <w:pStyle w:val="TextBodyIndent"/>
        <w:spacing w:before="80" w:after="0"/>
        <w:rPr/>
      </w:pPr>
      <w:r>
        <w:rPr>
          <w:b/>
          <w:bCs/>
        </w:rPr>
        <w:t xml:space="preserve">Promemorians bedömning </w:t>
      </w:r>
      <w:r>
        <w:rPr/>
        <w:t xml:space="preserve">överensstämmer med regeringens bedömning men har en något annan språklig utformning. </w:t>
      </w:r>
      <w:r>
        <w:rPr>
          <w:b/>
        </w:rPr>
        <w:t xml:space="preserve">Promemorians </w:t>
      </w:r>
      <w:r>
        <w:rPr>
          <w:b/>
          <w:bCs/>
        </w:rPr>
        <w:t>förslag</w:t>
      </w:r>
      <w:r>
        <w:rPr/>
        <w:t xml:space="preserve"> överensstämmer delvis med regeringens förslag. I promemorian föreslås inte att uppgifter till ett forsknings</w:t>
        <w:softHyphen/>
        <w:t>projekt bara får lämnas ut till sådana fysiska eller juridiska personer som ska tillämpa offentlighets- och sekretesslagen eller till fysiska personer som omfattas av tystnadsplikt enligt lagen om vissa forskningsdatabaser. Det föreslås inte heller att en bestämmelse om detta även ska gälla uppgifter om avlidna. I promemorian föreslås inte något bemyndigande för regeringen att meddela föreskrifter i fråga om utlämnande av personuppgifter från en forskningsdatabas. I stället föreslås en upplysningsbestämmelse som anger att regeringen med stöd av rest</w:t>
        <w:softHyphen/>
        <w:t>kompetensen kan meddela sådana föreskrifter.</w:t>
      </w:r>
    </w:p>
    <w:p>
      <w:pPr>
        <w:pStyle w:val="TextBodyIndent"/>
        <w:rPr/>
      </w:pPr>
      <w:r>
        <w:rPr>
          <w:b/>
          <w:bCs/>
        </w:rPr>
        <w:t xml:space="preserve">Remissinstanserna: </w:t>
      </w:r>
      <w:r>
        <w:rPr/>
        <w:t xml:space="preserve">Majoriteten av remissinstanserna tillstyrker eller har inget att invända mot förslaget i promemorian och bedömningarna. Detta gäller bl.a. </w:t>
      </w:r>
      <w:r>
        <w:rPr>
          <w:i/>
          <w:iCs/>
        </w:rPr>
        <w:t>Integritetsskyddsmyndigheten</w:t>
      </w:r>
      <w:r>
        <w:rPr/>
        <w:t xml:space="preserve">, </w:t>
      </w:r>
      <w:r>
        <w:rPr>
          <w:i/>
          <w:iCs/>
        </w:rPr>
        <w:t>Socialstyrelsen</w:t>
      </w:r>
      <w:r>
        <w:rPr/>
        <w:t xml:space="preserve"> och </w:t>
      </w:r>
      <w:r>
        <w:rPr>
          <w:i/>
          <w:iCs/>
        </w:rPr>
        <w:t>Uppsala universitet.</w:t>
      </w:r>
      <w:r>
        <w:rPr/>
        <w:t xml:space="preserve"> </w:t>
      </w:r>
    </w:p>
    <w:p>
      <w:pPr>
        <w:pStyle w:val="TextBodyIndent"/>
        <w:rPr/>
      </w:pPr>
      <w:r>
        <w:rPr>
          <w:i/>
          <w:iCs/>
        </w:rPr>
        <w:t>Kungl. Vetenskapsakademien</w:t>
      </w:r>
      <w:r>
        <w:rPr/>
        <w:t xml:space="preserve"> lyfter fram att promemorians förslag innebär att regeringen, med stöd av restkompetensen enligt 8 kap. 7 § regeringsformen (RF), ”ska kunna” begränsa personuppgiftsbehandlingen som görs för att lämna ut personuppgifter, exempelvis genom att meddela föreskrifter om restriktioner i fråga om utlämnande till forskare vid privata eller utländska forskningshuvudmän. Akademien anser med hänvisning till ett förslag i promemorian som i denna proposition behandlas i avsnitt 8.1.2 om skydd vid utlämnande av uppgifter till forskning som ska utföras i ett annat land att det normala blir att sådana förbehåll ”ska” utfärdas av regeringen.</w:t>
      </w:r>
    </w:p>
    <w:p>
      <w:pPr>
        <w:pStyle w:val="TextBodyIndent"/>
        <w:rPr/>
      </w:pPr>
      <w:r>
        <w:rPr>
          <w:i/>
          <w:iCs/>
        </w:rPr>
        <w:t>Mälardalens universitet</w:t>
      </w:r>
      <w:r>
        <w:rPr/>
        <w:t xml:space="preserve"> anser att förslaget saknar klarhet i vem som ansvarar när data har lämnats ut för ett speciellt projekt och vad som gäller beträffande lämnat samtycke. Universitetet bedömer att en reglering av vad samtycket innebär vid utlämnande och vad som innefattas vid ett återkallande behöver förtydligas. </w:t>
      </w:r>
    </w:p>
    <w:p>
      <w:pPr>
        <w:pStyle w:val="TextBodyIndent"/>
        <w:rPr/>
      </w:pPr>
      <w:r>
        <w:rPr>
          <w:i/>
          <w:iCs/>
        </w:rPr>
        <w:t>Statistiska centralbyrån</w:t>
      </w:r>
      <w:r>
        <w:rPr/>
        <w:t xml:space="preserve"> </w:t>
      </w:r>
      <w:r>
        <w:rPr>
          <w:i/>
          <w:iCs/>
        </w:rPr>
        <w:t>(SCB)</w:t>
      </w:r>
      <w:r>
        <w:rPr/>
        <w:t xml:space="preserve"> noterar att om inga begränsningar uppställs i förordning kan utlämnanden enligt förslaget, till skillnad från vad som gäller idag enligt den s.k. LifeGene-lagen, komma att avse direkt identifierbara uppgifter och göras till såväl enskilda som utländska forskningshuvudmän och framhåller att detta kan påverka SCB:s möjligheter att lämna ut uppgifter till forskningsdatabaser. SCB anser därför att bestämmelserna i stället bör utformas på samma sätt som i LifeGene-lagen.</w:t>
      </w:r>
    </w:p>
    <w:p>
      <w:pPr>
        <w:pStyle w:val="TextBodyIndent"/>
        <w:rPr/>
      </w:pPr>
      <w:r>
        <w:rPr>
          <w:b/>
          <w:bCs/>
        </w:rPr>
        <w:t>Skälen för regeringens bedömning och förslag:</w:t>
      </w:r>
      <w:r>
        <w:rPr/>
        <w:t xml:space="preserve"> Som framgår av avsnitt 6.3.7 föreslås de övergripande ändamålen för behandling av personuppgifter i en forskningsdatabas vara att skapa underlag för flera framtida forskningsprojekt inom de för forskningsdatabasen angivna forskningsområdena, och lämna ut uppgifter till sådana forskningsprojekt eller till forskningsprojekt inom angivna forskningsområden som redan inletts när databasen byggs upp. Regeringen föreslår vidare att regeringen bemyndigas att genom föreskrifter i förordning besluta vilka forsknings</w:t>
        <w:softHyphen/>
        <w:t>databaser som får föras enligt lagen och vilket lärosäte som får föra forskningsdatabasen (se avsnitt 6.3.8). Av dessa föreskrifter ska det vidare framgå vilket eller vilka forskningsområden som en forskningsdatabas ska skapa underlag för och lämna ut uppgifter till (se avsnitt 6.3.7). Det kom</w:t>
        <w:softHyphen/>
        <w:t xml:space="preserve">mer alltså att vara de för forskningsdatabasen i förordning angivna forskningsområdena som utgör ramen för vilka uppgifter som får lämnas ut till forskare från en forskningsdatabas. </w:t>
      </w:r>
    </w:p>
    <w:p>
      <w:pPr>
        <w:pStyle w:val="TextBodyIndent"/>
        <w:rPr/>
      </w:pPr>
      <w:r>
        <w:rPr/>
        <w:t>Enligt 6 § första stycket LifeGene-lagen får utlämnande bara ske till forsk</w:t>
        <w:softHyphen/>
        <w:t>ningsprojekt som bedrivs av myndigheter. Det innebär att uppgifter från LifeGene inte kan lämnas ut till enskilda forskningshuvudmän. I motiven till begränsningen anförs att huruvida det i framtiden bör finnas möjlighet att även lämna ut uppgifter till forskning som bedrivs av privata rättssubjekt lämpligen borde utredas av den då pågående Register</w:t>
        <w:softHyphen/>
        <w:t>forsk</w:t>
        <w:softHyphen/>
        <w:t>ningsutredningen (se prop. 2012/13:163 s. 35–36, och avsnitt 3 i denna proposition). Registerforskningsutredningens förslag till reglering av forskningsdatabaser innebar att ingen åtskillnad gjordes i fråga om utläm</w:t>
        <w:softHyphen/>
        <w:t>nande till forskning hos myndigheter eller hos enskilda forsknings</w:t>
        <w:softHyphen/>
        <w:t>huvudmän. Någon närmare motivering till detta lämnades dock inte. Enligt LifeGene-lagen kan inte heller en utländsk forsknings</w:t>
        <w:softHyphen/>
        <w:t>huvudman komma i fråga som mottagare alldeles oavsett om det är ett statligt universitet i det andra landet eller inte. En ytterligare begränsning i den lagen är villkoret att utlämnande bara får göras till forskning som har godkänts enligt etik</w:t>
        <w:softHyphen/>
        <w:t xml:space="preserve">prövningslagen. </w:t>
      </w:r>
    </w:p>
    <w:p>
      <w:pPr>
        <w:pStyle w:val="TextBodyIndent"/>
        <w:rPr/>
      </w:pPr>
      <w:r>
        <w:rPr>
          <w:i/>
          <w:iCs/>
        </w:rPr>
        <w:t>SCB</w:t>
      </w:r>
      <w:r>
        <w:rPr/>
        <w:t xml:space="preserve"> anser att bestämmelserna i lagen bör utformas på samma sätt som i LifeGene-lagen, vilket alltså skulle begränsa möjligheten att lämna ut uppgifter från forskningsdatabaser såväl till enskilda forskningshuvudmän som till forskning som ska utföras i ett annat land. När det gäller frågan om utlämnande till enskilda forskningshuvudmän i Sverige bedömer regeringen att lagen inte bör särbehandla forskning som bedrivs hos offentliga eller enskilda forskningshuvudmän. Som närmare utvecklas i avsnitt 10.3 föreslår regeringen att den sekretessbestämmelse som i dag gäller i verksamhet som avser förande av eller uttag ur register enligt LifeGene-lagen för uppgift som avser en enskilds personliga förhållanden och som kan hänföras till den enskilde (24 kap. 2 a § OSL), och bestäm</w:t>
        <w:softHyphen/>
        <w:t>melsen om överföring av sådan sekretess när uppgifter lämnas till en myndighet, t.ex. ett statligt lärosäte (24 kap. 2 b § OSL), i stället ska gälla i verksamhet som avser förande av eller uttag ur register enligt den nya ramlagen och vid utlämnande av uppgifter därifrån. Denna sekretess</w:t>
        <w:softHyphen/>
        <w:t>bestämmelse motsvarar i princip den bestämmelse om statistiksekretess i 24 kap. 8 § OSL som SCB har att tillämpa. Sekretess till skydd för enskilda omfattar såväl uppgifter om levande som avlidna. Uppgifter om avlidna är dock inte personuppgifter i dataskyddsförordningens mening (skäl 27). Som regeringen konstaterar i avsnitt 7.2.1 kan det i många fall vara värde</w:t>
        <w:softHyphen/>
        <w:t>fullt att kunna ha kvar och komplettera uppgifter om avlidna i en forsk</w:t>
        <w:softHyphen/>
        <w:t>ningsdatabas för att t.ex. följa upp dödsfall och dödsorsak. Eftersom ramlagen kompletterar EU:s dataskyddsförordning, som inte gäller för avlidna personer, skulle ramlagen inte gälla uppgifter om avlidna om det inte särskilt anges. Som närmare utvecklas i avsnitt 10.4 föreslås att det i ramlagen ska införas en bestämmelse om tystnadsplikt för en enskild forsk</w:t>
        <w:softHyphen/>
        <w:t>nings</w:t>
        <w:softHyphen/>
        <w:t>huvudman som är en fysisk person och den som är eller har varit verksam hos en enskild forskningshuvudman som är en juridisk person och som inte anges i bilagan till OSL, för vad denne har fått veta om en</w:t>
        <w:softHyphen/>
        <w:t>skilds personliga för</w:t>
        <w:softHyphen/>
        <w:t>hållanden genom personuppgifter eller uppgifter om avlidna som mot</w:t>
        <w:softHyphen/>
        <w:t>tagits från en forskningsdatabas vid utlämnande enligt ramlagen. På så vis uppnås en överens</w:t>
        <w:softHyphen/>
        <w:t>stämmelse mellan regleringen om sekretess och regle</w:t>
        <w:softHyphen/>
        <w:t>ringen om tystnadsplikt. Detta innebär att uppgifter som läm</w:t>
        <w:softHyphen/>
        <w:t>nas ut från en forsk</w:t>
        <w:softHyphen/>
        <w:t>ningsdatabas som förs med stöd av ramlagen kommer att omfattas av samma sekretess hos mottagaren som gäller i verksamheten med forsk</w:t>
        <w:softHyphen/>
        <w:t>ningsdatabasen eller av motsvarande tystnads</w:t>
        <w:softHyphen/>
        <w:t>plikt hos mot</w:t>
        <w:softHyphen/>
        <w:t>tagaren. Ram</w:t>
        <w:softHyphen/>
        <w:t>lagen bör därför enligt regeringens uppfattning inte som LifeGene-lagen innehålla en bestäm</w:t>
        <w:softHyphen/>
        <w:t>melse som begränsar utläm</w:t>
        <w:softHyphen/>
        <w:t>nande av uppgifter från forskningsdatabasen till forsk</w:t>
        <w:softHyphen/>
        <w:t>ningsprojekt som bedrivs av myndigheter. Däremot bör det enligt rege</w:t>
        <w:softHyphen/>
        <w:t>ringens mening inte vara tillåtet att person</w:t>
        <w:softHyphen/>
        <w:t>uppgifter eller uppgifter om avlidna lämnas ut till en mottagare som inte har att tillämpa den sekretess som föreslås gälla i verk</w:t>
        <w:softHyphen/>
        <w:t xml:space="preserve">samhet som avser förande av eller uttag ur en forskningsdatabas som förs med stöd av ramlagen eller bestämmelsen om tystnadsplikt. </w:t>
      </w:r>
      <w:bookmarkStart w:id="167" w:name="_Hlk169188852"/>
      <w:bookmarkStart w:id="168" w:name="_Hlk177048823"/>
      <w:bookmarkEnd w:id="168"/>
    </w:p>
    <w:p>
      <w:pPr>
        <w:pStyle w:val="TextBodyIndent"/>
        <w:rPr/>
      </w:pPr>
      <w:r>
        <w:rPr/>
        <w:t>Rege</w:t>
        <w:softHyphen/>
        <w:t>ringen noterar i detta sammanhang att när det gäller internationella forsknings</w:t>
        <w:softHyphen/>
        <w:t>projekt så krävs, så snart något moment i genomförandefasen ska ske i Sverige och den delen omfattas av etikprövningslagens tillämp</w:t>
        <w:softHyphen/>
        <w:t>nings</w:t>
        <w:softHyphen/>
        <w:t xml:space="preserve">område, ett etikgodkännande för den del av forskningen som ska utföras i Sverige. </w:t>
      </w:r>
      <w:bookmarkStart w:id="169" w:name="_Hlk169123579"/>
      <w:r>
        <w:rPr/>
        <w:t>På motsvarande sätt bör uppgifter i en forskningsdatabas som förs med stöd av den nya lagen kunna lämnas till den svenska del</w:t>
        <w:softHyphen/>
        <w:t xml:space="preserve">tagaren i det gränsöverskridande forskningsprojektet, men denne kommer att vara bunden av sekretessen eller tystnadsplikten i förhållande till sådana personer i projektet som inte lyder under svensk lag. Detta bör dock inte hindra ett internationellt samarbete så länge som de uppgifter som den svenska deltagaren i forskningsprojektet lämnar ut till personer som inte lyder under svensk lag har bearbetats på ett sådant sätt att de inte längre utgör personuppgifter eller identifierande uppgifter om avlidna. </w:t>
      </w:r>
      <w:bookmarkEnd w:id="167"/>
      <w:bookmarkEnd w:id="169"/>
    </w:p>
    <w:p>
      <w:pPr>
        <w:pStyle w:val="TextBodyIndent"/>
        <w:rPr/>
      </w:pPr>
      <w:r>
        <w:rPr/>
        <w:t>Regeringen föreslår därför att det i ramlagen ska införas en bestämmelse som innebär att personuppgifter och uppgifter om avlidna i en forsk</w:t>
        <w:softHyphen/>
        <w:t>ningsdatabas som förs med stöd av ramlagen vid utlämnande till ett forsk</w:t>
        <w:softHyphen/>
        <w:t>ningsprojekt bara ska få lämnas ut till sådana fysiska eller juridiska per</w:t>
        <w:softHyphen/>
        <w:t>soner som ska tillämpa OSL eller till fysiska personer som omfattas av tystnadsplikt enligt ramlagen. I avsnitt 8.1.3, 8.1.4 och 8.2.2 föreslås ytterligare bestämmelser om när personuppgifter och uppgifter om avlidna ska få lämnas ut från en forskningsdatabas. Som närmare utvecklas i avsnitt 10.5 föreslår regeringen vidare att det i OSL ska införas en ny bestämmelse som innebär att uppgifter som omfattas av s.k. statistik</w:t>
        <w:softHyphen/>
        <w:t>sekretess får lämnas ut till forskningsdatabaser som omfattas av ramlagen, om det står klart att uppgiften kan röjas utan att den enskilde eller någon närstående till denne lider skada eller men. Regeringen be</w:t>
        <w:softHyphen/>
        <w:t>dömer att den ovan nämnda bestäm</w:t>
        <w:softHyphen/>
        <w:t>melsen om att personuppgifter eller upp</w:t>
        <w:softHyphen/>
        <w:t>gifter om avlidna i en forskningsdatabas som förs med stöd av ram</w:t>
        <w:softHyphen/>
        <w:t>lagen vid utläm</w:t>
        <w:softHyphen/>
        <w:t>nande till ett forskningsprojekt bara får lämnas ut till sådana fysiska eller juridiska personer som ska tillämpa OSL eller till fysiska personer som omfattas av tystnadsplikt enligt ramlagen, bestäm</w:t>
        <w:softHyphen/>
        <w:t>melsen om tystnadsplikt och de ytterligare bestämmelser i ramlagen som reglerar när uppgifter får lämnas ut från en forskningsdatabas medför att SCB kommer att kunna lämna ut uppgifter till forskningsdataser med stöd av den nya bestäm</w:t>
        <w:softHyphen/>
        <w:t xml:space="preserve">melsen i OSL. För att efter synpunkter från </w:t>
      </w:r>
      <w:r>
        <w:rPr>
          <w:i/>
          <w:iCs/>
        </w:rPr>
        <w:t>Lagrådet</w:t>
      </w:r>
      <w:r>
        <w:rPr/>
        <w:t xml:space="preserve"> tydliggöra att nu aktuell bestämmelse om utlämnande av uppgifter i ramlagen – i likhet med bestäm</w:t>
        <w:softHyphen/>
        <w:t>melsen om tyst</w:t>
        <w:softHyphen/>
        <w:t>nadsplikt och övriga bestämmelser om utlämnande av uppgifter från en forskningsdatabas – har ett vidare tillämp</w:t>
        <w:softHyphen/>
        <w:t>ningsområde än övriga bestäm</w:t>
        <w:softHyphen/>
        <w:t>melser i ramlagen genom att den inte bara ska tillämpas på personuppgifter utan också på uppgifter om avlidna, föreslås att det direkt av lag</w:t>
        <w:softHyphen/>
        <w:t>texten ska framgå att bestämmelsen gäller såväl person</w:t>
        <w:softHyphen/>
        <w:t>upp</w:t>
        <w:softHyphen/>
        <w:t>gif</w:t>
        <w:softHyphen/>
        <w:t xml:space="preserve">ter som uppgifter om avlidna. </w:t>
      </w:r>
    </w:p>
    <w:p>
      <w:pPr>
        <w:pStyle w:val="TextBodyIndent"/>
        <w:rPr/>
      </w:pPr>
      <w:r>
        <w:rPr/>
        <w:t>De föreskrifter som rör utlämnande av personuppgifter kommer även gälla för enskilda aktörer. För att regeringen ska kunna meddela ytterligare föreskrifter om begränsningar i fråga om utlämnande av uppgifter från en forskningsdatabas krävs därför att det införs ett bemyndigande för rege</w:t>
        <w:softHyphen/>
        <w:t>ringen (8 kap. 2 § första stycket 2 regeringsformen). Till skillnad från prome</w:t>
        <w:softHyphen/>
        <w:t>morians förslag om att det i den nya lagen ska införas en upplys</w:t>
        <w:softHyphen/>
        <w:t>ningsbestämmelse om att regeringen kan meddela sådana föreskrifter med stöd av 8 kap. 7 § regeringsformen, före</w:t>
        <w:softHyphen/>
        <w:t>slår regeringen således att det införs ett bemyndigande.</w:t>
      </w:r>
    </w:p>
    <w:p>
      <w:pPr>
        <w:pStyle w:val="TextBodyIndent"/>
        <w:rPr/>
      </w:pPr>
      <w:r>
        <w:rPr>
          <w:i/>
          <w:iCs/>
        </w:rPr>
        <w:t>Mälardalens universitet</w:t>
      </w:r>
      <w:r>
        <w:rPr/>
        <w:t xml:space="preserve"> anser att förslaget saknar klarhet i vem som ansvarar när data har lämnats ut för ett speciellt projekt och vad som gäller be</w:t>
        <w:softHyphen/>
        <w:t>träffande lämnat samtycke. Som framgår av avsnitt 7.1.4 föreslår regeringen att den enskilde ska informeras om ändamålet med behand</w:t>
        <w:softHyphen/>
        <w:t>lingen av personuppgifter i forskningsdatabasen, vilket bl.a. är att lämna ut uppgifter till forskningsprojekt, innan den enskilde lämnar sitt sam</w:t>
        <w:softHyphen/>
        <w:t>tycke. Om kompletterande uppgifter samlas in vid ett senare tillfälle ska den enskilde informeras om det och ha möjlighet att motsätta sig en sådan insamling (se avsnitt 7.1.2). Den enskilde har vidare rätt att återta sitt samtycke, vilket innebär att personuppgifterna därefter inte får behandlas för att lämnas ut till forskningsprojekt (se avsnitt 7.1.6). När uppgifter har lämnats ut till ett forskningsprojekt ansvarar den personupp</w:t>
        <w:softHyphen/>
        <w:t>giftsansvarige vid den motta</w:t>
        <w:softHyphen/>
        <w:t>gande organisationen för behandlingen av personuppgifterna i forskningsprojektet och för att principerna i artikel 5 i data</w:t>
        <w:softHyphen/>
        <w:t>skydds</w:t>
        <w:softHyphen/>
        <w:t xml:space="preserve">förordningen efterlevs (artikel 5.2). Uppgifterna ska bl.a. behandlas på ett lagligt sätt, vilket innebär att det ska finnas en rättslig grund enligt artikel 6 för behandlingen. </w:t>
      </w:r>
    </w:p>
    <w:p>
      <w:pPr>
        <w:pStyle w:val="Heading3"/>
        <w:numPr>
          <w:ilvl w:val="2"/>
          <w:numId w:val="4"/>
        </w:numPr>
        <w:rPr/>
      </w:pPr>
      <w:bookmarkStart w:id="170" w:name="_Toc178239148"/>
      <w:bookmarkStart w:id="171" w:name="_Toc174625132"/>
      <w:bookmarkStart w:id="172" w:name="_Toc174525472"/>
      <w:r>
        <w:rPr/>
        <w:t>Uppgifter får lämnas ut till forskningsprojekt som har etikgodkännande</w:t>
      </w:r>
      <w:bookmarkEnd w:id="170"/>
      <w:bookmarkEnd w:id="171"/>
      <w:bookmarkEnd w:id="172"/>
      <w:r>
        <w:rPr/>
        <w:t xml:space="preserve"> </w:t>
      </w:r>
    </w:p>
    <w:p>
      <w:pPr>
        <w:pStyle w:val="Brdtextram"/>
        <w:rPr/>
      </w:pPr>
      <w:r>
        <w:rPr>
          <w:b/>
          <w:bCs/>
        </w:rPr>
        <w:t xml:space="preserve">Regeringens förslag: </w:t>
      </w:r>
      <w:r>
        <w:rPr/>
        <w:t>Utlämnande från en forskningsdatabas till ett forskningsprojekt får, om forskningen omfattas av etikprövningslagens krav på etikprövning, bara göras om både forsk</w:t>
        <w:softHyphen/>
        <w:t xml:space="preserve">ningen och behandlingen av personuppgifter i forskningen har godkänts enligt den lagen. </w:t>
      </w:r>
    </w:p>
    <w:p>
      <w:pPr>
        <w:pStyle w:val="Brdtextmedindragram"/>
        <w:rPr/>
      </w:pPr>
      <w:r>
        <w:rPr>
          <w:b/>
          <w:bCs/>
        </w:rPr>
        <w:t>Regeringens bedömning:</w:t>
      </w:r>
      <w:r>
        <w:rPr/>
        <w:t xml:space="preserve"> Utlämnande av personuppgifter till forsk</w:t>
        <w:softHyphen/>
        <w:t>nings</w:t>
        <w:softHyphen/>
        <w:t>projekt som faller utanför etikprövningslagens tillämpnings</w:t>
        <w:softHyphen/>
        <w:t>om</w:t>
        <w:softHyphen/>
        <w:t xml:space="preserve">råde kan inte anses innefatta sådana risker för de registrerades integritet att etikprövningslagens tillämpningsområde bör utvidgas. </w:t>
      </w:r>
    </w:p>
    <w:p>
      <w:pPr>
        <w:pStyle w:val="Brdtextmedindragram"/>
        <w:rPr/>
      </w:pPr>
      <w:r>
        <w:rPr/>
        <w:t>Det bör inte införas någon bestämmelse som innebär att utlämnande får göras till forskning som ska utföras i annat land om forskningen har granskats etiskt och godkänts i det andra landet i ett förfarande som motsvarar etikprövning i Sverige.</w:t>
      </w:r>
    </w:p>
    <w:p>
      <w:pPr>
        <w:pStyle w:val="TextBodyIndent"/>
        <w:spacing w:before="80" w:after="0"/>
        <w:rPr/>
      </w:pPr>
      <w:r>
        <w:rPr>
          <w:b/>
          <w:bCs/>
        </w:rPr>
        <w:t xml:space="preserve">Promemorians förslag och bedömning </w:t>
      </w:r>
      <w:r>
        <w:rPr/>
        <w:t>överensstämmer delvis med regeringens förslag och bedömning. I promemorian föreslås även att utlämnande får göras till forskning som ska utföras i annat land om forskningen har granskats etiskt och godkänts i det andra landet i ett förfarande som motsvarar etikprövning i Sverige.</w:t>
      </w:r>
    </w:p>
    <w:p>
      <w:pPr>
        <w:pStyle w:val="TextBodyIndent"/>
        <w:rPr/>
      </w:pPr>
      <w:r>
        <w:rPr>
          <w:b/>
          <w:bCs/>
        </w:rPr>
        <w:t>Remissinstanserna:</w:t>
      </w:r>
      <w:r>
        <w:rPr/>
        <w:t xml:space="preserve"> En majoritet av remissinstanserna tillstyrker eller har inga invändningar mot promemorians förslag om krav på godkännande vid etikprövning för utlämnande av uppgifter till forskningsprojekt, om forskningen omfattas av etikprövningslagens krav på etikprövning. Detta gäller bl.a. </w:t>
      </w:r>
      <w:r>
        <w:rPr>
          <w:i/>
          <w:iCs/>
        </w:rPr>
        <w:t>Integritetsskyddsmyndigheten</w:t>
      </w:r>
      <w:r>
        <w:rPr/>
        <w:t xml:space="preserve">, </w:t>
      </w:r>
      <w:r>
        <w:rPr>
          <w:i/>
          <w:iCs/>
        </w:rPr>
        <w:t>Socialstyrelsen</w:t>
      </w:r>
      <w:r>
        <w:rPr/>
        <w:t xml:space="preserve">, </w:t>
      </w:r>
      <w:r>
        <w:rPr>
          <w:i/>
          <w:iCs/>
        </w:rPr>
        <w:t>Brottsföre</w:t>
        <w:softHyphen/>
        <w:t>byggande rådet</w:t>
      </w:r>
      <w:r>
        <w:rPr/>
        <w:t xml:space="preserve">, </w:t>
      </w:r>
      <w:r>
        <w:rPr>
          <w:i/>
          <w:iCs/>
        </w:rPr>
        <w:t>Folkhälsomyndigheten</w:t>
      </w:r>
      <w:r>
        <w:rPr/>
        <w:t xml:space="preserve">, </w:t>
      </w:r>
      <w:r>
        <w:rPr>
          <w:i/>
          <w:iCs/>
        </w:rPr>
        <w:t>Förvaltningsrätten i Göteborg</w:t>
      </w:r>
      <w:r>
        <w:rPr/>
        <w:t xml:space="preserve">, </w:t>
      </w:r>
      <w:r>
        <w:rPr>
          <w:i/>
          <w:iCs/>
        </w:rPr>
        <w:t>Stiftelsen Högskolan i Jönköping</w:t>
      </w:r>
      <w:r>
        <w:rPr/>
        <w:t xml:space="preserve">, </w:t>
      </w:r>
      <w:r>
        <w:rPr>
          <w:i/>
          <w:iCs/>
        </w:rPr>
        <w:t>Forskningsrådet för miljö, areella näringar och samhällsbyggande</w:t>
      </w:r>
      <w:r>
        <w:rPr/>
        <w:t xml:space="preserve">, </w:t>
      </w:r>
      <w:r>
        <w:rPr>
          <w:i/>
          <w:iCs/>
        </w:rPr>
        <w:t>Forskningsrådet för hälsa, arbetsliv och välfärd</w:t>
      </w:r>
      <w:r>
        <w:rPr/>
        <w:t xml:space="preserve">, </w:t>
      </w:r>
      <w:r>
        <w:rPr>
          <w:i/>
          <w:iCs/>
        </w:rPr>
        <w:t>Högskolan i Halmstad</w:t>
      </w:r>
      <w:r>
        <w:rPr/>
        <w:t xml:space="preserve">, </w:t>
      </w:r>
      <w:r>
        <w:rPr>
          <w:i/>
          <w:iCs/>
        </w:rPr>
        <w:t>Inspektionen för socialförsäkringen</w:t>
      </w:r>
      <w:r>
        <w:rPr/>
        <w:t xml:space="preserve">, </w:t>
      </w:r>
      <w:r>
        <w:rPr>
          <w:i/>
          <w:iCs/>
        </w:rPr>
        <w:t>Luleå tekniska universitet</w:t>
      </w:r>
      <w:r>
        <w:rPr/>
        <w:t xml:space="preserve">, </w:t>
      </w:r>
      <w:r>
        <w:rPr>
          <w:i/>
          <w:iCs/>
        </w:rPr>
        <w:t>Region Västernorrland</w:t>
      </w:r>
      <w:r>
        <w:rPr/>
        <w:t xml:space="preserve">, </w:t>
      </w:r>
      <w:r>
        <w:rPr>
          <w:i/>
          <w:iCs/>
        </w:rPr>
        <w:t xml:space="preserve">Stockholms kommun </w:t>
      </w:r>
      <w:r>
        <w:rPr/>
        <w:t xml:space="preserve">och </w:t>
      </w:r>
      <w:r>
        <w:rPr>
          <w:i/>
          <w:iCs/>
        </w:rPr>
        <w:t>Vetenskapsrådet.</w:t>
      </w:r>
      <w:r>
        <w:rPr/>
        <w:t xml:space="preserve"> </w:t>
      </w:r>
    </w:p>
    <w:p>
      <w:pPr>
        <w:pStyle w:val="TextBodyIndent"/>
        <w:rPr/>
      </w:pPr>
      <w:r>
        <w:rPr>
          <w:i/>
          <w:iCs/>
        </w:rPr>
        <w:t>Etikprövningsmyndigheten</w:t>
      </w:r>
      <w:r>
        <w:rPr/>
        <w:t xml:space="preserve"> är positiv till att utlämning får ske till ett etikprövningspliktigt forskningsprojekt endast om det finns ett etik</w:t>
        <w:softHyphen/>
        <w:t xml:space="preserve">godkännande. </w:t>
      </w:r>
      <w:r>
        <w:rPr>
          <w:i/>
          <w:iCs/>
        </w:rPr>
        <w:t>Läkemedelsindustriföreningen</w:t>
      </w:r>
      <w:r>
        <w:rPr/>
        <w:t xml:space="preserve"> </w:t>
      </w:r>
      <w:r>
        <w:rPr>
          <w:i/>
        </w:rPr>
        <w:t>(Lif)</w:t>
      </w:r>
      <w:r>
        <w:rPr/>
        <w:t xml:space="preserve"> ställer sig bakom promemorians förslag om att etiskt godkännande bör utgöra grunden för bedömning vid utlämnande av personuppgifter. Dock vill Lif poängtera vikten av att på ett ändamålsenligt sätt och med intakt integritetsskydd möjliggöra utlämning också i de fall där etikprövning inte är möjlig, såsom exempelvis utlämning till andra forskningsdatabaser. Även </w:t>
      </w:r>
      <w:r>
        <w:rPr>
          <w:i/>
          <w:iCs/>
        </w:rPr>
        <w:t>Verket för innovationssystem (Vinnova)</w:t>
      </w:r>
      <w:r>
        <w:rPr/>
        <w:t xml:space="preserve"> ser positivt på att ett etiskt godkännande utgör grunden i bedömningen vid utlämnande av personuppgifter. Dock bedöms det krav som ställs i förslaget något för begränsande. Reglering som motsvarar den föreslagna lagen och där etikprövning inte kan ske behöver också kunna godtas enligt myndigheten utan avkall på integritetsskyddet. Det kan enligt Vinnova handla om utlämnande till andra forskningsdatabaser eller till forskning i länder där exempelvis straffansvar vid etiska avvikelser regleras på annat sätt än med just etikprövning, till exempel baserat på forskningspersonens samtycke.</w:t>
      </w:r>
    </w:p>
    <w:p>
      <w:pPr>
        <w:pStyle w:val="TextBodyIndent"/>
        <w:rPr/>
      </w:pPr>
      <w:r>
        <w:rPr/>
        <w:t>Remissinstanserna tillstyrker eller har ingen invändning mot bedöm</w:t>
        <w:softHyphen/>
        <w:t xml:space="preserve">ningen att utlämnande av personuppgifter till forskningsprojekt som faller utanför etikprövningslagens tillämpningsområde inte kan anses innefatta sådana risker för de registrerades integritet att etikprövningslagens tillämpningsområde bör utvidgas. </w:t>
      </w:r>
    </w:p>
    <w:p>
      <w:pPr>
        <w:pStyle w:val="TextBodyIndent"/>
        <w:rPr/>
      </w:pPr>
      <w:r>
        <w:rPr/>
        <w:t xml:space="preserve">En majoritet av remissinstanserna tillstyrker eller har inga invändningar mot promemorians förslag om att utlämnande ska få ske till forskning som ska utföras i annat land om forskningen har granskats etiskt och godkänts i det andra landet i ett förfarande som motsvarar etikprövning i Sverige. </w:t>
      </w:r>
    </w:p>
    <w:p>
      <w:pPr>
        <w:pStyle w:val="TextBodyIndent"/>
        <w:rPr/>
      </w:pPr>
      <w:r>
        <w:rPr>
          <w:i/>
          <w:iCs/>
        </w:rPr>
        <w:t>Etikprövningsmyndigheten</w:t>
      </w:r>
      <w:r>
        <w:rPr/>
        <w:t xml:space="preserve"> ställer sig tveksam till förslaget om utlämning till andra länder. Enligt myndigheten går det inte att utgå från att det finns ett motsvarande förfarande för etisk granskning i samtliga situationer som kan bli aktuella.</w:t>
      </w:r>
    </w:p>
    <w:p>
      <w:pPr>
        <w:pStyle w:val="TextBodyIndent"/>
        <w:rPr/>
      </w:pPr>
      <w:r>
        <w:rPr>
          <w:i/>
          <w:iCs/>
        </w:rPr>
        <w:t>Karolinska institutet (KI)</w:t>
      </w:r>
      <w:r>
        <w:rPr/>
        <w:t xml:space="preserve"> anser att det kommer att vara förenat med mycket stora svårigheter för ett lärosäte att, såväl språkligt som inne</w:t>
        <w:softHyphen/>
        <w:t xml:space="preserve">hållsmässigt, införskaffa information och genomföra en sådan granskning som krävs för att jämföra olika länders etikprövningsförfaranden med ett svenskt sådant, säkerställa likvärdigheten och att de utlämnade uppgifterna kommer ges ett tillfredsställande skydd hos mottagaren. </w:t>
      </w:r>
      <w:bookmarkStart w:id="173" w:name="_Hlk169123416"/>
      <w:r>
        <w:rPr/>
        <w:t>Institutet påpekar att i dag har forskningsdatabaserna LifeGene och Svenska Tvilling</w:t>
        <w:softHyphen/>
        <w:t>regist</w:t>
        <w:softHyphen/>
        <w:t>ret krav på svenskt etiktillstånd för utlämnande. Tvillingregistrets lösning – att kräva svenskt etiskt tillstånd genom att forskare från Sverige deltar i det aktuella forskningsprojektet – är en lösning som borde kunna användas i dessa fall.</w:t>
      </w:r>
      <w:bookmarkEnd w:id="173"/>
    </w:p>
    <w:p>
      <w:pPr>
        <w:pStyle w:val="TextBodyIndent"/>
        <w:rPr/>
      </w:pPr>
      <w:r>
        <w:rPr>
          <w:i/>
          <w:iCs/>
        </w:rPr>
        <w:t>Kungl. Tekniska högskolan</w:t>
      </w:r>
      <w:r>
        <w:rPr/>
        <w:t xml:space="preserve"> påpekar att stödet för överföring av person</w:t>
        <w:softHyphen/>
        <w:t>uppgifter från forskningsdatabaser till forskningsprojekt i tredje land och hantering av sekretess när data lämnas ut utanför Sverige i samband med detta behöver analyseras mer ingående.</w:t>
      </w:r>
    </w:p>
    <w:p>
      <w:pPr>
        <w:pStyle w:val="TextBodyIndent"/>
        <w:rPr>
          <w:rFonts w:cs="Calibri" w:cstheme="minorHAnsi"/>
          <w:color w:val="000000"/>
        </w:rPr>
      </w:pPr>
      <w:r>
        <w:rPr>
          <w:i/>
          <w:iCs/>
        </w:rPr>
        <w:t>Malmö universitet</w:t>
      </w:r>
      <w:r>
        <w:rPr/>
        <w:t xml:space="preserve"> bedömer att formuleringen i lagtexten om utläm</w:t>
        <w:softHyphen/>
        <w:t xml:space="preserve">nande till forskning i annat land </w:t>
      </w:r>
      <w:r>
        <w:rPr>
          <w:rFonts w:cs="Calibri" w:cstheme="minorHAnsi"/>
          <w:color w:val="000000"/>
        </w:rPr>
        <w:t xml:space="preserve">är för vag vilket riskerar att uppgifter från ett svenskt register används till forskning i utlandet som har lägre etiska krav. </w:t>
      </w:r>
    </w:p>
    <w:p>
      <w:pPr>
        <w:pStyle w:val="TextBodyIndent"/>
        <w:rPr>
          <w:rFonts w:cs="Calibri" w:cstheme="minorHAnsi"/>
          <w:color w:val="000000"/>
        </w:rPr>
      </w:pPr>
      <w:r>
        <w:rPr>
          <w:i/>
          <w:iCs/>
        </w:rPr>
        <w:t>Mälardalens universitet</w:t>
      </w:r>
      <w:r>
        <w:rPr/>
        <w:t xml:space="preserve"> anför att villkoret för utlämnande till utländska parter – att forskningen granskats etiskt och godkänts i ett motsvarande etikförfarande i det andra landet – inte är lämpligt och riskerar att utgöra ett betydande hinder för likabehandling och rättssäkerhet. Här behövs enligt universitetet i stället en tydlig process där mottagaren i utlandet bör garantera att skyddet av persondata är (om möjligt) lika gott som följer av svensk lag.</w:t>
      </w:r>
    </w:p>
    <w:p>
      <w:pPr>
        <w:pStyle w:val="TextBodyIndent"/>
        <w:rPr>
          <w:rFonts w:cs="Calibri" w:cstheme="minorHAnsi"/>
          <w:color w:val="000000"/>
        </w:rPr>
      </w:pPr>
      <w:r>
        <w:rPr>
          <w:i/>
          <w:iCs/>
        </w:rPr>
        <w:t>Statens medicinsk-etiska råd</w:t>
      </w:r>
      <w:r>
        <w:rPr/>
        <w:t xml:space="preserve"> (</w:t>
      </w:r>
      <w:r>
        <w:rPr>
          <w:i/>
          <w:iCs/>
        </w:rPr>
        <w:t>Smer</w:t>
      </w:r>
      <w:r>
        <w:rPr/>
        <w:t>) anser att det är av yttersta vikt att ett utlämnande av uppgifter till ett annat land, som hade krävt etik</w:t>
        <w:softHyphen/>
        <w:t xml:space="preserve">godkännande i Sverige, bara får ske om forskningen där har genomgått en minst lika grundlig prövning på samma grunder som enligt den svenska etikprövningslagen. Det är enligt </w:t>
      </w:r>
      <w:r>
        <w:rPr>
          <w:i/>
          <w:iCs/>
        </w:rPr>
        <w:t>Smer</w:t>
      </w:r>
      <w:r>
        <w:rPr/>
        <w:t xml:space="preserve"> vidare mycket viktigt att det genom reglering och uppföljning säkerställs att uppgifterna inte kan vidare</w:t>
        <w:softHyphen/>
        <w:t>förmedlas till någon annan aktör vars behandling av dem inte har godkänts på ett sätt som motsvarar en prövning enligt den svenska etikprövnings</w:t>
        <w:softHyphen/>
        <w:t>lagen.</w:t>
      </w:r>
    </w:p>
    <w:p>
      <w:pPr>
        <w:pStyle w:val="TextBodyIndent"/>
        <w:rPr/>
      </w:pPr>
      <w:r>
        <w:rPr>
          <w:i/>
          <w:iCs/>
        </w:rPr>
        <w:t>Biobank Sverige</w:t>
      </w:r>
      <w:r>
        <w:rPr/>
        <w:t xml:space="preserve"> anser att det är positivt att möjliggöra och reglera internationellt utlämnande eftersom det kan attrahera forskning till Sverige men att det riskerar att bli väldigt komplext att jämföra olika länders etikprövningsförfaranden. </w:t>
      </w:r>
      <w:r>
        <w:rPr>
          <w:i/>
          <w:iCs/>
        </w:rPr>
        <w:t>Biobank Sverige</w:t>
      </w:r>
      <w:r>
        <w:rPr/>
        <w:t xml:space="preserve"> ställer frågan om det inte är möjligt att förenkla regleringen genom att konkretisera kraven i förord</w:t>
        <w:softHyphen/>
        <w:t xml:space="preserve">ningstext eller genom att tillhandahålla en lista på vilka länder som har en adekvat etikprövning. En annan lösning skulle kunna vara att öppna för att rådgivande yttrande av Etikprövningsmyndigheten i Sverige ska ske för den forskning som ska bedrivas i ett annat land. </w:t>
      </w:r>
    </w:p>
    <w:p>
      <w:pPr>
        <w:pStyle w:val="TextBodyIndent"/>
        <w:rPr/>
      </w:pPr>
      <w:r>
        <w:rPr>
          <w:i/>
          <w:iCs/>
        </w:rPr>
        <w:t>Hjärt-Lungfonden</w:t>
      </w:r>
      <w:r>
        <w:rPr/>
        <w:t xml:space="preserve"> framhåller att det är positivt att man öppnar upp för internationell delning av forskningsdata, men att regeln om utlämnande till annat land kommer bli svårtillämpad. Det blir svårt för den person</w:t>
        <w:softHyphen/>
        <w:t>uppgifts</w:t>
        <w:softHyphen/>
        <w:t xml:space="preserve">ansvarige för en enskild forskningsdatabas att bedöma om ett annat lands etikprövningsförfarande är likvärdigt – detta kräver enligt Hjärt-Lungfonden en officiell lista på godkända länder. </w:t>
      </w:r>
    </w:p>
    <w:p>
      <w:pPr>
        <w:pStyle w:val="TextBodyIndent"/>
        <w:rPr/>
      </w:pPr>
      <w:r>
        <w:rPr>
          <w:i/>
          <w:iCs/>
        </w:rPr>
        <w:t>Örebro universitet</w:t>
      </w:r>
      <w:r>
        <w:rPr/>
        <w:t xml:space="preserve"> anser att det är vällovligt att man vill man öppna upp för användning av forskningsdatabaser både inom och utom EU. Dock ställer det enligt universitetet mycket stora krav på kontroll av etik</w:t>
        <w:softHyphen/>
        <w:t>pröv</w:t>
        <w:softHyphen/>
        <w:t>ning och kunskap om vilka länder som har ett fullgott etikpröv</w:t>
        <w:softHyphen/>
        <w:t xml:space="preserve">ningsförfarande. Kravet på att etikprövning likvärdig den svenska ska ställas innan uttag kan ske från forskningsdatabaser innehållande känsliga personuppgifter kan enligt universitetet vara omöjligt att efterleva då en motsvarighet till svensk etikprövning saknas i många länder vid användning av registerdata, även om känsliga personuppgifter behandlas. </w:t>
      </w:r>
      <w:r>
        <w:rPr>
          <w:i/>
          <w:iCs/>
        </w:rPr>
        <w:t>Uppsala universitet</w:t>
      </w:r>
      <w:r>
        <w:rPr/>
        <w:t xml:space="preserve"> framför liknande synpunkter. </w:t>
      </w:r>
    </w:p>
    <w:p>
      <w:pPr>
        <w:pStyle w:val="TextBodyIndent"/>
        <w:rPr/>
      </w:pPr>
      <w:r>
        <w:rPr>
          <w:i/>
        </w:rPr>
        <w:t>Göteborgs universitet</w:t>
      </w:r>
      <w:r>
        <w:rPr/>
        <w:t xml:space="preserve"> anser att det villkor som föreslås för utlämnande till utländsk part riskerar att utgöra en svårighet vid utlämnande. Universitetet konstaterar att kravet på etiktillstånd för behandling av känsliga personuppgifter för forskningsändamål i etikprövningslagen inte förekommer i ett motsvarande förfarande i någon större utsträckning hos utländska parter. Detta medför enligt universitetet att utlämnande myndig</w:t>
        <w:softHyphen/>
        <w:t>heter kommer att få svårt att bedöma sekretessen i förhållande till utländska parter och troligen i många fall kommer att se villkoret som ett hinder för utlämning.</w:t>
      </w:r>
    </w:p>
    <w:p>
      <w:pPr>
        <w:pStyle w:val="TextBodyIndent"/>
        <w:rPr/>
      </w:pPr>
      <w:r>
        <w:rPr>
          <w:i/>
          <w:iCs/>
        </w:rPr>
        <w:t>Sveriges Kommuner och Regioner</w:t>
      </w:r>
      <w:r>
        <w:rPr/>
        <w:t xml:space="preserve"> </w:t>
      </w:r>
      <w:r>
        <w:rPr>
          <w:i/>
          <w:iCs/>
        </w:rPr>
        <w:t>(SKR)</w:t>
      </w:r>
      <w:r>
        <w:rPr/>
        <w:t xml:space="preserve"> föreslår att kravet på motsvarande förfarande till etikprövning i det andra landet tas bort efter</w:t>
        <w:softHyphen/>
        <w:t>som det är för begränsande.</w:t>
      </w:r>
    </w:p>
    <w:p>
      <w:pPr>
        <w:pStyle w:val="Rubrik4utannumrering"/>
        <w:rPr/>
      </w:pPr>
      <w:r>
        <w:rPr/>
        <w:t>Skälen för regeringens förslag och bedömning</w:t>
      </w:r>
    </w:p>
    <w:p>
      <w:pPr>
        <w:pStyle w:val="Rubrik5utannumrering"/>
        <w:spacing w:before="0" w:after="80"/>
        <w:rPr/>
      </w:pPr>
      <w:r>
        <w:rPr/>
        <w:t>Uppgifter ska få lämnas ut till forskningsprojekt som har fått etikgodkännande</w:t>
      </w:r>
    </w:p>
    <w:p>
      <w:pPr>
        <w:pStyle w:val="TextBodyIndent"/>
        <w:ind w:hanging="0"/>
        <w:rPr/>
      </w:pPr>
      <w:r>
        <w:rPr/>
        <w:t>Etikprövningslagen ska tillämpas på forskning som innefattar behandling av känsliga personuppgifter enligt definitionen i artikel 9.1 i dataskyddsförordningen, liksom av personuppgifter om lagöverträdelser som innefattar brott, domar i brottmål, straffprocessuella tvångsmedel eller administrativa frihetsberövanden (3 §). Beskrivningen av uppgifter om lagöverträ</w:t>
        <w:softHyphen/>
        <w:t>delser i 3 § är något vidare än vad som följer av artikel 10 i dataskyddsförordningen. Enligt etikprövningslagen får forskning bara godkännas om den kan utföras med respekt för människovärdet. Mänskliga rättigheter och grundläggande friheter ska alltid beaktas vid etikprövningen samtidigt som hänsyn ska tas till intresset av att ny kunskap kan utvecklas genom forskning. Människors välfärd ska ges företräde framför samhällets och vetenskapens behov. Vidare gäller att forskningen bara får godkännas om de risker som forskningen kan medföra för forskningspersoners hälsa, säkerhet och personliga integritet uppvägs av forskningens vetenskapliga värde. Forskning får inte heller godkännas om det förväntade resultatet kan uppnås på ett annat sätt som innebär mindre risker för forskningspersoners hälsa, säkerhet och personliga integritet. Behandling av känsliga personuppgifter och personuppgifter om lagöverträdelser får dessutom godkännas bara om den är nödvändig för att forskningen ska kunna utföras. Det ställs också krav på vetenskaplig kompetens hos forskaren (7–11 §§). Etikprövningen uppfyller enligt regeringen dataskyddsförordningens krav på en objektiv bedömning av de risker som den fortsatta behandlingen av känsliga personuppgifter som lämnats ut från en forskningsdatabas till ett forskningsprojekt kan medföra för den registrerades rättigheter och friheter enligt förordningen. Regeringen anser därför att det i ramlagen bör uppställas ett krav på att ett forskningsprojekt som omfattas av etikprövningslagens tillämpnings</w:t>
        <w:softHyphen/>
        <w:t>område ska ha fått ett etikgodkännande för att uppgifter från en forsk</w:t>
        <w:softHyphen/>
        <w:t>ningsdatabas ska få lämnas ut till projektet. Som utvecklas nedan anser regeringen inte att det finns skäl att utvidga etikprövningslagens tillämp</w:t>
        <w:softHyphen/>
        <w:t xml:space="preserve">ningsområde till att omfatta all behandling av personuppgifter, dvs. även forskning som inte innefattar känsliga personuppgifter eller uppgifter om lagöverträdelser. </w:t>
      </w:r>
    </w:p>
    <w:p>
      <w:pPr>
        <w:pStyle w:val="TextBodyIndent"/>
        <w:rPr/>
      </w:pPr>
      <w:r>
        <w:rPr/>
        <w:t>Att uppställa ett krav på etikgodkännande enligt etikprövningslagen, när den lagen är tillämplig, för att uppgifter i en forskningsdatabas som förs enligt ramlagen ska få lämnas ut till forskningsprojektet bedöms vara en sådan i nationell rätt fastställd och lämplig åtgärd som i artikel 9.2 j i dataskyddsförordningen krävs vid nödvändig behandling av känsliga personuppgifter för forskningsändamål.</w:t>
      </w:r>
    </w:p>
    <w:p>
      <w:pPr>
        <w:pStyle w:val="Rubrik5utannumrering"/>
        <w:rPr/>
      </w:pPr>
      <w:r>
        <w:rPr/>
        <w:t xml:space="preserve">Det bör inte införas någon bestämmelse om att utlämnande får göras till forskning som ska utföras i annat land </w:t>
      </w:r>
    </w:p>
    <w:p>
      <w:pPr>
        <w:pStyle w:val="TextBody"/>
        <w:rPr/>
      </w:pPr>
      <w:r>
        <w:rPr/>
        <w:t>I promemorian föreslås att utlämnande får göras till etikprövningspliktig forskning som ska utföras i annat land om forskningen har granskats etiskt och godkänts i det andra landet i ett förfarande som motsvarar etik</w:t>
        <w:softHyphen/>
        <w:t xml:space="preserve">prövning i Sverige. </w:t>
      </w:r>
    </w:p>
    <w:p>
      <w:pPr>
        <w:pStyle w:val="TextBodyIndent"/>
        <w:rPr/>
      </w:pPr>
      <w:r>
        <w:rPr/>
        <w:t>Etikprövningslagens krav på etisk granskning och godkännande gäller forskning som ska utföras i Sverige (5 §). Lagen innehåller som redovisats ovan i 7–11 §§ vissa utgångspunkter som ska ligga till grund vid etikpröv</w:t>
        <w:softHyphen/>
        <w:t xml:space="preserve">ning av forskning. Som flera remissinstanser i olika ordalag påpekar blir det svårt att säkerställa en likvärdig behandling när denna prövning ska utföras i andra länder. Regeringen delar </w:t>
      </w:r>
      <w:r>
        <w:rPr>
          <w:i/>
          <w:iCs/>
        </w:rPr>
        <w:t>KI:s</w:t>
      </w:r>
      <w:r>
        <w:rPr/>
        <w:t xml:space="preserve"> och </w:t>
      </w:r>
      <w:r>
        <w:rPr>
          <w:i/>
        </w:rPr>
        <w:t>Örebro universitets</w:t>
      </w:r>
      <w:r>
        <w:rPr/>
        <w:t xml:space="preserve"> synpunkter att det förvisso är positivt med öppen tillgång till forsknings</w:t>
        <w:softHyphen/>
        <w:t>data och att möjliggöra ett internationellt utlämnande. Regeringen bedömer dock, i likhet med dessa lärosäten, att det skulle kräva stor kunskap och mycket administrativa resurser för ett lärosäte att införskaffa information och genomföra en sådan granskning som krävs för att jämföra olika länders etikprövningsförfaranden med ett svenskt sådant och säkerställa att de utlämnade uppgifterna kommer att ges ett tillfredsstäl</w:t>
        <w:softHyphen/>
        <w:t xml:space="preserve">lande skydd hos mottagaren. Olika farhågor att ett tillfredsställande skydd hos en mottagare i utlandet inte uppnås påpekas också av </w:t>
      </w:r>
      <w:r>
        <w:rPr>
          <w:i/>
          <w:iCs/>
        </w:rPr>
        <w:t>Etikprövn</w:t>
        <w:softHyphen/>
        <w:t>ingsmyndigheten</w:t>
      </w:r>
      <w:r>
        <w:rPr/>
        <w:t xml:space="preserve">, </w:t>
      </w:r>
      <w:r>
        <w:rPr>
          <w:i/>
          <w:iCs/>
        </w:rPr>
        <w:t>Malmö universitet</w:t>
      </w:r>
      <w:r>
        <w:rPr/>
        <w:t>,</w:t>
      </w:r>
      <w:r>
        <w:rPr>
          <w:i/>
          <w:iCs/>
        </w:rPr>
        <w:t xml:space="preserve"> Mälardalens universitet </w:t>
      </w:r>
      <w:r>
        <w:rPr/>
        <w:t xml:space="preserve">samt av </w:t>
      </w:r>
      <w:r>
        <w:rPr>
          <w:i/>
          <w:iCs/>
        </w:rPr>
        <w:t>Smer</w:t>
      </w:r>
      <w:r>
        <w:rPr/>
        <w:t>. Därtill kommer att regeringen bedömer att det är nödvändigt att det, som regeringen föreslår i avsnitt 8.1.1, i ramlagen uppställs ett krav på att uppgifter i en forskningsdatabas som förs med stöd av ramlagen bara får lämnas ut till sådana fysiska eller juridiska personer som ska tillämpa offentlighets- och sekretesslagen eller till fysiska personer som omfattas av tystnadsplikt enligt ramlagen. Detta för att det i en verksamhet med en forskningsdatabas ska kunna inhämtas kompletterande uppgifter om den registrerade till forskningsdatabasen från myndighetsregister som om</w:t>
        <w:softHyphen/>
        <w:t xml:space="preserve">fattas av s.k. statistiksekretess (se avsnitt 7.1.2 och avsnitt 10.5). Som </w:t>
      </w:r>
      <w:r>
        <w:rPr>
          <w:i/>
          <w:iCs/>
        </w:rPr>
        <w:t>KI</w:t>
      </w:r>
      <w:r>
        <w:rPr/>
        <w:t xml:space="preserve"> påpekar har i dag forskningsdatabaserna LifeGene och Svenska Tvillingregistret krav på svenskt etiktillstånd för utlämnande. KI framför att detta innebär att om forskare från Sverige deltar i ett internationell forskningsprojektet så etikprövas den svenska delen av projektet. Som framgår av avsnitt 8.1.1 innebär ett krav på att uppgifter i en forsk</w:t>
        <w:softHyphen/>
        <w:t>ningsdatabas bara får lämnas ut till sådana fysiska eller juridiska personer som ska tillämpa offentlighets- och sekretesslagen eller till fysiska personer som omfattas av tystnadsplikt enligt ramlagen, att uppgifter kommer att kunna lämnas till svenska deltagare i internationella forsk</w:t>
        <w:softHyphen/>
        <w:t>ningsprojekt, men att dessa kommer att vara bundna av sekretessen eller tystnadsplikten i förhållande till sådana personer i projektet som inte lyder under svensk lag. Detta bör dock inte hindra ett internationellt samarbete så länge som de uppgifter som den svenska deltagaren i forsknings</w:t>
        <w:softHyphen/>
        <w:t xml:space="preserve">projektet lämnar ut till personer som inte lyder under svensk lag har bearbetats på ett sådant sätt att de inte längre utgör personuppgifter. </w:t>
      </w:r>
    </w:p>
    <w:p>
      <w:pPr>
        <w:pStyle w:val="TextBodyIndent"/>
        <w:rPr/>
      </w:pPr>
      <w:r>
        <w:rPr/>
        <w:t>Sammantaget gör därför regeringen bedömningen att det inte bör införas någon bestämmelse i ramlagen som innebär att utlämnande får göras till forskning som ska utföras i annat land om forskningen har granskats etiskt och godkänts i det andra landet i ett förfarande som motsvarar etik</w:t>
        <w:softHyphen/>
        <w:t>prövning i Sverige.</w:t>
      </w:r>
    </w:p>
    <w:p>
      <w:pPr>
        <w:pStyle w:val="Rubrik5utannumrering"/>
        <w:rPr/>
      </w:pPr>
      <w:r>
        <w:rPr/>
        <w:t>Etikprövningslagens tillämpningsområde bör inte utvidgas till att omfatta all behandling av uppgifter som samlas in från en forskningsdatabas</w:t>
      </w:r>
    </w:p>
    <w:p>
      <w:pPr>
        <w:pStyle w:val="TextBody"/>
        <w:rPr/>
      </w:pPr>
      <w:r>
        <w:rPr>
          <w:i/>
          <w:iCs/>
        </w:rPr>
        <w:t>Lif</w:t>
      </w:r>
      <w:r>
        <w:rPr/>
        <w:t xml:space="preserve"> och </w:t>
      </w:r>
      <w:r>
        <w:rPr>
          <w:i/>
          <w:iCs/>
        </w:rPr>
        <w:t>Vinnova</w:t>
      </w:r>
      <w:r>
        <w:rPr/>
        <w:t xml:space="preserve"> lyfter behovet av att med bibehållet integritetsskydd kunna lämna ut uppgifter från en forskningsdatabas även i fall där etik</w:t>
        <w:softHyphen/>
        <w:t>prövning inte kan ske, exempelvis till andra forskningsdatabaser. Rege</w:t>
        <w:softHyphen/>
        <w:t>ringens avsikt är inte att utlämnande av uppgifter från en forsknings</w:t>
        <w:softHyphen/>
        <w:t>databas ska kunna ske till en annan uppgiftssamling, som är att anse som en forskningsdatabas. Ändamålet med lagen föreslås vara att skapa underlag för och lämna ut uppgifter till forskningsprojekt och inte till andra forskningsdatabaser. Utlämnande för andra ändamål än forskning omfattas inte heller av lagens ändamål (se avsnitt 6.3.7). Regeringen be</w:t>
        <w:softHyphen/>
        <w:t>dömer vidare att ett krav på etisk granskning inte är nödvändigt när personuppgifter lämnas ut från en forskningsdatabas till forskningsprojekt som inte innefattar behandling av känsliga personuppgifter eller person</w:t>
        <w:softHyphen/>
        <w:t>uppgifter om lagöverträdelser. För utlämnande till sådan forskning bedöms den bestämmelse om att utlämnade uppgifter som huvudregel ska vara pseudonymiserade, som föreslås i avsnitt 8.2.1, och den föreslagna sekretessregleringen i avsnitt 10.3, vara tillräckliga åtgärder för att till</w:t>
        <w:softHyphen/>
        <w:t xml:space="preserve">godose behovet av fortsatt integritetsskydd för dessa uppgifter efter utlämnande. </w:t>
      </w:r>
    </w:p>
    <w:p>
      <w:pPr>
        <w:pStyle w:val="Heading3"/>
        <w:numPr>
          <w:ilvl w:val="2"/>
          <w:numId w:val="4"/>
        </w:numPr>
        <w:rPr/>
      </w:pPr>
      <w:bookmarkStart w:id="174" w:name="_Toc178239149"/>
      <w:bookmarkStart w:id="175" w:name="_Toc174625133"/>
      <w:bookmarkStart w:id="176" w:name="_Toc174525473"/>
      <w:r>
        <w:rPr/>
        <w:t xml:space="preserve">Uppgifter får lämnas ut </w:t>
      </w:r>
      <w:bookmarkStart w:id="177" w:name="_Hlk177998298"/>
      <w:r>
        <w:rPr/>
        <w:t>om det behövs för att utreda oredlighet i forskning</w:t>
      </w:r>
      <w:bookmarkEnd w:id="174"/>
      <w:bookmarkEnd w:id="175"/>
      <w:bookmarkEnd w:id="176"/>
      <w:bookmarkEnd w:id="177"/>
    </w:p>
    <w:p>
      <w:pPr>
        <w:pStyle w:val="Brdtextram"/>
        <w:rPr/>
      </w:pPr>
      <w:r>
        <w:rPr>
          <w:b/>
          <w:bCs/>
        </w:rPr>
        <w:t>Regeringens förslag:</w:t>
      </w:r>
      <w:r>
        <w:rPr/>
        <w:t xml:space="preserve"> Personuppgifter och uppgifter om avlidna ska få lämnas ut från en forskningsdatabas till forskningshuvudmannen för ett forsknings</w:t>
        <w:softHyphen/>
        <w:t>projekt, som uppgifter från forskningsdatabasen har lämnats ut till, om det behövs för att utreda oredlighet i forskning eller annan avvikelse från god forskningssed.</w:t>
      </w:r>
    </w:p>
    <w:p>
      <w:pPr>
        <w:pStyle w:val="TextBodyIndent"/>
        <w:spacing w:before="80" w:after="0"/>
        <w:rPr>
          <w:b/>
          <w:b/>
          <w:bCs/>
        </w:rPr>
      </w:pPr>
      <w:r>
        <w:rPr>
          <w:b/>
          <w:bCs/>
        </w:rPr>
        <w:t xml:space="preserve">Promemorians förslag </w:t>
      </w:r>
      <w:r>
        <w:rPr/>
        <w:t>överensstämmer i huvudsak med regeringens förslag. Det har en något annan språklig utformning och omfattar inte uppgifter om avlidna.</w:t>
      </w:r>
    </w:p>
    <w:p>
      <w:pPr>
        <w:pStyle w:val="TextBodyIndent"/>
        <w:rPr>
          <w:b/>
          <w:b/>
          <w:bCs/>
        </w:rPr>
      </w:pPr>
      <w:r>
        <w:rPr>
          <w:b/>
          <w:bCs/>
        </w:rPr>
        <w:t xml:space="preserve">Remissinstanserna: </w:t>
      </w:r>
      <w:bookmarkStart w:id="178" w:name="_Hlk168577462"/>
      <w:r>
        <w:rPr/>
        <w:t xml:space="preserve">Majoriteten av remissinstanserna, däribland </w:t>
      </w:r>
      <w:r>
        <w:rPr>
          <w:i/>
          <w:iCs/>
        </w:rPr>
        <w:t>Integritetsskyddsmyndigheten</w:t>
      </w:r>
      <w:r>
        <w:rPr/>
        <w:t xml:space="preserve">, </w:t>
      </w:r>
      <w:r>
        <w:rPr>
          <w:i/>
          <w:iCs/>
        </w:rPr>
        <w:t>Socialstyrelsen</w:t>
      </w:r>
      <w:r>
        <w:rPr/>
        <w:t xml:space="preserve"> och </w:t>
      </w:r>
      <w:r>
        <w:rPr>
          <w:i/>
          <w:iCs/>
        </w:rPr>
        <w:t>Uppsala universitet</w:t>
      </w:r>
      <w:r>
        <w:rPr/>
        <w:t>, ställer sig positiva till eller har inga synpunkter på promemorians förslag.</w:t>
      </w:r>
      <w:r>
        <w:rPr>
          <w:b/>
          <w:bCs/>
        </w:rPr>
        <w:t xml:space="preserve"> </w:t>
      </w:r>
      <w:bookmarkEnd w:id="178"/>
    </w:p>
    <w:p>
      <w:pPr>
        <w:pStyle w:val="TextBodyIndent"/>
        <w:rPr/>
      </w:pPr>
      <w:r>
        <w:rPr>
          <w:i/>
          <w:iCs/>
        </w:rPr>
        <w:t>Uppsala universitet</w:t>
      </w:r>
      <w:r>
        <w:rPr/>
        <w:t xml:space="preserve"> anser att förslaget bör hänvisa till lagen (2019:504) om ansvar för god forskningssed och prövning av oredlighet i forskning samt förtydliga att uppgifter från forskningsdatabasen inte kan överföras till tredje land utan beaktande av dataskyddsförordningens bestämmelser om tredjelandsöverföring.</w:t>
      </w:r>
    </w:p>
    <w:p>
      <w:pPr>
        <w:pStyle w:val="TextBodyIndent"/>
        <w:rPr/>
      </w:pPr>
      <w:r>
        <w:rPr>
          <w:i/>
        </w:rPr>
        <w:t>Etikprövningsmyndigheten</w:t>
      </w:r>
      <w:r>
        <w:rPr/>
        <w:t xml:space="preserve"> påpekar att för att Nämnden för prövning av oredlighet i forskning ska kunna utföra sin uppgift att pröva om oredlighet i forskning har ägt rum behöver nämnden kunna få tillgång till data direkt från primärkällan utan att behöva gå via forskningshuvudmannen. Det behöver därför enligt Etikprövningsmyndigheten regleras i den föreslagna lagen om vissa forskningsdatabaser att personuppgifter får lämnas ut direkt till nämnden, om det behövs för att utreda oredlighet i forskning. Myndigheten anför vidare att det inte framgår av promemorian vilket ansvar databashållaren har för att bevara dokumentation kring framställ</w:t>
        <w:softHyphen/>
        <w:t xml:space="preserve">ningar och utlämnande av information eller för att följa upp hur databasen används. Det framgår inte heller vilket ansvar databashållaren har för att kunna redovisa hur data såg ut vid olika givna tidpunkter, något som har betydelse även för reproducerbarheten av forskningen. </w:t>
      </w:r>
    </w:p>
    <w:p>
      <w:pPr>
        <w:pStyle w:val="TextBodyIndent"/>
        <w:rPr/>
      </w:pPr>
      <w:r>
        <w:rPr>
          <w:b/>
          <w:bCs/>
        </w:rPr>
        <w:t>Skälen för regeringens förslag:</w:t>
      </w:r>
      <w:r>
        <w:rPr/>
        <w:t xml:space="preserve"> Lagen (2019:504) om ansvar för god forskningssed och prövning av oredlighet i forskning innehåller bestäm</w:t>
        <w:softHyphen/>
        <w:t>melser om forskares och forskningshuvudmäns ansvar för att forskning utförs i enlighet med god forskningssed. Någon definition av begreppet god forskningssed finns inte i lag eller annan författning, utan vad som avses med detta kan variera mellan olika forskningsområden och fastställs vanligen genom kodexar eller policydokument. Vanligen anges i dessa hur forskaren ska agera för att handla etiskt riktigt, såväl innan forskningen genomförs som under och efter genomförandet.</w:t>
      </w:r>
    </w:p>
    <w:p>
      <w:pPr>
        <w:pStyle w:val="TextBodyIndent"/>
        <w:rPr/>
      </w:pPr>
      <w:r>
        <w:rPr/>
        <w:t>Frågor om oredlighet i forskning, dvs. en allvarlig avvikelse från god forskningssed i form av fabricering, förfalskning eller plagiering, prövas enligt 7 § i lagen av en särskild nämnd, Nämnden för prövning av oredlighet i forskning. Det ligger därvid såväl i forskningshuvudmannens som i nämndens intresse att uppgifter i en forskningsdatabas, som legat till grund för och använts i det forskningsprojekt som är föremål för utredning, kan åtkommas för kontroll och granskning av forskningen. Ett ärende kan aktualiseras och inledas hos nämnden på flera sätt, genom att en forskningshuvudman överlämnar handlingarna i ett ärende för prövning, genom att en anmälan om oredlighet i forskning inkommer till nämnden, eller genom att nämnden tar upp en fråga om oredlighet i forskning som den har fått kännedom om på något annat sätt. Enligt 12 § nämnda lag åligger det forskningshuvudmannen att lämna de upplysningar och handlingar om forskningen som nämnden begär. Det är alltså forsknings</w:t>
        <w:softHyphen/>
        <w:t xml:space="preserve">huvudmannen för det forskningsprojektet som utreds av nämnden som är skyldig att lämna upplysningar m.m. Denna forskningshuvudman kan också som nämnts vara den som initierar ett ärende hos nämnden efter det att misstanke om oredlighet uppkommit hos forskningshuvudmannen och viss utredning skett. </w:t>
      </w:r>
    </w:p>
    <w:p>
      <w:pPr>
        <w:pStyle w:val="TextBodyIndent"/>
        <w:rPr/>
      </w:pPr>
      <w:r>
        <w:rPr/>
        <w:t>Vid utredningar om oredlighet i forskning kan forskningsmaterial granskas och däri ingående personuppgifter behandlas. I lagen finns bestäm</w:t>
        <w:softHyphen/>
        <w:t>melser om personuppgiftsbehandling hos nämnden och forsknings</w:t>
        <w:softHyphen/>
        <w:t>huvudmän för de aktuella forskningsprojekt som utreds. Det kan enligt regeringens bedömning inträffa att en forskningshuvudman som ska yttra sig till nämnden behöver få uppgifter från forskningsdatabasen om utlämnade personuppgifter, exempelvis för att kunna rekonstruera åtgär</w:t>
        <w:softHyphen/>
        <w:t>der i projektet. Det kan inte heller uteslutas att nämnden i sin utredning efterfrågar uppgifter från forskningshuvudmannen som i sin tur leder till förfrågningar till forskningsdatabasen som tidigare har lämnat ut uppgifter till ett för oredlighet misstänkt projekt. Vidare har forskningshuvudmän enligt 1 kap. 3 a § högskolelagen (1992:1434) och 1 kap. 17 § högskole</w:t>
        <w:softHyphen/>
        <w:t>förord</w:t>
        <w:softHyphen/>
        <w:t>ningen (1993:100) ansvar för att pröva andra avvikelser från god forskningssed än de som ska prövas av Nämnden för prövning av oredlighet i forskning. Även detta kan föranleda utredning som leder till behov av att kunna få tillgång till samma uppgifter som tidigare lämnats ut till ett forskningsprojekt som utreds. Förtroende för forskningen gör att det finns ett starkt intresse av att misstankar om oredlighet vid forskning och andra avvikelser från god forskningssed kan utredas grundligt. Det bör därför enligt regeringens uppfattning vara möjligt för ansvariga för en forskningsdatabas att tillmötesgå sådana framställningar från forsknings</w:t>
        <w:softHyphen/>
        <w:t>huvudmannen om utlämnade av sådana uppgifter som lämnats ut till det ifrågasatta forskningsprojektet. Det ligger i de registrerades intressen att deras uppgifter bara används i forskning som är seriös och lever upp till den vetenskapliga trovärdighet och goda forskningssed som de registre</w:t>
        <w:softHyphen/>
        <w:t xml:space="preserve">rade likväl som allmänheten helt rimligt förväntar sig. Den föreslagna lagen om vissa forskningsdatabaser bör därför innehålla en bestämmelse som möjliggör utlämnande till en forskningshuvudman för att uppgifterna ska kunna granskas i en utredning av oredlighet i forskningen eller annan avvikelse från god forskningssed. </w:t>
      </w:r>
    </w:p>
    <w:p>
      <w:pPr>
        <w:pStyle w:val="TextBodyIndent"/>
        <w:rPr/>
      </w:pPr>
      <w:r>
        <w:rPr/>
        <w:t xml:space="preserve">Regeringen delar bedömningen i promemorian att bestämmelsen inte bör begränsas till bara offentliga forskningshuvudmän som omfattas av högskolelagstiftningen och lagen om ansvar för god forskningssed och prövning av oredlighet i forskning. Även om privata forskningshuvudmän står utanför nämnda system har de ett starkt intresse av att kunna utreda och gå till botten med likartade misstankar om forskningsfusk m.m. i den egna forskningsverksamheten. Det bör därför inte, som </w:t>
      </w:r>
      <w:r>
        <w:rPr>
          <w:i/>
          <w:iCs/>
        </w:rPr>
        <w:t>Uppsala univer</w:t>
        <w:softHyphen/>
        <w:t>sitet</w:t>
      </w:r>
      <w:r>
        <w:rPr/>
        <w:t xml:space="preserve"> föreslår, införas en hänvisning till lagen om ansvar för god forskningssed och prövning av oredlighet i forskning i bestämmelsen. Bestämmelsen bör som utredningen föreslår hänvisa till om uppgifterna behövs för att utreda oredlighet i forskning eller annan avvikelse från god forskningssed.</w:t>
      </w:r>
    </w:p>
    <w:p>
      <w:pPr>
        <w:pStyle w:val="TextBodyIndent"/>
        <w:rPr/>
      </w:pPr>
      <w:r>
        <w:rPr/>
        <w:t xml:space="preserve">För att efter synpunkter från </w:t>
      </w:r>
      <w:r>
        <w:rPr>
          <w:i/>
          <w:iCs/>
        </w:rPr>
        <w:t>Lagrådet</w:t>
      </w:r>
      <w:r>
        <w:rPr/>
        <w:t xml:space="preserve"> tydliggöra att nu aktuell bestäm</w:t>
        <w:softHyphen/>
        <w:t>melse om utlämnande – i likhet med övriga bestämmelser i ramlagen om utlämnande av uppgifter från en forsk</w:t>
        <w:softHyphen/>
        <w:t>ningsdatabas (se avsnitt 8.1.1, 8.1.4 och 8.2.2) och den i avsnitt 10.4 föreslagna bestämmelsen om tystnadsplikt för uppgifter som mottagits från en forskningsdatabas – har ett vidare tillämpningsområde än övriga bestämmelser i ramlagen, genom att den även gäller för uppgifter om avlidna, föreslås att det direkt av lagtexten ska framgå att bestämmelsen gäller såväl personuppgifter som uppgifter om avlidna.</w:t>
      </w:r>
    </w:p>
    <w:p>
      <w:pPr>
        <w:pStyle w:val="TextBodyIndent"/>
        <w:rPr/>
      </w:pPr>
      <w:r>
        <w:rPr>
          <w:i/>
          <w:iCs/>
        </w:rPr>
        <w:t>Etikprövningsmyndigheten</w:t>
      </w:r>
      <w:r>
        <w:rPr/>
        <w:t xml:space="preserve"> anser att det även behöver regleras i den föreslagna lagen att personuppgifter får lämnas ut direkt till Nämnden för prövning av oredlighet i forskning. Förvaltningslagen (2017:900) är tillämplig i nämndens verksamhet eftersom lagen gäller för handläggning av ärenden hos förvaltningsmyndigheter (1 §). En myndighet ska bl.a. se till att ett ärende blir utrett i den omfattning som dess beskaffenhet kräver (23 §). När nämnden tillkom övervägde regeringen om den nya nämnden skulle tilldelas mer vidsträckta tvångsmedel, såsom aktiva befogenheter och tvångsmässiga möjligheter att själv införskaffa det material som nämnden anser sig behöva. Regeringen ansåg dock att befogenheter av detta slag skulle innebära alltför långtgående åtgärder och lämnade inga förslag om sådana typer av tvångsmedel (prop. 2019/20:58 s. 62). Ansvaret för att bistå i en utredning om oredlighet i forskning i enlighet med lagen om ansvar för god forskningssed och prövning av oredlighet i forskning ligger därmed enligt lagen hos forskningshuvudmannen. Regeringen anser därför, i motsats till </w:t>
      </w:r>
      <w:r>
        <w:rPr>
          <w:i/>
          <w:iCs/>
        </w:rPr>
        <w:t>Etikprövningsmyndigheten</w:t>
      </w:r>
      <w:r>
        <w:rPr/>
        <w:t xml:space="preserve">, inte att lagen ska innehålla en bestämmelse om utlämnande av uppgifter direkt till Nämnden för prövning av oredlighet i forskning. </w:t>
      </w:r>
    </w:p>
    <w:p>
      <w:pPr>
        <w:pStyle w:val="TextBodyIndent"/>
        <w:rPr/>
      </w:pPr>
      <w:r>
        <w:rPr/>
        <w:t xml:space="preserve">För statliga universitet och högskolor och andra statliga myndigheter finns ett regelverk kring dokumentation och arkivering av forskning som bl.a. innebär att en myndighets handlingar som huvudregel ska bevaras, hållas ordnade och vårdas och att handlingarna inte får gallras innan rimlig tid förflutit för att det ska ha funnits möjlighet att granska handlingar för att verifiera forskningsresultat (3 § arkivlagen [1990:782] och 8 § Riksarkivets föreskrifter och allmänna råd om gallring av handlingar i statliga myndigheters forskningsverksamhet [RA-FS 1999:1]). Frågor om arkivering och gallring av handlingar som hör till en forskningsdatabas och de avvägningar som därvid behöver göras bl.a. med hänsyn till behovet av att kunna granska forskning som </w:t>
      </w:r>
      <w:r>
        <w:rPr>
          <w:i/>
          <w:iCs/>
        </w:rPr>
        <w:t>Etikprövningsmyndigheten</w:t>
      </w:r>
      <w:r>
        <w:rPr/>
        <w:t xml:space="preserve"> också tar upp, behandlas i avsnitt 7.4.</w:t>
      </w:r>
    </w:p>
    <w:p>
      <w:pPr>
        <w:pStyle w:val="Heading3"/>
        <w:numPr>
          <w:ilvl w:val="2"/>
          <w:numId w:val="4"/>
        </w:numPr>
        <w:spacing w:before="0" w:after="120"/>
        <w:rPr/>
      </w:pPr>
      <w:bookmarkStart w:id="179" w:name="_Toc178239150"/>
      <w:bookmarkStart w:id="180" w:name="_Toc174625134"/>
      <w:bookmarkStart w:id="181" w:name="_Toc174525474"/>
      <w:r>
        <w:rPr/>
        <w:t>Uppgifter får lämnas ut om det finns en uppgiftsskyldighet</w:t>
      </w:r>
      <w:bookmarkEnd w:id="179"/>
      <w:bookmarkEnd w:id="180"/>
      <w:bookmarkEnd w:id="181"/>
    </w:p>
    <w:p>
      <w:pPr>
        <w:pStyle w:val="Brdtextram"/>
        <w:rPr/>
      </w:pPr>
      <w:r>
        <w:rPr>
          <w:b/>
          <w:bCs/>
        </w:rPr>
        <w:t>Regeringens förslag:</w:t>
      </w:r>
      <w:r>
        <w:rPr/>
        <w:t xml:space="preserve"> Personuppgifter och uppgifter om avlidna ska, utöver de fall som anges i lagen, bara få lämnas ut om det finns en skyldighet att göra det enligt lag eller förordning. </w:t>
      </w:r>
    </w:p>
    <w:p>
      <w:pPr>
        <w:pStyle w:val="TextBodyIndent"/>
        <w:spacing w:before="80" w:after="0"/>
        <w:rPr>
          <w:b/>
          <w:b/>
          <w:bCs/>
        </w:rPr>
      </w:pPr>
      <w:r>
        <w:rPr>
          <w:b/>
          <w:bCs/>
        </w:rPr>
        <w:t xml:space="preserve">Promemorians förslag </w:t>
      </w:r>
      <w:r>
        <w:rPr/>
        <w:t>överensstämmer i huvudsak med</w:t>
      </w:r>
      <w:r>
        <w:rPr>
          <w:b/>
          <w:bCs/>
        </w:rPr>
        <w:t xml:space="preserve"> </w:t>
      </w:r>
      <w:r>
        <w:rPr/>
        <w:t>regeringens förslag. I promemorian föreslås inte att bestämmelsen ska omfatta uppgifter om avlidna.</w:t>
      </w:r>
    </w:p>
    <w:p>
      <w:pPr>
        <w:pStyle w:val="TextBodyIndent"/>
        <w:rPr/>
      </w:pPr>
      <w:r>
        <w:rPr>
          <w:b/>
          <w:bCs/>
        </w:rPr>
        <w:t>Remissinstanserna</w:t>
      </w:r>
      <w:r>
        <w:rPr/>
        <w:t xml:space="preserve">: Majoriteten av remissinstanserna tillstyrker eller har inget att invända mot förslaget. Detta gäller bl.a. </w:t>
      </w:r>
      <w:r>
        <w:rPr>
          <w:i/>
          <w:iCs/>
        </w:rPr>
        <w:t>Integritets</w:t>
        <w:softHyphen/>
        <w:t>skyddsmyndigheten</w:t>
      </w:r>
      <w:r>
        <w:rPr/>
        <w:t xml:space="preserve">, </w:t>
      </w:r>
      <w:r>
        <w:rPr>
          <w:i/>
          <w:iCs/>
        </w:rPr>
        <w:t>Socialstyrelsen</w:t>
      </w:r>
      <w:r>
        <w:rPr/>
        <w:t xml:space="preserve"> och </w:t>
      </w:r>
      <w:r>
        <w:rPr>
          <w:i/>
          <w:iCs/>
        </w:rPr>
        <w:t>Uppsala universitet</w:t>
      </w:r>
      <w:r>
        <w:rPr/>
        <w:t>.</w:t>
      </w:r>
      <w:r>
        <w:rPr>
          <w:b/>
          <w:bCs/>
        </w:rPr>
        <w:t xml:space="preserve"> </w:t>
      </w:r>
    </w:p>
    <w:p>
      <w:pPr>
        <w:pStyle w:val="TextBodyIndent"/>
        <w:rPr/>
      </w:pPr>
      <w:r>
        <w:rPr>
          <w:i/>
          <w:iCs/>
        </w:rPr>
        <w:t>Folkhälsomyndigheten</w:t>
      </w:r>
      <w:r>
        <w:rPr/>
        <w:t xml:space="preserve"> betonar vikten av att uppgiftsskyldigheten även bör omfatta uppgifter som behövs när samhället befinner sig i en fredstida krissituation. Detta mot bakgrund av myndighetens erfarenheter under covid-19 pandemin. En fredstida kris, genom en ny sjukdom eller en redan känd sjukdom med nya smittvägar, kan innebära allvarliga hot mot befolkningens liv och hälsa. Detta kan även innebära stora negativa konsekvenser för hälso- och sjukvården samt annan samhällsviktig verksamhet. Folkhälsomyndigheten behöver, för att kunna fullgöra sitt uppdrag att övervaka smittsamma sjukdomar, en ventil i lagstiftningen som möjliggör ett utlämnade av uppgifter till myndigheten i en fredstida kris även om övervakningen i sig inte utgör forskning. </w:t>
      </w:r>
      <w:r>
        <w:rPr>
          <w:i/>
          <w:iCs/>
        </w:rPr>
        <w:t>Läkemedelsverket</w:t>
      </w:r>
      <w:r>
        <w:rPr/>
        <w:t xml:space="preserve"> understryker vikten av att garantera starkt skydd för personuppgifter i forskningsdatabaser, inklusive skydd mot oegentlig spridning och utnyttjande. Även Läkemedelsverket poängterar att frågor kring hantering av data vid förhöjd beredskap eller krigstillstånd bör beaktas.</w:t>
      </w:r>
    </w:p>
    <w:p>
      <w:pPr>
        <w:pStyle w:val="TextBodyIndent"/>
        <w:rPr/>
      </w:pPr>
      <w:r>
        <w:rPr>
          <w:i/>
          <w:iCs/>
        </w:rPr>
        <w:t>Biobank Sverige</w:t>
      </w:r>
      <w:r>
        <w:rPr/>
        <w:t xml:space="preserve"> påtalar att det saknas ett resonemang gällande möjligheterna att vid behov lämna ut uppgifter för en patients egen vård och att lämna ut uppgifter om avlidna personer för att sjukvården ska kunna utreda genetik i samband med genetisk rådgivning. </w:t>
      </w:r>
    </w:p>
    <w:p>
      <w:pPr>
        <w:pStyle w:val="TextBodyIndent"/>
        <w:rPr/>
      </w:pPr>
      <w:r>
        <w:rPr>
          <w:i/>
          <w:iCs/>
        </w:rPr>
        <w:t>Kammarrätten i Stockholm</w:t>
      </w:r>
      <w:r>
        <w:rPr/>
        <w:t xml:space="preserve"> ifrågasätter om den föreslagna bestämmel</w:t>
        <w:softHyphen/>
        <w:t>sen om utlämnande är förenlig med den föreslagna bestämmelsen om sekretess i verksamhet som avser förande av eller uttag ur en forsk</w:t>
        <w:softHyphen/>
        <w:t>ningsdatabas, där det bl.a. framgår att ett omvänt skaderekvisit gäller i fråga om utlämnande av uppgift som inte är direkt hänförlig till den en</w:t>
        <w:softHyphen/>
        <w:t>skilde, eftersom den föreslagna bestämmelsen om utlämnande kräver att det finns en skyldighet enligt lag eller förordning att lämna ut uppgifterna. Bestämmelsen skulle i stället enligt kammarrätten kunna utformas så att det framgår att uppgifterna får lämnas ut om det sker i överensstämmelse med lag eller förordning.</w:t>
      </w:r>
    </w:p>
    <w:p>
      <w:pPr>
        <w:pStyle w:val="Rubrik4utannumrering"/>
        <w:rPr/>
      </w:pPr>
      <w:r>
        <w:rPr/>
        <w:t>Skälen för regeringens förslag</w:t>
      </w:r>
    </w:p>
    <w:p>
      <w:pPr>
        <w:pStyle w:val="Rubrik5utannumrering"/>
        <w:spacing w:before="0" w:after="80"/>
        <w:rPr/>
      </w:pPr>
      <w:r>
        <w:rPr/>
        <w:t>Uppgifter bör få lämnas ut för att fullgöra en uppgiftsskyldighet</w:t>
      </w:r>
    </w:p>
    <w:p>
      <w:pPr>
        <w:pStyle w:val="TextBodyIndent"/>
        <w:ind w:hanging="0"/>
        <w:rPr/>
      </w:pPr>
      <w:r>
        <w:rPr/>
        <w:t>För att undvika konflikter med eventuell annan lagstiftning som innebär en uppgiftsskyldighet, så bör uppgifter i en forskningsdatabas, utöver de i ramlagen angivna tillåtna ändamålen för utlämnande av uppgifter (se av</w:t>
        <w:softHyphen/>
        <w:t>snitt 6.3.7), också få lämnas ut om det finns en skyldighet enligt lag eller förordning att göra det. Ett exempel på sådan skyldighet är offentlig</w:t>
        <w:softHyphen/>
        <w:t xml:space="preserve">hetsprincipen i tryckfrihetsförordningen som kan åberopas av enskilda, även av juridiska personer (2 kap. 1 § TF och RÅ 2003 ref. 83). Som </w:t>
      </w:r>
      <w:r>
        <w:rPr>
          <w:i/>
          <w:iCs/>
        </w:rPr>
        <w:t>Kammarrätten i Stockholm</w:t>
      </w:r>
      <w:r>
        <w:rPr/>
        <w:t xml:space="preserve"> påpekar föreslås i promemorian att det ska gälla sekretess i verksamhet som avser förande av eller uttag ur en forskningsdatabas, och att det ska gälla ett s.k. omvänt skaderekvisit i fråga om utlämnande av uppgifter som inte är direkt hänförliga till den enskilde. Att en bestämmelse är försedd med ett s.k. omvänt skaderekvisit innebär att uppgifter efter en skade</w:t>
        <w:softHyphen/>
        <w:t>prövning får lämnas ut om det står klart att viss skada eller men inte uppstår genom utlämnandet. I ett sådan fall är uppgiften inte är sekretessbelagd, dvs. sekretess gäller inte i det enskilda fallet (se 3 kap. 1 § OSL). I ett sådant fall finns det en skyldighet att lämna ut uppgiften enligt offentlighetsprincipen. Det finns också föreskrivna uppgiftsskyldigheter mellan myndigheter, t.ex. upp</w:t>
        <w:softHyphen/>
        <w:t xml:space="preserve">giftsskyldigheten </w:t>
      </w:r>
      <w:bookmarkStart w:id="182" w:name="_Hlk169252124"/>
      <w:r>
        <w:rPr/>
        <w:t>enligt 6 kap. 5 § OSL</w:t>
      </w:r>
      <w:bookmarkEnd w:id="182"/>
      <w:r>
        <w:rPr/>
        <w:t xml:space="preserve">. </w:t>
      </w:r>
      <w:bookmarkStart w:id="183" w:name="_Hlk169252239"/>
      <w:r>
        <w:rPr/>
        <w:t>Enligt den bestämmelsen ska en myndighet på begäran av en annan myndighet lämna uppgift som den förfogar över, om inte uppgiften är sekretessbelagd eller det skulle hindra arbetets behöriga gång.</w:t>
      </w:r>
      <w:bookmarkEnd w:id="183"/>
      <w:r>
        <w:rPr/>
        <w:t xml:space="preserve"> Det finns vidare en sekretessbrytande bestämmelse i 10 kap. 28 § första stycket OSL som innebär att sekretess inte hindrar att en uppgift lämnas till en annan myndighet, om uppgiftsskyldighet följer av lag eller förordning. </w:t>
      </w:r>
      <w:bookmarkStart w:id="184" w:name="_Hlk169252067"/>
      <w:r>
        <w:rPr/>
        <w:t>Som närmare utvecklas i avsnitt 10.3 föreslår regeringen, i enlighet med vad som föreslås i promorian, en sekretessbestämmelse som innebär att det ska gälla sekretess i verksamhet som avser förande av eller uttag ur en forskningsdatabas som förs med stöd av ramlagen för uppgift som avser enskilds personliga förhållanden och som kan hänföras till den enskilde, men att sekretessen inte ska hindra att en uppgift lämnas ut i den utsträckning som framgår av vissa i ramlagen angivna bestämmelser. Där</w:t>
        <w:softHyphen/>
        <w:t>utöver ska enligt bestäm</w:t>
        <w:softHyphen/>
        <w:t>melsen en uppgift som inte genom namn, annan identitetsbeteckning eller liknande förhållande är direkt hänförlig till den enskilde få lämnas ut, om det står klart att uppgiften kan röjas utan att den enskilde eller någon närstående till denne lider men. I samma avsnitt före</w:t>
        <w:softHyphen/>
        <w:t>slås vidare en bestämmelse om överföring av sekretess.</w:t>
      </w:r>
      <w:bookmarkEnd w:id="184"/>
      <w:r>
        <w:rPr/>
        <w:t xml:space="preserve"> Den ska innebära att om en myndighet får en uppgift som omfattas av sekretess i en verksam</w:t>
        <w:softHyphen/>
        <w:t>het med en forskningsdatabas enligt ramlagen så blir samma sekretess</w:t>
        <w:softHyphen/>
        <w:t>bestämmelse tillämplig även hos den mottagande myndigheten, dvs. det kommer att finnas ett sekretesskydd i bl.a. situationer där en myndighet har mottagit en uppgift i enlighet med en sekretessbrytande uppgifts</w:t>
        <w:softHyphen/>
        <w:t>skyldighet. När det gäller utlämnande av uppgifter enligt ramlagen föreslås i promemorian att det i den lagen ska införas en bestämmelse som innebär att personuppgifter får, utöver vad som har föreslagits i avsnitt 8.1.2 och 8.1.3, bara lämnas ut om det finns en skyldighet enligt lag eller förordning att göra det. Regeringen anser</w:t>
      </w:r>
      <w:r>
        <w:rPr>
          <w:i/>
        </w:rPr>
        <w:t xml:space="preserve"> </w:t>
      </w:r>
      <w:r>
        <w:rPr/>
        <w:t>att bestämmelsen omfattar sådant uppgiftslämnande som ska ske enligt offentlighetsprincipen eller annars enligt lag eller förord</w:t>
        <w:softHyphen/>
        <w:t xml:space="preserve">ning. Regeringen anser, till skillnad från </w:t>
      </w:r>
      <w:r>
        <w:rPr>
          <w:i/>
          <w:iCs/>
        </w:rPr>
        <w:t xml:space="preserve">Kammarrätten i Stockholm, </w:t>
      </w:r>
      <w:r>
        <w:rPr/>
        <w:t>inte att det finns skäl</w:t>
      </w:r>
      <w:r>
        <w:rPr>
          <w:i/>
          <w:iCs/>
        </w:rPr>
        <w:t xml:space="preserve"> </w:t>
      </w:r>
      <w:r>
        <w:rPr/>
        <w:t>att utforma bestäm</w:t>
        <w:softHyphen/>
        <w:t xml:space="preserve">melsen på ett annat sätt än vad som föreslagits i promemorian utom i ett avseende. </w:t>
      </w:r>
      <w:bookmarkStart w:id="185" w:name="_Hlk178010591"/>
      <w:r>
        <w:rPr/>
        <w:t xml:space="preserve">För att efter synpunkter från </w:t>
      </w:r>
      <w:r>
        <w:rPr>
          <w:i/>
          <w:iCs/>
        </w:rPr>
        <w:t>Lagrådet</w:t>
      </w:r>
      <w:r>
        <w:rPr/>
        <w:t xml:space="preserve"> tydliggöra att denna bestämmelse om utlämnande – i likhet med övriga bestämmelser i ram</w:t>
        <w:softHyphen/>
        <w:t>lagen om utlämnande av uppgifter från en forskningsdatabas (se avsnitt 8.1.1, 8.1.3 och 8.2.2) och den i avsnitt 10.4 föreslagna bestämmel</w:t>
        <w:softHyphen/>
        <w:t>sen om tystnadsplikt för uppgifter som mottagits från en forskningsdatabas – har ett vidare tillämp</w:t>
        <w:softHyphen/>
        <w:t>ningsområde än övriga bestäm</w:t>
        <w:softHyphen/>
        <w:t xml:space="preserve">melser i ramlagen, genom att den även gäller för uppgifter om avlidna, föreslås att det direkt av lagtexten ska framgå att bestämmelsen gäller såväl personuppgifter som uppgifter om avlidna. </w:t>
      </w:r>
      <w:bookmarkEnd w:id="185"/>
    </w:p>
    <w:p>
      <w:pPr>
        <w:pStyle w:val="TextBodyIndent"/>
        <w:rPr/>
      </w:pPr>
      <w:r>
        <w:rPr/>
        <w:t xml:space="preserve">Enligt regeringens bedömning bör frågor om tillgång till uppgifter vid fredstida kriser eller krigstillstånd som </w:t>
      </w:r>
      <w:r>
        <w:rPr>
          <w:i/>
          <w:iCs/>
        </w:rPr>
        <w:t>Folkhälsomyndigheten</w:t>
      </w:r>
      <w:r>
        <w:rPr/>
        <w:t xml:space="preserve"> och </w:t>
      </w:r>
      <w:r>
        <w:rPr>
          <w:i/>
          <w:iCs/>
        </w:rPr>
        <w:t>Läkemedelsverket</w:t>
      </w:r>
      <w:r>
        <w:rPr/>
        <w:t xml:space="preserve"> lyfter inte regleras inom ramen för den föreslagna lagen om vissa forskningsdatabaser. Den föreslagna bestämmelsen innebär att det kommer att finnas en skyldighet att lämna ut uppgifter från forskningsdatabasen om det följer av en uppgiftsskyldighet som anges i en annan författning. </w:t>
      </w:r>
    </w:p>
    <w:p>
      <w:pPr>
        <w:pStyle w:val="TextBodyIndent"/>
        <w:rPr/>
      </w:pPr>
      <w:r>
        <w:rPr/>
        <w:t xml:space="preserve">Ändamålet med personuppgiftsbehandlingen enligt lagen är att skapa underlag för och lämna ut uppgifter till forskningsprojekt. Ett utlämnande av uppgifter från forskningsdatabasen direkt till sjukvården för en patients egen vård, som </w:t>
      </w:r>
      <w:r>
        <w:rPr>
          <w:i/>
          <w:iCs/>
        </w:rPr>
        <w:t>Biobank Sverige</w:t>
      </w:r>
      <w:r>
        <w:rPr/>
        <w:t xml:space="preserve"> tar upp, är således inte möjligt enligt lagen. Däremot finns en rätt för den registrerade att själv att få tillgång till personuppgifterna enligt vad som utvecklas nedan.</w:t>
      </w:r>
    </w:p>
    <w:p>
      <w:pPr>
        <w:pStyle w:val="Rubrik5utannumrering"/>
        <w:rPr/>
      </w:pPr>
      <w:r>
        <w:rPr/>
        <w:t>En särskild bestämmelse om utlämnande av uppgifter till den registrerade själv behövs inte</w:t>
      </w:r>
    </w:p>
    <w:p>
      <w:pPr>
        <w:pStyle w:val="TextBodyIndent"/>
        <w:ind w:hanging="0"/>
        <w:rPr/>
      </w:pPr>
      <w:r>
        <w:rPr/>
        <w:t>Enligt artikel 15.1 i dataskyddsförordningen har den registrerade rätt att av den personuppgiftsansvarige få bekräftelse på huruvida personuppgifter som rör denne håller på att behandlas och i så fall få tillgång till personuppgifterna och viss ytterligare information. I artikel 15.3 anges vidare att den personuppgiftsansvarige ska förse den registrerade med en kopia av de personuppgifter som är under behandling. Det finns alltså redan en reglering i dataskyddsförordningen som ger den registrerades rätt att från en forskningsdatabas få ut registrerade personuppgifter om denne själv. Vidare har enligt 2 kap. 1 § tryckfrihetsförordningen var och en rätt att ta del av allmänna handlingar. Rätten att ta del av allmänna handlingar får begränsas endast om det krävs med hänsyn till något av ett antal uppräknade intressen. En begränsning av rätten att ta del av allmänna handlingar ska anges noga i en bestämmelse i särskild lag. Den lag som avses, offentlighets- och sekretesslagen (2009:400), förkortad OSL, innehåller en bestämmelse om att sekretess till skydd för en enskild som huvudregel inte gäller i förhållande till den enskilde själv (12 kap. 1 § OSL). Detta innebär att offentlighetsprincipen ger registrerade rätt att få ut allmänna handlingar med personuppgifter. Personuppgifterna i verk</w:t>
        <w:softHyphen/>
        <w:t>samhet med en forskningsdatabas kommer att finnas i sådana handlingar. Frågan är då om det i den nu föreslagna lagen finns behov av en bestäm</w:t>
        <w:softHyphen/>
        <w:t xml:space="preserve">melse om den registrerades rätt att utfå uppgifter om denne själv eller om detta skulle innebära en onödig dubbelreglering. </w:t>
      </w:r>
    </w:p>
    <w:p>
      <w:pPr>
        <w:pStyle w:val="TextBodyIndent"/>
        <w:rPr/>
      </w:pPr>
      <w:r>
        <w:rPr/>
        <w:t xml:space="preserve">I 7 § tredje stycket LifeGene-lagen stadgas att personuppgifter som har registrerats enligt lagen alltid får lämnas ut till den registrerade själv. I samband med att LifeGene-lagen anpassades till dataskyddsförordningens bestämmelser bedömde lagstiftaren att 7 § är en tillåten nationell bestämmelse enligt artikel 6.2 och 6.3 i dataskyddsförordningen och därför kunde kvarstå oförändrad. </w:t>
      </w:r>
    </w:p>
    <w:p>
      <w:pPr>
        <w:pStyle w:val="TextBodyIndent"/>
        <w:rPr/>
      </w:pPr>
      <w:r>
        <w:rPr/>
        <w:t>Ändamålsbestämningen i den föreslagna lagen bör enligt regeringens uppfattning utformas så att den är uttömmande. Det behöver därför framgå uttryckligen av lagen i vilka situationer, dvs. för vilka ändamål, ut</w:t>
        <w:softHyphen/>
        <w:t>lämnan</w:t>
        <w:softHyphen/>
        <w:t>de av personuppgifter får ske. Även visavi den registrerade själv är det fråga om ett utlämnande. Som framgått ovan finns redan två centrala och generella regelverk som innebär en skyldighet för det person</w:t>
        <w:softHyphen/>
        <w:t>upp</w:t>
        <w:softHyphen/>
        <w:t>giftsansvariga lärosätet att lämna ut personuppgifter till den registrerade själv. Till det kommer vad som i avsnitt 8.4 föreslås om att det i lagen ska införas en bestämmelse som tillåter att lärosätet ger registrerade direkt</w:t>
        <w:softHyphen/>
        <w:t>åtkomst till sina personuppgifter. Mot denna bakgrund delar regeringen bedömningen i promemorian att möjligheten att lämna ut personuppgifter till den registrerade själv är tillräckligt reglerad och att en särskild bestäm</w:t>
        <w:softHyphen/>
        <w:t xml:space="preserve">melse inte behövs. </w:t>
      </w:r>
    </w:p>
    <w:p>
      <w:pPr>
        <w:pStyle w:val="Heading2"/>
        <w:numPr>
          <w:ilvl w:val="1"/>
          <w:numId w:val="4"/>
        </w:numPr>
        <w:rPr/>
      </w:pPr>
      <w:bookmarkStart w:id="186" w:name="_Toc178239151"/>
      <w:bookmarkStart w:id="187" w:name="_Toc174625135"/>
      <w:bookmarkStart w:id="188" w:name="_Toc174525475"/>
      <w:r>
        <w:rPr/>
        <w:t>Uppgifter som lämnas ut från en forskningsdatabas ska skyddas</w:t>
      </w:r>
      <w:bookmarkEnd w:id="186"/>
      <w:bookmarkEnd w:id="187"/>
      <w:bookmarkEnd w:id="188"/>
    </w:p>
    <w:p>
      <w:pPr>
        <w:pStyle w:val="Heading3"/>
        <w:numPr>
          <w:ilvl w:val="2"/>
          <w:numId w:val="4"/>
        </w:numPr>
        <w:spacing w:before="0" w:after="120"/>
        <w:rPr/>
      </w:pPr>
      <w:bookmarkStart w:id="189" w:name="_Toc178239152"/>
      <w:bookmarkStart w:id="190" w:name="_Toc174625136"/>
      <w:bookmarkStart w:id="191" w:name="_Toc174525476"/>
      <w:r>
        <w:rPr/>
        <w:t>Personuppgifter ska vara pseudonymiserade eller skyddade på likvärdigt sätt</w:t>
      </w:r>
      <w:bookmarkEnd w:id="189"/>
      <w:bookmarkEnd w:id="190"/>
      <w:bookmarkEnd w:id="191"/>
    </w:p>
    <w:p>
      <w:pPr>
        <w:pStyle w:val="Brdtextmedindragram"/>
        <w:ind w:left="113" w:right="113" w:hanging="0"/>
        <w:rPr/>
      </w:pPr>
      <w:r>
        <w:rPr>
          <w:b/>
          <w:bCs/>
        </w:rPr>
        <w:t>Regeringens förslag:</w:t>
      </w:r>
      <w:r>
        <w:rPr/>
        <w:t xml:space="preserve"> Utlämnande till forskningsprojekt och till forskningshuvudmän i samband med utredning om oredlighet vid forskning m.m. får som huvudregel bara avse personuppgifter som är pseudonymiserade eller skyddade på likvärdigt sätt. </w:t>
      </w:r>
    </w:p>
    <w:p>
      <w:pPr>
        <w:pStyle w:val="Brdtextmedindragram"/>
        <w:rPr/>
      </w:pPr>
      <w:r>
        <w:rPr/>
        <w:t>Personuppgifter får dock vara direkt identifierbara vid utlämnandet, om det är nödvändigt för att uppfylla ändamålet med den forskning eller den utredning som uppgifterna ska lämnas ut till.</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 w:eastAsiaTheme="majorEastAsia"/>
        </w:rPr>
      </w:pPr>
      <w:r>
        <w:rPr>
          <w:rFonts w:ascii="Times New Roman" w:hAnsi="Times New Roman"/>
          <w:b/>
          <w:bCs/>
          <w:sz w:val="20"/>
        </w:rPr>
        <w:t>Remissinstanserna:</w:t>
      </w:r>
      <w:r>
        <w:rPr/>
        <w:t xml:space="preserve"> </w:t>
      </w:r>
      <w:r>
        <w:rPr>
          <w:rStyle w:val="BrdtextmedindragChar"/>
          <w:rFonts w:eastAsia="" w:eastAsiaTheme="majorEastAsia"/>
        </w:rPr>
        <w:t xml:space="preserve">Majoriteten av remissinstanserna tillstyrker eller har inget att invända mot förslaget. Detta gäller bl.a. </w:t>
      </w:r>
      <w:r>
        <w:rPr>
          <w:rStyle w:val="BrdtextmedindragChar"/>
          <w:rFonts w:eastAsia="" w:eastAsiaTheme="majorEastAsia"/>
          <w:i/>
          <w:iCs/>
        </w:rPr>
        <w:t>Integritets</w:t>
        <w:softHyphen/>
        <w:t>skydds</w:t>
        <w:softHyphen/>
        <w:t>myndigheten</w:t>
      </w:r>
      <w:r>
        <w:rPr>
          <w:rStyle w:val="BrdtextmedindragChar"/>
          <w:rFonts w:eastAsia="" w:eastAsiaTheme="majorEastAsia"/>
        </w:rPr>
        <w:t xml:space="preserve"> och </w:t>
      </w:r>
      <w:r>
        <w:rPr>
          <w:rStyle w:val="BrdtextmedindragChar"/>
          <w:rFonts w:eastAsia="" w:eastAsiaTheme="majorEastAsia"/>
          <w:i/>
          <w:iCs/>
        </w:rPr>
        <w:t>Socialstyrelsen</w:t>
      </w:r>
      <w:r>
        <w:rPr>
          <w:rStyle w:val="BrdtextmedindragChar"/>
          <w:rFonts w:eastAsia="" w:eastAsiaTheme="majorEastAsia"/>
        </w:rPr>
        <w:t>.</w:t>
      </w:r>
    </w:p>
    <w:p>
      <w:pPr>
        <w:pStyle w:val="Normal"/>
        <w:tabs>
          <w:tab w:val="clear" w:pos="1304"/>
          <w:tab w:val="left" w:pos="2268" w:leader="none"/>
        </w:tabs>
        <w:overflowPunct w:val="true"/>
        <w:spacing w:lineRule="auto" w:line="240" w:before="0" w:after="0"/>
        <w:ind w:firstLine="170"/>
        <w:jc w:val="both"/>
        <w:textAlignment w:val="baseline"/>
        <w:rPr>
          <w:rFonts w:eastAsia="Calibri" w:eastAsiaTheme="minorHAnsi"/>
          <w:bCs/>
        </w:rPr>
      </w:pPr>
      <w:r>
        <w:rPr>
          <w:rStyle w:val="BrdtextmedindragChar"/>
          <w:rFonts w:eastAsia="" w:eastAsiaTheme="majorEastAsia"/>
          <w:i/>
          <w:iCs/>
        </w:rPr>
        <w:t>Uppsala universitet</w:t>
      </w:r>
      <w:r>
        <w:rPr>
          <w:rStyle w:val="BrdtextmedindragChar"/>
          <w:rFonts w:eastAsia="" w:eastAsiaTheme="majorEastAsia"/>
        </w:rPr>
        <w:t xml:space="preserve"> tillstyrker förslaget men önskar att promemorian hade berört hur personuppgifter får delas och om kryptering och två-faktors autentisering är tillräckligt som skyddsåtgärd. </w:t>
      </w:r>
      <w:r>
        <w:rPr>
          <w:rFonts w:ascii="Times New Roman" w:hAnsi="Times New Roman"/>
          <w:i/>
          <w:iCs/>
          <w:sz w:val="20"/>
        </w:rPr>
        <w:t>Verket för Innova</w:t>
        <w:softHyphen/>
        <w:t>tionssystem</w:t>
      </w:r>
      <w:r>
        <w:rPr>
          <w:rFonts w:ascii="Times New Roman" w:hAnsi="Times New Roman"/>
          <w:sz w:val="20"/>
        </w:rPr>
        <w:t xml:space="preserve"> </w:t>
      </w:r>
      <w:r>
        <w:rPr>
          <w:rFonts w:ascii="Times New Roman" w:hAnsi="Times New Roman"/>
          <w:i/>
          <w:iCs/>
          <w:sz w:val="20"/>
        </w:rPr>
        <w:t>(Vinnova)</w:t>
      </w:r>
      <w:r>
        <w:rPr>
          <w:rFonts w:ascii="Times New Roman" w:hAnsi="Times New Roman"/>
          <w:sz w:val="20"/>
        </w:rPr>
        <w:t xml:space="preserve"> ser positivt på att pseudonymisering pekas ut som en skyddsåtgärd bland andra vid utlämnande av personuppgifter och att direkt identifierbara personuppgifter får lämnas ut om det är nödvändigt för att uppfylla ändamålet med den forskning som uppgifterna ska lämnas ut till. Vinnova framhåller att i många fall kan pseudonymisering vara helt omöjlig att genomföra, till exempel när det gäller röntgenbilder eller vid forskning om sällsynta sjukdomar och att ett krav på pseudonymisering således skulle vara oförenligt med de väsentliga vetenskapliga behov som förslaget avser att adress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universitet</w:t>
      </w:r>
      <w:r>
        <w:rPr>
          <w:rFonts w:ascii="Times New Roman" w:hAnsi="Times New Roman"/>
          <w:sz w:val="20"/>
        </w:rPr>
        <w:t xml:space="preserve"> konstaterar att det i promemorians lagförslag före</w:t>
        <w:softHyphen/>
        <w:t>skrivs att personuppgifter får vara direkt identifierbara vid utlämnandet om det är nödvändigt för att uppfylla ändamålet med den forskning eller den utredning som uppgifterna ska lämnas till. Universitetet konstaterar vidare att det i promemorian för vägledning till tolkning görs en hänvisning till dataskyddsförordningens skäl 39, där det anges att personuppgifter endast bör behandlas om syftet med behandlingen inte rimligen kan uppnås genom andra medel, liksom till etikprövningen av forskningsplanen och möjligheter för Etikprövningsmyndigheten att ange villkor som begräns</w:t>
        <w:softHyphen/>
        <w:t>ning av utlämnande av sådana personuppgifter. Lagen lämnar dock enligt universitetet för stora möjligheter till utlämnande och lever därför inte upp till lämpligt integritetsskydd.</w:t>
      </w:r>
    </w:p>
    <w:p>
      <w:pPr>
        <w:pStyle w:val="Rubrik4utannumrering"/>
        <w:rPr/>
      </w:pPr>
      <w:r>
        <w:rPr/>
        <w:t>Skälen för regeringens förslag</w:t>
      </w:r>
    </w:p>
    <w:p>
      <w:pPr>
        <w:pStyle w:val="Rubrik5utannumrering"/>
        <w:spacing w:before="0" w:after="80"/>
        <w:rPr/>
      </w:pPr>
      <w:r>
        <w:rPr/>
        <w:t>Personuppgifter som lämnas ut bör som huvudregel vara pseudonymiserade eller skyddade på motsvarande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andling av personuppgifter för bl.a. vetenskapliga eller historiska forskningsändamål ska enligt artikel 89.1 i dataskyddsförordningen omfattas av lämpliga skyddsåtgärder för den registrerades rättigheter och friheter. Skyddsåtgärderna får inbegripa pseudonymisering under förut</w:t>
        <w:softHyphen/>
        <w:t>sättning att ändamålet med behandlingen kan uppfyllas på det sättet. När ändamålen med behandlingen kan uppfyllas genom vidare behandling av uppgifter som inte medger eller inte längre medger identifiering av de registrerade ska dessa ändamål uppfyllas på det sättet. Med pseudonymisering avses enligt artikel 4 behandling av personuppgifter på ett sätt som innebär att personuppgifterna inte längre kan tillskrivas en specifik registrerad utan att kompletterande uppgifter används, under förutsättning att dessa kompletterande uppgifter förvaras separat och är föremål för tekniska och organisatoriska åtgärder som säkerställer att personuppgifterna inte tillskrivs en identifierad eller identifierbar fysisk person. I artikel 32.1 anges vidare att den personuppgiftsansvarige, med beaktande av den senaste utvecklingen, genomförandekostnaderna och behandlingens art, omfattning, sammanhang och ändamål samt riskerna, av varierande sannolikhetsgrad och allvar, för fysiska personers rättigheter och friheter, ska vidta lämpliga tekniska och organisatoriska åtgärder för att säkerställa en säkerhetsnivå som är lämplig i förhållande till risken, inbegripet bl.a. pseudonymisering.</w:t>
      </w:r>
    </w:p>
    <w:p>
      <w:pPr>
        <w:pStyle w:val="TextBodyIndent"/>
        <w:rPr/>
      </w:pPr>
      <w:r>
        <w:rPr/>
        <w:t>I praktiken fungerar pseudonymisering så att vid utlämnande lämnas, i stället för identifierbara personuppgifter, en beteckning som hos den personuppgiftsansvarige kan kopplas till den registrerades personnummer eller motsvarande identitetsbeteckning. Uppgifter som möjliggör identi</w:t>
        <w:softHyphen/>
        <w:t>fiering ska alltså förvaras separat hos den personuppgiftsansvarige, och en s.k. kodnyckel kan användas för att ersätta direkta identifierare såsom personnummer eller namn.</w:t>
      </w:r>
    </w:p>
    <w:p>
      <w:pPr>
        <w:pStyle w:val="TextBodyIndent"/>
        <w:rPr/>
      </w:pPr>
      <w:r>
        <w:rPr/>
        <w:t>Pseudonymisering vid utlämnanden är en ytterligare skyddsåtgärd för att skydda registrerade mot den risk för otillbörligt intrång i deras integritet som skulle kunna uppstå om deras identiteter i forskningsprojekten till vilka uppgifterna lämnas ut kan sammankopplas med deras lämnade personuppgifter. Med beaktande av den skaderisk det intrång i den registrerades personliga integritet som en sammankoppling mellan dennes identitet och anknytande personuppgifter medför anser regeringen att det ska vara en huvudregel att forskningshuvudmannen ska skydda person</w:t>
        <w:softHyphen/>
        <w:t>uppgifterna i forskningsdatabasen genom att vid utlämning av uppgifterna tillämpa pseudonymisering eller något annat likvärdigt skydd.</w:t>
      </w:r>
    </w:p>
    <w:p>
      <w:pPr>
        <w:pStyle w:val="TextBodyIndent"/>
        <w:rPr/>
      </w:pPr>
      <w:r>
        <w:rPr/>
        <w:t xml:space="preserve">Med att personuppgifterna ska vara skyddade på likvärdigt sätt menas att det bör åligga den personuppgiftsansvarige att välja en skyddsåtgärd som, i samma utsträckning som pseudonymisering, uppfyller kravet på att förhindra att den registrerade sammankopplas med sina identifierande personuppgifter. Som </w:t>
      </w:r>
      <w:r>
        <w:rPr>
          <w:i/>
          <w:iCs/>
        </w:rPr>
        <w:t>Uppsala universitet</w:t>
      </w:r>
      <w:r>
        <w:rPr/>
        <w:t xml:space="preserve"> nämner kan det som alternativ till pseudonymisering med kodnyckel finnas andra skyddsåtgärder som uppfyller samma syfte, dvs. att tillse att det i det forskningsprojekt som uppgifter lämnas till inte går att sammankoppla uppgifterna med de registrerades identiteter. Därmed kan ett likvärdigt eller t.o.m. bättre skydd ges än vid pseudonymisering med kodnyckel. Exempel på sådana åtgärder är olika typer av randomisering eller general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erparten av de forskningsprojekt som kan tänkas vilja få ut personuppgifter från en forskningsdatabas kommer direkt identifikation inte vara nödvändig. Det är dessutom, i redan nu befintliga forsknings</w:t>
        <w:softHyphen/>
        <w:t>databaser, såsom LifeGene och Tvillingregistret, vanligt att personupp</w:t>
        <w:softHyphen/>
        <w:t>gifter lämnas ut från registren i kodad eller pseudonymiserad form. Ett krav på pseudonymisering av eller likvärdigt skydd för de personuppgifter som lämnas ut från en forskningsdatabas kan mot den bakgrunden inte sägas inverka menligt på de forskningsprojekt som forskningsdatabaserna är tänkta att skapa resurs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arbete med att överväga anpassningar på forskningsområdet som dataskyddsförordningens införande föranledde gjordes bedömningen att ett generellt krav på pseudonymisering på forskningsområdet skulle innebära en dubbelreglering i förhållande till dataskyddsförordningen, främst artikel 89, som var olämplig. Däremot behölls bestämmelsen i LifeGene-lagen om att utlämnade personuppgifter ska vara pseudonymiserade och bestämmelsen motsvarar i allt väsentligt de bestämmelser som föreslås här, se 6 § andra stycket LifeGene-lagen. Dessa bestämmelser ansågs inte oförenliga med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den bedömning som gjordes i samband med anpassningen av LifeGene-lagen till dataskyddsförordningen gör regeringen bedöm</w:t>
        <w:softHyphen/>
        <w:t>ningen att införandet av en specifik särreglering i fråga om pseudonymi</w:t>
        <w:softHyphen/>
        <w:t xml:space="preserve">sering vid utlämnanden från forskningsdatabaser till forskningsprojekt och till forskningshuvudmän i samband med utredning om misstänkt oredlighet vid forskning är en tillåten nationell särreglering i förhållande till dataskyddsförordningen enligt artiklarna 6.2, 9.1 j och 89.1. Det föreslås därför att det i ramlagen införs en bestämmelse om att utlämnande bara får avse personuppgifter som är pseudonymiserade eller skyddade på likvärdigt sä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 vissa fall behöver personuppgifterna kunna få vara direkt identifierb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89.1 i dataskyddsförordningen framgår som nämnts att skyddsåtgärder vid personuppgiftsbehandling får inbegripa pseudonymi</w:t>
        <w:softHyphen/>
        <w:t xml:space="preserve">sering under förutsättning att ändamålen kan uppfyllas på det sättet. Det finns alltså ett utrymme i förordningen att inte tillämpa pseudonymisering. Det kan, som </w:t>
      </w:r>
      <w:r>
        <w:rPr>
          <w:rFonts w:ascii="Times New Roman" w:hAnsi="Times New Roman"/>
          <w:i/>
          <w:iCs/>
          <w:sz w:val="20"/>
        </w:rPr>
        <w:t>Vinnova</w:t>
      </w:r>
      <w:r>
        <w:rPr>
          <w:rFonts w:ascii="Times New Roman" w:hAnsi="Times New Roman"/>
          <w:sz w:val="20"/>
        </w:rPr>
        <w:t xml:space="preserve"> framhåller, förekomma forskningsmetoder där identifierande uppgifter såsom personnummer måste bevaras och/eller behandlas i själva forskningsverksamheten. Forskningsmetoden kan utgöra det minst ingripande sättet att uppnå det förväntade resultatet, och forskningens vetenskapliga värde kan väga upp risken för den enskildes personliga integritet. Det bör därför enligt regeringens uppfattning finnas en möjlighet att inte tillämpa pseudonymisering eller något annat likvärdigt skydd, om det är nödvändigt för att uppfylla ändamålet med den forskning uppgifterna lämnas ut till. Även när det gäller utredningar om oredlighet i forskning kan det, för utredningens skull, finnas behov av tillgång till sådana personuppgifter även om det inte torde vara det vanliga. Lagen bör därför innehålla en bestämmelse om dessa möjl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tolkning av vad som här avses med kravet på nödvändighet bör ledning sökas i dataskyddsförordningens skäl 39, där det anges att person</w:t>
        <w:softHyphen/>
        <w:t xml:space="preserve">uppgifter endast bör behandlas om syftet med behandlingen inte rimligen kan uppnås genom andra medel. Detsamma bör följaktligen gälla för möjligheten att från en forskningsdatabas lämna ut uppgifter som inte är pseudonymiserade eller skyddade på likvärdigt sätt, nämligen att detta endast får ske om ändamålet med den aktuella forskningen inte rimligen kan uppnås på annat sätt. Regeringen anser därför, i motsats till </w:t>
      </w:r>
      <w:r>
        <w:rPr>
          <w:rFonts w:ascii="Times New Roman" w:hAnsi="Times New Roman"/>
          <w:i/>
          <w:iCs/>
          <w:sz w:val="20"/>
        </w:rPr>
        <w:t>Malmö universitet</w:t>
      </w:r>
      <w:r>
        <w:rPr>
          <w:rFonts w:ascii="Times New Roman" w:hAnsi="Times New Roman"/>
          <w:sz w:val="20"/>
        </w:rPr>
        <w:t>, att den föreslagna regleringen lever upp till det integritets</w:t>
        <w:softHyphen/>
        <w:t>skydd som dataskyddsförordningens krav ställer upp.</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kommer på den personuppgiftsansvarige att, vid en ansökan om utlämnande av icke pseudonymiserade eller likvärdigt skyddade personuppgifter, pröva om det föreligger en sådan nödvändighet. För det fall det aktuella forskningsprojektet omfattas av etikprövningslagen, och även behandlingen av personuppgifter i forskningsprojektet blir föremål för etikprövning kommer nämnda prövning att innefatta en sådan intresseavvägning mellan å ena sidan forskningens vetenskapliga värde och, å andra sidan, integritetsrisken för den enskilde (jfr 10 § etikpröv</w:t>
        <w:softHyphen/>
        <w:t xml:space="preserve">ningslagen). Etikprövningsnämndens bedömning kan då tjäna som utgångspunkt för den personuppgiftsansvarige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slutligen att regeringen i ramlagen bemyndigas att meddela föreskrifter i förordning för forskningsdatabaser som begränsar utrymmet att lämna ut identifierbara personuppgifter.</w:t>
      </w:r>
    </w:p>
    <w:p>
      <w:pPr>
        <w:pStyle w:val="Heading3"/>
        <w:numPr>
          <w:ilvl w:val="2"/>
          <w:numId w:val="4"/>
        </w:numPr>
        <w:rPr/>
      </w:pPr>
      <w:bookmarkStart w:id="192" w:name="_Toc178239153"/>
      <w:bookmarkStart w:id="193" w:name="_Toc174625137"/>
      <w:bookmarkStart w:id="194" w:name="_Toc174525477"/>
      <w:r>
        <w:rPr/>
        <w:t>Utlämnande av kodnycklar eller annan identifierande information</w:t>
      </w:r>
      <w:bookmarkEnd w:id="192"/>
      <w:bookmarkEnd w:id="193"/>
      <w:bookmarkEnd w:id="1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personuppgifter eller uppgifter om avlidna som har lämnats ut från en forskningsdatabas är pseudonymiserade eller skyddade på likvärdigt sätt, får kompletterande uppgifter för att identifiera en registrerad, inbegripet de registrerades personnummer eller motsvarande identitets</w:t>
        <w:softHyphen/>
        <w:t>beteckning, lämnas ut till en myndighet, om det är nödvändigt för att myndigheten ska kunna lämna ut uppgifter om samma personer till det forskningsprojekt som utlämnande från forskningsdatabasen har skett till.</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Style w:val="BrdtextmedindragChar"/>
          <w:b/>
        </w:rPr>
        <w:t>Promemorians förslag</w:t>
      </w:r>
      <w:r>
        <w:rPr>
          <w:rStyle w:val="BrdtextmedindragChar"/>
        </w:rPr>
        <w:t xml:space="preserve"> överensstämmer i huvudsak med regeringens förslag. Det är språkligt något annorlunda formulerat och gäller inte uppgifter om avlidna.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 w:eastAsiaTheme="majorEastAsia"/>
        </w:rPr>
      </w:pPr>
      <w:r>
        <w:rPr>
          <w:rFonts w:ascii="Times New Roman" w:hAnsi="Times New Roman"/>
          <w:b/>
          <w:bCs/>
          <w:sz w:val="20"/>
        </w:rPr>
        <w:t>Remissinstanserna:</w:t>
      </w:r>
      <w:r>
        <w:rPr/>
        <w:t xml:space="preserve"> </w:t>
      </w:r>
      <w:r>
        <w:rPr>
          <w:rStyle w:val="BrdtextmedindragChar"/>
          <w:rFonts w:eastAsia="" w:eastAsiaTheme="majorEastAsia"/>
        </w:rPr>
        <w:t xml:space="preserve">Majoriteten av remissinstanserna tillstyrker eller har inget att invända mot förslaget. Detta gäller bl.a. </w:t>
      </w:r>
      <w:r>
        <w:rPr>
          <w:rStyle w:val="BrdtextmedindragChar"/>
          <w:rFonts w:eastAsia="" w:eastAsiaTheme="majorEastAsia"/>
          <w:i/>
          <w:iCs/>
        </w:rPr>
        <w:t>Integritets</w:t>
        <w:softHyphen/>
        <w:t>skyddsmyndigheten</w:t>
      </w:r>
      <w:r>
        <w:rPr>
          <w:rStyle w:val="BrdtextmedindragChar"/>
          <w:rFonts w:eastAsia="" w:eastAsiaTheme="majorEastAsia"/>
        </w:rPr>
        <w:t xml:space="preserve">, </w:t>
      </w:r>
      <w:r>
        <w:rPr>
          <w:rStyle w:val="BrdtextmedindragChar"/>
          <w:rFonts w:eastAsia="" w:eastAsiaTheme="majorEastAsia"/>
          <w:i/>
          <w:iCs/>
        </w:rPr>
        <w:t>Socialstyrelsen</w:t>
      </w:r>
      <w:r>
        <w:rPr>
          <w:rStyle w:val="BrdtextmedindragChar"/>
          <w:rFonts w:eastAsia="" w:eastAsiaTheme="majorEastAsia"/>
        </w:rPr>
        <w:t xml:space="preserve"> och </w:t>
      </w:r>
      <w:r>
        <w:rPr>
          <w:rStyle w:val="BrdtextmedindragChar"/>
          <w:rFonts w:eastAsia="" w:eastAsiaTheme="majorEastAsia"/>
          <w:i/>
          <w:iCs/>
        </w:rPr>
        <w:t>Uppsala universitet</w:t>
      </w:r>
      <w:r>
        <w:rPr>
          <w:rStyle w:val="BrdtextmedindragChar"/>
          <w:rFonts w:eastAsia="" w:eastAsiaTheme="majorEastAsia"/>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ajorEastAsia"/>
          <w:sz w:val="20"/>
        </w:rPr>
      </w:pPr>
      <w:r>
        <w:rPr>
          <w:rFonts w:ascii="Times New Roman" w:hAnsi="Times New Roman"/>
          <w:i/>
          <w:iCs/>
          <w:sz w:val="20"/>
        </w:rPr>
        <w:t>Statistiska centralbyrån (SCB)</w:t>
      </w:r>
      <w:r>
        <w:rPr>
          <w:rFonts w:ascii="Times New Roman" w:hAnsi="Times New Roman"/>
          <w:sz w:val="20"/>
        </w:rPr>
        <w:t xml:space="preserve"> anför att det många gånger kan komma att bli aktuellt att forskningsprojekt vill att SCB eller annan statistik</w:t>
        <w:softHyphen/>
        <w:t>ansvarig myndighet tar fram en population (i form av direkt hänförliga uppgifter eller en kodnyckel) som lämnas till forskningsdatabasen för sambearbetning innan den därefter lämnas vidare till forskningsprojektet. SCB bedömer att det i den situationen är oklart på vilken grund SCB skulle kunna lämna ut populationen till forskningsdatabasen då uppgifterna inte behövs i databasen. SCB anser också att begreppet ”annan myndighet” kan bli missvisande eftersom behandling av personuppgifter i en forsknings</w:t>
        <w:softHyphen/>
        <w:t>datas får utföras även vid lärosäten som inte är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de forskningsdatabaser som kan omfattas av den föreslagna lagen kommer det att vara tillåtet att, utöver personuppgifter som samlas in direkt från enskilda, också samla in uppgifter från andra källor, såsom myndighetsregister, för att komplettera de primärt insamlade uppgifterna. Regeringen bedömer att forsknings</w:t>
        <w:softHyphen/>
        <w:t xml:space="preserve">huvudmän för forskningsprojekt som fått personuppgifter från en forskningsdatabas ofta kommer att ha ett intresse av att själva komplettera insamlingen av uppgifter med uppgifter från ett myndighetsregister, exempelvis Socialstyrelsens hälsodata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sambearbeta, dvs. att lägga samman uppgifter från olika uppgiftssamlingar för att nå ny kunskap ger forskare möjlighet att hitta samband och förklara uppkomsten av olika problem, t.ex. orsaken till olika sjukdomar. Skulle det inte vara möjligt att kombinera uppgifterna i en forskningsdatabas med andra uppgifter skulle alltså ett viktigt syfte med forskningsdatabaserna, att vara en resurs för olika forskningsprojekt, gå förlo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5" w:name="_Hlk169257274"/>
      <w:r>
        <w:rPr>
          <w:rFonts w:ascii="Times New Roman" w:hAnsi="Times New Roman"/>
          <w:sz w:val="20"/>
        </w:rPr>
        <w:t>Som framgått av föregående avsnitt föreslås att de personuppgifter som lämnas ut från en forskningsdatabas till ett forskningsprojekt som huvudregel ska vara pseudonymiserade eller skyddade på annat likvärdigt sätt. Även uppgifter om avlidna kan vara skyddade på likvärdigt sätt. Om en forskningshuvudman, som har fått uppgifter från en forsknings</w:t>
        <w:softHyphen/>
        <w:t>databas, vänder sig till en myndighet för att få ut komplet</w:t>
        <w:softHyphen/>
        <w:t>terande uppgifter från ett visst myndighetsregister, är det viktigt att de uppgifter som huvudmannen får därifrån kan kopplas till de person</w:t>
        <w:softHyphen/>
        <w:t>uppgifter som huvudmannen har fått från forskningsdatabasen. Den myndighet som för forskningsdatabasen måste för detta syfte ha identifier</w:t>
        <w:softHyphen/>
        <w:t>bara personuppgifter och/eller en kod</w:t>
        <w:softHyphen/>
        <w:t>nyckel. R</w:t>
      </w:r>
      <w:bookmarkEnd w:id="195"/>
      <w:r>
        <w:rPr>
          <w:rFonts w:ascii="Times New Roman" w:hAnsi="Times New Roman"/>
          <w:sz w:val="20"/>
        </w:rPr>
        <w:t>egeringen anser därför att när personuppgifter eller uppgifter om avlidna har lämnats ut pseudonymiserade eller skyddade på likvärdigt sätt bör det finnas en möjlighet för huvudmannen för forsknings</w:t>
        <w:softHyphen/>
        <w:t>databasen att till en myndighet lämna ut kompletterande uppgifter för att identifiera en registrerad, inbegripet de registrerades personnummer eller motsvarande identitetsbeteckning, om det är nödvändigt för att den mottagande myndig</w:t>
        <w:softHyphen/>
        <w:t>heten ska kunna lämna ut uppgifter om samma personer till det forsk</w:t>
        <w:softHyphen/>
        <w:t>ningsprojekt som fått uppgifter från forsknings</w:t>
        <w:softHyphen/>
        <w:t xml:space="preserve">databasen. Det föreslås därför att ramlagen ska innehålla en bestämmelse som tillåter utlämnande för det ändamålet. För att efter synpunkter från </w:t>
      </w:r>
      <w:r>
        <w:rPr>
          <w:rFonts w:ascii="Times New Roman" w:hAnsi="Times New Roman"/>
          <w:i/>
          <w:iCs/>
          <w:sz w:val="20"/>
        </w:rPr>
        <w:t>Lagrådet</w:t>
      </w:r>
      <w:r>
        <w:rPr>
          <w:rFonts w:ascii="Times New Roman" w:hAnsi="Times New Roman"/>
          <w:sz w:val="20"/>
        </w:rPr>
        <w:t xml:space="preserve"> tydliggöra att nu aktuell bestämmelse om utlämnande – i likhet med övriga bestämmelser i ramlagen om utlämnande av uppgifter från en forskningsdatabas (se avsnitt 8.1.1, 8.1.3 och 8.1.4) och den i avsnitt 10.4 föreslagna bestäm</w:t>
        <w:softHyphen/>
        <w:t>melsen om tystnadsplikt för uppgifter som mottagits från en forsk</w:t>
        <w:softHyphen/>
        <w:t>nings</w:t>
        <w:softHyphen/>
        <w:t>databas – har ett vidare tillämpningsområde än övriga bestämmelser i ramlagen, genom att den även gäller för uppgifter om avlidna, föreslås att det direkt av lagtexten ska framgå att bestämmelsen gäller såväl person</w:t>
        <w:softHyphen/>
        <w:t xml:space="preserve">uppgifter som uppgifter om avlidna. Motsvarande bestämmelse finns för personuppgifter i 7 § andra stycket LifeGene-lagen. Som </w:t>
      </w:r>
      <w:r>
        <w:rPr>
          <w:rFonts w:ascii="Times New Roman" w:hAnsi="Times New Roman"/>
          <w:i/>
          <w:sz w:val="20"/>
        </w:rPr>
        <w:t>SCB</w:t>
      </w:r>
      <w:r>
        <w:rPr>
          <w:rFonts w:ascii="Times New Roman" w:hAnsi="Times New Roman"/>
          <w:sz w:val="20"/>
        </w:rPr>
        <w:t xml:space="preserve"> konstaterar blir det missvisande att enligt utredningens förslag i bestäm</w:t>
        <w:softHyphen/>
        <w:t xml:space="preserve">melsen ange att uppgifterna får lämnas ut till annan myndighet eftersom även lärosäten som inte är myndigheter får föra forskningsdatabaser enligt den föreslagna lagen. Ordet annan bör därför strykas ur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6" w:name="_Hlk169257101"/>
      <w:r>
        <w:rPr>
          <w:rFonts w:ascii="Times New Roman" w:hAnsi="Times New Roman"/>
          <w:sz w:val="20"/>
        </w:rPr>
        <w:t>De identifierbara personuppgifter som lämnas ut till myndigheten kommer att vara skyddade av sekretess, antingen överförd sådan eller en primär sekretessbestämmelse hos den mottagande myndigheten (se avsnitt 10.3). Handlar det om känsliga personuppgifter kommer forsknings</w:t>
        <w:softHyphen/>
        <w:t>projektet och dess inhämtande av kompletterande uppgifter från myndig</w:t>
        <w:softHyphen/>
        <w:t>hetsregister att ha bedömts och godkänts av Etikprövnings</w:t>
        <w:softHyphen/>
        <w:t xml:space="preserve">myndigheten. </w:t>
      </w:r>
      <w:bookmarkEnd w:id="196"/>
      <w:r>
        <w:rPr>
          <w:rFonts w:ascii="Times New Roman" w:hAnsi="Times New Roman"/>
          <w:sz w:val="20"/>
        </w:rPr>
        <w:t>Utlämnandet kan därför inte sägas innebära en sådan integritetsrisk för de registrerade som berörs att det talar mot en sådan möjlighet.</w:t>
      </w:r>
    </w:p>
    <w:p>
      <w:pPr>
        <w:pStyle w:val="Heading3"/>
        <w:numPr>
          <w:ilvl w:val="2"/>
          <w:numId w:val="4"/>
        </w:numPr>
        <w:rPr/>
      </w:pPr>
      <w:bookmarkStart w:id="197" w:name="_Toc178239154"/>
      <w:bookmarkStart w:id="198" w:name="_Toc174625138"/>
      <w:bookmarkStart w:id="199" w:name="_Toc174525478"/>
      <w:r>
        <w:rPr/>
        <w:t>Förteckning för identifiering (kodnycklar)</w:t>
      </w:r>
      <w:bookmarkEnd w:id="197"/>
      <w:bookmarkEnd w:id="198"/>
      <w:bookmarkEnd w:id="199"/>
    </w:p>
    <w:p>
      <w:pPr>
        <w:pStyle w:val="Brdtextram"/>
        <w:rPr/>
      </w:pPr>
      <w:r>
        <w:rPr>
          <w:b/>
          <w:bCs/>
        </w:rPr>
        <w:t>Regeringens förslag:</w:t>
      </w:r>
      <w:r>
        <w:rPr/>
        <w:t xml:space="preserve"> Den personuppgiftsansvarige ska bevara en förteckning över de kompletterande uppgifter som behövs för att identifiera en registrerad så länge som det är nödvändig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bookmarkStart w:id="200" w:name="_Hlk168695811"/>
      <w:r>
        <w:rPr>
          <w:rStyle w:val="BrdtextmedindragramChar"/>
        </w:rPr>
        <w:t xml:space="preserve">Majoriteten av remissinstanserna tillstyrker eller har inget att invända mot förslaget. Detta gäller bl.a. </w:t>
      </w:r>
      <w:r>
        <w:rPr>
          <w:rStyle w:val="BrdtextmedindragramChar"/>
          <w:i/>
          <w:iCs/>
        </w:rPr>
        <w:t>Integritets</w:t>
        <w:softHyphen/>
        <w:t>skyddsmyndigheten</w:t>
      </w:r>
      <w:r>
        <w:rPr>
          <w:rStyle w:val="BrdtextmedindragramChar"/>
        </w:rPr>
        <w:t xml:space="preserve">, </w:t>
      </w:r>
      <w:r>
        <w:rPr>
          <w:rStyle w:val="BrdtextmedindragramChar"/>
          <w:i/>
          <w:iCs/>
        </w:rPr>
        <w:t>Socialstyrelsen</w:t>
      </w:r>
      <w:r>
        <w:rPr>
          <w:rStyle w:val="BrdtextmedindragramChar"/>
        </w:rPr>
        <w:t xml:space="preserve"> och </w:t>
      </w:r>
      <w:r>
        <w:rPr>
          <w:rStyle w:val="BrdtextmedindragramChar"/>
          <w:i/>
          <w:iCs/>
        </w:rPr>
        <w:t>Uppsala universitet</w:t>
      </w:r>
      <w:r>
        <w:rPr>
          <w:rStyle w:val="BrdtextmedindragramChar"/>
        </w:rPr>
        <w:t xml:space="preserve">. </w:t>
      </w:r>
      <w:bookmarkEnd w:id="20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mmarrätten i Stockholm</w:t>
      </w:r>
      <w:r>
        <w:rPr>
          <w:rFonts w:ascii="Times New Roman" w:hAnsi="Times New Roman"/>
          <w:sz w:val="20"/>
        </w:rPr>
        <w:t xml:space="preserve"> uppfattar att syftet med bestämmelsen är att föreskriva en skyldighet för den personuppgiftsansvarige att bevara aktuella personuppgifter så länge det är nödvändigt att en tillgång till uppgifterna finns. Kammarrätten föreslår att bestämmelsen i så fall formuleras på följande sätt: ”Den personuppgiftsansvarige ska så länge det är nödvändigt bevara en förteckning över de kompletterande uppgifter som behövs för att identifiera en registrerad.” </w:t>
      </w:r>
      <w:r>
        <w:rPr>
          <w:rFonts w:ascii="Times New Roman" w:hAnsi="Times New Roman"/>
          <w:i/>
          <w:iCs/>
          <w:sz w:val="20"/>
        </w:rPr>
        <w:t>Malmö universitet</w:t>
      </w:r>
      <w:r>
        <w:rPr>
          <w:rFonts w:ascii="Times New Roman" w:hAnsi="Times New Roman"/>
          <w:sz w:val="20"/>
        </w:rPr>
        <w:t xml:space="preserve"> anser att den föreslagna bestämmelsen riskerar att hamna i konflikt med principen om lagringsminimering i artikel 5.1 e och 89.1 i dataskyddsförordningen och att formuleringen därför borde ändras till ”kompletterande uppgifter som behövs för att identifiera en registrerad ska bevaras hos den person</w:t>
        <w:softHyphen/>
        <w:t>uppgiftsansvarige under så lång tid som den personuppgifts</w:t>
        <w:softHyphen/>
        <w:t>ansvarige kan motivera att det är nöd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en stora merparten av de person</w:t>
        <w:softHyphen/>
        <w:t>uppgifter som lämnas ut från forskningsdatabaser kommer, i enlighet med den i avsnitt 8.2.1 föreslagna huvudregeln, att vara pseudonymiserade eller skyddade på annat likvärdigt sätt, t.ex. genom kryptering. Vid pseudo</w:t>
        <w:softHyphen/>
        <w:t>nymisering kommer uppgifter att lämnas ut i kodad form, där person</w:t>
        <w:softHyphen/>
        <w:t>uppgifterna inför utlämning förses med en beteckning som hos den person</w:t>
        <w:softHyphen/>
        <w:t>uppgiftsansvarige för forskningsdatabasen kan kopplas till den registrera</w:t>
        <w:softHyphen/>
        <w:t>des personnummer eller motsvarande identitets</w:t>
        <w:softHyphen/>
        <w:t>beteckning. För detta syfte behöver det i forskningsdatabaserna bevaras en förteckning över komplett</w:t>
        <w:softHyphen/>
        <w:t xml:space="preserve">erande uppgifter som behövs för att identifiera en registrerad (kodnycklar o. dyl.). Detta bör framgå av en bestämmelse i den föreslagn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ändamålen med behandlingen av personuppgifterna som avgör hur länge personuppgifterna får bevaras i identifierbart skick. Bevarandet av en förteckning för identifiering i en forskningsdatabas behöver vara långsiktigt. Det handlar dels om att därigenom kunna möjliggöra longitudinella studier, dels om att senare kunna bygga vidare på den kunskap som inhämtats genom ett forskningsprojekt som ligger längre tillbaka i tiden genom kompletterande studier. Även vikten av att kunna granska tidigare genomförda forskningsprojekt talar för ett långsiktigt bevarande av dessa förtec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förteckningen ska bevaras hos den person</w:t>
        <w:softHyphen/>
        <w:t>uppgiftsansvarige under så lång tid som den personuppgifts</w:t>
        <w:softHyphen/>
        <w:t>ansvarige anser nödvändigt. Behovet av ett långsiktigt bevarande av förteckningar för identifiering kan se olika ut i olika forskningsdatabaser. Regeringen delar därför bedömningen i promemorian att det inte förefaller ändamåls</w:t>
        <w:softHyphen/>
        <w:t>enligt att tidsbestämma det obligatoriska bevarandet av förteckningarna. Det bör i stället ankomma på den personuppgifts</w:t>
        <w:softHyphen/>
        <w:t xml:space="preserve">ansvarige att bedöma hur lång tid ett sådant bevarande är nödvändigt. Regeringen delar dock </w:t>
      </w:r>
      <w:r>
        <w:rPr>
          <w:rFonts w:ascii="Times New Roman" w:hAnsi="Times New Roman"/>
          <w:i/>
          <w:sz w:val="20"/>
        </w:rPr>
        <w:t>Kammarrättens i Stockholm</w:t>
      </w:r>
      <w:r>
        <w:rPr>
          <w:rFonts w:ascii="Times New Roman" w:hAnsi="Times New Roman"/>
          <w:sz w:val="20"/>
        </w:rPr>
        <w:t xml:space="preserve"> bedömning att en lämpligare formulering av den bestämmelse som ska föras in i ramlagen är att den personuppgifts</w:t>
        <w:softHyphen/>
        <w:t>ansvarige ska så länge det är nödvändigt bevara en förteckning över de kompletterande uppgifter som behövs för att identifiera en registr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bedömning ligger det rimligen i ett lärosätes intresse att verksamheten vid en forskningsdatabas tillvaratar forskningsvärldens intressen av och önskemål om långsiktigt bevarande av förteckningar för identifiering. Det medför att bedömningar kring ett fortsatt behov av att bevara vissa sådana förteckningar ställer höga krav på en fungerande dialog mellan den personuppgiftsansvarige och de forskningshuvudmän som kan tänkas ha intresse av sådant bevarande. De lärosäten som kommer att kunna föra forskningsdatabaser som kan komma att omfattas av lagen kan enligt regeringens bedömning förutsättas ha den relation och förmåga till dialog med forskarvärlden att risken för felaktiga bedömningar, dvs. att förteckningar för identifiering raderas trots att behovet av dessa kvarstår, bör vara mycket liten. </w:t>
      </w:r>
    </w:p>
    <w:p>
      <w:pPr>
        <w:pStyle w:val="TextBodyIndent"/>
        <w:rPr/>
      </w:pPr>
      <w:r>
        <w:rPr/>
        <w:t>Den föreslagna bestämmelsen bedöms vara en sådan specifik eller särskild bestämmelse som det enligt artikel 6.2 och 6.3 i dataskydds</w:t>
        <w:softHyphen/>
        <w:t>förordningen är tillåtet att reglera i nationell rätt för att närmare fastställa villkoren för den personuppgiftsansvariges behandling som grundar sig på bl.a. en arbetsuppgift av allmänt intresse enligt artikel 6.1 e i data</w:t>
        <w:softHyphen/>
        <w:t xml:space="preserve">skyddsförordningen. </w:t>
      </w:r>
    </w:p>
    <w:p>
      <w:pPr>
        <w:pStyle w:val="Heading2"/>
        <w:numPr>
          <w:ilvl w:val="1"/>
          <w:numId w:val="4"/>
        </w:numPr>
        <w:rPr/>
      </w:pPr>
      <w:bookmarkStart w:id="201" w:name="_Toc178239155"/>
      <w:bookmarkStart w:id="202" w:name="_Toc174625139"/>
      <w:bookmarkStart w:id="203" w:name="_Toc174525479"/>
      <w:r>
        <w:rPr/>
        <w:t>Information till den registrerade om till vilka forskningsprojekt uppgifter har lämnats ut</w:t>
      </w:r>
      <w:bookmarkEnd w:id="201"/>
      <w:bookmarkEnd w:id="202"/>
      <w:bookmarkEnd w:id="203"/>
    </w:p>
    <w:p>
      <w:pPr>
        <w:pStyle w:val="Brdtextram"/>
        <w:rPr/>
      </w:pPr>
      <w:r>
        <w:rPr>
          <w:b/>
          <w:bCs/>
        </w:rPr>
        <w:t>Regeringens förslag:</w:t>
      </w:r>
      <w:r>
        <w:rPr/>
        <w:t xml:space="preserve"> Den registrerade ska ha rätt att på begäran få information om vilka forskningsprojekt uppgifter om honom eller henne har lämnats ut till.</w:t>
      </w:r>
    </w:p>
    <w:p>
      <w:pPr>
        <w:pStyle w:val="TextBodyIndent"/>
        <w:spacing w:before="80" w:after="0"/>
        <w:rPr/>
      </w:pPr>
      <w:r>
        <w:rPr>
          <w:b/>
          <w:bCs/>
        </w:rPr>
        <w:t xml:space="preserve">Promemorians förslag </w:t>
      </w:r>
      <w:r>
        <w:rPr/>
        <w:t>överensstämmer med regeringens förslag.</w:t>
      </w:r>
    </w:p>
    <w:p>
      <w:pPr>
        <w:pStyle w:val="TextBodyIndent"/>
        <w:rPr/>
      </w:pPr>
      <w:r>
        <w:rPr>
          <w:b/>
          <w:bCs/>
        </w:rPr>
        <w:t xml:space="preserve">Remissinstanserna: </w:t>
      </w:r>
      <w:r>
        <w:rPr/>
        <w:t xml:space="preserve">Majoriteten av remissinstanserna tillstyrker eller har inget att invända mot förslaget. Detta gäller bl.a. </w:t>
      </w:r>
      <w:r>
        <w:rPr>
          <w:i/>
          <w:iCs/>
        </w:rPr>
        <w:t>Integritets</w:t>
        <w:softHyphen/>
        <w:t>skydds</w:t>
        <w:softHyphen/>
        <w:t>myndigheten</w:t>
      </w:r>
      <w:r>
        <w:rPr/>
        <w:t xml:space="preserve">, </w:t>
      </w:r>
      <w:r>
        <w:rPr>
          <w:i/>
          <w:iCs/>
        </w:rPr>
        <w:t>Socialstyrelsen</w:t>
      </w:r>
      <w:r>
        <w:rPr/>
        <w:t xml:space="preserve">, </w:t>
      </w:r>
      <w:r>
        <w:rPr>
          <w:i/>
          <w:iCs/>
        </w:rPr>
        <w:t>Statens medicinsk-etiska råd</w:t>
      </w:r>
      <w:r>
        <w:rPr/>
        <w:t xml:space="preserve"> </w:t>
      </w:r>
      <w:r>
        <w:rPr>
          <w:i/>
          <w:iCs/>
        </w:rPr>
        <w:t>(Smer)</w:t>
      </w:r>
      <w:r>
        <w:rPr/>
        <w:t xml:space="preserve"> och </w:t>
      </w:r>
      <w:r>
        <w:rPr>
          <w:i/>
          <w:iCs/>
        </w:rPr>
        <w:t>Uppsala universitet</w:t>
      </w:r>
      <w:r>
        <w:rPr>
          <w:i/>
        </w:rPr>
        <w:t>.</w:t>
      </w:r>
      <w:r>
        <w:rPr/>
        <w:t xml:space="preserve"> </w:t>
      </w:r>
    </w:p>
    <w:p>
      <w:pPr>
        <w:pStyle w:val="TextBodyIndent"/>
        <w:rPr/>
      </w:pPr>
      <w:r>
        <w:rPr>
          <w:i/>
          <w:iCs/>
        </w:rPr>
        <w:t xml:space="preserve">Region Kalmar </w:t>
      </w:r>
      <w:r>
        <w:rPr>
          <w:i/>
        </w:rPr>
        <w:t>län</w:t>
      </w:r>
      <w:r>
        <w:rPr/>
        <w:t xml:space="preserve"> understryker vikten av att de registrerade har rätt att få information om till vilka forskningsprojekt deras uppgifter har lämnats ut men påpekar att det kan finnas vissa svårigheter och vara kostsamt att rent tekniskt och organisatoriskt uppnå detta krav.</w:t>
      </w:r>
    </w:p>
    <w:p>
      <w:pPr>
        <w:pStyle w:val="TextBodyIndent"/>
        <w:rPr/>
      </w:pPr>
      <w:r>
        <w:rPr>
          <w:i/>
          <w:iCs/>
        </w:rPr>
        <w:t xml:space="preserve">Kammarrätten i Stockholm </w:t>
      </w:r>
      <w:r>
        <w:rPr/>
        <w:t>anser att den föreslagna 3 kap. 8 § endast framstår som en upplysning om en del av den rätt till information som redan framgår av artikel 15 i dataskyddsförordningen (jfr exempelvis EU-domstolens avgörande den 12 januari 2023 i mål nr C-154/21) och att behovet av bestämmelsen därför kan ifrågasättas.</w:t>
      </w:r>
    </w:p>
    <w:p>
      <w:pPr>
        <w:pStyle w:val="TextBodyIndent"/>
        <w:rPr/>
      </w:pPr>
      <w:r>
        <w:rPr>
          <w:i/>
          <w:iCs/>
        </w:rPr>
        <w:t>Umeå universitet</w:t>
      </w:r>
      <w:r>
        <w:rPr/>
        <w:t xml:space="preserve"> påtalar att i och med att de uppgifter som lämnats ut efter etikprövning, som huvudregel är pseudonymiserade, blir det oklart om ny information för etiskt samtycke till deltagande ska skickas från aktuellt forskningsprojekt till personerna i fråga. Ska koden för de annars pseudonymiserade uppgifterna från en forskningsdatabas brytas, för att forskarna med hjälp av kontaktuppgifterna ska kunna kontakta den registre</w:t>
        <w:softHyphen/>
        <w:t>rade för information och nytt etiskt samtycke? Eller blir det i stället fråga om registerforskning där vi idag tillämpar undantagsmöjligheterna från etiskt samtycke och informationsplikten enligt 14.5 b) dataskydds</w:t>
        <w:softHyphen/>
        <w:t>förordningen? Detta innebär också en risk för den personliga integriteten. Här uppstår oklarheter i tillämpningen som enligt universitetet behöver klaras ut.</w:t>
      </w:r>
    </w:p>
    <w:p>
      <w:pPr>
        <w:pStyle w:val="TextBodyIndent"/>
        <w:rPr/>
      </w:pPr>
      <w:r>
        <w:rPr>
          <w:b/>
          <w:bCs/>
        </w:rPr>
        <w:t>Skälen för regeringens förslag:</w:t>
      </w:r>
      <w:r>
        <w:rPr/>
        <w:t xml:space="preserve"> Enligt 15 § LifeGene-lagen har den registrerade rätt att på begäran få information om till vilka forsknings</w:t>
        <w:softHyphen/>
        <w:t>projekt uppgifter om denne har lämnats ut. Regeringen har i samband med anpassningen av LifeGene-lagen till dataskydds</w:t>
        <w:softHyphen/>
        <w:t>förordningens bestämmel</w:t>
        <w:softHyphen/>
        <w:t xml:space="preserve">ser gjort bedömningen att bestämmelsen i 15 § är en specificering av den rättighet som anges i artikel 15.1 c i dataskyddsförordningen, dvs. att den registrerade ska ha rätt att få information om de mottagare eller kategorier av mottagare till vilka personuppgifterna har lämnats ut eller ska lämnas ut. Bestämmelsen bedömdes vara en sådan nationell specificering som är tillåten såväl enligt skäl 8 som artikel 6.2 och 6.3 i förordningen och ansågs mot den bakgrunden kunna behållas (prop. 2017/18:298 s. 181–182). </w:t>
      </w:r>
    </w:p>
    <w:p>
      <w:pPr>
        <w:pStyle w:val="TextBodyIndent"/>
        <w:rPr/>
      </w:pPr>
      <w:r>
        <w:rPr/>
        <w:t xml:space="preserve">Av EU-domstolens beslut i det mål </w:t>
      </w:r>
      <w:r>
        <w:rPr>
          <w:i/>
          <w:iCs/>
        </w:rPr>
        <w:t>Kammarrätten i Stockholm</w:t>
      </w:r>
      <w:r>
        <w:rPr/>
        <w:t xml:space="preserve"> hänvisar till framgår visserligen att artikel 15.1 c i dataskyddsförordningen ska tolkas så, att rätten för den registrerade att få tillgång till personuppgifter som rör honom eller henne innebär – när uppgifterna har lämnats ut eller ska lämnas ut till mottagare – att den personuppgiftsansvarige är skyldig att ge den registrerade den faktiska identiteten på dessa mottagare, såvida det inte är omöjligt att identifiera mottagarna eller den personuppgifts</w:t>
        <w:softHyphen/>
        <w:t>ansvarige visar att den registrerades begäran om tillgång är uppenbart ogrundad eller orimlig i den mening som avses i artikel 12.5 i dataskyddsförordningen. I sådant fall är det tillräckligt att den person</w:t>
        <w:softHyphen/>
        <w:t>uppgiftsansvarige informerar den registrerade om de aktuella kategorierna av mottagare. Det handlar emellertid enligt regeringens uppfattning om en för de registrerade central fråga om hur deras uppgifter använts. Rege</w:t>
        <w:softHyphen/>
        <w:t xml:space="preserve">ringen anser därför att det även i den nu föreslagna lagen bör finnas en tydlig bestämmelse om den registrerades rätt att på begäran få information om till vilka forskningsprojekt dennes uppgifter har lämnats ut. Det saknas skäl att göra en annan bedömning angående tillåtligheten av en sådan specificering i förhållande till dataskyddsförordningen än som gjordes vid anpassningen av LifeGene-lagen till dataskyddsförordningen. En motsvarande bestämmelse bör därför föras in i den föreslagna ramlagen. </w:t>
      </w:r>
    </w:p>
    <w:p>
      <w:pPr>
        <w:pStyle w:val="TextBodyIndent"/>
        <w:rPr/>
      </w:pPr>
      <w:r>
        <w:rPr/>
        <w:t xml:space="preserve">När det gäller den fråga som </w:t>
      </w:r>
      <w:r>
        <w:rPr>
          <w:i/>
        </w:rPr>
        <w:t xml:space="preserve">Umeå universitet </w:t>
      </w:r>
      <w:r>
        <w:rPr/>
        <w:t>tar upp konstaterar rege</w:t>
        <w:softHyphen/>
        <w:t xml:space="preserve">ringen att det etikgodkännande som krävs för ett utlämnande från forskningsdatabasen rimligtvis bör innefatta att uppgifter ska inhämtas från den aktuella forskningsdatabasen. Något ytterligare samtycke från den enskilde, utöver det som redan har lämnats enligt ramlagen bör rimligtvis inte behöva krävas i en sådan situation. </w:t>
      </w:r>
    </w:p>
    <w:p>
      <w:pPr>
        <w:pStyle w:val="Heading2"/>
        <w:numPr>
          <w:ilvl w:val="1"/>
          <w:numId w:val="4"/>
        </w:numPr>
        <w:rPr/>
      </w:pPr>
      <w:bookmarkStart w:id="204" w:name="_Toc178239156"/>
      <w:bookmarkStart w:id="205" w:name="_Toc174625140"/>
      <w:bookmarkStart w:id="206" w:name="_Toc174525480"/>
      <w:r>
        <w:rPr/>
        <w:t>Direktåtkomst</w:t>
      </w:r>
      <w:bookmarkEnd w:id="204"/>
      <w:bookmarkEnd w:id="205"/>
      <w:bookmarkEnd w:id="206"/>
    </w:p>
    <w:p>
      <w:pPr>
        <w:pStyle w:val="Brdtextram"/>
        <w:rPr/>
      </w:pPr>
      <w:r>
        <w:rPr>
          <w:b/>
          <w:bCs/>
        </w:rPr>
        <w:t>Regeringens förslag:</w:t>
      </w:r>
      <w:r>
        <w:rPr/>
        <w:t xml:space="preserve"> Personuppgifter ska inte få lämnas ut genom direktåtkomst annat än till den registrerade själv. </w:t>
      </w:r>
    </w:p>
    <w:p>
      <w:pPr>
        <w:pStyle w:val="TextBodyIndent"/>
        <w:spacing w:before="8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Majoriteten av remissinstanserna tillstyrker eller har inget att invända mot förslaget. Detta gäller bl.a. </w:t>
      </w:r>
      <w:r>
        <w:rPr>
          <w:i/>
          <w:iCs/>
        </w:rPr>
        <w:t>Integritetsskydds</w:t>
        <w:softHyphen/>
        <w:t>myndigheten</w:t>
      </w:r>
      <w:r>
        <w:rPr/>
        <w:t xml:space="preserve"> och </w:t>
      </w:r>
      <w:r>
        <w:rPr>
          <w:i/>
          <w:iCs/>
        </w:rPr>
        <w:t>Socialstyrelsen</w:t>
      </w:r>
      <w:r>
        <w:rPr/>
        <w: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 xml:space="preserve">Stockholms universitet </w:t>
      </w:r>
      <w:r>
        <w:rPr>
          <w:rFonts w:ascii="Times New Roman" w:hAnsi="Times New Roman"/>
          <w:sz w:val="20"/>
        </w:rPr>
        <w:t xml:space="preserve">anser att det är positivt om de enskilda kan ges direktåtkomst till sina uppgifter i forskningsdatabasen samt få information om hur dessa används. På så vis kan ett förtroende och en kommunikation etableras mellan de registrerade och de personuppgiftsansvariga på ett hållbart sätt. Detta ligger också enligt universitetet väl i linje med innebörden av begreppet ”dataaltruism” som förekommer i såväl dataförvaltningsakten som förslaget till en förordning om ett europeiskt hälsodata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Kalmar län</w:t>
      </w:r>
      <w:r>
        <w:rPr>
          <w:rFonts w:ascii="Times New Roman" w:hAnsi="Times New Roman"/>
          <w:sz w:val="20"/>
        </w:rPr>
        <w:t xml:space="preserve"> framhåller att det i promemorian beskrivs att den registrerades åtkomst av data bara avser uppgifter som är direkt identifierbara och att i de fall registrerade uppgifter i forskningsdatabasen är pseudo</w:t>
        <w:softHyphen/>
        <w:t>nymiserade eller skyddade på annat likvärdigt sätt kan direkt</w:t>
        <w:softHyphen/>
        <w:t>åtkomst för de registrerade vara resurskrävande för verksamheten att återställa till identifierbara uppgifter så att de blir anpassade till de registrerades direktåtkomst. Regionen menar därför att förslaget kan medföra en risk att den registrerade inte får en god överblick över hur deras data används i olika forskningsprojekt kopplade till 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iobank Sverige</w:t>
      </w:r>
      <w:r>
        <w:rPr>
          <w:rFonts w:ascii="Times New Roman" w:hAnsi="Times New Roman"/>
          <w:sz w:val="20"/>
        </w:rPr>
        <w:t xml:space="preserve"> anser att det bör definieras i lagtexten vad som avses med direktåtkomst i lagen och att det är bra om det förtydligas att en regel om direktåtkomst inte innebär att man behöver utesluta tekniska lösningar som möjliggör anonymiserade, pseudonymiserade eller aggregerade 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nnéuniversitetet</w:t>
      </w:r>
      <w:r>
        <w:rPr>
          <w:rFonts w:ascii="Times New Roman" w:hAnsi="Times New Roman"/>
          <w:sz w:val="20"/>
        </w:rPr>
        <w:t xml:space="preserve"> anser att vissa delar av regleringen av personuppgifter inte tar tillräcklig hänsyn till behoven hos samhällsvetenskaplig forskning och ifrågasätter den föreslagna begränsningen till att endast den registre</w:t>
        <w:softHyphen/>
        <w:t xml:space="preserve">rade kan medges direktåtkomst till uppgifter om sig själv i en forskningsdatabas. Inskränkning till att endast den registrerade själv kan medges direktåtkomst till uppgifter om sig själv i forskningsdatabasen innebär enligt universitetet att varje databas som innehåller uppgifter om offentliga personer, till exempel politiker eller myndighetschefer, i princip ger vetomakt åt den offentliga person som ogillar viss forskning av politiska eller personliga skäl. Någon form av förtydligande där redan offentliga uppgifter av viss natur undantas ett sådant samtyckeskrav är enligt universitetet behöv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Uppsala universitet </w:t>
      </w:r>
      <w:r>
        <w:rPr>
          <w:rFonts w:ascii="Times New Roman" w:hAnsi="Times New Roman"/>
          <w:sz w:val="20"/>
        </w:rPr>
        <w:t>framhåller att det kan finnas situationer då en huvudman för en forskningsdatabas även erbjuder en analys- och bearbetningsmiljö för forskningsprojekt som får ta del av delar av databasens innehåll. Att större utdrag då aldrig behöver kopieras till en annan teknisk plattform kan vara en del av ett antal skyddsåtgärder för personuppgifterna. Med den definition som i promemorian används av direktåtkomst skulle detta enligt universitetet kunna omfattas. Det kan antas att syftet är att undvika att forskningsprojekt skulle få direktåtkomst till databasen i sin helhet, men det som beskrivs är ett förbud mot varje direktåtkomst till personuppgifter ur databasen. Universitetet anser att det är svårt att se vad detta förbud ska tillföra utöver de regler kring tillämp</w:t>
        <w:softHyphen/>
        <w:t>ningen av dataskyddsförordning och etikprövning, sekretess, behörigheter och dokumentation av åtkomst till databasen som beskrivs i förslaget i övrigt. Universitetet rekommenderar att definitionen av direktåtkomst förtydligas. Avser det åtkomst till identifierbara individers fullständiga data inom forskningsdatabasen, åtkomst till databasens pseudonymiserade data eller till ett enskilt projekts pseudonymiserade data?</w:t>
      </w:r>
    </w:p>
    <w:p>
      <w:pPr>
        <w:pStyle w:val="Rubrik4utannumrering"/>
        <w:rPr/>
      </w:pPr>
      <w:r>
        <w:rPr/>
        <w:t>Skälen för regeringens förslag</w:t>
      </w:r>
    </w:p>
    <w:p>
      <w:pPr>
        <w:pStyle w:val="Rubrik5utannumrering"/>
        <w:spacing w:before="0" w:after="80"/>
        <w:rPr/>
      </w:pPr>
      <w:r>
        <w:rPr/>
        <w:t>Vad innebär 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begreppet direktåtkomst avses vanligtvis en speciell form av elektroniskt utlämnande av uppgifter till annan, exempelvis till mottagare utanför det egna lärosätet eller mellan eventuella självständiga verksam</w:t>
        <w:softHyphen/>
        <w:t>hets</w:t>
        <w:softHyphen/>
        <w:t xml:space="preserve">grenar inom ett lärosäte. Begreppet är inte definierat i lag. Med begreppet avses vanligtvis att någon har direkt tillgång till någon annans register eller databaser och på egen hand kan söka efter information, dock utan att kunna påverka innehållet i registret eller databasen. På detta sätt skiljer sig begreppet från den elektroniska åtkomst för befattningshavare inom den personuppgiftsansvariges verksamhet med en forskningsdatabas som behandlats i avsnitt 7.3 och som alltså inte innebär ett utlämnande till någon annan. I begreppet direktåtkomst ligger också att den som är ansvarig för registret eller databasen inte har någon kontroll över vilka uppgifter som mottagaren vid ett visst söktillfälle tar del av. Till skillnad från </w:t>
      </w:r>
      <w:r>
        <w:rPr>
          <w:rFonts w:ascii="Times New Roman" w:hAnsi="Times New Roman"/>
          <w:i/>
          <w:iCs/>
          <w:sz w:val="20"/>
        </w:rPr>
        <w:t>Biobank Sverige</w:t>
      </w:r>
      <w:r>
        <w:rPr>
          <w:rFonts w:ascii="Times New Roman" w:hAnsi="Times New Roman"/>
          <w:sz w:val="20"/>
        </w:rPr>
        <w:t xml:space="preserve"> anser regeringen dock inte att det finns behov av en definition av termen direktåtkomst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skyddsförordningen innehåller inga särskilda restriktioner i fråga om direktåtkomst eller annat elektroniskt utlämnande i förhållande till utlämnande på exempelvis papper. I så kallade registerförfattningar med särreglering i förhållande till generell dataskyddsreglering är det dock mycket vanligt att det finns restriktioner i fråga om direktåtkomst. Syftet är att skydda registrerades personliga integritet mot spridning av känslig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5 § LifeGene-lagen får direktåtkomst till registret inte före</w:t>
        <w:softHyphen/>
        <w:t>komma. I ett beslut i ett tillsynsärende gällande personuppgifts</w:t>
        <w:softHyphen/>
        <w:t>behand</w:t>
        <w:softHyphen/>
        <w:t xml:space="preserve">lingen i LifeGene fann Integritetsskyddsmyndigheten att KI, som är personuppgiftsansvarigt, i strid mot bestämmelsen medgav deltagare i projektet direktåtkomst via en personlig hemsida där de på egen hand kunde söka efter uppgifter om sig själva som fanns i registret (beslut den 6 februari 2015, dnr 708–2014). Deltagarnas tillgång fick därefter inte fortsätta. </w:t>
      </w:r>
    </w:p>
    <w:p>
      <w:pPr>
        <w:pStyle w:val="TextBodyIndent"/>
        <w:rPr/>
      </w:pPr>
      <w:r>
        <w:rPr/>
        <w:t xml:space="preserve">En bestämmelse om direktåtkomst har inte någon sekretessbrytande verkan i sig utan en förutsättning för att direktåtkomst ska kunna tillåtas mellan exempelvis två universitet är att åtkomsten antingen avser endast offentliga uppgifter eller avser sådana sekretessbelagda uppgifter som får lämnas ut till det mottagande universitetet med stöd av särskilda sekretessbrytande bestämmelser. Detsamma gäller när det finns en sekretessgräns inom en myndighet, mellan olika verksamhetsgrenar när de uppträder självständigt mot varandra, se 8 kap. 2 § offentlighets- och sekretesslagen (2009:400), förkortad OSL, och avsnitt 7.3. </w:t>
      </w:r>
    </w:p>
    <w:p>
      <w:pPr>
        <w:pStyle w:val="Rubrik5utannumrering"/>
        <w:rPr/>
      </w:pPr>
      <w:r>
        <w:rPr/>
        <w:t>Direktåtkomst för registrerade bör vara möj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2 kap. 1 § OSL gäller sekretess till skydd för en enskild inte i förhållande till den enskilde själv, om inte annat anges i OSL. Det är mycket ovanligt att sekretess gäller i förhållande till den enskilde själv. Som nämnts i avsnitt 7.3 och som närmare utvecklas i avsnitt 10.3 föreslår regeringen att det ska gälla sekretess i verksamhet som avser förande av eller uttag ur en forskningsdatabas enligt ramlagen för uppgift som avser enskilds personliga förhållanden och som kan hänföras till den enskilde. Detta sekretesskydd ska inte gälla gentemot den registrerade själv. Regeringen anser därför att det bör vara möjligt att registrerade i sådana forskningsdatabaser som kommer att omfattas av den föreslagna lagen ska kunna beredas möjlighet till direktåtkomst till uppgifter i databasen om sig själva. Det ska dock inte vara fråga om en rätt för den registrerade att få denna åtkomst utan en möjlighet att erbjuda denna form av tillgång i den utsträckning som lärosätet i fråga anser det lämpligt, praktiskt görbart och tillräckligt säke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aktiken kommer åtkomsten troligen bara att avse sådana uppgifter om den registrerade som är direkt identifierbara. I de fall registrerade uppgifter i forskningsdatabasen är pseudonymiserade eller skyddade på annat likvärdigt sätt torde direktåtkomst för de registrerade vara alltför resurskrävande att återställa till identifierbara så att de blir anpassade till registrerades direktåtkomst. Regeringen anser i motsats till </w:t>
      </w:r>
      <w:r>
        <w:rPr>
          <w:rFonts w:ascii="Times New Roman" w:hAnsi="Times New Roman"/>
          <w:i/>
          <w:iCs/>
          <w:sz w:val="20"/>
        </w:rPr>
        <w:t>Region Kalmar län</w:t>
      </w:r>
      <w:r>
        <w:rPr>
          <w:rFonts w:ascii="Times New Roman" w:hAnsi="Times New Roman"/>
          <w:sz w:val="20"/>
        </w:rPr>
        <w:t xml:space="preserve"> att den registrerade trots detta har goda möjligheter till att få en överblick över de data som registrerats i databasen genom bestämmelserna om information och tillgång till personuppgifter i dataskyddsförordning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Möjlighet till direktåtkomst ställer höga krav på säkerhetsåtgärder hos det lärosäte som ansvarar för verksamheten i en forskningsdatabas. Det handlar bl.a. om att det måste finnas tekniska lösningar genom vilka det går att säkerställa identifieringen av den registrerade som begär direktåt</w:t>
        <w:softHyphen/>
        <w:t>komst, men också om att de uppgifter som kan åtkommas på det viset inte är mer eller mindre omfattande än vad lagen föreslås medge, dvs. att det ska handla om personuppgifter om den registrerade. Sådana säkerhets</w:t>
        <w:softHyphen/>
        <w:t xml:space="preserve">åtgärder bör inte specificeras i den föreslagna lagen utan följer redan av dataskyddsförordningens krav på skydd för personuppgifterna, bland annat kraven på tekniska och organisatoriska åtgärder i artikel 25. </w:t>
      </w:r>
    </w:p>
    <w:p>
      <w:pPr>
        <w:pStyle w:val="Rubrik5utannumrering"/>
        <w:rPr/>
      </w:pPr>
      <w:r>
        <w:rPr/>
        <w:t>Utlämnande av uppgifter från en forskningsdatabas till forskare i ett forskningsprojekt ska inte få ske genom 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ändamålet med personuppgiftsbehandlingen i en forsk</w:t>
        <w:softHyphen/>
        <w:t>ningsdatabas är att skapa underlag för olika framtida forsknings</w:t>
        <w:softHyphen/>
        <w:t>projekt och dessutom att lämna ut uppgifter till sådana forskningsprojekt. I likhet med vad Registerforskningsutredningen anförde i sitt betänkande skulle effektivitetsskäl kunna tala för att tillåta elektronisk åtkomst, dvs. direkt</w:t>
        <w:softHyphen/>
        <w:t>åtkomst, till uppgifter i en forskningsdatabas för forskare hos forsknings</w:t>
        <w:softHyphen/>
        <w:t>huvudmän som ska använda uppgifterna i en forskningsdatabas för specifika forskningsprojekt. Möjlighet till sådan åtkomst skulle, förutsatt att det finns en fungerande teknik för det, kunna spara en del resurser och tid såväl för det lärosäte som ansvarar för verksamheten vid en forsknings</w:t>
        <w:softHyphen/>
        <w:t>databas som för den mottagande forskningshuvudmannen oavsett om det handlar om ett forskningsprojekt vid samma lärosäte som för forsknings</w:t>
        <w:softHyphen/>
        <w:t xml:space="preserve">databasen eller ett forskningsprojekt vid ett annat lärosäte. Att göra sådana integritetskänsliga personuppgifter, som det kommer att vara fråga om i forskningsdatabaser som kommer att föras med stöd av ramlagen, tillgängliga genom direktåtkomst skulle emellertid kunna äventyra de registrerades rätt till skydd för sin personliga integritet. Vetskapen om att sådan åtkomst vore tillåten för ett större antal personer än de som arbetar i verksamheten med själva forskningsdatabasen kan också tänkas ha en negativ påverkan på enskildas vilja att delta i insamlingen av uppgifter till en forskningsdatabas. Det kan också förutsättas vara svårt att, i situationer där direktåtkomst skulle tillåtas, göra sådana avvägningar i sekretessfrågor som utlämnandesituationen kräver. Det bör därför inte, som </w:t>
      </w:r>
      <w:r>
        <w:rPr>
          <w:rFonts w:ascii="Times New Roman" w:hAnsi="Times New Roman"/>
          <w:i/>
          <w:sz w:val="20"/>
        </w:rPr>
        <w:t>Linné</w:t>
        <w:softHyphen/>
        <w:t>universi</w:t>
        <w:softHyphen/>
        <w:t>tetet</w:t>
      </w:r>
      <w:r>
        <w:rPr>
          <w:rFonts w:ascii="Times New Roman" w:hAnsi="Times New Roman"/>
          <w:sz w:val="20"/>
        </w:rPr>
        <w:t xml:space="preserve"> föreslår, införas ytterligare möjligheter till utlämnande genom direktåtkomst utöver den ovan föreslagna bestämmelsen om att personuppgifter om en registrerad får lämnas ut genom direktåtkomst till den registrerade själv. Förslaget till en lag om vissa forskningsdatabaser bygger vidare på att insamling och registrering av personuppgifter görs genom registrerades frivilliga medverkan. Det kan därför inte, som universitetet anser, komma i fråga att offentliga personer inte skulle behöva lämna samtycke till att ingå i forskningsdatabasen. Regeringen bedömer att det faktum att möjligheten till direktåtkomst för en registrerads uppgifter i forskningsdatabasen enbart ges till den registrerade själv inte heller, som </w:t>
      </w:r>
      <w:r>
        <w:rPr>
          <w:rFonts w:ascii="Times New Roman" w:hAnsi="Times New Roman"/>
          <w:i/>
          <w:sz w:val="20"/>
        </w:rPr>
        <w:t>Linnéuniversitetet</w:t>
      </w:r>
      <w:r>
        <w:rPr>
          <w:rFonts w:ascii="Times New Roman" w:hAnsi="Times New Roman"/>
          <w:sz w:val="20"/>
        </w:rPr>
        <w:t xml:space="preserve"> anför, innebär att viktig samhälls</w:t>
        <w:softHyphen/>
        <w:t xml:space="preserve">vetenskaplig forskning förhind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överväger skälen av ett starkt integritetsskydd för personuppgifterna i en forskningsdatabas skälen för att tillåta direkt</w:t>
        <w:softHyphen/>
        <w:t xml:space="preserve">åtkomst för myndigheter eller andra forskningshuvudmän som ansvarar för ett forskningsprojekt. Regeringen anser därför, till skillnad från </w:t>
      </w:r>
      <w:r>
        <w:rPr>
          <w:rFonts w:ascii="Times New Roman" w:hAnsi="Times New Roman"/>
          <w:i/>
          <w:iCs/>
          <w:sz w:val="20"/>
        </w:rPr>
        <w:t>Upp</w:t>
        <w:softHyphen/>
        <w:t>sala universitet och Linnéuniversitetet</w:t>
      </w:r>
      <w:r>
        <w:rPr>
          <w:rFonts w:ascii="Times New Roman" w:hAnsi="Times New Roman"/>
          <w:sz w:val="20"/>
        </w:rPr>
        <w:t xml:space="preserve">, att ett motsvarande generellt förbud mot direktåtkomst bör gälla enligt den föreslagna lagen som i LifeGene-lagen. Med hänsyn till att det ovan föreslås att det ska vara möjligt för det lärosäte som för en forskningsdatabas att låta en registrerad få direktåtkomst till uppgifter om sig själv bör förbudet, i enlighet med vad som föreslås i promemorian, ges formuleringen att personuppgifter inte får lämnas ut genom direktåtkomst annat än till den registrerade själv. </w:t>
      </w:r>
    </w:p>
    <w:p>
      <w:pPr>
        <w:pStyle w:val="TextBodyIndent"/>
        <w:rPr/>
      </w:pPr>
      <w:r>
        <w:rPr/>
        <w:t>Personuppgiftsansvariga för verksamheter med forskningsdatabaser kommer att vara lärosäten som samtidigt är forskningshuvudmän för forskning som bedrivs vid lärosätet i fråga. Det kommer därmed kunna uppstå många situationer där det blir aktuellt att lämna ut uppgifter från en forskningsdatabas till ett forskningsprojekt vid samma läro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regeringen anfört i avsnitt 7.3 förutsätter regeringen att verksamheten med registret kommer att utgöra en egen verksamhetsgren inom lärosätet och att verksamheten organiseras på ett sådant sätt att det uppstår en sekretessgräns mellan verksamheten med forskningsdatabasen och övriga verksamheter vid lärosätet (se 8 kap. 2 § OSL). För det fall verksamheten vid forskningsdatabasen inte organiseras så själv</w:t>
        <w:softHyphen/>
        <w:t xml:space="preserve">ständigt att en sekretessgräns uppstår mellan verksamheten med forskningsdatabasen och forskningsprojekt inom lärosätet betyder det dock inte att forskare kan få tillgång till uppgifter i databasen med elektronisk åtkomst som ett slags kringgående av förbudet mot direktåtkomst. Som föreslagits i avsnitt 7.3 ska bara de som arbetar vid verksamheten med en forskningsdatabas få tillåtas ha elektronisk åtkomst till databasen och den åtkomsten får befattningshavaren bara använda för att fullgöra sina arbetsuppgifter i fråga om forskningsdatabasen. Dessa bestämmelser medför alltså att forskare vid det lärosäte som också ansvarar för forskningsdatabasen i fråga inte ska kunna tilldelas behörighet för elektronisk åtkomst till databasen. För det fall en forskare har dubbla roller, exempelvis både forskar och arbetar vid forskningsdatabasen, får befintlig åtkomst inte användas för att bereda sig tillgång till uppgifter som behövs i forskningsprojektet, utan tillgång till uppgifterna får hanteras enligt ordinarie beslutsordning och prövning av om förutsättningarna enligt lagen är uppfyllda med beaktande av jä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ka observeras att förbudet mot utlämnande genom direktåtkomst inte innebär förbud mot andra former av elektroniskt utlämnande, så länge dessa inte innebär att mottagaren själv kan bereda sig tillgång till personuppgifter i forskningsdatabasen. </w:t>
      </w:r>
    </w:p>
    <w:p>
      <w:pPr>
        <w:pStyle w:val="TextBodyIndent"/>
        <w:rPr/>
      </w:pPr>
      <w:r>
        <w:rPr/>
        <w:t xml:space="preserve">Förbudet mot direktåtkomst får anses utgöra en sådan specifik eller särskild bestämmelse som är tillåten enligt artikel 6.2 och 6.3 i dataskyddsförordningen och som dessutom utgör en sådan lämplig åtgärd för att säkerställa den reglerades rättigheter och intressen som krävs enligt artikel 9.2 g och 9.2 j.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07" w:name="_Toc178239157"/>
      <w:bookmarkStart w:id="208" w:name="_Toc174625141"/>
      <w:bookmarkStart w:id="209" w:name="_Toc174525481"/>
      <w:r>
        <w:rPr/>
        <w:t>Lagen om rättspsykiatriskt forskningsregister ska upphävas</w:t>
      </w:r>
      <w:bookmarkEnd w:id="207"/>
      <w:bookmarkEnd w:id="208"/>
      <w:bookmarkEnd w:id="209"/>
      <w:r>
        <w:rPr/>
        <w:t xml:space="preserve"> </w:t>
      </w:r>
    </w:p>
    <w:p>
      <w:pPr>
        <w:pStyle w:val="Heading2"/>
        <w:numPr>
          <w:ilvl w:val="1"/>
          <w:numId w:val="4"/>
        </w:numPr>
        <w:spacing w:before="0" w:after="160"/>
        <w:rPr/>
      </w:pPr>
      <w:bookmarkStart w:id="210" w:name="_Toc178239158"/>
      <w:bookmarkStart w:id="211" w:name="_Toc174625142"/>
      <w:bookmarkStart w:id="212" w:name="_Toc174525482"/>
      <w:r>
        <w:rPr/>
        <w:t>Lagens huvudsakliga innehåll</w:t>
      </w:r>
      <w:bookmarkEnd w:id="210"/>
      <w:bookmarkEnd w:id="211"/>
      <w:bookmarkEnd w:id="212"/>
      <w:r>
        <w:rPr/>
        <w:t xml:space="preserve"> </w:t>
      </w:r>
    </w:p>
    <w:p>
      <w:pPr>
        <w:pStyle w:val="TextBody"/>
        <w:rPr/>
      </w:pPr>
      <w:r>
        <w:rPr/>
        <w:t>Rättsmedicinalverket (RMV) får för de ändamål som anges i 3 § lagen (1999:353) om rättspsykiatriskt forskningsregister föra ett rättspsykiatriskt forskningsregister med hjälp av automatiserad behandling. Registret får användas för två ändamål, dels behandling av personuppgifter för forsk</w:t>
        <w:softHyphen/>
        <w:t>ning inom rättspsykiatrin, om forskningen och behandlingen har godkänts enligt etikprövningslagen, dels för RMV:s uppföljning, utvärdering och kvalitetssäkring av sin verksamhet inom rättspsykiatrin (utvecklings</w:t>
        <w:softHyphen/>
        <w:t>ar</w:t>
        <w:softHyphen/>
        <w:t>bete). Enligt lagen får registret endast innehålla uppgifter om en person för vilken ett rättspsykiatriskt utlåtande eller ett intyg enligt 7 § lagen (1991:2041) om särskild personutredning i brottmål, m.m. har utfärdats. Lagen innehåller en uppräkning av vilka uppgifter om personerna som får regi</w:t>
        <w:softHyphen/>
        <w:t>streras. Endast RMV får ha direktåtkomst till uppgifter i det rättspsykia</w:t>
        <w:softHyphen/>
        <w:t>triska forskningsregistret. Socialstyrelsen, Kriminalvården respektive Sta</w:t>
        <w:softHyphen/>
        <w:t xml:space="preserve">tens institutionsstyrelse ska lämna uppgifter till registret. </w:t>
      </w:r>
    </w:p>
    <w:p>
      <w:pPr>
        <w:pStyle w:val="TextBodyIndent"/>
        <w:rPr/>
      </w:pPr>
      <w:r>
        <w:rPr/>
        <w:t>I lagen (2020:421) om Rättsmedicinalverkets behandling av person</w:t>
        <w:softHyphen/>
        <w:t>upp</w:t>
        <w:softHyphen/>
        <w:t>gifter finns en bestämmelse om att den lagen inte gäller när person</w:t>
        <w:softHyphen/>
        <w:t>uppgif</w:t>
        <w:softHyphen/>
        <w:t>ter behandlas med stöd av lagen om rättspsykiatriskt forsk</w:t>
        <w:softHyphen/>
        <w:t>ningsregister (1 kap. 5 § 1).</w:t>
      </w:r>
    </w:p>
    <w:p>
      <w:pPr>
        <w:pStyle w:val="TextBodyIndent"/>
        <w:rPr/>
      </w:pPr>
      <w:r>
        <w:rPr/>
        <w:t>I offentlighets- och sekretesslagen (2009:400) finns bestämmelser om sekretess i verk</w:t>
        <w:softHyphen/>
        <w:t>samhet som avser förande av eller uttag ur det rättspsykia</w:t>
        <w:softHyphen/>
        <w:t>triska forsknings</w:t>
        <w:softHyphen/>
        <w:t>registret (24 kap. 2 §). Dessa bestämmelser behandlas i avsnitt 10.6.</w:t>
      </w:r>
    </w:p>
    <w:p>
      <w:pPr>
        <w:pStyle w:val="Heading2"/>
        <w:numPr>
          <w:ilvl w:val="1"/>
          <w:numId w:val="4"/>
        </w:numPr>
        <w:rPr/>
      </w:pPr>
      <w:bookmarkStart w:id="213" w:name="_Toc178239159"/>
      <w:bookmarkStart w:id="214" w:name="_Toc174625143"/>
      <w:bookmarkStart w:id="215" w:name="_Toc174525483"/>
      <w:r>
        <w:rPr/>
        <w:t>Lagen om rättspsykiatriskt forskningsregister ska upphävas och den till lagen anknytande bestämmelsen ska tas bort</w:t>
      </w:r>
      <w:bookmarkEnd w:id="213"/>
      <w:bookmarkEnd w:id="214"/>
      <w:bookmarkEnd w:id="215"/>
    </w:p>
    <w:p>
      <w:pPr>
        <w:pStyle w:val="Brdtextram"/>
        <w:rPr/>
      </w:pPr>
      <w:r>
        <w:rPr>
          <w:b/>
          <w:bCs/>
        </w:rPr>
        <w:t>Regeringens förslag:</w:t>
      </w:r>
      <w:r>
        <w:rPr/>
        <w:t xml:space="preserve"> Lagen om rättspsykiatriskt forskningsregister ska upphävas. En följdändring ska göras i lagen om Rätts</w:t>
        <w:softHyphen/>
        <w:t>medicinal</w:t>
        <w:softHyphen/>
        <w:t>ver</w:t>
        <w:softHyphen/>
        <w:t xml:space="preserve">kets behandling av personuppgifter. </w:t>
      </w:r>
    </w:p>
    <w:p>
      <w:pPr>
        <w:pStyle w:val="TextBodyIndent"/>
        <w:spacing w:before="80" w:after="0"/>
        <w:rPr/>
      </w:pPr>
      <w:r>
        <w:rPr>
          <w:b/>
          <w:bCs/>
        </w:rPr>
        <w:t xml:space="preserve">Promemorians förslag </w:t>
      </w:r>
      <w:r>
        <w:rPr/>
        <w:t>överensstämmer med regeringens förslag när det gäller upphävande av lagen om rättspsykiatriskt forskningsregister. I promemorian lämnas dock inget förslag om bestämmelsen i lagen (2020:421</w:t>
      </w:r>
      <w:r>
        <w:rPr>
          <w:sz w:val="22"/>
          <w:szCs w:val="22"/>
        </w:rPr>
        <w:t>)</w:t>
      </w:r>
      <w:r>
        <w:rPr/>
        <w:t xml:space="preserve"> om Rättsmedicinalverkets behandling av personuppgifter.</w:t>
      </w:r>
    </w:p>
    <w:p>
      <w:pPr>
        <w:pStyle w:val="TextBodyIndent"/>
        <w:rPr/>
      </w:pPr>
      <w:r>
        <w:rPr>
          <w:b/>
          <w:bCs/>
        </w:rPr>
        <w:t xml:space="preserve">Remissinstanserna: </w:t>
      </w:r>
      <w:r>
        <w:rPr/>
        <w:t xml:space="preserve">Majoriteten av remissinstanserna tillstyrker eller har inget att invända mot förslaget. Detta gäller bl.a. </w:t>
      </w:r>
      <w:r>
        <w:rPr>
          <w:i/>
          <w:iCs/>
        </w:rPr>
        <w:t>Rättsmedicinalverket</w:t>
      </w:r>
      <w:r>
        <w:rPr/>
        <w:t>,</w:t>
      </w:r>
      <w:r>
        <w:rPr>
          <w:i/>
          <w:iCs/>
        </w:rPr>
        <w:t xml:space="preserve"> Integritets</w:t>
        <w:softHyphen/>
        <w:t>skyddsmyndigheten</w:t>
      </w:r>
      <w:r>
        <w:rPr/>
        <w:t xml:space="preserve">, </w:t>
      </w:r>
      <w:r>
        <w:rPr>
          <w:i/>
          <w:iCs/>
        </w:rPr>
        <w:t>Svenska Läkaresäll</w:t>
        <w:softHyphen/>
        <w:t>skapet</w:t>
      </w:r>
      <w:r>
        <w:rPr/>
        <w:t xml:space="preserve"> och </w:t>
      </w:r>
      <w:r>
        <w:rPr>
          <w:i/>
          <w:iCs/>
        </w:rPr>
        <w:t>Sveriges Kommuner och Regioner</w:t>
      </w:r>
      <w:r>
        <w:rPr/>
        <w:t xml:space="preserve">. </w:t>
      </w:r>
      <w:r>
        <w:rPr>
          <w:i/>
          <w:iCs/>
        </w:rPr>
        <w:t>Stockholms universitet</w:t>
      </w:r>
      <w:r>
        <w:rPr/>
        <w:t xml:space="preserve"> tillstyrker förslaget men påpekar att behovet av ett register för att stärka forskningen på detta viktiga område bör vara föremål för fortsatt utredning. </w:t>
      </w:r>
    </w:p>
    <w:p>
      <w:pPr>
        <w:pStyle w:val="TextBodyIndent"/>
        <w:rPr/>
      </w:pPr>
      <w:r>
        <w:rPr>
          <w:b/>
          <w:bCs/>
        </w:rPr>
        <w:t xml:space="preserve">Skälen för regeringens förslag: </w:t>
      </w:r>
      <w:r>
        <w:rPr/>
        <w:t>Rättsmedicinalverket påbörjade arbe</w:t>
        <w:softHyphen/>
        <w:t>tet med att skapa det rättspsykiatriska forsk</w:t>
        <w:softHyphen/>
        <w:t xml:space="preserve">ningsregistret i januari 2001 och arbetet pågick till och med år 2005, varefter registret lades ned. </w:t>
      </w:r>
    </w:p>
    <w:p>
      <w:pPr>
        <w:pStyle w:val="TextBodyIndent"/>
        <w:rPr/>
      </w:pPr>
      <w:r>
        <w:rPr/>
        <w:t>Såsom Forskningsdatautredningen funnit (SOU 2018:136 s. 355) har in</w:t>
        <w:softHyphen/>
        <w:t>rättandet av det rätts</w:t>
        <w:softHyphen/>
        <w:t>psykiatriska forskningsregistret inte tillgodosett forsk</w:t>
        <w:softHyphen/>
        <w:t>ningsbe</w:t>
        <w:softHyphen/>
        <w:t>hovet på området och lagen har inte tillhandahållit de möjligheter som behövs för att bedriva en kvalitativ och över tid föränderlig rättspsy</w:t>
        <w:softHyphen/>
        <w:t>kiatrisk forskning. I stället har forskningen på området kommit att bedrivas på universiteten, utan användning av registret. Bland annat mot den bak</w:t>
        <w:softHyphen/>
        <w:t>grunden föreslog utredningen att lagen om rättspsykiatriskt forsknings</w:t>
        <w:softHyphen/>
        <w:t>register skulle upphävas. Samma förslag lämnas i promemorian, där det konstateras att det alltjämt finns fog för de slutsatser som Forsknings</w:t>
        <w:softHyphen/>
        <w:t>data</w:t>
        <w:softHyphen/>
        <w:t>utred</w:t>
        <w:softHyphen/>
        <w:t>ningen presenterade.</w:t>
      </w:r>
    </w:p>
    <w:p>
      <w:pPr>
        <w:pStyle w:val="TextBodyIndent"/>
        <w:rPr/>
      </w:pPr>
      <w:r>
        <w:rPr/>
        <w:t>Rättsmedicinalverket har, eftersom verket inte har ansett sig ha något behov av registret och inte heller har bedömt regleringen kring detta vara ändamålsenlig, valt att inte längre föra något sådant register. Verket har i sitt remissyttrande angett att myndigheten utifrån sin verksamhet ser sär</w:t>
        <w:softHyphen/>
        <w:t>skilt positivt på förslaget att lagen upphävs. Myndigheten instämmer där</w:t>
        <w:softHyphen/>
        <w:t>vid huvud</w:t>
        <w:softHyphen/>
        <w:t>sak</w:t>
        <w:softHyphen/>
        <w:t>ligen i de skäl som anförs i promemorian för förslaget om upphävande. Mot denna bak</w:t>
        <w:softHyphen/>
        <w:t>grun</w:t>
        <w:softHyphen/>
        <w:t>d anser regeringen att lagen bör upp</w:t>
        <w:softHyphen/>
        <w:t>hä</w:t>
        <w:softHyphen/>
        <w:t xml:space="preserve">vas. </w:t>
      </w:r>
    </w:p>
    <w:p>
      <w:pPr>
        <w:pStyle w:val="TextBodyIndent"/>
        <w:rPr/>
      </w:pPr>
      <w:r>
        <w:rPr/>
        <w:t xml:space="preserve">Till följd av att lagen om rättspsykiatriskt forskningsregister upphävs behöver även 1 kap. 5 § lagen (2020:421) om Rättsmedicinalverkets behandling av personuppgifter ändras på så sätt att den punkten där det anges att lagen inte gäller när personuppgifter behandlas med stöd av lagen om rättspsykiatriskt forskningsregister tas bort. </w:t>
      </w:r>
    </w:p>
    <w:p>
      <w:pPr>
        <w:pStyle w:val="Heading1"/>
        <w:numPr>
          <w:ilvl w:val="0"/>
          <w:numId w:val="4"/>
        </w:numPr>
        <w:rPr/>
      </w:pPr>
      <w:bookmarkStart w:id="216" w:name="_Toc178239160"/>
      <w:bookmarkStart w:id="217" w:name="_Toc174625144"/>
      <w:bookmarkStart w:id="218" w:name="_Toc174525484"/>
      <w:r>
        <w:rPr/>
        <w:t>Sekretess och tystnadsplikt</w:t>
      </w:r>
      <w:bookmarkEnd w:id="216"/>
      <w:bookmarkEnd w:id="217"/>
      <w:bookmarkEnd w:id="218"/>
      <w:r>
        <w:rPr/>
        <w:t xml:space="preserve"> </w:t>
      </w:r>
    </w:p>
    <w:p>
      <w:pPr>
        <w:pStyle w:val="Heading2"/>
        <w:numPr>
          <w:ilvl w:val="1"/>
          <w:numId w:val="4"/>
        </w:numPr>
        <w:spacing w:before="0" w:after="160"/>
        <w:rPr/>
      </w:pPr>
      <w:bookmarkStart w:id="219" w:name="_Toc178239161"/>
      <w:bookmarkStart w:id="220" w:name="_Toc174625145"/>
      <w:bookmarkStart w:id="221" w:name="_Toc174525485"/>
      <w:r>
        <w:rPr/>
        <w:t>Sekretess- och tystnadspliktsregleringens betydelse för forskningsdatabaser</w:t>
      </w:r>
      <w:bookmarkEnd w:id="219"/>
      <w:bookmarkEnd w:id="220"/>
      <w:bookmarkEnd w:id="221"/>
    </w:p>
    <w:p>
      <w:pPr>
        <w:pStyle w:val="TextBody"/>
        <w:rPr/>
      </w:pPr>
      <w:r>
        <w:rPr/>
        <w:t>Sekretessregleringen behöver ses över med anledning av den nya lagen om vissa forskningsdatabaser. Det handlar om att skydda de registrerades personliga integritet i en verksamhet med en forskningsdatabas men också om att möjliggöra att uppgifter som lämnats av de registrerade kan komplet</w:t>
        <w:softHyphen/>
        <w:softHyphen/>
        <w:t>teras med uppgifter som med samtycke eller med information i kombination med en möjlighet till opt-out kan inhämtas till forsknings</w:t>
        <w:softHyphen/>
        <w:t>databasen från t.ex. myndighetsregister som omfattas av s.k. statistik</w:t>
        <w:softHyphen/>
        <w:t>sekretess. Med hänsyn till att uppgifter från en forskningsdatabas ska kunna lämnas ut till forskningsprojekt, oavsett om dessa bedrivs av myndig</w:t>
        <w:softHyphen/>
        <w:t>heter eller enskilda som enligt 2 kap. 4 § offentlighets- och sekretesslagen (2009:400), förkortad OSL, ska tillämpa offentlig</w:t>
        <w:softHyphen/>
        <w:t>hets</w:t>
        <w:softHyphen/>
        <w:t>principen och jäm</w:t>
        <w:softHyphen/>
        <w:t>ställas med myndigheter i sin verksamhet, eller om de bedrivs av enskilda forsk</w:t>
        <w:softHyphen/>
        <w:t xml:space="preserve">ningsutförare som inte omfattas av sistnämnda reglering, så behöver det också införas bestämmelser om tystnadsplikt i syfte att skydda de registrerades personliga integritet. </w:t>
      </w:r>
    </w:p>
    <w:p>
      <w:pPr>
        <w:pStyle w:val="TextBodyIndent"/>
        <w:rPr/>
      </w:pPr>
      <w:r>
        <w:rPr/>
        <w:t>Nedan lämnas i avsnitt 10.2 en redogörelse för den nuvarande regle</w:t>
        <w:softHyphen/>
        <w:t xml:space="preserve">ringen och i avsnitt 10.3–10.5 lämnas förslag till ändringar med anledning av förslaget till ny lag om vissa forskningsdatabaser. I avsnitt 10.6 lämnas förslag med anledning av att lagen om (1999:353) om rättspsykiatriskt forskningsregister i avsnitt 9 föreslås upphävas. </w:t>
      </w:r>
    </w:p>
    <w:p>
      <w:pPr>
        <w:pStyle w:val="Heading2"/>
        <w:numPr>
          <w:ilvl w:val="1"/>
          <w:numId w:val="4"/>
        </w:numPr>
        <w:rPr/>
      </w:pPr>
      <w:bookmarkStart w:id="222" w:name="_Toc178239162"/>
      <w:bookmarkStart w:id="223" w:name="_Toc174625146"/>
      <w:bookmarkStart w:id="224" w:name="_Toc174525486"/>
      <w:r>
        <w:rPr/>
        <w:t>Den nuvarande regleringen</w:t>
      </w:r>
      <w:bookmarkEnd w:id="222"/>
      <w:bookmarkEnd w:id="223"/>
      <w:bookmarkEnd w:id="224"/>
    </w:p>
    <w:p>
      <w:pPr>
        <w:pStyle w:val="Rubrik5utannumrering"/>
        <w:spacing w:before="0" w:after="80"/>
        <w:rPr/>
      </w:pPr>
      <w:r>
        <w:rPr/>
        <w:t>Offentlighetsprincipen och sekretess och vilka som ska tillämpa denna reglering</w:t>
      </w:r>
    </w:p>
    <w:p>
      <w:pPr>
        <w:pStyle w:val="TextBody"/>
        <w:rPr/>
      </w:pPr>
      <w:r>
        <w:rPr/>
        <w:t>I register som kommer att föras enligt den föreslagna lagen om vissa forskningsdatabaser kan bl.a. uppgifter som typiskt sett är av mycket känslig natur såsom uppgifter om sjukdomar, hälsotillstånd i övrigt samt genetisk information föras in. Uppgifterna kommer att kunna finnas i register hos ett statligt universitet eller en statlig högskola som har rätt att utfärda examen på forskarnivå, eller en enskild utbildningsanordnare som har tillstånd att utfärda examen på forskarnivå enligt lagen om tillstånd att ut</w:t>
        <w:softHyphen/>
        <w:t>färda vissa examina och som enligt 2 kap. 4 § OSL och bilagan till den lagen jämställs med myndighet i sin verksamhet med forskningsdatabasen. Därmed blir bestämmelserna om rätten att ta del av allmänna handlingar i 2 kap. tryckfrihetsförordningen (TF) tillämpliga. Denna rätt får enligt 2 kap. 2 § första stycket TF endast begränsas om det är påkallat med hänsyn till vissa i paragrafen angivna intressen, bl.a. skyddet av enskildas personliga och ekonomiska förhållanden. Varje begränsning i rätten att ta del av allmänna handlingar ska enligt 2 kap. 2 § andra stycket TF anges noga i en särskild lag, varmed avses OSL, eller, om det anses lämpligare i ett visst fall, i en annan lag som OSL hänvisar till. En handling är allmän om den förvaras hos en myndighet och enligt 2 kap. 9 eller 10 § TF är att anse som inkommen till eller upprättad hos en myndighet (2 kap. 4 § TF).</w:t>
      </w:r>
    </w:p>
    <w:p>
      <w:pPr>
        <w:pStyle w:val="TextBodyIndent"/>
        <w:rPr/>
      </w:pPr>
      <w:r>
        <w:rPr/>
        <w:t>Med sekretess avses ett förbud att röja en uppgift, vare sig det sker muntligen, genom att en allmän handling lämnas ut eller på något annat sätt (3 kap. 1 § OSL). I OSL regleras också sekretess mellan myndigheter. En uppgift för vilken sekretess gäller får inte röjas för andra myndigheter, om inte annat anges i OSL eller i lag eller förordning som OSL hänvisar till (8 kap. 1 § OSL). Enligt 8 kap. 2 § OSL gäller vad som föreskrivs om sekretess mot andra myndigheter i 1 § och vad som föreskrivs i andra bestämmelser i OSL om uppgiftslämnande till andra myndigheter och överföring av sekretess mellan myndigheter, också mellan olika verk</w:t>
        <w:softHyphen/>
        <w:t xml:space="preserve">samhetsgrenar inom en myndighet när de är att betrakta som självständiga i förhållande till varandra. Sekretess gäller också mot utländska myndigheter och mellanfolkliga organisationer (8 kap. 3 § OSL). </w:t>
      </w:r>
    </w:p>
    <w:p>
      <w:pPr>
        <w:pStyle w:val="TextBodyIndent"/>
        <w:rPr>
          <w:rFonts w:ascii="Arial" w:hAnsi="Arial" w:cs="Arial"/>
          <w:color w:val="000000"/>
          <w:shd w:fill="FFFFFF" w:val="clear"/>
        </w:rPr>
      </w:pPr>
      <w:r>
        <w:rPr/>
        <w:t>I vissa fall måste dock myndigheter kunna utbyta uppgifter för att kunna utföra sina uppgifter. Sekretessregleringen innehåller därför särskilda sekretessbrytande bestämmelser. Med sekretessbrytande bestämmelser avses enligt 3 kap. 1 § OSL en bestämmelse som innebär att en sekre</w:t>
        <w:softHyphen/>
        <w:t>tess</w:t>
        <w:softHyphen/>
        <w:t>belagd uppgift får lämnas ut under vissa förutsättningar. Med sekre</w:t>
        <w:softHyphen/>
        <w:t>tess</w:t>
        <w:softHyphen/>
        <w:t>belagd uppgift avses en sekretessreglerad uppgift för vilken sekretess gäller i ett enskilt fall (3 kap. 1 § OSL). En sekretess</w:t>
        <w:softHyphen/>
        <w:t>brytande bestämmelse kan gälla till förmån för myndigheter, enskilda, en annan verksamhetsgren inom samma myndighet, utländska myndigheter eller mellanfolkliga organi</w:t>
        <w:softHyphen/>
        <w:t xml:space="preserve">sationer. </w:t>
      </w:r>
    </w:p>
    <w:p>
      <w:pPr>
        <w:pStyle w:val="TextBodyIndent"/>
        <w:rPr/>
      </w:pPr>
      <w:r>
        <w:rPr>
          <w:color w:val="000000"/>
          <w:shd w:fill="FFFFFF" w:val="clear"/>
        </w:rPr>
        <w:t>En sekretessbestämmelse brukar bestå av tre huvudsakliga rekvisit, dvs. förutsättningar för bestämmelsens tillämplighet. Det är rekvisit som anger föremålet för sekretessen, sekretessens räckvidd och sekretessens styrka. Sekretessens föremål är den information som kan hemlighållas och anges i lagen genom ordet uppgift tillsammans med en mer eller mindre långt</w:t>
        <w:softHyphen/>
        <w:t>gående precisering av uppgiftens art, t.ex. uppgift om enskilds personliga förhållanden. En sekretessbestämmelses räckvidd bestäms normalt genom att det i bestämmelsen preciseras att sekretessen för de angivna uppgifterna bara gäller i viss typ av verksamhet eller i viss typ av ärende eller hos viss myndighet. När det gäller sekretessens styrka är det normala att den bestäms med hjälp av ett s.k. skaderekvisit. Man skiljer i detta avseende mellan raka och omvända skaderekvisit. Vid raka skaderekvisit är utgångs</w:t>
        <w:softHyphen/>
        <w:t>punkten att uppgifterna är offentliga och att det bara gäller sekretess om det kan antas att viss skada uppstår om uppgiften lämnas ut. Vid det omvända skaderekvisitet är utgångspunkten den omvända, dvs. utgångs</w:t>
        <w:softHyphen/>
        <w:t>punkten är att uppgifterna omfattas av sekretess. Vid ett omvänt skade</w:t>
        <w:softHyphen/>
        <w:t>rekvisit får uppgifterna således bara lämnas ut om det står klart att de kan lämnas ut utan att viss skada uppstår. Sekretessen enligt en bestämmelse kan även vara absolut, dvs. en sådan bestämmelse är inte försedd med något skaderekvisit och de uppgifter som omfattas av bestämmelsen ska hemlighållas utan någon skadeprövning om uppgifterna begärs ut. Sekretessens styrka bestäms inte bara med hänsyn till behovet av skydd för uppgifterna utan efter en avvägning mellan sekretessintresset och behovet av insyn till verksamheten. I verksamhet som omfattar myndig</w:t>
        <w:softHyphen/>
        <w:t>hets</w:t>
        <w:softHyphen/>
        <w:t>utövning bedöms insynsintresset vara stort. När det är fråga om enskildas frivilliga kontakter med myndigheter brukar insynsintresset bedömas vara mindre. Som exempel kan nämnas att sekretess till skydd för uppgifter som hänför sig till förundersökningar gäller med ett rakt skaderekvisit (18 kap. 1 § OSL), att sekretess till skydd för uppgifter om enskildas personliga förhållanden inom hälso- och sjukvården gäller med ett omvänt skaderekvisit (25 kap. 1 § OSL) samt att uppgifter hos kommunal familjerådgivning omfattas av absolut sekre</w:t>
        <w:softHyphen/>
        <w:t xml:space="preserve">tess (26 kap. 3 § OSL). </w:t>
      </w:r>
    </w:p>
    <w:p>
      <w:pPr>
        <w:pStyle w:val="TextBodyIndent"/>
        <w:rPr/>
      </w:pPr>
      <w:r>
        <w:rPr/>
        <w:t>Det som föreskrivs i tryckfrihetsförordningen om rätt att ta del av allmänna handlingar hos myndigheter ska i tillämpliga delar gälla också handlingar hos aktiebolag, handelsbolag, ekonomiska föreningar och stiftelser där kommuner eller regioner utövar ett rättsligt bestämmande inflytande (2 kap. 3 § OSL). I bilagan till OSL finns reglerat vilka övriga juridiska personer som enligt 2 kap. 4 § OSL – s.k. jämställda organ – som ska tillämpa offentlighetsprincipen om handlingarna hör till den verk</w:t>
        <w:softHyphen/>
        <w:t>samhet som nämns där och som vid tillämpningen av OSL ska jämställas med myndigheter.</w:t>
      </w:r>
    </w:p>
    <w:p>
      <w:pPr>
        <w:pStyle w:val="TextBodyIndent"/>
        <w:rPr/>
      </w:pPr>
      <w:r>
        <w:rPr/>
        <w:t>Det finns vidare ett samband mellan bilagan till OSL och arkivlagen (1990:782). Enligt 2 § arkivlagen gäller det som enligt arkivlagen gäller för statliga myndigheters arkiv även för arkiv hos sådana organ som avses i 2 kap. 4 § OSL till den del arkivet härrör från den verk</w:t>
        <w:softHyphen/>
        <w:t xml:space="preserve">samhet som avses i bilagan till OSL. </w:t>
      </w:r>
    </w:p>
    <w:p>
      <w:pPr>
        <w:pStyle w:val="Rubrik5utannumrering"/>
        <w:rPr/>
      </w:pPr>
      <w:r>
        <w:rPr/>
        <w:t xml:space="preserve">Allmänt om sekretessbestämmelser till skydd för enskilda </w:t>
      </w:r>
    </w:p>
    <w:p>
      <w:pPr>
        <w:pStyle w:val="TextBody"/>
        <w:rPr/>
      </w:pPr>
      <w:r>
        <w:rPr/>
        <w:t>I 21 kap. OSL finns det s.k. minimiskyddsbestämmelser till skydd för vissa uppgifter om enskilds personliga förhållanden. Sekretessen enligt 21 kap. OSL gäller till skydd för uppgift om enskilds per</w:t>
        <w:softHyphen/>
        <w:t>sonliga förhållanden oavsett i vilket sammanhang uppgiften förekommer. Dessa bestämmelser gäller hos alla myndigheter samt hos sådana enskilda organ som ska tillämpa offentlighetsprincipen. Enligt 21 kap. 1 § OSL gäller exempelvis sekretess för uppgift som rör en enskilds hälsa eller sexualliv, såsom uppgifter om sjukdomar och missbruk. Sekretessen gäller om det måste antas att den enskilde eller någon närstående till denne kommer att lida betydande men om uppgiften röjs. Det gäller således en stark offentlig</w:t>
        <w:softHyphen/>
        <w:t>hets</w:t>
        <w:softHyphen/>
        <w:t xml:space="preserve">presumtion för uppgifterna. </w:t>
      </w:r>
    </w:p>
    <w:p>
      <w:pPr>
        <w:pStyle w:val="TextBodyIndent"/>
        <w:rPr/>
      </w:pPr>
      <w:r>
        <w:rPr/>
        <w:t>Minimiskyddsbestämmelserna i 21 kap. kompletteras av sekre</w:t>
        <w:softHyphen/>
        <w:t>tess</w:t>
        <w:softHyphen/>
        <w:t>bestämmelser i 22–40 kap. OSL som ger uppgifter om enskildas person</w:t>
        <w:softHyphen/>
        <w:t>liga och ekonomiska förhållanden ett starkare sekretesskydd. Dessa bestämmelser har i gengäld begränsad räckvidd och gäller bara i vissa typer av ärenden, hos vissa myndigheter etc. Om en verksamhet innefattar myndighetsutövning brukar insynsintresset vara stort. När det är fråga om sådana verksamheter är huvudprincipen att uppgifter om enskildas person</w:t>
        <w:softHyphen/>
        <w:t xml:space="preserve">liga eller ekonomiska förhållanden som förekommer i verksamheten är offentliga och att sekretess bara ska gälla för sådana uppgifter, om det kan antas att den enskilde eller någon närstående till denne lider men om uppgiften röjs. Om det är fråga om uppgifter som har lämnats till en myndighet i förtroende, vilket det ofta är fråga om när det t.ex. gäller hälso- och sjukvård eller forskning, brukar sekretessbestämmelserna i stället utformas så att uppgifterna omfattas av sekretess, om det inte står klart att uppgiften kan röjas utan att den enskilde eller någon närstående till denne lider men, dvs. presumtionen är i dessa fall att uppgifterna omfattas av sekretess. </w:t>
      </w:r>
    </w:p>
    <w:p>
      <w:pPr>
        <w:pStyle w:val="TextBodyIndent"/>
        <w:rPr/>
      </w:pPr>
      <w:r>
        <w:rPr/>
        <w:t>Sekretessen enligt en bestämmelse kan också som ovan beskrivits vara absolut. En sådan bestämmelse är inte försedd med något skaderekvisit och det ska därför inte göras någon skadeprövning om en uppgift begärs ut, utan sekretessen gäller så länge inte någon sekretessbrytande be</w:t>
        <w:softHyphen/>
        <w:t xml:space="preserve">stämmelse är tillämplig. </w:t>
      </w:r>
    </w:p>
    <w:p>
      <w:pPr>
        <w:pStyle w:val="Rubrik5utannumrering"/>
        <w:rPr/>
      </w:pPr>
      <w:r>
        <w:rPr/>
        <w:t xml:space="preserve">Bestämmelser om sekretess till skydd för enskild inom forskning och statistik </w:t>
      </w:r>
    </w:p>
    <w:p>
      <w:pPr>
        <w:pStyle w:val="TextBody"/>
        <w:rPr/>
      </w:pPr>
      <w:r>
        <w:rPr/>
        <w:t>Bestämmelser om sekretess till skydd för enskild inom forskning och statistik finns i 24 kap. OSL. Nedan redogörs för relevanta bestämmelser i sammanhanget. Bestämmelserna gäller bl.a. för uppgifter, som är hänförliga till psykologiska undersökningar som utförs för forsknings</w:t>
        <w:softHyphen/>
        <w:t>ändamål (1 §), i verksamhet som avser förande av eller uttag ur register som förs enligt lagen om rättspsykiatriskt forskningsregister (2 §), i verksamhet som består i etikprövning av forskning m.m. (3 §) samt i upptagningar som har dialektologiskt eller etnologiskt innehåll och som har gjorts eller anskaffats för vetenskapligt ändamål (4 §). I samtliga fall, utom i 4 §, gäller sekretessen med ett omvänt skaderekvisit, dvs. presum</w:t>
        <w:softHyphen/>
        <w:t>tionen är att uppgifterna omfattas av sekretess medan utgångspunkten i 4 § är att uppgifterna är offentliga.</w:t>
      </w:r>
    </w:p>
    <w:p>
      <w:pPr>
        <w:pStyle w:val="TextBodyIndent"/>
        <w:rPr/>
      </w:pPr>
      <w:r>
        <w:rPr/>
        <w:t>Vidare finns i 24 kap. OSL bestämmelser som idag reglerar sekretessen för uppgifter i verksamhet som avser förande av eller uttag ur register enligt LifeGene-lagen. Sekretess gäller i sådan verksamhet för uppgift som avser en enskilds personliga förhållanden och som kan hänföras till den enskilde. Sekretessen hindrar dock inte att uppgift lämnas ut i den utsträck</w:t>
        <w:softHyphen/>
        <w:t xml:space="preserve">ning som framgår av den lagen. Vidare får uppgift som inte genom namn, annan identitetsbeteckning eller liknande förhållande är direkt hänförlig till den enskilde lämnas ut, om det står klart att uppgiften kan röjas utan att den enskilde eller någon närstående till denne lider men. För uppgift i en allmän handling gäller sekretessen i högst sjuttio år (2 a §). Om en myndighet får en uppgift som är sekretessreglerad i 2 a § från den som bedriver verksamhet enligt Life-Gene-lagen, blir den bestämmelsen tillämplig även hos den mottagande myndigheten (2 b §), dvs. sekretessen överförs. </w:t>
      </w:r>
    </w:p>
    <w:p>
      <w:pPr>
        <w:pStyle w:val="TextBodyIndent"/>
        <w:rPr/>
      </w:pPr>
      <w:r>
        <w:rPr/>
        <w:t>Bestämmelser som bryter sekretessen enligt 24 kap. 2 a § finns i 10 kap 23 § OSL som föreskriver att bl.a. denna sekretess inte hindrar att uppgifter angående misstanke om allvarligare brott lämnas till brottsbekämpande myndighet under vissa förutsättningar. Enligt den s.k. generalklausulen i 10 kap. 27 § OSL får en sekretessbelagd uppgift lämnas till en myndighet om det är uppenbart att intresset av att uppgiften lämnas har företräde framför det intresse som sekretessen ska skydda. Viss sekretess, som det har ansetts särskilt angeläget att upprätthålla i förhållande till andra myndigheter har undantagits från generalklausulens tillämpningsområde. Detta gäller bl.a. sekretessen enligt 24 kap. 2 a § OSL och den s.k. statistik</w:t>
        <w:softHyphen/>
        <w:t>sekre</w:t>
        <w:softHyphen/>
        <w:t xml:space="preserve">tessen. </w:t>
      </w:r>
    </w:p>
    <w:p>
      <w:pPr>
        <w:pStyle w:val="TextBodyIndent"/>
        <w:rPr/>
      </w:pPr>
      <w:r>
        <w:rPr/>
        <w:t>Statistiksekretessen regleras i 24 kap. 8 §. Huvudregeln, som framgår av paragrafens första stycke, är att sekretess gäller i sådan särskild verk</w:t>
        <w:softHyphen/>
        <w:t>samhet hos en myndighet som avser framställning av statistik för uppgift som avser en enskilds personliga eller ekonomiska förhållanden och som kan hänföras till den enskilde. Sekretessen är absolut, dvs. inte försedd med något skaderekvisit. Motsvarande sekretess gäller i annan jämförbar undersökning som utförs av Riksrevisionen, av Riksdags</w:t>
        <w:softHyphen/>
        <w:t>förvalt</w:t>
        <w:softHyphen/>
        <w:t>ningen, av Statskontoret eller inom det statliga kommittéväsendet. Detsamma gäller annan jämförbar undersökning som utförs av någon annan myndighet i den utsträckning regeringen meddelar föreskrifter om det (24 kap. 8 § andra stycket OSL). Sådana föreskrifter har meddelats i 7 § offentlighets- och sekretessförordningen (2009:641, OSF). Enligt 7 § OSF gäller mot</w:t>
        <w:softHyphen/>
        <w:t>svarande sekretess för enskildas personliga förhållanden bl.a. hos sjukvårdsinrättningar, utbild</w:t>
        <w:softHyphen/>
        <w:t>nings</w:t>
        <w:softHyphen/>
        <w:t>anstalter och forskningsinrättningar för miljömedicinska, social</w:t>
        <w:softHyphen/>
        <w:t>medicinska, psykiatris</w:t>
        <w:softHyphen/>
        <w:t xml:space="preserve">ka eller andra medicinska studier. </w:t>
      </w:r>
    </w:p>
    <w:p>
      <w:pPr>
        <w:pStyle w:val="TextBodyIndent"/>
        <w:rPr/>
      </w:pPr>
      <w:r>
        <w:rPr/>
        <w:t xml:space="preserve">Statistiksekretessen gäller alltså för uppgifter som avser en enskilds personliga eller ekonomiska förhållanden och som kan hänföras till den enskilde. Härigenom skyddas inte bara sådana uppgifter som innehåller identitetsbeteckningar som namn och personnummer på en enskild utan även uppgifter som över huvud taget kan – direkt eller indirekt – hänföras till en viss enskild. Med enskild avses fysiska personer och privaträttsliga juridiska personer. Vad som menas med personliga förhållanden måste bestämmas med ledning av vanligt språkbruk. Uttrycket avser så vitt skilda förhållanden som t.ex. en persons adress eller yttringarna av ett psykiskt sjukdomstillstånd. Också uppgift om en persons ekonomi kan sägas falla under begreppet personliga förhållanden. Juridiska personer har inte några ”personliga förhållanden” utan omfattas bara av sekretess till skydd för ekonomiska förhållanden (prop. 1979/80:2 del A s. 84). </w:t>
      </w:r>
    </w:p>
    <w:p>
      <w:pPr>
        <w:pStyle w:val="TextBodyIndent"/>
        <w:rPr/>
      </w:pPr>
      <w:r>
        <w:rPr/>
        <w:t>Från huvudregeln om absolut sekretess finns vissa undantag (24 kap. 8 § tredje stycket OSL). Uppgift som behövs för forsknings- eller statistik</w:t>
        <w:softHyphen/>
        <w:t>ändamål och uppgift som inte genom namn, annan identitetsbeteckning eller liknande förhållande är direkt hänförlig till den enskilde får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 I dessa undantagsfall gäller alltså ett omvänt skaderekvisit, vilket innebär att det råder presumtion för sekretess. För uppgift i en allmän handling gäller sekretessen i högst sjuttio år, om uppgiften avser en enskilds personliga förhållanden, och annars i högst tjugo år (24 kap. 8 § fjärde stycket OSL).</w:t>
      </w:r>
    </w:p>
    <w:p>
      <w:pPr>
        <w:pStyle w:val="TextBodyIndent"/>
        <w:rPr>
          <w:color w:val="000000" w:themeColor="text1"/>
        </w:rPr>
      </w:pPr>
      <w:r>
        <w:rPr>
          <w:color w:val="000000" w:themeColor="text1"/>
        </w:rPr>
        <w:t>Sedan den 1 maj 2022 finns det en sekretessbrytande bestämmelse i 24 kap. 8 b § OSL. Enligt den bestämmelsen hindrar inte statistik</w:t>
        <w:softHyphen/>
        <w:t>sekre</w:t>
        <w:softHyphen/>
        <w:t>tessen att en uppgift lämnas till organisationen Luxembourg Income Study (LIS) enligt 18 § lagen (2001:99) om den officiella statistiken. LIS är ett icke vinstdrivande internationellt data- och forskningscenter med säte i Luxem</w:t>
        <w:softHyphen/>
        <w:t xml:space="preserve">burg. Bestämmelsen </w:t>
      </w:r>
      <w:r>
        <w:rPr/>
        <w:t>syftar till att den statistikansvariga myndig</w:t>
        <w:softHyphen/>
        <w:t>heten ska kunna lämna ut uppgifter på individnivå om inkomst</w:t>
        <w:softHyphen/>
        <w:t>förhållanden, skulder och förmögenhet till LIS i Luxemburg. Uppgifterna ska inte direkt kunna hänföras till någon enskild person och känsliga personuppgifter ska inte lämnas ut, bortsett från uppgifter om social</w:t>
        <w:softHyphen/>
        <w:t>försäkringsförmåner vid sjukdom eller arbetsskada (prop. 2021/22:92 s. 21).</w:t>
      </w:r>
    </w:p>
    <w:p>
      <w:pPr>
        <w:pStyle w:val="TextBodyIndent"/>
        <w:rPr>
          <w:color w:val="000000" w:themeColor="text1"/>
        </w:rPr>
      </w:pPr>
      <w:r>
        <w:rPr>
          <w:color w:val="000000" w:themeColor="text1"/>
        </w:rPr>
        <w:t>Vidare finns, som ovan angetts, vissa relevanta bestämmelser om sekretess till skydd för uppgift om enskilds personliga förhållanden oavsett i vilket sammanhang uppgiften förekommer.</w:t>
      </w:r>
      <w:r>
        <w:rPr/>
        <w:t xml:space="preserve"> </w:t>
      </w:r>
      <w:r>
        <w:rPr>
          <w:color w:val="000000" w:themeColor="text1"/>
        </w:rPr>
        <w:t xml:space="preserve">Enligt 21 kap. 7 § OSL gäller sekretess för personuppgift, om det kan antas att uppgiften efter ett utlämnande kommer att behandlas i strid med EU:s dataskyddsförordning, dataskyddslagen eller 6 § lagen (2003:460) om etikprövning av forskning som avser människor (etikprövningslagen). </w:t>
      </w:r>
    </w:p>
    <w:p>
      <w:pPr>
        <w:pStyle w:val="TextBodyIndent"/>
        <w:rPr>
          <w:color w:val="000000" w:themeColor="text1"/>
        </w:rPr>
      </w:pPr>
      <w:r>
        <w:rPr>
          <w:color w:val="000000" w:themeColor="text1"/>
        </w:rPr>
        <w:t>Ovan har nämnts att det finns en särskild bestämmelse om överföring av sekretess enligt 24 kap. 2 a § i 2 b § samma kapitel. Generella bestäm</w:t>
        <w:softHyphen/>
        <w:t>melser om över</w:t>
        <w:softHyphen/>
        <w:t>föring av sekretess finns i 11 kap. OSL, bl.a. till forsk</w:t>
        <w:softHyphen/>
        <w:t>ningsverksamhet. Vid överföring av sekretess skiljer man mellan primära och sekundära sekretess</w:t>
        <w:softHyphen/>
        <w:t>bestämmelser. Med primär sekretess</w:t>
        <w:softHyphen/>
        <w:t>bestämmelse avses en be</w:t>
        <w:softHyphen/>
        <w:t>stäm</w:t>
        <w:softHyphen/>
        <w:softHyphen/>
        <w:t>melse om sekretess som en myndighet ska tillämpa på grund av att bestämmelsen riktar sig direkt till myndigheten eller omfattar en viss verksamhetstyp eller en viss ärendetyp som hanteras hos myn</w:t>
        <w:softHyphen/>
        <w:t>digheten eller omfattar vissa uppgifter som finns hos myndig</w:t>
        <w:softHyphen/>
        <w:t>heten. Med en bestäm</w:t>
        <w:softHyphen/>
        <w:t>melse om överföring av sekretess avses en be</w:t>
        <w:softHyphen/>
        <w:t>stämmelse som innebär att en sekretessbestämmelse som är tillämplig på en uppgift hos en myndighet, ska tillämpas av en myndighet som uppgiften lämnas till eller som har elektronisk tillgång till uppgiften hos den först</w:t>
        <w:softHyphen/>
        <w:t>nämnda myndig</w:t>
        <w:softHyphen/>
        <w:t>heten. Med sekundär sekretessbestämmelse avses en bestämmelse om sekretess som en myndighet ska tillämpa på grund av en bestämmelse om överföring av sekretess (3 kap. 1 § OSL). I 11 kap. 3 § OSL anges att om en myndighet i sin forsknings</w:t>
        <w:softHyphen/>
        <w:t>verksamhet från en annan myndighet får en sekretessreglerad uppgift, blir sekretessbestämmelsen tillämplig på upp</w:t>
        <w:softHyphen/>
        <w:t>giften även hos den mottagande myndigheten. Detta gäller dock inte om uppgiften tas in i ett beslut hos den mottagande myndig</w:t>
        <w:softHyphen/>
        <w:t>heten eller om uppgiften redan omfattas av en primär sekretess</w:t>
        <w:softHyphen/>
        <w:t xml:space="preserve">bestämmelse hos den mottagande myndigheten (11 kap. 3 § andra stycket och 8 §). </w:t>
      </w:r>
    </w:p>
    <w:p>
      <w:pPr>
        <w:pStyle w:val="Rubrik5utannumrering"/>
        <w:rPr/>
      </w:pPr>
      <w:r>
        <w:rPr/>
        <w:t xml:space="preserve">Rätten att meddela och offentliggöra uppgifter </w:t>
      </w:r>
    </w:p>
    <w:p>
      <w:pPr>
        <w:pStyle w:val="TextBodyIndent"/>
        <w:ind w:hanging="0"/>
        <w:rPr/>
      </w:pPr>
      <w:r>
        <w:rPr/>
        <w:t>Var och en har rätt att meddela och offentliggöra uppgifter i vilket ämne som helst i tryckt eller därmed jämställd skrift eller i radioprogram, film, tekniska upptagningar eller därmed jämställt medium. Detta följer av bestämmelserna i 1 kap. 1, 2 och 7 §§ TF och 1 kap. 1 och 10 §§ yttrande</w:t>
        <w:softHyphen/>
        <w:t>frihets</w:t>
        <w:softHyphen/>
        <w:t xml:space="preserve">grundlagen (YGL). Vissa undantag från denna rätt regleras direkt i TF och YGL. Av 7 kap. 20 § första stycket 2 och 22 § första stycket 3 och andra stycket TF och 5 kap. 1 § och 4 § första stycket 3 och andra stycket YGL framgår vidare att det inte är tillåtet att med stöd av rätten att meddela och offentliggöra uppgifter uppsåtligen åsidosätta en tystnadsplikt i de fall som anges i en särskild lag. Den särskilda lag som avses är OSL. </w:t>
      </w:r>
    </w:p>
    <w:p>
      <w:pPr>
        <w:pStyle w:val="TextBodyIndent"/>
        <w:rPr/>
      </w:pPr>
      <w:r>
        <w:rPr/>
        <w:t>Särskilda bestämmelser om rätten att meddela och offentliggöra upp</w:t>
        <w:softHyphen/>
        <w:t>gifter samt om tystnadsplikt finns i 13 kap. OSL, i slutet av varje kapitel i lagens fjärde–sjätte avdelningar och lagens sjunde avdelning. Som nämnts innebär sekretess såväl förbud att röja en uppgift muntligen (tystnadsplikt) som förbud att röja en uppgift genom utlämnande av en allmän handling (handlingssekretess) eller på annat sätt. Som huvudregel har rätten att meddela och offentliggöra uppgifter företräde framför den tystnadsplikt som följer av en sekretessbestämmelse. Rätten att meddela och offentlig</w:t>
        <w:softHyphen/>
        <w:t>göra uppgifter har dock aldrig företräde framför handlings</w:t>
        <w:softHyphen/>
        <w:t xml:space="preserve">sekretessen (7 kap. 20 § 1 och 22 § första stycket 2 och andra stycket TF samt 5 kap. 1 § och 4 § första stycket 2 och andra stycket YGL). </w:t>
      </w:r>
    </w:p>
    <w:p>
      <w:pPr>
        <w:pStyle w:val="TextBodyIndent"/>
        <w:rPr/>
      </w:pPr>
      <w:r>
        <w:rPr/>
        <w:t>Av 24 kap. 9 § OSL framgår att den tystnadsplikt som följer av bestämmelsen i 24 kap. 2 a § OSL om sekretess för uppgifter i verksamhet som avser förande av eller uttag ur register enligt LifeGene-lagen inskränker den grundlagsfästa rätten att meddela och offentliggöra upp</w:t>
        <w:softHyphen/>
        <w:t xml:space="preserve">gifter. </w:t>
      </w:r>
    </w:p>
    <w:p>
      <w:pPr>
        <w:pStyle w:val="TextBodyIndent"/>
        <w:rPr/>
      </w:pPr>
      <w:r>
        <w:rPr/>
        <w:t>I 44 kap. OSL finns bestämmelser om tystnadsplikter som följer av andra författningar än OSL och som inskränker rätten att meddela och offent</w:t>
        <w:softHyphen/>
        <w:t>lig</w:t>
        <w:softHyphen/>
        <w:t>göra uppgifter.</w:t>
      </w:r>
    </w:p>
    <w:p>
      <w:pPr>
        <w:pStyle w:val="Heading2"/>
        <w:numPr>
          <w:ilvl w:val="1"/>
          <w:numId w:val="4"/>
        </w:numPr>
        <w:rPr/>
      </w:pPr>
      <w:bookmarkStart w:id="225" w:name="_Toc178239163"/>
      <w:bookmarkStart w:id="226" w:name="_Toc174625147"/>
      <w:bookmarkStart w:id="227" w:name="_Toc174525487"/>
      <w:r>
        <w:rPr/>
        <w:t>Sekretess i verksamhet med forskningsdatabaser</w:t>
      </w:r>
      <w:bookmarkEnd w:id="225"/>
      <w:bookmarkEnd w:id="226"/>
      <w:bookmarkEnd w:id="227"/>
    </w:p>
    <w:p>
      <w:pPr>
        <w:pStyle w:val="Brdtextram"/>
        <w:rPr/>
      </w:pPr>
      <w:r>
        <w:rPr>
          <w:b/>
          <w:bCs/>
        </w:rPr>
        <w:t xml:space="preserve">Regeringens förslag: </w:t>
      </w:r>
      <w:r>
        <w:rPr/>
        <w:t xml:space="preserve">Sekretess ska </w:t>
      </w:r>
      <w:bookmarkStart w:id="228" w:name="_Hlk69674182"/>
      <w:r>
        <w:rPr/>
        <w:t xml:space="preserve">gälla i </w:t>
      </w:r>
      <w:bookmarkStart w:id="229" w:name="_Hlk69677799"/>
      <w:r>
        <w:rPr/>
        <w:t xml:space="preserve">verksamhet som avser förande av eller uttag ur en forskningsdatabas som förs med stöd av lagen om vissa forskningsdatabaser </w:t>
      </w:r>
      <w:bookmarkEnd w:id="229"/>
      <w:r>
        <w:rPr/>
        <w:t xml:space="preserve">för uppgift som avser enskilds personliga förhållanden och som kan hänföras till den enskilde. </w:t>
      </w:r>
      <w:bookmarkEnd w:id="228"/>
      <w:r>
        <w:rPr/>
        <w:t>Upp</w:t>
        <w:softHyphen/>
        <w:t>gift ska dock få lämnas ut i den utsträckning som framgår av den lagen och anslutande förordning. Vidare ska uppgift som inte genom namn, annan identitets</w:t>
        <w:softHyphen/>
        <w:t>beteckning eller liknande förhållande är direkt hänförlig till den en</w:t>
        <w:softHyphen/>
        <w:t xml:space="preserve">skilde få lämnas ut, om det står klart att uppgiften kan röjas utan att den enskilde eller någon närstående till denne lider men. </w:t>
      </w:r>
    </w:p>
    <w:p>
      <w:pPr>
        <w:pStyle w:val="Brdtextmedindragram"/>
        <w:rPr/>
      </w:pPr>
      <w:r>
        <w:rPr/>
        <w:t xml:space="preserve">För uppgift i en allmän handling ska sekretessen gälla i högst sjuttio år. </w:t>
      </w:r>
    </w:p>
    <w:p>
      <w:pPr>
        <w:pStyle w:val="Brdtextmedindragram"/>
        <w:rPr/>
      </w:pPr>
      <w:r>
        <w:rPr/>
        <w:t>Om en uppgift som omfattas av sekretessbestämmel</w:t>
        <w:softHyphen/>
        <w:t>sen över</w:t>
        <w:softHyphen/>
        <w:t>förs till en annan myndighet ska sekretessbestämmelsen bli tillämp</w:t>
        <w:softHyphen/>
        <w:softHyphen/>
        <w:t>lig även hos den mottagande myndigheten.</w:t>
      </w:r>
    </w:p>
    <w:p>
      <w:pPr>
        <w:pStyle w:val="Brdtextmedindragram"/>
        <w:rPr/>
      </w:pPr>
      <w:r>
        <w:rPr/>
        <w:t xml:space="preserve">Det ska vara </w:t>
      </w:r>
      <w:bookmarkStart w:id="230" w:name="_Hlk132895769"/>
      <w:r>
        <w:rPr/>
        <w:t>möjligt att bryta sekretessen vid misstanke om vissa allvarligare brott.</w:t>
      </w:r>
      <w:bookmarkEnd w:id="230"/>
      <w:r>
        <w:rPr/>
        <w:t xml:space="preserve"> </w:t>
      </w:r>
    </w:p>
    <w:p>
      <w:pPr>
        <w:pStyle w:val="Brdtextmedindragram"/>
        <w:rPr/>
      </w:pPr>
      <w:r>
        <w:rPr/>
        <w:t>Sekretessen ska undantas från den s.k. generalklausulens tillämp</w:t>
        <w:softHyphen/>
        <w:t>nings</w:t>
        <w:softHyphen/>
        <w:t>område.</w:t>
      </w:r>
    </w:p>
    <w:p>
      <w:pPr>
        <w:pStyle w:val="Brdtextmedindragram"/>
        <w:rPr/>
      </w:pPr>
      <w:r>
        <w:rPr/>
        <w:t>Den tystnadsplikt som följer av sekretessbestämmelsen ska inskränka den grundlagsfästa rätten att meddela och offentliggöra uppgifter.</w:t>
      </w:r>
    </w:p>
    <w:p>
      <w:pPr>
        <w:pStyle w:val="Brdtextmedindragram"/>
        <w:rPr/>
      </w:pPr>
      <w:r>
        <w:rPr/>
        <w:t>Det ska i lagen om vissa forskningsdatabaser införas en upplysning om att det i offentlighets- och sekretesslagen finns bestämmelser om sekre</w:t>
        <w:softHyphen/>
        <w:t xml:space="preserve">tess i verksamhet med en forskningsdatabas. </w:t>
      </w:r>
    </w:p>
    <w:p>
      <w:pPr>
        <w:pStyle w:val="TextBodyIndent"/>
        <w:spacing w:before="80" w:after="0"/>
        <w:rPr/>
      </w:pPr>
      <w:r>
        <w:rPr>
          <w:b/>
          <w:bCs/>
        </w:rPr>
        <w:t xml:space="preserve">Promemorians förslag </w:t>
      </w:r>
      <w:r>
        <w:rPr/>
        <w:t>överensstämmer i huvudsak med regeringens förslag. Promemorian innehåller dock inget förslag om att sekretessen inte ska hindra att uppgifter om avlidna lämnas ut för vissa ändamål.</w:t>
      </w:r>
    </w:p>
    <w:p>
      <w:pPr>
        <w:pStyle w:val="TextBodyIndent"/>
        <w:rPr/>
      </w:pPr>
      <w:r>
        <w:rPr>
          <w:b/>
          <w:bCs/>
        </w:rPr>
        <w:t xml:space="preserve">Remissinstanserna: </w:t>
      </w:r>
      <w:bookmarkStart w:id="231" w:name="_Hlk133422420"/>
      <w:r>
        <w:rPr/>
        <w:t>En majoritet av remissinstanserna tillstyrker eller har inte något att invända mot förslaget. Detta gäller bl.a.</w:t>
      </w:r>
      <w:bookmarkEnd w:id="231"/>
      <w:r>
        <w:rPr/>
        <w:t xml:space="preserve"> </w:t>
      </w:r>
      <w:r>
        <w:rPr>
          <w:i/>
          <w:iCs/>
        </w:rPr>
        <w:t>Social</w:t>
        <w:softHyphen/>
        <w:t>styrelsen</w:t>
      </w:r>
      <w:r>
        <w:rPr/>
        <w:t xml:space="preserve">, </w:t>
      </w:r>
      <w:r>
        <w:rPr>
          <w:i/>
          <w:iCs/>
        </w:rPr>
        <w:t>Integritetsskyddsmyndigheten</w:t>
      </w:r>
      <w:r>
        <w:rPr/>
        <w:t xml:space="preserve">, </w:t>
      </w:r>
      <w:r>
        <w:rPr>
          <w:i/>
          <w:iCs/>
        </w:rPr>
        <w:t>Mälardalens universitet</w:t>
      </w:r>
      <w:r>
        <w:rPr/>
        <w:t xml:space="preserve">, </w:t>
      </w:r>
      <w:r>
        <w:rPr>
          <w:i/>
          <w:iCs/>
        </w:rPr>
        <w:t>Brotts</w:t>
        <w:softHyphen/>
        <w:t>före</w:t>
        <w:softHyphen/>
        <w:t>byggan</w:t>
        <w:softHyphen/>
        <w:softHyphen/>
        <w:t>de rådet</w:t>
      </w:r>
      <w:r>
        <w:rPr/>
        <w:t xml:space="preserve">, </w:t>
      </w:r>
      <w:r>
        <w:rPr>
          <w:i/>
          <w:iCs/>
        </w:rPr>
        <w:t>Folkhälsomyndigheten</w:t>
      </w:r>
      <w:r>
        <w:rPr/>
        <w:t xml:space="preserve">, </w:t>
      </w:r>
      <w:r>
        <w:rPr>
          <w:i/>
          <w:iCs/>
        </w:rPr>
        <w:t>Förvaltningsrätten i Göteborg</w:t>
      </w:r>
      <w:r>
        <w:rPr/>
        <w:t xml:space="preserve">, </w:t>
      </w:r>
      <w:r>
        <w:rPr>
          <w:i/>
          <w:iCs/>
        </w:rPr>
        <w:t>Försäkringskassan</w:t>
      </w:r>
      <w:r>
        <w:rPr/>
        <w:t xml:space="preserve">, </w:t>
      </w:r>
      <w:r>
        <w:rPr>
          <w:i/>
          <w:iCs/>
        </w:rPr>
        <w:t>Stiftelsen Högskolan i Jönköping</w:t>
      </w:r>
      <w:r>
        <w:rPr/>
        <w:t xml:space="preserve">, </w:t>
      </w:r>
      <w:r>
        <w:rPr>
          <w:i/>
          <w:iCs/>
        </w:rPr>
        <w:t>Forskningsrådet för miljö, areella näringar och samhällsbyggande</w:t>
      </w:r>
      <w:r>
        <w:rPr/>
        <w:t xml:space="preserve">, </w:t>
      </w:r>
      <w:r>
        <w:rPr>
          <w:i/>
          <w:iCs/>
        </w:rPr>
        <w:t>Forskningsrådet för hälsa, arbetsliv och välfärd</w:t>
      </w:r>
      <w:r>
        <w:rPr/>
        <w:t xml:space="preserve">, </w:t>
      </w:r>
      <w:r>
        <w:rPr>
          <w:i/>
          <w:iCs/>
        </w:rPr>
        <w:t>Högskolan i Halmstad</w:t>
      </w:r>
      <w:r>
        <w:rPr/>
        <w:t xml:space="preserve">, </w:t>
      </w:r>
      <w:r>
        <w:rPr>
          <w:i/>
          <w:iCs/>
        </w:rPr>
        <w:t>Inspektionen för social</w:t>
        <w:softHyphen/>
        <w:t>försäkringen</w:t>
      </w:r>
      <w:r>
        <w:rPr/>
        <w:t xml:space="preserve">, </w:t>
      </w:r>
      <w:r>
        <w:rPr>
          <w:i/>
          <w:iCs/>
        </w:rPr>
        <w:t>Luleå tekniska universitet</w:t>
      </w:r>
      <w:r>
        <w:rPr/>
        <w:t xml:space="preserve">, </w:t>
      </w:r>
      <w:r>
        <w:rPr>
          <w:i/>
          <w:iCs/>
        </w:rPr>
        <w:t>Malmö universitet</w:t>
      </w:r>
      <w:r>
        <w:rPr/>
        <w:t xml:space="preserve">, </w:t>
      </w:r>
      <w:r>
        <w:rPr>
          <w:i/>
          <w:iCs/>
        </w:rPr>
        <w:t>Region Västernorrland</w:t>
      </w:r>
      <w:r>
        <w:rPr/>
        <w:t xml:space="preserve">, </w:t>
      </w:r>
      <w:r>
        <w:rPr>
          <w:i/>
          <w:iCs/>
        </w:rPr>
        <w:t>Stockholms kommun</w:t>
      </w:r>
      <w:r>
        <w:rPr/>
        <w:t>,</w:t>
      </w:r>
      <w:r>
        <w:rPr>
          <w:i/>
          <w:iCs/>
        </w:rPr>
        <w:t xml:space="preserve"> Uppsala universitet </w:t>
      </w:r>
      <w:r>
        <w:rPr/>
        <w:t>och</w:t>
      </w:r>
      <w:r>
        <w:rPr>
          <w:i/>
          <w:iCs/>
        </w:rPr>
        <w:t xml:space="preserve"> Örebro universitet</w:t>
      </w:r>
      <w:r>
        <w:rPr/>
        <w:t xml:space="preserve">. </w:t>
      </w:r>
    </w:p>
    <w:p>
      <w:pPr>
        <w:pStyle w:val="TextBodyIndent"/>
        <w:rPr/>
      </w:pPr>
      <w:r>
        <w:rPr>
          <w:i/>
          <w:iCs/>
        </w:rPr>
        <w:t>Statistiska centralbyrån (SCB)</w:t>
      </w:r>
      <w:r>
        <w:rPr/>
        <w:t xml:space="preserve"> påpekar att den föreslagna bestämmelsen i 24 kap. 2 a § OSL endast omfattar uppgifter om enskilds personliga förhållanden. SCB konstaterar att om forskningsdatabaser med företags-uppgifter får föras enligt lagen är det inte självklart att alla uppgifter skulle omfattas av sekretess, vilket skulle få betydelse för möjligheten att lämna ut uppgifter till databaserna. </w:t>
      </w:r>
    </w:p>
    <w:p>
      <w:pPr>
        <w:pStyle w:val="TextBodyIndent"/>
        <w:rPr/>
      </w:pPr>
      <w:r>
        <w:rPr>
          <w:i/>
          <w:iCs/>
        </w:rPr>
        <w:t>Umeå universitet</w:t>
      </w:r>
      <w:r>
        <w:rPr/>
        <w:t xml:space="preserve"> efterlyser en mer djup</w:t>
        <w:softHyphen/>
        <w:t>gående analys av konsekven</w:t>
        <w:softHyphen/>
        <w:t xml:space="preserve">serna av de sekretessbrytande bestämmelserna som medför att uppgifter lämnas till brottsbekämpande myndighet och känner viss oro för hur detta kan påverka presumtiva deltagares vilja att bidra till databasen. </w:t>
      </w:r>
      <w:r>
        <w:rPr>
          <w:i/>
          <w:iCs/>
        </w:rPr>
        <w:t>Kungl. Vetenskapsakademien</w:t>
      </w:r>
      <w:r>
        <w:rPr/>
        <w:t xml:space="preserve"> har synpunkter på möjligheten att bryta sekretessen vid vissa allvarligare brott och framhåller att Vetenskapsakademien utgår i från att dessa bestämmelser inte används för att fiska efter misstänkta, eller anhöriga till misstänkta, i forskningsdatabaserna och att det blir ytterst sällsynt att bryta sekretess av brottsutredande skäl. </w:t>
      </w:r>
      <w:r>
        <w:rPr>
          <w:i/>
          <w:iCs/>
        </w:rPr>
        <w:t>Biobank Sverige</w:t>
      </w:r>
      <w:r>
        <w:rPr/>
        <w:t xml:space="preserve"> påpekar att en sekretessbrytande bestämmelse som medför att uppgifter kan lämnas till brottsbekämpande myndigheter </w:t>
      </w:r>
      <w:bookmarkStart w:id="232" w:name="_Hlk133422871"/>
      <w:r>
        <w:rPr/>
        <w:t xml:space="preserve">riskerar förtroendet för forskningen och kan göra att individer med vissa förutsättningar i livet inte kommer att vilja lämna sina uppgifter till en forskningsdatabas </w:t>
      </w:r>
      <w:bookmarkEnd w:id="232"/>
      <w:r>
        <w:rPr/>
        <w:t xml:space="preserve">och anser att bestämmelsen inte är rimlig. </w:t>
      </w:r>
      <w:bookmarkStart w:id="233" w:name="_Hlk133422746"/>
      <w:r>
        <w:rPr>
          <w:i/>
          <w:iCs/>
        </w:rPr>
        <w:t>Myndigheten för vård- och omsorgsanalys</w:t>
      </w:r>
      <w:r>
        <w:rPr/>
        <w:t xml:space="preserve"> </w:t>
      </w:r>
      <w:bookmarkEnd w:id="233"/>
      <w:r>
        <w:rPr/>
        <w:t>bedömer att de möjligheter till utlämnande till brottsutredande myndig</w:t>
        <w:softHyphen/>
        <w:t xml:space="preserve">heter som ges i den föreslagna regleringen under alla förhållanden är för långtgående. Om det över huvud taget ska vara möjligt att lämna ut uppgifter ur databaserna till brottsutredande myndigheter, måste dessa möjligheter enligt myndigheten vara begränsade till situationer där det handlar om betydligt grövre brottslighet. </w:t>
      </w:r>
      <w:r>
        <w:rPr>
          <w:i/>
          <w:iCs/>
        </w:rPr>
        <w:t>Stockholms universitet</w:t>
      </w:r>
      <w:r>
        <w:rPr/>
        <w:t xml:space="preserve"> anser att det är särskilt problematiskt att misstanke om brott som normalt leder till fängelse är en sekretessbrytande faktor. </w:t>
      </w:r>
    </w:p>
    <w:p>
      <w:pPr>
        <w:pStyle w:val="TextBodyIndent"/>
        <w:rPr/>
      </w:pPr>
      <w:r>
        <w:rPr>
          <w:i/>
          <w:iCs/>
        </w:rPr>
        <w:t>Journalistförbundet</w:t>
      </w:r>
      <w:r>
        <w:rPr/>
        <w:t>, som visser</w:t>
        <w:softHyphen/>
        <w:t>ligen anser att det är viktigt att skydda personuppgifter inom ramen för forsk</w:t>
        <w:softHyphen/>
        <w:t>ning för att upprätthålla förtroendet för forskningen och viljan att bidra till forskningsprojekt, avstyrker förslaget om den generella sekre</w:t>
        <w:softHyphen/>
        <w:t>tess</w:t>
        <w:softHyphen/>
        <w:t>bestämmelsen med absolut sekretess som föreslås i 24 kap. 2 a § OSL, huvudsakligen för att insynsmöjlig</w:t>
        <w:softHyphen/>
        <w:t>heterna enligt förbundet kommer att bli väldigt små med promemorians förslag.</w:t>
      </w:r>
    </w:p>
    <w:p>
      <w:pPr>
        <w:pStyle w:val="Rubrik4utannumrering"/>
        <w:spacing w:before="0" w:after="80"/>
        <w:rPr/>
      </w:pPr>
      <w:r>
        <w:rPr/>
        <w:t>Skälen för regeringens förslag</w:t>
      </w:r>
    </w:p>
    <w:p>
      <w:pPr>
        <w:pStyle w:val="Rubrik5utannumrering"/>
        <w:spacing w:before="0" w:after="80"/>
        <w:rPr/>
      </w:pPr>
      <w:r>
        <w:rPr/>
        <w:t>Avvägningen mellan sekretessintresset och insynsintresset</w:t>
      </w:r>
    </w:p>
    <w:p>
      <w:pPr>
        <w:pStyle w:val="TextBody"/>
        <w:rPr/>
      </w:pPr>
      <w:r>
        <w:rPr/>
        <w:t>Förslaget till lag om vissa forskningsdatabaser innebär att forsk</w:t>
        <w:softHyphen/>
        <w:t>nings</w:t>
        <w:softHyphen/>
        <w:t>databaser enligt lagen bara kan komma att finnas hos statliga eller enskilda lärosäten som tillämpar offentlighetsprincipen, i bemärkelsen handlings</w:t>
        <w:softHyphen/>
        <w:t>offentlighet enligt 2 kap. TF, i sin verksamhet med forsknings</w:t>
        <w:softHyphen/>
        <w:t>data</w:t>
        <w:softHyphen/>
        <w:t xml:space="preserve">baserna. Personuppgifterna kommer därmed att finnas i allmänna handlingar hos lärosätena. </w:t>
      </w:r>
    </w:p>
    <w:p>
      <w:pPr>
        <w:pStyle w:val="TextBodyIndent"/>
        <w:rPr/>
      </w:pPr>
      <w:r>
        <w:rPr/>
        <w:t>Som framgår av avsnitt 10.2 infördes i samband med införandet av LifeGene-lagen nya bestämmelser om sekretess i 24 kap. 2 a § och en bestämmelse om överföring av sekretess i 2 b § OSL. Därutöver gjordes ändringar i 10 kap. 23 och 27 §§ OSL som innebär att sekretessen enligt 24 kap. 2 a § dels inte hindrar att uppgifter angående misstanke om all</w:t>
        <w:softHyphen/>
        <w:t>varligare brott lämnas till brottsbekämpande myndighet under vissa förutsättningar, dels är undantagen från tillämpningsområdet för general</w:t>
        <w:softHyphen/>
        <w:t>klausulen. Vidare ändrades 24 kap. 9 § OSL varigenom tystnadsplikten enligt 2 a § samma kapitel kom att ges företräde framför den grund</w:t>
        <w:softHyphen/>
        <w:t>lagsfästa rätten att meddela och offentliggöra uppgifter. Ändringarna i OSL med anledning av LifeGene-lagens införande tidsbegränsades inte. Behovet av sekretess för behandlade personuppgifter bedömdes nämligen bestå alldeles oavsett vad kommande utredningsuppdrag skulle leda till (prop. 2012/13:163 s. 75).</w:t>
      </w:r>
    </w:p>
    <w:p>
      <w:pPr>
        <w:pStyle w:val="TextBodyIndent"/>
        <w:rPr/>
      </w:pPr>
      <w:r>
        <w:rPr/>
        <w:t>Uppgifter som avses behandlas i forskningsdatabaser enligt lagen om vissa forskningsdatabaser kan, som tidigare nämnts, vara av mycket integritetskänslig natur. Många av uppgifterna kan också vara känsliga personuppgifter enligt EU:s dataskyddsförordning. Det finns alltså ett starkt intresse av att kunna skydda dessa uppgifter genom bestämmelser om sekretess på motsvarande sätt som skett när det gäller uppgifter i verksamhet som avser förande av eller uttag ur register enligt LifeGene-lagen. Vet</w:t>
        <w:softHyphen/>
        <w:t>skapen om att det finns ett sekretesskydd för uppgifterna i en forsknings</w:t>
        <w:softHyphen/>
        <w:t>databas är mycket betydelsefull för det frivilliga deltagandet och villig</w:t>
        <w:softHyphen/>
        <w:t>heten att lämna person</w:t>
        <w:softHyphen/>
        <w:t>uppgifter till en forsk</w:t>
        <w:softHyphen/>
        <w:t xml:space="preserve">ningsdatabas. </w:t>
      </w:r>
    </w:p>
    <w:p>
      <w:pPr>
        <w:pStyle w:val="TextBodyIndent"/>
        <w:rPr/>
      </w:pPr>
      <w:r>
        <w:rPr/>
        <w:t xml:space="preserve">När det gäller insynsintresset finns det, såsom </w:t>
      </w:r>
      <w:r>
        <w:rPr>
          <w:i/>
          <w:iCs/>
        </w:rPr>
        <w:t>Journalistförbundet</w:t>
      </w:r>
      <w:r>
        <w:rPr/>
        <w:t xml:space="preserve"> påpekat, ett intresse av att kunna granska den forskning som bedrivs på grund</w:t>
        <w:softHyphen/>
        <w:t>val av uppgifter från registret. Det är dock fråga om mycket integri</w:t>
        <w:softHyphen/>
        <w:t>tets</w:t>
        <w:softHyphen/>
        <w:t>känsliga personuppgifter som självmant har lämnats av enskilda eller som efter information till de registrerade, i kombination med en möjlighet till opt-out, har inhämtats från t.ex. myndighetsregister som omfattas av absolut statistik</w:t>
        <w:softHyphen/>
        <w:t>sekretess. Att upprätthålla integritetsskyddet och de registre</w:t>
        <w:softHyphen/>
        <w:t>rades förtroende är av största vikt för att enskilda ska vilja bidra med sina uppgifter till en forskningsdatabas. Om det inte gäller lika stark sekretess i verksamhet med en forskningsdatabas som i de myndighets</w:t>
        <w:softHyphen/>
        <w:t>register som uppgifter inhämtas från skapas inte heller möjlighet att in</w:t>
        <w:softHyphen/>
        <w:t>hämta sådana uppgifter för att sambearbeta dem med de uppgifter som de registrerade själva har lämnat, vilket allvarligt skulle minska forsknings</w:t>
        <w:softHyphen/>
        <w:t>databasens vetenskapliga värde. Det kommer dock att finnas möjlighet att granska forskningen. I avsnitt 8.1.3 föreslås att person</w:t>
        <w:softHyphen/>
        <w:t>uppgifter och uppgifter om avlidna enligt lagen om vissa forskningsdatabaser ska få lämnas ut till en forsknings</w:t>
        <w:softHyphen/>
        <w:t>huvudman som fått uppgifter från en forskningsdatabas, om det behövs för att utreda oredlighet i forskning eller annan avvikelse från god forsknings</w:t>
        <w:softHyphen/>
        <w:t>sed. Ett sekretesskydd måste förses med ett undantag för sådant ut</w:t>
        <w:softHyphen/>
        <w:t>lämnande. Det kan vidare finnas forskare som inte forskar inom det forsk</w:t>
        <w:softHyphen/>
        <w:t>nings</w:t>
        <w:softHyphen/>
        <w:t>område som forskningsdatabasen skapar underlag för, som vill ta del av uppgifterna från forsknings</w:t>
        <w:softHyphen/>
        <w:t>data</w:t>
        <w:softHyphen/>
        <w:t>basen. Regeringen har dock i avsnitt 6.3.7 bedömt att ett sådant utlämnande riskerar att strida mot EU:s dataskydds</w:t>
        <w:softHyphen/>
        <w:t>förordning, varför det inte bör tillåtas. När det gäller allmän</w:t>
        <w:softHyphen/>
        <w:t>hetens intresse av insyn i övrigt konsta</w:t>
        <w:softHyphen/>
        <w:t xml:space="preserve">terar regeringen att </w:t>
      </w:r>
      <w:bookmarkStart w:id="234" w:name="_Hlk133924683"/>
      <w:r>
        <w:rPr/>
        <w:t>upp</w:t>
        <w:softHyphen/>
        <w:t>gifterna i registret inte kommer att ha lämnats i samband med myndig</w:t>
        <w:softHyphen/>
        <w:t>hetsutövning mot en</w:t>
        <w:softHyphen/>
        <w:t>skild, utan att det kommer att vara helt frivilligt att lämna uppgifter till registret. Allmänintresset av insyn i uppgif</w:t>
        <w:softHyphen/>
        <w:t xml:space="preserve">terna får därmed anses vara relativt svagt. </w:t>
      </w:r>
      <w:bookmarkEnd w:id="234"/>
      <w:r>
        <w:rPr/>
        <w:t xml:space="preserve">Sammantaget bedömer regeringen, till skillnad från </w:t>
      </w:r>
      <w:r>
        <w:rPr>
          <w:i/>
          <w:iCs/>
        </w:rPr>
        <w:t>Journalist</w:t>
        <w:softHyphen/>
        <w:softHyphen/>
        <w:t>förbundet</w:t>
      </w:r>
      <w:r>
        <w:rPr/>
        <w:t>, att skälen för sekretess väger tyngre än intresset av insyn. Regeringen anser således att det med hänsyn till intresset att skydda enskildas personliga förhållanden är påkallat att införa en sekretess</w:t>
        <w:softHyphen/>
        <w:t>bestämmelse i OSL, som ger ett motsvarande skydd för uppgifter i verk</w:t>
        <w:softHyphen/>
        <w:t xml:space="preserve">samhet som avser förande av eller uttag ur en forskningsdatabas enligt den nya lagen om vissa forskningsdatabaser för uppgift som avser enskilds personliga förhållanden och som kan hänföras till den enskilde, som i dag gäller för motsvarande verksamhet med LifeGene-registret. </w:t>
      </w:r>
    </w:p>
    <w:p>
      <w:pPr>
        <w:pStyle w:val="TextBodyIndent"/>
        <w:rPr/>
      </w:pPr>
      <w:r>
        <w:rPr>
          <w:i/>
          <w:iCs/>
        </w:rPr>
        <w:t>SCB</w:t>
      </w:r>
      <w:r>
        <w:rPr/>
        <w:t xml:space="preserve"> påpekar att den föreslagna bestämmelsen i 24 kap. 2 a § OSL endast omfattar uppgifter om enskilds personliga förhållanden. SCB anför att om forskningsdatabaser med företagsuppgifter, såsom uppgifter om enskilda firmor, får föras enligt lagen är det inte självklart att alla uppgifter skulle omfattas av sekretess vilket skulle få betydelse för möjligheten att lämna ut uppgifter till databaserna. </w:t>
      </w:r>
      <w:bookmarkStart w:id="235" w:name="_Hlk172284290"/>
      <w:r>
        <w:rPr/>
        <w:t>När det gäller uppgifter om just en</w:t>
        <w:softHyphen/>
        <w:t>skilda firmor är det i stor utsträckning</w:t>
      </w:r>
      <w:bookmarkEnd w:id="235"/>
      <w:r>
        <w:rPr/>
        <w:t xml:space="preserve"> fråga om personuppgifter som knyter an till den fysiska personen som bedriver näringsverksamhet. Som exempel kan nämnas att identitetsbeteckningen för den enskilda firman är den fysiska personens personnummer. Något organisationsnummer finns således inte. I sekretesshänseende innebär detta att uppgifter inom ramen för den enskilda firman i stor utsträckning kommer att rymmas inom begrep</w:t>
        <w:softHyphen/>
        <w:t>pet personliga förhållanden. Också uppgifter om en persons ekonomi kan, som angetts i avsnitt 10.2, falla under begreppet personliga förhållanden (se prop. 1979/80:2 del A s. 84).</w:t>
      </w:r>
    </w:p>
    <w:p>
      <w:pPr>
        <w:pStyle w:val="TextBodyIndent"/>
        <w:rPr/>
      </w:pPr>
      <w:r>
        <w:rPr/>
        <w:t xml:space="preserve"> </w:t>
      </w:r>
      <w:r>
        <w:rPr/>
        <w:t xml:space="preserve">I en verksamhet med en forskningsdatabas kan det även finnas uppgifter som inte utgör personuppgifter. Det kan t.ex. gälla uppgifter om avlidna (se avsnitt 7.2.1). Även sådana uppgifter omfattas av sekretessen då de finns i verksamheten med forskningsdatabasen. </w:t>
      </w:r>
    </w:p>
    <w:p>
      <w:pPr>
        <w:pStyle w:val="Rubrik5utannumrering"/>
        <w:rPr/>
      </w:pPr>
      <w:r>
        <w:rPr/>
        <w:t>Sekretesstiden</w:t>
      </w:r>
    </w:p>
    <w:p>
      <w:pPr>
        <w:pStyle w:val="TextBodyIndent"/>
        <w:ind w:hanging="0"/>
        <w:rPr/>
      </w:pPr>
      <w:r>
        <w:rPr/>
        <w:t>I de flesta sekretessbestämmelser begränsas den tid som sekretess för en uppgift i en allmän handling högst kan gälla. Sekretesstidens längd beror på vilket skyddsintresse som har föranlett sekretessen. När det gäller skyddet för enskildas personliga förhållanden är sekretesstiden i regel maximerad till 50 eller 70 år (se prop. 1979/80:2 del A s. 459 och 493). Forskningsdatabaser som regleras av den föreslagna lagen kommer att kunna innehålla uppgifter om såväl barn som vuxna. I forsknings</w:t>
        <w:softHyphen/>
        <w:t>databaserna kan det också handla om underlag för longitudinella studier som följer människor under lång tid, kanske under deras livstid. Sekre</w:t>
        <w:softHyphen/>
        <w:t xml:space="preserve">tessen bör därför, i motsats till vad </w:t>
      </w:r>
      <w:r>
        <w:rPr>
          <w:i/>
          <w:iCs/>
        </w:rPr>
        <w:t>Journalistförbundet</w:t>
      </w:r>
      <w:r>
        <w:rPr/>
        <w:t xml:space="preserve"> anser, enligt regeringens mening gälla under den enskildes livstid. Sekretessen för uppgifter om enskildas personliga förhållanden bör således gälla i högst 70 år. </w:t>
      </w:r>
    </w:p>
    <w:p>
      <w:pPr>
        <w:pStyle w:val="Rubrik5utannumrering"/>
        <w:rPr/>
      </w:pPr>
      <w:r>
        <w:rPr/>
        <w:t>Sekretessbrytande bestämmelser</w:t>
      </w:r>
    </w:p>
    <w:p>
      <w:pPr>
        <w:pStyle w:val="TextBody"/>
        <w:rPr/>
      </w:pPr>
      <w:r>
        <w:rPr/>
        <w:t>För att uppgifterna i en forskningsdatabas ska komma till nytta och kunna användas i forskningen bör sekretessen inte hindra att uppgifter lämnas ut. Den nya sekretessbestämmelsen bör därför förses med vissa sekretess</w:t>
        <w:softHyphen/>
        <w:t>brytande bestämmelser. Sekretessen bör till att börja med inte hindra att uppgifter lämnas ut enligt vad som framgår av den föreslagna lagen om vissa forskningsdatabaser. Vidare bör uppgifter som inte genom namn, annan identitetsbeteckning eller liknande förhållande är direkt hänförlig till den enskilde få lämnas ut om det står klart att uppgiften kan röjas utan att den enskilde eller någon närstående till denne lider men (jfr 24 kap. 2 a § andra stycket och 8 § tredje stycket OSL).</w:t>
      </w:r>
    </w:p>
    <w:p>
      <w:pPr>
        <w:pStyle w:val="TextBodyIndent"/>
        <w:rPr/>
      </w:pPr>
      <w:r>
        <w:rPr/>
        <w:t>Den första sekretessbrytande bestämmelsen innebär att sekretessen inte ska utgöra något hinder mot att uppgifter, dvs. såväl personuppgifter som uppgifter om avlidna, lämnas ut till forskningsprojekt i enlighet med vad som föreslås i lagen om vissa forskningsdatabaser, se avsnitt 8.1. Som framgår där är en förutsättning för ett sådant utlämnande bl.a. att motta</w:t>
        <w:softHyphen/>
        <w:t>garen är en fysisk eller juridisk person som ska tillämpa OSL eller en fysisk person som omfattas av tystnadsplikt enligt den föreslagna lagen (se vidare avsnitt 10.4). Som ytterligare en förutsättning för ett sådant utläm</w:t>
        <w:softHyphen/>
        <w:t>nande gäller att såväl forsk</w:t>
        <w:softHyphen/>
        <w:t>ningen som behandlingen av personuppgifterna i forskningen har godkänts enligt etikprövningslagen, om forskningen faller under den lagens tillämp</w:t>
        <w:softHyphen/>
        <w:t>ningsområde (se avsnitt 8.1.2). Person</w:t>
        <w:softHyphen/>
        <w:t>uppgifter och uppgifter om avlidna får vidare lämnas ut till en forsk</w:t>
        <w:softHyphen/>
        <w:t>nings</w:t>
        <w:softHyphen/>
        <w:t>huvudman som fått uppgifter från en forskningsdatabas, om det behövs för att utreda oredlighet i forskning eller annan avvikelse från god forsk</w:t>
        <w:softHyphen/>
        <w:t>ningssed (se avsnitt 8.1.3). Då en viktig del i forskningen är att kunna kombinera uppgifterna i en forskningsdatabas med andra uppgifter föreslås det även en bestämmelse som innebär att om de personuppgifter eller uppgifter om avlidna som lämnats ut till ett forskningsprojekt är pseudo</w:t>
        <w:softHyphen/>
        <w:t>nymiserade eller skyddade på likvärdigt sätt, får kompletterande upp</w:t>
        <w:softHyphen/>
        <w:t>gifter för att identifiera en registrerad, inbegripet de registrerades person</w:t>
        <w:softHyphen/>
        <w:t>nummer eller motsvarande identitets</w:t>
        <w:softHyphen/>
        <w:t>beteckning, lämnas ut till en annan myndighet, om det är nödvändigt för att den mottagande myndig</w:t>
        <w:softHyphen/>
        <w:t>heten ska kunna lämna ut uppgifter om samma personer till det forsk</w:t>
        <w:softHyphen/>
        <w:t>ningsprojekt som utlämnande redan har gjorts till (se avsnitt 8.2.2). Slutligen föreslås, för att undvika kon</w:t>
        <w:softHyphen/>
        <w:t>flikter med annan lagstiftning som innebär en uppgifts</w:t>
        <w:softHyphen/>
        <w:t>skyl</w:t>
        <w:softHyphen/>
        <w:t>dighet, att personuppgifter och uppgifter om avlidna också får lämnas ut om det finns en skyldighet enligt lag att göra det (se avsnitt 8.1.4). Sekretess hindrar visserligen aldrig att en uppgift lämnas till en annan myndighet, om uppgifts</w:t>
        <w:softHyphen/>
        <w:t>skyldighet följer av lag eller förordning (se 10 kap. 28 § första stycket OSL). Det kan dock även finnas uppgifts</w:t>
        <w:softHyphen/>
        <w:t>skyldigheter i förhållande till enskilda. Ett exempel på sådan uppgifts</w:t>
        <w:softHyphen/>
        <w:t>skyldighet är offentlighets</w:t>
        <w:softHyphen/>
        <w:t>principen i tryck</w:t>
        <w:softHyphen/>
        <w:t>frihetsförord</w:t>
        <w:softHyphen/>
        <w:t>ningen.</w:t>
      </w:r>
    </w:p>
    <w:p>
      <w:pPr>
        <w:pStyle w:val="TextBodyIndent"/>
        <w:rPr/>
      </w:pPr>
      <w:r>
        <w:rPr/>
        <w:t>Den andra sekretessbrytande bestämmelsen innebär att uppgifter som inte genom namn, annan identitetsbeteckning eller liknande förhållande är direkt hänförlig till den enskilde får lämnas ut om det står klart att upp</w:t>
        <w:softHyphen/>
        <w:t xml:space="preserve">giften kan röjas utan att den enskilde eller någon närstående till denne lider skada eller men. Uppgifter som är direkt hänförliga till den enskilde såsom namn, personnummer eller motsvarande identitetsbeteckning bör av integritetsskäl inte få lämnas ut. Däremot bör indirekta personuppgifter kunna lämnas ut om det står klart att uppgiften kan röjas utan att den enskilde eller någon närstående till denne lider men. </w:t>
      </w:r>
    </w:p>
    <w:p>
      <w:pPr>
        <w:pStyle w:val="Rubrik5utannumrering"/>
        <w:rPr/>
      </w:pPr>
      <w:r>
        <w:rPr/>
        <w:t>Sekretessen bör undantas från generalklausulens tillämpningsområde</w:t>
      </w:r>
    </w:p>
    <w:p>
      <w:pPr>
        <w:pStyle w:val="TextBodyIndent"/>
        <w:ind w:hanging="0"/>
        <w:rPr/>
      </w:pPr>
      <w:r>
        <w:rPr/>
        <w:t xml:space="preserve">Regeringen föreslår som ovan beskrivits en sekretessbestämmelse som utformas utan skaderekvisit, dvs. med absolut sekretess på samma sätt som idag gäller enligt 24 kap. 2 a OSL för registret LifeGene och för bl.a. statistikansvariga myndigheter enligt 24 kap. 8 § första stycket OSL. </w:t>
      </w:r>
      <w:bookmarkStart w:id="236" w:name="_Hlk133421666"/>
      <w:r>
        <w:rPr/>
        <w:t>Bestäm</w:t>
        <w:softHyphen/>
        <w:t xml:space="preserve">melsen i den s.k. generalklausulen i 10 kap. 27 § anger att en sekretessbelagd uppgift får lämnas till en myndighet om det är uppenbart att intresset av att uppgiften lämnas har företräde framför det intresse som sekretessen ska skydda. </w:t>
      </w:r>
      <w:bookmarkEnd w:id="236"/>
      <w:r>
        <w:rPr/>
        <w:t>Som framgår av avsnitt 10.2 har viss sekretess ansetts särskilt angeläget att upprätthålla i förhållande till andra myndig</w:t>
        <w:softHyphen/>
        <w:t>heter. Detta gäller bl.a. LifeGene-sekretessen enligt 24 kap. 2 a § OSL, statistiksekretessen enligt 24 kap. 8 § OSL, hälso- och sjukvårds</w:t>
        <w:softHyphen/>
        <w:t>sekre</w:t>
        <w:softHyphen/>
        <w:t>tessen i 25 kap. 1–8 §§ OSL och socialtjänstsekretessen i 26 kap. 1–6 §§ OSL. I dessa fall har sekretessen undantagits från generalklausulens tillämp</w:t>
        <w:softHyphen/>
        <w:t>ningsområde. Det är enligt regeringens mening av integritetsskäl angeläget att upprätthålla sekretessen i förhållande till andra myndigheter också när det gäller verksamhet som avser förande av eller uttag ur en forskningsdatabas enligt den nya lagen om vissa forskningsdatabaser. Den nya sekretessen bör därför undantas från generalklausulens i 10 kap. 27 § OSL tillämpningsområde. Eftersom sekretessregleringen avseende verk</w:t>
        <w:softHyphen/>
        <w:t xml:space="preserve">samhet som avser förande av eller uttag ur en forskningsdatabas som förs med stöd av den nya lagen åstadkoms genom att hänvisningen till LifeGene-lagen i bl.a. 24 kap. 2 a § OSL byts ut mot en hänvisning till den nya lagen behöver det inte göras någon ändring i 10 kap. 27 § OSL för att åstadkomma detta. </w:t>
      </w:r>
    </w:p>
    <w:p>
      <w:pPr>
        <w:pStyle w:val="Rubrik5utannumrering"/>
        <w:rPr/>
      </w:pPr>
      <w:r>
        <w:rPr/>
        <w:t>Bör misstanke om ett begånget brott kunna bryta sekretessen?</w:t>
      </w:r>
    </w:p>
    <w:p>
      <w:pPr>
        <w:pStyle w:val="TextBodyIndent"/>
        <w:ind w:hanging="0"/>
        <w:rPr/>
      </w:pPr>
      <w:r>
        <w:rPr/>
        <w:t>Enligt 10 kap. 23 § OSL får en uppgift som angår misstanke om ett be</w:t>
        <w:softHyphen/>
        <w:t>gånget brott och som är sekretessbelagd enligt bl.a. 24 kap. 2 a och 8 §§ och 25 kap. 1 §, 2 § andra stycket eller 3–8 §§ samma lag lämnas till en åklagar</w:t>
        <w:softHyphen/>
        <w:t>myndig</w:t>
        <w:softHyphen/>
        <w:t>het, Polismyndigheten eller annan myndighet som har till uppgift att ingripa mot brottet endast om misstanken angår brott för vilket det inte är föreskrivet lindrigare straff än fängelse i ett år, försök till brott för vilket det inte är föreskrivet lindrigare straff än fängelse i två år, eller försök till brott för vilket det inte är föreskrivet lindrigare straff än fängelse i ett år om gärningen innefattat försök till överföring av sådan allmänfarlig sjuk</w:t>
        <w:softHyphen/>
        <w:t>dom som avses i 1 kap. 3 § smittskyddslagen (2004:168). Detta inne</w:t>
        <w:softHyphen/>
        <w:t>bär att såväl den absoluta sekretess som gäller i verksamhet som avser förande av eller uttag ur LifeGene-registret som den absoluta statistik</w:t>
        <w:softHyphen/>
        <w:t>sekretessen kan brytas med stöd av den 10 kap. 23 § OSL.</w:t>
      </w:r>
    </w:p>
    <w:p>
      <w:pPr>
        <w:pStyle w:val="TextBodyIndent"/>
        <w:rPr/>
      </w:pPr>
      <w:r>
        <w:rPr>
          <w:i/>
          <w:iCs/>
        </w:rPr>
        <w:t>Kungl. Vetenskapsakademien</w:t>
      </w:r>
      <w:r>
        <w:rPr/>
        <w:t xml:space="preserve"> påpekar att den som frivilligt lämnar upp</w:t>
        <w:softHyphen/>
        <w:t>gifter eller biologiska prover till forskning skulle kunna riskera bli dömd till fängelse om det blir möjligt att bryta sekretessen vid misstanke om vissa allvarligare brott, men att akademien utgår från att dessa bestäm</w:t>
        <w:softHyphen/>
        <w:t>melser inte används för att fiska efter misstänkta, eller anhöriga till miss</w:t>
        <w:softHyphen/>
        <w:t xml:space="preserve">tänkta, i forskningsdatabaserna och att det blir ytterst sällsynt att bryta sekretess av brottsutredande skäl. </w:t>
      </w:r>
      <w:r>
        <w:rPr>
          <w:i/>
          <w:iCs/>
        </w:rPr>
        <w:t>Biobank Sverige,</w:t>
      </w:r>
      <w:r>
        <w:rPr/>
        <w:t xml:space="preserve"> som är kritiska till för</w:t>
        <w:softHyphen/>
        <w:t xml:space="preserve">slaget påpekar att brottsutredning inte är ett tillåtet ändamål när det gäller biobanksprov och att Högsta domstolen har uttalat att biobanksprov i princip inte får lämnas ut för brottsutredande ändamål då de intressen som bär upp biobankslagen regelmässigt hindrar att prov tas i </w:t>
      </w:r>
      <w:bookmarkStart w:id="237" w:name="_Hlk137474469"/>
      <w:r>
        <w:rPr/>
        <w:t xml:space="preserve">beslag (mål nr Ö 2397–18). </w:t>
      </w:r>
      <w:bookmarkEnd w:id="237"/>
      <w:r>
        <w:rPr/>
        <w:t xml:space="preserve">Det är då enligt </w:t>
      </w:r>
      <w:r>
        <w:rPr>
          <w:i/>
          <w:iCs/>
        </w:rPr>
        <w:t>Biobank Sverige</w:t>
      </w:r>
      <w:r>
        <w:rPr/>
        <w:t xml:space="preserve"> knappast rimligt att data som utvunnits ur samma prov, t.ex. gensekvens, ska få lämnas ut för brotts</w:t>
        <w:softHyphen/>
        <w:t>ut</w:t>
        <w:softHyphen/>
        <w:t xml:space="preserve">redande ändamål. </w:t>
      </w:r>
      <w:r>
        <w:rPr>
          <w:i/>
          <w:iCs/>
        </w:rPr>
        <w:t>Stockholms universitet</w:t>
      </w:r>
      <w:r>
        <w:rPr/>
        <w:t xml:space="preserve"> anser att det är särskilt proble</w:t>
        <w:softHyphen/>
        <w:t>matiskt att misstanke om brott som normalt leder till fängelse är en sekre</w:t>
        <w:softHyphen/>
        <w:t>tessbrytande faktor och anför att den som frivilligt lämnar uppgifter eller prover till forskning på basis av detta skulle kunna riskera bli dömd till fängelse. En person som inte är insatt i lagen kommer dessutom enligt universitetet sannolikt att dra slutsatsen att uppgifter som till och med skulle kunna användas för att döma veder</w:t>
        <w:softHyphen/>
        <w:t>börande till fängelse också kan användas på andra sätt som är till nackdel för deltagaren eller någon till denne närstående (även när så inte är fallet).</w:t>
      </w:r>
    </w:p>
    <w:p>
      <w:pPr>
        <w:pStyle w:val="TextBodyIndent"/>
        <w:rPr/>
      </w:pPr>
      <w:r>
        <w:rPr/>
        <w:t>Även om generalklausulen inte ska tillämpas finns det enligt regeringen starka skäl som talar för att sekretessen ska kunna brytas på det sättet att myndigheter som omfattas av den föreslagna sekretessen kan lämna upp</w:t>
        <w:softHyphen/>
        <w:t>gifter som angår misstankar om vissa allvarliga brott eller försök till vissa allvarliga brott till en åklagarmyndighet, Polismyndigheten, Säkerhets</w:t>
        <w:softHyphen/>
        <w:t xml:space="preserve">polisen eller någon annan myndighet som har till uppgift att ingripa mot brottet. </w:t>
      </w:r>
      <w:bookmarkStart w:id="238" w:name="_Hlk133421797"/>
      <w:r>
        <w:rPr/>
        <w:t xml:space="preserve">Det finns dock, som </w:t>
      </w:r>
      <w:r>
        <w:rPr>
          <w:i/>
          <w:iCs/>
        </w:rPr>
        <w:t>Kungl. Vetenskapsakademien</w:t>
      </w:r>
      <w:r>
        <w:rPr/>
        <w:t>,</w:t>
      </w:r>
      <w:r>
        <w:rPr>
          <w:i/>
          <w:iCs/>
        </w:rPr>
        <w:t xml:space="preserve"> Biobank Sverige</w:t>
      </w:r>
      <w:r>
        <w:rPr/>
        <w:t>,</w:t>
      </w:r>
      <w:r>
        <w:rPr>
          <w:i/>
          <w:iCs/>
        </w:rPr>
        <w:t xml:space="preserve"> Myndigheten för vård- och omsorgsanalys</w:t>
      </w:r>
      <w:r>
        <w:rPr/>
        <w:t xml:space="preserve"> samt </w:t>
      </w:r>
      <w:r>
        <w:rPr>
          <w:i/>
          <w:iCs/>
        </w:rPr>
        <w:t>Stockholms</w:t>
      </w:r>
      <w:r>
        <w:rPr/>
        <w:t xml:space="preserve"> och </w:t>
      </w:r>
      <w:r>
        <w:rPr>
          <w:i/>
          <w:iCs/>
        </w:rPr>
        <w:t>Umeå universitet</w:t>
      </w:r>
      <w:r>
        <w:rPr/>
        <w:t xml:space="preserve"> i olika ordalag har påpekat, en risk för att en sådan sekretessbrytande bestäm</w:t>
        <w:softHyphen/>
        <w:t>melse negativt påverkar presumtiva deltagares vilja att bidra till forsk</w:t>
        <w:softHyphen/>
        <w:t>nings</w:t>
        <w:softHyphen/>
        <w:t>databasen. Mot nämnda risk och de konse</w:t>
        <w:softHyphen/>
        <w:t>kvenser som en minskad vilja att medverka och minskat förtroende för hur de uppgifter som lämnas till en forskningsdatabas skyddas står det starka samhälleliga intresset av att bekämpa allvarlig brottslighet.</w:t>
      </w:r>
    </w:p>
    <w:p>
      <w:pPr>
        <w:pStyle w:val="TextBodyIndent"/>
        <w:rPr/>
      </w:pPr>
      <w:r>
        <w:rPr/>
        <w:t>Förslaget aktualiserar en känslig och svår avvägning mellan motstående intressen. I den ena vågskålen ligger samhällets intresse av att skydda sig mot allvarlig brottslighet. I den andra vågskålen ligger intresset av den enskildes integritet och av att han eller hon med förtroende ska kunna lämna uppgifter till en forskningsdatabas. Rege</w:t>
        <w:softHyphen/>
        <w:t>ringen vill dock framhålla att den befintliga sekretessbrytande bestäm</w:t>
        <w:softHyphen/>
        <w:t>melsen inte innebär någon skyldighet för lärosätena att på eget initiativ anmäla miss</w:t>
        <w:softHyphen/>
        <w:t>tankar om brott till de brottsutredande myndigheterna. Om en sådan myndighet inkommer med en begäran om utlämnande av uppgifter, som enligt den sekretess</w:t>
        <w:softHyphen/>
        <w:t>brytande bestämmelsen får lämnas ut, är dock den myndighet som förfogar över uppgifterna också skyldig att lämna ut uppgifterna (6 kap. 5 § OSL). Det är dock den sistnämnda myndigheten som ska avgöra om det finns förutsätt</w:t>
        <w:softHyphen/>
        <w:t>ningar för att tillämpa den sekre</w:t>
        <w:softHyphen/>
        <w:t>tessbrytande regeln. Den begärande myndigheten måste således lämna tillräckligt mycket informa</w:t>
        <w:softHyphen/>
        <w:t>tion för att en sådan prövning ska kunna göras.</w:t>
      </w:r>
    </w:p>
    <w:p>
      <w:pPr>
        <w:pStyle w:val="TextBodyIndent"/>
        <w:rPr/>
      </w:pPr>
      <w:r>
        <w:rPr/>
        <w:t>Prövningen av om uppgifter bör eller ska lämnas ut till en annan myn</w:t>
        <w:softHyphen/>
        <w:t>dighet ankommer på den enskilde befattningshavaren. När det gäller misstankar om brott konstaterar regeringen att det dock uttalats i för</w:t>
        <w:softHyphen/>
        <w:t>arbetena till 14 kap. 2 § i dåvarande sekretesslagen (1980:100), nuvarande 10 kap. 23 § OSL, att det kan vara lämpligt att rådgöra med en överordnad samt att i tveksamma fall lämna över frågan till myndighetens avgörande. Det har också påpekats att det inte finns något hinder mot att en myndighet i sin arbetsordning närmare reglerar i vilken utsträckning enskilda tjänstemän ska kunna lämna uppgifter till andra myndigheter och i vad mån uppgiftslämnandet ska ankomma på myndighetens ledning (prop. 1983/84:142 s. 41).</w:t>
      </w:r>
    </w:p>
    <w:p>
      <w:pPr>
        <w:pStyle w:val="TextBodyIndent"/>
        <w:rPr/>
      </w:pPr>
      <w:r>
        <w:rPr/>
        <w:t>Regeringen vill också peka på att regleringen i 10 kap. 23 § OSL innebär en begränsning av i vilka fall uppgifter om brottsmisstankar får lämnas till brottsbekämpande myndigheter. När det gäller annan sekretess gäller enligt 10 kap. 24 § OSL att sekretess inte hindrar att uppgifter om brotts</w:t>
        <w:softHyphen/>
        <w:t>miss</w:t>
        <w:softHyphen/>
        <w:t>tankar lämnas så länge som fängelse är föreskrivet för brottet och detta kan antas föranleda någon annan påföljd än böter. Som nämnts ovan bryter bestämmelsen i 10 kap. 23 § OSL också statistiksekretessen enligt 24 kap. 8 § OSL.</w:t>
      </w:r>
    </w:p>
    <w:p>
      <w:pPr>
        <w:pStyle w:val="TextBodyIndent"/>
        <w:rPr/>
      </w:pPr>
      <w:r>
        <w:rPr/>
        <w:t xml:space="preserve">Mot denna bakgrund anser regeringen att det samhälleliga intresset av att bekämpa allvarligare brottslighet väger tillräckligt tungt för att riskerna för ett ökat integritetsintrång och ett minskat förtroende för att lämna uppgifter till forskningsdatabaserna måste godtas. Regeringen bedömer därför att det är motiverat att införa ett sekretessgenombrott i form av en särskild sekretessbrytande bestämmelse i likhet med vad som hittills gällt i verksamhet som avser förande av eller uttag ur register enligt LifeGene-lagen. </w:t>
      </w:r>
      <w:bookmarkEnd w:id="238"/>
    </w:p>
    <w:p>
      <w:pPr>
        <w:pStyle w:val="TextBodyIndent"/>
        <w:rPr/>
      </w:pPr>
      <w:r>
        <w:rPr/>
        <w:t xml:space="preserve"> </w:t>
      </w:r>
      <w:r>
        <w:rPr/>
        <w:t xml:space="preserve">Det av </w:t>
      </w:r>
      <w:r>
        <w:rPr>
          <w:i/>
          <w:iCs/>
        </w:rPr>
        <w:t>Biobank Sverige</w:t>
      </w:r>
      <w:r>
        <w:rPr/>
        <w:t xml:space="preserve"> åberopade rättsfallet från Högsta domstolen (mål nr Ö 2397–18) innebär i huvudsak att biobanksprov i princip inte får lämnas ut för brottsutredande ändamål eftersom de intressen som bär upp biobankslagen regelmässigt hindrar att prov tas i beslag. Enligt rege</w:t>
        <w:softHyphen/>
        <w:t>ringens mening utgör detta avgörande inte något hinder emot att det i OSL införs en sekretessbrytande bestämmelse som innebär att uppgifter som angår misstanke om allvarliga brott får, trots sekretess, lämnas till brotts</w:t>
        <w:softHyphen/>
        <w:t xml:space="preserve">bekämpande myndigheter. Sådana sekretessbrytande bestämmelser gäller redan idag enligt 10 kap. 23 § OSL bl.a. inom hälso- och sjukvården för uppgift om en enskilds hälsotillstånd eller andra personliga förhållanden och, som ovan påpekats, i verksamhet som avser förande av eller uttag ur register enligt LifeGene-lagen för uppgift som avser en enskilds personliga förhållanden och som kan hänföras till den enskilde. </w:t>
      </w:r>
    </w:p>
    <w:p>
      <w:pPr>
        <w:pStyle w:val="Rubrik5utannumrering"/>
        <w:rPr/>
      </w:pPr>
      <w:r>
        <w:rPr/>
        <w:t>Överföring av sekretess</w:t>
      </w:r>
    </w:p>
    <w:p>
      <w:pPr>
        <w:pStyle w:val="TextBody"/>
        <w:rPr>
          <w:i/>
          <w:i/>
        </w:rPr>
      </w:pPr>
      <w:r>
        <w:rPr/>
        <w:t>I dag gäller enligt 24 kap. 2 b § OSL att om en myndighet som för ett register enligt LifeGene-lagen, och därmed har att tillämpa den nuvarande sekretessbestämmelsen i 2 a §, lämnar ut uppgifter som omfattas av den bestämmelsen till en annan myndighet, blir sekretessbestämmelsen tillämp</w:t>
        <w:softHyphen/>
        <w:softHyphen/>
        <w:softHyphen/>
        <w:t>lig även hos den mottagande myndigheten som en sekundär sekre</w:t>
        <w:softHyphen/>
        <w:t>tessbestämmelse. En motsvarande bestämmelse om överföring av sekre</w:t>
        <w:softHyphen/>
        <w:t>tess behövs bl.a. för de fall uppgifter från en forskningsdatabas över</w:t>
        <w:softHyphen/>
        <w:t>lämnas till ett forskningsprojekt enligt den nya lagen om vissa forsknings</w:t>
        <w:softHyphen/>
        <w:t>databaser eller då en kodnyckel eller andra identifierande personuppgifter enligt samma lag lämnas ut till en annan myndig</w:t>
        <w:softHyphen/>
        <w:t>het för att den mottagande myndig</w:t>
        <w:softHyphen/>
        <w:t xml:space="preserve">heten ska kunna lämna ut uppgifter om samma personer till samma forskningsprojekt som forskningsdatabasen redan har lämnat ut uppgifter till (se vidare avsnitt 8.1). </w:t>
      </w:r>
    </w:p>
    <w:p>
      <w:pPr>
        <w:pStyle w:val="TextBodyIndent"/>
        <w:rPr/>
      </w:pPr>
      <w:r>
        <w:rPr/>
        <w:t>En bestämmelse om överföring av sekretess blir tillämplig även i de fall uppgifter lämnas ut från en forskningsdatabas till forskningsprojekt som bedrivs inom en annan verksamhetsgren inom lärosätet, under förutsätt</w:t>
        <w:softHyphen/>
        <w:t>ning att verksamhetsgrenarna är organi</w:t>
        <w:softHyphen/>
        <w:t>serade så att de är att betrakta som självständiga i förhållande till varandra, varmed en sekretessgräns uppstår (se 8 kap. 2 § OSL). För det fall ett lärosäte väljer att både upprätta en forskningsdatabas enligt den föreslagna lagen och bedriva sådan forsk</w:t>
        <w:softHyphen/>
        <w:t>ning till vilken uppgifter från forskningsdatabasen kan lämnas ut för</w:t>
        <w:softHyphen/>
        <w:t>utsätter regeringen, liksom vid LifeGene-lagens införande, att lärosätet organi</w:t>
        <w:softHyphen/>
        <w:t>seras så att en sådan sekre</w:t>
        <w:softHyphen/>
        <w:t>tess</w:t>
        <w:softHyphen/>
        <w:t xml:space="preserve">gräns uppstår (jfr prop. 2012/13:163 s. 72–73). </w:t>
      </w:r>
    </w:p>
    <w:p>
      <w:pPr>
        <w:pStyle w:val="TextBodyIndent"/>
        <w:rPr/>
      </w:pPr>
      <w:r>
        <w:rPr/>
        <w:t>Såsom berörts i avsnitt 7.3 gäller, även för det fall verksam</w:t>
        <w:softHyphen/>
        <w:t>heten med en forskningsdatabas inte organiseras som en egen självständig verksamhet inom lärosätet med följden att en sekretessgräns inte upp</w:t>
        <w:softHyphen/>
        <w:t>kommer mellan databasverksamheten och forskningsverksamheten inom lärosätet, att det inte är fritt fram för forskare inom lärosätet att få tillgång till uppgifter i forskningsdatabasen i fråga. Bestämmelserna i den nya lagen om forskningsdatabaser om till vilket forskningsområde en databas får lämna ut uppgifter och om integritetsskydd inom verk</w:t>
        <w:softHyphen/>
        <w:t>samheten, såsom begränsningar i fråga om elektronisk åtkomst, är ägnade att i praktiken åstadkomma en nästintill motsvarande gräns internt som en formell sekre</w:t>
        <w:softHyphen/>
        <w:t>tess</w:t>
        <w:softHyphen/>
        <w:t xml:space="preserve">gräns inom lärosätet gör. </w:t>
      </w:r>
    </w:p>
    <w:p>
      <w:pPr>
        <w:pStyle w:val="Rubrik5utannumrering"/>
        <w:rPr/>
      </w:pPr>
      <w:r>
        <w:rPr/>
        <w:t>Tystnadsplikten ska inskränka den grundlagsfästa rätten att meddela och offentliggöra uppgifter</w:t>
      </w:r>
    </w:p>
    <w:p>
      <w:pPr>
        <w:pStyle w:val="TextBody"/>
        <w:rPr/>
      </w:pPr>
      <w:r>
        <w:rPr/>
        <w:t>Som framgått ovan föreslår regeringen bl.a. att den förslagna sekretessen ska vara absolut. De lärosäten som kommer att bedriva verksamhet med en forskningsdatabas som kommer att omfattas av sekretess</w:t>
        <w:softHyphen/>
        <w:t>bestäm</w:t>
        <w:softHyphen/>
        <w:t xml:space="preserve">melsen kommer inte att ägna sig åt myndighetsutövning mot enskild i sådan verksamhet. De uppgifter som kommer att finnas i en forskningsdatabas kan vara av mycket integritetskänslig karaktär. På motsvarande sätt som gäller i dag gäller enligt 24 kap. 9 § OSL, dvs. att den tystnadsplikt som följer av 24 kap. 2 a § inskränker den grundlagsfästa rätten att meddela och offentliggöra uppgifter, bör därför den tystnadsplikt som följer av 24 kap. 2 a § i dess nya föreslagna lydelse inskränka den grundlagsfästa rätten att meddela och offentliggöra uppgifter. </w:t>
      </w:r>
    </w:p>
    <w:p>
      <w:pPr>
        <w:pStyle w:val="Rubrik5utannumrering"/>
        <w:rPr>
          <w:i w:val="false"/>
          <w:i w:val="false"/>
        </w:rPr>
      </w:pPr>
      <w:r>
        <w:rPr/>
        <w:t>En upplysningsbestämmelse om sekretessen bör införas i lagen om vissa forskningsdatabaser</w:t>
      </w:r>
    </w:p>
    <w:p>
      <w:pPr>
        <w:pStyle w:val="TextBody"/>
        <w:rPr/>
      </w:pPr>
      <w:r>
        <w:rPr>
          <w:iCs/>
        </w:rPr>
        <w:t>Sekretess- och tystnadspliktsregleringen har stor betydelse för att skydda den enskildes integritet och för att stärka viljan att lämna uppgifter till forskningsdatabaser som förs med stöd av den nya lagen om vissa forsk</w:t>
        <w:softHyphen/>
        <w:t>nings</w:t>
        <w:softHyphen/>
        <w:t>datasbaser. En upplysningsbestämmelse om sekretess</w:t>
        <w:softHyphen/>
        <w:t>regle</w:t>
        <w:softHyphen/>
        <w:t>ringen bör därför införas i den lagen.</w:t>
      </w:r>
    </w:p>
    <w:p>
      <w:pPr>
        <w:pStyle w:val="Heading2"/>
        <w:numPr>
          <w:ilvl w:val="1"/>
          <w:numId w:val="4"/>
        </w:numPr>
        <w:spacing w:before="0" w:after="160"/>
        <w:rPr/>
      </w:pPr>
      <w:bookmarkStart w:id="239" w:name="_Toc178239164"/>
      <w:bookmarkStart w:id="240" w:name="_Toc174625148"/>
      <w:bookmarkStart w:id="241" w:name="_Toc174525488"/>
      <w:r>
        <w:rPr/>
        <w:t>Tystnadsplikt hos enskilda mottagare för uppgifter från forskningsdatabaser</w:t>
      </w:r>
      <w:bookmarkEnd w:id="239"/>
      <w:bookmarkEnd w:id="240"/>
      <w:bookmarkEnd w:id="241"/>
    </w:p>
    <w:p>
      <w:pPr>
        <w:pStyle w:val="Brdtextram"/>
        <w:rPr/>
      </w:pPr>
      <w:r>
        <w:rPr>
          <w:b/>
          <w:bCs/>
        </w:rPr>
        <w:t>Regeringens förslag:</w:t>
      </w:r>
      <w:r>
        <w:rPr/>
        <w:t xml:space="preserve"> I lagen om vissa forskningsdatabaser ska det införas en bestämmelse om tystnadsplikt. En enskild forsknings</w:t>
        <w:softHyphen/>
        <w:t>huvud</w:t>
        <w:softHyphen/>
        <w:t>man som är en fysisk person eller den som är eller har varit verksam hos en enskild forsknings</w:t>
        <w:softHyphen/>
        <w:t>huvudman som inte anges i bilagan till offentlighets- och sekretesslagen, ska inte obehörigen få röja vad denne har fått veta om enskilds personliga förhållanden genom person</w:t>
        <w:softHyphen/>
        <w:t>uppgifter eller uppgifter om avlidna som mottagits från en forsknings</w:t>
        <w:softHyphen/>
        <w:t>databas.</w:t>
      </w:r>
    </w:p>
    <w:p>
      <w:pPr>
        <w:pStyle w:val="Brdtextmedindragram"/>
        <w:rPr/>
      </w:pPr>
      <w:r>
        <w:rPr/>
        <w:t>Det ska upplysas om att i det allmännas verksamhet och för sådana organ som anges i bilagan till offentlighets- och sekretesslagen gäller den lagen.</w:t>
      </w:r>
    </w:p>
    <w:p>
      <w:pPr>
        <w:pStyle w:val="Brdtextmedindragram"/>
        <w:rPr/>
      </w:pPr>
      <w:r>
        <w:rPr/>
        <w:t>Den tystnadsplikt som följer av bestämmelsen ska inskränka den grundlagsfästa rätten att meddela och offentliggöra uppgifter.</w:t>
      </w:r>
    </w:p>
    <w:p>
      <w:pPr>
        <w:pStyle w:val="TextBodyIndent"/>
        <w:spacing w:before="80" w:after="0"/>
        <w:rPr/>
      </w:pPr>
      <w:r>
        <w:rPr>
          <w:b/>
          <w:bCs/>
        </w:rPr>
        <w:t xml:space="preserve">Promemorians förslag </w:t>
      </w:r>
      <w:r>
        <w:rPr/>
        <w:t xml:space="preserve">överensstämmer i huvudsak med regeringens förslag. I promemorian föreslås att den som arbetar eller har arbetat hos en forskningshuvudman inte obehörigen får röja vad denne har fått veta om enskilds personliga förhållanden genom personuppgifter som mottagits från en forskningsdatabas vid utlämnande till ett forskningsprojekt eller till huvudmannen för att utreda oredlighet i forskning eller annan avvikelse från god forskningssed. </w:t>
      </w:r>
    </w:p>
    <w:p>
      <w:pPr>
        <w:pStyle w:val="TextBodyIndent"/>
        <w:rPr/>
      </w:pPr>
      <w:r>
        <w:rPr>
          <w:b/>
          <w:bCs/>
        </w:rPr>
        <w:t xml:space="preserve">Remissinstanserna: </w:t>
      </w:r>
      <w:r>
        <w:rPr/>
        <w:t>Majoriteten av remissinstanserna tillstyrker eller har inte något att invända mot förslaget.</w:t>
      </w:r>
      <w:r>
        <w:rPr>
          <w:b/>
          <w:bCs/>
        </w:rPr>
        <w:t xml:space="preserve"> </w:t>
      </w:r>
      <w:r>
        <w:rPr/>
        <w:t xml:space="preserve">Detta gäller bl.a. </w:t>
      </w:r>
      <w:r>
        <w:rPr>
          <w:i/>
          <w:iCs/>
        </w:rPr>
        <w:t>Integritets</w:t>
        <w:softHyphen/>
        <w:t>skyddsmyndigheten</w:t>
      </w:r>
      <w:r>
        <w:rPr/>
        <w:t xml:space="preserve">, </w:t>
      </w:r>
      <w:r>
        <w:rPr>
          <w:i/>
          <w:iCs/>
        </w:rPr>
        <w:t>Socialstyrelsen</w:t>
      </w:r>
      <w:r>
        <w:rPr/>
        <w:t xml:space="preserve">, </w:t>
      </w:r>
      <w:r>
        <w:rPr>
          <w:i/>
          <w:iCs/>
        </w:rPr>
        <w:t>Stockholms universitet</w:t>
      </w:r>
      <w:r>
        <w:rPr/>
        <w:t xml:space="preserve">, </w:t>
      </w:r>
      <w:r>
        <w:rPr>
          <w:i/>
          <w:iCs/>
        </w:rPr>
        <w:t>Uppsala universitet</w:t>
      </w:r>
      <w:r>
        <w:rPr/>
        <w:t xml:space="preserve">, </w:t>
      </w:r>
      <w:r>
        <w:rPr>
          <w:i/>
          <w:iCs/>
        </w:rPr>
        <w:t>Förvaltningsrätten i Göteborg</w:t>
      </w:r>
      <w:r>
        <w:rPr/>
        <w:t xml:space="preserve">, </w:t>
      </w:r>
      <w:r>
        <w:rPr>
          <w:i/>
          <w:iCs/>
        </w:rPr>
        <w:t>Försäkringskassan</w:t>
      </w:r>
      <w:r>
        <w:rPr/>
        <w:t xml:space="preserve">, </w:t>
      </w:r>
      <w:r>
        <w:rPr>
          <w:i/>
          <w:iCs/>
        </w:rPr>
        <w:t>Stiftelsen Högskolan i Jönköping</w:t>
      </w:r>
      <w:r>
        <w:rPr/>
        <w:t xml:space="preserve">, </w:t>
      </w:r>
      <w:r>
        <w:rPr>
          <w:i/>
          <w:iCs/>
        </w:rPr>
        <w:t>Högskolan i Halmstad</w:t>
      </w:r>
      <w:r>
        <w:rPr/>
        <w:t xml:space="preserve">, </w:t>
      </w:r>
      <w:r>
        <w:rPr>
          <w:i/>
          <w:iCs/>
        </w:rPr>
        <w:t>Inspektionen för social</w:t>
        <w:softHyphen/>
        <w:t>försäkringen</w:t>
      </w:r>
      <w:r>
        <w:rPr/>
        <w:t xml:space="preserve">, </w:t>
      </w:r>
      <w:r>
        <w:rPr>
          <w:i/>
          <w:iCs/>
        </w:rPr>
        <w:t>Luleå tekniska universitet</w:t>
      </w:r>
      <w:r>
        <w:rPr/>
        <w:t xml:space="preserve">, </w:t>
      </w:r>
      <w:r>
        <w:rPr>
          <w:i/>
          <w:iCs/>
        </w:rPr>
        <w:t>Malmö universitet</w:t>
      </w:r>
      <w:r>
        <w:rPr/>
        <w:t xml:space="preserve">, </w:t>
      </w:r>
      <w:r>
        <w:rPr>
          <w:i/>
          <w:iCs/>
        </w:rPr>
        <w:t>Region Västernorrland</w:t>
      </w:r>
      <w:r>
        <w:rPr/>
        <w:t xml:space="preserve">, </w:t>
      </w:r>
      <w:r>
        <w:rPr>
          <w:i/>
          <w:iCs/>
        </w:rPr>
        <w:t xml:space="preserve">Stockholms kommun </w:t>
      </w:r>
      <w:r>
        <w:rPr/>
        <w:t>och</w:t>
      </w:r>
      <w:r>
        <w:rPr>
          <w:i/>
          <w:iCs/>
        </w:rPr>
        <w:t xml:space="preserve"> Örebro universitet</w:t>
      </w:r>
      <w:r>
        <w:rPr/>
        <w:t xml:space="preserve">. </w:t>
      </w:r>
    </w:p>
    <w:p>
      <w:pPr>
        <w:pStyle w:val="TextBodyIndent"/>
        <w:rPr/>
      </w:pPr>
      <w:r>
        <w:rPr>
          <w:i/>
          <w:iCs/>
        </w:rPr>
        <w:t>SCB</w:t>
      </w:r>
      <w:r>
        <w:rPr/>
        <w:t xml:space="preserve"> påpekar att bestämmelsen om tystnadsplikt i 3 kap. 7 § i den nya lagen endast avser uppgifter om enskilds personliga förhållanden. Myndigheten konstaterar att om forskningsdatabaser med företags</w:t>
        <w:softHyphen/>
        <w:t>upp</w:t>
        <w:softHyphen/>
        <w:t>gifter får föras enligt lagen är det inte självklart att alla uppgifter om enskilda firmor skulle omfattas av tystnadsplikten, vilket skulle få betydelse för möjligheten att lämna ut sådana uppgifter till databaserna.</w:t>
      </w:r>
    </w:p>
    <w:p>
      <w:pPr>
        <w:pStyle w:val="TextBodyIndent"/>
        <w:rPr/>
      </w:pPr>
      <w:r>
        <w:rPr>
          <w:i/>
          <w:iCs/>
        </w:rPr>
        <w:t>Region Kronoberg</w:t>
      </w:r>
      <w:r>
        <w:rPr/>
        <w:t xml:space="preserve"> föreslår en korrigering av lagtexten. </w:t>
      </w:r>
    </w:p>
    <w:p>
      <w:pPr>
        <w:pStyle w:val="TextBodyIndent"/>
        <w:rPr>
          <w:b/>
          <w:b/>
          <w:bCs/>
        </w:rPr>
      </w:pPr>
      <w:r>
        <w:rPr>
          <w:i/>
          <w:iCs/>
        </w:rPr>
        <w:t>Göteborgs univer</w:t>
        <w:softHyphen/>
        <w:t>si</w:t>
        <w:softHyphen/>
        <w:t xml:space="preserve">tet </w:t>
      </w:r>
      <w:r>
        <w:rPr/>
        <w:t>efterfrågar ett förtydligande avseende men</w:t>
        <w:softHyphen/>
        <w:t>prövningen gällande utlämnande av forskningsdata till utländska mot</w:t>
        <w:softHyphen/>
        <w:t xml:space="preserve">tagare. </w:t>
      </w:r>
    </w:p>
    <w:p>
      <w:pPr>
        <w:pStyle w:val="TextBodyIndent"/>
        <w:rPr/>
      </w:pPr>
      <w:r>
        <w:rPr>
          <w:b/>
          <w:bCs/>
        </w:rPr>
        <w:t xml:space="preserve">Skälen för regeringens förslag: </w:t>
      </w:r>
      <w:r>
        <w:rPr/>
        <w:t>Till skillnad från vad som gäller enligt LifeGene-lagen finns i den föreslagna lagen om vissa forskningsdatabaser inget som hindrar att personuppgifter lämnas ut från en forskningsdatabas till ett forskningsprojekt som finns hos en forskningshuvudman som inte är en myndighet. Med forskningshuvudman avses här detsamma som i 2 § etikprövningslagen, dvs en statlig myndighet eller en fysisk eller juridisk person i vars verksamhet forskningen utförs. Det kan således därför kom</w:t>
        <w:softHyphen/>
        <w:t>ma i fråga att uppgifter lämnas till forskning hos en enskild forsknings</w:t>
        <w:softHyphen/>
        <w:t>huvudman för vilken sekretess</w:t>
        <w:softHyphen/>
        <w:t>regleringen i OSL inte gäller eftersom huvudmannen inte är införd i bilagan till OSL och därmed inte är att jämställa med myndighet enligt 2 kap. 4 § OSL och bilagan till den lagen. Det medför att forskare hos den enskilda forskningshuvudmannen i ett sådant fall inte kommer att omfattas av någon tystnadsplikt för de mot</w:t>
        <w:softHyphen/>
        <w:t xml:space="preserve">tagna uppgifterna på det sätt som gäller för forskare vid ett lärosäte där offentlighetsprincipen gäller. </w:t>
      </w:r>
    </w:p>
    <w:p>
      <w:pPr>
        <w:pStyle w:val="TextBodyIndent"/>
        <w:rPr/>
      </w:pPr>
      <w:r>
        <w:rPr/>
        <w:t>För att det ska vara möjligt att med ett bevarat integritetsskydd kunna möjliggöra angelägen forskning hos en enskild forskningsinrättning är det angeläget att det finns ett gott integritetsskydd för utlämnade uppgifter även hos en sådan mottagare. Som beskrivits i avsnitt 10.3 kan uppgifter som avses behandlas i forskningsdatabaser enligt lagen om vissa forsk</w:t>
        <w:softHyphen/>
        <w:t>ningsdatabaser vara av mycket integritetskänslig natur. Många av uppgif</w:t>
        <w:softHyphen/>
        <w:t>terna kan också vara känsliga personuppgifter såsom uppgifter om hälsa eller uppgifter om politiska åsikter. I nämnda avsnitt föreslås att det ska gälla absolut sekretess i verksamhet som avser förande av eller uttag ur en forskningsdatabas enligt lagen om vissa forskningsdatabaser för uppgift som avser enskilds personliga förhållanden och som kan hänföras till den enskilde. Det föreslås dock dels att sekretessen inte ska hindra att upp</w:t>
        <w:softHyphen/>
        <w:t>gifter, dvs. såväl personuppgifter som uppgifter om avlidna, lämnas ut i den utsträckning som framgår av den lagen, dels att uppgift som inte genom namn, annan identitets</w:t>
        <w:softHyphen/>
        <w:t>beteck</w:t>
        <w:softHyphen/>
        <w:t>ning eller liknande förhållande är direkt hänförlig till den enskilde ska få lämnas ut om det står klart att uppgiften kan röjas utan att den enskilde eller någon närstående till denne lider men. Som framgår av avsnitt 8.2.1 ska som huvudregel bara pseudo</w:t>
        <w:softHyphen/>
        <w:t>nymiserade personuppgifter lämnas ut från forskningsdatabasen. Även sådana kan dock vara känsliga om de sprids vidare, t.ex. till någon som kan koppla samman uppgifterna med annan information som gör det möj</w:t>
        <w:softHyphen/>
        <w:t>ligt att identifiera en registrerad. Vidare kan i vissa fall även uppgifter som är direkt hänförliga till enskilda lämnas ut till ett etikgodkänt forsk</w:t>
        <w:softHyphen/>
        <w:t>ningsprojekt (se avsnitt 8.2.1). På grund av att sekretessen i verksamheten med forskningsdatabasen föreslås vara absolut, dvs. ej försedd med ett skaderekvisit, kommer det inte att vara möjligt att lämna ut uppgifter från en forsk</w:t>
        <w:softHyphen/>
        <w:t>ningsdatabas till ett etikgodkänt forskningsprojekt med förbehåll enligt 10 kap. 14 § OSL. Den bestäm</w:t>
        <w:softHyphen/>
        <w:t>melsen ger en myn</w:t>
        <w:softHyphen/>
        <w:t>dighet möjlighet att i förhållande till en enskild lämna ut uppgifter som är sekretessbelagda enligt en sekretessbestämmelse som har ett skaderekvisit med ett förbehåll som inskränker mottagarens rätt att lämna uppgiften vidare eller att utnyttja uppgiften. Det bör därför över</w:t>
        <w:softHyphen/>
        <w:t>vägas om det bör införas en tystnads</w:t>
        <w:softHyphen/>
        <w:t>plikt för enskilda.</w:t>
      </w:r>
    </w:p>
    <w:p>
      <w:pPr>
        <w:pStyle w:val="TextBodyIndent"/>
        <w:rPr/>
      </w:pPr>
      <w:r>
        <w:rPr/>
        <w:t>En författningsreglerad tystnadsplikt utgör en inskränkning av yttrande</w:t>
        <w:softHyphen/>
        <w:t>friheten, oavsett om den följer av sekretessbestämmelser i OSL eller av bestämmelser om tystnadsplikt i annan lag. En begränsning av yttrande</w:t>
        <w:softHyphen/>
        <w:t>friheten genom lag får göras endast för att tillgodose ändamål som är godtagbara i ett demokratiskt samhälle. Begränsningen får aldrig gå utöver vad som är nödvändigt med hänsyn till det ändamål som har motiverat den. För yttrandefriheten gäller vidare att den får inskränkas med hänsyn till bl.a. privatlivets helgd. Vid bedömandet av vilka begräns</w:t>
        <w:softHyphen/>
        <w:t>ningar som får göras ska särskilt beaktas vikten av vidaste möjliga yttrande</w:t>
        <w:softHyphen/>
        <w:t>frihet och informa</w:t>
        <w:softHyphen/>
        <w:t>tionsfrihet i politiska, religiösa, fackliga, veten</w:t>
        <w:softHyphen/>
        <w:t>skapliga och kultu</w:t>
        <w:softHyphen/>
        <w:t xml:space="preserve">rella angelägenheter (2 kap. 20 § första stycket, 21 § och 23 § första och andra styckena regeringsformen). </w:t>
      </w:r>
    </w:p>
    <w:p>
      <w:pPr>
        <w:pStyle w:val="TextBodyIndent"/>
        <w:rPr/>
      </w:pPr>
      <w:r>
        <w:rPr/>
        <w:t>Uppgifter som förekommer i en forskningsdatabas kan vara av mycket integritetskänslig natur. Ett utlämnande av sådana uppgifter till någon enskild, som sker utan några begränsningar för mottagaren att röja eller på annat sätt använda uppgifterna, skulle kunna medföra att en betydande risk för att men uppkommer för dem som uppgifterna rör. Det kan inte anses vara en godtagbar begränsning av skyddet för enskildas privatliv och andra personliga förhållanden. Alternativet till att inte införa en tystnadsplikt i den nya lagen för enskilda mottagare som inte ska tillämpa regleringen i OSL är att sådana enskilda forskare inte får ta del av uppgifter från forskningsdatabaser som omfattas av den föreslagna lagen, i likhet med vad som gäller enligt LifeGene-lagen (se 6 §). Då regeringen anser att det är viktigt att enskilda forskare i så stor utsträckning som möjligt får ta del av uppgifter på motsvarande sätt som forskare hos offentliga forsknings</w:t>
        <w:softHyphen/>
        <w:t>huvudmän be</w:t>
        <w:softHyphen/>
        <w:t>dömer regeringen att en tystnadsplikt som motsvarar den sekretess som föreslås i avsnitt 10.3 bör införas för en enskild forsknings</w:t>
        <w:softHyphen/>
        <w:t>huvudman som är en fysisk person eller den som är eller har varit verksam hos en enskild forskningshuvudman som inte anges i bilagan till OSL, för vad denne har fått veta om enskilds personliga förhållanden genom personuppgifter eller uppgifter om avlidna som mottagits från en forsk</w:t>
        <w:softHyphen/>
        <w:t>ningsdatabas. Det gäller till att börja med uppgifter som mottagits av ett forskningsprojekt. Det ska här upp</w:t>
        <w:softHyphen/>
        <w:t>märksammas att det i ett forsk</w:t>
        <w:softHyphen/>
        <w:t>ningssamarbete kan finnas flera forsknings</w:t>
        <w:softHyphen/>
        <w:t>huvudmän, även om det bara är en av huvudmännen som ger in ansökan om etik</w:t>
        <w:softHyphen/>
        <w:t>god</w:t>
        <w:softHyphen/>
        <w:t>kännande. Enligt 23 § etikprövningslagen ska, när flera forsk</w:t>
        <w:softHyphen/>
        <w:t>ningshuvud</w:t>
        <w:softHyphen/>
        <w:t>män med</w:t>
        <w:softHyphen/>
        <w:t>verkar i ett och samma forskningsprojekt, de gemensamt uppdra åt en av dem att ansöka om etikprövning av projektet för allas räkning och att informera de övriga om Etikprövnings</w:t>
        <w:softHyphen/>
        <w:t>myndig</w:t>
        <w:softHyphen/>
        <w:t>hetens beslut. Det är bl.a. därför uppgifter enligt den nya lagen föreslås lämnas ut till ett forsk</w:t>
        <w:softHyphen/>
        <w:t>ningsprojekt och, om etikprövningslagen är tillämp</w:t>
        <w:softHyphen/>
        <w:t>lig, att projektet ska ha fått en etikgodkännande (se avsnitt 6.3.7 och 8.1.2). Det ska vidare upp</w:t>
        <w:softHyphen/>
        <w:t>märksammas att när det gäller interna</w:t>
        <w:softHyphen/>
        <w:t>tionella forsk</w:t>
        <w:softHyphen/>
        <w:t>ningsprojekt så krävs, så snart något moment i genom</w:t>
        <w:softHyphen/>
        <w:t>förande</w:t>
        <w:softHyphen/>
        <w:t>fasen ska ske i Sverige och den delen omfattas av etikprövningslagens tillämpnings</w:t>
        <w:softHyphen/>
        <w:t>område, ett etikgod</w:t>
        <w:softHyphen/>
        <w:t>kännande för den del av forskningen som ska utföras i Sverige. I avsnitt 8.1.1 föreslås att utlämnande av uppgifter till ett forsk</w:t>
        <w:softHyphen/>
        <w:t>ningsprojekt bara ska få ske till fysiska eller juridiska personer som är skyldiga att tillämpa OSL eller fysiska personer som omfattas av här föreslagen tystnadsplikt. Det görs vidare där bedömningen att uppgifter i en forskningsdatabas som förs med stöd av den nya lagen bör kunna lämnas till en svensk deltagare i ett gräns</w:t>
        <w:softHyphen/>
        <w:t>överskridande forsknings</w:t>
        <w:softHyphen/>
        <w:t>projektet, men att denne kommer att vara bunden av sekretessen eller tystnadsplikten i förhållande till sådana personer i projektet som inte lyder under svensk lag. Detta bör dock inte hindra ett internationellt samarbete så länge som de uppgifter som den svenska deltagaren i forsknings</w:t>
        <w:softHyphen/>
        <w:t xml:space="preserve">projektet lämnar ut till personer som inte lyder under svensk lag har bearbetats på ett sådant sätt att de inte längre utgör personuppgifter eller identifierande uppgifter om avlidna. </w:t>
      </w:r>
    </w:p>
    <w:p>
      <w:pPr>
        <w:pStyle w:val="TextBodyIndent"/>
        <w:rPr/>
      </w:pPr>
      <w:r>
        <w:rPr/>
        <w:t xml:space="preserve">Andra situationer när det bör gälla tystnadsplikt för uppgifter som lämnas från en forskningsdatabas är när det lämnas uppgifter till en enskild forskningshuvudman därför att det behövs för att utreda oredlighet eller annan avvikelse från god forskningssed (se avsnitt 8.1.3) eller om det finns en skyldighet enligt lag att göra det (se avsnitt 8.1.4). </w:t>
      </w:r>
    </w:p>
    <w:p>
      <w:pPr>
        <w:pStyle w:val="TextBodyIndent"/>
        <w:rPr/>
      </w:pPr>
      <w:r>
        <w:rPr/>
        <w:t>Regeringen bedömer att den begräns</w:t>
        <w:softHyphen/>
        <w:t>ning av yttrande</w:t>
        <w:softHyphen/>
        <w:t>fri</w:t>
        <w:softHyphen/>
        <w:t>heten som en nu beskriven tystnads</w:t>
        <w:softHyphen/>
        <w:t>plikt skulle innebära inte går utöver vad som är nöd</w:t>
        <w:softHyphen/>
        <w:t>vändigt med hänsyn till ändamålet, dvs. att skydda de registrerades inte</w:t>
        <w:softHyphen/>
        <w:t>gritet. Regeringen bedömer att en bestämmelse om en sådan tystnadsplikt är förenlig med det skydd för yttrandefriheten som regerings</w:t>
        <w:softHyphen/>
        <w:t>formen innebär.</w:t>
      </w:r>
    </w:p>
    <w:p>
      <w:pPr>
        <w:pStyle w:val="TextBodyIndent"/>
        <w:rPr/>
      </w:pPr>
      <w:r>
        <w:rPr>
          <w:i/>
          <w:iCs/>
        </w:rPr>
        <w:t>Region Kronoberg</w:t>
      </w:r>
      <w:r>
        <w:rPr/>
        <w:t xml:space="preserve"> efterlyser en harmonisering av lagtexten och hän-visar till hur tystnadsplikten är uttryckt bl.a. i patientdatalagen. Med hänsyn härtill och då en forskningshuvudman kan vara en fysisk person har regeringen, dock på annat sätt än det regionen föreslår, justerat den föreslagna bestämmelsen om tystnadsplikt i lagen om vissa forsknings</w:t>
        <w:softHyphen/>
        <w:t>databaser i förhållande till promemorians förslag. Regeringen föreslår att – i stället för att som i promemorian ange att den som träffas av tystnads</w:t>
        <w:softHyphen/>
        <w:t>plikten är den som arbetar eller har arbetat hos en enskild forsknings</w:t>
        <w:softHyphen/>
        <w:t>huvudman – tystnadsplikten ska gälla en enskild forsknings</w:t>
        <w:softHyphen/>
        <w:t>huvudman som är en fysisk person och den som är eller har varit verksam hos en enskild forsknings</w:t>
        <w:softHyphen/>
        <w:t>huvud</w:t>
        <w:softHyphen/>
        <w:t>man som inte anges i bilagan till OSL (jfr 29 kap. 14 § skollagen [2010:800] och 10 § lagen [2022:1011] om in- och utpasse</w:t>
        <w:softHyphen/>
        <w:t>ringskontroller vid högskole</w:t>
        <w:softHyphen/>
        <w:t>provet).</w:t>
      </w:r>
    </w:p>
    <w:p>
      <w:pPr>
        <w:pStyle w:val="TextBodyIndent"/>
        <w:rPr/>
      </w:pPr>
      <w:r>
        <w:rPr>
          <w:i/>
          <w:iCs/>
        </w:rPr>
        <w:t>SCB</w:t>
      </w:r>
      <w:r>
        <w:rPr/>
        <w:t xml:space="preserve"> påpekar att bestämmelsen om tystnadsplikt i 3 kap. 7 § i den nya lagen endast avser uppgifter om enskilds personliga förhållanden. Myn</w:t>
        <w:softHyphen/>
        <w:t>dig</w:t>
        <w:softHyphen/>
        <w:softHyphen/>
        <w:softHyphen/>
        <w:t>heten anför att om forskningsdatabaser med företags</w:t>
        <w:softHyphen/>
        <w:t>upp</w:t>
        <w:softHyphen/>
        <w:t>gifter får föras enligt lagen är det inte självklart att alla uppgifter om enskilda firmor skulle omfattas av tystnadsplikten, vilket skulle få betydelse för möjlig</w:t>
        <w:softHyphen/>
        <w:t xml:space="preserve">heten att lämna ut sådana uppgifter till databaserna. Som regeringen anfört i avsnitt 10.3 är det, när det gäller enskilda firmor, i stor utsträckning fråga om personuppgifter som knyter an till den fysiska personen som bedriver näringsverksamheten. Också uppgifter om en persons ekonomi kan som angetts i avsnitt 10.2, falla under begreppet prop. 1979/80:2 del A s. 84). </w:t>
      </w:r>
    </w:p>
    <w:p>
      <w:pPr>
        <w:pStyle w:val="TextBodyIndent"/>
        <w:rPr/>
      </w:pPr>
      <w:r>
        <w:rPr/>
        <w:t>Som framgår av avsnitt 8.1.1 är det nödvändigt – för att registerförande myndigheter som omfattas av s.k. statistiksekretess ska kunna lämna ut uppgifter som omfattas av sådan sekretess till en forsk</w:t>
        <w:softHyphen/>
        <w:t>ningsdatabas – att det finns ett starkt integritetsskydd för sådana uppgifter inte bara i verk</w:t>
        <w:softHyphen/>
        <w:t>samheten med forskningsdatabasen utan även hos poten</w:t>
        <w:softHyphen/>
        <w:t>tiella mottagare av uppgifter från forskningsdatabasen. Regeringen be</w:t>
        <w:softHyphen/>
        <w:t>dömer därför att tyst</w:t>
        <w:softHyphen/>
        <w:t>nads</w:t>
        <w:softHyphen/>
        <w:t>plikten för enskilda som tar del av uppgifter som lämnats ut från en forskningsdatabas bör om</w:t>
        <w:softHyphen/>
        <w:t>fatta uppgifter om enskildas personliga för</w:t>
        <w:softHyphen/>
        <w:t>hållan</w:t>
        <w:softHyphen/>
        <w:t>den. Det bör här uppmärk</w:t>
        <w:softHyphen/>
        <w:t>sammas att även avlidna avses omfattas av begreppet en</w:t>
        <w:softHyphen/>
        <w:t>skilda på mot</w:t>
        <w:softHyphen/>
        <w:t>svarande sätt som enligt OSL (se prop. 1979/80:2 del A s. 84). Sam</w:t>
        <w:softHyphen/>
        <w:t>man</w:t>
        <w:softHyphen/>
        <w:t>taget innebär detta att bestämmelsen om tystnads</w:t>
        <w:softHyphen/>
        <w:t>plikt, till skillnad från förslaget i prome</w:t>
        <w:softHyphen/>
        <w:t>morian, inte bara ska omfatta person</w:t>
        <w:softHyphen/>
        <w:t xml:space="preserve">uppgifter utan också uppgifter om avlidna. </w:t>
      </w:r>
      <w:bookmarkStart w:id="242" w:name="_Hlk177047150"/>
      <w:r>
        <w:rPr/>
        <w:t xml:space="preserve">Detta innebär att bestämmelsen – i likhet med bestämmelser i ramlagen om utlämnande av uppgifter från en forskningsdatabas (se avsnitt 8.1.1, 8.1.3, 8.1.4 och 8.2.2) – har ett vidare tillämpningsområde än övriga bestämmelser i ramlagen, genom att den även gäller för uppgifter om avlidna. </w:t>
      </w:r>
      <w:bookmarkEnd w:id="242"/>
      <w:r>
        <w:rPr/>
        <w:t xml:space="preserve">För att efter synpunkter från </w:t>
      </w:r>
      <w:r>
        <w:rPr>
          <w:i/>
          <w:iCs/>
        </w:rPr>
        <w:t>Lagrådet</w:t>
      </w:r>
      <w:r>
        <w:rPr/>
        <w:t xml:space="preserve"> tydliggöra detta föreslås att det direkt av lagtexten ska framgå att bestämmelsen om tystnadsplikt gäller såväl personuppgifter som uppgifter om avlidna.</w:t>
      </w:r>
    </w:p>
    <w:p>
      <w:pPr>
        <w:pStyle w:val="TextBodyIndent"/>
        <w:rPr/>
      </w:pPr>
      <w:r>
        <w:rPr/>
        <w:t>Regeringen bedömer att den begränsning av yttrande</w:t>
        <w:softHyphen/>
        <w:t>friheten som en sådan tystnadsplikt skulle innebära inte går utöver vad som är nödvändigt med hänsyn till ändamålen med bestämmelsen, dvs. dels att skydda de registre</w:t>
        <w:softHyphen/>
        <w:t>rades eller avlidnas integritet, dels att möjlig</w:t>
        <w:softHyphen/>
        <w:t>göra för myndigheter som omfattas av s.k. statistik</w:t>
        <w:softHyphen/>
        <w:t>sekretess att lämna ut uppgifter till forsk</w:t>
        <w:softHyphen/>
        <w:t>nings</w:t>
        <w:softHyphen/>
        <w:t>databaser i syfte att skapa underlag till forskning. Regeringen be</w:t>
        <w:softHyphen/>
        <w:t xml:space="preserve">dömer att en bestämmelse om en sådan tystnadsplikt är förenlig med det skydd för yttrandefriheten som regeringsformen innebär. </w:t>
      </w:r>
    </w:p>
    <w:p>
      <w:pPr>
        <w:pStyle w:val="TextBodyIndent"/>
        <w:rPr/>
      </w:pPr>
      <w:r>
        <w:rPr>
          <w:i/>
          <w:iCs/>
        </w:rPr>
        <w:t>Göteborgs universitet</w:t>
      </w:r>
      <w:r>
        <w:rPr>
          <w:b/>
          <w:bCs/>
        </w:rPr>
        <w:t xml:space="preserve"> </w:t>
      </w:r>
      <w:r>
        <w:rPr/>
        <w:t>konstaterar att promemorian både förtydligar nu gällande sekretessbestämmelser för forskningsområdet och föreslår ny reglering för sekretess för forskningsdatabaser, vilket enligt universitetet säkerställer ett fullgott sekretesskydd för de enskilda forsknings</w:t>
        <w:softHyphen/>
        <w:t>perso</w:t>
        <w:softHyphen/>
        <w:t>nerna. De lärosäten som får tillstånd att driva forskningsdatabaser kom</w:t>
        <w:softHyphen/>
        <w:t>mer, utöver andra myndigheter, även att kunna lämna ut forskningsdata till enskilda aktörer eftersom lagförslaget innehåller en tystnadsplikt som omfattar sådana mottagare, vilket enligt universitetet är mycket positivt. Universitetet konstaterar dock att utlämnanden från forskningsdatabaser till utländska parter kommer att möta svårigheter, eftersom en straff</w:t>
        <w:softHyphen/>
        <w:t xml:space="preserve">sanktionerad tystnadsplikt inte går att tillskriva någon egentlig betydelse utanför svenskt territorium vid en sekretessprövning (JO:s beslut 4 juni 2019, dnr 6794–2017). Dubbel straffbarhet för brott mot tystnadsplikten anges ofta som nödvändigt för att en straffsanktionerad tystnadsplikt ska kunna beaktas i en sekretessprövning, när skyddet för uppgifterna bedöms hos mottagande utländsk part. Universitetet konstaterar att utredningen inte berör hur tystnadsplikten ska hanteras hos utländska mottagare och efterfrågar därför ett förtydligande avseende menprövningen gällande sådana utlämnanden av forskningsdata. Regeringen har i avsnitt 8.1.2 redogjort för varför det inte bör införas någon bestämmelse som innebär att utlämnande av uppgifter från en forskningsdatabas får göras till forskning som ska utföras i annat land. De svårigheter med tystnadsplikt utanför Sveriges territorium som </w:t>
      </w:r>
      <w:r>
        <w:rPr>
          <w:i/>
          <w:iCs/>
        </w:rPr>
        <w:t>Göteborgs universitet</w:t>
      </w:r>
      <w:r>
        <w:rPr/>
        <w:t xml:space="preserve"> pekar på kommer därmed inte att uppstå. Som framgår av nämnda avsnitt och ovan innebär det krav som uppställs i den föreslagna lagen på att utlämnande av upp</w:t>
        <w:softHyphen/>
        <w:t>gifter från en forskningsdatabas till ett forsk</w:t>
        <w:softHyphen/>
        <w:t>nings</w:t>
        <w:softHyphen/>
        <w:t>projekt bara får ske till sådana fysiska eller juridiska personer som ska tillämpa OSL eller till fysiska personer som omfattas av här föreslagen tystnadsplikt, att upp</w:t>
        <w:softHyphen/>
        <w:t>gifter kommer att kunna lämnas till svenska deltagare i internationella forskningsprojekt, men att dessa kommer att vara bundna av sekretessen eller tystnadsplikten i för</w:t>
        <w:softHyphen/>
        <w:t>hållande till sådana personer i projektet som inte lyder under svensk lag. Detta bör dock inte hindra ett internationellt samarbete så länge som de uppgifter som den svenska deltagaren i forsk</w:t>
        <w:softHyphen/>
        <w:t>ning</w:t>
        <w:softHyphen/>
        <w:t>sprojektet lämnar ut till personer som inte lyder under svensk lag har bearbetats på ett sådant sätt att de inte längre utgör personuppgifter eller identifierande uppgifter om avlidna då sådana uppgifter faller utanför tystnadsplikten.</w:t>
      </w:r>
    </w:p>
    <w:p>
      <w:pPr>
        <w:pStyle w:val="TextBodyIndent"/>
        <w:rPr/>
      </w:pPr>
      <w:r>
        <w:rPr/>
        <w:t>Sammanfattningsvis föreslår regeringen att det i den nya lagen ska införas en bestäm</w:t>
        <w:softHyphen/>
        <w:t>melse om tystnadsplikt som innebär att en enskild forskningshuvudman som är en fysisk person eller den som är eller har varit verksam hos en enskild forskningshuvudman som inte anges i bilagan till OSL, inte obehörigen ska få röja vad denne har fått veta om enskilds personliga förhållanden genom personuppgifter eller uppgifter om avlidna som mottagits från en forsk</w:t>
        <w:softHyphen/>
        <w:t>nings</w:t>
        <w:softHyphen/>
        <w:t xml:space="preserve">databas. </w:t>
      </w:r>
    </w:p>
    <w:p>
      <w:pPr>
        <w:pStyle w:val="TextBodyIndent"/>
        <w:rPr/>
      </w:pPr>
      <w:r>
        <w:rPr/>
        <w:t>Vid bedöm</w:t>
        <w:softHyphen/>
        <w:t>ningen av vad som avses med obehörigen röja får ledning, liksom i likartade fall av tystnadsplikt hos enskild, hämtas för vad som gäller i fråga om sekretess hos en motsvarande mottagare inom det all</w:t>
        <w:softHyphen/>
        <w:t>männa som ska tillämpa 24 kap. 2 a § OSL på grund av bestäm</w:t>
        <w:softHyphen/>
        <w:t xml:space="preserve">melsen om överföring av sekretess enligt 2 b §. </w:t>
      </w:r>
    </w:p>
    <w:p>
      <w:pPr>
        <w:pStyle w:val="TextBodyIndent"/>
        <w:rPr/>
      </w:pPr>
      <w:r>
        <w:rPr/>
        <w:t>Om uppgifter som omfattas av tystnadsplikt obehörigen röjs blir bestämmelsen i 20 kap. 3 § brottsbalken tillämplig. Enligt den bestämmel</w:t>
        <w:softHyphen/>
        <w:t>sen gäller att den som röjer en uppgift som han eller hon är skyldig att hemlighålla enligt lag eller annan författning eller enligt förordnande eller förbehåll som har meddelats med stöd av lag eller annan författning, döms, om inte gärningen är belagd med straff enligt någon annan bestämmelse, för brott mot tystnadsplikt till böter eller fängelse i högst två år. Detsamma gäller den som olovligen utnyttjar sådan hemlighet. Den som av oaktsamhet begår en sådan gärning döms till böter. Om gärningen är ringa utgör den inte brott. Om ett brott mot tystnadsplikt är grovt, döms för grovt brott mot tystnadsplikt till fängelse i lägst sex månader och högst fyra år. Vid bedömningen av om brottet är grovt ska det särskilt beaktas om gärningen kunnat medföra allvarlig skada, avsett ett stort antal uppgifter eller annars varit av särskilt farlig art.</w:t>
      </w:r>
    </w:p>
    <w:p>
      <w:pPr>
        <w:pStyle w:val="Rubrik5utannumrering"/>
        <w:rPr/>
      </w:pPr>
      <w:r>
        <w:rPr/>
        <w:t xml:space="preserve">Tystnadsplikten ska inskränka den grundlagsfästa rätten att meddela och offentliggöra uppgifter </w:t>
      </w:r>
    </w:p>
    <w:p>
      <w:pPr>
        <w:pStyle w:val="TextBodyIndent"/>
        <w:ind w:hanging="0"/>
        <w:rPr/>
      </w:pPr>
      <w:r>
        <w:rPr/>
        <w:t>I avsnitt 10.3 föreslås att den tystnadsplikt som följer av den i det avsnittet föreslagna bestämmelsen om absolut sekretess i verksamhet som avser förande av eller uttag ur en forskningsdatabas enligt den nya lagen för uppgift som avser en enskilds personliga för</w:t>
        <w:softHyphen/>
        <w:t>hållan</w:t>
        <w:softHyphen/>
        <w:t>den och som kan hänföras till den enskilde, ska inskränka den grund</w:t>
        <w:softHyphen/>
        <w:t>lags</w:t>
        <w:softHyphen/>
        <w:t>skyddade rätten att meddela och offentliggöra uppgifter. Regeringen anser att detta skydd bör upprätthållas när en enskild forskningshuvudman eller den som är eller har varit verksam hos en enskild forsknings</w:t>
        <w:softHyphen/>
        <w:t>huvud</w:t>
        <w:softHyphen/>
        <w:t>man som inte anges i bilagan till OSL, får del av sådana uppgifter med stöd av den nya lagen. Av hänsyn till skyddet för den enskilde bör därför tyst</w:t>
        <w:softHyphen/>
        <w:t>nadsplikten inskränka rätten att meddela och offentlig</w:t>
        <w:softHyphen/>
        <w:t>göra uppgifterna. Detta bör åstadkommas genom en bestämmelse i 44 kap. OSL.</w:t>
      </w:r>
    </w:p>
    <w:p>
      <w:pPr>
        <w:pStyle w:val="Heading2"/>
        <w:numPr>
          <w:ilvl w:val="1"/>
          <w:numId w:val="4"/>
        </w:numPr>
        <w:rPr/>
      </w:pPr>
      <w:bookmarkStart w:id="243" w:name="_Toc178239165"/>
      <w:bookmarkStart w:id="244" w:name="_Toc174625149"/>
      <w:bookmarkStart w:id="245" w:name="_Toc174525489"/>
      <w:r>
        <w:rPr/>
        <w:t>Ytterligare ett undantag från den absoluta statistiksekretessen</w:t>
      </w:r>
      <w:bookmarkEnd w:id="243"/>
      <w:bookmarkEnd w:id="244"/>
      <w:bookmarkEnd w:id="245"/>
    </w:p>
    <w:p>
      <w:pPr>
        <w:pStyle w:val="Brdtextram"/>
        <w:rPr/>
      </w:pPr>
      <w:r>
        <w:rPr>
          <w:b/>
          <w:bCs/>
        </w:rPr>
        <w:t>Regeringens förslag:</w:t>
      </w:r>
      <w:r>
        <w:rPr/>
        <w:t xml:space="preserve"> Tillämpningsområdet för bestämmelserna i offentlighets- och sekretesslagen om undantag från den absoluta statistiksekretessen ska utvidgas till att också omfatta uppgift som behövs i en forskningsdatabas som förs med stöd av lagen om vissa forskningsdatabaser.</w:t>
      </w:r>
    </w:p>
    <w:p>
      <w:pPr>
        <w:pStyle w:val="TextBodyIndent"/>
        <w:spacing w:before="80" w:after="0"/>
        <w:rPr/>
      </w:pPr>
      <w:r>
        <w:rPr>
          <w:b/>
          <w:bCs/>
        </w:rPr>
        <w:t>Promemorians förslag ö</w:t>
      </w:r>
      <w:r>
        <w:rPr/>
        <w:t xml:space="preserve">verensstämmer med regeringens förslag. </w:t>
      </w:r>
    </w:p>
    <w:p>
      <w:pPr>
        <w:pStyle w:val="TextBodyIndent"/>
        <w:rPr/>
      </w:pPr>
      <w:r>
        <w:rPr>
          <w:b/>
          <w:bCs/>
        </w:rPr>
        <w:t xml:space="preserve">Remissinstanserna: </w:t>
      </w:r>
      <w:r>
        <w:rPr/>
        <w:t xml:space="preserve">En majoritet av remissinstanserna tillstyrker eller har inte något att invända mot förslaget. Det gäller bl.a. </w:t>
      </w:r>
      <w:r>
        <w:rPr>
          <w:i/>
          <w:iCs/>
        </w:rPr>
        <w:t>Socialstyrelsen</w:t>
      </w:r>
      <w:r>
        <w:rPr/>
        <w:t xml:space="preserve">, </w:t>
      </w:r>
      <w:r>
        <w:rPr>
          <w:i/>
          <w:iCs/>
        </w:rPr>
        <w:t>Integritetsskyddsmyndigheten</w:t>
      </w:r>
      <w:r>
        <w:rPr/>
        <w:t xml:space="preserve">, </w:t>
      </w:r>
      <w:r>
        <w:rPr>
          <w:i/>
          <w:iCs/>
        </w:rPr>
        <w:t>Mälardalens universitet</w:t>
      </w:r>
      <w:r>
        <w:rPr/>
        <w:t xml:space="preserve">, </w:t>
      </w:r>
      <w:r>
        <w:rPr>
          <w:i/>
          <w:iCs/>
        </w:rPr>
        <w:t>Brottsföre</w:t>
        <w:softHyphen/>
        <w:t>byggande rådet</w:t>
      </w:r>
      <w:r>
        <w:rPr/>
        <w:t xml:space="preserve">, </w:t>
      </w:r>
      <w:r>
        <w:rPr>
          <w:i/>
          <w:iCs/>
        </w:rPr>
        <w:t>Folkhälsomyndigheten</w:t>
      </w:r>
      <w:r>
        <w:rPr/>
        <w:t xml:space="preserve">, </w:t>
      </w:r>
      <w:r>
        <w:rPr>
          <w:i/>
          <w:iCs/>
        </w:rPr>
        <w:t>Förvaltningsrätten i Göteborg</w:t>
      </w:r>
      <w:r>
        <w:rPr/>
        <w:t xml:space="preserve">, </w:t>
      </w:r>
      <w:r>
        <w:rPr>
          <w:i/>
          <w:iCs/>
        </w:rPr>
        <w:t>Försäkringskassan</w:t>
      </w:r>
      <w:r>
        <w:rPr/>
        <w:t xml:space="preserve">, </w:t>
      </w:r>
      <w:r>
        <w:rPr>
          <w:i/>
          <w:iCs/>
        </w:rPr>
        <w:t>Stiftelsen Högskolan i Jönköping</w:t>
      </w:r>
      <w:r>
        <w:rPr/>
        <w:t xml:space="preserve">, </w:t>
      </w:r>
      <w:r>
        <w:rPr>
          <w:i/>
          <w:iCs/>
        </w:rPr>
        <w:t>Forskningsrådet för miljö, areella näringar och samhällsbyggande</w:t>
      </w:r>
      <w:r>
        <w:rPr/>
        <w:t xml:space="preserve">, </w:t>
      </w:r>
      <w:r>
        <w:rPr>
          <w:i/>
          <w:iCs/>
        </w:rPr>
        <w:t>Forskningsrådet för hälsa, arbetsliv och välfärd</w:t>
      </w:r>
      <w:r>
        <w:rPr/>
        <w:t xml:space="preserve">, </w:t>
      </w:r>
      <w:r>
        <w:rPr>
          <w:i/>
          <w:iCs/>
        </w:rPr>
        <w:t>Högskolan i Halmstad</w:t>
      </w:r>
      <w:r>
        <w:rPr/>
        <w:t xml:space="preserve">, </w:t>
      </w:r>
      <w:r>
        <w:rPr>
          <w:i/>
          <w:iCs/>
        </w:rPr>
        <w:t>Inspektionen för social</w:t>
        <w:softHyphen/>
        <w:t>försäkringen</w:t>
      </w:r>
      <w:r>
        <w:rPr/>
        <w:t xml:space="preserve">, </w:t>
      </w:r>
      <w:r>
        <w:rPr>
          <w:i/>
          <w:iCs/>
        </w:rPr>
        <w:t>Läkemedelsverket</w:t>
      </w:r>
      <w:r>
        <w:rPr/>
        <w:t>,</w:t>
      </w:r>
      <w:r>
        <w:rPr>
          <w:i/>
          <w:iCs/>
        </w:rPr>
        <w:t xml:space="preserve"> Luleå tekniska universitet</w:t>
      </w:r>
      <w:r>
        <w:rPr/>
        <w:t xml:space="preserve">, </w:t>
      </w:r>
      <w:r>
        <w:rPr>
          <w:i/>
          <w:iCs/>
        </w:rPr>
        <w:t>Malmö universitet</w:t>
      </w:r>
      <w:r>
        <w:rPr/>
        <w:t xml:space="preserve">, </w:t>
      </w:r>
      <w:r>
        <w:rPr>
          <w:i/>
          <w:iCs/>
        </w:rPr>
        <w:t>Myndigheten för digital förvaltning</w:t>
      </w:r>
      <w:r>
        <w:rPr/>
        <w:t xml:space="preserve">, </w:t>
      </w:r>
      <w:r>
        <w:rPr>
          <w:i/>
          <w:iCs/>
        </w:rPr>
        <w:t>Region Västernorrland</w:t>
      </w:r>
      <w:r>
        <w:rPr/>
        <w:t xml:space="preserve">, </w:t>
      </w:r>
      <w:r>
        <w:rPr>
          <w:i/>
          <w:iCs/>
        </w:rPr>
        <w:t>Stockholms kommun</w:t>
      </w:r>
      <w:r>
        <w:rPr/>
        <w:t>,</w:t>
      </w:r>
      <w:r>
        <w:rPr>
          <w:i/>
          <w:iCs/>
        </w:rPr>
        <w:t xml:space="preserve"> Uppsala universitet </w:t>
      </w:r>
      <w:r>
        <w:rPr/>
        <w:t>och</w:t>
      </w:r>
      <w:r>
        <w:rPr>
          <w:i/>
          <w:iCs/>
        </w:rPr>
        <w:t xml:space="preserve"> Örebro universitet</w:t>
      </w:r>
      <w:r>
        <w:rPr/>
        <w:t xml:space="preserve">. </w:t>
      </w:r>
    </w:p>
    <w:p>
      <w:pPr>
        <w:pStyle w:val="TextBodyIndent"/>
        <w:rPr/>
      </w:pPr>
      <w:r>
        <w:rPr>
          <w:i/>
          <w:iCs/>
        </w:rPr>
        <w:t>Journalistförbundet</w:t>
      </w:r>
      <w:r>
        <w:rPr/>
        <w:t xml:space="preserve"> har inget att erinra mot förslaget som sådant, men vill påminna om de problem som bestämmelsen gett upphov till inte minst avseende skolstatistiken. Enligt förbundet bör regeringen närmare utreda bestämmelsen ur ett bredare perspektiv för att hitta en lösning på de problem som uppstår med statistiksekretessen då Statistiska centralbyrån används som arkiv</w:t>
        <w:softHyphen/>
        <w:t xml:space="preserve">myndighet snarare än statistikmyndighet. </w:t>
      </w:r>
    </w:p>
    <w:p>
      <w:pPr>
        <w:pStyle w:val="TextBodyIndent"/>
        <w:rPr>
          <w:color w:val="000000" w:themeColor="text1"/>
        </w:rPr>
      </w:pPr>
      <w:r>
        <w:rPr/>
        <w:t xml:space="preserve">Några remissinstanser, </w:t>
      </w:r>
      <w:r>
        <w:rPr>
          <w:i/>
          <w:iCs/>
        </w:rPr>
        <w:t>Statistiska centralbyrån (SCB)</w:t>
      </w:r>
      <w:r>
        <w:rPr/>
        <w:t xml:space="preserve">, </w:t>
      </w:r>
      <w:r>
        <w:rPr>
          <w:i/>
          <w:iCs/>
        </w:rPr>
        <w:t>Medlings</w:t>
        <w:softHyphen/>
        <w:t xml:space="preserve">institutet </w:t>
      </w:r>
      <w:r>
        <w:rPr/>
        <w:t xml:space="preserve">och </w:t>
      </w:r>
      <w:r>
        <w:rPr>
          <w:i/>
          <w:iCs/>
        </w:rPr>
        <w:t>Naturvårdsverket</w:t>
      </w:r>
      <w:r>
        <w:rPr/>
        <w:t xml:space="preserve"> befarar att promemorians förslag kommer att underminera det förtroende som är centralt för förande av statistik. </w:t>
      </w:r>
      <w:r>
        <w:rPr>
          <w:i/>
          <w:iCs/>
          <w:color w:val="000000" w:themeColor="text1"/>
        </w:rPr>
        <w:t>SCB</w:t>
      </w:r>
      <w:r>
        <w:rPr>
          <w:color w:val="000000" w:themeColor="text1"/>
        </w:rPr>
        <w:t xml:space="preserve"> påpekar vidare att den föreslagna regleringen i 24 kap. 2 a § OSL innebär att även direkt identifierbara uppgifter kan komma att lämnas ut till såväl enskilda som utländska forskningshuvudmän. SCB</w:t>
      </w:r>
      <w:r>
        <w:rPr>
          <w:i/>
          <w:iCs/>
          <w:color w:val="000000" w:themeColor="text1"/>
        </w:rPr>
        <w:t xml:space="preserve"> </w:t>
      </w:r>
      <w:r>
        <w:rPr>
          <w:color w:val="000000" w:themeColor="text1"/>
        </w:rPr>
        <w:t>be</w:t>
        <w:softHyphen/>
        <w:t>dömer att det kan bli svårt för utlämnande myndigheter att göra en sekretess</w:t>
        <w:softHyphen/>
        <w:t>prövning då syftet är att uppgifterna ska lämnas vidare till framtida forskningsprojekt och det är oklart vilket skydd uppgifterna kommer att omfattas av där. Det kan innebära att uppgifter inte kommer att kunna lämnas ut med stöd av det nya undantaget i 24 kap. 8 § tredje stycket OSL.</w:t>
      </w:r>
    </w:p>
    <w:p>
      <w:pPr>
        <w:pStyle w:val="TextBodyIndent"/>
        <w:rPr/>
      </w:pPr>
      <w:r>
        <w:rPr>
          <w:i/>
          <w:iCs/>
        </w:rPr>
        <w:t xml:space="preserve">Naturvårdsverket </w:t>
      </w:r>
      <w:r>
        <w:rPr/>
        <w:t>fäster uppmärksamheten på att merparten av verkets uppgifter som kan hänföras till enskilda individer inte finns inom den särskilda statistikverksamheten. I stället finns sådana uppgifter inom myn</w:t>
        <w:softHyphen/>
        <w:t xml:space="preserve">dighetens övriga verksamhet, som inte berörs av bestämmelserna i 24 kap. 8 § OSL. </w:t>
      </w:r>
      <w:r>
        <w:rPr>
          <w:i/>
          <w:iCs/>
        </w:rPr>
        <w:t>Naturvårdsverket</w:t>
      </w:r>
      <w:r>
        <w:rPr/>
        <w:t xml:space="preserve"> ifrågasätter därför om den föreslagna änd</w:t>
        <w:softHyphen/>
        <w:t>ringen i 24 kap. 8 § OSL är tillräcklig och ändamålsenlig för att möta forskningsdatabasernas behov av kompletterande information från stati</w:t>
        <w:softHyphen/>
        <w:t>stik</w:t>
        <w:softHyphen/>
        <w:t>ansvariga myndigheter.</w:t>
      </w:r>
    </w:p>
    <w:p>
      <w:pPr>
        <w:pStyle w:val="TextBodyIndent"/>
        <w:rPr/>
      </w:pPr>
      <w:r>
        <w:rPr>
          <w:i/>
          <w:iCs/>
        </w:rPr>
        <w:t>Umeå universitet</w:t>
      </w:r>
      <w:r>
        <w:rPr/>
        <w:t xml:space="preserve"> påpekar att förändringen i 24 kap. 8 § OSL medger utlämnande av kompletterande statistikuppgifter till en forskningsdatabas efter menprövning som enligt universitetet verkar innebära att antingen finns samtycke från den enskilde eller något som visar att denne informerats men inte valt opt-out. För denna hantering krävs omfattande administration från forskningsdatabasen där universitetet ifrågasätter hur det är avsett att detta ska ske i praktiken gällande varje individ som ingår i forskningsdatabasen. </w:t>
      </w:r>
    </w:p>
    <w:p>
      <w:pPr>
        <w:pStyle w:val="TextBodyIndent"/>
        <w:rPr/>
      </w:pPr>
      <w:r>
        <w:rPr>
          <w:i/>
          <w:iCs/>
        </w:rPr>
        <w:t>Myndigheten för vård- och omsorgsanalys</w:t>
      </w:r>
      <w:r>
        <w:rPr/>
        <w:t xml:space="preserve"> avstyrker förslaget eftersom myndigheten bedömer att förslagen ger otillräckligt sekretesskydd för personuppgifterna i forskningsdatabaser.</w:t>
      </w:r>
    </w:p>
    <w:p>
      <w:pPr>
        <w:pStyle w:val="TextBodyIndent"/>
        <w:rPr/>
      </w:pPr>
      <w:r>
        <w:rPr>
          <w:b/>
          <w:bCs/>
        </w:rPr>
        <w:t>Skälen för regeringens förslag:</w:t>
      </w:r>
      <w:r>
        <w:rPr/>
        <w:t xml:space="preserve"> Som tidigare nämnts gäller enligt 24 kap. 8 § OSL absolut sekretess i sådan särskild verksamhet hos en myndighet som avser framställning av statistik för uppgift som avser en enskilds personliga eller ekonomiska förhållanden och som kan hänföras till den enskilde. Denna så kallade statistiksekretess gäller dessutom i annan jämförbar undersökning som utförs av någon annan myndighet i den utsträckning regeringen meddelar föreskrifter om det, däribland, enligt 7 § OSF, i miljömedicinska, socialmedicinska, psykiatriska eller andra medi</w:t>
        <w:softHyphen/>
        <w:t>cins</w:t>
        <w:softHyphen/>
        <w:t>ka studier vid sjukvårdsinrättningar, utbildningsanstalter och forsk</w:t>
        <w:softHyphen/>
        <w:t>nings</w:t>
        <w:softHyphen/>
        <w:t>inrättningar. Även sociologiska, psykologiska eller andra beteende</w:t>
        <w:softHyphen/>
        <w:t>vetenskapliga eller samhällsvetenskapliga studier vid lärosäten och andra forskningsinrättningar omfattas av statistiksekretessen enligt 7 § OSF.</w:t>
      </w:r>
    </w:p>
    <w:p>
      <w:pPr>
        <w:pStyle w:val="TextBodyIndent"/>
        <w:rPr/>
      </w:pPr>
      <w:r>
        <w:rPr/>
        <w:t>Bestämmelsen i 24 kap. 8 § innehåller dock undantag från den absoluta sekretessen. Tredje stycket i bestämmelsen anger att uppgift som behövs för forsknings- eller statistikändamål och uppgift som inte genom namn, annan identitetsbeteckning eller liknande förhållande är direkt hänförlig till den enskilde får lämnas ut, om det står klart att uppgiften kan röjas utan att den enskilde eller någon närstående till denne lider skada eller men (omvänt skaderekvisit, presumtion för sekretess). Detsamma gäller en upp</w:t>
        <w:softHyphen/>
        <w:t>gift som avser en avliden och som rör dödsorsak eller dödsdatum, om uppgiften behövs i ett nationellt eller regionalt kvalitetsregister enligt patientdatalagen (2008:355).</w:t>
      </w:r>
    </w:p>
    <w:p>
      <w:pPr>
        <w:pStyle w:val="TextBodyIndent"/>
        <w:rPr/>
      </w:pPr>
      <w:r>
        <w:rPr/>
        <w:t>Det finns, såsom påpekats i bl.a. avsnitt 6.1, oklarheter när det gäller förutsättningar för utlämnande av uppgifter som omfattas av sekretessen i 24 kap. 8 § OSL till forsknings</w:t>
        <w:softHyphen/>
        <w:t>databaser. Det har uppstått osäkerhet om vad uttrycket forskningsändamål i OSL innebär och det finns en osäkerhet hos en del registerhållande myndigheter kring forskningsdatabasers för</w:t>
        <w:softHyphen/>
        <w:t>enlighet med bestäm</w:t>
        <w:softHyphen/>
        <w:t>mel</w:t>
        <w:softHyphen/>
        <w:t>serna i EU:s dataskyddsförordning, vilket medför att frågeställningen uppkommer om ett utlämnande av uppgifter till en forskningsdatabas står i strid med 21 kap. 7 § OSL. Enligt den bestäm</w:t>
        <w:softHyphen/>
        <w:t>melsen gäller det sekretess om det kan antas att uppgifter efter utlämnande kommer att behandlas i strid med 1. dataskydds</w:t>
        <w:softHyphen/>
        <w:softHyphen/>
        <w:t>förordningen, 2. dataskyddslagen eller 3. etikprövnings</w:t>
        <w:softHyphen/>
        <w:t>lagen. Det kan i detta samman</w:t>
        <w:softHyphen/>
        <w:t>hang uppmärksammas att regeringen när det gäller tillämpningen av 21 kap. 7 § OSL, i ett beslut med anledning av ett över</w:t>
        <w:softHyphen/>
        <w:t>klagande av ett lärosäte som fått ett avslag från Socialstyrelsen på en begäran om utfående av uppgifter i enlighet med ett etikgodkännande enligt etikprövningslagen, har slagit fast att om det finns ett godkännande av Etikpröv</w:t>
        <w:softHyphen/>
        <w:t>ningsmyn</w:t>
        <w:softHyphen/>
        <w:t>digheten eller, efter ett överklagande, av Över</w:t>
        <w:softHyphen/>
        <w:t>klagandenämnden för etikprövning, så är inte avsikten att någon annan myndighet, eller regeringen, med stöd av 21 kap. 7 § OSL ska kunna överpröva huruvida ett utlämnande i enlighet med etikgodkännandet skulle strida mot data</w:t>
        <w:softHyphen/>
        <w:t xml:space="preserve">skyddsregleringen (S 2021-05036). </w:t>
      </w:r>
    </w:p>
    <w:p>
      <w:pPr>
        <w:pStyle w:val="TextBodyIndent"/>
        <w:rPr/>
      </w:pPr>
      <w:r>
        <w:rPr/>
        <w:t>Regeringen har i avsnitt 6.2.1 gjort bedömningen att forsknings</w:t>
        <w:softHyphen/>
        <w:t>data</w:t>
        <w:softHyphen/>
        <w:t>baser enligt den nya lagen om vissa forskningsdatabaser förs för veten</w:t>
        <w:softHyphen/>
        <w:t>skapliga forskningsändamål i den mening som avses i EU:s dataskydds</w:t>
        <w:softHyphen/>
        <w:t>förord</w:t>
        <w:softHyphen/>
        <w:t>ning. Ett begrepp kan dock ha olika betydelser i olika regleringar och sekretessregleringen tillkom för drygt 40 år sedan. När det gäller uttrycket forskningsändamål kan det konstateras att förarbe</w:t>
        <w:softHyphen/>
        <w:t>tena till 24 kap. 8 § OSL inte ger någon närmare vägledning kring vad som avses med det begreppet i bestämmelsen. Klart är emellertid att verk</w:t>
        <w:softHyphen/>
        <w:t>samheten med forsknings</w:t>
        <w:softHyphen/>
        <w:t>databaser inte är forskning i den bemärkelse som avses i etik</w:t>
        <w:softHyphen/>
        <w:t>prövnings</w:t>
        <w:softHyphen/>
        <w:t>lagen. Det är vidare oklart om verksamheten med forsknings</w:t>
        <w:softHyphen/>
        <w:t>databaser kan anses vara forsknings</w:t>
        <w:softHyphen/>
        <w:t>verksamhet i den mening som avses i bestämmelsen i 11 kap. 3 § OSL, som anger att tillämpningen av en sekretess</w:t>
        <w:softHyphen/>
        <w:t>bestäm</w:t>
        <w:softHyphen/>
        <w:t>melse förs över till en myndighet som får uppgiften i sin forsk</w:t>
        <w:softHyphen/>
        <w:t xml:space="preserve">ningsverksamhet. </w:t>
      </w:r>
    </w:p>
    <w:p>
      <w:pPr>
        <w:pStyle w:val="TextBodyIndent"/>
        <w:rPr/>
      </w:pPr>
      <w:r>
        <w:rPr/>
        <w:t>Det kan mot denna bakgrund konstateras att det finns en rättslig osäker</w:t>
        <w:softHyphen/>
        <w:t>het och att det finns det som talar för att verksamheten med att bygga upp en forskningsdatabas inte är ett sådant forskningsändamål som avses i tredje stycket i 24 kap. 8 § OSL. Detta medför i sin tur osäkerhet om vilket sekretesskydd, om något, uppgifterna får om de lämnas ut till en forsk</w:t>
        <w:softHyphen/>
        <w:t>ningsdatabas om den inte omfattas av sekretesskyddet i 24 kap. 2 a § OSL.</w:t>
      </w:r>
    </w:p>
    <w:p>
      <w:pPr>
        <w:pStyle w:val="TextBodyIndent"/>
        <w:rPr/>
      </w:pPr>
      <w:r>
        <w:rPr/>
        <w:t>Undantaget från huvudregeln om absolut sekretess i 24 kap. 8 § tredje stycket OSL i den nuvarande lydelsen kan därmed inte sägas utgöra ett sådant tydligt rättsligt stöd som behövs för att forskningsdatabaser ska kunna göra en kompletterande insamling från statistikansvariga myndig</w:t>
        <w:softHyphen/>
        <w:t>heter av sådana uppgifter som omfattas av statistiksekretessen när en sådan komplettering är befogad. För vissa forskningsdatabaser är det av stor betydelse, för att höja kvaliteten och det vetenskapliga värdet av data</w:t>
        <w:softHyphen/>
        <w:t xml:space="preserve">basen, att exempelvis kunna följa upp insamlade personuppgifter genom att få viss uppdaterad information från statistikansvariga myndigheters register. </w:t>
      </w:r>
    </w:p>
    <w:p>
      <w:pPr>
        <w:pStyle w:val="TextBodyIndent"/>
        <w:rPr/>
      </w:pPr>
      <w:r>
        <w:rPr/>
        <w:t xml:space="preserve">Som </w:t>
      </w:r>
      <w:r>
        <w:rPr>
          <w:i/>
          <w:iCs/>
        </w:rPr>
        <w:t xml:space="preserve">SCB </w:t>
      </w:r>
      <w:r>
        <w:rPr/>
        <w:t>framhållit är statistiksekretessen av mycket stor vikt för att statistik av hög kvalitet ska kunna framställas. Tilliten till statistik</w:t>
        <w:softHyphen/>
        <w:t>myndig</w:t>
        <w:softHyphen/>
        <w:t>heternas hantering av data är avgörande för viljan att delta i olika under</w:t>
        <w:softHyphen/>
        <w:t>sökningar och på sikt för förtroendet för den officiella statistiken. Det innebär att stor restriktivitet är påkallad vid överväganden om att införa en bestämmelse som bryter den sekretessen. Det stränga sekretesskyddet för uppgifter om enskildas personliga och ekonomiska förhållanden i myn</w:t>
        <w:softHyphen/>
        <w:t>digh</w:t>
        <w:softHyphen/>
        <w:softHyphen/>
        <w:t>eters särskilda verksamhet för statistikframställning motiveras av att statistikens kvalitet är beroende av enskildas villighet att lämna uppgifter, som i sin tur kan antas bero på att de enskilda litar på att uppgifter om dem inte röjs så att de kan identifieras. Därutöver kan det i den särskilda verksamheten finnas många uppgifter om en och samma person. En sammanställning av sådana uppgifter är ofta integritetskänslig (prop. 1979/80:2 del A s. 262–263).</w:t>
      </w:r>
    </w:p>
    <w:p>
      <w:pPr>
        <w:pStyle w:val="TextBodyIndent"/>
        <w:rPr/>
      </w:pPr>
      <w:r>
        <w:rPr/>
        <w:t>Mot bakgrund av syftet att värna tillförlitligheten och kvaliteten i stati</w:t>
        <w:softHyphen/>
        <w:t>sti</w:t>
        <w:softHyphen/>
        <w:t>ken och att värna enskildas integritet har regeringen noga övervägt frågan om ett ytterligare undantag från den statistiksekretessen ska införas. Det är enligt regeringens uppfattning av stor betydelse för forskningen att den vetenskapliga kvaliteten på forskningsdatabasen kan höjas genom att uppdaterad eller kompletterande information från statistikansvariga myndig</w:t>
        <w:softHyphen/>
        <w:t>heters register tillförs databasen. Som anförts i avsnitt 7.2.1 kan forskningsdatabaser som också innehåller kompletterande uppgifter ut</w:t>
        <w:softHyphen/>
        <w:t>göra en viktigare resurs för viss forskning än om databasen endast inne</w:t>
        <w:softHyphen/>
        <w:t>håller de personuppgifter som den registrerade bidrar med. Därför, och för att underlätta för statistikansvariga myndigheter att tillmötesgå ansök</w:t>
        <w:softHyphen/>
        <w:t>ningar från forskningsdatabaser om befogade kompletteringar genom utfående av uppgifter från dessa myndigheters register, bör ytterligare en sekretessbrytande bestämmelser i 24 kap. 8 § OSL införas, genom vilken det klargörs att också uppgifter som behövs i en sådan forsknings</w:t>
        <w:softHyphen/>
        <w:t xml:space="preserve">databas som förs med stöd av lagen om vissa forskningsdatabaser får lämnas ut, oavsett om det är fråga om personuppgifter eller uppgifter om avlidna, om det står klart att uppgifterna kan röjas utan att den enskilde eller någon närstående till denne lider skada eller men. </w:t>
      </w:r>
    </w:p>
    <w:p>
      <w:pPr>
        <w:pStyle w:val="TextBodyIndent"/>
        <w:rPr/>
      </w:pPr>
      <w:r>
        <w:rPr/>
        <w:t>Undantaget innebär en prövning i två steg. Det handlar dels om forskningsdatabasens behov av uppgiften, dels om en skadeprövning enligt det föreskrivna omvända skaderekvisitet vilket innebär en presum</w:t>
        <w:softHyphen/>
        <w:t xml:space="preserve">tion för sekretess. </w:t>
      </w:r>
    </w:p>
    <w:p>
      <w:pPr>
        <w:pStyle w:val="TextBodyIndent"/>
        <w:rPr/>
      </w:pPr>
      <w:r>
        <w:rPr/>
        <w:t>Vid begäran från en forskningsdatabas om att utfå personuppgifter ska det, enligt lagen om vissa forskningsdatabaser, vara fråga om en komplet</w:t>
        <w:softHyphen/>
        <w:t>terande insamling av uppgifter som de registrerade har samtyckt till på förhand eller informerats om och inte motsatt sig. Det är fråga om upp</w:t>
        <w:softHyphen/>
        <w:t>gifter som kompletterar redan behandlade uppgifter i forsknings</w:t>
        <w:softHyphen/>
        <w:t>databasen. Med att uppgiften behövs i en forskningsdatabas åsyftas att komplette</w:t>
        <w:softHyphen/>
        <w:t>ringen med de efterfrågade uppgifterna ökar eller upprätthåller kvaliteten eller det vetenskapliga värdet av forskningsdatabasen. Det ankommer på det personuppgiftsansvariga lärosätet att göra en sådan behovs</w:t>
        <w:softHyphen/>
        <w:t>prövning innan komplettering begärs. Den utlämnande myndig</w:t>
        <w:softHyphen/>
        <w:t xml:space="preserve">heten bör pröva att lärosätet har gjort en sådan behovsprövning. </w:t>
      </w:r>
    </w:p>
    <w:p>
      <w:pPr>
        <w:pStyle w:val="TextBodyIndent"/>
        <w:rPr/>
      </w:pPr>
      <w:r>
        <w:rPr/>
        <w:t>Den utlämnande myndigheten ska vidare pröva frågan om det står klart att uppgiften kan röjas utan att den enskilde eller någon närstående till denne lider skada eller men. Härvid ska beaktas att lagen om vissa forsk</w:t>
        <w:softHyphen/>
        <w:t>nings</w:t>
        <w:softHyphen/>
        <w:t>databaser reglerar databaser som bygger på enskildas frivilliga sam</w:t>
        <w:softHyphen/>
        <w:t>verkan och att det som huvudregel krävs samtycke för insamling av upp</w:t>
        <w:softHyphen/>
        <w:t>gifter från andra källor än den enskilde och att det annars krävs att den registrerade informerats om den kompletterande insamlingen och inte har motsatt sig den, s.k. opt-out. När samtycke finns får den enskilde anses ha eftergett den sekretess som kan gälla för uppgifter från källor som samtycket omfattar (jfr 12 kap. 2 § OSL). I ett sådant fall behöver det inte göras någon prövning enligt nu aktuell bestämmelse före utlämnandet. När inhämtandet av uppgifter baseras på information i kombination med en möjlighet till opt-out ska följande beaktas.</w:t>
      </w:r>
    </w:p>
    <w:p>
      <w:pPr>
        <w:pStyle w:val="TextBodyIndent"/>
        <w:rPr/>
      </w:pPr>
      <w:r>
        <w:rPr>
          <w:i/>
          <w:iCs/>
        </w:rPr>
        <w:t>SCB</w:t>
      </w:r>
      <w:r>
        <w:rPr/>
        <w:t xml:space="preserve"> anför att den föreslagna regleringen i 24 kap. 2 a § OSL innebär att även direkt identifierbara uppgifter kan komma att lämnas ut till såväl enskilda som utländska forskningshuvudmän och SCB bedömer att det kan bli svårt för utlämnande myndigheter att göra en sekretess</w:t>
        <w:softHyphen/>
        <w:t>pröv</w:t>
        <w:softHyphen/>
        <w:t>ning då syftet är att uppgifterna ska lämnas vidare till framtida forsk</w:t>
        <w:softHyphen/>
        <w:t>ningsprojekt och att det är oklart vilket skydd uppgifterna kommer att omfattas av där. Det kan enligt SCB innebära att uppgifter inte kommer att kunna lämnas ut med stöd av det föreslagna undantaget i 24 kap. 8 § tredje stycket OSL. Med anledning av bl.a. denna synpunkt har regeringen i avsnitt 8.1.1 föreslagit att det i den nya lagen om vissa forsk</w:t>
        <w:softHyphen/>
        <w:t>nings</w:t>
        <w:softHyphen/>
        <w:t>databaser ska införas en bestämmelse som innebär att utlämnande av uppgifter till ett forskningsprojekt bara får ske till fysiska eller juridiska personer som ska tillämpa OSL eller till fysiska personer som omfattas av tystnadsplikt enligt en bestämmelse i den lagen (se den i avsnitt 10.3 föreslagna bestäm</w:t>
        <w:softHyphen/>
        <w:t>melsen om överföring av sekretess vid utlämnande av uppgifter från en forskningsdatabas och den i avsnitt 10.4 föreslagna bestämmelsen om tystnadsplikt för enskilda som mottagit uppgifter från en forsknings</w:t>
        <w:softHyphen/>
        <w:t>databas). Rege</w:t>
        <w:softHyphen/>
        <w:t>ringen har vidare, i avsnitt 8.1.2 gjort bedöm</w:t>
        <w:softHyphen/>
        <w:t>ningen att det inte ska införas någon bestämmelse som innebär att utläm</w:t>
        <w:softHyphen/>
        <w:t>nande får göras till forskning som ska utföras i annat land. När det gäller internationella forsknings</w:t>
        <w:softHyphen/>
        <w:t>projekt ska, så snart något moment i genomförandefasen ska ske i Sverige och den delen omfattas av etikpröv</w:t>
        <w:softHyphen/>
        <w:t>ningslagens tillämpnings</w:t>
        <w:softHyphen/>
        <w:t>område, ett etikgodkännande för den del av forsk</w:t>
        <w:softHyphen/>
        <w:t>ningen som ska utföras i Sverige inhämtas. Som framgår av avsnitten 8.1.1 och 10.4 får den svenska del</w:t>
        <w:softHyphen/>
        <w:t>tagaren i ett sådant forskningsprojektet inte lämna ut uppgifter som han eller hon har fått från en forskningsdatabas enligt den nya lagen till personer som inte lyder under svensk lag, såvida inte uppgifterna har bearbetats på ett sådant sätt att de inte längre utgör personuppgifter eller identifierande uppgifter om avlidna. I ett sådant fall kan de inte längre anses vara hänförliga till någon enskild och det bör stå klart att uppgiften kan röjas utan att den enskilde eller någon närstående till denne lider men (se den i avsnitt 10.3 föreslagna lydelsen av 24 kap. 2 a § andra stycket OSL och den i avsnitt 10.4 föreslagna tystnadsplikten).</w:t>
      </w:r>
    </w:p>
    <w:p>
      <w:pPr>
        <w:pStyle w:val="TextBodyIndent"/>
        <w:rPr/>
      </w:pPr>
      <w:r>
        <w:rPr/>
        <w:t>När det gäller den kommande skadeprövningen enligt 24 kap. 8 § tredje stycket OSL enligt den föreslagna nya lydelsen bör det dels beaktas att uppgifter efter utlämnande till en forsknings</w:t>
        <w:softHyphen/>
        <w:t>databas enligt lagen om vissa forsknings</w:t>
        <w:softHyphen/>
        <w:t>databaser kommer att omfattas av ett sekretesskydd som mot</w:t>
        <w:softHyphen/>
        <w:t>svarar det som dessa åtnjuter hos den utlämnande myndigheten (se avsnitt 10.3), dels att uppgifterna efter utlämnande från en sådan forsk</w:t>
        <w:softHyphen/>
        <w:t>nings</w:t>
        <w:softHyphen/>
        <w:t>databas till myndigheter eller enskilda organ som anges i bilagan till OSL kommer att omfattas av överförd sekretess (se avsnitt 10.3) eller, i de fall utlämnande sker till enskilda som inte omfattas av OSL, av tystnadsplikt enligt den föreslagna lagen om vissa forskningsdatabaser (se avsnitt 10.4). Upp</w:t>
        <w:softHyphen/>
        <w:t>gifterna kommer dessutom att fortsatt undantas från generalklausulens område. När det gäller det utlämnande av uppgifter som eventuellt kan komma att ske med stöd av den sekretessbrytande bestäm</w:t>
        <w:softHyphen/>
        <w:t>melsen 10 kap. 23 § OSL (se avsnitt 10.3) kan konstateras att den bestämmelsen också bryter statistiksekretessen enligt 24 kap. 8 § OSL. Behandlingen av upp</w:t>
        <w:softHyphen/>
        <w:t>gifterna kommer därutöver att omgärdas av ett flertal skyddsåtgärder enligt lagen om vissa forskningsdatabaser som ytterligare verkar integri</w:t>
        <w:softHyphen/>
        <w:t>tets</w:t>
        <w:softHyphen/>
        <w:t>skyddande. I de fall den enskilde inte har motsatt sig den komplet</w:t>
        <w:softHyphen/>
        <w:t>terande insamlingen till forskningsdatabasen, bör således en skade</w:t>
        <w:softHyphen/>
        <w:t>prövning enligt det omvända skade</w:t>
        <w:softHyphen/>
        <w:t>rekvisitet i 24 kap. 8 § tredje stycket, med hänsyn till nu nämnda omständigheter, normalt leda till bedöm</w:t>
        <w:softHyphen/>
        <w:t>ningen att det står klart att uppgifterna kan lämnas ut till forsknings</w:t>
        <w:softHyphen/>
        <w:t>databasen utan att den enskilde eller någon närstående till denne lider skada eller men.</w:t>
      </w:r>
    </w:p>
    <w:p>
      <w:pPr>
        <w:pStyle w:val="TextBodyIndent"/>
        <w:rPr/>
      </w:pPr>
      <w:r>
        <w:rPr/>
        <w:t>När det gäller vad som ska beaktas vid sekretessprövningen enligt det om</w:t>
        <w:softHyphen/>
        <w:t>vända skaderekvisitet när det är fråga om uppgifter om avlidna kan följande uppmärk</w:t>
        <w:softHyphen/>
        <w:t>sammas. När det gäller avlidna är sekre</w:t>
        <w:softHyphen/>
        <w:t>tessen väsentligt svagare än för levande personer (prop. 1979/80:2 del A s. 84). Sekretess kan dock gälla om uppgiften kan anses kränka den frid som bör tillkomma den avlidne t.ex. för integri</w:t>
        <w:softHyphen/>
        <w:t>tetskänsliga uppgifter som det med fog kan antas att den enskilde inte velat skulle komma till någon annans kännedom ens efter hans eller hennes död (RÅ 2007 ref 16). Om en enskild före sin död samtyckt till att upp</w:t>
        <w:softHyphen/>
        <w:t>gifter om honom eller henne får ingå i en viss forskningsdatabas kan därmed utgångspunkten många gånger vara att även uppgifter om perso</w:t>
        <w:softHyphen/>
        <w:t>nen som tillkommit efter hans eller hennes död kan lämnas ut till den forsk</w:t>
        <w:softHyphen/>
        <w:t>ningsdatabasen. Oavsett om ett sådant sam</w:t>
        <w:softHyphen/>
        <w:t>tycke lämnats eller inte ska också det skydd som ges genom ovan redo</w:t>
        <w:softHyphen/>
        <w:t xml:space="preserve">visad sekretessreglering och tystnadsplikt beaktas. </w:t>
      </w:r>
    </w:p>
    <w:p>
      <w:pPr>
        <w:pStyle w:val="TextBodyIndent"/>
        <w:rPr/>
      </w:pPr>
      <w:r>
        <w:rPr>
          <w:i/>
          <w:iCs/>
        </w:rPr>
        <w:t>Naturvårdsverket</w:t>
      </w:r>
      <w:r>
        <w:rPr/>
        <w:t xml:space="preserve"> har fäst uppmärksamheten på att merparten av verkets uppgifter som kan hänföras till enskilda individer inte finns inom den särskilda statistikverksamheten. I stället finns sådana uppgifter inom myndighetens övriga verksamhet – som inte berörs av bestämmelserna i 24 kap. 8 § OSL. Naturvårdsverket ifrågasätter därför om den föreslagna ändringen i 24 kap. 8 § OSL är tillräcklig och ändamålsenlig för att möta forsk</w:t>
        <w:softHyphen/>
        <w:t>ningsdatabasernas behov av kompletterande information från statistik</w:t>
        <w:softHyphen/>
        <w:softHyphen/>
        <w:t>ansvariga myndigheter. Regeringen noterar vad verket påpekar men konstaterar att det inom ramen för detta lagstiftningsarbete inte finns beredningsunderlag för att införa ytterligare sekretessbrytande bestämmel</w:t>
        <w:softHyphen/>
        <w:t>ser.</w:t>
      </w:r>
    </w:p>
    <w:p>
      <w:pPr>
        <w:pStyle w:val="TextBodyIndent"/>
        <w:rPr/>
      </w:pPr>
      <w:bookmarkStart w:id="246" w:name="_Hlk120952805"/>
      <w:r>
        <w:rPr/>
        <w:t>Regeringen föreslår således att det görs ett tillägg i 24 kap. 8 § tredje stycket OSL som innebär att uppgifter som omfattas av statistiksekretess får lämnas ut om de behövs i en forskningsdatabas som förs med stöd av den före</w:t>
        <w:softHyphen/>
        <w:t>slagna lagen om vissa forskningsdatabaser om det står klart att uppgiften kan röjas utan att den enskilde eller någon när</w:t>
        <w:softHyphen/>
        <w:t>stående till den enskilde lider skada eller men.</w:t>
      </w:r>
      <w:bookmarkEnd w:id="246"/>
      <w:r>
        <w:rPr/>
        <w:t xml:space="preserve"> Med ”uppgifter som behövs” avses alla typer av uppgifter som behövs i en sådan forskningsdatabas oavsett om det är fråga om personuppgifter eller om det är fråga om uppgifter om avlidna.</w:t>
      </w:r>
    </w:p>
    <w:p>
      <w:pPr>
        <w:pStyle w:val="TextBodyIndent"/>
        <w:rPr/>
      </w:pPr>
      <w:r>
        <w:rPr/>
        <w:t>När det gäller bedömningen av om uppgifterna efter utlämnandet kom</w:t>
        <w:softHyphen/>
        <w:t>mer att behandlas på ett sätt som är förenligt med bestämmelserna i EU:s dataskyddsförordning och dataskyddslagen bör de bedömningar och förslag som presenterats i avsnitt 6–8 underlätta de utlämnande myndig</w:t>
        <w:softHyphen/>
        <w:t>heternas prövning enligt 21 kap. 7 § OSL. Den föreslagna regleringen innehåller ett flertal bestämmelser och bedömningar som förtydligar hur personuppgifts</w:t>
        <w:softHyphen/>
        <w:t>behandlingen i forsk</w:t>
        <w:softHyphen/>
        <w:t>nings</w:t>
        <w:softHyphen/>
        <w:t>databaser är tänkt att ske för att anses förenlig med EU:s dataskydds</w:t>
        <w:softHyphen/>
        <w:t>förordning. Det ska vidare beaktas att dataskyddslagen är subsidiär i förhållande till den föreslagna lagen om vissa forsknings</w:t>
        <w:softHyphen/>
        <w:t>databaser.</w:t>
      </w:r>
    </w:p>
    <w:p>
      <w:pPr>
        <w:pStyle w:val="Rubrik5utannumrering"/>
        <w:rPr/>
      </w:pPr>
      <w:r>
        <w:rPr/>
        <w:t>Närmare om betydelsen av att en enskild helt eller delvis i allmänhet kan häva sekretess som gäller till skydd för honom eller henne</w:t>
      </w:r>
    </w:p>
    <w:p>
      <w:pPr>
        <w:pStyle w:val="TextBody"/>
        <w:rPr/>
      </w:pPr>
      <w:r>
        <w:rPr/>
        <w:t>Som framgår ovan kommer det enligt den föreslagna lagen om vissa forsk</w:t>
        <w:softHyphen/>
        <w:t>ningsdatabaser att som huvudregel att krävas ett samtycke från den registrerade till behand</w:t>
        <w:softHyphen/>
        <w:t>ling av personuppgifter genom kompletterande insamling från andra källor än den registrerade. Om samtycke inte finns får sådan insamling enbart göras om den registrerade informerats om insamlingen och inte uttryck</w:t>
        <w:softHyphen/>
        <w:t xml:space="preserve">ligen motsatt sig denna, se avsnitt 7.1. </w:t>
      </w:r>
    </w:p>
    <w:p>
      <w:pPr>
        <w:pStyle w:val="TextBodyIndent"/>
        <w:rPr/>
      </w:pPr>
      <w:r>
        <w:rPr>
          <w:i/>
          <w:iCs/>
        </w:rPr>
        <w:t>SCB</w:t>
      </w:r>
      <w:r>
        <w:rPr/>
        <w:t xml:space="preserve"> vill framhålla att det är den utlämnande myndigheten som måste ta ställning till om ett giltigt samtycke enligt 12 kap. 2 § OSL finns och att det vid bedömningen är avgörande hur samtycket är utformat. SCB</w:t>
      </w:r>
      <w:r>
        <w:rPr>
          <w:i/>
          <w:iCs/>
        </w:rPr>
        <w:t xml:space="preserve"> </w:t>
      </w:r>
      <w:r>
        <w:rPr/>
        <w:t>befarar att de samtycken som inhämtas enligt 2 kap. 4 § i lagförslaget i många fall inte kommer anses vara tillräckligt tydliga. Enligt SCB:s bedöm</w:t>
        <w:softHyphen/>
        <w:t xml:space="preserve">ning kan det vidare aldrig bli aktuellt att lämna ut uppgifter med stöd av ett samtycke enligt 12 kap. 2 § OSL avseende andra personer än den som har lämnat samtycket. </w:t>
      </w:r>
    </w:p>
    <w:p>
      <w:pPr>
        <w:pStyle w:val="TextBodyIndent"/>
        <w:rPr/>
      </w:pPr>
      <w:r>
        <w:rPr/>
        <w:t>Enligt 12 kap. 2 § OSL kan en enskild helt eller delvis häva sekretess som gäller till skydd för honom eller henne om inte något annat anges i lagen. Regeringen konstaterar att det inte ställs inte lika höga krav på ett samtycke enligt OSL som det görs enligt EU:s dataskyddsförordning. Med samtycke enligt lagen om vissa forskningsdatabaser avses detsamma som i artikel 4 i dataskyddsförordningen (se avsnitt 6.3.6), dvs. varje slag av frivillig, specifik, informerad och otvetydig viljeyttring, genom vilken den registrerade, antingen genom ett uttalande eller genom en entydig bekräf</w:t>
        <w:softHyphen/>
        <w:t>tande handling, godtar behandling av personuppgifter som rör honom eller henne. Till skillnad från vad som gäller enligt den föreslagna lagen och dataskydds</w:t>
        <w:softHyphen/>
        <w:t>förordningen behöver ett samtycke enligt OSL enligt förarbe</w:t>
        <w:softHyphen/>
        <w:t xml:space="preserve">tena till den lagen inte vara uttryckligt. Också ett tyst s.k. presumerat samtycke får godtas. Ibland framgår det av den enskildes beteende och förväntningar att han eller hon i viss utsträckning accepterar att en hemlig uppgift vidarebefordras. Ett samtycke får dock inte ges ett så generellt innehåll att den enskilde allmänt förklarar sig avstå från sekretessen hos en viss myndighet (prop. 1979/80:2 del A s. 331). Regeringen bedömer således, i motsats till vad </w:t>
      </w:r>
      <w:r>
        <w:rPr>
          <w:i/>
          <w:iCs/>
        </w:rPr>
        <w:t>SCB</w:t>
      </w:r>
      <w:r>
        <w:rPr/>
        <w:t xml:space="preserve"> befarar, att de samtycken som inhämtas enligt förslaget till lagen om vissa forskningsdatabaser kommer att vara ett tillräckligt tydligt presumerat samtycke för att sekretessen ska hävas. Regeringen delar dock uppfattningen att det aldrig kan bli aktuellt att lämna ut uppgifter med stöd av ett samtycke enligt 12 kap. 2 § OSL av</w:t>
        <w:softHyphen/>
        <w:t>seende andra personer än den som har lämnat samtycket.</w:t>
      </w:r>
    </w:p>
    <w:p>
      <w:pPr>
        <w:pStyle w:val="TextBodyIndent"/>
        <w:rPr/>
      </w:pPr>
      <w:r>
        <w:rPr>
          <w:i/>
          <w:iCs/>
        </w:rPr>
        <w:t>Myndigheten för vård- och omsorgsanalys</w:t>
      </w:r>
      <w:r>
        <w:rPr/>
        <w:t>,</w:t>
      </w:r>
      <w:r>
        <w:rPr>
          <w:i/>
          <w:iCs/>
        </w:rPr>
        <w:t xml:space="preserve"> </w:t>
      </w:r>
      <w:r>
        <w:rPr/>
        <w:t>som avstyrker förslagen, eftersom dessa enligt myndigheten ger otillräckligt sekretesskydd för personuppgifterna i forskningsdatabaserna,</w:t>
      </w:r>
      <w:r>
        <w:rPr>
          <w:i/>
          <w:iCs/>
        </w:rPr>
        <w:t xml:space="preserve"> </w:t>
      </w:r>
      <w:r>
        <w:rPr/>
        <w:t>har ifrågasatt forsknings</w:t>
        <w:softHyphen/>
        <w:t>huvud</w:t>
        <w:softHyphen/>
        <w:t>männens förutsättningar att lämna information om regleringen avseende de komplexa sekretess- och säkerhetsbestämmelserna till de registrerade. Regeringen har i avsnitt 6.3.8 redogjort för att de lärosäten som kan komma i fråga för att inrätta en forskningsdatabas enligt den nya lagen är de som har tillräckliga finansiella och organisatoriska förutsätt</w:t>
        <w:softHyphen/>
        <w:t>ningar för att kunna tillgodose ett kvalitativt och långsiktigt integritets</w:t>
        <w:softHyphen/>
        <w:t>skydd för den personuppgiftsbehandling som kommer att äga rum i verksamheten med en viss forskningsdatabas. Däri ingår att kunna lämna information till de medverkande om tillämplig reglering.</w:t>
      </w:r>
    </w:p>
    <w:p>
      <w:pPr>
        <w:pStyle w:val="TextBodyIndent"/>
        <w:rPr/>
      </w:pPr>
      <w:r>
        <w:rPr>
          <w:i/>
          <w:iCs/>
        </w:rPr>
        <w:t>Umeå universitet</w:t>
      </w:r>
      <w:r>
        <w:rPr/>
        <w:t xml:space="preserve"> anför att förändringen i 24 kap. 8 § OSL medger utlämnan</w:t>
        <w:softHyphen/>
        <w:t>de av kompletterande statistik</w:t>
        <w:softHyphen/>
        <w:t>uppgifter till en forskningsdatabas efter menprövning som enligt universi</w:t>
        <w:softHyphen/>
        <w:t>tetet verkar innebära att antingen finns samtycke från den enskilde eller något som visar att denne informe</w:t>
        <w:softHyphen/>
        <w:t>rats men inte valt opt-out. Universitet ifrågasätter hur det är avsett att detta ska ske i praktiken gällande varje individ som ingår i forsknings</w:t>
        <w:softHyphen/>
        <w:t>databasen. Som nämnts ovan kommer det att krävas att ett lärosäte har tillräckliga finansiella och organisatoriska förutsättningar för att kunna tillgodose ett kvalitativt och långsiktigt integritetsskydd för den personuppgifts</w:t>
        <w:softHyphen/>
        <w:t>behand</w:t>
        <w:softHyphen/>
        <w:t>ling som kommer att äga rum i en verksamhet med en forskningsdatabas för att den ska kunna omfattas av lagen. Däri ingår att hålla reda på de samtycken som lämnas. När det gäller möjligheten till kompletterande insam</w:t>
        <w:softHyphen/>
        <w:t>ling från andra källor än de som kunnat definieras i samband med att samtycke till behand</w:t>
        <w:softHyphen/>
        <w:t>ling i forskningsdatabasen inhämtats föreslås, som framgår ovan, att det i den nya lagen ska anges att sådan insamling bara får göras utan samtycke om den registrerade har informe</w:t>
        <w:softHyphen/>
        <w:t>rats om insam</w:t>
        <w:softHyphen/>
        <w:t>lingen och inte uttryckligen motsatt sig den. Kravet på information innebär inte att den personuppgiftsansvarige måste upprätta en faktisk kontakt med varje registrerad. Det är tillräckligt att information lämnas genom att den personuppgiftsansvarige på sin webbplats eller annat forum som registre</w:t>
        <w:softHyphen/>
        <w:t>rade känner till redovisar vilka kompletterande uppgifter som planeras att inhämtas, och därvid ger de registrerade möjlighet att motsätta sig insam</w:t>
        <w:softHyphen/>
        <w:t>lingen. Där bör tydligt framgå hur den registrerade som vill motsätta sig kompletteringen ska gå till väga och inom vilken tidsram denne förväntas höra av sig. Mot bakgrund av att det i det senare fallet inte krävs att det tas en direktkontakt med varje registrerad görs här bedömningen att det skulle föra för långt att i ett sådant fall utgå från att ett tyst s.k. presumerat samtycke enligt 12 kap. 2 § OSL föreligger. Med hänsyn till att den sekretess som föreslås gälla i verksam</w:t>
        <w:softHyphen/>
        <w:t>heten med en forskningsdatabas i princip motsvarar statistiksekretessen och till de registrerades uttryckliga vilja att bidra med sina uppgifter i forskningsdatabaserna samt till den möjlighet till insyn i och kontroll över personuppgiftsbehandlingen som den registrerade har enligt den före</w:t>
        <w:softHyphen/>
        <w:t>slagna lagen om vissa forsknings</w:t>
        <w:softHyphen/>
        <w:t>databaser bör dock, i de fall den enskilde inte har motsatt sig insamlingen inom den av det ansvariga lärosätet an</w:t>
        <w:softHyphen/>
        <w:t>givna tidsramen, en skadeprövning enligt ett omvänt skaderekvisit normalt leda till bedömningen att det står klart att uppgifterna kan lämnas ut till lärosätet utan att den enskilde eller någon närstående till denne lider skada eller men.</w:t>
      </w:r>
    </w:p>
    <w:p>
      <w:pPr>
        <w:pStyle w:val="TextBodyIndent"/>
        <w:rPr/>
      </w:pPr>
      <w:r>
        <w:rPr/>
        <w:t>Regeringen föreslår således att tillämpningsområdet för bestämmelserna i OSL om undantag från den absoluta statistiksekretessen ska utvidgas till att också omfatta uppgift som behövs i en forskningsdatabas som förs med stöd av lagen om vissa forskningsdatabaser oavsett om det är fråga om personuppgifter eller uppgifter om avlidna.</w:t>
      </w:r>
    </w:p>
    <w:p>
      <w:pPr>
        <w:pStyle w:val="Heading2"/>
        <w:numPr>
          <w:ilvl w:val="1"/>
          <w:numId w:val="4"/>
        </w:numPr>
        <w:rPr/>
      </w:pPr>
      <w:bookmarkStart w:id="247" w:name="_Toc178239166"/>
      <w:bookmarkStart w:id="248" w:name="_Toc174625150"/>
      <w:bookmarkStart w:id="249" w:name="_Toc174525490"/>
      <w:r>
        <w:rPr/>
        <w:t>Sekretessbestämmelserna för det rättspsykiatriska forskningsregistret ska upphävas</w:t>
      </w:r>
      <w:bookmarkEnd w:id="247"/>
      <w:bookmarkEnd w:id="248"/>
      <w:bookmarkEnd w:id="249"/>
    </w:p>
    <w:p>
      <w:pPr>
        <w:pStyle w:val="Brdtextram"/>
        <w:rPr/>
      </w:pPr>
      <w:r>
        <w:rPr>
          <w:b/>
          <w:bCs/>
        </w:rPr>
        <w:t>Regeringens förslag:</w:t>
      </w:r>
      <w:r>
        <w:rPr/>
        <w:t xml:space="preserve"> Bestämmelsen om sekretess för det rätts</w:t>
        <w:softHyphen/>
        <w:t xml:space="preserve">psykiatriska forskningsregistret och den anslutande bestämmelsen om inskränkt meddelarfrihet ska upphävas. </w:t>
      </w:r>
    </w:p>
    <w:p>
      <w:pPr>
        <w:pStyle w:val="TextBodyIndent"/>
        <w:spacing w:before="80" w:after="0"/>
        <w:rPr/>
      </w:pPr>
      <w:bookmarkStart w:id="250" w:name="_Hlk130208777"/>
      <w:bookmarkEnd w:id="250"/>
      <w:r>
        <w:rPr>
          <w:b/>
          <w:bCs/>
        </w:rPr>
        <w:t xml:space="preserve">Promemorians förslag </w:t>
      </w:r>
      <w:r>
        <w:rPr/>
        <w:t>överensstämmer med regeringens förslag.</w:t>
      </w:r>
    </w:p>
    <w:p>
      <w:pPr>
        <w:pStyle w:val="TextBodyIndent"/>
        <w:rPr/>
      </w:pPr>
      <w:r>
        <w:rPr>
          <w:b/>
          <w:bCs/>
        </w:rPr>
        <w:t>Remissinstanserna:</w:t>
      </w:r>
      <w:r>
        <w:rPr/>
        <w:t xml:space="preserve"> Ingen av remissinstanserna kommenterar specifikt promemorians förslag.</w:t>
      </w:r>
    </w:p>
    <w:p>
      <w:pPr>
        <w:pStyle w:val="Rubrik4utannumrering"/>
        <w:rPr/>
      </w:pPr>
      <w:r>
        <w:rPr/>
        <w:t xml:space="preserve">Skälen för regeringens förslag </w:t>
      </w:r>
    </w:p>
    <w:p>
      <w:pPr>
        <w:pStyle w:val="Rubrik5utannumrering"/>
        <w:spacing w:before="0" w:after="80"/>
        <w:rPr/>
      </w:pPr>
      <w:r>
        <w:rPr/>
        <w:t xml:space="preserve">Sekretessbestämmelsen bör upphävas </w:t>
      </w:r>
    </w:p>
    <w:p>
      <w:pPr>
        <w:pStyle w:val="TextBody"/>
        <w:rPr/>
      </w:pPr>
      <w:r>
        <w:rPr/>
        <w:t>Sekretess gäller i verksamhet som avser förande av eller uttag ur register som förs enligt lagen (1999:353) om rättspsykiatriskt forskningsregister för uppgift om en enskilds hälsotillstånd eller andra personliga för</w:t>
        <w:softHyphen/>
        <w:t>hållanden som har tillförts registret, om det inte står klart att uppgiften kan röjas utan att den enskilde eller någon närstående till denne lider men. Sekretessen gäller även i förhållande till en registrerad person som är vård- eller behandlingsbehövande för uppgift om hans eller hennes hälso</w:t>
        <w:softHyphen/>
        <w:t>till</w:t>
        <w:softHyphen/>
        <w:t>stånd, om det med hänsyn till ändamålet med vården eller behandlingen är av synnerlig vikt att uppgiften inte lämnas till honom eller henne. För uppgift i en allmän handling gäller sekretessen i högst sjuttio år (24 kap. 2 § OSL).</w:t>
      </w:r>
    </w:p>
    <w:p>
      <w:pPr>
        <w:pStyle w:val="TextBodyIndent"/>
        <w:rPr/>
      </w:pPr>
      <w:r>
        <w:rPr/>
        <w:t>Till följd av förslaget i avsnitt 9 om att lagen om rättspsykiatriskt forsk</w:t>
        <w:softHyphen/>
        <w:t>ningsregister ska upphävas uppkommer frågan om det därefter finns något fortsatt behov av en särskild sekretessbestämmelse som skyddar uppgifter i sådan verksamhet som avser förande av eller uttag ur ett sådant register. Lagen om rättspsykiatriskt forskningsregister trädde i kraft den 1 juli 2000. Det är oklart vilka uttag som kan ha gjorts från registret till forsknings</w:t>
        <w:softHyphen/>
        <w:t>verksamhet under tiden verksamheten pågick. Det har visserligen fram</w:t>
        <w:softHyphen/>
        <w:t>kommit att registret uppdaterades bara under några år, fram till år 2005, men det har inte gått att klarlägga i vilken omfattning uttag ur registret skett och i så fall till vilka närmare forskningsprojekt eller forsknings</w:t>
        <w:softHyphen/>
        <w:t>huvudmän. För sådana uttag kan det inte helt uteslutas att sekretess</w:t>
        <w:softHyphen/>
        <w:t>regleringen i 24 kap. 2 § OSL i vissa fall har överförts enligt 11 kap. 3 § OSL. Det går alltså inte att utesluta att överförd registersekretess kan gälla för uppgifter i handlingar som finns i pågående forskningsprojekt eller arkiverat forskningsmaterial.</w:t>
      </w:r>
    </w:p>
    <w:p>
      <w:pPr>
        <w:pStyle w:val="Rubrik5utannumrering"/>
        <w:rPr/>
      </w:pPr>
      <w:r>
        <w:rPr/>
        <w:t>Behovet av fortsatt sekretesskydd kan tillgodoses genom övergångsbestämmelser</w:t>
      </w:r>
    </w:p>
    <w:p>
      <w:pPr>
        <w:pStyle w:val="TextBody"/>
        <w:rPr/>
      </w:pPr>
      <w:r>
        <w:rPr/>
        <w:t>Det vore givetvis en olycklig konsekvens om uppgifter i den tidigare verk</w:t>
        <w:softHyphen/>
        <w:t xml:space="preserve">samheten med det rättspsykiatriska forskningsregistret i ett slag blev offentliga, eller bara kan skyddas enligt minimibestämmelserna i 21 kap. OSL, vid ett upphävande av 24 kap. 2 § OSL. Detta talar för att det finns ett visst fortsatt behov av sekretesskydd både i Riksmedicinalverkets verksamhet och hos forskningshuvudmän. Det kvarvarande behovet av sekretesskydd föreslås åstadkommas genom en övergångsbestämmelse. </w:t>
      </w:r>
    </w:p>
    <w:p>
      <w:pPr>
        <w:pStyle w:val="TextBody"/>
        <w:ind w:firstLine="284"/>
        <w:rPr/>
      </w:pPr>
      <w:r>
        <w:rPr/>
        <w:t xml:space="preserve">Enligt 24 kap. 9 § andra stycket </w:t>
      </w:r>
      <w:bookmarkStart w:id="251" w:name="_Hlk119678756"/>
      <w:r>
        <w:rPr/>
        <w:t>OSL inskränker den tystnadsplikt som följer av 2 § samma kapitel rätten att meddela och offentliggöra uppgifter, när det är fråga om uppgift om annat än verkställighet av beslut om vård utan samtycke.</w:t>
      </w:r>
      <w:bookmarkEnd w:id="251"/>
      <w:r>
        <w:rPr/>
        <w:t xml:space="preserve"> Som en följd av att sekretessbestämmelsen i 24 kap. 2 § OSL upphävs föreslås också att 24 kap. 9 § andra stycket upphävs. Inskränkningen bör dock fortfarande gälla i fråga om uppgift som hänför sig till verksamhet som avsett förande av eller uttag ur det rättspsykiatriska forskningsregistret av skäl som anges ovan. Detta kan åstadkommas genom en övergångsbestämmelse. </w:t>
      </w:r>
    </w:p>
    <w:p>
      <w:pPr>
        <w:pStyle w:val="TextBody"/>
        <w:ind w:firstLine="284"/>
        <w:rPr/>
      </w:pPr>
      <w:r>
        <w:rPr/>
        <w:t>De övergångsbestämmelser som den föreslagna regleringen således ger anledning till behandlas närmare i avsnitt 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240" w:after="240"/>
        <w:rPr/>
      </w:pPr>
      <w:bookmarkStart w:id="252" w:name="_Toc178239167"/>
      <w:bookmarkStart w:id="253" w:name="_Toc174625151"/>
      <w:bookmarkStart w:id="254" w:name="_Toc174525491"/>
      <w:r>
        <w:rPr/>
        <w:t>Samlad integritets- och proportionalitetsanalys</w:t>
      </w:r>
      <w:bookmarkEnd w:id="252"/>
      <w:bookmarkEnd w:id="253"/>
      <w:bookmarkEnd w:id="25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n personuppgiftsbehandling som möjlig</w:t>
        <w:softHyphen/>
        <w:t>görs av den föreslagna lagen är förenlig med EU:s dataskyddsförord</w:t>
        <w:softHyphen/>
        <w:t xml:space="preserve">nings krav på proportionalitet. Behandlingen utgör en proportionerlig inskränkning av det skydd för den personliga integriteten som finns i den europeiska konventionen om skydd för de mänskliga rättigheterna och de grundläggande friheterna samt Europeiska unionens stadga om de grundläggande rättigheterna. </w:t>
      </w:r>
    </w:p>
    <w:p>
      <w:pPr>
        <w:pStyle w:val="Rubrik4utannumrering"/>
        <w:rPr/>
      </w:pPr>
      <w:r>
        <w:rPr/>
        <w:t>Skälen för regeringens bedömning</w:t>
      </w:r>
    </w:p>
    <w:p>
      <w:pPr>
        <w:pStyle w:val="Rubrik5utannumrering"/>
        <w:spacing w:before="0" w:after="80"/>
        <w:rPr/>
      </w:pPr>
      <w:r>
        <w:rPr/>
        <w:t>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en 6–8 och 10 konstateras att den behandling av personuppgifter som kommer att bli aktuell, och som möjliggörs genom den föreslagna lagen, kan innebära ett intrång i den enskildes personliga integritet, bl.a. eftersom känsliga personuppgifter kan komma att behandlas. I dessa tidi</w:t>
        <w:softHyphen/>
        <w:t>gare avsnitt beskrivs dessa risker och hur de föreslagna bestämmelserna ur olika aspekter bedöms bidra till att skydda den personliga integriteten. Även de behov som ligger till grund för förslagen redovisas, inbegripet bl.a. en bedömning av att den behandling av personuppgifter som är nöd</w:t>
        <w:softHyphen/>
        <w:t>vändig vid förandet av en forskningsdatabas kan ske med stöd av den rätts</w:t>
        <w:softHyphen/>
        <w:t>liga grunden uppgift av allmänt intresse i artikel 6.1.e i EU:s dataskydds</w:t>
        <w:softHyphen/>
        <w:t>förordning. I detta avsnitt ges en bredare och mer samlad bedömning av integritets- och proportionalitetsaspekter av lag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6 § andra stycket regeringsformen (RF) är var och en gentemot det allmänna skyddad mot betydande intrång i den per</w:t>
        <w:softHyphen/>
        <w:t>sonliga integriteten, om det sker utan samtycke och innebär övervakning eller kartläggning av den enskildes personliga förhållanden. Skyddet om</w:t>
        <w:softHyphen/>
        <w:t>fattar endast sådana åtgärder som avser ett betydande intrång i den person</w:t>
        <w:softHyphen/>
        <w:t>liga integriteten. Såsom anförts i avsnitt 6.3.1 anges i motiven till 2 kap. 6 § andra stycket RF att integritetsskyddet i bestämmelsen bör ta sikte på sådana åtgärder som den enskilde själv inte kan få kännedom om eller på</w:t>
        <w:softHyphen/>
        <w:t>verka genom ett krav på frivilligt godkännande; om åtgärderna däremot förutsätter den enskildes godkännande kan det intrång som åtgärden inne</w:t>
        <w:softHyphen/>
        <w:t>bär normalt inte anses vara av så allvarlig beskaffenhet att det bör omfattas av ett stärkt grundlagsskydd (prop. 2009/10:80 s. 178–179). Då behand</w:t>
        <w:softHyphen/>
        <w:t>lingen av personuppgifter enligt den föreslagna lagen om vissa forsk</w:t>
        <w:softHyphen/>
        <w:t>ningsdatabaser bygger på den enskildes frivilliga medverkan görs därför bedömningen att förslaget huvudsakligen faller utanför 2 kap. 6 § andra stycket RF, bortsett från övergångsbestämmelserna till lagen. Att dessa är förenliga med nämnda bestämmelse i RF har behandlats i avsnitt 6.3.1. Förslaget innebär också att personuppgiftsbehandling i några fall kommer att ske utan samtycke. Det gäller personuppgiftsbehandling som är nöd</w:t>
        <w:softHyphen/>
        <w:t>vändig för att kunna identifiera och kontakta en person i en urvalsgrupp med förfrågan om medverkan i en forskningsdatabas samt kompletterande insamling av uppgifter från andra källor än de som kunnat identifieras redan i samband med att samtycke till behandling i forskningsdatabasen lämnas. I det senare fallet ska den registrerade ha informerats om behand</w:t>
        <w:softHyphen/>
        <w:t>lingen och fått möjlighet att motsätta sig den. Vad gäller personupp</w:t>
        <w:softHyphen/>
        <w:t xml:space="preserve">giftsbehandlingen i dessa delar bedöms de inte utgöra ett sådant betydande intrång i den personliga integriteten som avses i 2 kap. 6 § andra stycket RF </w:t>
      </w:r>
      <w:r>
        <w:rPr>
          <w:rFonts w:ascii="Times New Roman" w:hAnsi="Times New Roman"/>
          <w:sz w:val="18"/>
          <w:szCs w:val="18"/>
        </w:rPr>
        <w:t>(jfr</w:t>
      </w:r>
      <w:r>
        <w:rPr>
          <w:rFonts w:eastAsia="Calibri" w:ascii="Times New Roman" w:hAnsi="Times New Roman" w:eastAsiaTheme="minorHAnsi"/>
          <w:sz w:val="20"/>
        </w:rPr>
        <w:t xml:space="preserve"> prop. 2009/10:80 s. 184 och 250)</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förutsätter en proportionalitets</w:t>
        <w:softHyphen/>
        <w:t>be</w:t>
        <w:softHyphen/>
        <w:t>dömning vid behandling av personuppgifter. Den nationella rätt som fast</w:t>
        <w:softHyphen/>
        <w:t>ställer grunden för personuppgiftsbehandlingen ska uppfylla ett mål av all</w:t>
        <w:softHyphen/>
        <w:t>mänt intresse och vara proportionell mot det legitima mål som eftersträ</w:t>
        <w:softHyphen/>
        <w:t>vas (artikel 6.3 andra stycket sista meningen). Behandling av känsliga per</w:t>
        <w:softHyphen/>
        <w:t>son</w:t>
        <w:softHyphen/>
        <w:t>uppgifter är tillåten om behandlingen är nödvändig för arkivändamål av allmänt intresse, vetenskapliga eller historiska forskningsändamål eller statistiska ändamål i enlighet med artikel 89.1,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w:t>
        <w:softHyphen/>
        <w:t xml:space="preserve">sen (artikel 9.2 j). </w:t>
      </w:r>
    </w:p>
    <w:p>
      <w:pPr>
        <w:pStyle w:val="Normal"/>
        <w:tabs>
          <w:tab w:val="clear" w:pos="1304"/>
          <w:tab w:val="left" w:pos="2268" w:leader="none"/>
          <w:tab w:val="left" w:pos="3261"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berör vidare rätten till respekt för privat</w:t>
        <w:softHyphen/>
        <w:t>livet enligt artikel 8.1 i den europiska konventionen om skydd för de mänskliga rättigheterna och de grundläggande friheterna, här benämnd Europakonventionen. Enligt denna artikel har var och en rätt till skydd för sitt privat- och familjeliv, sitt hem och sin korrespondens. Europakonven</w:t>
        <w:softHyphen/>
        <w:t>tionen gäller som svensk lag (lagen [1994:1219] om den europeiska kon</w:t>
        <w:softHyphen/>
        <w:t>ventionen angående skydd för de mänskliga rättigheterna och de grund</w:t>
        <w:softHyphen/>
        <w:t>läggande friheterna). Enligt 2 kap. 19 § RF får inte lag eller annan före</w:t>
        <w:softHyphen/>
        <w:t>skrift meddelas i strid med Sveriges åtaganden på grund av Europakon</w:t>
        <w:softHyphen/>
        <w:t>ventionen. Enligt artikel 8.2 i Europakonventionen får rätten till skydd för privatlivet inte inskränkas annat än med stöd av lag och om det i ett demo</w:t>
        <w:softHyphen/>
        <w:t>kratiskt samhälle är nödvändigt med hänsyn till den nationella säkerheten, den allmänna säkerheten, landets ekonomiska välstånd eller till förebyg</w:t>
        <w:softHyphen/>
        <w:t>gande av oordning eller brott eller skydd för hälsa eller moral eller för andra personers fri- och rättigheter. Europadomstolen anger i en dom från 2017 att artikel 8 i Europakonventionen ”föreskriver rätten till en form av bestämmande över information om en själv” (Europadomstolen, Satakunnan Markkinapörssi Oy och Satamedia Oy mot Finland (stora kammaren), nr 931/13, 27 juni 2017, punkt 137).</w:t>
      </w:r>
    </w:p>
    <w:p>
      <w:pPr>
        <w:pStyle w:val="TextBodyIndent"/>
        <w:rPr/>
      </w:pPr>
      <w:r>
        <w:rPr/>
        <w:t>I artiklarna 3, 7 och 8 i Europeiska unionens stadga om de grundläg</w:t>
        <w:softHyphen/>
        <w:t>gande rättigheterna (2010/C 83/02), här benämnd EU:s rättighetsstadga, slås det fast att var och en har rätt till fysisk och mental integritet, respekt för sitt privat- och familjeliv, sin bostad och sina kommunikationer samt skydd av de personuppgifter som rör honom eller henne. Av artikel 52.3 i stadgan följer att i den mån stadgan omfattar rättigheter som motsvarar sådana som garanteras av Europakonventionen ska de ha samma innebörd och räckvidd som enligt konventionen, men att bestämmelsen inte hindrar unionsrätten från att tillförsäkra ett mer långtgående skydd. I EU:s rättig</w:t>
        <w:softHyphen/>
        <w:t>hetsstadga är utgångspunkten att en inskränkning av rättigheter och fri</w:t>
        <w:softHyphen/>
        <w:t>heter enligt stadgan endast får göras i lag och måste vara förenlig med det väsentliga innehållet i de rättigheter och friheter som erkänns i stadgan. Begränsningar får med beaktande av proportionalitetsprincipen endast gö</w:t>
        <w:softHyphen/>
        <w:t>ras om de är nödvändiga och faktiskt svarar mot mål av allmänt samhälls</w:t>
        <w:softHyphen/>
        <w:t>intresse som erkänns av unionen eller behovet av skydd för andra männi</w:t>
        <w:softHyphen/>
        <w:t xml:space="preserve">skors rättigheter och friheter (artikel 52.1). </w:t>
      </w:r>
    </w:p>
    <w:p>
      <w:pPr>
        <w:pStyle w:val="TextBodyIndent"/>
        <w:rPr/>
      </w:pPr>
      <w:r>
        <w:rPr/>
        <w:t>För att det ska vara motiverat att införa de möjligheter till behandling av personuppgifter som föreslås i denna proposition måste alltså behovet av behandlingen väga tyngre än den enskildes intresse av skydd för den personliga integriteten. Nedan följer en beskrivning av de integritets</w:t>
        <w:softHyphen/>
        <w:t xml:space="preserve">höjande åtgärder som föreslås i denna proposition i syfte att skydda den personliga integritet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lagna ändamålsbestämmelser bedöms minska integritetsriskerna</w:t>
      </w:r>
    </w:p>
    <w:p>
      <w:pPr>
        <w:pStyle w:val="TextBody"/>
        <w:rPr/>
      </w:pPr>
      <w:r>
        <w:rPr/>
        <w:t>En grundläggande begränsning av all personuppgiftsbehandling är fast</w:t>
        <w:softHyphen/>
        <w:t>ställande av ändamål för behandlingen (se särskilt avsnitt 6.3.7). Person</w:t>
        <w:softHyphen/>
        <w:t>uppgifter ska få samlas in och i övrigt behandlas i verksamhet med en så</w:t>
        <w:softHyphen/>
        <w:t xml:space="preserve">dan forskningsdatabas som förs med stöd av den föreslagna lagen om vissa forskningsdatabaser för de övergripande primära ändamålen att </w:t>
      </w:r>
    </w:p>
    <w:p>
      <w:pPr>
        <w:pStyle w:val="TextBody"/>
        <w:numPr>
          <w:ilvl w:val="0"/>
          <w:numId w:val="14"/>
        </w:numPr>
        <w:ind w:left="357" w:hanging="357"/>
        <w:rPr/>
      </w:pPr>
      <w:r>
        <w:rPr/>
        <w:t>skapa underlag för flera framtida forskningsprojekt inom de forskningsområden som är angivna för forsk</w:t>
        <w:softHyphen/>
        <w:t>nings</w:t>
        <w:softHyphen/>
        <w:t xml:space="preserve">databasen, </w:t>
      </w:r>
    </w:p>
    <w:p>
      <w:pPr>
        <w:pStyle w:val="TextBody"/>
        <w:numPr>
          <w:ilvl w:val="0"/>
          <w:numId w:val="14"/>
        </w:numPr>
        <w:ind w:left="357" w:hanging="357"/>
        <w:rPr/>
      </w:pPr>
      <w:r>
        <w:rPr/>
        <w:t xml:space="preserve">lämna ut uppgifter till sådana forskningsprojekt som anges i 1, och </w:t>
      </w:r>
    </w:p>
    <w:p>
      <w:pPr>
        <w:pStyle w:val="TextBody"/>
        <w:numPr>
          <w:ilvl w:val="0"/>
          <w:numId w:val="14"/>
        </w:numPr>
        <w:ind w:left="357" w:hanging="357"/>
        <w:rPr/>
      </w:pPr>
      <w:r>
        <w:rPr/>
        <w:t>lämna ut uppgifter till forskningsprojekt inom de forskningsområden som är angivna för forskningsdatabasen även om projekten redan påbörjats innan forskningsdatabasen inrättats.</w:t>
      </w:r>
    </w:p>
    <w:p>
      <w:pPr>
        <w:pStyle w:val="Brdtextefternumreradlista"/>
        <w:rPr/>
      </w:pPr>
      <w:r>
        <w:rPr/>
        <w:t>Personuppgifter som samlats in och behandlas för de övergripande än</w:t>
        <w:softHyphen/>
        <w:t>damålen enligt ovan ska därefter bara få behandlas för ändamålen att läm</w:t>
        <w:softHyphen/>
        <w:t>nas ut enligt bestämmelserna om utlämnande i lagen samt för arkivända</w:t>
        <w:softHyphen/>
        <w:t>mål av allmänt intresse, vetenskapliga eller historiska forskningsändamål eller statistiska ändamål när de inte längre behövs för de övergripande ändamålen. Uppräkningen i lagen av ändamålen är uttöm</w:t>
        <w:softHyphen/>
        <w:t xml:space="preserve">mande. </w:t>
      </w:r>
      <w:bookmarkStart w:id="255" w:name="_Hlk155175339"/>
      <w:r>
        <w:rPr/>
        <w:t>De relativt brett formulerade ändamålen i lagen föreslås konkreti</w:t>
        <w:softHyphen/>
        <w:t xml:space="preserve">seras genom att det i bestämmelser i förordning närmare anges dels inom vilka närmare angivna forskningsområden de olika forskningsdatabaserna ska skapa underlag för, dels villkor för utlämnande av personuppgifterna. </w:t>
      </w:r>
      <w:bookmarkEnd w:id="255"/>
      <w:r>
        <w:rPr/>
        <w:t>Denna reglering bedöms uppfylla kravet på ändamålsbe</w:t>
        <w:softHyphen/>
        <w:t>gränsning i EU:s dataskyddsförordning, se avsnitt 6.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primärt samlats in för att skapa underlag för flera framtida forskningsprojekt inom det eller de för forskningsdatabasen angivna forskningsområdena och för att lämnas ut till sådana forsknings</w:t>
        <w:softHyphen/>
        <w:t>projekt, eller forskningsprojekt som redan påbörjats innan forsknings</w:t>
        <w:softHyphen/>
        <w:t>databasen in</w:t>
        <w:softHyphen/>
        <w:t>rättats, kommer också att kunna behandlas för vissa sekundära ändamål, dvs, för att tillgodose ytterligare behov utöver de som ligger till grund för insamlingen. I praktiken handlar detta normalt om att lämna ut personupp</w:t>
        <w:softHyphen/>
        <w:t>gifter för ett annat syfte än mottagarens forskning. Det införs uttryck</w:t>
        <w:softHyphen/>
        <w:t>liga bestämmelser i lagen vilka dessa sekundära ändamål är. Person</w:t>
        <w:softHyphen/>
        <w:t>uppgifter får överhuvudtaget inte behandlas för några andra ända</w:t>
        <w:softHyphen/>
        <w:t>mål än de som ut</w:t>
        <w:softHyphen/>
        <w:t>tryckligen anges i lagen. Dessa sekundära ändamål rör granskning av den forskning som skett med hjälp av uppgifter som lämnats ut från forsk</w:t>
        <w:softHyphen/>
        <w:t>ningsdatabasen. Uppgifter ska då kunna lämnas ut om det behövs för att utreda oredlighet i forskning eller annan avvikelse från god forskningssed. Ett annat tillåtet sekundärt ändamål är utlämnande som inte sker direkt till forskningsprojektet utan — när en forskningsdatabas redan har lämnat ut uppgifter till ett forskningsprojekt — därefter lämnar ut kodnyckel eller mot</w:t>
        <w:softHyphen/>
        <w:t>svarande lämnas till en annan myndighet för att denna myndighet i sin tur ska kunna lämna ut uppgifter om samma personer till forskningsprojektet i fråga. Därut</w:t>
        <w:softHyphen/>
        <w:t xml:space="preserve">över får utlämnande endast ske om det finns en skyldighet enligt lag eller förordning att göra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anges i lagen att personuppgifter i en forskningsdatabas, när de inte längre behövs för de primära ändamålen, ska kunna behandlas för arkivändamål av allmänt intresse, vetenskapliga eller historiska forsk</w:t>
        <w:softHyphen/>
        <w:t>nings</w:t>
        <w:softHyphen/>
        <w:t xml:space="preserve">ändamål eller statistiska ändamål. </w:t>
      </w:r>
    </w:p>
    <w:p>
      <w:pPr>
        <w:pStyle w:val="Rubrik5utannumrering"/>
        <w:rPr/>
      </w:pPr>
      <w:r>
        <w:rPr/>
        <w:t>Föreslagna bestämmelser om skyddsåtgärder i form av samtycke och ut</w:t>
        <w:softHyphen/>
        <w:t>förlig information bedöms minska integritetsrisk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i en forskningsdatabas får som huvudregel behandlas en</w:t>
        <w:softHyphen/>
        <w:t>dast om den registrerade har samtyckt till det. Detta gäller oavsett om upp</w:t>
        <w:softHyphen/>
        <w:t>gifterna inhämtats direkt från den enskilde eller genom insamling från andra källor för att komplettera databasen. Undantag från huvudregeln anges uttömmande i lagen. Kompletterande insamling av uppgifter från andra källor än de som kunnat definieras redan i samband med att sam</w:t>
        <w:softHyphen/>
        <w:t>tycke till behandling i forskningsdatabasen lämnas, får göras utan sam</w:t>
        <w:softHyphen/>
        <w:t>tycke bara om den registrerade informerats om insamlingen och inte ut</w:t>
        <w:softHyphen/>
        <w:t>tryckligen motsätter sig denna. Utan samtycke får dock sådana personupp</w:t>
        <w:softHyphen/>
        <w:t>gifter samlas in och behandlas som är nödvändiga för att kunna välja ut och kontakta en person i en urvalsgrupp med förfrågan om medverkan i en forskningsdatabas. Sådan behandling får inte pågå under längre tid än vad som är nödvändigt. Kravet på att dessa uppgifter ska vara nödvändiga mar</w:t>
        <w:softHyphen/>
        <w:t xml:space="preserve">kerar att principen om uppgiftsminimering ska iakttas. Av samma skäl innehåller bestämmelsen ett krav på att behandlingen inte få pågå under längre tid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istrerade har rätt att när som helst återta sitt samtycke till att hans eller hennes personuppgifter behandlas i en forskningsdatabas. Om den regi</w:t>
        <w:softHyphen/>
        <w:t>strerade återtar sitt samtycke får uppgifter om den registrerade därefter inte behandlas för att lämnas ut till forskningsprojekt. Dessutom ska den per</w:t>
        <w:softHyphen/>
        <w:t>sonuppgiftsansvarige underrätta den personuppgiftsansvarige för de forsk</w:t>
        <w:softHyphen/>
        <w:t>ningsprojekt som uppgifterna om den registrerade har lämnats ut till om att den registrerade återtagit sitt samtycke om den registrerade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med samtycke av den registrerades vårdnads</w:t>
        <w:softHyphen/>
        <w:t>havare har samlats in innan den registrerade uppnått en sådan ålder och mognad att han eller hon själv kan samtycka till behandlingen, får efter att den registrerade blivit myndig fortsätta att behandlas bara om den registre</w:t>
        <w:softHyphen/>
        <w:t xml:space="preserve">rade informerats om behandlingen och inte uttryckligen motsätter sig denna. Sådan information ska lämnas senast den 1 mars året efter att den registrerade fyllt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rson ska enligt den föreslagna lagen, utöver vad som fram</w:t>
        <w:softHyphen/>
        <w:t>går av artiklarna 13 och 14 i EU:s dataskyddsförordning, innan han eller hon lämnar sam</w:t>
        <w:softHyphen/>
        <w:t>tycke eller i samband med att han eller hon får information efter myndighets</w:t>
        <w:softHyphen/>
        <w:t>dagen enligt ovan, även informeras om vilka slags uppgifter som får regi</w:t>
        <w:softHyphen/>
        <w:t>streras i forskningsdatabasen, att en registrerad kommer att informeras om kom</w:t>
        <w:softHyphen/>
        <w:t>plet</w:t>
        <w:softHyphen/>
        <w:t>terande insamling av uppgifter blir aktuell och på vilket sätt sådan informa</w:t>
        <w:softHyphen/>
        <w:t>tion kommer att lämnas, de sekre</w:t>
        <w:softHyphen/>
        <w:t>tess- och säkerhetsbestämmelser som gäller, rätten till information om till vilken forskning hans eller hennes person</w:t>
        <w:softHyphen/>
        <w:t>uppgifter lämnats ut, vilken myndighet som är tillsynsmyndighet samt rätten till skadestånd. Dessutom ska den registrerade informeras om att all registrering och medverkan i verksamheten vid forskningsdatabasen är frivillig och att den registrerade när som helst kan avbryta sin medver</w:t>
        <w:softHyphen/>
        <w:t>kan helt eller delvis.</w:t>
      </w:r>
    </w:p>
    <w:p>
      <w:pPr>
        <w:pStyle w:val="Rubrik5utannumrering"/>
        <w:rPr/>
      </w:pPr>
      <w:r>
        <w:rPr/>
        <w:t>Föreslagna bestämmelser om tillåtet innehåll i forskningsdatabaserna bedöms minska integritetsrisk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z w:val="20"/>
        </w:rPr>
      </w:pPr>
      <w:r>
        <w:rPr>
          <w:rFonts w:ascii="Times New Roman" w:hAnsi="Times New Roman"/>
          <w:sz w:val="20"/>
        </w:rPr>
        <w:t>I lagen finns en bestämmelse som anger vilka personuppgifter som får fin</w:t>
        <w:softHyphen/>
        <w:t>nas i en forskningsdatabas som förs med stöd av lagen. Bestämmelsen är utformad så att den på ett heltäckande sätt anger från vilket underlag upp</w:t>
        <w:softHyphen/>
        <w:t xml:space="preserve">gifter i forskningsdatabasen får hämtas. De uppgifter som får registreras är </w:t>
      </w:r>
      <w:r>
        <w:rPr>
          <w:rFonts w:ascii="Times New Roman" w:hAnsi="Times New Roman"/>
          <w:color w:val="000000" w:themeColor="text1"/>
          <w:sz w:val="20"/>
        </w:rPr>
        <w:t>uppgifter som den registrerade själv har lämnat i syfte att de ska ingå i forskningsdatabasen och kompletterande uppgifter som inhämtats från andra källor under förutsättning att den registrerade har samtyckt till sådan insamling eller informerats om den och getts möjlighet att motsätta sig den.</w:t>
      </w:r>
    </w:p>
    <w:p>
      <w:pPr>
        <w:pStyle w:val="Rubrik5utannumrering"/>
        <w:rPr/>
      </w:pPr>
      <w:r>
        <w:rPr/>
        <w:t>Föreslagna bestämmelser om integritetsskydd inom verksamheten bedöms minska integritetsrisk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föreslås särskilda bestämmelser med integritetshöjande innehåll som rör integritetsskydd inom verksamheten. Den som arbetar vid ett lärosäte där det finns en verk</w:t>
        <w:softHyphen/>
        <w:t>samhet med en forskningsdatabas får ta del av personuppgifter i verk</w:t>
        <w:softHyphen/>
        <w:t>samhet bara om denne behöver uppgifterna för att kunna fullgöra sina arbetsuppgifter i verksamheten med forsknings</w:t>
        <w:softHyphen/>
        <w:t>databasen. Den personupp</w:t>
        <w:softHyphen/>
        <w:t>giftsansvarige ska bestämma villkor för till</w:t>
        <w:softHyphen/>
        <w:t>delning av behörighet för elektronisk åtkomst till personuppgifter om registrerade i verksamheten med en forskningsdatabas. Sådan åtkomst ska begränsas till vad som be</w:t>
        <w:softHyphen/>
        <w:t>hövs för att en anställd eller en uppdragstagare ska kunna fullgöra sina arbetsuppgifter i verksamheten med forsk</w:t>
        <w:softHyphen/>
        <w:t>nings</w:t>
        <w:softHyphen/>
        <w:t>databasen. Den personupp</w:t>
        <w:softHyphen/>
        <w:t>giftsansvarige ska se till att elektronisk åtkomst till personuppgifter doku</w:t>
        <w:softHyphen/>
        <w:t>menteras och kan kontrolleras. Den person</w:t>
        <w:softHyphen/>
        <w:softHyphen/>
        <w:t>upp</w:t>
        <w:softHyphen/>
        <w:t>gifts</w:t>
        <w:softHyphen/>
        <w:t>ansvarige ska också göra systematiska och återkommande kontroller av den upprättade dokumentationen i syfte att kontrollera om någon obehörigen kommit åt personuppgifter i forskningsdatabasen.</w:t>
      </w:r>
    </w:p>
    <w:p>
      <w:pPr>
        <w:pStyle w:val="Rubrik5utannumrering"/>
        <w:rPr/>
      </w:pPr>
      <w:r>
        <w:rPr/>
        <w:t>Föreslagna bestämmelser om villkor för att lämna ut uppgifter ur forsk</w:t>
        <w:softHyphen/>
        <w:t>ningsdatabaserna bedöms minska integritetsrisk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övergripande ändamålen för behandling av personuppgifter i en forsk</w:t>
        <w:softHyphen/>
        <w:t>ningsdatabas är, som tidigare angetts, att skapa underlag för flera framtida forskningsprojekt inom för forskningsdatabasen angivna forskningsområ</w:t>
        <w:softHyphen/>
        <w:t>den, och lämna ut uppgifter till flera sådana forskningsprojekt, eller forsk</w:t>
        <w:softHyphen/>
        <w:t>ningsprojekt som redan påbörjats innan forskningsdatabasen inrättats. I la</w:t>
        <w:softHyphen/>
        <w:t>gen uppställs särskilda villkor för sådana utlämnanden såsom att om forsk</w:t>
        <w:softHyphen/>
        <w:t>ningen omfattas av etikprövningslagens krav på etikprövning, får utläm</w:t>
        <w:softHyphen/>
        <w:t>nande bara göras om både forskningen och behandlingen av personuppgif</w:t>
        <w:softHyphen/>
        <w:t>ter i forskningen först har godkänts enligt den lagen. Förutom att lämna ut uppgifter till forskningsprojekt får uppgifter också lämnas ut om det be</w:t>
        <w:softHyphen/>
        <w:t>hövs för att utreda oredlighet i forskning eller annan avvikelse från god forskningssed eller om det finns en skyldighet enligt lag eller förordning att lämna ut uppgifter (3 kap. 1–3 §§). Utlämnande av personuppgifter till forskningsprojekt och till forskningshuvudmän i samband med utredning om oredlighet vid forskning m.m. får som huvudregel bara avse person</w:t>
        <w:softHyphen/>
        <w:t>uppgifter som är pseudonymiserade eller skyddade på likvärdigt sätt. Pseudonymisering vid utlämnanden är alltså en ytterligare skyddsåtgärd för att värna de registrerades integritet. Personuppgifter får dock vara di</w:t>
        <w:softHyphen/>
        <w:t>rekt identifierbara vid utlämnandet, om det är nödvändigt för att uppfylla ändamålet med den forskning eller den utredning som uppgifterna ska läm</w:t>
        <w:softHyphen/>
        <w:t>nas ut till. Om personuppgifter som lämnats ut är pseudonymiserade eller skyddade på likvärdigt sätt, får kompletterande uppgifter för att identifiera en registrerad, inbegripet de registrerades personnummer eller motsva</w:t>
        <w:softHyphen/>
        <w:t>rande identitetsbeteckning, lämnas ut till en annan myndighet, om det är nödvändigt för att den mottagande myndigheten ska kunna lämna ut upp</w:t>
        <w:softHyphen/>
        <w:t xml:space="preserve">gifter om samma personer till det forskningsprojekt som utlämnande har gjorts till. </w:t>
      </w:r>
    </w:p>
    <w:p>
      <w:pPr>
        <w:pStyle w:val="Rubrik5utannumrering"/>
        <w:rPr/>
      </w:pPr>
      <w:r>
        <w:rPr/>
        <w:t>Den generella dataskyddsregleringen och de förslagna bestämmelserna om sekretess och tystnadsplikt ger också 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de åtgärder som föreslås i den nu aktuella lagen gäller de krav som följer av den generella dataskyddsregleringen. Den personuppgiftsansva</w:t>
        <w:softHyphen/>
        <w:t>rige ska enligt artikel 24 i EU:s dataskyddsförordning vidta lämpliga tek</w:t>
        <w:softHyphen/>
        <w:t>niska och organisatoriska åtgärder för att säkerställa och kunna visa att behandlingen sker i enlighet med förordningen. Dessa åtgärder ska ses över och uppdateras vid behov. Här kan anmärkas att regeringen bedömer, som ovan angetts, att möjligheten att i nationell rätt ange vem som är per</w:t>
        <w:softHyphen/>
        <w:t>sonuppgiftsansvarig bör användas i lagen om vissa forskningsdatabaser. Därigenom blir det tydligt för de individer vars personuppgifter behandlas i en viss forskningsdatabas vem som är skyldig att tillvarata deras rättig</w:t>
        <w:softHyphen/>
        <w:t>heter enligt dataskyddsförordningen och övrig kompletterande reglering och som alltså ska hållas ansvarig för behandlingen. Därför utpekas det lärosäte som för forskningsdatabasen som personuppgiftsansvarig i lagen om vissa forskningsdatab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10 behandlas sekretess och tystnadsplikt. Där framgår att sek</w:t>
        <w:softHyphen/>
        <w:t>retess ska gälla i verksamhet som avser förande av eller uttag ur en forsk</w:t>
        <w:softHyphen/>
        <w:t>ningsdatabas enligt lagen om vissa forskningsdatabaser för uppgift som avser enskilds personliga förhållanden och som kan hän</w:t>
        <w:softHyphen/>
        <w:t>föras till den enskilde. Uppgift ska dock få lämnas ut i den utsträckning som framgår av den lagen. Vidare ska uppgift som inte genom namn, an</w:t>
        <w:softHyphen/>
        <w:t>nan identitets</w:t>
        <w:softHyphen/>
        <w:t>beteckning eller liknande förhållande är direkt hänförlig till den enskilde få lämnas ut, om det står klart att uppgiften kan röjas utan att den enskilde eller någon närstående till denne lider men. För uppgift i en allmän handling ska sekretessen gälla i högst sjuttio år, om uppgiften avser en enskilds personliga förhållanden, och annars i högst tjugo år. Om en upp</w:t>
        <w:softHyphen/>
        <w:t>gift som omfattas av den nya sekretessbestämmelsen överförs till en annan myndighet ska sekretessbestämmelsen bli tillämplig även hos den mottagande myndigheten. Sekretessen ska undantas från den s.k. general</w:t>
        <w:softHyphen/>
        <w:t xml:space="preserve">klausul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 den föreslagna lagen om vissa forskningsdatabaser inget som hindrar att personupp</w:t>
        <w:softHyphen/>
        <w:t>gifter lämnas ut från en forskningsdatabas till ett forskningsprojekt som finns hos en forskningshuvudman som inte är en myndighet. För att det ska vara möjligt att med ett beva</w:t>
        <w:softHyphen/>
        <w:t>rat integritetsskydd kunna möjliggöra angelägen forskning hos en enskild forsk</w:t>
        <w:softHyphen/>
        <w:t>ningsinrättning som inte är intagen i bilagan till OSL, föreslås det i lagen om vissa forsknings</w:t>
        <w:softHyphen/>
        <w:t>databaser införas en bestämmelse om tystnadsplikt för en en</w:t>
        <w:softHyphen/>
        <w:t>skild forsknings</w:t>
        <w:softHyphen/>
        <w:t>huvudman som inte omfattas av OSL och för den som är eller har varit verksam hos en sådan huvudman för vad han eller hon har fått veta om enskilds personliga förhållanden genom personuppgifter som mottagits från en forskningsdatabas.</w:t>
      </w:r>
    </w:p>
    <w:p>
      <w:pPr>
        <w:pStyle w:val="Rubrik5utannumrering"/>
        <w:rPr/>
      </w:pPr>
      <w:r>
        <w:rPr/>
        <w:t xml:space="preserve">Behandlingen av personuppgifter bedöms vara proportionerli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den föreslagna regleringen är att ge lärosäten möjlighet att i forskningsdatabaser skapa underlag för framtida forskningsprojekt och att samtidigt säkerställa att de registrerades personliga integritet skyddas. Forskningsdatabaser kan, som angivits i avsnitt 4, vara av mycket stort värde genom att möjliggöra olika forskningsstudier inom olika forsknings</w:t>
        <w:softHyphen/>
        <w:t xml:space="preserve">områden, vilka kan bidra till ny kunskap inom många olika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n lag om vissa forskningsdatabaser innebär att vissa läro</w:t>
        <w:softHyphen/>
        <w:t>sä</w:t>
        <w:softHyphen/>
        <w:t>ten ges möjlighet att behandla personuppgifter, inklusive känsliga per</w:t>
        <w:softHyphen/>
        <w:t>son</w:t>
        <w:softHyphen/>
        <w:t>uppgifter. Den behandling av personuppgifter som kommer att bli ak</w:t>
        <w:softHyphen/>
        <w:t>tuell i forskningsdatabaserna kan innebära ett intrång i den registrerades personliga integritet. Genom bestämmelserna i lagen, som således komplet</w:t>
        <w:softHyphen/>
        <w:t>terar eller närmare specificerar bestämmelser i EU:s dataskydds</w:t>
        <w:softHyphen/>
        <w:t>förord</w:t>
        <w:softHyphen/>
        <w:t>ning, garan</w:t>
        <w:softHyphen/>
        <w:t>teras dock att den registrerades medverkan i forsknings</w:t>
        <w:softHyphen/>
        <w:t>data</w:t>
        <w:softHyphen/>
        <w:t>basen bygger på frivil</w:t>
        <w:softHyphen/>
        <w:t>lighet och transparens alldeles oavsett att den rätts</w:t>
        <w:softHyphen/>
        <w:t>liga grunden för behandlingen, utförande av en uppgift av allmänt intresse, inte alltid krä</w:t>
        <w:softHyphen/>
        <w:t>ver detta. Personuppgiftsbehandlingen regle</w:t>
        <w:softHyphen/>
        <w:t>ras således på ett detaljerat och tydligt sätt i lag. Genom lagen ges skyddande ramar i form av ett lång</w:t>
        <w:softHyphen/>
        <w:t>siktigt och hållbart integritetsskydd för den person</w:t>
        <w:softHyphen/>
        <w:t>uppgifts</w:t>
        <w:softHyphen/>
        <w:t>behandling som bedöms nödvändig och det säkerställs att intrånget i den personliga integri</w:t>
        <w:softHyphen/>
        <w:t>teten är proportionerlig i förhållande till det som ska uppnås med behand</w:t>
        <w:softHyphen/>
        <w:t>lingen. Som ytterligare integritetshöjande åtgärder föreslås bestämmelser om sekretess och tystnadsplikt. Det bedöms därför att förslagen i denna proposition tillsammans med de krav som följer av den allmänna data</w:t>
        <w:softHyphen/>
        <w:t>skyddsregleringen utgör en lämplig avvägning mellan skyddet för den en</w:t>
        <w:softHyphen/>
        <w:t>skildes personliga integritet och behovet av en ända</w:t>
        <w:softHyphen/>
        <w:t>måls</w:t>
        <w:softHyphen/>
        <w:t xml:space="preserve">enlig reglering för behandling av personuppgifter i verksamhet med forskningsdataba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rättighetsstadga är utgångspunkten som ovan angetts att en in</w:t>
        <w:softHyphen/>
        <w:t>skränkning av rättigheter och friheter enligt stadgan endast får göras i lag och måste vara förenlig med det väsentliga innehållet i de rättigheter och friheter som erkänns i stadgan. Begränsningar får med beaktande av pro</w:t>
        <w:softHyphen/>
        <w:t>portionalitetsprincipen endast göras om de är nödvändiga och faktiskt sva</w:t>
        <w:softHyphen/>
        <w:t>rar mot mål av allmänt samhällsintresse som erkänns av unionen eller be</w:t>
        <w:softHyphen/>
        <w:t>hovet av skydd för andra människors rättigheter och friheter (artikel 52.1). Förslaget om lagen om vissa forskningsdatabaser svarar mot mål av all</w:t>
        <w:softHyphen/>
        <w:t>mänt samhällsintresse som erkänns av Europeiska unionen enligt vad som framgår av artikel 3.3 i EU-fördraget. Den (unionen) ”ska främja veten</w:t>
        <w:softHyphen/>
        <w:t>skapliga och tekniska framsteg”. Att uppgifter kan samlas in i forsknings</w:t>
        <w:softHyphen/>
        <w:t>databaser och bearbetas för att kunna användas i flera olika forsknings</w:t>
        <w:softHyphen/>
        <w:t>projekt leder till effektivitetsvinster då mindre arbete med bearbetning av uppgifterna för att göra dem användbara för forskningen behöver ske i varje enskilt forskningsprojekt. Det handlar dock inte bara om effektivi</w:t>
        <w:softHyphen/>
        <w:t>tets</w:t>
        <w:softHyphen/>
        <w:t>vinster eftersom uppgifter som samlas in under en längre tid och som följer en grupp av individer utgör unika underlag för forskning som i många fall inte kan tillskapas på annat sätt. Detta beror på att det tar många år att bygga upp ett underlag och att forskningen under denna tid ständigt utvecklas och att nya specifika forskningsfrågor dyker upp allteftersom kunskap genereras. Det är därför det är så viktigt att kunna behandla upp</w:t>
        <w:softHyphen/>
        <w:t>gifterna för ett angivet forskningsområde och inte enbart för ett specifikt forskningsprojekt. Genom att denna typ av systematiserade datasamlingar av hög kvalitet skapas kommer forskare att kunna använda sin kreativitet och nyfikenhet för att besvara framtidens hälso- och samhällsutmaningar. Datasamlingarna höjer också kvaliteten på forskningen inom berörda områden. Den tidsbegränsade LifeGene-lagen gäller vidare bara till utgången av 2024 och behöver ersättas av en permanent lag för att det även fortsättningsvis ska finnas nödvändigt rättsligt stöd för behandlingen av personuppgifter i forskningsdatabasen, eftersom etikgodkännande enligt etikprövningslagen endast kan ges till ett visst forskningsprojekt eller en del av ett projekt eller en på liknande sätt bestämd forskning. Den föreslagna lagen bedöms vara förenlig med det väsentliga innehållet i de rättigheter och friheter som erkänns i stadgan och de begränsningar som lagen innebär bedöms nödvändiga och faktiskt svara mot det mål av all</w:t>
        <w:softHyphen/>
        <w:t>mänt samhällsintresse som underlättande och effektivisering av forskning innebä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Sammanfattningsvis bedöms förslagen även vara förenliga med såväl Europakonventionen som EU:s rättighetsstadga.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480" w:after="240"/>
        <w:rPr/>
      </w:pPr>
      <w:bookmarkStart w:id="256" w:name="_Toc178239168"/>
      <w:bookmarkStart w:id="257" w:name="_Toc174625152"/>
      <w:bookmarkStart w:id="258" w:name="_Toc174525492"/>
      <w:r>
        <w:rPr/>
        <w:t>Tillkännagivande om villkor för privata och offentliga forskningsutförare</w:t>
      </w:r>
      <w:bookmarkEnd w:id="256"/>
      <w:bookmarkEnd w:id="257"/>
      <w:bookmarkEnd w:id="258"/>
      <w:r>
        <w:rPr/>
        <w:t xml:space="preserve"> </w:t>
      </w:r>
    </w:p>
    <w:p>
      <w:pPr>
        <w:pStyle w:val="TextBody"/>
        <w:rPr/>
      </w:pPr>
      <w:r>
        <w:rPr/>
        <w:t>I samband med behandlingen av förslagen i propositionen Behandling av personuppgifter för forskningsändamål (prop. 2017/18:298) tillkännagav riksdagen för regeringen det som utbildningsutskottet anför om att regeringen bör se över möjligheterna att återkomma med förslag på en lagstiftning som likställer villkoren för offentliga och privata forsknings</w:t>
        <w:softHyphen/>
        <w:t>utförare att bedriva forskning som inbegriper personuppgifter på rättslig grund (bet. 2018/19:UbU5 punkt 2, rskr. 2018/19:44). Enligt tillkänna</w:t>
        <w:softHyphen/>
        <w:t>givandet innebär det faktum att privaträttsliga forskningsutförare endast kan använda sig av den rättsliga grunden uppgift av allmänt intresse om det finns krav på tillstånd för viss forskning eller om forskningen behand</w:t>
        <w:softHyphen/>
        <w:t>lar uppgifter om lagöverträdelser olikheter i förutsättningarna för forsk</w:t>
        <w:softHyphen/>
        <w:t>ningen. Vidare anfördes bl.a. att det är viktigt att näringslivet investerar i forskning och innovation och att ny lagstiftning inte försvårar förutsätt</w:t>
        <w:softHyphen/>
        <w:t>ningarna för privata forskningsutförare (bet. 2018/19:UbU5 s. 31).</w:t>
      </w:r>
    </w:p>
    <w:p>
      <w:pPr>
        <w:pStyle w:val="TextBodyIndent"/>
        <w:rPr/>
      </w:pPr>
      <w:r>
        <w:rPr/>
        <w:t>Regeringen konstaterar inledningsvis att EU:s dataskyddsförordning, som är direkt bindande för alla medlems</w:t>
        <w:softHyphen/>
        <w:t>länder, skiljer sig i vissa avseenden från det tidigare s.k. data</w:t>
        <w:softHyphen/>
        <w:t>skydds</w:t>
        <w:softHyphen/>
        <w:t>direktivet (Europaparlamentets och rådets direktiv 95/46/EG), som genomfördes genom den numera upphävda personuppgiftslagen (1998:204). En av skillnaderna avser vilka förutsättningar som gäller för att en behandling av personuppgifter ska kunna ske med stöd av den rättsliga grunden uppgift av allmänt intresse. Enligt artikel 6.3 i dataskyddsförordningen krävs att uppgiften av allmänt intresse är fastställd i nationell rätt eller EU-rätt. Något motsvarande krav fanns inte i dataskyddsdirektivet och personuppgiftslagen. Det är alltså inte längre självklart att en personuppgiftsansvarig inom den privata sektorn som enligt tidigare regelverk ansågs utföra en uppgift av allmänt intresse kan anses göra det enligt EU:s dataskyddsförordning (se prop. 2017/18:105 s. 56).</w:t>
      </w:r>
    </w:p>
    <w:p>
      <w:pPr>
        <w:pStyle w:val="TextBodyIndent"/>
        <w:rPr/>
      </w:pPr>
      <w:r>
        <w:rPr/>
        <w:t>Vilka rättsliga grunder som numera kan tillämpas vid behandling av personuppgifter anges i artikel 6 i dataskyddsförordningen. En av dessa grunder är enligt artikel 6.1 e att behandlingen är nödvändig för att utföra en uppgift av allmänt intresse. Grunden för en sådan nödvändig behand</w:t>
        <w:softHyphen/>
        <w:t>ling ska enligt artikel 6.3 fastställas i enlighet med unionsrätten eller en medlemsstats nationella rätt som den personuppgiftsansvarige omfattas av. Detta innebär inte att det krävs en reglering i den nationella rätten av själva personuppgiftsbehandlingen, utan det som måste ha stöd i rätts</w:t>
        <w:softHyphen/>
        <w:t>ordningen är i stället uppgiften av allmänt intresse (prop. 2017/18:105 s. 48 och 49). I 2 kap. 2 § 1 lagen (2018:218) med kompletterande bestäm</w:t>
        <w:softHyphen/>
        <w:t xml:space="preserve">melser till EU:s dataskyddsförordning, här benämnd dataskyddslagen, anges att personuppgifter få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 </w:t>
      </w:r>
    </w:p>
    <w:p>
      <w:pPr>
        <w:pStyle w:val="TextBodyIndent"/>
        <w:rPr/>
      </w:pPr>
      <w:r>
        <w:rPr/>
        <w:t>Det anges även andra rättsliga grunder i artikel 6 i EU:s data</w:t>
        <w:softHyphen/>
        <w:t>skydds</w:t>
        <w:softHyphen/>
        <w:t>förordning, t.ex. samtycke och intresseavvägning. Möjligheten att använda samtycke som rättslig grund (artikel 6.1 a) är begränsad för myndigheter (se avsnitt 5.3). Det är vidare inte tillåtet för myndigheter att behandla personuppgifter med stöd av den rättsliga grunden intresse</w:t>
        <w:softHyphen/>
        <w:t>avvägning (artikel 6.1 f). Det finns dock inga hinder för privaträttsliga forsk</w:t>
        <w:softHyphen/>
        <w:t>ningsutförare att använda de rättsliga grunderna samtycke och intresseavvägning.</w:t>
      </w:r>
    </w:p>
    <w:p>
      <w:pPr>
        <w:pStyle w:val="TextBodyIndent"/>
        <w:rPr/>
      </w:pPr>
      <w:r>
        <w:rPr/>
        <w:t>I propositionen Behandling av personuppgifter för forskningsändamål (prop. 2017/18:298 s. 43–56) gjorde regeringen i fråga om den rättsliga grunden uppgift av allmänt intresse bedömningen att för universitet och högskolor med staten som huvudman är uppgiften att forska fastställd i svensk rätt genom bestämmelser i högskolelagen (1992:1434). För andra statliga myndigheter som har en tydligt författningsreglerad uppgift att bedriva forskning, är också forskningsuppgiften fastställd i svensk rätt. Dessa forskningsutförare kan därmed tillämpa den rättsliga grunden uppgift av allmänt intresse i dataskyddsförordningen vid behandling av personuppgifter som är nödvändig för att utföra forskningen. När det gäller kommuner och regioner kan forskningsuppgiften vara fastställd i nationell rätt genom beslut om verksamheten i kommunen som har fattats i enlighet med bestämmelserna i kommunallagen (2017:725). Om så är fallet kan de tillämpa den rättsliga grunden uppgift av allmänt intresse vid behandling av personuppgifter som är nödvändig för att utföra forsk</w:t>
        <w:softHyphen/>
        <w:t>ningen. En privaträttslig forskningsutförares forskningsuppgift är fast</w:t>
        <w:softHyphen/>
        <w:t>ställd i enlighet med nationell rätt om det krävs tillstånd för forsknings</w:t>
        <w:softHyphen/>
        <w:t xml:space="preserve">projektet enligt t.ex. lagen (2003:460) om etikprövning av forskning som avser människor och forskningsutföraren har fått de tillstånd som krävs (se 2 kap. 2 § 1 dataskyddslagen). När det gäller stiftelsehögskolorna Chalmers Tekniska Högskola och Stiftelsen Högskolan i Jönköping, som tidigare var statliga högskolor, gör regeringen i propositionen bedömningen att deras forskningsverksamhet är en uppgift av allmänt intresse som är fastställd i enlighet med nationell rätt, dels genom de ramavtal som slutits mellan staten och högskolorna om utbildning och forskning med en underbilaga där statens utbildnings- och forskningsuppdrag till respektive högskola närmare preciseras (i underavtalen anges den ersättning staten ska betala högskolorna för den utbildning och forskning som de ska bedriva), dels genom att de två stiftelsehögskolorna genom en reglering i offentlighets- och sekretesslagen (2009:400), förkortad OSL, ska tillämpa vad som föreskrivs i tryckfrihetsförordningen om rätt att ta del av handlingar hos myndighet och att stiftelserna vid tillämpningen av OSL ska jämställas med myndigheter (2 kap. 4 § OSL och bilagan till lagen). I övrigt är privata forskningsutförares uppgift att forska inte fastställd i svensk rätt. </w:t>
      </w:r>
    </w:p>
    <w:p>
      <w:pPr>
        <w:pStyle w:val="TextBodyIndent"/>
        <w:rPr/>
      </w:pPr>
      <w:r>
        <w:rPr/>
        <w:t>När det gäller privata forskningsutförare gjorde regeringen i nämnda proposition en jämförelse med regleringen av personuppgiftsbehandling i enskilda arkiv. Enligt 2 kap. 3 § dataskyddslagen får regeringen eller den myndighet som regeringen bestämmer meddela föreskrifter om att personuppgiftsansvariga som inte omfattas av föreskrifter om arkiv får behandla personuppgifter för arkivändamål av allmänt intresse. Ett beslut får förenas med villkor. Regeringen angav i den proposition som ligger till grund för denna bestämmelse (prop. 2017/18:105) att regeringen hade för avsikt att delegera föreskriftsrätten till Riksarkivet, eftersom det är den myndighet som har bäst förutsättningar att bedöma vilka kriterier som ska vara uppfyllda för att en arkivverksamhet ska anses vara av allmänt intresse i dataskyddsförordningens mening, men att Riksarkivet bör ha en skyldighet att höra Datainspektionen innan föreskrifter meddelas. Vidare bör Riksarkivet vid behov inhämta synpunkter från den enskilda arkiv</w:t>
        <w:softHyphen/>
        <w:t xml:space="preserve">sektorn i allmänhet och de berörda personuppgiftsansvariga i synnerhet. Regeringen angav också att utredningen Översyn av arkivområdet (dir. 2017:106) fått i uppdrag att utreda om de enskilda arkivens hantering av personuppgifter kräver ytterligare författningsstöd (prop. 2017/18:105 s. 113–114). </w:t>
      </w:r>
    </w:p>
    <w:p>
      <w:pPr>
        <w:pStyle w:val="TextBodyIndent"/>
        <w:rPr/>
      </w:pPr>
      <w:r>
        <w:rPr/>
        <w:t xml:space="preserve">Den nämnda utredningen har i sitt slutbetänkande Härifrån till evigheten En långsiktig arkivpolitik för förvaltning och kulturarv (SOU 2019:58) bedömt att de enskilda arkivinstitutioner som får statligt bidrag ska regleras i arkivlagstiftningen. Den rättsliga grunden får därmed enligt utredningen anses fastställd enligt svensk rätt i överensstämmelse med bestämmelserna i EU:s dataskyddsförordning. Riksarkivets föreskriftsrätt ska tillämpas för övriga enskilda arkivinstitutioner (s. 432–435). </w:t>
      </w:r>
    </w:p>
    <w:p>
      <w:pPr>
        <w:pStyle w:val="TextBodyIndent"/>
        <w:rPr/>
      </w:pPr>
      <w:r>
        <w:rPr/>
        <w:t>Frågan om även privata forskningsutförares forskningsuppgift bör fastställas i t.ex. föreskrifter övervägdes i propositionen Behandling av personuppgifter för forskningsändamål. Regeringen anförde att hänsyn måste tas till att privat finansierad forskning omfattas av forskningens frihet. Regeringen angav att en uppdelning i ”forskning” och ”forskning av allmänt intresse” är olycklig utifrån principerna om forskningens frihet och att en sådan uppdelning skapar en mängd frågor (prop. 2017/18:298 s. 53). Privata forskningsutförare skulle vidare antagligen uppfatta en regle</w:t>
        <w:softHyphen/>
        <w:t>ring av olika forskningsuppgifter som alltför ingripande, särskilt som det inte har framkommit att de faktiskt har något behov av att åberopa den rättsliga grunden utförande av en uppgift av allmänt intresse. De privata forskningsutförarna kan i stället, till skillnad från myndigheterna, åberopa de rättsliga grunderna samtycke och intresseavvägning i artikel 6.1 i EU:s dataskyddsförordning. De har således stora möjligheter att bedriva forskning med stöd av någon av dessa rättsliga grunder.</w:t>
      </w:r>
    </w:p>
    <w:p>
      <w:pPr>
        <w:pStyle w:val="TextBodyIndent"/>
        <w:rPr/>
      </w:pPr>
      <w:r>
        <w:rPr/>
        <w:t>Sammanfattningsvis innebär regleringen i EU:s dataskyddsförordning, till skillnad från det s.k. dataskyddsdirektivet, att personuppgifts</w:t>
        <w:softHyphen/>
        <w:t>behand</w:t>
        <w:softHyphen/>
        <w:t>ling inom privat utförd forskning bara kan ske med stöd av den rättsliga grunden uppgift av allmänt intresse om uppgiften av allmänt intresse (dvs. i nu aktuellt fall uppgiften att forska) är fastställd i unionsrätten eller nationell rätt. Det har inte kommit till regeringens kännedom att regleringen i dataskyddsförordningen har medfört några praktiska problem för privata forskningsutförare när det gäller att behandla personuppgifter för forskningsändamål. Det har inte heller framkommit att data</w:t>
        <w:softHyphen/>
        <w:t>skydds</w:t>
        <w:softHyphen/>
        <w:t>förordningen har medfört några problem för samarbete mellan t.ex. myndigheter (som enligt lag eller förordning har i uppgift att bedriva forskning) och privata forskningsutförare (som kan åberopa andra rättsliga grunder i dataskyddsförordningen). Med hänsyn till detta, till principen om forskningens frihet och till svårigheten att fastställa själva forsknings</w:t>
        <w:softHyphen/>
        <w:t>uppgiften för privata forskningsutförare i nationell rätt, gör regeringen bedömningen att det inte är lämpligt att införa en reglering av privata forskningsutförares forskningsuppgifter i nationell rätt på det sätt som skulle krävas för att sådana uppgifter skulle anses vara fastställda i nationell rätt i enlighet med dataskyddsförordningen. Tillkännagivandet får därmed anses slutbehandl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59" w:name="_Toc178239169"/>
      <w:bookmarkStart w:id="260" w:name="_Toc174625153"/>
      <w:bookmarkStart w:id="261" w:name="_Toc174525493"/>
      <w:r>
        <w:rPr/>
        <w:t>Ikraftträdande- och övergångsbestämmelser</w:t>
      </w:r>
      <w:bookmarkEnd w:id="259"/>
      <w:bookmarkEnd w:id="260"/>
      <w:bookmarkEnd w:id="261"/>
      <w:r>
        <w:rPr/>
        <w:t xml:space="preserve"> </w:t>
      </w:r>
    </w:p>
    <w:p>
      <w:pPr>
        <w:pStyle w:val="Heading2"/>
        <w:numPr>
          <w:ilvl w:val="1"/>
          <w:numId w:val="4"/>
        </w:numPr>
        <w:spacing w:before="0" w:after="160"/>
        <w:rPr/>
      </w:pPr>
      <w:bookmarkStart w:id="262" w:name="_Toc178239170"/>
      <w:bookmarkStart w:id="263" w:name="_Toc174625154"/>
      <w:bookmarkStart w:id="264" w:name="_Toc174525494"/>
      <w:r>
        <w:rPr/>
        <w:t>Lagen om vissa forskningsdatabaser</w:t>
      </w:r>
      <w:bookmarkEnd w:id="262"/>
      <w:bookmarkEnd w:id="263"/>
      <w:bookmarkEnd w:id="264"/>
    </w:p>
    <w:p>
      <w:pPr>
        <w:pStyle w:val="Brdtextram"/>
        <w:rPr/>
      </w:pPr>
      <w:r>
        <w:rPr>
          <w:b/>
          <w:bCs/>
        </w:rPr>
        <w:t>Regeringens förslag:</w:t>
      </w:r>
      <w:r>
        <w:rPr/>
        <w:t xml:space="preserve"> Lagen om vissa forskningsdatabaser ska träda i kraft den 1 januari 2025.</w:t>
      </w:r>
    </w:p>
    <w:p>
      <w:pPr>
        <w:pStyle w:val="Brdtextmedindragram"/>
        <w:rPr/>
      </w:pPr>
      <w:r>
        <w:rPr/>
        <w:t>Vissa bestämmelser i lagen om vissa forskningsdatabaser om vill</w:t>
        <w:softHyphen/>
        <w:t xml:space="preserve">kor för behandling av personuppgifter, nämligen krav på samtycke, information och begränsning av tillåtet </w:t>
      </w:r>
      <w:bookmarkStart w:id="265" w:name="_Hlk68819732"/>
      <w:r>
        <w:rPr/>
        <w:t>innehåll, ska inte gälla för sådana uppgifter som har registrerats i tiden innan en verksamhet med en forskningsdatabas kommit att omfattas av lagens tillämpnings</w:t>
        <w:softHyphen/>
        <w:t>om</w:t>
        <w:softHyphen/>
        <w:t>råde. Bestämmelsen om information och möjlighet att motsätta sig fortsatt behandling för den som registrerats genom samtycke från vårdnads</w:t>
        <w:softHyphen/>
        <w:t>havare ska dock tillämpas för den som fyller 18 år först efter att lagen blivit tillämplig på forsk</w:t>
        <w:softHyphen/>
        <w:t>ningsdataba</w:t>
      </w:r>
      <w:bookmarkEnd w:id="265"/>
      <w:r>
        <w:rPr/>
        <w:t>sen.</w:t>
      </w:r>
    </w:p>
    <w:p>
      <w:pPr>
        <w:pStyle w:val="TextBodyIndent"/>
        <w:spacing w:before="80" w:after="0"/>
        <w:rPr/>
      </w:pPr>
      <w:r>
        <w:rPr>
          <w:b/>
          <w:bCs/>
        </w:rPr>
        <w:t xml:space="preserve">Promemorians förslag </w:t>
      </w:r>
      <w:r>
        <w:rPr/>
        <w:t>överensstämmer i huvudsak med regeringens förslag. I promemorian föreslås att lagen ska träda i kraft den 1 januari 2024 och att genom lagen upphävs lagen om vissa register för forskning om vad arv och miljö betyder för människors hälsa. Vidare formuleras övergångsbestämmelsen något annorlunda.</w:t>
      </w:r>
    </w:p>
    <w:p>
      <w:pPr>
        <w:pStyle w:val="TextBodyIndent"/>
        <w:rPr>
          <w:i/>
          <w:i/>
          <w:iCs/>
        </w:rPr>
      </w:pPr>
      <w:r>
        <w:rPr>
          <w:b/>
          <w:bCs/>
        </w:rPr>
        <w:t>Remissinstanserna:</w:t>
      </w:r>
      <w:r>
        <w:rPr/>
        <w:t xml:space="preserve"> Majoriteten av remissinstanserna tillstyrker eller har inget att invända mot förslaget. Detta gäller bl.a. </w:t>
      </w:r>
      <w:r>
        <w:rPr>
          <w:i/>
          <w:iCs/>
        </w:rPr>
        <w:t>Integritets</w:t>
        <w:softHyphen/>
        <w:t>skydds</w:t>
        <w:softHyphen/>
        <w:t>myndigheten</w:t>
      </w:r>
      <w:r>
        <w:rPr/>
        <w:t xml:space="preserve">, </w:t>
      </w:r>
      <w:r>
        <w:rPr>
          <w:i/>
          <w:iCs/>
        </w:rPr>
        <w:t>Socialstyrelsen</w:t>
      </w:r>
      <w:r>
        <w:rPr/>
        <w:t xml:space="preserve">, </w:t>
      </w:r>
      <w:r>
        <w:rPr>
          <w:i/>
          <w:iCs/>
        </w:rPr>
        <w:t>Uppsala universitet</w:t>
      </w:r>
      <w:r>
        <w:rPr/>
        <w:t xml:space="preserve">, </w:t>
      </w:r>
      <w:r>
        <w:rPr>
          <w:i/>
          <w:iCs/>
        </w:rPr>
        <w:t>Förvaltnings</w:t>
        <w:softHyphen/>
        <w:t>rätten i Göteborg</w:t>
      </w:r>
      <w:r>
        <w:rPr/>
        <w:t xml:space="preserve">, </w:t>
      </w:r>
      <w:r>
        <w:rPr>
          <w:i/>
          <w:iCs/>
        </w:rPr>
        <w:t>Försäkringskassan</w:t>
      </w:r>
      <w:r>
        <w:rPr/>
        <w:t xml:space="preserve">, </w:t>
      </w:r>
      <w:r>
        <w:rPr>
          <w:i/>
          <w:iCs/>
        </w:rPr>
        <w:t>Stiftelsen Högskolan i Jönköping</w:t>
      </w:r>
      <w:r>
        <w:rPr/>
        <w:t xml:space="preserve">, </w:t>
      </w:r>
      <w:r>
        <w:rPr>
          <w:i/>
          <w:iCs/>
        </w:rPr>
        <w:t>Högskolan i Halmstad</w:t>
      </w:r>
      <w:r>
        <w:rPr/>
        <w:t xml:space="preserve">, </w:t>
      </w:r>
      <w:r>
        <w:rPr>
          <w:i/>
          <w:iCs/>
        </w:rPr>
        <w:t>Inspektionen för socialförsäkringen</w:t>
      </w:r>
      <w:r>
        <w:rPr/>
        <w:t xml:space="preserve">, </w:t>
      </w:r>
      <w:r>
        <w:rPr>
          <w:i/>
          <w:iCs/>
        </w:rPr>
        <w:t>Luleå tek</w:t>
        <w:softHyphen/>
        <w:t>niska universitet</w:t>
      </w:r>
      <w:r>
        <w:rPr/>
        <w:t xml:space="preserve">, </w:t>
      </w:r>
      <w:r>
        <w:rPr>
          <w:i/>
          <w:iCs/>
        </w:rPr>
        <w:t>Malmö universitet</w:t>
      </w:r>
      <w:r>
        <w:rPr/>
        <w:t xml:space="preserve">, </w:t>
      </w:r>
      <w:r>
        <w:rPr>
          <w:i/>
          <w:iCs/>
        </w:rPr>
        <w:t>Region Västernorrland och</w:t>
      </w:r>
      <w:r>
        <w:rPr/>
        <w:t xml:space="preserve"> </w:t>
      </w:r>
      <w:r>
        <w:rPr>
          <w:i/>
          <w:iCs/>
        </w:rPr>
        <w:t>Stock</w:t>
        <w:softHyphen/>
        <w:t>holms kommun</w:t>
      </w:r>
      <w:r>
        <w:rPr/>
        <w:t>.</w:t>
      </w:r>
      <w:r>
        <w:rPr>
          <w:i/>
          <w:iCs/>
        </w:rPr>
        <w:t xml:space="preserve"> </w:t>
      </w:r>
    </w:p>
    <w:p>
      <w:pPr>
        <w:pStyle w:val="TextBodyIndent"/>
        <w:rPr/>
      </w:pPr>
      <w:r>
        <w:rPr>
          <w:i/>
          <w:iCs/>
        </w:rPr>
        <w:t xml:space="preserve">Stockholms universitet </w:t>
      </w:r>
      <w:r>
        <w:rPr/>
        <w:t>anför att ett stort antal äldre personupp</w:t>
        <w:softHyphen/>
        <w:t>gifter som redan finns i de aktuella databaserna inte kommer att omfattas av kraven på information och samtycke enligt de övergångsbestämmelser som föreslås. Med tanke på att betydande mängder uppgifter kan ha sam</w:t>
        <w:softHyphen/>
        <w:t>lats in under lång tid anser universitetet att detta inte framstår som en rimlig tolkning av 2 kap. 6 § regeringsformen (RF) att sådana databaser regleras i förordningsform. Universitetet anser därför att den tolk</w:t>
        <w:softHyphen/>
        <w:t xml:space="preserve">ning som görs i promemorian av den aktuella grundlagsbestämmelsen bör utredas vidare. </w:t>
      </w:r>
    </w:p>
    <w:p>
      <w:pPr>
        <w:pStyle w:val="TextBodyIndent"/>
        <w:rPr/>
      </w:pPr>
      <w:r>
        <w:rPr>
          <w:i/>
          <w:iCs/>
        </w:rPr>
        <w:t>Örebro universitet</w:t>
      </w:r>
      <w:r>
        <w:rPr/>
        <w:t xml:space="preserve"> är kritiskt till den föreslagna övergångsbestämmel</w:t>
        <w:softHyphen/>
        <w:t>sen och anför att övergångsbestämmelserna om att bestämmelserna om exempelvis information och samtycke inte ska gälla för uppgifter som registrerats i forskningsdatabasen innan lagen trätt i kraft, upplevs som ogenomtänkta. Universitetet anser att det dels saknas resonemang om omfattningen av antalet tänk</w:t>
        <w:softHyphen/>
        <w:t>bara databaser, dels inte är visat att det i alla dessa fall är omöjligt eller skulle innebära en oproportionerligt stor ansträngning. Universitetet före</w:t>
        <w:softHyphen/>
        <w:t>slår därför att huvudregeln bör vara att informationsplikten ska gälla och medge utrymme för att tillämpa dataskyddsförordningens undantagsregler där så är tillämpligt i det en</w:t>
        <w:softHyphen/>
        <w:t>skilda fallet. Att inte ge information står dess</w:t>
        <w:softHyphen/>
        <w:t>utom enligt universitetet i stark kontrast till de uttalanden som görs i promemorian om att deltagandet i forsknings</w:t>
        <w:softHyphen/>
        <w:t>databasen bygger på frivillig medverkan och ba</w:t>
        <w:softHyphen/>
        <w:t xml:space="preserve">seras på tillräcklig information till de registrerade. </w:t>
      </w:r>
    </w:p>
    <w:p>
      <w:pPr>
        <w:pStyle w:val="Rubrik4utannumrering"/>
        <w:rPr/>
      </w:pPr>
      <w:r>
        <w:rPr/>
        <w:t>Skälen för regeringens förslag</w:t>
      </w:r>
    </w:p>
    <w:p>
      <w:pPr>
        <w:pStyle w:val="Rubrik5utannumrering"/>
        <w:spacing w:before="0" w:after="80"/>
        <w:rPr/>
      </w:pPr>
      <w:r>
        <w:rPr/>
        <w:t>Ikraftträdande</w:t>
      </w:r>
    </w:p>
    <w:p>
      <w:pPr>
        <w:pStyle w:val="TextBody"/>
        <w:rPr/>
      </w:pPr>
      <w:r>
        <w:rPr/>
        <w:t>Lagen om vissa forskningsdatabaser bör träda i kraft så snart som möjligt vil</w:t>
        <w:softHyphen/>
        <w:t xml:space="preserve">ket är den 1 januari 2025. Detta är angeläget då lagen om vissa register för forskning om vad arv och miljö betyder för människors hälsa är tidsbegränsad och upphör vid utgången av 2024. Något behov av speciella informationsinsatser finns inte. </w:t>
      </w:r>
    </w:p>
    <w:p>
      <w:pPr>
        <w:pStyle w:val="Rubrik5utannumrering"/>
        <w:rPr/>
      </w:pPr>
      <w:r>
        <w:rPr/>
        <w:t>Övergångsbestämmelser</w:t>
      </w:r>
    </w:p>
    <w:p>
      <w:pPr>
        <w:pStyle w:val="TextBody"/>
        <w:rPr/>
      </w:pPr>
      <w:r>
        <w:rPr/>
        <w:t>Regeringen har i avsnitt 6.1 och 6.3.1 betonat vikten av att det införs övergångsbestämmelser som möjliggör att äldre databaser, som t.ex. Tvillingregistret som har förts långt innan Sverige antog världens första nationella datalag (datalagen [1973:289]), kan omfattas av den nya lagens tillämpningsområde. Regeringen anser därför att det finns starka skäl att genomföra de övergångsbestämmelser som har föreslagits i promemorian. Dessa innebär att vissa av de föreslagna bestämmelserna i la</w:t>
        <w:softHyphen/>
        <w:t>gen om vissa forskningsdatabaser om villkor för behandling av personupp</w:t>
        <w:softHyphen/>
        <w:t>gifter, näm</w:t>
        <w:softHyphen/>
        <w:t>ligen krav på samtycke, information och begränsning av tillåtet inne</w:t>
        <w:softHyphen/>
        <w:t>håll, inte ska gälla för sådana uppgifter som har registrerats i en databas i tiden innan en verksamhet med en forskningsdatabas omfattas av lagens tillämpningsområde. Bestäm</w:t>
        <w:softHyphen/>
        <w:t>melsen om information och möjlighet att motsätta sig fortsatt behandling för den som registrerats genom samtycke från vårdnadshavare ska dock tillämpas för den som fyller 18 år först efter att lagen blivit tillämplig på forsknings</w:t>
        <w:softHyphen/>
        <w:t>databasen. Vidare kommer lagens bestämmel</w:t>
        <w:softHyphen/>
        <w:t xml:space="preserve">ser i övrigt att gälla även för äldre personuppgifter från och med den dag som forskningsdatabasen omfattas av lagens tillämpningsområde. Detta gäller exempelvis bestämmelserna om tillåtna ändamål, integritetsskydd inom verksamheten och vilka utlämnanden som framgent får ske. För insamlande och behandling av nya uppgifter gäller samtliga bestämmelser i lagen. </w:t>
      </w:r>
    </w:p>
    <w:p>
      <w:pPr>
        <w:pStyle w:val="TextBodyIndent"/>
        <w:rPr/>
      </w:pPr>
      <w:r>
        <w:rPr>
          <w:i/>
          <w:iCs/>
        </w:rPr>
        <w:t>Stockholms universitet</w:t>
      </w:r>
      <w:r>
        <w:rPr/>
        <w:t xml:space="preserve"> och </w:t>
      </w:r>
      <w:r>
        <w:rPr>
          <w:i/>
          <w:iCs/>
        </w:rPr>
        <w:t>Örebro universitet</w:t>
      </w:r>
      <w:r>
        <w:rPr/>
        <w:t xml:space="preserve"> är kritiska mot att det i förslaget till övergångsbestämmelser görs undantag från kravet på informa</w:t>
        <w:softHyphen/>
        <w:t>tion och samtycke. Som regeringen har anfört i avsnitt 6.3.1 innebär bestäm</w:t>
        <w:softHyphen/>
        <w:t>melserna i den nya lagen bl.a. att den i lagen angivna in</w:t>
        <w:softHyphen/>
        <w:t>forma</w:t>
        <w:softHyphen/>
        <w:softHyphen/>
        <w:t>tionen ska lämnas innan personuppgifter samlas in. Detta krav kan inte ha uppfyllts i alla delar för databaser med uppgifter som redan har samlats in då informa</w:t>
        <w:softHyphen/>
        <w:t>tionen bl.a. avser nya bestämmelser. Regeringen redovisar vidare i samma avsnitt hur kraven på inhämtande av samtycke enligt olika regelverk har förändrats över tid. De register som är tänkta att omfattas av regleringen bygger vidare redan idag på frivillig medverkan då krav på samtycke regleras i LifeGene-lagen och då exempelvis Tvil</w:t>
        <w:softHyphen/>
        <w:t>ling</w:t>
        <w:softHyphen/>
        <w:softHyphen/>
        <w:softHyphen/>
        <w:softHyphen/>
        <w:t>registret inhämtar samtycke för såväl insamling direkt från de registrerade som för inhäm</w:t>
        <w:softHyphen/>
        <w:t>tande av uppgifter genom så kallad register</w:t>
        <w:softHyphen/>
        <w:t xml:space="preserve">länkning. </w:t>
      </w:r>
      <w:bookmarkStart w:id="266" w:name="_Hlk168063108"/>
      <w:r>
        <w:rPr/>
        <w:t>Redan insamlade uppgifter har enligt regeringens mening ett mycket stort värde för forskningen och forskningsdatabasernas möjlighet att skapa underlag för framtida forskningsprojekt. Regeringen anser därför att det inte är rimligt att dessa uppgifter inte ska kunna ingå i lagens tillämpningsområde. Regeringen anser därför, i likhet med promemorian, att enligt RF nödvändigt lagstöd bör ges i form av en övergångs</w:t>
        <w:softHyphen/>
        <w:t>bestämmelse till lagen.</w:t>
      </w:r>
      <w:bookmarkEnd w:id="266"/>
    </w:p>
    <w:p>
      <w:pPr>
        <w:pStyle w:val="Heading2"/>
        <w:numPr>
          <w:ilvl w:val="1"/>
          <w:numId w:val="4"/>
        </w:numPr>
        <w:rPr/>
      </w:pPr>
      <w:bookmarkStart w:id="267" w:name="_Toc178239171"/>
      <w:bookmarkStart w:id="268" w:name="_Toc174625155"/>
      <w:bookmarkStart w:id="269" w:name="_Toc174525495"/>
      <w:r>
        <w:rPr/>
        <w:t>Lagen om ändring i offentlighets- och sekretesslagen</w:t>
      </w:r>
      <w:bookmarkEnd w:id="267"/>
      <w:bookmarkEnd w:id="268"/>
      <w:bookmarkEnd w:id="269"/>
    </w:p>
    <w:p>
      <w:pPr>
        <w:pStyle w:val="Brdtextram"/>
        <w:rPr/>
      </w:pPr>
      <w:r>
        <w:rPr>
          <w:b/>
          <w:bCs/>
        </w:rPr>
        <w:t>Regeringens förslag:</w:t>
      </w:r>
      <w:r>
        <w:rPr/>
        <w:t xml:space="preserve"> Lagen om ändring i offentlighets- och sekretess</w:t>
        <w:softHyphen/>
        <w:t>lagen ska träda i kraft den 1 januari 2025.</w:t>
      </w:r>
    </w:p>
    <w:p>
      <w:pPr>
        <w:pStyle w:val="Brdtextmedindragram"/>
        <w:rPr/>
      </w:pPr>
      <w:r>
        <w:rPr/>
        <w:t>Bestämmelsen om sekretess i verksamhet som avser förande av eller uttag ur register enligt lagen om vissa register för forskning om vad arv och miljö betyder för människors hälsa ska fort</w:t>
        <w:softHyphen/>
        <w:t>farande gälla i den äldre lydelsen för sådana uppgifter som före ikraftträdandet av den nya lagen om vissa forskningsdatabaser har lämnats ut i enlighet med be</w:t>
        <w:softHyphen/>
        <w:t>stämmelsen om överföring av sådan sekretess i den äldre lydelsen.</w:t>
      </w:r>
    </w:p>
    <w:p>
      <w:pPr>
        <w:pStyle w:val="Brdtextmedindragram"/>
        <w:rPr/>
      </w:pPr>
      <w:r>
        <w:rPr/>
        <w:t>Den upp</w:t>
        <w:softHyphen/>
        <w:t xml:space="preserve">hävda bestämmelsen om sekretess ska fortfarande gälla för uppgifter som avsett förande av eller uttag ur register som förts enligt den upphävda lagen om rättspsykiatriskt forskningsregister. </w:t>
      </w:r>
    </w:p>
    <w:p>
      <w:pPr>
        <w:pStyle w:val="Brdtextmedindragram"/>
        <w:rPr/>
      </w:pPr>
      <w:r>
        <w:rPr/>
        <w:t>Den inskränkning i rätten att meddela och offentliggöra uppgifter en</w:t>
        <w:softHyphen/>
        <w:t>ligt tryckfrihetsförordningen och yttrandefrihetsgrundlagen som följer av 24 kap. 9 § offentlighets- och sekretesslagen i den äldre lydelsen ska fortfarande gälla för uppgift som avsett förande av eller uttag ur register som förts enligt den upphävda lagen om rättspsykiatriskt forskningsregister.</w:t>
      </w:r>
    </w:p>
    <w:p>
      <w:pPr>
        <w:pStyle w:val="TextBodyIndent"/>
        <w:spacing w:before="80" w:after="0"/>
        <w:rPr/>
      </w:pPr>
      <w:r>
        <w:rPr>
          <w:b/>
          <w:bCs/>
        </w:rPr>
        <w:t xml:space="preserve">Promemorians förslag </w:t>
      </w:r>
      <w:r>
        <w:rPr/>
        <w:t>överensstämmer i huvudsak med regeringens förslag. I promemorian föreslås att lagen ska träda i kraft den 1 januari 2024.</w:t>
      </w:r>
    </w:p>
    <w:p>
      <w:pPr>
        <w:pStyle w:val="TextBodyIndent"/>
        <w:rPr/>
      </w:pPr>
      <w:r>
        <w:rPr>
          <w:b/>
          <w:bCs/>
        </w:rPr>
        <w:t>Remissinstanserna:</w:t>
      </w:r>
      <w:r>
        <w:rPr/>
        <w:t xml:space="preserve"> Ingen remissinstans yttrar sig särskilt över prome</w:t>
        <w:softHyphen/>
        <w:t>morians förslag.</w:t>
      </w:r>
    </w:p>
    <w:p>
      <w:pPr>
        <w:pStyle w:val="Rubrik4utannumrering"/>
        <w:spacing w:before="0" w:after="80"/>
        <w:rPr/>
      </w:pPr>
      <w:r>
        <w:rPr/>
        <w:t>Skälen för regeringens förslag</w:t>
      </w:r>
    </w:p>
    <w:p>
      <w:pPr>
        <w:pStyle w:val="Rubrik5utannumrering"/>
        <w:spacing w:before="0" w:after="80"/>
        <w:rPr/>
      </w:pPr>
      <w:r>
        <w:rPr/>
        <w:t>Ikraftträdande</w:t>
      </w:r>
    </w:p>
    <w:p>
      <w:pPr>
        <w:pStyle w:val="TextBody"/>
        <w:rPr/>
      </w:pPr>
      <w:r>
        <w:rPr/>
        <w:t>Lagen om ändring i offentlighets- och sekretesslagen (OSL) bör träda i kraft samtidigt som den nya lagen om forskningsdatabaser träder i kraft, dvs. den 1 januari 2025.</w:t>
      </w:r>
    </w:p>
    <w:p>
      <w:pPr>
        <w:pStyle w:val="Rubrik5utannumrering"/>
        <w:rPr/>
      </w:pPr>
      <w:r>
        <w:rPr/>
        <w:t>Övergångsbestämmelser</w:t>
      </w:r>
    </w:p>
    <w:p>
      <w:pPr>
        <w:pStyle w:val="TextBody"/>
        <w:rPr/>
      </w:pPr>
      <w:r>
        <w:rPr/>
        <w:t>LifeGene-lagen är tidsbegränsad och gäller till utgången av 2024. Det kan finnas uppgifter som lämnats ut från LifeGene-registret till en myndighet före ikraftträdandet av den nya lagen om vissa forskningsdatabaser, vilken föreslås träda i kraft den 1 januari 2025. Tillämpligheten av sekretess</w:t>
        <w:softHyphen/>
        <w:t>bestämmelsen i 24 kap 2 a § OSL i sin nuvarande lydelse, som alltså före</w:t>
        <w:softHyphen/>
        <w:t>skriver sekretess för vissa uppgifter i verksamhet som avser förande av eller uttag ur register enligt LifeGene-lagen, kan ha överförts till en mot</w:t>
        <w:softHyphen/>
        <w:t>tagande myndighet enligt bestämmelsen om överföring av sekretess i 2 b § samma kapitel. För att inte dessa uppgifter ska bli oskyddade hos den mottagande myndigheten, föreslås det en övergångsbestämmelse enligt vilken 24 kap. 2 a § OSL i sin äldre lydelse fortsatt ska vara tillämplig på sådana uppgifter.</w:t>
      </w:r>
    </w:p>
    <w:p>
      <w:pPr>
        <w:pStyle w:val="TextBodyIndent"/>
        <w:rPr/>
      </w:pPr>
      <w:r>
        <w:rPr/>
        <w:t>Till följd av förslaget i avsnitt 10.6 om att bestämmelsen i 24 kap. 2 § OSL, enligt vilken bestämmelse sekretess gäller i verksamhet som avser förande av eller uttag ur register som förs med stöd av lagen om rättspsykiatriskt forskningsregister, ska upphävas, uppkommer frågan om det därefter finns något fortsatt behov av en särskild sekretessbestämmelse som skyddar uppgifter från sådan verksamhet. Det är oklart vilka uttag som kan ha gjorts från registret till forskningsverksamhet under tiden verksamheten pågick. Det har visserli</w:t>
        <w:softHyphen/>
        <w:t>gen framkommit att uppgifter från registret inte varit efterfrågade vilket är en anledning till att registret uppdaterades bara under några år fram till 2005. Det har dock inte gått att klarlägga i vilken omfattning uttag skett och i så fall till vilka forsk</w:t>
        <w:softHyphen/>
        <w:t>ningsprojekt eller forskningshuvudmän. För sådana ut</w:t>
        <w:softHyphen/>
        <w:t>tag kan det inte helt uteslutas att sekretessregleringen i 24 kap. 2 § OSL i vissa fall har överförts enligt 11 kap. 3 § OSL, som förskriver att om en myndighet i sin forsk</w:t>
        <w:softHyphen/>
        <w:t>nings</w:t>
        <w:softHyphen/>
        <w:t>verksamhet från en annan myndighet får en sekretessreglerad upp</w:t>
        <w:softHyphen/>
        <w:t>gift, blir sekretessbestämmelsen tillämplig på upp</w:t>
        <w:softHyphen/>
        <w:t>giften även hos den mottagande myndigheten. Det går alltså inte att ute</w:t>
        <w:softHyphen/>
        <w:t>sluta att överförd registersekretess kan gälla för uppgifter i handlingar som finns i pågående forskningsprojekt eller arkiverat forskningsmaterial. Det föreslås därför att det ska införas en över</w:t>
        <w:softHyphen/>
        <w:t>gångsbestämmelse med innebörd att den upp</w:t>
        <w:softHyphen/>
        <w:t>hävda sekretess</w:t>
        <w:softHyphen/>
        <w:t>bestäm</w:t>
        <w:softHyphen/>
        <w:t>melsen fortfarande ska gälla i fråga om uppgifter i verksamhet som avsett förande av eller uttag ur register som förts enligt den upphävda lagen om rättspsykiatriskt forskningsregis</w:t>
        <w:softHyphen/>
        <w:t>ter.</w:t>
      </w:r>
    </w:p>
    <w:p>
      <w:pPr>
        <w:pStyle w:val="TextBodyIndent"/>
        <w:rPr/>
      </w:pPr>
      <w:r>
        <w:rPr/>
        <w:t>Enligt 3 kap. 1 § OSL innebär sekretess ett förbud att röja en uppgift, vare sig det sker muntligen, genom utlämnande av en allmän handling eller på något annat sätt. Enligt 24 kap. 9 § andra stycket OSL inskränker den tystnadsplikt som följer av 2 § samma kapitel rätten att meddela och offentliggöra uppgifter, när det är fråga om uppgift om annat än verkställighet av beslut om vård utan samtycke. Det torde inte vara någon särskilt stor risk för att personal fortfarande kommer ihåg sekretess</w:t>
        <w:softHyphen/>
        <w:t>skyddade men numera ut</w:t>
        <w:softHyphen/>
        <w:t>gallrade uppgifter i den rättspsykiatriska register</w:t>
        <w:softHyphen/>
        <w:t>verksamheten. Risken kan dock inte avfärdas som helt obefintlig. Det bör därvid betänkas att bestämmelsen infördes därför att uppgifterna i registret ansågs mycket in</w:t>
        <w:softHyphen/>
        <w:t>tegritetskänsliga och att verksamheten med registret inte bedömdes omfat</w:t>
        <w:softHyphen/>
        <w:t>tas av någon befintlig sekretessreglering vid Rättsmedicinal</w:t>
        <w:softHyphen/>
        <w:t>verket (prop. 1998/99:72 s. 56</w:t>
        <w:softHyphen/>
        <w:softHyphen/>
        <w:t>–57). Vidare gjordes sekre</w:t>
        <w:softHyphen/>
        <w:t>tessen stark med ett om</w:t>
        <w:softHyphen/>
        <w:t>vänt skaderekvisit med en sekretesstid för uppgifter i allmän handling om 70 år och rätten att meddela och offentliggöra uppgifter inskränktes. Som en följd av att sekretessbestämmelsen i 24 kap. 2 § OSL föreslås upphävas (avsnitt 10.6) föreslås också i samma avsnitt att andra stycket i 9 § samma kapitel upphävs. Eftersom det inte kan uteslutas att det finns ett behov av att rätten att meddela och offentliggöra uppgifter även fortsättningsvis inskränks i fråga om uppgifter som hänför sig till verksamhet med det rättspsykiatriska forskningsregistret bör en över</w:t>
        <w:softHyphen/>
        <w:t>gångsbestämmelse införas. Denna bör ha innebörden att den inskränk</w:t>
        <w:softHyphen/>
        <w:t>ning i rätten att meddela och offentliggöra uppgifter enligt tryckfrihets</w:t>
        <w:softHyphen/>
        <w:t>förord</w:t>
        <w:softHyphen/>
        <w:t>ningen och yttrandefrihetsgrundlagen som följer av 24 kap. 9 § OSL i sin äldre lydelse fortfarande ska gälla för uppgift i verksam</w:t>
        <w:softHyphen/>
        <w:t>het som avsett förande av eller uttag ur register som förts enligt den upp</w:t>
        <w:softHyphen/>
        <w:t>hävda lagen om rättspsykiatriskt forskningsregister.</w:t>
      </w:r>
    </w:p>
    <w:p>
      <w:pPr>
        <w:pStyle w:val="Heading2"/>
        <w:numPr>
          <w:ilvl w:val="1"/>
          <w:numId w:val="4"/>
        </w:numPr>
        <w:rPr/>
      </w:pPr>
      <w:bookmarkStart w:id="270" w:name="_Toc178239172"/>
      <w:bookmarkStart w:id="271" w:name="_Toc174625156"/>
      <w:bookmarkStart w:id="272" w:name="_Toc174525496"/>
      <w:r>
        <w:rPr/>
        <w:t>Lagen om rättspsykiatriskt forskningsregister</w:t>
      </w:r>
      <w:bookmarkEnd w:id="270"/>
      <w:bookmarkEnd w:id="271"/>
      <w:bookmarkEnd w:id="27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en om rättspsykiatriskt forskningsregister ska upphöra att gälla vid utgången av 2024. </w:t>
      </w:r>
    </w:p>
    <w:p>
      <w:pPr>
        <w:pStyle w:val="Brdtextmedindragram"/>
        <w:rPr/>
      </w:pPr>
      <w:r>
        <w:rPr/>
        <w:t>En följdändring i lagen om Rätts</w:t>
        <w:softHyphen/>
        <w:t>medicinal</w:t>
        <w:softHyphen/>
        <w:t xml:space="preserve">verkets behandling av personuppgifter ska träda i kraft den 1 januari 2025. </w:t>
      </w:r>
    </w:p>
    <w:p>
      <w:pPr>
        <w:pStyle w:val="TextBodyIndent"/>
        <w:spacing w:before="80" w:after="0"/>
        <w:rPr/>
      </w:pPr>
      <w:r>
        <w:rPr>
          <w:b/>
          <w:bCs/>
        </w:rPr>
        <w:t xml:space="preserve">Promemorians förslag </w:t>
      </w:r>
      <w:r>
        <w:rPr/>
        <w:t>överensstämmer inte med regeringens förslag. I promemorian föreslås att lagen om rättspsykiatriskt forskningsregister ska upphöra att gälla vid utgången av 2023. Det föreslås ingen följdändring i lagen om Rättsmedicinalverkets behandling av personuppgifter i prome</w:t>
        <w:softHyphen/>
        <w:t>morian.</w:t>
      </w:r>
    </w:p>
    <w:p>
      <w:pPr>
        <w:pStyle w:val="TextBodyIndent"/>
        <w:rPr/>
      </w:pPr>
      <w:r>
        <w:rPr>
          <w:b/>
          <w:bCs/>
        </w:rPr>
        <w:t>Remissinstanserna:</w:t>
      </w:r>
      <w:r>
        <w:rPr/>
        <w:t xml:space="preserve"> Ingen remissinstans yttrar sig särskilt över prome</w:t>
        <w:softHyphen/>
        <w:t>morians förslag.</w:t>
      </w:r>
    </w:p>
    <w:p>
      <w:pPr>
        <w:pStyle w:val="TextBodyIndent"/>
        <w:rPr/>
      </w:pPr>
      <w:r>
        <w:rPr>
          <w:b/>
          <w:bCs/>
        </w:rPr>
        <w:t xml:space="preserve">Skälen för regeringens förslag: </w:t>
      </w:r>
      <w:r>
        <w:rPr/>
        <w:t>Det föreslås i avsnitt 9 att lagen om rättspsykiatriskt forskningsregister ska upphävas. Något behov av tid för anpassning till upphävandet finns inte eftersom registret redan är avvecklat. Det föreslås därför att lagen om rättspsykiatriskt forsknings</w:t>
        <w:softHyphen/>
        <w:t>register ska upphöra att gälla vid utgången av 2024 och att följdändringen i lagen om Rättsmedicinalverkets behandling av personuppgifter ska träda i kraft den 1 januari 2025. Det bedöms inte behövas några över</w:t>
        <w:softHyphen/>
        <w:t>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140" w:after="240"/>
        <w:rPr/>
      </w:pPr>
      <w:bookmarkStart w:id="273" w:name="_Toc178239173"/>
      <w:bookmarkStart w:id="274" w:name="_Toc174625157"/>
      <w:bookmarkStart w:id="275" w:name="_Toc174525497"/>
      <w:r>
        <w:rPr/>
        <w:t>Konsekvenser</w:t>
      </w:r>
      <w:bookmarkEnd w:id="273"/>
      <w:bookmarkEnd w:id="274"/>
      <w:bookmarkEnd w:id="275"/>
      <w:r>
        <w:rPr/>
        <w:t xml:space="preserve"> </w:t>
      </w:r>
    </w:p>
    <w:p>
      <w:pPr>
        <w:pStyle w:val="Heading2"/>
        <w:numPr>
          <w:ilvl w:val="1"/>
          <w:numId w:val="4"/>
        </w:numPr>
        <w:spacing w:before="0" w:after="160"/>
        <w:rPr/>
      </w:pPr>
      <w:bookmarkStart w:id="276" w:name="_Toc178239174"/>
      <w:bookmarkStart w:id="277" w:name="_Toc174625158"/>
      <w:bookmarkStart w:id="278" w:name="_Toc174525498"/>
      <w:r>
        <w:rPr/>
        <w:t>Ekonomiska konsekvenser</w:t>
      </w:r>
      <w:bookmarkEnd w:id="276"/>
      <w:bookmarkEnd w:id="277"/>
      <w:bookmarkEnd w:id="278"/>
    </w:p>
    <w:p>
      <w:pPr>
        <w:pStyle w:val="TextBody"/>
        <w:rPr/>
      </w:pPr>
      <w:r>
        <w:rPr/>
        <w:t>Några ekonomiska konsekvenser uppstår inte för staten, kommuner, re</w:t>
        <w:softHyphen/>
        <w:t>gioner, företag och andra enskilda än de som kan beröra vissa lärosäten samt Vetenskapsrådet. För dessa konsekvenser redogörs nedan.</w:t>
      </w:r>
    </w:p>
    <w:p>
      <w:pPr>
        <w:pStyle w:val="Heading3"/>
        <w:numPr>
          <w:ilvl w:val="2"/>
          <w:numId w:val="4"/>
        </w:numPr>
        <w:rPr/>
      </w:pPr>
      <w:bookmarkStart w:id="279" w:name="_Toc178239175"/>
      <w:bookmarkStart w:id="280" w:name="_Toc174625159"/>
      <w:bookmarkStart w:id="281" w:name="_Toc174525499"/>
      <w:r>
        <w:rPr/>
        <w:t>Lärosäten</w:t>
      </w:r>
      <w:bookmarkEnd w:id="279"/>
      <w:bookmarkEnd w:id="280"/>
      <w:bookmarkEnd w:id="281"/>
    </w:p>
    <w:p>
      <w:pPr>
        <w:pStyle w:val="TextBody"/>
        <w:rPr/>
      </w:pPr>
      <w:r>
        <w:rPr/>
        <w:t>Förslaget till en ny lag om vissa forskningsdatabaser syftar till att möj</w:t>
        <w:softHyphen/>
        <w:t>liggöra för lärosäten att i forskningsdatabaser skapa underlag för flera framtida forskningsprojekt som inte är definierade när databasen byggs upp eller när insamling av personuppgifter till denna annars görs, och att säkerställa att registrerades personliga integritet skyddas vid den in</w:t>
        <w:softHyphen/>
        <w:t>samling och övrig behandling av personuppgifter som görs i verksamhet med dessa forskningsdatabaser. De skyddsåtgärder som föreslås går utöver EU:s dataskyddsförordning. Med lärosäten avses här dels universitet eller högskolor som har staten som huvudman och som har rätt att utfärda examen på forskarnivå, dels enskilda utbildningsanordnare som har till</w:t>
        <w:softHyphen/>
        <w:t>stånd att utfärda examen på forskarnivå enligt lagen (1993:792) om tillstånd att utfärda vissa examina och som enligt 2 kap. 4 § offentlighets- och sekretesslagen (2009:400) jämställs med myndighet i sin verksamhet med forskningsdatabasen. Sistnämnda lärosäten är aktiebolag och en stiftelse (Chalmers tekniska högskola AB, Hälsohögskolan i Jönköping AB, Högskolan för lärande och kommunikation i Jönköping AB, och Internationella Handelshögskolan i Jönköping AB, Stiftelsen Högskolan i Jönköping och Tekniska Högskolan i Jönköping AB).</w:t>
      </w:r>
    </w:p>
    <w:p>
      <w:pPr>
        <w:pStyle w:val="TextBodyIndent"/>
        <w:rPr/>
      </w:pPr>
      <w:r>
        <w:rPr/>
        <w:t>I likhet med LifeGene-lagen innebär den nu föreslagna lagen inte någon skyldighet att bedriva viss verksamhet. Men de lärosäten som kom</w:t>
        <w:softHyphen/>
        <w:t>mer att föra en forskningsdatabas enligt den föreslagna lagen kan behöva ta fram och implementera vissa interna styrdokument, exempelvis för att uppfylla kraven på integritetsskydd inom verksamheten. Eventuella kost</w:t>
        <w:softHyphen/>
        <w:t>nader för utbildning och styrande dokument får dock anses ingå i ett läro</w:t>
        <w:softHyphen/>
        <w:t>sätes ordinarie uppgifter och bedöms rymmas inom befintliga anslag. För</w:t>
        <w:softHyphen/>
        <w:t>slagen kan också innebära att det krävs viss anpassning av lärosätets ar</w:t>
        <w:softHyphen/>
        <w:t>betssätt, t.ex. när lärosätet både bedriver forskning och bedriver verksam</w:t>
        <w:softHyphen/>
        <w:t>het med en forskningsdatabas. Det finns dock redan i dag krav på intern styrning och kontroll när det gäller myndigheter och krav på att person</w:t>
        <w:softHyphen/>
        <w:t>upp</w:t>
        <w:softHyphen/>
        <w:t>giftsansvariga ska säkerställa och kunna visa att principerna om in</w:t>
        <w:softHyphen/>
        <w:t>tegritet och konfidentialitet uppfylls (4 § 4 myndighetsförordningen [2007:515] för statliga lärosäten och artikel 5.1 f och 5.2 i EU:s dataskyddsförordning för alla nu aktuella lärosäten). Even</w:t>
        <w:softHyphen/>
        <w:t>tuella kost</w:t>
        <w:softHyphen/>
        <w:t>nader för sådana anpass</w:t>
        <w:softHyphen/>
        <w:t xml:space="preserve">ningar bedöms därmed vara begränsade och rymmas inom befintliga anslag och avtal mellan staten och de enskilda lärosäten som berörs. </w:t>
      </w:r>
    </w:p>
    <w:p>
      <w:pPr>
        <w:pStyle w:val="TextBodyIndent"/>
        <w:rPr/>
      </w:pPr>
      <w:r>
        <w:rPr/>
        <w:t xml:space="preserve">I de fall huvudmannen för en forskningsdatabas behöver kontakta de registrerade för att kunna uppdatera innehållet i databasen kan det uppkomma kostnader i samband med informationsutskick. Om det handlar om en stor mängd registrerade och utskicket behöver göras per post kan det uppstå kostnader i samband med detta. Denna typ av kostnad finns redan i dag för existerande datasamlingar inom ramen för etikprövade forskningsprojekt och är något som forskningshuvudmannen behöver budgetera för om man avser att skapa underlag för forskning i form av en forskningsdatabas. Med alltmer ökade möjligheter att kontakta deltagare elektroniskt, t.ex. genom digital brevlåda, lär kostnaderna för att kontakta och informera deltagare i forskningsdatabaser med tiden komma att minska. </w:t>
      </w:r>
    </w:p>
    <w:p>
      <w:pPr>
        <w:pStyle w:val="Heading3"/>
        <w:numPr>
          <w:ilvl w:val="2"/>
          <w:numId w:val="4"/>
        </w:numPr>
        <w:rPr/>
      </w:pPr>
      <w:bookmarkStart w:id="282" w:name="_Toc178239176"/>
      <w:bookmarkStart w:id="283" w:name="_Toc174625160"/>
      <w:bookmarkStart w:id="284" w:name="_Toc174525500"/>
      <w:r>
        <w:rPr/>
        <w:t>Vetenskapsrådet</w:t>
      </w:r>
      <w:bookmarkEnd w:id="282"/>
      <w:bookmarkEnd w:id="283"/>
      <w:bookmarkEnd w:id="284"/>
    </w:p>
    <w:p>
      <w:pPr>
        <w:pStyle w:val="TextBody"/>
        <w:rPr/>
      </w:pPr>
      <w:r>
        <w:rPr/>
        <w:t>I avsnitt 6.3.8 föreslås att Vetenskapsrådet ska bereda framställningar om att få inrätta en forskningsdatabas vilket innebär att Vetenskapsrådet efter en framställning från ett lärosäte ska bedöma om de grundläggande förut</w:t>
        <w:softHyphen/>
        <w:t>sätt</w:t>
        <w:softHyphen/>
        <w:t>ningarna för att en viss forskningsdatabas ska få föras med stöd av den nya lagen om vissa forskningsdatabaser är uppfyllda. Någon uppgift mot</w:t>
        <w:softHyphen/>
        <w:t>svarande den här föreslagna uppgiften har myndigheten inte idag. Den nya uppgiften ligger dock i linje med det uppdrag som myndigheten enligt sin instruktion redan i dag har att förbättra tillgäng</w:t>
        <w:softHyphen/>
        <w:t>ligheten till och underlätta användningen av registeruppgifter för forsk</w:t>
        <w:softHyphen/>
        <w:t>ningsändamål och bistå forskare med information om relevanta bestäm</w:t>
        <w:softHyphen/>
        <w:t>melser om register (2 § 18).</w:t>
      </w:r>
    </w:p>
    <w:p>
      <w:pPr>
        <w:pStyle w:val="TextBodyIndent"/>
        <w:rPr/>
      </w:pPr>
      <w:bookmarkStart w:id="285" w:name="_Hlk168473354"/>
      <w:bookmarkEnd w:id="285"/>
      <w:r>
        <w:rPr/>
        <w:t>Kostnadsbilden för Vetenskapsrådet beror på faktorer som påverkas av bland annat hur många lärosäten som tar initiativ till att få föra en forsk</w:t>
        <w:softHyphen/>
        <w:t xml:space="preserve">ningsdatabas och vilken typ av forskningsdatabas det är fråga om. Det är dock svårt att uppskatta hur många framställningar som kommer att inkomma till Vetenskapsrådet, såväl initialt som under kommande år. Regeringen bedömer dock, i motsats till </w:t>
      </w:r>
      <w:r>
        <w:rPr>
          <w:i/>
          <w:iCs/>
        </w:rPr>
        <w:t>Vetenskapsrådet</w:t>
      </w:r>
      <w:r>
        <w:rPr/>
        <w:t>, att kostnaderna ryms inom befintliga prognos</w:t>
        <w:softHyphen/>
        <w:t xml:space="preserve">tiserade ekonomiska ramar. </w:t>
      </w:r>
    </w:p>
    <w:p>
      <w:pPr>
        <w:pStyle w:val="Heading2"/>
        <w:numPr>
          <w:ilvl w:val="1"/>
          <w:numId w:val="4"/>
        </w:numPr>
        <w:rPr/>
      </w:pPr>
      <w:bookmarkStart w:id="286" w:name="_Hlk168473354"/>
      <w:bookmarkStart w:id="287" w:name="_Toc178239177"/>
      <w:bookmarkStart w:id="288" w:name="_Toc174625161"/>
      <w:bookmarkStart w:id="289" w:name="_Toc174525501"/>
      <w:bookmarkStart w:id="290" w:name="_Toc160012318"/>
      <w:bookmarkEnd w:id="286"/>
      <w:r>
        <w:rPr/>
        <w:t>Konsekvenser för den personliga integriteten</w:t>
      </w:r>
      <w:bookmarkEnd w:id="287"/>
      <w:bookmarkEnd w:id="288"/>
      <w:bookmarkEnd w:id="289"/>
      <w:bookmarkEnd w:id="290"/>
    </w:p>
    <w:p>
      <w:pPr>
        <w:pStyle w:val="TextBody"/>
        <w:rPr/>
      </w:pPr>
      <w:r>
        <w:rPr/>
        <w:t>Lagförslagen innebär att vissa lärosäten ges möjlighet att behandla person</w:t>
        <w:softHyphen/>
        <w:t>uppgifter i verksamhet med sådana forskningsdatabaser där insamling och registrering av personuppgifter görs genom registrerades frivilliga med</w:t>
        <w:softHyphen/>
        <w:t>verkan, vars huvudsakliga syfte är att skapa underlag för flera framtida forskningspro</w:t>
        <w:softHyphen/>
        <w:t>jekt och som är av särskilt vetenskapligt värde för forskningen i ett långsiktigt per</w:t>
        <w:softHyphen/>
        <w:t>spektiv. Det kan då bli fråga om behandling av stora mängder personupp</w:t>
        <w:softHyphen/>
        <w:t>gifter, inklusive känsliga personuppgifter. Genom kraven på skyddsåtgär</w:t>
        <w:softHyphen/>
        <w:t>der som föreslås samt föreslagen reglering om data</w:t>
        <w:softHyphen/>
        <w:t>skydd och sekretess säkerställs dock ett långsiktigt och hållbart integritets</w:t>
        <w:softHyphen/>
        <w:t xml:space="preserve">skydd. </w:t>
      </w:r>
    </w:p>
    <w:p>
      <w:pPr>
        <w:pStyle w:val="TextBodyIndent"/>
        <w:rPr/>
      </w:pPr>
      <w:r>
        <w:rPr/>
        <w:t>Regeringen bedömer att förslaget utgör en lämplig avvägning mellan skyddet för den enskildes personliga integritet och behovet av en ända</w:t>
        <w:softHyphen/>
        <w:t>målsenlig reglering av behandling av personuppgifter i forskningsdataba</w:t>
        <w:softHyphen/>
        <w:t>ser. Även för sådan ytterligare behandling som möjliggörs genom försla</w:t>
        <w:softHyphen/>
        <w:t>gen bedöms ett gott skydd för den personliga integriteten uppnås.</w:t>
      </w:r>
    </w:p>
    <w:p>
      <w:pPr>
        <w:pStyle w:val="TextBodyIndent"/>
        <w:rPr/>
      </w:pPr>
      <w:r>
        <w:rPr/>
        <w:t>Som tidigare framgått kan det bli fråga om att behandla person</w:t>
        <w:softHyphen/>
        <w:t>uppgifter om barn. Förslagen bedöms vara förenliga med FN:s konvention om barnets rättigheter, här benämnd barnkonventionen. I barnkonven</w:t>
        <w:softHyphen/>
        <w:t>tio</w:t>
        <w:softHyphen/>
        <w:t>nen anges bl.a. att vid alla åtgärder som rör barn, vare sig de vidtas av offentliga eller privata sociala välfärdsinstitutioner, domstolar, administra</w:t>
        <w:softHyphen/>
        <w:t>tiva myndig</w:t>
        <w:softHyphen/>
        <w:t>heter eller lagstiftande organ, ska i första hand beaktas vad som bedöms vara barnets bästa (artikel 3.1). Vidare anges att barn inte får utsättas för god</w:t>
        <w:softHyphen/>
        <w:t xml:space="preserve">tyckliga eller olagliga ingripanden i sitt privat- och familjeliv, sitt hem eller sin korrespondens och inte heller för olagliga angrepp på sin heder och sitt anseende (artikel 16.1). </w:t>
      </w:r>
    </w:p>
    <w:p>
      <w:pPr>
        <w:pStyle w:val="TextBodyIndent"/>
        <w:rPr/>
      </w:pPr>
      <w:r>
        <w:rPr/>
        <w:t>Barns personuppgifter nämns också i skäl 38 i EU:s dataskyddsförord</w:t>
        <w:softHyphen/>
        <w:t>ning där det anges att dessa förtjänar särskilt skydd, eftersom barn kan vara mindre medvetna om berörda risker, följder och skyddsåtgärder samt om sina rättigheter när det gäller behandling av personuppgifter. Vid behand</w:t>
        <w:softHyphen/>
        <w:t>ling av dessa uppgifter gäller på samma sätt som vid behandling av vuxnas personuppgifter att behandlingen ska vara nödvändig för att vara tillåten. Begränsningarna och skyddsåtgärderna i lagförslagen gäller, liksom det skydd som finns för den personliga integriteten i befintlig dataskydds- och sekretessreglering, på motsvarande sätt för barns personuppgifter som för vuxnas personuppgifter. I</w:t>
      </w:r>
      <w:r>
        <w:rPr>
          <w:rFonts w:eastAsia="Calibri" w:eastAsiaTheme="minorHAnsi"/>
        </w:rPr>
        <w:t xml:space="preserve"> skäl 65 till dataskyddsförordningen anges det att rätten att invända mot behandlingen av personuppgifter är särskilt relevant när den registrerade har gett sitt samtycke som barn, utan att vara fullstän</w:t>
        <w:softHyphen/>
        <w:t>digt medveten om riskerna med behandlingen, och senare vill ta bort dessa personuppgifter särskilt på internet. Den registrerade bör, enligt skäl 65, kunna utöva denna rätt även när han eller hon inte längre är barn. Som framgår av avsnitt 7.1.3 föreslår regeringen att det ska införas en bestämmelse i den nya lagen som anger att personuppgifter som samlats in med samtycke från den registre</w:t>
        <w:softHyphen/>
        <w:t>rades vårdnadshavare bara får fortsätta behandlas efter att den registrerade blivit myndig om den registrerade in</w:t>
        <w:softHyphen/>
        <w:t>forme</w:t>
        <w:softHyphen/>
        <w:t xml:space="preserve">rats om behandlingen och inte uttryckligen motsätter sig den. </w:t>
      </w:r>
    </w:p>
    <w:p>
      <w:pPr>
        <w:pStyle w:val="TextBodyIndent"/>
        <w:rPr/>
      </w:pPr>
      <w:r>
        <w:rPr/>
        <w:t>För en mer utförlig integritetsanalys hänvisas till avsnitt 11.</w:t>
      </w:r>
      <w:bookmarkStart w:id="291" w:name="_Toc160012319"/>
    </w:p>
    <w:p>
      <w:pPr>
        <w:pStyle w:val="Heading2"/>
        <w:numPr>
          <w:ilvl w:val="1"/>
          <w:numId w:val="4"/>
        </w:numPr>
        <w:rPr/>
      </w:pPr>
      <w:bookmarkStart w:id="292" w:name="_Toc178239178"/>
      <w:bookmarkStart w:id="293" w:name="_Toc174625162"/>
      <w:bookmarkStart w:id="294" w:name="_Toc174525502"/>
      <w:r>
        <w:rPr/>
        <w:t>Övriga konsekvenser</w:t>
      </w:r>
      <w:bookmarkEnd w:id="291"/>
      <w:bookmarkEnd w:id="292"/>
      <w:bookmarkEnd w:id="293"/>
      <w:bookmarkEnd w:id="294"/>
      <w:r>
        <w:rPr/>
        <w:t xml:space="preserve"> </w:t>
      </w:r>
    </w:p>
    <w:p>
      <w:pPr>
        <w:pStyle w:val="TextBody"/>
        <w:rPr/>
      </w:pPr>
      <w:r>
        <w:rPr/>
        <w:t>I avsnitt 6–8 har det gjorts bedömningar av vilken nationell regle</w:t>
        <w:softHyphen/>
        <w:t>ring som är möjlig att införa med beaktande av EU:s dataskyddsförord</w:t>
        <w:softHyphen/>
        <w:t>ning. Även i övrigt bedöms förslagen vara förenliga med EU-rätten.</w:t>
      </w:r>
    </w:p>
    <w:p>
      <w:pPr>
        <w:pStyle w:val="TextBodyIndent"/>
        <w:rPr/>
      </w:pPr>
      <w:r>
        <w:rPr/>
        <w:t>Såväl regeringen som Vetenskapsrådet och Integritetsskyddsmyndig</w:t>
        <w:softHyphen/>
        <w:t>heten har behov av att kunna följa utvecklingen av inrättandet av forsk</w:t>
        <w:softHyphen/>
        <w:t>nings</w:t>
        <w:softHyphen/>
        <w:t>databaser med stöd av den föreslagna lagen. Verksamheten bör därför utvärderas dels med hjälp av dessa myndigheters sakkunskap, dels med hjälp av någon aktör med metodkunskap. Kunskap om hur man genomför en viss verksamhet är inte alltid densamma som kunskap om hur man utvärderar verksamheten. Utvärdering kräver många gånger specifika metodkunskaper samtidigt som det kräver sakkunskaper om den verksam</w:t>
        <w:softHyphen/>
        <w:t xml:space="preserve">het som ska utvärderas. </w:t>
      </w:r>
    </w:p>
    <w:p>
      <w:pPr>
        <w:pStyle w:val="TextBodyIndent"/>
        <w:rPr/>
      </w:pPr>
      <w:r>
        <w:rPr/>
        <w:t>Förslagen bedöms sammanfattningsvis erbjuda ett tydligare rättsligt stöd för verksamheten i vissa forskningsdatabaser, och en mer integritets</w:t>
        <w:softHyphen/>
        <w:t>säker personuppgiftshantering i sådan verksamhet. Förslagen bedöms ha potential att effektivisera användningen av forskningsdatabaser samt förbättra förutsättningarna för den registerbaserade forsk</w:t>
        <w:softHyphen/>
        <w:t>ningen och därmed stärka forskningen inom sådana områ</w:t>
        <w:softHyphen/>
        <w:t>den som de reglerade forsk</w:t>
        <w:softHyphen/>
        <w:t xml:space="preserve">ningsdatabaserna kommer att skapa underlag för och lämna ut uppgifter till. Detta kan komma att få positiva effekter för en rad kunskapsområden och, i förlängningen, för samhäll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480" w:after="240"/>
        <w:rPr/>
      </w:pPr>
      <w:bookmarkStart w:id="295" w:name="_Toc178239179"/>
      <w:bookmarkStart w:id="296" w:name="_Toc174625163"/>
      <w:bookmarkStart w:id="297" w:name="_Toc174525503"/>
      <w:r>
        <w:rPr/>
        <w:t>Författningskommentar</w:t>
      </w:r>
      <w:bookmarkEnd w:id="295"/>
      <w:bookmarkEnd w:id="296"/>
      <w:bookmarkEnd w:id="297"/>
      <w:r>
        <w:rPr/>
        <w:t xml:space="preserve"> </w:t>
      </w:r>
    </w:p>
    <w:p>
      <w:pPr>
        <w:pStyle w:val="Heading2"/>
        <w:numPr>
          <w:ilvl w:val="1"/>
          <w:numId w:val="4"/>
        </w:numPr>
        <w:spacing w:before="0" w:after="160"/>
        <w:rPr/>
      </w:pPr>
      <w:bookmarkStart w:id="298" w:name="_Toc178239180"/>
      <w:bookmarkStart w:id="299" w:name="_Toc174625164"/>
      <w:bookmarkStart w:id="300" w:name="_Toc174525504"/>
      <w:r>
        <w:rPr/>
        <w:t>Förslaget till lag om vissa forskningsdatabaser</w:t>
      </w:r>
      <w:bookmarkEnd w:id="298"/>
      <w:bookmarkEnd w:id="299"/>
      <w:bookmarkEnd w:id="300"/>
      <w:r>
        <w:rPr/>
        <w:t xml:space="preserve"> </w:t>
      </w:r>
    </w:p>
    <w:p>
      <w:pPr>
        <w:pStyle w:val="Rubrik3utannumrering"/>
        <w:spacing w:before="0" w:after="120"/>
        <w:rPr/>
      </w:pPr>
      <w:r>
        <w:rPr/>
        <w:t>1 kap. Inledande bestämmelser</w:t>
      </w:r>
    </w:p>
    <w:p>
      <w:pPr>
        <w:pStyle w:val="Rubrik4utannumrering"/>
        <w:spacing w:before="0" w:after="80"/>
        <w:rPr/>
      </w:pPr>
      <w:r>
        <w:rPr/>
        <w:t>Lagens syfte</w:t>
      </w:r>
    </w:p>
    <w:p>
      <w:pPr>
        <w:pStyle w:val="TextBody"/>
        <w:rPr>
          <w:sz w:val="18"/>
          <w:szCs w:val="18"/>
        </w:rPr>
      </w:pPr>
      <w:r>
        <w:rPr>
          <w:b/>
          <w:bCs/>
          <w:sz w:val="18"/>
          <w:szCs w:val="18"/>
        </w:rPr>
        <w:t>1 §</w:t>
      </w:r>
      <w:bookmarkStart w:id="301" w:name="_Hlk168943472"/>
      <w:r>
        <w:rPr>
          <w:sz w:val="18"/>
          <w:szCs w:val="18"/>
        </w:rPr>
        <w:t xml:space="preserve">    Syftet med denna lag är att </w:t>
      </w:r>
    </w:p>
    <w:p>
      <w:pPr>
        <w:pStyle w:val="TextBodyIndent"/>
        <w:rPr>
          <w:sz w:val="18"/>
          <w:szCs w:val="18"/>
        </w:rPr>
      </w:pPr>
      <w:r>
        <w:rPr>
          <w:sz w:val="18"/>
          <w:szCs w:val="18"/>
        </w:rPr>
        <w:t xml:space="preserve">1. ge lärosäten möjlighet att i forskningsdatabaser skapa underlag för flera framtida forskningsprojekt som inte är definierade när databasen byggs upp eller när insamling av personuppgifter till denna annars görs, </w:t>
      </w:r>
      <w:bookmarkEnd w:id="301"/>
      <w:r>
        <w:rPr>
          <w:sz w:val="18"/>
          <w:szCs w:val="18"/>
        </w:rPr>
        <w:t xml:space="preserve">och </w:t>
      </w:r>
    </w:p>
    <w:p>
      <w:pPr>
        <w:pStyle w:val="TextBodyIndent"/>
        <w:rPr>
          <w:sz w:val="18"/>
          <w:szCs w:val="18"/>
        </w:rPr>
      </w:pPr>
      <w:r>
        <w:rPr>
          <w:sz w:val="18"/>
          <w:szCs w:val="18"/>
        </w:rPr>
        <w:t>2. säkerställa att de registrerades personliga integritet skyddas vid den insamling och övriga behandling av personuppgifter som görs i verksamhet med dessa forskningsdatab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I paragrafen anges lagens syfte. </w:t>
      </w:r>
    </w:p>
    <w:p>
      <w:pPr>
        <w:pStyle w:val="TextBodyIndent"/>
        <w:rPr/>
      </w:pPr>
      <w:r>
        <w:rPr/>
        <w:t xml:space="preserve">Av </w:t>
      </w:r>
      <w:r>
        <w:rPr>
          <w:i/>
        </w:rPr>
        <w:t>första punkten</w:t>
      </w:r>
      <w:r>
        <w:rPr/>
        <w:t xml:space="preserve"> framgår att det första syftet är att ge lärosäten möjlig</w:t>
        <w:softHyphen/>
        <w:t>het att i forsk</w:t>
        <w:softHyphen/>
        <w:t>ningsdatabaser skapa underlag för flera framtida forsk</w:t>
        <w:softHyphen/>
        <w:t>nings</w:t>
        <w:softHyphen/>
        <w:t>projekt som inte är definierade när databasen byggs upp eller när insamling av personuppgifter till denna annars görs. En forsk</w:t>
        <w:softHyphen/>
        <w:t>ningsdatabas är således en resurs som olika kommande forsk</w:t>
        <w:softHyphen/>
        <w:t>ningsprojekt kan an</w:t>
        <w:softHyphen/>
        <w:t>vända sig av. Att det talas om framtida forskningsprojekt innebär att forsk</w:t>
        <w:softHyphen/>
        <w:t>nings</w:t>
        <w:softHyphen/>
        <w:t>projekten inte behöver finnas ens på planeringsstadiet när forsknings</w:t>
        <w:softHyphen/>
        <w:t>databasens underlag skapas och att verksamheten med forsknings</w:t>
        <w:softHyphen/>
        <w:t xml:space="preserve">databasen bedrivs utanför sådan avgränsad forskning som kan sägas omfattas av begreppet forskningsprojekt (jämför 6 § lagen [2003:460] om etikprövning av forskning som avser människor). Bestämmelser om för vilka ändamål personuppgifter får behandlas i en forskningsdatabas enligt denna lag finns i 2 kap. 2 och 3 §§. </w:t>
      </w:r>
    </w:p>
    <w:p>
      <w:pPr>
        <w:pStyle w:val="TextBodyIndent"/>
        <w:rPr/>
      </w:pPr>
      <w:r>
        <w:rPr/>
        <w:t xml:space="preserve">Av </w:t>
      </w:r>
      <w:r>
        <w:rPr>
          <w:i/>
          <w:iCs/>
        </w:rPr>
        <w:t>andra punkten</w:t>
      </w:r>
      <w:r>
        <w:rPr/>
        <w:t xml:space="preserve"> framgår att det andra syftet är att säkerställa att de regis</w:t>
        <w:softHyphen/>
        <w:t>trerades personliga integritet skyddas vid den insamling och övrig behand</w:t>
        <w:softHyphen/>
        <w:t>ling av personuppgifter som görs i verksamheten med sådana forsk</w:t>
        <w:softHyphen/>
        <w:softHyphen/>
        <w:softHyphen/>
        <w:t>ningsdatabaser. Lagen innehåller ett antal bestämmelser som har detta syfte, bl.a. bestämmelser om vilka kategorier av uppgifter som får behand</w:t>
        <w:softHyphen/>
        <w:t>las i en forskningsdatabas (2 kap. 10 och 11 §§), för vilka ändamål sådana uppgifter får behandlas för ut</w:t>
        <w:softHyphen/>
        <w:t>lämnande (2 kap. 2, 3 och 8 §§) samt be</w:t>
        <w:softHyphen/>
        <w:t xml:space="preserve">stämmelser om skyddsåtgärder (t.ex. 3 kap. 1, 4 och 7 §§). </w:t>
      </w:r>
    </w:p>
    <w:p>
      <w:pPr>
        <w:pStyle w:val="TextBodyIndent"/>
        <w:rPr/>
      </w:pPr>
      <w:r>
        <w:rPr/>
        <w:t>Övervägandena finns i avsnitt 6.3.2.</w:t>
      </w:r>
    </w:p>
    <w:p>
      <w:pPr>
        <w:pStyle w:val="Rubrik4utannumrering"/>
        <w:rPr/>
      </w:pPr>
      <w:r>
        <w:rPr/>
        <w:t>Lagens tillämpningsområde</w:t>
      </w:r>
    </w:p>
    <w:p>
      <w:pPr>
        <w:pStyle w:val="TextBody"/>
        <w:rPr>
          <w:sz w:val="18"/>
          <w:szCs w:val="18"/>
        </w:rPr>
      </w:pPr>
      <w:r>
        <w:rPr>
          <w:b/>
          <w:sz w:val="18"/>
          <w:szCs w:val="18"/>
        </w:rPr>
        <w:t>2 §</w:t>
      </w:r>
      <w:r>
        <w:rPr>
          <w:sz w:val="18"/>
          <w:szCs w:val="18"/>
        </w:rPr>
        <w:t xml:space="preserve">    Lagen gäller vid behandling av personuppgifter i verksamheter med sådana forskningsdatabaser </w:t>
      </w:r>
    </w:p>
    <w:p>
      <w:pPr>
        <w:pStyle w:val="TextBodyIndent"/>
        <w:rPr>
          <w:sz w:val="18"/>
          <w:szCs w:val="18"/>
        </w:rPr>
      </w:pPr>
      <w:r>
        <w:rPr>
          <w:sz w:val="18"/>
          <w:szCs w:val="18"/>
        </w:rPr>
        <w:t xml:space="preserve">1. där insamlingen och registreringen av personuppgifter görs genom de registrerades frivilliga medverkan, </w:t>
      </w:r>
    </w:p>
    <w:p>
      <w:pPr>
        <w:pStyle w:val="TextBodyIndent"/>
        <w:rPr>
          <w:sz w:val="18"/>
          <w:szCs w:val="18"/>
        </w:rPr>
      </w:pPr>
      <w:r>
        <w:rPr>
          <w:sz w:val="18"/>
          <w:szCs w:val="18"/>
        </w:rPr>
        <w:t>2. vars huvudsakliga syfte är att skapa underlag för flera framtida forsk</w:t>
        <w:softHyphen/>
        <w:t>nings</w:t>
        <w:softHyphen/>
        <w:t>projekt, och</w:t>
      </w:r>
    </w:p>
    <w:p>
      <w:pPr>
        <w:pStyle w:val="TextBodyIndent"/>
        <w:rPr>
          <w:sz w:val="18"/>
          <w:szCs w:val="18"/>
        </w:rPr>
      </w:pPr>
      <w:r>
        <w:rPr>
          <w:sz w:val="18"/>
          <w:szCs w:val="18"/>
        </w:rPr>
        <w:t>3. som är av särskilt vetenskapligt värde för forskningen i ett långsiktigt perspek</w:t>
        <w:softHyphen/>
        <w:t xml:space="preserve">tiv. </w:t>
      </w:r>
    </w:p>
    <w:p>
      <w:pPr>
        <w:pStyle w:val="TextBodyIndent"/>
        <w:rPr>
          <w:sz w:val="18"/>
          <w:szCs w:val="18"/>
        </w:rPr>
      </w:pPr>
      <w:r>
        <w:rPr>
          <w:sz w:val="18"/>
          <w:szCs w:val="18"/>
        </w:rPr>
        <w:t>Bestämmelserna i 3 kap. 1 § första stycket, 2, 3, 5 och 7 §§ gäller även vid behandling av uppgifter om avlidna.</w:t>
      </w:r>
    </w:p>
    <w:p>
      <w:pPr>
        <w:pStyle w:val="TextBodyIndent"/>
        <w:rPr/>
      </w:pPr>
      <w:r>
        <w:rPr/>
      </w:r>
    </w:p>
    <w:p>
      <w:pPr>
        <w:pStyle w:val="TextBody"/>
        <w:rPr/>
      </w:pPr>
      <w:r>
        <w:rPr/>
        <w:t>I paragrafen anges lagens tilläm</w:t>
        <w:softHyphen/>
        <w:t xml:space="preserve">pningsområde. Paragrafen har utformats efter synpunkter från </w:t>
      </w:r>
      <w:r>
        <w:rPr>
          <w:i/>
          <w:iCs/>
        </w:rPr>
        <w:t>Lagrådet</w:t>
      </w:r>
      <w:r>
        <w:rPr/>
        <w:t>.</w:t>
      </w:r>
    </w:p>
    <w:p>
      <w:pPr>
        <w:pStyle w:val="TextBodyIndent"/>
        <w:rPr/>
      </w:pPr>
      <w:r>
        <w:rPr/>
        <w:t>Tillämpningsområdet kommer till uttryck dels genom denna bestäm</w:t>
        <w:softHyphen/>
        <w:t>melse, som stadgar vilken typ av forskningsdatabaser som omfattas av regleringen, dels genom en bestämmelse i 3 § som förtydligar vilka typer av lärosäten som får föra databaser enligt lagen. Av 4 § framgår att regeringen får meddela föreskrifter om vilka forskningsdatabaser som får föras enligt lagen och vilket lärosäte som får föra den aktuella forsknings</w:t>
        <w:softHyphen/>
        <w:t xml:space="preserve">databasen. Av 2 kap. 2 § andra stycket framgår att regeringen får meddela föreskrifter som avgränsar vilket eller vilka forskningsområden som en forskningsdatabas ska skapa underlag för och lämna ut uppgifter till. </w:t>
      </w:r>
    </w:p>
    <w:p>
      <w:pPr>
        <w:pStyle w:val="TextBodyIndent"/>
        <w:rPr/>
      </w:pPr>
      <w:r>
        <w:rPr/>
        <w:t xml:space="preserve">I </w:t>
      </w:r>
      <w:r>
        <w:rPr>
          <w:i/>
          <w:iCs/>
        </w:rPr>
        <w:t>första stycket</w:t>
      </w:r>
      <w:r>
        <w:rPr/>
        <w:t xml:space="preserve"> anges vilka forskningsdatabaser som kan omfattas av regleringen. Enligt </w:t>
      </w:r>
      <w:r>
        <w:rPr>
          <w:i/>
          <w:iCs/>
        </w:rPr>
        <w:t>första punkten</w:t>
      </w:r>
      <w:r>
        <w:rPr/>
        <w:t xml:space="preserve"> gäller lagen vid behandling av personuppgifter i verksamhet med sådana forskningsdatabaser där insam</w:t>
        <w:softHyphen/>
        <w:t>lingen och registre</w:t>
        <w:softHyphen/>
        <w:t>ringen av personuppgifter görs genom de registrerades frivilliga med</w:t>
        <w:softHyphen/>
        <w:t>verkan. Lagen gäller således inte personuppgiftsbehandling i sådana forsknings</w:t>
        <w:softHyphen/>
        <w:t>databaser som enbart byggts upp av uppgifter från olika register utan den registrerades frivilliga medverkan. Den frivilliga medverkan baseras dels på samtycke (se 2 kap. 4 §), dels på information till den registrerade om att insamling av kompletterande uppgifter från andra källor kan göras och att den enskilde ges möjlighet att motsätta sig detta, s.k. opt-out (se 2 kap. 6 §). Forskningsdatabaser som kombinerar uppgifter från den registrerade själv med uppgifter från olika andra datakällor som t.ex. myndighets</w:t>
        <w:softHyphen/>
        <w:t>register kan därmed omfattas av lagen. Den enskilde har rätt att när som helst återta sitt samtycke (2 kap. 8 §). Det finns även bestämmelser om förutsättningar för behandling av person</w:t>
        <w:softHyphen/>
        <w:t>uppgifter som avser den vars person</w:t>
        <w:softHyphen/>
        <w:t>uppgifter har samlats in med samtycke från dennes vårdnadshavare innan den registrerade uppnått en sådan ålder och mognad att denne själv kan samtycka till behandlingen och har blivit myndig (se 2 kap. 7 §).</w:t>
      </w:r>
    </w:p>
    <w:p>
      <w:pPr>
        <w:pStyle w:val="TextBodyIndent"/>
        <w:rPr/>
      </w:pPr>
      <w:r>
        <w:rPr/>
        <w:t xml:space="preserve">Enligt </w:t>
      </w:r>
      <w:r>
        <w:rPr>
          <w:i/>
          <w:iCs/>
        </w:rPr>
        <w:t>andra punkten</w:t>
      </w:r>
      <w:r>
        <w:rPr/>
        <w:t xml:space="preserve"> är ytterli</w:t>
        <w:softHyphen/>
        <w:t>gare ett kriterium som ringar in tillämp</w:t>
        <w:softHyphen/>
        <w:t>nings</w:t>
        <w:softHyphen/>
        <w:t>området att forsknings</w:t>
        <w:softHyphen/>
        <w:t>databasens huvudsakliga syfte ska vara att skapa underlag för flera framtida forskningsprojekt. Uppgiftssamlingar som skapats eller avses skapas för ett specifikt forskningsprojekt, del av ett projekt eller en på liknande sätt bestämd forskning som har fått eller kan bli föremål för ett etikgodkännande enligt lagen (2003:460) om etikprövning av forskning som avser människor omfattas inte av lagen. Utanför lagens tillämpningsområde faller vidare t.ex. nationella och regio</w:t>
        <w:softHyphen/>
        <w:t>nala kvalitetsregister enligt patientdatalagen (2008:355), andra myndig</w:t>
        <w:softHyphen/>
        <w:t>hetsregister såsom hälsodataregister, socialtjänstregister och dödsorsaks</w:t>
        <w:softHyphen/>
        <w:t>registret som förs av Socialstyrelsen samt elektroniska journal</w:t>
        <w:softHyphen/>
        <w:t xml:space="preserve">data. </w:t>
      </w:r>
    </w:p>
    <w:p>
      <w:pPr>
        <w:pStyle w:val="TextBodyIndent"/>
        <w:rPr/>
      </w:pPr>
      <w:r>
        <w:rPr/>
        <w:t>Det kan finnas forskningsdatabaser, vars syfte har varit ett annat än att enbart vara en resurs för flera framtida forskningsprojekt, men där det huvudsakliga syftet med tiden kommit att bli att tillhandahålla uppgifterna för flera olika forskningsprojekt. Den ursprungliga insam</w:t>
        <w:softHyphen/>
        <w:t>lingen kan t.ex. ha skett inom ramen för ett visst definierat forskningsprojekt. För att en sådan forskningsdatabas ska kunna omfattas av lagen behöver det vara frågan om fortsatt uppbyggnad av databasen med ett uttalat ändamål att tillhandahålla insamlade uppgifter för flera olika forskningsprojekt som ännu inte är definierade. Att sådana forskningsdatabaser kan om</w:t>
        <w:softHyphen/>
        <w:t>fattas av lagens tillämpningsområde framgår av en övergångs</w:t>
        <w:softHyphen/>
        <w:t>bestämmelse som inne</w:t>
        <w:softHyphen/>
        <w:t>bär att vissa av bestämmelserna i lagen om bl.a. samtycke och infor</w:t>
        <w:softHyphen/>
        <w:t>mation (2 kap. 4–11 §§) inte gäller för sådana uppgifter som redan har sam</w:t>
        <w:softHyphen/>
        <w:t>lats in i tiden innan forskningsdatabasen kom att omfattas av lagens tillämp</w:t>
        <w:softHyphen/>
        <w:softHyphen/>
        <w:t xml:space="preserve">ningsområde. För framtida samling av personuppgifter gäller bl.a. kraven i lagen på samtycke och information. </w:t>
      </w:r>
    </w:p>
    <w:p>
      <w:pPr>
        <w:pStyle w:val="TextBodyIndent"/>
        <w:rPr/>
      </w:pPr>
      <w:r>
        <w:rPr/>
        <w:t>Att det krav som uppställs är att ”det huvud</w:t>
        <w:softHyphen/>
        <w:t>sakliga syftet” ska vara att skapa underlag för flera framtida forsk</w:t>
        <w:softHyphen/>
        <w:t>nings</w:t>
        <w:softHyphen/>
        <w:t>projekt innebär att det också är tillåtet att lämna ut uppgifter till forskningsprojekt inom för forsk</w:t>
        <w:softHyphen/>
        <w:t>nings</w:t>
        <w:softHyphen/>
        <w:t>databasen angivna forskningsområden även om projekten redan har på</w:t>
        <w:softHyphen/>
        <w:t>börjats innan forskningsdatabasen inrättats (se 2 kap. 2 §).</w:t>
      </w:r>
    </w:p>
    <w:p>
      <w:pPr>
        <w:pStyle w:val="TextBodyIndent"/>
        <w:rPr/>
      </w:pPr>
      <w:r>
        <w:rPr/>
        <w:t xml:space="preserve">Enligt </w:t>
      </w:r>
      <w:r>
        <w:rPr>
          <w:i/>
          <w:iCs/>
        </w:rPr>
        <w:t>tredje punkten</w:t>
      </w:r>
      <w:r>
        <w:rPr/>
        <w:t xml:space="preserve"> är ett tredje kriterium för att en forskningsdatabas ska omfattas av lagen att den är av särskilt vetenskapligt värde för forsk</w:t>
        <w:softHyphen/>
        <w:t>ningen i ett långsiktigt perspektiv. I detta ligger att forsknings</w:t>
        <w:softHyphen/>
        <w:t>data</w:t>
        <w:softHyphen/>
        <w:t>basen ska ha poten</w:t>
        <w:softHyphen/>
        <w:t>tial att kunna komma till användning i många olika forsk</w:t>
        <w:softHyphen/>
        <w:t>nings</w:t>
        <w:softHyphen/>
        <w:t>projekt. Databasen ska inte vara inriktad på att endast tillgodose en eller ett fåtal forskningshuvudmäns behov. Ambitionen med forsk</w:t>
        <w:softHyphen/>
        <w:t>nings</w:t>
        <w:softHyphen/>
        <w:t xml:space="preserve">databasen måste, för att vara av särskilt vetenskapligt värde, vara att under en överskådlig framtid tillhandahålla värdefull information till olika forskningsprojekt som dessa inte kan antas lika enkelt kunna hämta in på annat sätt. Exempelvis kan det underlätta forskning att inhämta bearbetade uppgifter från en forskningsdatabas i stället för uppgifter direkt från de enskilda själva och flera olika myndighetsregister. </w:t>
      </w:r>
    </w:p>
    <w:p>
      <w:pPr>
        <w:pStyle w:val="TextBodyIndent"/>
        <w:rPr/>
      </w:pPr>
      <w:r>
        <w:rPr/>
        <w:t>Lagen blir inte automatiskt tillämplig på sådana forskningsdatabaser som uppfyller kriterierna i bestämmelsen. Som anges ovan bemyndigas regeringen i 4 § att meddela föreskrifter om vilka forskningsdatabaser som får föras enligt lagen och vilket lärosäte som får föra forskningsdatabasen. Detta sker efter ett prövningsförfarande där det prövas om forsknings</w:t>
        <w:softHyphen/>
        <w:t xml:space="preserve">databasen uppfyller kriterierna för att omfattas av lagen. Om prövningen resulterar i att forskningsdatabasen uppfyller kriterierna för att omfattas av lagen förs föreskrifter om att lärosätet får föra forskningsdatabasen in i en till lagen anslutande förordning. Initiativet till prövningsförfarandet tas av lärosätet. </w:t>
      </w:r>
    </w:p>
    <w:p>
      <w:pPr>
        <w:pStyle w:val="TextBodyIndent"/>
        <w:rPr/>
      </w:pPr>
      <w:r>
        <w:rPr/>
        <w:t xml:space="preserve">Av </w:t>
      </w:r>
      <w:r>
        <w:rPr>
          <w:i/>
          <w:iCs/>
        </w:rPr>
        <w:t>andra stycket</w:t>
      </w:r>
      <w:r>
        <w:rPr/>
        <w:t xml:space="preserve"> framgår att bestämmelserna i 3 kap. 1 § första stycket, 2, 3, 5 §§ om utlämnande av uppgifter från en forsk</w:t>
        <w:softHyphen/>
        <w:t>ningsdatabas och 3 kap. 7 § om tystnadsplikt för uppgifter som mottagits från en forskningsdatabas även gäller vid behandling av upp</w:t>
        <w:softHyphen/>
        <w:t>gifter om avlidna. Dessa bestämmelser har således ett vidare tillämpningsområde än övriga bestämmelser i lagen, vilka gäller vid behandling av personuppgifter.</w:t>
      </w:r>
    </w:p>
    <w:p>
      <w:pPr>
        <w:pStyle w:val="TextBodyIndent"/>
        <w:rPr/>
      </w:pPr>
      <w:r>
        <w:rPr/>
        <w:t>Övervägandena finns i avsnitt 6.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3 §</w:t>
      </w:r>
      <w:r>
        <w:rPr>
          <w:sz w:val="18"/>
          <w:szCs w:val="18"/>
        </w:rPr>
        <w:t>    Behandling av personuppgifter i en sådan forskningsdatabas som avses i 2 § får utföras i verksamhet som bedrivs vid ett lärosäte som är</w:t>
      </w:r>
    </w:p>
    <w:p>
      <w:pPr>
        <w:pStyle w:val="TextBodyIndent"/>
        <w:rPr>
          <w:sz w:val="18"/>
          <w:szCs w:val="18"/>
        </w:rPr>
      </w:pPr>
      <w:r>
        <w:rPr>
          <w:sz w:val="18"/>
          <w:szCs w:val="18"/>
        </w:rPr>
        <w:t>1. ett statligt universitet eller en statlig högskola som har rätt att utfärda examen på forskarnivå, eller</w:t>
      </w:r>
    </w:p>
    <w:p>
      <w:pPr>
        <w:pStyle w:val="TextBodyIndent"/>
        <w:rPr>
          <w:sz w:val="18"/>
          <w:szCs w:val="18"/>
        </w:rPr>
      </w:pPr>
      <w:r>
        <w:rPr>
          <w:sz w:val="18"/>
          <w:szCs w:val="18"/>
        </w:rPr>
        <w:t>2. en enskild utbildningsanordnare som har tillstånd att utfärda examen på forskarnivå enligt lagen (1993:792) om tillstånd att utfärda vissa examina och som enligt 2 kap. 4 § offentlighets- och sekretesslagen (2009:400) och bilagan till samma lag ska jämställas med myndigheter i sin verksamhet med forsknings</w:t>
        <w:softHyphen/>
        <w:t>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vilka slags aktörer som kan få behandla per</w:t>
        <w:softHyphen/>
        <w:t>son</w:t>
        <w:softHyphen/>
        <w:t>upp</w:t>
        <w:softHyphen/>
        <w:t xml:space="preserve">gifter i en sådan forskningsdatabas som kan föras med stöd av lagen. </w:t>
      </w:r>
    </w:p>
    <w:p>
      <w:pPr>
        <w:pStyle w:val="TextBodyIndent"/>
        <w:rPr/>
      </w:pPr>
      <w:r>
        <w:rPr/>
        <w:t xml:space="preserve">Av </w:t>
      </w:r>
      <w:r>
        <w:rPr>
          <w:i/>
          <w:iCs/>
        </w:rPr>
        <w:t>första punkten</w:t>
      </w:r>
      <w:r>
        <w:rPr/>
        <w:t xml:space="preserve"> framgår att behandling av personuppgifter i en forsk</w:t>
        <w:softHyphen/>
        <w:t>ningsdatabas med stöd av denna lag får utföras i en verksamhet som bedrivs av univer</w:t>
        <w:softHyphen/>
        <w:t>sitet och högskolor som har staten som huvudman och som har rätt att utfärda exa</w:t>
        <w:softHyphen/>
        <w:t>men på forskarnivå. Det är Universitets</w:t>
        <w:softHyphen/>
        <w:t>kanslers</w:t>
        <w:softHyphen/>
        <w:t>ämbetet som beviljar stat</w:t>
        <w:softHyphen/>
        <w:t>liga lärosäten examensrätt på forskarnivå (1 kap. 11 § högskolelagen [1992:1434]).</w:t>
      </w:r>
    </w:p>
    <w:p>
      <w:pPr>
        <w:pStyle w:val="TextBodyIndent"/>
        <w:rPr/>
      </w:pPr>
      <w:r>
        <w:rPr/>
        <w:t xml:space="preserve">Av </w:t>
      </w:r>
      <w:r>
        <w:rPr>
          <w:i/>
          <w:iCs/>
        </w:rPr>
        <w:t>andra punkten</w:t>
      </w:r>
      <w:r>
        <w:rPr/>
        <w:t xml:space="preserve"> framgår att behandling av personuppgifter i en forskningsdatabas med stöd av denna lag även får utföras av enskilda utbildnings</w:t>
        <w:softHyphen/>
        <w:t>anordnare som med stöd av lagen (1993:792) om tillstånd att utfärda vissa examina har fått tillstånd av rege</w:t>
        <w:softHyphen/>
        <w:t>ringen att utfärda examens</w:t>
        <w:softHyphen/>
        <w:t>tillstånd på forskarnivå. Därutöver krävs att de enskilda utbildnings</w:t>
        <w:softHyphen/>
        <w:t>anordnarna har förts in i bilagan till offent</w:t>
        <w:softHyphen/>
        <w:t>lig</w:t>
        <w:softHyphen/>
        <w:t>hets- och sekretesslagen (2009:400), med följd att de enligt 2 kap. 4 § samma lag ska tillämpa offent</w:t>
        <w:softHyphen/>
        <w:t>lighetsprincipen i den verksamhet som anges i bilagan samt jämställas med myndigheter vid tillämpning av offentlighets- och sekre</w:t>
        <w:softHyphen/>
        <w:t>tesslagen. Den i bilagan angivna verk</w:t>
        <w:softHyphen/>
        <w:t>samheten ska omfatta verk</w:t>
        <w:softHyphen/>
        <w:t>samheten med forsknings</w:t>
        <w:softHyphen/>
        <w:t>databasen för att lärosätet ska kunna omfattas av denna lag.</w:t>
      </w:r>
    </w:p>
    <w:p>
      <w:pPr>
        <w:pStyle w:val="TextBodyIndent"/>
        <w:rPr/>
      </w:pPr>
      <w:r>
        <w:rPr/>
        <w:t>Av 4 § framgår att regeringen får meddela föreskrifter om vilka forsk</w:t>
        <w:softHyphen/>
        <w:t>ningsdatabaser som får föras enligt lagen och vilket lärosäte som får föra forskningsdatabasen.</w:t>
      </w:r>
    </w:p>
    <w:p>
      <w:pPr>
        <w:pStyle w:val="TextBodyIndent"/>
        <w:rPr/>
      </w:pPr>
      <w:r>
        <w:rPr/>
        <w:t>Forsk</w:t>
        <w:softHyphen/>
        <w:t>nings</w:t>
        <w:softHyphen/>
        <w:t>databaser vid andra typer av lärosäten än de nu nämnda, hos andra statliga eller kom</w:t>
        <w:softHyphen/>
        <w:t>munala myndigheter eller hos enskilda närings</w:t>
        <w:softHyphen/>
        <w:t>idkare faller utanför lagens tillämp</w:t>
        <w:softHyphen/>
        <w:t>nings</w:t>
        <w:softHyphen/>
        <w:t>område. Detta innebär dock inte något princi</w:t>
        <w:softHyphen/>
        <w:t>piellt förbud mot person</w:t>
        <w:softHyphen/>
        <w:t>uppgifts</w:t>
        <w:softHyphen/>
        <w:softHyphen/>
        <w:t>behandling i sådana forsk</w:t>
        <w:softHyphen/>
        <w:t>nings</w:t>
        <w:softHyphen/>
        <w:softHyphen/>
        <w:t>databaser, så länge behandlingen har stöd i annan data</w:t>
        <w:softHyphen/>
        <w:t>skydds</w:t>
        <w:softHyphen/>
        <w:t>lagstiftning än denna lag.</w:t>
      </w:r>
    </w:p>
    <w:p>
      <w:pPr>
        <w:pStyle w:val="TextBodyIndent"/>
        <w:rPr/>
      </w:pPr>
      <w:r>
        <w:rPr/>
        <w:t>Övervägandena finns i avsnitt 6.3.4.</w:t>
      </w:r>
    </w:p>
    <w:p>
      <w:pPr>
        <w:pStyle w:val="TextBodyIndent"/>
        <w:rPr/>
      </w:pPr>
      <w:r>
        <w:rPr/>
      </w:r>
    </w:p>
    <w:p>
      <w:pPr>
        <w:pStyle w:val="TextBody"/>
        <w:rPr>
          <w:sz w:val="18"/>
          <w:szCs w:val="18"/>
        </w:rPr>
      </w:pPr>
      <w:r>
        <w:rPr>
          <w:b/>
          <w:sz w:val="18"/>
          <w:szCs w:val="18"/>
        </w:rPr>
        <w:t>4 §</w:t>
      </w:r>
      <w:r>
        <w:rPr>
          <w:sz w:val="18"/>
          <w:szCs w:val="18"/>
        </w:rPr>
        <w:t xml:space="preserve">    Regeringen får meddela föreskrifter om </w:t>
      </w:r>
    </w:p>
    <w:p>
      <w:pPr>
        <w:pStyle w:val="TextBodyIndent"/>
        <w:rPr>
          <w:sz w:val="18"/>
          <w:szCs w:val="18"/>
        </w:rPr>
      </w:pPr>
      <w:r>
        <w:rPr>
          <w:sz w:val="18"/>
          <w:szCs w:val="18"/>
        </w:rPr>
        <w:t>1. vilka forskningsdatabaser som får föras enligt lagen, och</w:t>
      </w:r>
    </w:p>
    <w:p>
      <w:pPr>
        <w:pStyle w:val="TextBodyIndent"/>
        <w:rPr>
          <w:sz w:val="18"/>
          <w:szCs w:val="18"/>
        </w:rPr>
      </w:pPr>
      <w:r>
        <w:rPr>
          <w:sz w:val="18"/>
          <w:szCs w:val="18"/>
        </w:rPr>
        <w:t>2. vilket lärosäte som får föra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finns bemyndiganden för regeringen att meddela föreskrifter dels om vilka forskningsdatabaser som får föras enligt lagen, dels vilket lärosäte som får föra forskningsdatabasen. </w:t>
      </w:r>
    </w:p>
    <w:p>
      <w:pPr>
        <w:pStyle w:val="TextBodyIndent"/>
        <w:rPr/>
      </w:pPr>
      <w:r>
        <w:rPr/>
        <w:t>För det fall ett lärosäte vill föra en forskningsdatabas kan en fram</w:t>
        <w:softHyphen/>
        <w:t>ställ</w:t>
        <w:softHyphen/>
        <w:t xml:space="preserve">ning om detta göras hos regeringen. </w:t>
      </w:r>
    </w:p>
    <w:p>
      <w:pPr>
        <w:pStyle w:val="TextBodyIndent"/>
        <w:rPr/>
      </w:pPr>
      <w:r>
        <w:rPr/>
        <w:t xml:space="preserve">Övervägandena finns i avsnitt 6.3.4 och 6.3.8. </w:t>
      </w:r>
    </w:p>
    <w:p>
      <w:pPr>
        <w:pStyle w:val="Rubrik4utannumrering"/>
        <w:rPr/>
      </w:pPr>
      <w:r>
        <w:rPr/>
        <w:t>Förhållandet till annan dataskyddsreglering</w:t>
      </w:r>
    </w:p>
    <w:p>
      <w:pPr>
        <w:pStyle w:val="TextBody"/>
        <w:rPr>
          <w:sz w:val="18"/>
          <w:szCs w:val="18"/>
        </w:rPr>
      </w:pPr>
      <w:r>
        <w:rPr>
          <w:b/>
          <w:sz w:val="18"/>
          <w:szCs w:val="18"/>
        </w:rPr>
        <w:t>5 §</w:t>
      </w:r>
      <w:r>
        <w:rPr>
          <w:sz w:val="18"/>
          <w:szCs w:val="18"/>
        </w:rPr>
        <w:t xml:space="preserve">    Denna lag kompletterar Europaparlamentets och rådets </w:t>
      </w:r>
      <w:bookmarkStart w:id="302" w:name="_Hlk169002868"/>
      <w:r>
        <w:rPr>
          <w:sz w:val="18"/>
          <w:szCs w:val="18"/>
        </w:rPr>
        <w:t>förordning (EU) 2016/679 av den 27 april 2016 om skydd för fysiska personer med avseende på behandling av personuppgifter och om det fria flödet av sådana uppgifter och om upphävande av direktiv 95/46/EG (allmän dataskyddsförordning)</w:t>
      </w:r>
      <w:bookmarkEnd w:id="302"/>
      <w:r>
        <w:rPr>
          <w:sz w:val="18"/>
          <w:szCs w:val="18"/>
        </w:rPr>
        <w:t xml:space="preserve">, här benämnd EU:s dataskyddsförordning. </w:t>
      </w:r>
    </w:p>
    <w:p>
      <w:pPr>
        <w:pStyle w:val="TextBodyIndent"/>
        <w:rPr>
          <w:sz w:val="18"/>
          <w:szCs w:val="18"/>
        </w:rPr>
      </w:pPr>
      <w:r>
        <w:rPr>
          <w:sz w:val="18"/>
          <w:szCs w:val="18"/>
        </w:rPr>
        <w:t>Termer och uttryck i denna lag har samma betydelse som i EU:s data</w:t>
        <w:softHyphen/>
        <w:t>skydds</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anger hur lagen förhåller sig till EU:s dataskyddsförordning. </w:t>
      </w:r>
    </w:p>
    <w:p>
      <w:pPr>
        <w:pStyle w:val="TextBodyIndent"/>
        <w:rPr/>
      </w:pPr>
      <w:r>
        <w:rPr/>
        <w:t xml:space="preserve">I </w:t>
      </w:r>
      <w:r>
        <w:rPr>
          <w:i/>
          <w:iCs/>
        </w:rPr>
        <w:t>första stycket</w:t>
      </w:r>
      <w:r>
        <w:rPr/>
        <w:t xml:space="preserve"> anges att lagen kompletterar EU:s dataskyddsförordning. Detta innebär att lagen inte kan tillämpas fristående, utan endast till</w:t>
        <w:softHyphen/>
        <w:t>sammans med dataskyddsförordningen. De grundläggande bestämmel</w:t>
        <w:softHyphen/>
        <w:t>serna finns i dataskyddsförordningen. Det är dessa bestäm</w:t>
        <w:softHyphen/>
        <w:t>mel</w:t>
        <w:softHyphen/>
        <w:t>ser som är den huvudsakliga dataskyddsrättsliga regleringen vid behandling av person</w:t>
        <w:softHyphen/>
        <w:t>uppgifter i forskningsdatabaser som omfattas av lagen. Av 6 § framgår att denna lag även kompletterar lagen (2018:218) med komplet</w:t>
        <w:softHyphen/>
        <w:t>terande bestämmelser till EU:s dataskyddsförordning, här benämnd data</w:t>
        <w:softHyphen/>
        <w:t>skyddslagen, och föreskrifter som har meddelats i anslutning till den lagen, om inte annat följer av denna lag eller föreskrifter som har meddelats i anslutning till lagen. Lagen innehåller således vid sidan av dataskydds</w:t>
        <w:softHyphen/>
        <w:t>förordningen och dataskyddslagen kompletterande bestämmel</w:t>
        <w:softHyphen/>
        <w:t>ser för behandling av personuppgifter i verksamhet med forsknings</w:t>
        <w:softHyphen/>
        <w:t xml:space="preserve">databaser som omfattas av lagen. </w:t>
      </w:r>
    </w:p>
    <w:p>
      <w:pPr>
        <w:pStyle w:val="TextBodyIndent"/>
        <w:rPr/>
      </w:pPr>
      <w:r>
        <w:rPr/>
        <w:t>Hänvis</w:t>
        <w:softHyphen/>
        <w:t>ningarna till dataskyddsförordningen i lagen är dynamiska. Det innebär att de avser den vid varje tidpunkt gällande lydelsen av förord</w:t>
        <w:softHyphen/>
        <w:t>ningen.</w:t>
      </w:r>
    </w:p>
    <w:p>
      <w:pPr>
        <w:pStyle w:val="TextBodyIndent"/>
        <w:rPr/>
      </w:pPr>
      <w:r>
        <w:rPr/>
        <w:t xml:space="preserve">Av </w:t>
      </w:r>
      <w:r>
        <w:rPr>
          <w:i/>
          <w:iCs/>
        </w:rPr>
        <w:t>andra stycket</w:t>
      </w:r>
      <w:r>
        <w:rPr/>
        <w:t xml:space="preserve"> framgår att de termer och uttryck som används i lagen ska förstås på samma sätt som i dataskyddsförordningen. </w:t>
      </w:r>
    </w:p>
    <w:p>
      <w:pPr>
        <w:pStyle w:val="TextBodyIndent"/>
        <w:rPr/>
      </w:pPr>
      <w:r>
        <w:rPr/>
        <w:t xml:space="preserve">Övervägandena finns i avsnitt 6.3.6. </w:t>
      </w:r>
    </w:p>
    <w:p>
      <w:pPr>
        <w:pStyle w:val="TextBodyIndent"/>
        <w:rPr/>
      </w:pPr>
      <w:r>
        <w:rPr/>
      </w:r>
    </w:p>
    <w:p>
      <w:pPr>
        <w:pStyle w:val="TextBody"/>
        <w:rPr>
          <w:sz w:val="18"/>
          <w:szCs w:val="18"/>
        </w:rPr>
      </w:pPr>
      <w:r>
        <w:rPr>
          <w:b/>
          <w:sz w:val="18"/>
          <w:szCs w:val="18"/>
        </w:rPr>
        <w:t>6 §</w:t>
      </w:r>
      <w:r>
        <w:rPr>
          <w:sz w:val="18"/>
          <w:szCs w:val="18"/>
        </w:rPr>
        <w:t>    Vid behandling av personuppgifter enligt denna lag gäller lagen (2018:218) med kompletterande bestämmelser till EU:s dataskyddsförordning, här benämnd dataskyddslagen, och föreskrifter som har meddelats i anslutning till den lagen, om inte annat följer av denna lag eller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anger hur lagen förhåller sig till dataskyddslagen. </w:t>
      </w:r>
    </w:p>
    <w:p>
      <w:pPr>
        <w:pStyle w:val="TextBodyIndent"/>
        <w:rPr/>
      </w:pPr>
      <w:r>
        <w:rPr/>
        <w:t xml:space="preserve">Bestämmelsen klargör att de generella nationella bestämmelserna om behandling av personuppgifter i dataskyddslagen, som kompletterar och preciserar EU:s dataskyddsförordning på ett generellt plan, även gäller vid behandling av personuppgifter enligt förevarande lag. Dataskyddslagen är subsidiär i förhållande till denna lag. Det innebär att om denna lag eller föreskrifter som meddelats i anslutning till lagen innehåller bestämmelser som avviker från vad som anges i dataskyddslagen ska de bestämmelserna ha företräde framför dataskyddslagen. Se även kommentaren till 5 §. </w:t>
      </w:r>
    </w:p>
    <w:p>
      <w:pPr>
        <w:pStyle w:val="TextBodyIndent"/>
        <w:rPr/>
      </w:pPr>
      <w:r>
        <w:rPr/>
        <w:t>Övervägandena finns i avsnitt 6.3.6.</w:t>
      </w:r>
    </w:p>
    <w:p>
      <w:pPr>
        <w:pStyle w:val="Rubrik3utannumrering"/>
        <w:rPr/>
      </w:pPr>
      <w:r>
        <w:rPr/>
        <w:t xml:space="preserve">2 kap. Behandling av personuppgifter </w:t>
      </w:r>
    </w:p>
    <w:p>
      <w:pPr>
        <w:pStyle w:val="Rubrik4utannumrering"/>
        <w:spacing w:before="0" w:after="80"/>
        <w:rPr/>
      </w:pPr>
      <w:r>
        <w:rPr/>
        <w:t>Personuppgiftsansvar</w:t>
      </w:r>
    </w:p>
    <w:p>
      <w:pPr>
        <w:pStyle w:val="TextBody"/>
        <w:rPr>
          <w:sz w:val="18"/>
          <w:szCs w:val="18"/>
        </w:rPr>
      </w:pPr>
      <w:r>
        <w:rPr>
          <w:b/>
          <w:sz w:val="18"/>
          <w:szCs w:val="18"/>
        </w:rPr>
        <w:t>1 §</w:t>
      </w:r>
      <w:r>
        <w:rPr>
          <w:sz w:val="18"/>
          <w:szCs w:val="18"/>
        </w:rPr>
        <w:t>    Det lärosäte som för en forskningsdatabas är personuppgiftsansvarigt för den behandling av personuppgifter som utförs i verksamheten med forsknings</w:t>
        <w:softHyphen/>
        <w:t>data</w:t>
        <w:softHyphen/>
        <w:t xml:space="preserve">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regleras personuppgiftsansvaret vid behandlingen av person</w:t>
        <w:softHyphen/>
        <w:t xml:space="preserve">uppgifter i verksamhet med en forskningsdatabas. </w:t>
      </w:r>
    </w:p>
    <w:p>
      <w:pPr>
        <w:pStyle w:val="TextBodyIndent"/>
        <w:rPr/>
      </w:pPr>
      <w:r>
        <w:rPr/>
        <w:t>Av paragrafen följer att det är det lärosäte som enligt regeringens före</w:t>
        <w:softHyphen/>
        <w:t>skrifter i förordning (se 4 §) får behandla personuppgifter i verksamhet med en forskningsdatabas som är personuppgiftsansvarigt för all be</w:t>
        <w:softHyphen/>
        <w:t>hand</w:t>
        <w:softHyphen/>
        <w:t>ling av personuppgifter som utförs i verksamheten. Även om en forsk</w:t>
        <w:softHyphen/>
        <w:t>nings</w:t>
        <w:softHyphen/>
        <w:t>databas kan bedrivas i visst samarbete mellan olika lärosäten eller mellan ett lärosäte och exempelvis en region, är det bara ett lärosäte som kan ges ansvaret för den. Det är också det läro</w:t>
        <w:softHyphen/>
        <w:t>sätet som blir person</w:t>
        <w:softHyphen/>
        <w:t>uppgiftsansvarigt med det ansvar som därav föl</w:t>
        <w:softHyphen/>
        <w:t>jer enligt EU:s dataskydds</w:t>
        <w:softHyphen/>
        <w:t>förordning, lagen (2018:218) med kompletterande bestämmelser till EU:s dataskyddsförordning (dataskyddslagen) och denna lag.</w:t>
      </w:r>
    </w:p>
    <w:p>
      <w:pPr>
        <w:pStyle w:val="TextBodyIndent"/>
        <w:rPr/>
      </w:pPr>
      <w:r>
        <w:rPr/>
        <w:t>Övervägandena finns avsnitt i 6.3.4.</w:t>
      </w:r>
    </w:p>
    <w:p>
      <w:pPr>
        <w:pStyle w:val="Rubrik4utannumrering"/>
        <w:rPr/>
      </w:pPr>
      <w:r>
        <w:rPr/>
        <w:t>Ändamål</w:t>
      </w:r>
    </w:p>
    <w:p>
      <w:pPr>
        <w:pStyle w:val="TextBody"/>
        <w:rPr>
          <w:sz w:val="18"/>
          <w:szCs w:val="18"/>
        </w:rPr>
      </w:pPr>
      <w:r>
        <w:rPr>
          <w:b/>
          <w:sz w:val="18"/>
          <w:szCs w:val="18"/>
        </w:rPr>
        <w:t>2 §</w:t>
      </w:r>
      <w:r>
        <w:rPr>
          <w:sz w:val="18"/>
          <w:szCs w:val="18"/>
        </w:rPr>
        <w:t>    Personuppgifter får samlas in och i övrigt behandlas i verksamhet med en forskningsdatabas för de övergripande ändamålen att</w:t>
      </w:r>
    </w:p>
    <w:p>
      <w:pPr>
        <w:pStyle w:val="TextBodyIndent"/>
        <w:rPr>
          <w:sz w:val="18"/>
          <w:szCs w:val="18"/>
        </w:rPr>
      </w:pPr>
      <w:r>
        <w:rPr>
          <w:sz w:val="18"/>
          <w:szCs w:val="18"/>
        </w:rPr>
        <w:t>1. skapa underlag för flera framtida forskningsprojekt inom de forsknings</w:t>
        <w:softHyphen/>
        <w:t xml:space="preserve">områden som är angivna för forskningsdatabasen, </w:t>
      </w:r>
    </w:p>
    <w:p>
      <w:pPr>
        <w:pStyle w:val="TextBodyIndent"/>
        <w:rPr>
          <w:sz w:val="18"/>
          <w:szCs w:val="18"/>
        </w:rPr>
      </w:pPr>
      <w:r>
        <w:rPr>
          <w:sz w:val="18"/>
          <w:szCs w:val="18"/>
        </w:rPr>
        <w:t>2. lämna ut uppgifter till sådana forskningsprojekt som anges i 1, och</w:t>
      </w:r>
    </w:p>
    <w:p>
      <w:pPr>
        <w:pStyle w:val="TextBodyIndent"/>
        <w:rPr>
          <w:sz w:val="18"/>
          <w:szCs w:val="18"/>
        </w:rPr>
      </w:pPr>
      <w:r>
        <w:rPr>
          <w:sz w:val="18"/>
          <w:szCs w:val="18"/>
        </w:rPr>
        <w:t>3. lämna ut uppgifter till forskningsprojekt inom de forskningsområden som är angivna för forskningsdatabasen även om projekten redan påbörjats innan forsk</w:t>
        <w:softHyphen/>
        <w:t>nings</w:t>
        <w:softHyphen/>
        <w:t>databasen inrättats.</w:t>
      </w:r>
    </w:p>
    <w:p>
      <w:pPr>
        <w:pStyle w:val="TextBodyIndent"/>
        <w:rPr>
          <w:sz w:val="18"/>
          <w:szCs w:val="18"/>
        </w:rPr>
      </w:pPr>
      <w:r>
        <w:rPr>
          <w:sz w:val="18"/>
          <w:szCs w:val="18"/>
        </w:rPr>
        <w:t>Regeringen får meddela föreskrifter som avgränsar vilket eller vilka forsknings</w:t>
        <w:softHyphen/>
        <w:t xml:space="preserve">områden som en forskningsdatabas ska skapa underlag för och lämna ut uppgifter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I paragrafen anges de primära ändamålen för vilka personupp</w:t>
        <w:softHyphen/>
        <w:t>gifts</w:t>
        <w:softHyphen/>
        <w:t>behand</w:t>
        <w:softHyphen/>
        <w:t>ling i en forskningsdatabas som omfattas av lagen ska vara tillåten.</w:t>
      </w:r>
    </w:p>
    <w:p>
      <w:pPr>
        <w:pStyle w:val="TextBodyIndent"/>
        <w:rPr/>
      </w:pPr>
      <w:r>
        <w:rPr/>
        <w:t xml:space="preserve">I </w:t>
      </w:r>
      <w:r>
        <w:rPr>
          <w:i/>
          <w:iCs/>
        </w:rPr>
        <w:t>första stycket</w:t>
      </w:r>
      <w:r>
        <w:rPr/>
        <w:t xml:space="preserve"> anges de övergripande och primära ändamålen, som personuppgiftsbehandling i en forskningsdatabas ska vara til</w:t>
        <w:softHyphen/>
        <w:t xml:space="preserve">låten för. </w:t>
      </w:r>
    </w:p>
    <w:p>
      <w:pPr>
        <w:pStyle w:val="TextBodyIndent"/>
        <w:rPr/>
      </w:pPr>
      <w:r>
        <w:rPr/>
        <w:t xml:space="preserve">Av </w:t>
      </w:r>
      <w:r>
        <w:rPr>
          <w:i/>
          <w:iCs/>
        </w:rPr>
        <w:t>första punkten</w:t>
      </w:r>
      <w:r>
        <w:rPr/>
        <w:t xml:space="preserve"> framgår att personuppgifter får behandlas för ända</w:t>
        <w:softHyphen/>
        <w:t>målet att skapa underlag för flera framtida forskningsprojekt inom de forskningsområden som är angivna för forskningsdatabasen. Att rege</w:t>
        <w:softHyphen/>
        <w:t>ringen får meddela före</w:t>
        <w:softHyphen/>
        <w:t>skrifter som avgränsar vilket eller vilka forsk</w:t>
        <w:softHyphen/>
        <w:t>ningsområden som en forskningsdatabas ska skapa underlag för framgår av andra stycket. Skapan</w:t>
        <w:softHyphen/>
        <w:t>det av underlag till forskning i en forsknings</w:t>
        <w:softHyphen/>
        <w:t>databas är enligt första punkten framåtsyftande. Det handlar inte om att skapa underlag för redan definierade forskningsprojekt, utan om att bygga upp en resurs för flera framtida forskningsprojekt. Av 2 § framgår att detta ska vara forsk</w:t>
        <w:softHyphen/>
        <w:t>nings</w:t>
        <w:softHyphen/>
        <w:t>databasens primära syfte. Med uttrycket ”skapa underlag” avses olika former av behandlingar som krävs för att kunna föra en fungerande forskningsdatabas, exempelvis att rekrytera enskilda till att ingå i forsknings</w:t>
        <w:softHyphen/>
        <w:t xml:space="preserve">databasen och samla in, registrera, bevara och uppdatera personuppgifter i databasen. </w:t>
      </w:r>
    </w:p>
    <w:p>
      <w:pPr>
        <w:pStyle w:val="TextBodyIndent"/>
        <w:rPr/>
      </w:pPr>
      <w:r>
        <w:rPr/>
        <w:t xml:space="preserve">Enligt </w:t>
      </w:r>
      <w:r>
        <w:rPr>
          <w:i/>
          <w:iCs/>
        </w:rPr>
        <w:t>andra punkten</w:t>
      </w:r>
      <w:r>
        <w:rPr/>
        <w:t xml:space="preserve"> är ett primärt ändamål att lämna ut personuppgifter till sådana forskningsprojekt som anges i första stycket 1, dvs. projekt som gäller forskning inom för forskningsdatabasen angivna forsk</w:t>
        <w:softHyphen/>
        <w:t>nings</w:t>
        <w:softHyphen/>
        <w:t>områ</w:t>
        <w:softHyphen/>
        <w:t xml:space="preserve">den. </w:t>
      </w:r>
      <w:bookmarkStart w:id="303" w:name="_Hlk174566750"/>
      <w:r>
        <w:rPr/>
        <w:t xml:space="preserve">Att regeringen får meddela föreskrifter som avgränsar vilket eller vilka forskningsområden som en forskningsdatabas ska skapa underlag för och lämna ut uppgifter till framgår av andra stycket. </w:t>
      </w:r>
      <w:bookmarkEnd w:id="303"/>
      <w:r>
        <w:rPr/>
        <w:t>Det är således de i förord</w:t>
        <w:softHyphen/>
        <w:t>ning preciserade ändamålen med person</w:t>
        <w:softHyphen/>
        <w:t>uppgifts</w:t>
        <w:softHyphen/>
        <w:t>behandlingen i en forsk</w:t>
        <w:softHyphen/>
        <w:t>ningsdatabas, i form av de där angivna forsk</w:t>
        <w:softHyphen/>
        <w:t>ningsområdena, som sätter ramarna för till vilka forsknings</w:t>
        <w:softHyphen/>
        <w:t>projekt personuppgifter får lämnas ut. I 3 kap. i lagen anges särskilda villkor som gäller för utlämnande av upp</w:t>
        <w:softHyphen/>
        <w:t xml:space="preserve">gifter från en forskningsdatabas till forskningsprojekt. </w:t>
      </w:r>
    </w:p>
    <w:p>
      <w:pPr>
        <w:pStyle w:val="TextBodyIndent"/>
        <w:rPr/>
      </w:pPr>
      <w:r>
        <w:rPr/>
        <w:t xml:space="preserve">I </w:t>
      </w:r>
      <w:r>
        <w:rPr>
          <w:i/>
          <w:iCs/>
        </w:rPr>
        <w:t>tredje punkten</w:t>
      </w:r>
      <w:r>
        <w:rPr/>
        <w:t xml:space="preserve"> anges det sista primära ändamålet, vilket är att person</w:t>
        <w:softHyphen/>
        <w:t>uppgifter får behandlas för att lämnas ut till forsknings</w:t>
        <w:softHyphen/>
        <w:t>projekt inom de forskningsområden som är angivna för forskningsdatabasen även om projekten redan har påbörjats innan forskningsdatabasen inrättats. Det kan krävas ett kompletterande etikgodkännande för ett forskningsprojekt enligt lagen (2003:460) om etikprövning av forskning som avser människor för en sådan kompletterande insamling.</w:t>
      </w:r>
    </w:p>
    <w:p>
      <w:pPr>
        <w:pStyle w:val="TextBodyIndent"/>
        <w:rPr/>
      </w:pPr>
      <w:r>
        <w:rPr/>
        <w:t xml:space="preserve">I </w:t>
      </w:r>
      <w:r>
        <w:rPr>
          <w:i/>
          <w:iCs/>
        </w:rPr>
        <w:t>andra stycket</w:t>
      </w:r>
      <w:r>
        <w:rPr/>
        <w:t xml:space="preserve"> finns ett bemyndigande för regeringen att meddela föreskrifter som avgrän</w:t>
        <w:softHyphen/>
        <w:t>sar vilket eller vilka forskningsområden som en forsknings</w:t>
        <w:softHyphen/>
        <w:t>databas ska skapa underlag för och lämna ut uppgifter till. I förordning kom</w:t>
        <w:softHyphen/>
        <w:t>mer det följaktligen att finnas mer preciserade ända</w:t>
        <w:softHyphen/>
        <w:t>mål som utgör ramen för vilka uppgifter som får behandlas i verksamhet med en forskningsdatabas. Det finns inget hinder mot att forskningsom</w:t>
        <w:softHyphen/>
        <w:t>råden beskrivs på så sätt att de skapar utrymme för tvärvetenskaplig forsk</w:t>
        <w:softHyphen/>
        <w:t>ning.</w:t>
      </w:r>
    </w:p>
    <w:p>
      <w:pPr>
        <w:pStyle w:val="TextBodyIndent"/>
        <w:rPr/>
      </w:pPr>
      <w:r>
        <w:rPr/>
        <w:t>Övervägandena finns i avsnitt 6.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3 §</w:t>
      </w:r>
      <w:r>
        <w:rPr>
          <w:sz w:val="18"/>
          <w:szCs w:val="18"/>
        </w:rPr>
        <w:t>    Personuppgifter som samlats in och behandlas enligt 2 § får därutöver bara be</w:t>
        <w:softHyphen/>
        <w:t xml:space="preserve">handlas för </w:t>
      </w:r>
    </w:p>
    <w:p>
      <w:pPr>
        <w:pStyle w:val="TextBodyIndent"/>
        <w:rPr>
          <w:sz w:val="18"/>
          <w:szCs w:val="18"/>
        </w:rPr>
      </w:pPr>
      <w:r>
        <w:rPr>
          <w:sz w:val="18"/>
          <w:szCs w:val="18"/>
        </w:rPr>
        <w:t xml:space="preserve">1. utlämnande som anges i 3 kap. 2, 3 och 5 §§, och </w:t>
      </w:r>
    </w:p>
    <w:p>
      <w:pPr>
        <w:pStyle w:val="TextBodyIndent"/>
        <w:rPr>
          <w:sz w:val="18"/>
          <w:szCs w:val="18"/>
        </w:rPr>
      </w:pPr>
      <w:r>
        <w:rPr>
          <w:sz w:val="18"/>
          <w:szCs w:val="18"/>
        </w:rPr>
        <w:t>2. arkivändamål av allmänt intresse, vetenskapliga eller historiska forsknings</w:t>
        <w:softHyphen/>
        <w:t>ändamål eller statis</w:t>
        <w:softHyphen/>
        <w:t>tiska ändamål när de inte längre behövs för ändamål som avses i 2 § första stycke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de sekundära ändamål som personupp</w:t>
        <w:softHyphen/>
        <w:t>gifter får be</w:t>
        <w:softHyphen/>
        <w:t xml:space="preserve">handlas för i en forskningsdatabas som omfattas av lagen. </w:t>
      </w:r>
    </w:p>
    <w:p>
      <w:pPr>
        <w:pStyle w:val="TextBodyIndent"/>
        <w:rPr/>
      </w:pPr>
      <w:r>
        <w:rPr/>
        <w:t>Av bestämmelsen framgår för vilka ytterligare ändamål, utöver de primära ändamål som anges i 2 §, som redan insamlade per</w:t>
        <w:softHyphen/>
        <w:t>son</w:t>
        <w:softHyphen/>
        <w:t>uppgifter får behandlas enligt lagen. Ordet ”bara” innebär att de sekun</w:t>
        <w:softHyphen/>
        <w:t>dära ändamålen är uttömmande angivna. Detta innebär en begränsning av artikel 5.1 b andra meningen i dataskydds</w:t>
        <w:softHyphen/>
        <w:t>förord</w:t>
        <w:softHyphen/>
        <w:t>ningen. Av artikel 5.1 b första meningen framgår att personuppgifter ska samlas in för särskilda, uttryckligt angivna och berättigade ändamål och inte senare be</w:t>
        <w:softHyphen/>
        <w:t>handlas på ett sätt som är oförenligt med dessa ändamål. Av artikel 5.1 b andra meningen, det s.k. forskningsundantaget, framgår att ytterligare behand</w:t>
        <w:softHyphen/>
        <w:t>ling för bland annat vetenskapliga och historiska forskningsändamål inte ska anses oförenlig med de ursprungliga ändamålen. Bestämmelsen i 3 § innebär en begränsning av forskningsundantaget. Regeringen har inte heller möjlighet att utvidga den uttömmande ändamålsbestämningen som följer av lagen, utan kan endast snäva in densamma genom att preci</w:t>
        <w:softHyphen/>
        <w:t xml:space="preserve">sera till vilket eller vilka forskningsområden som forskningsdatabasen ska skapa underlag för och lämna ut uppgifter till (se 2 § andra stycket). </w:t>
      </w:r>
    </w:p>
    <w:p>
      <w:pPr>
        <w:pStyle w:val="TextBodyIndent"/>
        <w:rPr/>
      </w:pPr>
      <w:r>
        <w:rPr/>
        <w:t xml:space="preserve">Av paragrafen framgår att personuppgifterna bl.a. får behandlas för de sekundära ändamål som anges i 3 kap. 2 och 5 §§. </w:t>
      </w:r>
    </w:p>
    <w:p>
      <w:pPr>
        <w:pStyle w:val="TextBodyIndent"/>
        <w:rPr/>
      </w:pPr>
      <w:r>
        <w:rPr/>
        <w:t>Enligt 3 kap. 2 § får personuppgifter lämnas ut till en fors</w:t>
        <w:softHyphen/>
        <w:t>knings</w:t>
        <w:softHyphen/>
        <w:t>huvudman som fått uppgifter från en forskningsdatabas och det behövs för att utreda oredlighet i forskning eller annan avvikelse från god forsk</w:t>
        <w:softHyphen/>
        <w:t xml:space="preserve">ningssed. </w:t>
      </w:r>
    </w:p>
    <w:p>
      <w:pPr>
        <w:pStyle w:val="TextBodyIndent"/>
        <w:rPr/>
      </w:pPr>
      <w:r>
        <w:rPr/>
        <w:t>Om uppgifter som lämnats ut till ett forskningsprojekt är pseudo</w:t>
        <w:softHyphen/>
        <w:t>nymi</w:t>
        <w:softHyphen/>
        <w:t>serade eller skyddade på likvärdigt sätt, får enligt 3 kap. 5 § komplet</w:t>
        <w:softHyphen/>
        <w:t>terande upp</w:t>
        <w:softHyphen/>
        <w:t>gifter för att identifiera en registrerad lämnas ut till en myndig</w:t>
        <w:softHyphen/>
        <w:t>het, om det är nödvändigt för att den mottagande myndigheten ska kunna lämna ut uppgifter om samma personer till det forskningsprojekt som ut</w:t>
        <w:softHyphen/>
        <w:t xml:space="preserve">lämnandet från forskningsdatabasen skett till. </w:t>
      </w:r>
    </w:p>
    <w:p>
      <w:pPr>
        <w:pStyle w:val="TextBodyIndent"/>
        <w:rPr/>
      </w:pPr>
      <w:r>
        <w:rPr/>
        <w:t>Utöver vad som anges ovan får personuppgifter bara behandlas för att lämnas ut om det finns en skyldighet enligt lag eller förordning att göra det (3 kap. 3 §) samt, när uppgifterna inte längre behövs för ändamål som avses i 2 § första stycket, behandlas för arkivändamål av allmänt intresse, vetenskapliga eller historiska forskningsändamål eller statistiska ändamål, t.ex. för att arki</w:t>
        <w:softHyphen/>
        <w:t>veras eller överlämnas till en arkivmyndighet.</w:t>
      </w:r>
    </w:p>
    <w:p>
      <w:pPr>
        <w:pStyle w:val="TextBodyIndent"/>
        <w:rPr/>
      </w:pPr>
      <w:r>
        <w:rPr/>
        <w:t>Övervägandena finns i avsnitt 6.3.7.</w:t>
      </w:r>
    </w:p>
    <w:p>
      <w:pPr>
        <w:pStyle w:val="Rubrik4utannumrering"/>
        <w:rPr/>
      </w:pPr>
      <w:r>
        <w:rPr/>
        <w:t>Villkor för behandling av personuppgifter i forskningsdatabaser</w:t>
      </w:r>
    </w:p>
    <w:p>
      <w:pPr>
        <w:pStyle w:val="TextBody"/>
        <w:rPr>
          <w:sz w:val="18"/>
          <w:szCs w:val="18"/>
        </w:rPr>
      </w:pPr>
      <w:r>
        <w:rPr>
          <w:b/>
          <w:sz w:val="18"/>
          <w:szCs w:val="18"/>
        </w:rPr>
        <w:t>4 §</w:t>
      </w:r>
      <w:r>
        <w:rPr>
          <w:sz w:val="18"/>
          <w:szCs w:val="18"/>
        </w:rPr>
        <w:t>    Personuppgifter får bara behandlas i en forskningsdatabas om den registre</w:t>
        <w:softHyphen/>
        <w:t>rade har samtyckt till det, om inte annat följer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ett grundläggande krav på samtycke för be</w:t>
        <w:softHyphen/>
        <w:t xml:space="preserve">handling av personuppgifter i en forskningsdatabas som omfattas av lagen. </w:t>
      </w:r>
    </w:p>
    <w:p>
      <w:pPr>
        <w:pStyle w:val="TextBodyIndent"/>
        <w:rPr/>
      </w:pPr>
      <w:r>
        <w:rPr/>
        <w:t>Enligt 1 kap. 2 § gäller lagen behandling av person</w:t>
        <w:softHyphen/>
        <w:t>uppgifter i sådana forskningsdatabaser där insamling av personuppgifter sker genom regi</w:t>
        <w:softHyphen/>
        <w:t>strerades frivilliga medverkan. Den frivilliga medverkan manifesteras dels genom huvudregeln i denna paragraf om krav på samtycke till be</w:t>
        <w:softHyphen/>
        <w:t>hand</w:t>
        <w:softHyphen/>
        <w:t>lingen, dels genom bestämmelser om information och möjlighet för den registrerade att motsätta sig viss behandling av personuppgifter, s.k. opt-out, se 6 och 7 §§. Den enskilde har också rätt att ta tillbaka sitt sam</w:t>
        <w:softHyphen/>
        <w:t>tycke, se 8 §. Kraven på frivillig medverkan är villkor för att person</w:t>
        <w:softHyphen/>
        <w:t>uppgifter ska få behandlas i en forskningsdatabas som omfattas av lagen. Kraven är inte den rättsliga grunden för behandlingen av personuppgifter i forsk</w:t>
        <w:softHyphen/>
        <w:t>nings</w:t>
        <w:softHyphen/>
        <w:t>databasen. Det är i stället uppgift av allmänt intresse enligt artikel 6.1 e dataskyddsförordningen som är den rättsliga grunden för behandling av person</w:t>
        <w:softHyphen/>
        <w:t>uppgifter i verksamhet med en forsk</w:t>
        <w:softHyphen/>
        <w:t>ningsdatabas enligt lagen. Kraven på frivillig medverkan är sådana villkor för behandlingen av person</w:t>
        <w:softHyphen/>
        <w:t>uppgifter som det enligt artikel 6.2 och 6.3 i dataskydds</w:t>
        <w:softHyphen/>
        <w:t>förord</w:t>
        <w:softHyphen/>
        <w:t>ningen är möjligt att ha i nationell rätt när den rättsliga grunden för behandlingen är uppgift av allmänt intresse och kraven är att se som skyddsåtgärder.</w:t>
      </w:r>
    </w:p>
    <w:p>
      <w:pPr>
        <w:pStyle w:val="TextBodyIndent"/>
        <w:rPr/>
      </w:pPr>
      <w:r>
        <w:rPr/>
        <w:t>Av 1 kap. 5 § andra stycket framgår att termer och uttryck i denna lag har samma betydelse som i EU:s dataskyddsförordning. Samtycke av den registrerade definieras i artikel 4.11 i data</w:t>
        <w:softHyphen/>
        <w:t>skydds</w:t>
        <w:softHyphen/>
        <w:t xml:space="preserve">förordningen som varje slag av frivillig, specifik, informerad och otvetydig viljeyttring, genom vilken den registrerade, antingen genom ett uttalande eller genom en entydig bekräftande handling, godtar behandling av personuppgifter som rör honom eller henne. I 9 § framgår vilken information som ska lämnas utöver vad som framgår av artiklarna 13 och 14 i dataskyddsförordningen innan personen lämnar samtycke. </w:t>
      </w:r>
    </w:p>
    <w:p>
      <w:pPr>
        <w:pStyle w:val="TextBodyIndent"/>
        <w:rPr/>
      </w:pPr>
      <w:r>
        <w:rPr/>
        <w:t>Huvudregeln om samtycke gäller oavsett om personuppgifterna i forskningsdatabasen inhämtats genom medver</w:t>
        <w:softHyphen/>
        <w:t>kan av den registrerade eller genom kompletterande insamling från andra källor. Samtycke bör in</w:t>
        <w:softHyphen/>
        <w:t>hämtas redan i sam</w:t>
        <w:softHyphen/>
        <w:t xml:space="preserve">band med den inledande kontakten med den vars uppgifter avses bli registrerade i forskningsdatabasen. </w:t>
      </w:r>
    </w:p>
    <w:p>
      <w:pPr>
        <w:pStyle w:val="TextBodyIndent"/>
        <w:rPr/>
      </w:pPr>
      <w:r>
        <w:rPr/>
        <w:t>Kravet på samtycke gäller inte om annat följer av lagen. De fall då personuppgifter får behandlas utan samtycke framgår av 5 och 6 §§.</w:t>
      </w:r>
    </w:p>
    <w:p>
      <w:pPr>
        <w:pStyle w:val="TextBodyIndent"/>
        <w:rPr/>
      </w:pPr>
      <w:r>
        <w:rPr/>
        <w:t xml:space="preserve">Övervägandena finns i avsnitt 7.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5 §</w:t>
      </w:r>
      <w:r>
        <w:rPr>
          <w:sz w:val="18"/>
          <w:szCs w:val="18"/>
        </w:rPr>
        <w:t>    I verksamheten med en forskningsdatabas får det utan samtycke samlas in och behandlas sådana personuppgifter som är nödvändiga för att kunna identifiera och kontakta en person i en urvalsgrupp med förfrågan om medverkan i forsk</w:t>
        <w:softHyphen/>
        <w:t>ningsdatabasen. Sådan behandling får inte pågå under längre tid än vad som är nöd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regleras ett av undantagen från huvudregeln i 4 § att person</w:t>
        <w:softHyphen/>
        <w:t xml:space="preserve">uppgifter bara får behandlas om den registrerade har samtyckt till det. </w:t>
      </w:r>
    </w:p>
    <w:p>
      <w:pPr>
        <w:pStyle w:val="TextBodyIndent"/>
        <w:rPr/>
      </w:pPr>
      <w:r>
        <w:rPr/>
        <w:t>Bestämmelsen gör det möjligt att utan samtycke samla in och behandla sådana personuppgifter som är nödvändiga för att kunna identifiera och göra ett urval av personer, vilkas medverkan är önskvärd i forsk</w:t>
        <w:softHyphen/>
        <w:t>nings</w:t>
        <w:softHyphen/>
        <w:t>data</w:t>
        <w:softHyphen/>
        <w:t>basen och, därefter, kunna ta kontakt med de utvalda för att infor</w:t>
        <w:softHyphen/>
        <w:t>mera och efterfråga personernas inställning till medverkan i databa</w:t>
        <w:softHyphen/>
        <w:t>sen. Kravet på nödvändighet markerar att dataskydds</w:t>
        <w:softHyphen/>
        <w:t>förordningens princip om uppgifts</w:t>
        <w:softHyphen/>
        <w:t>minimering ska beaktas. Be</w:t>
        <w:softHyphen/>
        <w:t>handlingen av personuppgifter ska i detta skede inte pågå under längre tid än nödvändigt. Går det inte att få kontakt med en person trots försök är det inte nödvändigt att därefter fortsätta behandla person</w:t>
        <w:softHyphen/>
        <w:t>uppgifterna. Det går dock bra att i en förfrågan om med</w:t>
        <w:softHyphen/>
        <w:t>verkan även ställa frågan om personen, för det fall denna inte vill ingå i fors</w:t>
        <w:softHyphen/>
        <w:t>k</w:t>
        <w:softHyphen/>
        <w:t>ningsdatabasen, vill medverka i en bortfallsanalys i verksamheten med forskningsdatabasen. I så fall görs analysen i syfte att skapa underlag för flera framtida forskningsprojekt inom för forskningsdatabasen angivna forskningsområden och är tillåten enligt 2 § första stycket 1.</w:t>
      </w:r>
    </w:p>
    <w:p>
      <w:pPr>
        <w:pStyle w:val="TextBodyIndent"/>
        <w:rPr/>
      </w:pPr>
      <w:r>
        <w:rPr/>
        <w:t>Övervägandena finns i avsnitt 7.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6 §</w:t>
      </w:r>
      <w:r>
        <w:rPr>
          <w:sz w:val="18"/>
          <w:szCs w:val="18"/>
        </w:rPr>
        <w:t>    Kompletterande insamling av uppgifter från andra källor än de som angavs i samband med att samtycke till behandling i forskningsdatabasen lämnades får göras utan samtycke bara om den registrerade informerats om in</w:t>
        <w:softHyphen/>
        <w:t>samlingen och inte uttryckligen motsätter sig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finns det andra undantaget </w:t>
      </w:r>
      <w:bookmarkStart w:id="304" w:name="_Hlk169079542"/>
      <w:r>
        <w:rPr/>
        <w:t>från huvudregeln i 4 § att person</w:t>
        <w:softHyphen/>
        <w:t>uppgifter bara får behandlas om den registrerade har samtyckt till det</w:t>
      </w:r>
      <w:bookmarkEnd w:id="304"/>
      <w:r>
        <w:rPr/>
        <w:t xml:space="preserve">. </w:t>
      </w:r>
    </w:p>
    <w:p>
      <w:pPr>
        <w:pStyle w:val="TextBodyIndent"/>
        <w:rPr/>
      </w:pPr>
      <w:r>
        <w:rPr/>
        <w:t>Kravet att personuppgifter bara får behandlas om den registrerade har samtyckt till det gäller även i fråga om komplettering av uppgifter från andra källor än den registrerade själv, såsom myn</w:t>
        <w:softHyphen/>
        <w:t>dighetsregister, patient</w:t>
        <w:softHyphen/>
        <w:t>journaler eller annat. Bestämmelsen innebär en lättnad när det gäller kravet på samtycke när det är fråga om kompletterande insamling av uppgifter från källor som inte angavs redan i samband med att samtycke till be</w:t>
        <w:softHyphen/>
        <w:t>handling i forskningsdatabasen lämnades. Sådan kompletterande insam</w:t>
        <w:softHyphen/>
        <w:t>ling får ske utan förnyat inhämtande av samtycke bara om den registrerade har informerats om insamlingen och inte uttryckligen motsatt sig denna. Bestämmelsen tar sikte på de situationer där det finns ett be</w:t>
        <w:softHyphen/>
        <w:t>hov av att komplettera insamlingen till en forsknings</w:t>
        <w:softHyphen/>
        <w:t>databas med uppgifter från andra källor än de som den registrerade informerades om redan i samband med att samtycke till behandlingen lämnades. Ett sådant exempel är att det i tiden efter att samtycke lämnas tillkom</w:t>
        <w:softHyphen/>
        <w:t>mer ett nytt myndighetsregister som bedöms ha relevans för de sär</w:t>
        <w:softHyphen/>
        <w:t>skilt angivna ändamålen för behand</w:t>
        <w:softHyphen/>
        <w:t>lingen i en viss forskningsdata</w:t>
        <w:softHyphen/>
        <w:t>bas, dvs. för det eller de forskningsområden som forskningsdata</w:t>
        <w:softHyphen/>
        <w:t xml:space="preserve">basen ska skapa underlag för och lämna ut uppgifter till. </w:t>
      </w:r>
    </w:p>
    <w:p>
      <w:pPr>
        <w:pStyle w:val="TextBodyIndent"/>
        <w:rPr/>
      </w:pPr>
      <w:r>
        <w:rPr/>
        <w:t>Enligt bestäm</w:t>
        <w:softHyphen/>
        <w:t>mel</w:t>
        <w:softHyphen/>
        <w:t>sen ska den registrerade få information om den planerade insamlingen från andra källor och ges möjlighet att motsätta sig den</w:t>
        <w:softHyphen/>
        <w:t>samma genom eget aktivt agerande (opt-out). Kravet på information innebär inte att den personuppgiftsansvarige måste upprätta en faktisk kontakt med varje registrerad. Det är tillräckligt att informa</w:t>
        <w:softHyphen/>
        <w:t>tion lämnas genom att den personuppgiftsansvarige på sin webbplats eller annat forum som registrerade känner till redovisar vilka kompletterande uppgifter som planeras att inhämtas, och därvid ger den registrerade möjlighet att motsätta sig insamlingen. Det bör där tydligt framgå hur en registrerad som vill motsätta sig kompletteringen ska gå till väga och inom vilken tidsram denne förväntas höra av sig. För att den registrerade ska känna till var information om kompletterande information kan sökas och ha möjlighet att motsätta sig insamlingen anges i 9 § att den registrerade, innan samtycke till att dennes personuppgifter behandlas i forskningsdatabasen lämnas, ska få information om att denne kommer att informeras om kompletterande insamling av uppgifter blir aktuell och på vilket sätt sådan information kommer att lämnas. Om den registrerade först senare motsätter sig den kompletterande insam</w:t>
        <w:softHyphen/>
        <w:t xml:space="preserve">lingen av uppgifter efter att den påbörjats, ska detta ses som att den registrerade har återtagit sitt samtycke till behandling av dessa uppgifter och hanteras enligt 8 §. </w:t>
      </w:r>
    </w:p>
    <w:p>
      <w:pPr>
        <w:pStyle w:val="TextBodyIndent"/>
        <w:rPr/>
      </w:pPr>
      <w:r>
        <w:rPr/>
        <w:t>Övervägandena finns i avsnitt 7.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7 §</w:t>
      </w:r>
      <w:r>
        <w:rPr>
          <w:sz w:val="18"/>
          <w:szCs w:val="18"/>
        </w:rPr>
        <w:t xml:space="preserve">    Personuppgifter som samlats in med samtycke från den registrerades vårdnadshavare får bara fortsätta behandlas efter att den registrerade blivit myndig om den registrerade informerats om behandlingen och inte uttryckligen motsätter sig den. </w:t>
      </w:r>
    </w:p>
    <w:p>
      <w:pPr>
        <w:pStyle w:val="TextBodyIndent"/>
        <w:rPr>
          <w:sz w:val="18"/>
          <w:szCs w:val="18"/>
        </w:rPr>
      </w:pPr>
      <w:r>
        <w:rPr>
          <w:sz w:val="18"/>
          <w:szCs w:val="18"/>
        </w:rPr>
        <w:t>Sådan information om uppgifter som samlats in med samtycke från den registre</w:t>
        <w:softHyphen/>
        <w:t xml:space="preserve">rades vårdnadshavare och om möjligheten att motsätta sig den ska vara direkt riktad till den registrerade och lämnas senast den 1 mars året efter det att den registrerade fyllt 18 år. </w:t>
      </w:r>
    </w:p>
    <w:p>
      <w:pPr>
        <w:pStyle w:val="TextBodyIndent"/>
        <w:rPr>
          <w:sz w:val="18"/>
          <w:szCs w:val="18"/>
        </w:rPr>
      </w:pPr>
      <w:r>
        <w:rPr>
          <w:sz w:val="18"/>
          <w:szCs w:val="18"/>
        </w:rPr>
        <w:t>Information behöver inte lämnas om den personuppgiftsansvarige inte med rimliga ansträngningar kan nå den registrer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situationen där personuppgifter, som samlats in och behandlats med samtycke från den registrerades vårdnadshavare innan den registrerade själv uppnått en sådan ålder och mognad att denne själv kan samtycka till behand</w:t>
        <w:softHyphen/>
        <w:t xml:space="preserve">lingen, fortfarande behandlas i en forskningsdatabas när de registrerade uppnår myndighetsålder, dvs. fyller 18 år. </w:t>
      </w:r>
    </w:p>
    <w:p>
      <w:pPr>
        <w:pStyle w:val="TextBodyIndent"/>
        <w:rPr/>
      </w:pPr>
      <w:r>
        <w:rPr/>
        <w:t xml:space="preserve">Av </w:t>
      </w:r>
      <w:r>
        <w:rPr>
          <w:i/>
          <w:iCs/>
        </w:rPr>
        <w:t>första stycket</w:t>
      </w:r>
      <w:r>
        <w:rPr/>
        <w:t xml:space="preserve"> framgår att sådana personuppgifter bara får fortsätta be</w:t>
        <w:softHyphen/>
        <w:t>hand</w:t>
        <w:softHyphen/>
        <w:t>las efter att den registrerade blivit myndig om den registrerade själv informerats om behandlingen och inte uttryckligen motsätter sig denna. Liksom i 6 § är det fråga om ett opt-out-förfarande där den nu myn</w:t>
        <w:softHyphen/>
        <w:t>diga personen ges tillfälle att motsätta sig fortsatt behandling i forsk</w:t>
        <w:softHyphen/>
        <w:t>ningsdatabasen av personuppgifter som samlats in med samtycke från vårdnadshavare. Bestämmelsen syftar till att, så långt möjligt, säkerställa att det även efter myndighetsdagen är fråga om en frivillig medverkan i forskningsdatabasen.</w:t>
      </w:r>
    </w:p>
    <w:p>
      <w:pPr>
        <w:pStyle w:val="TextBodyIndent"/>
        <w:rPr/>
      </w:pPr>
      <w:r>
        <w:rPr/>
        <w:t>I fråga om samtycke till personuppgiftsbehandling för ett barn gäller de vanliga reglerna i föräldrabalken. Ett barns vårdnadshavare har en rätt och skyldighet att bestämma i frågor som rör barnets personliga angelägen</w:t>
        <w:softHyphen/>
        <w:t>heter (6 kap. 11 § föräldrabalken). Av samma paragraf framgår också att hänsyn ska tas till barnets syn</w:t>
        <w:softHyphen/>
        <w:t>punkter och önskemål i takt med dess stigande ålder och utveckling. Om barnet står under vårdnad av två vårdnadshavare gäller detta dem tillsammans (6 kap. 13 § föräldrabalken).</w:t>
      </w:r>
    </w:p>
    <w:p>
      <w:pPr>
        <w:pStyle w:val="TextBodyIndent"/>
        <w:rPr/>
      </w:pPr>
      <w:r>
        <w:rPr/>
        <w:t xml:space="preserve">Enligt </w:t>
      </w:r>
      <w:r>
        <w:rPr>
          <w:i/>
          <w:iCs/>
        </w:rPr>
        <w:t>andra stycket</w:t>
      </w:r>
      <w:r>
        <w:rPr/>
        <w:t xml:space="preserve"> ska informationen vara direkt riktad till den registrerade och lämnas senast den 1 mars året efter det att den registrerade fyllt 18 år. Att informa</w:t>
        <w:softHyphen/>
        <w:t>tionen ska lämnas senast ett visst datum gör det möjligt för den personuppgiftsansvarige att samordna sitt arbete med att informera alla nyblivna 18-åringar. Uppgifter som har samlats in före den registre</w:t>
        <w:softHyphen/>
        <w:t>rades 18-årsdag har samlats in med samtycke av dennes vårdnads</w:t>
        <w:softHyphen/>
        <w:t>havare. Detta samtycke är giltigt så länge det inte har återkallats av vård</w:t>
        <w:softHyphen/>
        <w:t>nads</w:t>
        <w:softHyphen/>
        <w:softHyphen/>
        <w:t>havaren eller den underårige själv. Behandlingen av dessa uppgifter kan fort</w:t>
        <w:softHyphen/>
        <w:t>sätta i avvaktan på att den registrerade som blivit myndig har infor</w:t>
        <w:softHyphen/>
        <w:t>merats och inte uttryckligen motsatt sig behandlingen. När det däremot gäller in</w:t>
        <w:softHyphen/>
        <w:t>samling av nya uppgifter om den registrerade efter att denne blivit myndig är sådana uppgifter att se som kompletterande uppgifter eftersom upp</w:t>
        <w:softHyphen/>
        <w:t>gifter om den registrerade finns i databasen sedan tidigare. För att sådana uppgifter ska få samlas in krävs som huvudregel samtycke från den registrerade enligt 4 §. Utan samtycke får insamling av sådana komplet</w:t>
        <w:softHyphen/>
        <w:t>terande uppgifter bara ske om den registrerade informerats om insam</w:t>
        <w:softHyphen/>
        <w:t xml:space="preserve">lingen och inte uttryckligen motsatt sig den enligt 6 §. </w:t>
      </w:r>
    </w:p>
    <w:p>
      <w:pPr>
        <w:pStyle w:val="TextBodyIndent"/>
        <w:rPr/>
      </w:pPr>
      <w:r>
        <w:rPr/>
        <w:t>Att informationen ska vara direkt riktad till den registrerade innebär att det i dessa fall inte är tillräckligt att informationen läggs ut på den person</w:t>
        <w:softHyphen/>
        <w:t>uppgiftsansvariges webbplats eller liknande. Informationsskyldigheten kan uppfyllas genom t.ex. ett mejl eller ett brev ställt direkt till den registre</w:t>
        <w:softHyphen/>
        <w:t>rade. Informa</w:t>
        <w:softHyphen/>
        <w:t>tionen till den registrerade bör skickas tillsammans med tydlig vägledning om hur mot</w:t>
        <w:softHyphen/>
        <w:t>tagaren ska gå till väga för att meddela den person</w:t>
        <w:softHyphen/>
        <w:t>uppgifts</w:t>
        <w:softHyphen/>
        <w:t>ansvarige att denne mot</w:t>
        <w:softHyphen/>
        <w:t>sätter sig fortsatt behandling. Det ställs dock i lagtexten inte något krav på att den personupp</w:t>
        <w:softHyphen/>
        <w:t>gift</w:t>
        <w:softHyphen/>
        <w:t>sansvarige ska ha fått en bekräftelse på att den registrerade fak</w:t>
        <w:softHyphen/>
        <w:t xml:space="preserve">tiskt tagit emot informationen. </w:t>
      </w:r>
    </w:p>
    <w:p>
      <w:pPr>
        <w:pStyle w:val="TextBodyIndent"/>
        <w:rPr/>
      </w:pPr>
      <w:r>
        <w:rPr/>
        <w:t xml:space="preserve">I </w:t>
      </w:r>
      <w:r>
        <w:rPr>
          <w:i/>
          <w:iCs/>
        </w:rPr>
        <w:t>tredje stycket</w:t>
      </w:r>
      <w:r>
        <w:rPr/>
        <w:t xml:space="preserve"> finns en ventil. Enligt detta stycke behöver informa</w:t>
        <w:softHyphen/>
        <w:t>tion inte lämnas om den personuppgifts</w:t>
        <w:softHyphen/>
        <w:t>ansvarige inte med rimliga ansträng</w:t>
        <w:softHyphen/>
        <w:t>ningar kan nå den registrerade. Informationsskyldigheten bör alltid kunna uppfyllas genom att ett brev skickas till en elektronisk brev</w:t>
        <w:softHyphen/>
        <w:t>låda, om den registrerade har en sådan, eller till den registrerades folkbokföringsadress. Det kan dock hända att den registrerade har emigrerat och därför inte är folkbokförd i Sverige. Den personuppgiftsansvarige kan då hämta upp</w:t>
        <w:softHyphen/>
        <w:t>gifter från Skatteverkets system för distribution av folkbok</w:t>
        <w:softHyphen/>
        <w:t>förings</w:t>
        <w:softHyphen/>
        <w:t>upp</w:t>
        <w:softHyphen/>
        <w:t>gifter till samhället (Navet) eller det statliga personadress</w:t>
        <w:softHyphen/>
        <w:t>registret (SPAR) för att undersöka om det finns uppgifter om en adress i utlandet för den som emigrerat. Om den registrerade inte har någon elektronisk brevlåda och inte heller är folkbokförd i Sverige eller har anmält en uppgift om adress i utlandet och den person</w:t>
        <w:softHyphen/>
        <w:t>uppgiftsansvarige inte heller har till</w:t>
        <w:softHyphen/>
        <w:t>gång till någon annan adress till den registrerade får den person</w:t>
        <w:softHyphen/>
        <w:t>upp</w:t>
        <w:softHyphen/>
        <w:t>gifts</w:t>
        <w:softHyphen/>
        <w:t>ansvarige anses ha gjort rimliga an</w:t>
        <w:softHyphen/>
        <w:t>strängningar och kan därefter fortsätta att behandla den registre</w:t>
        <w:softHyphen/>
        <w:t>rades personuppgifter i forsk</w:t>
        <w:softHyphen/>
        <w:t>nings</w:t>
        <w:softHyphen/>
        <w:t>databasen utifrån att lämnade sam</w:t>
        <w:softHyphen/>
        <w:t>tycken fortsätter att gälla så länge den registrerade inte hör av sig och motsätter sig fortsatt behandling.</w:t>
      </w:r>
    </w:p>
    <w:p>
      <w:pPr>
        <w:pStyle w:val="TextBodyIndent"/>
        <w:rPr/>
      </w:pPr>
      <w:r>
        <w:rPr/>
        <w:t xml:space="preserve">Övervägandena finns i avsnitt 7.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8 §</w:t>
      </w:r>
      <w:r>
        <w:rPr>
          <w:sz w:val="18"/>
          <w:szCs w:val="18"/>
        </w:rPr>
        <w:t xml:space="preserve">    Den registrerade har rätt att när som helst återta sitt samtycke till att hans eller hennes personuppgifter behandlas i en forskningsdatabas. </w:t>
      </w:r>
    </w:p>
    <w:p>
      <w:pPr>
        <w:pStyle w:val="TextBodyIndent"/>
        <w:rPr>
          <w:sz w:val="18"/>
          <w:szCs w:val="18"/>
        </w:rPr>
      </w:pPr>
      <w:r>
        <w:rPr>
          <w:sz w:val="18"/>
          <w:szCs w:val="18"/>
        </w:rPr>
        <w:t>Om den registrerade återtar sitt samtycke får uppgifter om den registrerade där</w:t>
        <w:softHyphen/>
        <w:t>efter inte behandlas för att lämnas ut till forskningsprojekt.</w:t>
      </w:r>
    </w:p>
    <w:p>
      <w:pPr>
        <w:pStyle w:val="TextBodyIndent"/>
        <w:rPr>
          <w:sz w:val="18"/>
          <w:szCs w:val="18"/>
        </w:rPr>
      </w:pPr>
      <w:r>
        <w:rPr>
          <w:sz w:val="18"/>
          <w:szCs w:val="18"/>
        </w:rPr>
        <w:t>Om den registrerade begär det ska den personuppgiftsansvarige underrätta de person</w:t>
        <w:softHyphen/>
        <w:t>uppgiftsansvariga för de forskningsprojekt som uppgifterna om den registre</w:t>
        <w:softHyphen/>
        <w:t xml:space="preserve">rade har lämnats ut till om att den registrerade har återtagit sitt samtycke till behandling av personuppgifter i forsknings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I paragrafen regleras den registrerades rätt att återta sitt samtycke till att dennes personuppgifter behandlas i en forskningsdatabas.</w:t>
      </w:r>
    </w:p>
    <w:p>
      <w:pPr>
        <w:pStyle w:val="TextBodyIndent"/>
        <w:rPr/>
      </w:pPr>
      <w:r>
        <w:rPr/>
        <w:t xml:space="preserve">Enligt </w:t>
      </w:r>
      <w:r>
        <w:rPr>
          <w:i/>
          <w:iCs/>
        </w:rPr>
        <w:t>första stycket</w:t>
      </w:r>
      <w:r>
        <w:rPr/>
        <w:t xml:space="preserve"> har en registrerad rätt att när som helst återta sitt samtycke till att hans eller hennes personuppgifter behandlas i forsknings</w:t>
        <w:softHyphen/>
        <w:t>databasen. Rätten att återta sitt samtycke är en följd av att personupp</w:t>
        <w:softHyphen/>
        <w:t>giftsbehand</w:t>
        <w:softHyphen/>
        <w:t>lingen i en forskningsdatabas som omfattas av lagen bygger på den registre</w:t>
        <w:softHyphen/>
        <w:t>rades frivilliga medverkan.</w:t>
      </w:r>
    </w:p>
    <w:p>
      <w:pPr>
        <w:pStyle w:val="TextBodyIndent"/>
        <w:rPr/>
      </w:pPr>
      <w:r>
        <w:rPr/>
        <w:t xml:space="preserve">Av </w:t>
      </w:r>
      <w:r>
        <w:rPr>
          <w:i/>
          <w:iCs/>
        </w:rPr>
        <w:t>andra stycket</w:t>
      </w:r>
      <w:r>
        <w:rPr/>
        <w:t xml:space="preserve"> framgår att innebörden av att den registrerade återtar sitt samtycke är att därefter får uppgifter om denne inte behandlas för att läm</w:t>
        <w:softHyphen/>
        <w:t>nas ut till forskningsprojekt. Uppgifterna om en registrerad som åter</w:t>
        <w:softHyphen/>
        <w:t>tagit sitt samtycke ska inte raderas utan finnas kvar bl.a. för att kunna lämnas ut för ändamålet att utreda oredlighet i forskning enligt 3 kap. 2 §. Upp</w:t>
        <w:softHyphen/>
        <w:t>gifter i forskningsdatabasen ska också kunna behandlas för att bevaras i enlighet med arkivlagstiftningen. Gallring får ske i den omfattning som gäller enligt arkivlagstiftningen och föreskrifter som Riksarkivet med</w:t>
        <w:softHyphen/>
        <w:t xml:space="preserve">delar. </w:t>
      </w:r>
    </w:p>
    <w:p>
      <w:pPr>
        <w:pStyle w:val="TextBodyIndent"/>
        <w:rPr/>
      </w:pPr>
      <w:r>
        <w:rPr/>
        <w:t xml:space="preserve">Om den registrerade begär det ska den personuppgiftsansvarige enligt </w:t>
      </w:r>
      <w:r>
        <w:rPr>
          <w:i/>
          <w:iCs/>
        </w:rPr>
        <w:t>tredje stycket</w:t>
      </w:r>
      <w:r>
        <w:rPr/>
        <w:t xml:space="preserve"> underrätta de personuppgiftsansvariga för de forsknings</w:t>
        <w:softHyphen/>
        <w:t>projekt som uppgifterna om den registrerade har lämnats ut till om att den registrerade har återtagit sitt samtycke till behandling av personuppgifter i forskningsdatabasen. Den registrerade har enligt 3 kap. 8 § rätt att få information om vilka forskningsprojekt uppgifter om honom eller henne har läm</w:t>
        <w:softHyphen/>
        <w:t>nats ut till. Om en registrerad återtar sitt samtycke till att dennes person</w:t>
        <w:softHyphen/>
        <w:t>uppgifter be</w:t>
        <w:softHyphen/>
        <w:t>handlas i en forskningsdatabas finns det därmed möjlig</w:t>
        <w:softHyphen/>
        <w:t>het för den registre</w:t>
        <w:softHyphen/>
        <w:t>rade, om denne vill det, att själv kontakta de forsknings</w:t>
        <w:softHyphen/>
        <w:t>projekt som uppgifter lämnats ut till och begära att få avsluta sin medverkan även i forskningsprojekten. Därefter får frågan om radering av uppgifterna om den registrerade i pågående forskningsprojekt hanteras utifrån de förutsättningar som gäller för det aktuella forskningsprojektet och regle</w:t>
        <w:softHyphen/>
        <w:t>ringen i EU:s dataskyddsförordning. Rätten till radering be</w:t>
        <w:softHyphen/>
        <w:t>handlas i artikel 17 i dataskyddsförordningen.</w:t>
      </w:r>
    </w:p>
    <w:p>
      <w:pPr>
        <w:pStyle w:val="TextBodyIndent"/>
        <w:rPr/>
      </w:pPr>
      <w:r>
        <w:rPr/>
        <w:t>Övervägandena finns i avsnitt 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9 §</w:t>
      </w:r>
      <w:r>
        <w:rPr>
          <w:sz w:val="18"/>
          <w:szCs w:val="18"/>
        </w:rPr>
        <w:t>    Utöver vad som framgår av artiklarna 13 och 14 i EU:s dataskydds</w:t>
        <w:softHyphen/>
        <w:t>förordning ska en person, innan han eller hon lämnar samtycke enligt 4 § eller i samband med att han eller hon får sådan information som avses i 7 §, även informeras om</w:t>
      </w:r>
    </w:p>
    <w:p>
      <w:pPr>
        <w:pStyle w:val="TextBodyIndent"/>
        <w:rPr>
          <w:sz w:val="18"/>
          <w:szCs w:val="18"/>
        </w:rPr>
      </w:pPr>
      <w:r>
        <w:rPr>
          <w:sz w:val="18"/>
          <w:szCs w:val="18"/>
        </w:rPr>
        <w:t>1. att all registrering och medverkan i verksamheten vid forskningsdatabasen är frivillig och att en registrerad när som helst kan avbryta sin medverkan helt eller delvis, och återta sitt samtycke samt om effekten av att samtycket återtas enligt 8 §,</w:t>
      </w:r>
    </w:p>
    <w:p>
      <w:pPr>
        <w:pStyle w:val="TextBodyIndent"/>
        <w:rPr>
          <w:sz w:val="18"/>
          <w:szCs w:val="18"/>
        </w:rPr>
      </w:pPr>
      <w:r>
        <w:rPr>
          <w:sz w:val="18"/>
          <w:szCs w:val="18"/>
        </w:rPr>
        <w:t>2. vilka slags uppgifter som får registreras i forskningsdatabasen,</w:t>
      </w:r>
    </w:p>
    <w:p>
      <w:pPr>
        <w:pStyle w:val="TextBodyIndent"/>
        <w:rPr>
          <w:sz w:val="18"/>
          <w:szCs w:val="18"/>
        </w:rPr>
      </w:pPr>
      <w:r>
        <w:rPr>
          <w:sz w:val="18"/>
          <w:szCs w:val="18"/>
        </w:rPr>
        <w:t>3. att en registrerad kommer att informeras om kompletterande insamling av uppgifter enligt 6 § blir aktuell och på vilket sätt sådan information kommer att lämnas,</w:t>
      </w:r>
    </w:p>
    <w:p>
      <w:pPr>
        <w:pStyle w:val="TextBodyIndent"/>
        <w:rPr>
          <w:sz w:val="18"/>
          <w:szCs w:val="18"/>
        </w:rPr>
      </w:pPr>
      <w:r>
        <w:rPr>
          <w:sz w:val="18"/>
          <w:szCs w:val="18"/>
        </w:rPr>
        <w:t>4. de sekretess- och säkerhetsbestämmelser som gäller för forskningsdatabasen,</w:t>
      </w:r>
    </w:p>
    <w:p>
      <w:pPr>
        <w:pStyle w:val="TextBodyIndent"/>
        <w:rPr>
          <w:sz w:val="18"/>
          <w:szCs w:val="18"/>
        </w:rPr>
      </w:pPr>
      <w:r>
        <w:rPr>
          <w:sz w:val="18"/>
          <w:szCs w:val="18"/>
        </w:rPr>
        <w:t xml:space="preserve">5. </w:t>
      </w:r>
      <w:bookmarkStart w:id="305" w:name="_Hlk160613978"/>
      <w:r>
        <w:rPr>
          <w:sz w:val="18"/>
          <w:szCs w:val="18"/>
        </w:rPr>
        <w:t>sin rätt att begära att få information om vilka forskningsprojekt uppgifter om honom eller henne lämnats ut till,</w:t>
      </w:r>
      <w:bookmarkEnd w:id="305"/>
    </w:p>
    <w:p>
      <w:pPr>
        <w:pStyle w:val="TextBodyIndent"/>
        <w:rPr>
          <w:sz w:val="18"/>
          <w:szCs w:val="18"/>
        </w:rPr>
      </w:pPr>
      <w:r>
        <w:rPr>
          <w:sz w:val="18"/>
          <w:szCs w:val="18"/>
        </w:rPr>
        <w:t>6. vilken myndighet som har tillsyn över att behandlingen av personuppgifter sker på ett lagenligt sätt, och</w:t>
      </w:r>
    </w:p>
    <w:p>
      <w:pPr>
        <w:pStyle w:val="TextBodyIndent"/>
        <w:rPr>
          <w:sz w:val="18"/>
          <w:szCs w:val="18"/>
        </w:rPr>
      </w:pPr>
      <w:r>
        <w:rPr>
          <w:sz w:val="18"/>
          <w:szCs w:val="18"/>
        </w:rPr>
        <w:t>7. rätten enligt artikel 82 i EU:s dataskyddsförordning och 7 kap. 1 § data</w:t>
        <w:softHyphen/>
        <w:t>skyddslagen till skadestånd vid behandling av personuppgifter i strid med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I paragrafen anges vilken information som en person ska få innan han eller hon lämnar samtycke enligt 4 §, dvs. innan han eller hon lämnar samtycke till att hans eller hennes personuppgifter behandlas i en forskningsdatabas. Paragrafen reglerar också vilken information som en registrerad, vars person</w:t>
        <w:softHyphen/>
        <w:t>uppgifter har behandlats med stöd av vårdnads</w:t>
        <w:softHyphen/>
        <w:t>hava</w:t>
        <w:softHyphen/>
        <w:t>rens samtycke, ska få utöver sådan infor</w:t>
        <w:softHyphen/>
        <w:t>mation som den registrerade enligt 7 § ska få senast den 1 mars året efter att han eller hon fyllt 18 år.</w:t>
      </w:r>
    </w:p>
    <w:p>
      <w:pPr>
        <w:pStyle w:val="TextBodyIndent"/>
        <w:rPr/>
      </w:pPr>
      <w:r>
        <w:rPr/>
        <w:t>Personen i fråga ska få den information som framgår av artiklarna 13 och 14 i data</w:t>
        <w:softHyphen/>
        <w:t>skydds</w:t>
        <w:softHyphen/>
        <w:t>förord</w:t>
        <w:softHyphen/>
        <w:t xml:space="preserve">ningen. Därutöver ska enligt </w:t>
      </w:r>
      <w:r>
        <w:rPr>
          <w:i/>
          <w:iCs/>
        </w:rPr>
        <w:t>första punkten</w:t>
      </w:r>
      <w:r>
        <w:rPr/>
        <w:t xml:space="preserve"> infor</w:t>
        <w:softHyphen/>
        <w:t>mation lämnas om att all registr</w:t>
        <w:softHyphen/>
        <w:t>ering och medverkan i verk</w:t>
        <w:softHyphen/>
        <w:t>samheten vid forsk</w:t>
        <w:softHyphen/>
        <w:t>nings</w:t>
        <w:softHyphen/>
        <w:t xml:space="preserve">databasen är frivillig, att en registrerad när som helst kan avbryta sin medverkan helt eller delvis och återta sitt samtycke samt om effekten av att samtycket återtas enligt 8 §. </w:t>
      </w:r>
    </w:p>
    <w:p>
      <w:pPr>
        <w:pStyle w:val="TextBodyIndent"/>
        <w:rPr/>
      </w:pPr>
      <w:r>
        <w:rPr/>
        <w:t xml:space="preserve">Av </w:t>
      </w:r>
      <w:r>
        <w:rPr>
          <w:i/>
          <w:iCs/>
        </w:rPr>
        <w:t>andra punkten</w:t>
      </w:r>
      <w:r>
        <w:rPr/>
        <w:t xml:space="preserve"> framgår att informa</w:t>
        <w:softHyphen/>
        <w:t>tionen även ska avse vilka slags uppgifter som får registreras i forskningsdatabasen (angående tillåtet inne</w:t>
        <w:softHyphen/>
        <w:t xml:space="preserve">håll i en forskningsdatabas, se 10 och 11 §§). </w:t>
      </w:r>
    </w:p>
    <w:p>
      <w:pPr>
        <w:pStyle w:val="TextBodyIndent"/>
        <w:rPr/>
      </w:pPr>
      <w:r>
        <w:rPr/>
        <w:t xml:space="preserve">Enligt </w:t>
      </w:r>
      <w:r>
        <w:rPr>
          <w:i/>
          <w:iCs/>
        </w:rPr>
        <w:t>tredje punkten</w:t>
      </w:r>
      <w:r>
        <w:rPr/>
        <w:t xml:space="preserve"> ska informationen avse att en registrerad kommer att informeras om kompletterande insamling av uppgifter enligt 6 § blir aktuell och på vilket sätt sådan information i så fall kommer att lämnas. </w:t>
      </w:r>
    </w:p>
    <w:p>
      <w:pPr>
        <w:pStyle w:val="TextBodyIndent"/>
        <w:rPr/>
      </w:pPr>
      <w:r>
        <w:rPr/>
        <w:t xml:space="preserve">Av </w:t>
      </w:r>
      <w:r>
        <w:rPr>
          <w:i/>
          <w:iCs/>
        </w:rPr>
        <w:t>fjärde punkten</w:t>
      </w:r>
      <w:r>
        <w:rPr/>
        <w:t xml:space="preserve"> framgår att informationen ska avse de sekretess</w:t>
        <w:softHyphen/>
        <w:t>bestäm</w:t>
        <w:softHyphen/>
        <w:softHyphen/>
        <w:t>melser som gäller för forskningsdatabasen (an</w:t>
        <w:softHyphen/>
        <w:t>gående detta, se kommen</w:t>
        <w:softHyphen/>
        <w:t>taren till 15 §) samt information om vilka säker</w:t>
        <w:softHyphen/>
        <w:t>hetsbestämmelser som gäller för forskningsdatabasen. En sådan bestäm</w:t>
        <w:softHyphen/>
        <w:t xml:space="preserve">melse finns i artikel 32 i dataskyddsförordningen. </w:t>
      </w:r>
    </w:p>
    <w:p>
      <w:pPr>
        <w:pStyle w:val="TextBodyIndent"/>
        <w:rPr/>
      </w:pPr>
      <w:r>
        <w:rPr/>
        <w:t xml:space="preserve">Informationen ska enligt </w:t>
      </w:r>
      <w:r>
        <w:rPr>
          <w:i/>
          <w:iCs/>
        </w:rPr>
        <w:t>femte punkten</w:t>
      </w:r>
      <w:r>
        <w:rPr/>
        <w:t xml:space="preserve"> även avse rätten att begära att få information om till vilka forsknings</w:t>
        <w:softHyphen/>
        <w:t xml:space="preserve">projekt uppgifter om en registrerad har lämnats ut (angående denna rätt, se kommentaren till 8 § tredje stycket). </w:t>
      </w:r>
    </w:p>
    <w:p>
      <w:pPr>
        <w:pStyle w:val="TextBodyIndent"/>
        <w:rPr>
          <w:i/>
          <w:i/>
          <w:iCs/>
        </w:rPr>
      </w:pPr>
      <w:r>
        <w:rPr/>
        <w:t xml:space="preserve">Enligt </w:t>
      </w:r>
      <w:r>
        <w:rPr>
          <w:i/>
          <w:iCs/>
        </w:rPr>
        <w:t>sjätte punkten</w:t>
      </w:r>
      <w:r>
        <w:rPr/>
        <w:t xml:space="preserve"> ska information även lämnas om vilken myndighet som är tillsynsmyndighet. Det är enligt 3 § förordningen (2018:219) med kompletterande bestämmelser till EU:s dataskydds</w:t>
        <w:softHyphen/>
        <w:t>förordning Integritets</w:t>
        <w:softHyphen/>
        <w:t>skydds</w:t>
        <w:softHyphen/>
        <w:t>myndigheten</w:t>
      </w:r>
      <w:r>
        <w:rPr>
          <w:i/>
          <w:iCs/>
        </w:rPr>
        <w:t xml:space="preserve">. </w:t>
      </w:r>
    </w:p>
    <w:p>
      <w:pPr>
        <w:pStyle w:val="TextBodyIndent"/>
        <w:rPr/>
      </w:pPr>
      <w:r>
        <w:rPr/>
        <w:t>Slutligen ska information enligt</w:t>
      </w:r>
      <w:r>
        <w:rPr>
          <w:i/>
          <w:iCs/>
        </w:rPr>
        <w:t xml:space="preserve"> sjunde punkten </w:t>
      </w:r>
      <w:r>
        <w:rPr/>
        <w:t>lämnas om</w:t>
      </w:r>
      <w:r>
        <w:rPr>
          <w:i/>
          <w:iCs/>
        </w:rPr>
        <w:t xml:space="preserve"> </w:t>
      </w:r>
      <w:r>
        <w:rPr/>
        <w:t>rätten till skadestånd vid behandling av personuppgifter i strid med lagen. Denna rätt är reglerad i artikel 82 i EU:s dataskyddsförordning och 7 kap. 1 § dataskyddslagen.</w:t>
      </w:r>
    </w:p>
    <w:p>
      <w:pPr>
        <w:pStyle w:val="TextBodyIndent"/>
        <w:rPr/>
      </w:pPr>
      <w:r>
        <w:rPr/>
        <w:t>Det har inte föreskrivits någon särskild form för lämnandet av infor</w:t>
        <w:softHyphen/>
        <w:t>mationen, men det är den personupp</w:t>
        <w:softHyphen/>
        <w:t xml:space="preserve">giftsansvarige som har bevisbördan för att angiven information har lämnats. </w:t>
      </w:r>
    </w:p>
    <w:p>
      <w:pPr>
        <w:pStyle w:val="TextBodyIndent"/>
        <w:rPr/>
      </w:pPr>
      <w:r>
        <w:rPr/>
        <w:t>Övervägandena finns i avsnitt 7.1.4.</w:t>
      </w:r>
    </w:p>
    <w:p>
      <w:pPr>
        <w:pStyle w:val="Rubrik4utannumrering"/>
        <w:rPr/>
      </w:pPr>
      <w:r>
        <w:rPr/>
        <w:t>Tillåtet innehåll</w:t>
      </w:r>
    </w:p>
    <w:p>
      <w:pPr>
        <w:pStyle w:val="TextBody"/>
        <w:rPr>
          <w:sz w:val="18"/>
          <w:szCs w:val="18"/>
        </w:rPr>
      </w:pPr>
      <w:r>
        <w:rPr>
          <w:b/>
          <w:sz w:val="18"/>
          <w:szCs w:val="18"/>
        </w:rPr>
        <w:t>10 §</w:t>
      </w:r>
      <w:r>
        <w:rPr>
          <w:sz w:val="18"/>
          <w:szCs w:val="18"/>
        </w:rPr>
        <w:t>    I en forskningsdatabas får det i fråga om personuppgifter bara finnas</w:t>
      </w:r>
    </w:p>
    <w:p>
      <w:pPr>
        <w:pStyle w:val="TextBodyIndent"/>
        <w:rPr>
          <w:sz w:val="18"/>
          <w:szCs w:val="18"/>
        </w:rPr>
      </w:pPr>
      <w:r>
        <w:rPr>
          <w:sz w:val="18"/>
          <w:szCs w:val="18"/>
        </w:rPr>
        <w:t>1. uppgifter som den registrerade har lämnat i syfte att de ska ingå i forsk</w:t>
        <w:softHyphen/>
        <w:t xml:space="preserve">ningsdatabasen, </w:t>
      </w:r>
    </w:p>
    <w:p>
      <w:pPr>
        <w:pStyle w:val="TextBodyIndent"/>
        <w:rPr>
          <w:sz w:val="18"/>
          <w:szCs w:val="18"/>
        </w:rPr>
      </w:pPr>
      <w:r>
        <w:rPr>
          <w:sz w:val="18"/>
          <w:szCs w:val="18"/>
        </w:rPr>
        <w:t>2. uppgifter om eller i form av upptagningar som den registrerade har medverkat till i syfte att de ska ingå i forskningsdatabasen,</w:t>
      </w:r>
    </w:p>
    <w:p>
      <w:pPr>
        <w:pStyle w:val="TextBodyIndent"/>
        <w:rPr>
          <w:sz w:val="18"/>
          <w:szCs w:val="18"/>
        </w:rPr>
      </w:pPr>
      <w:r>
        <w:rPr>
          <w:sz w:val="18"/>
          <w:szCs w:val="18"/>
        </w:rPr>
        <w:t xml:space="preserve">3. </w:t>
      </w:r>
      <w:bookmarkStart w:id="306" w:name="_Hlk160619032"/>
      <w:r>
        <w:rPr>
          <w:sz w:val="18"/>
          <w:szCs w:val="18"/>
        </w:rPr>
        <w:t>uppgifter om, och resultatet från</w:t>
      </w:r>
      <w:bookmarkEnd w:id="306"/>
      <w:r>
        <w:rPr>
          <w:sz w:val="18"/>
          <w:szCs w:val="18"/>
        </w:rPr>
        <w:t>, undersökningar som den registrerade har genomgått i syfte att resultatet ska ingå i forskningsdatabasen,</w:t>
      </w:r>
    </w:p>
    <w:p>
      <w:pPr>
        <w:pStyle w:val="TextBodyIndent"/>
        <w:rPr>
          <w:sz w:val="18"/>
          <w:szCs w:val="18"/>
        </w:rPr>
      </w:pPr>
      <w:r>
        <w:rPr>
          <w:sz w:val="18"/>
          <w:szCs w:val="18"/>
        </w:rPr>
        <w:t xml:space="preserve">4. kontaktinformation till den registrerade, </w:t>
      </w:r>
    </w:p>
    <w:p>
      <w:pPr>
        <w:pStyle w:val="TextBodyIndent"/>
        <w:rPr>
          <w:sz w:val="18"/>
          <w:szCs w:val="18"/>
        </w:rPr>
      </w:pPr>
      <w:r>
        <w:rPr>
          <w:sz w:val="18"/>
          <w:szCs w:val="18"/>
        </w:rPr>
        <w:t xml:space="preserve">5. kompletterande uppgifter om den registrerade som har inhämtats från andra källor, </w:t>
      </w:r>
    </w:p>
    <w:p>
      <w:pPr>
        <w:pStyle w:val="TextBodyIndent"/>
        <w:rPr>
          <w:sz w:val="18"/>
          <w:szCs w:val="18"/>
        </w:rPr>
      </w:pPr>
      <w:r>
        <w:rPr>
          <w:sz w:val="18"/>
          <w:szCs w:val="18"/>
        </w:rPr>
        <w:t xml:space="preserve">6. kategoriseringar av sådana uppgifter som avses i 1–5, </w:t>
      </w:r>
    </w:p>
    <w:p>
      <w:pPr>
        <w:pStyle w:val="TextBodyIndent"/>
        <w:rPr>
          <w:sz w:val="18"/>
          <w:szCs w:val="18"/>
        </w:rPr>
      </w:pPr>
      <w:r>
        <w:rPr>
          <w:sz w:val="18"/>
          <w:szCs w:val="18"/>
        </w:rPr>
        <w:t>7. identitetsbeteckningar för de registrerade (kodnycklar eller motsvarande information för identifiering), och</w:t>
      </w:r>
    </w:p>
    <w:p>
      <w:pPr>
        <w:pStyle w:val="TextBodyIndent"/>
        <w:rPr/>
      </w:pPr>
      <w:r>
        <w:rPr>
          <w:sz w:val="18"/>
          <w:szCs w:val="18"/>
        </w:rPr>
        <w:t>8. uppgifter om utlämnande som har skett till forskning</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I paragrafen regleras uttömmande vilka personuppgifter som får finnas i en forskningsdatabas enligt lagen. </w:t>
      </w:r>
    </w:p>
    <w:p>
      <w:pPr>
        <w:pStyle w:val="TextBodyIndent"/>
        <w:rPr/>
      </w:pPr>
      <w:r>
        <w:rPr/>
        <w:t>För all registrering i forskningsdatabasen gäller principen om uppgifts</w:t>
        <w:softHyphen/>
        <w:t>minimering enligt dataskyddsförordningen, även vid til</w:t>
        <w:softHyphen/>
        <w:t xml:space="preserve">lämpningen av denna paragraf. </w:t>
      </w:r>
    </w:p>
    <w:p>
      <w:pPr>
        <w:pStyle w:val="TextBodyIndent"/>
        <w:rPr/>
      </w:pPr>
      <w:r>
        <w:rPr/>
        <w:t xml:space="preserve">Enligt </w:t>
      </w:r>
      <w:r>
        <w:rPr>
          <w:i/>
          <w:iCs/>
        </w:rPr>
        <w:t>första–tredje</w:t>
      </w:r>
      <w:r>
        <w:rPr>
          <w:i/>
        </w:rPr>
        <w:t xml:space="preserve"> </w:t>
      </w:r>
      <w:r>
        <w:rPr>
          <w:i/>
          <w:iCs/>
        </w:rPr>
        <w:t xml:space="preserve">punkterna </w:t>
      </w:r>
      <w:r>
        <w:rPr/>
        <w:t>får det i forskningsdatabasen finnas sådana upp</w:t>
        <w:softHyphen/>
        <w:t>gifter som den registrerade har lämnat i syfte att de ska ingå i forsk</w:t>
        <w:softHyphen/>
        <w:t>ningsdatabasen, uppgifter om eller i form av upptagningar som den registre</w:t>
        <w:softHyphen/>
        <w:t>rade har medverkat till i syfte att de ska ingå i forsk</w:t>
        <w:softHyphen/>
        <w:t>ningsdatabasen och uppgifter om och resultatet från undersökningar som den registre</w:t>
        <w:softHyphen/>
        <w:t>rade har genomgått i syfte att resultatet ska ingå i forsk</w:t>
        <w:softHyphen/>
        <w:t>ningsdata</w:t>
        <w:softHyphen/>
        <w:t>basen. Det handlar alltså om sådana uppgifter som tillförts registret genom den registrerades frivilliga medverkan. När den registrerade är ett barn framgår det av föräldrabalken att ett barns vårdnadshavare har rätt och skyldighet att bestämma i barnets personliga angelägenheter (6 kap. 11 och 13 §§ föräldrabalken), men att barnets vårdnadshavare i takt med barnets stigan</w:t>
        <w:softHyphen/>
        <w:t>de ålder och utveckling ska ta allt större hänsyn till barnets synpunkter och önskemål (6 kap. 13 § föräldrabalken). Med uppgifter som har lämnats av den registrerade avses således även uppgifter om en minderårig som lämnats av hans eller hennes vårdnadshavare. Med upptagningar av</w:t>
        <w:softHyphen/>
        <w:t>ses bild- eller ljudinformation, t.ex. röntgen</w:t>
        <w:softHyphen/>
        <w:t>bilder. Med undersök</w:t>
        <w:softHyphen/>
        <w:t>ningar avses bl.a. mätningar av de registre</w:t>
        <w:softHyphen/>
        <w:t>rades fysiologiska egen</w:t>
        <w:softHyphen/>
        <w:t>skaper, som t.ex. syn, hörsel, lungfunktion och blodtryck. Med upp</w:t>
        <w:softHyphen/>
        <w:t>gifter om upptagningar eller uppgifter om och resultatet från undersökningar avses t.ex. analysresul</w:t>
        <w:softHyphen/>
        <w:t xml:space="preserve">tat och administrativa uppgifter om bl.a. tillfället för upptagningen eller undersökningen, mängden material i ett prov, hur det är märkt och på vilken plats det förvaras. </w:t>
      </w:r>
    </w:p>
    <w:p>
      <w:pPr>
        <w:pStyle w:val="TextBodyIndent"/>
        <w:rPr/>
      </w:pPr>
      <w:r>
        <w:rPr/>
        <w:t xml:space="preserve">Enligt </w:t>
      </w:r>
      <w:r>
        <w:rPr>
          <w:i/>
          <w:iCs/>
        </w:rPr>
        <w:t>fjärde</w:t>
      </w:r>
      <w:r>
        <w:rPr>
          <w:i/>
        </w:rPr>
        <w:t xml:space="preserve"> </w:t>
      </w:r>
      <w:r>
        <w:rPr>
          <w:i/>
          <w:iCs/>
        </w:rPr>
        <w:t xml:space="preserve">punkten </w:t>
      </w:r>
      <w:r>
        <w:rPr/>
        <w:t>får forskningsdatabasen också innehålla kon</w:t>
        <w:softHyphen/>
        <w:t>taktinformation till den registrerade. Med detta avses all slags in</w:t>
        <w:softHyphen/>
        <w:t>formation om var den registrerade befinner sig och hur denne kan nås. Om den registrerade är underårig innefattar kontakt</w:t>
        <w:softHyphen/>
        <w:t>informa</w:t>
        <w:softHyphen/>
        <w:t xml:space="preserve">tionen även uppgifter om den registrerades vårdnadshavare. </w:t>
      </w:r>
    </w:p>
    <w:p>
      <w:pPr>
        <w:pStyle w:val="TextBodyIndent"/>
        <w:rPr/>
      </w:pPr>
      <w:r>
        <w:rPr/>
        <w:t>Som framgår av 2 kap. 5 § får kontaktuppgifter i viss utsträckning och under en begränsad tid i rekryterande syfte behandlas i verk</w:t>
        <w:softHyphen/>
        <w:t>sam</w:t>
        <w:softHyphen/>
        <w:t>heten med en forskningsdatabas, utan den registrerades sam</w:t>
        <w:softHyphen/>
        <w:t>tycke.</w:t>
      </w:r>
    </w:p>
    <w:p>
      <w:pPr>
        <w:pStyle w:val="TextBodyIndent"/>
        <w:rPr/>
      </w:pPr>
      <w:r>
        <w:rPr/>
        <w:t xml:space="preserve">I forskningsdatabasen tillåts även, enligt </w:t>
      </w:r>
      <w:r>
        <w:rPr>
          <w:i/>
          <w:iCs/>
        </w:rPr>
        <w:t>femte punkten</w:t>
      </w:r>
      <w:r>
        <w:rPr/>
        <w:t>, att komplet</w:t>
        <w:softHyphen/>
        <w:t>terande uppgifter som har inhämtats från andra källor registreras. Med andra källor avses i första hand myndighetsregister, vars uppgifter bedöms rele</w:t>
        <w:softHyphen/>
        <w:t xml:space="preserve">vanta att komplettera den primära insamlingen med. För sådan insamling uppställs enligt 4 § krav på samtycke eller, enligt 6 §, krav på information och en möjlighet till opt-out för den registrerade. </w:t>
      </w:r>
    </w:p>
    <w:p>
      <w:pPr>
        <w:pStyle w:val="TextBodyIndent"/>
        <w:rPr/>
      </w:pPr>
      <w:r>
        <w:rPr/>
        <w:t xml:space="preserve">Av </w:t>
      </w:r>
      <w:r>
        <w:rPr>
          <w:i/>
          <w:iCs/>
        </w:rPr>
        <w:t>sjätte</w:t>
      </w:r>
      <w:r>
        <w:rPr/>
        <w:t xml:space="preserve"> </w:t>
      </w:r>
      <w:r>
        <w:rPr>
          <w:i/>
          <w:iCs/>
        </w:rPr>
        <w:t xml:space="preserve">punkten </w:t>
      </w:r>
      <w:r>
        <w:rPr/>
        <w:t xml:space="preserve">framgår att även kategoriseringar av ovan nämnda uppgifter får finnas i forskningsdatabasen. </w:t>
      </w:r>
    </w:p>
    <w:p>
      <w:pPr>
        <w:pStyle w:val="TextBodyIndent"/>
        <w:rPr/>
      </w:pPr>
      <w:r>
        <w:rPr/>
        <w:t xml:space="preserve">Enligt </w:t>
      </w:r>
      <w:r>
        <w:rPr>
          <w:i/>
          <w:iCs/>
        </w:rPr>
        <w:t xml:space="preserve">sjunde punkten </w:t>
      </w:r>
      <w:r>
        <w:rPr/>
        <w:t>får också identitetsbeteckningar för de registre</w:t>
        <w:softHyphen/>
        <w:t>rade finnas i en forskningsdatabas. Med sådana beteckningar avses kod</w:t>
        <w:softHyphen/>
        <w:t>nycklar eller motsvarande information som behövs för att identifiera en registrerad vars uppgifter är pseudonymiserade i forsk</w:t>
        <w:softHyphen/>
        <w:t xml:space="preserve">ningsdatabasen eller som har lämnats ut i pseudonymiserat skick. </w:t>
      </w:r>
    </w:p>
    <w:p>
      <w:pPr>
        <w:pStyle w:val="TextBodyIndent"/>
        <w:rPr/>
      </w:pPr>
      <w:r>
        <w:rPr/>
        <w:t xml:space="preserve">Slutligen får, enligt </w:t>
      </w:r>
      <w:r>
        <w:rPr>
          <w:i/>
          <w:iCs/>
        </w:rPr>
        <w:t>åttonde</w:t>
      </w:r>
      <w:r>
        <w:rPr>
          <w:i/>
        </w:rPr>
        <w:t xml:space="preserve"> </w:t>
      </w:r>
      <w:r>
        <w:rPr>
          <w:i/>
          <w:iCs/>
        </w:rPr>
        <w:t>punkten</w:t>
      </w:r>
      <w:r>
        <w:rPr/>
        <w:t>, forskningsdatabasen innehålla uppgifter om utlämnande som har skett till forskning. Det handlar om sådana upp</w:t>
        <w:softHyphen/>
        <w:t xml:space="preserve">gifter som behövs för att tillgodose den registrerades rätt till information på begäran enligt 3 kap. 8 §. </w:t>
      </w:r>
    </w:p>
    <w:p>
      <w:pPr>
        <w:pStyle w:val="TextBodyIndent"/>
        <w:rPr>
          <w:sz w:val="18"/>
          <w:szCs w:val="18"/>
        </w:rPr>
      </w:pPr>
      <w:r>
        <w:rPr/>
        <w:t>Övervägandena finns i avsnitt 7.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11 §</w:t>
      </w:r>
      <w:r>
        <w:rPr>
          <w:sz w:val="18"/>
          <w:szCs w:val="18"/>
        </w:rPr>
        <w:t>    Personuppgifter som avses i artikel 9.1 i EU:s dataskyddsförordning (känsliga personuppgifter) får med stöd av artikel 9.2 g och j i EU:s dataskydds</w:t>
        <w:softHyphen/>
        <w:t xml:space="preserve">förordning behandlas i verksamheten med en med en forskningsdatabas om det är nödvändigt för de ändamål som anges i 2, 3 och 5 §§. </w:t>
      </w:r>
    </w:p>
    <w:p>
      <w:pPr>
        <w:pStyle w:val="TextBodyIndent"/>
        <w:rPr>
          <w:sz w:val="18"/>
          <w:szCs w:val="18"/>
        </w:rPr>
      </w:pPr>
      <w:r>
        <w:rPr>
          <w:sz w:val="18"/>
          <w:szCs w:val="18"/>
        </w:rPr>
        <w:t>Genetiska uppgifter och personuppgifter som avses i artikel 10 i EU:s data</w:t>
        <w:softHyphen/>
        <w:t>skyddsförordning får dock bara behandlas i en forskningsdatabas om regeringen har meddelat föreskrifter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behandlingen av känsliga personuppgifter och per</w:t>
        <w:softHyphen/>
        <w:t>sonuppgifter som rör lagöverträdelser i verksamheten med en forsk</w:t>
        <w:softHyphen/>
        <w:t xml:space="preserve">ningsdatabas som omfattas av lagen. </w:t>
      </w:r>
    </w:p>
    <w:p>
      <w:pPr>
        <w:pStyle w:val="TextBodyIndent"/>
        <w:rPr/>
      </w:pPr>
      <w:r>
        <w:rPr/>
        <w:t xml:space="preserve">Enligt </w:t>
      </w:r>
      <w:r>
        <w:rPr>
          <w:i/>
          <w:iCs/>
        </w:rPr>
        <w:t>första stycket</w:t>
      </w:r>
      <w:r>
        <w:rPr/>
        <w:t xml:space="preserve"> får personuppgifter som avses i artikel 9.1 i EU:s dataskyddsförordning, dvs. känsliga personuppgifter, behandlas i verk</w:t>
        <w:softHyphen/>
        <w:t>samheten med en forsknings</w:t>
        <w:softHyphen/>
        <w:t>databas om det är nödvändigt för de ändamål som personuppgifter får behandlas för i verksamheten med en forsk</w:t>
        <w:softHyphen/>
        <w:t xml:space="preserve">ningsdatabas enligt 2, 3 och 5 §§. </w:t>
      </w:r>
    </w:p>
    <w:p>
      <w:pPr>
        <w:pStyle w:val="TextBodyIndent"/>
        <w:rPr/>
      </w:pPr>
      <w:r>
        <w:rPr/>
        <w:t>Enligt 2 § första stycket får personuppgifter samlas in och i övrigt be</w:t>
        <w:softHyphen/>
        <w:t>handlas i verksamhet med en forskningsdatabas för de övergripande ändamålen att skapa underlag för flera framtida forskningsprojekt inom för forsknings</w:t>
        <w:softHyphen/>
        <w:t>databasen angivna forskningsområden och lämna ut upp</w:t>
        <w:softHyphen/>
        <w:t>gifter dels till sådana forskningsprojekt, dels till forskningsprojekt inom för forskningsdatabasen angivna forskningsområden även om projekten redan påbörjats innan forskningsdatabasen inrättats. Regeringen avser att i förordning meddela föreskrifter som avgränsar vilket eller vilka forsk</w:t>
        <w:softHyphen/>
        <w:t>nings</w:t>
        <w:softHyphen/>
        <w:t>områden som en forsknings</w:t>
        <w:softHyphen/>
        <w:t>databas ska skapa underlag för och lämna ut uppgifter till (se 2 § andra stycket). Av artikel 9.2 j i EU:s data</w:t>
        <w:softHyphen/>
        <w:t>skydds</w:t>
        <w:softHyphen/>
        <w:t>förordning följer att en behand</w:t>
        <w:softHyphen/>
        <w:t>ling av känsliga personuppgifter är tillåten om behandlingen är nödvändig för bl.a. vetenskapliga forsknings</w:t>
        <w:softHyphen/>
        <w:softHyphen/>
        <w:t>ändamål. Detta innebär att behand</w:t>
        <w:softHyphen/>
        <w:t>lingen av känsliga person</w:t>
        <w:softHyphen/>
        <w:t>uppgifter i en forsk</w:t>
        <w:softHyphen/>
        <w:t>ningsdatabas ska vara nöd</w:t>
        <w:softHyphen/>
        <w:t>vändig för det forsknings</w:t>
        <w:softHyphen/>
        <w:t>ändamål som angivits för forsknings</w:t>
        <w:softHyphen/>
        <w:t>data</w:t>
        <w:softHyphen/>
        <w:t>basen, dvs. det eller de forsk</w:t>
        <w:softHyphen/>
        <w:t>nings</w:t>
        <w:softHyphen/>
        <w:t>område som rege</w:t>
        <w:softHyphen/>
        <w:t>ringen har angivit i föreskrifter för forsknings</w:t>
        <w:softHyphen/>
        <w:t xml:space="preserve">databasen. </w:t>
      </w:r>
    </w:p>
    <w:p>
      <w:pPr>
        <w:pStyle w:val="TextBodyIndent"/>
        <w:rPr/>
      </w:pPr>
      <w:r>
        <w:rPr/>
        <w:t>I 3 §, som det också hänvisas till i första stycket och som består av två punkter, anges att person</w:t>
        <w:softHyphen/>
        <w:t>uppgifter som samlats in och behandlas enligt 2 § därutöver bara får behandlas för utlämnande som anges i 3 kap. 2, 3 och 5 §§ (3 § första punkten) och, när de inte längre behövs för ändamål som avses i 2 § första stycket, för arkiv</w:t>
        <w:softHyphen/>
        <w:t>ändamål av allmänt intresse, vetenskapliga eller historiska forsk</w:t>
        <w:softHyphen/>
        <w:t>nings</w:t>
        <w:softHyphen/>
        <w:t>ändamål eller statistiska ändamål (3 § andra punkten). Behandling av känsliga personuppgifter vid utlämnade enligt 3 § första punkten är tillåten enligt artikel 9.2 g eller j i data</w:t>
        <w:softHyphen/>
        <w:t>skydds</w:t>
        <w:softHyphen/>
        <w:t>förord</w:t>
        <w:softHyphen/>
        <w:t>ningen och behandling enligt 3 § andra punkten är tillåten enligt artikel 9.2 j data</w:t>
        <w:softHyphen/>
        <w:t>skydds</w:t>
        <w:softHyphen/>
        <w:t>förordningen.</w:t>
      </w:r>
    </w:p>
    <w:p>
      <w:pPr>
        <w:pStyle w:val="TextBodyIndent"/>
        <w:rPr/>
      </w:pPr>
      <w:r>
        <w:rPr/>
        <w:t>Enligt 5 §, som det också hänvisas till i första stycket, får sådana person</w:t>
        <w:softHyphen/>
        <w:t>uppgifter samlas in och behandlas som är nödvändiga för att kunna identi</w:t>
        <w:softHyphen/>
        <w:t>fiera en person i en urvalsgrupp med förfrågan om medverkan i en forsk</w:t>
        <w:softHyphen/>
        <w:t>ningsdatabas. Sådan behandling får inte pågå under längre tid än vad som är nödvändigt. Känsliga personuppgifter får behandlas i samband med en sådan förfrågan med stöd av artikel 9.2 j dataskyddsförordningen.</w:t>
      </w:r>
    </w:p>
    <w:p>
      <w:pPr>
        <w:pStyle w:val="TextBodyIndent"/>
        <w:rPr/>
      </w:pPr>
      <w:r>
        <w:rPr/>
        <w:t xml:space="preserve">Enligt </w:t>
      </w:r>
      <w:r>
        <w:rPr>
          <w:i/>
          <w:iCs/>
        </w:rPr>
        <w:t>andra stycket</w:t>
      </w:r>
      <w:r>
        <w:rPr/>
        <w:t xml:space="preserve"> får genetiska uppgifter och personuppgifter som avses i artikel 10 i dataskyddsförordningen, dvs. lagöver</w:t>
        <w:softHyphen/>
        <w:t>trädel</w:t>
        <w:softHyphen/>
        <w:t>ser, bara behandlas i en forskningsdatabas om regeringen har meddelat föreskrifter om det.</w:t>
      </w:r>
    </w:p>
    <w:p>
      <w:pPr>
        <w:pStyle w:val="TextBodyIndent"/>
        <w:rPr/>
      </w:pPr>
      <w:r>
        <w:rPr/>
        <w:t>Av 1 kap. 5 § andra stycket framgår att termer och uttryck i denna lag har samma betydelse som i EU:s dataskyddsförordning. Genetiska upp</w:t>
        <w:softHyphen/>
        <w:t>gifter definieras i artikel 4.13 i dataskyddsförord</w:t>
        <w:softHyphen/>
        <w:t>ningen som alla person</w:t>
        <w:softHyphen/>
        <w:t>uppgifter som rör nedärvda eller förvärvade genetiska kännetecken för en fysisk person, vilken ger unik information om denna fysiska persons fysiologi eller hälsa, och vilka fram</w:t>
        <w:softHyphen/>
        <w:t>förallt härrör från en analys av ett biologiskt prov från den fysiska personen i fråga. Enligt artikel 10 data</w:t>
        <w:softHyphen/>
        <w:t>skydds</w:t>
        <w:softHyphen/>
        <w:t>förord</w:t>
        <w:softHyphen/>
        <w:t>ningen får behandling av personuppgifter som rör fällande domar i brottmål och lagöverträdelser som innefattar brott eller därmed samman</w:t>
        <w:softHyphen/>
        <w:t>hängande säkerhetsåtgärder enligt artikel 6.1 endast utföras av under kontroll av en myndighet eller bl.a. då behandling är tillåten enligt med</w:t>
        <w:softHyphen/>
        <w:t>lems</w:t>
        <w:softHyphen/>
        <w:t xml:space="preserve">staternas nationella rätt. </w:t>
      </w:r>
    </w:p>
    <w:p>
      <w:pPr>
        <w:pStyle w:val="TextBodyIndent"/>
        <w:rPr/>
      </w:pPr>
      <w:r>
        <w:rPr/>
        <w:t>Övervägandena finns i avsnitt 7.2.2.</w:t>
      </w:r>
    </w:p>
    <w:p>
      <w:pPr>
        <w:pStyle w:val="Rubrik4utannumrering"/>
        <w:rPr/>
      </w:pPr>
      <w:r>
        <w:rPr/>
        <w:t>Integritetsskydd inom verksamheten</w:t>
      </w:r>
    </w:p>
    <w:p>
      <w:pPr>
        <w:pStyle w:val="TextBody"/>
        <w:rPr>
          <w:sz w:val="18"/>
          <w:szCs w:val="18"/>
        </w:rPr>
      </w:pPr>
      <w:r>
        <w:rPr>
          <w:b/>
          <w:sz w:val="18"/>
          <w:szCs w:val="18"/>
        </w:rPr>
        <w:t>12 §</w:t>
      </w:r>
      <w:r>
        <w:rPr>
          <w:sz w:val="18"/>
          <w:szCs w:val="18"/>
        </w:rPr>
        <w:t>    Den som arbetar vid ett lärosäte där det finns en verksamhet med en forskningsdatabas får ta del av personuppgifter i den verksamheten endast om han eller hon arbetar i verksamheten och behöver uppgifterna för att kunna fullgöra sina arbetsuppgifter med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tillgången till person</w:t>
        <w:softHyphen/>
        <w:t>uppgif</w:t>
        <w:softHyphen/>
        <w:t>ter hos ett lärosäte där det finns en verk</w:t>
        <w:softHyphen/>
        <w:t xml:space="preserve">samhet med en forskningsdatabas. </w:t>
      </w:r>
    </w:p>
    <w:p>
      <w:pPr>
        <w:pStyle w:val="TextBodyIndent"/>
        <w:rPr/>
      </w:pPr>
      <w:r>
        <w:rPr/>
        <w:t>Bestäm</w:t>
        <w:softHyphen/>
        <w:t>mel</w:t>
        <w:softHyphen/>
        <w:t>sen, som riktar sig omedelbart till den som arbetar vid ett lärosäte där det finns en verksamhet med en forskningsdatabas, innebär att han eller hon får ta del av personuppgifter i den verksamheten en</w:t>
        <w:softHyphen/>
        <w:t>dast om han eller hon arbetar i verksamheten och behöver uppgifterna för att kunna fullgöra sina ar</w:t>
        <w:softHyphen/>
        <w:t>bets</w:t>
        <w:softHyphen/>
        <w:t>uppgifter med forskningsdatabasen. Den interna gränsen mellan verksam</w:t>
        <w:softHyphen/>
        <w:t>heten med forskningsdatabasen och samma lärosätes forsknings</w:t>
        <w:softHyphen/>
        <w:t>verk</w:t>
        <w:softHyphen/>
        <w:t>samhet måste således upprätthållas. Den som obehörigen skaffar sig tillgång till upp</w:t>
        <w:softHyphen/>
        <w:t>gifterna kan göra sig skyl</w:t>
        <w:softHyphen/>
        <w:t xml:space="preserve">dig till straffbar handling, exempelvis dataintrång enligt 4 kap. 9 c § brottsbalken. </w:t>
      </w:r>
    </w:p>
    <w:p>
      <w:pPr>
        <w:pStyle w:val="TextBodyIndent"/>
        <w:rPr/>
      </w:pPr>
      <w:r>
        <w:rPr/>
        <w:t>Övervägandena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13 §</w:t>
      </w:r>
      <w:r>
        <w:rPr>
          <w:sz w:val="18"/>
          <w:szCs w:val="18"/>
        </w:rPr>
        <w:t>    Den personuppgiftsansvarige ska bestämma villkor för tilldelning av behörighet för elektronisk åtkomst till personuppgifter om registrerade i verk</w:t>
        <w:softHyphen/>
        <w:t>samheten med en forskningsdatabas. Sådan åtkomst ska begränsas till vad som behövs för att en anställd eller en uppdragstagare ska kunna fullgöra sina arbets</w:t>
        <w:softHyphen/>
        <w:t>uppgifter i verksamheten med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en bestämmelse om behörighetsstyrning av</w:t>
        <w:softHyphen/>
        <w:t xml:space="preserve">seende intern elektronisk åtkomst. </w:t>
      </w:r>
    </w:p>
    <w:p>
      <w:pPr>
        <w:pStyle w:val="TextBodyIndent"/>
        <w:rPr/>
      </w:pPr>
      <w:r>
        <w:rPr/>
        <w:t>Behörighetsstyrning är en teknisk och organisatorisk åtgärd för att skydda personuppgifter i en forskningsdatabas och verksamheten runt den. Enligt bestämmelsen ska den personuppgiftsansvarige bestämma villkoren för tilldelning av behörighet för elektronisk åt</w:t>
        <w:softHyphen/>
        <w:t>komst till personuppgifter om registrerade i verksamheten. Med detta avses användares faktiska möj</w:t>
        <w:softHyphen/>
        <w:t>lig</w:t>
        <w:softHyphen/>
        <w:t>heter att ta del av uppgifter i forskningsdatabasen genom elektronisk åtkomst. Åtkomsten ska begränsas till vad var och en av anställda eller upp</w:t>
        <w:softHyphen/>
        <w:t>dragstagare i verksam</w:t>
        <w:softHyphen/>
        <w:t>heten behöver för att fullgöra sina arbets</w:t>
        <w:softHyphen/>
        <w:t>uppgifter i verksamheten med forskningsdatabasen. Med uppdragstagare kan också avses per</w:t>
        <w:softHyphen/>
        <w:t xml:space="preserve">sonuppgiftsbiträde. </w:t>
      </w:r>
    </w:p>
    <w:p>
      <w:pPr>
        <w:pStyle w:val="TextBodyIndent"/>
        <w:rPr/>
      </w:pPr>
      <w:r>
        <w:rPr/>
        <w:t>Till skillnad från föregående paragraf riktar sig denna bestäm</w:t>
        <w:softHyphen/>
        <w:t>melse till den personuppgiftsansvarige och reglerar hans eller hennes ansvar att begränsa sina anställdas och uppdragstagares interna elektroniska åt</w:t>
        <w:softHyphen/>
        <w:t>komst till person</w:t>
        <w:softHyphen/>
        <w:t>uppgifter. I praktiken kommer det att handla om en skyldighet för den personuppgiftsansvarige att ta ställning till vil</w:t>
        <w:softHyphen/>
        <w:t>ken närmare information varje befattningshavare faktiskt behöver för att kunna utföra sina arbets</w:t>
        <w:softHyphen/>
        <w:t>uppgifter och begränsa tillgången utifrån detta. Exempelvis kan den personuppgiftsansvarige ta ställ</w:t>
        <w:softHyphen/>
        <w:t>ning till om tillgången till identitets</w:t>
        <w:softHyphen/>
        <w:t xml:space="preserve">uppgifter eller kodnycklar, eller vissa andra särskilt känsliga delar av databasen, ska kräva en särskild behörighetsnivå. </w:t>
      </w:r>
    </w:p>
    <w:p>
      <w:pPr>
        <w:pStyle w:val="TextBodyIndent"/>
        <w:rPr/>
      </w:pPr>
      <w:r>
        <w:rPr/>
        <w:t>Övervägandena finns i avsnitt 7.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14 §</w:t>
      </w:r>
      <w:r>
        <w:rPr>
          <w:sz w:val="18"/>
          <w:szCs w:val="18"/>
        </w:rPr>
        <w:t>    Den personuppgiftsansvarige ska se till att elektronisk åtkomst till per</w:t>
        <w:softHyphen/>
        <w:t xml:space="preserve">sonuppgifter dokumenteras och kan kontrolleras. </w:t>
      </w:r>
    </w:p>
    <w:p>
      <w:pPr>
        <w:pStyle w:val="TextBodyIndent"/>
        <w:rPr>
          <w:sz w:val="18"/>
          <w:szCs w:val="18"/>
        </w:rPr>
      </w:pPr>
      <w:r>
        <w:rPr>
          <w:sz w:val="18"/>
          <w:szCs w:val="18"/>
        </w:rPr>
        <w:t>Den personuppgiftsansvarige ska göra systematiska och återkommande kontroller av den i första stycket upprättade dokumentationen i syfte att kontrollera om någon obehörigen kommit åt personuppgifter i forskningsdataba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reglerar dokumentation och kontroll av elektronisk åt</w:t>
        <w:softHyphen/>
        <w:t xml:space="preserve">komst. </w:t>
      </w:r>
    </w:p>
    <w:p>
      <w:pPr>
        <w:pStyle w:val="TextBodyIndent"/>
        <w:rPr/>
      </w:pPr>
      <w:r>
        <w:rPr/>
        <w:t xml:space="preserve">Bestämmelsen i </w:t>
      </w:r>
      <w:r>
        <w:rPr>
          <w:i/>
          <w:iCs/>
        </w:rPr>
        <w:t>första stycket</w:t>
      </w:r>
      <w:r>
        <w:rPr>
          <w:i/>
        </w:rPr>
        <w:t xml:space="preserve"> </w:t>
      </w:r>
      <w:r>
        <w:rPr/>
        <w:t>innebär att den personuppgiftsansvarige ska se till att elektronisk åtkomst till personuppgifter dokumenteras och kan kontrolleras. Med detta åsyftas att det ska finnas behand</w:t>
        <w:softHyphen/>
        <w:t>lingshisto</w:t>
        <w:softHyphen/>
        <w:t xml:space="preserve">rik, loggning, avseende åtkomst till personuppgifter. </w:t>
      </w:r>
    </w:p>
    <w:p>
      <w:pPr>
        <w:pStyle w:val="TextBodyIndent"/>
        <w:rPr/>
      </w:pPr>
      <w:r>
        <w:rPr/>
        <w:t xml:space="preserve">I </w:t>
      </w:r>
      <w:r>
        <w:rPr>
          <w:i/>
          <w:iCs/>
        </w:rPr>
        <w:t xml:space="preserve">andra stycket </w:t>
      </w:r>
      <w:r>
        <w:rPr/>
        <w:t>anges att den personuppgiftsansvarige ska göra syste</w:t>
        <w:softHyphen/>
        <w:t>matiska och återkommande kontroller av den i första stycket upprättade dokumentationen i syfte att kontrollera om någon obe</w:t>
        <w:softHyphen/>
        <w:t xml:space="preserve">hörigen kommit åt personuppgifter i forskningsdatabasen. Det är alltså inte tillräckligt med kontroller endast då obehörig åtkomst misstänks ha förekommit i ett konkret fall. </w:t>
      </w:r>
    </w:p>
    <w:p>
      <w:pPr>
        <w:pStyle w:val="TextBodyIndent"/>
        <w:rPr/>
      </w:pPr>
      <w:r>
        <w:rPr/>
        <w:t>Övervägandena finns i avsnitt 7.3.</w:t>
      </w:r>
    </w:p>
    <w:p>
      <w:pPr>
        <w:pStyle w:val="Rubrik4utannumrering"/>
        <w:rPr/>
      </w:pPr>
      <w:r>
        <w:rPr/>
        <w:t>Sekretess</w:t>
      </w:r>
    </w:p>
    <w:p>
      <w:pPr>
        <w:pStyle w:val="TextBody"/>
        <w:rPr>
          <w:sz w:val="18"/>
          <w:szCs w:val="18"/>
        </w:rPr>
      </w:pPr>
      <w:r>
        <w:rPr>
          <w:b/>
          <w:sz w:val="18"/>
          <w:szCs w:val="18"/>
        </w:rPr>
        <w:t>15 §</w:t>
      </w:r>
      <w:r>
        <w:rPr>
          <w:sz w:val="18"/>
          <w:szCs w:val="18"/>
        </w:rPr>
        <w:t>    I offentlighets- och sekretesslagen (2009:400) finns bestämmelser om sekretess för huvudmän för en forskningsdatabas och för anställda och upp</w:t>
        <w:softHyphen/>
        <w:t xml:space="preserve">dragstagare hos en sådan huvudman i verksamhet med forskningsdataba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n upplysning om att det i offentlighets- och sekre</w:t>
        <w:softHyphen/>
        <w:t xml:space="preserve">tesslagen (2009:400), förkortad OSL, finns bestämmelser om sekretess i verksamhet med en forskningsdatabas. Bestämmelserna finns i 24 kap. 2 a § OSL. </w:t>
      </w:r>
    </w:p>
    <w:p>
      <w:pPr>
        <w:pStyle w:val="TextBodyIndent"/>
        <w:rPr/>
      </w:pPr>
      <w:r>
        <w:rPr/>
        <w:t>Därutöver finns i OSL en bestämmelse som innebär att den tystnadsplikt som följer av 24 kap. 2 a § inskränker rätten enligt 1 kap. 1 och 7 §§ tryck</w:t>
        <w:softHyphen/>
        <w:t>frihetsförordningen och 1 kap. 1 och 10 §§ yttrande</w:t>
        <w:softHyphen/>
        <w:t xml:space="preserve">frihetsgrundlagen att meddela och offentliggöra uppgifter. </w:t>
      </w:r>
    </w:p>
    <w:p>
      <w:pPr>
        <w:pStyle w:val="TextBodyIndent"/>
        <w:rPr/>
      </w:pPr>
      <w:r>
        <w:rPr/>
        <w:t>För de som tar emot uppgifter från en forskningsdatabas finns det bestäm</w:t>
        <w:softHyphen/>
        <w:t>melser om överföring av sekretess och bestämmelser om tyst</w:t>
        <w:softHyphen/>
        <w:t>nadsplikt för sådana uppgifter som mottagits, se 24 kap. 2 b § OSL och 3 kap. 7 § denna lag och kommentaren till den para</w:t>
        <w:softHyphen/>
        <w:t xml:space="preserve">grafen. </w:t>
      </w:r>
    </w:p>
    <w:p>
      <w:pPr>
        <w:pStyle w:val="TextBodyIndent"/>
        <w:rPr/>
      </w:pPr>
      <w:r>
        <w:rPr/>
        <w:t>Det finns vidare en bestämmelse i 24 kap. 8 § tredje stycket OSL som innebär att uppgift som omfattas av s.k. statistiksekretess enligt 24 kap. 8 § första stycket och som behövs i en forskningsdatabas enligt denna lag får lämnas ut till forskningsdatabasen, om det står klart att uppgiften kan röjas utan att den enskilde eller någon närstående till denne lider skada eller men.</w:t>
      </w:r>
    </w:p>
    <w:p>
      <w:pPr>
        <w:pStyle w:val="TextBodyIndent"/>
        <w:rPr/>
      </w:pPr>
      <w:r>
        <w:rPr/>
        <w:t>Övervägandena finns i avsnitt 10.</w:t>
      </w:r>
    </w:p>
    <w:p>
      <w:pPr>
        <w:pStyle w:val="Rubrik3utannumrering"/>
        <w:rPr/>
      </w:pPr>
      <w:r>
        <w:rPr/>
        <w:t>3 kap. Utlämnande av uppgifter från en forskningsdatabas</w:t>
      </w:r>
    </w:p>
    <w:p>
      <w:pPr>
        <w:pStyle w:val="Rubrik4utannumrering"/>
        <w:spacing w:before="0" w:after="80"/>
        <w:rPr/>
      </w:pPr>
      <w:r>
        <w:rPr/>
        <w:t>Villkor för utlämnande</w:t>
      </w:r>
    </w:p>
    <w:p>
      <w:pPr>
        <w:pStyle w:val="TextBody"/>
        <w:rPr>
          <w:sz w:val="18"/>
          <w:szCs w:val="18"/>
        </w:rPr>
      </w:pPr>
      <w:r>
        <w:rPr>
          <w:b/>
          <w:sz w:val="18"/>
          <w:szCs w:val="18"/>
        </w:rPr>
        <w:t>1 §</w:t>
      </w:r>
      <w:r>
        <w:rPr>
          <w:sz w:val="18"/>
          <w:szCs w:val="18"/>
        </w:rPr>
        <w:t xml:space="preserve">    Utlämnande av personuppgifter till ett forskningsprojekt enligt 2 kap. 2 § första stycket 2 eller 3 och utlämnande av uppgifter om avlidna till ett sådant projekt får bara ske till fysiska eller juridiska personer som ska tillämpa offentlighets- och sekretesslagen (2009:400) eller fysiska personer som omfattas av tystnadsplikt enligt 3 kap. 7 § denna lag. </w:t>
      </w:r>
    </w:p>
    <w:p>
      <w:pPr>
        <w:pStyle w:val="TextBodyIndent"/>
        <w:rPr>
          <w:sz w:val="18"/>
          <w:szCs w:val="18"/>
        </w:rPr>
      </w:pPr>
      <w:r>
        <w:rPr>
          <w:sz w:val="18"/>
          <w:szCs w:val="18"/>
        </w:rPr>
        <w:t xml:space="preserve">Ytterligare en förutsättning för att personuppgifter ska få lämnas ut från en forskningsdatabas till forskningsprojekt enligt 2 kap. 2 § första stycket 2 eller 3 är att både forskningen och behandlingen av personuppgifter i forskningen har godkänts enligt lagen (2003:460) om etikprövning av forskning som avser människor, om forskningen omfattas av den lagens krav på etik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I paragrafen anges villkor för utlämnande av personuppgifter och uppgifter om avlidna från en forskningsdatabas till forskningsprojekt. Uppgifter om avlidna är inte personuppgifter i dataskyddsförordningens mening (skäl 27). Paragrafen har utformats efter synpunkter från </w:t>
      </w:r>
      <w:r>
        <w:rPr>
          <w:i/>
          <w:iCs/>
        </w:rPr>
        <w:t>Lagrådet</w:t>
      </w:r>
      <w:r>
        <w:rPr/>
        <w:t>.</w:t>
      </w:r>
    </w:p>
    <w:p>
      <w:pPr>
        <w:pStyle w:val="TextBodyIndent"/>
        <w:rPr/>
      </w:pPr>
      <w:r>
        <w:rPr/>
        <w:t xml:space="preserve">Av </w:t>
      </w:r>
      <w:r>
        <w:rPr>
          <w:i/>
          <w:iCs/>
        </w:rPr>
        <w:t>första stycket</w:t>
      </w:r>
      <w:r>
        <w:rPr/>
        <w:t xml:space="preserve"> framgår att utlämnande av personuppgifter till ett forsk</w:t>
        <w:softHyphen/>
        <w:t>ningsprojekt enligt 2 kap. 2 § första stycket 2 eller 3 och utlämnande av uppgifter om avlidna till ett sådant projekt bara får ske till fysiska eller juri</w:t>
        <w:softHyphen/>
        <w:t>diska personer som ska tillämpa offentlighets- och sekretesslagen (2009:400), förkortad OSL, eller fysiska personer som omfattas av tyst</w:t>
        <w:softHyphen/>
        <w:t xml:space="preserve">nadsplikt enligt 3 kap. 7 § denna lag. </w:t>
      </w:r>
    </w:p>
    <w:p>
      <w:pPr>
        <w:pStyle w:val="TextBodyIndent"/>
        <w:rPr/>
      </w:pPr>
      <w:r>
        <w:rPr/>
        <w:t>Sekretess gäller enligt 24 kap. 2 a § OSL i verksamhet som avser förande av eller uttag ur en forskningsdatabas enligt denna lag för uppgift som av</w:t>
        <w:softHyphen/>
        <w:t>ser enskilds personliga förhållanden och som kan hänföras till den enskilde. Uppgifter om enskilda avser i OSL både uppgifter om levande och avlidna. Med att uppgift kan hänföras till den enskilde avses att uppgif</w:t>
        <w:softHyphen/>
        <w:t>terna kan kopplas ihop med den enskilde genom t.ex. namn eller person</w:t>
        <w:softHyphen/>
        <w:t>nummer eller motsvarande identitetsbeteckning. I nämnda para</w:t>
        <w:softHyphen/>
        <w:t>grafs andra stycke anges några undan</w:t>
        <w:softHyphen/>
        <w:t>tag då sekretessen inte hindrar att uppgifter lämnas ut. Det finns vidare en bestämmelse om överföring av sekretess i 24 kap. 2 b § OSL som innebär att om en myndighet får en uppgift från en verksamhet med en forsknings</w:t>
        <w:softHyphen/>
        <w:t>databas så överförs sekre</w:t>
        <w:softHyphen/>
        <w:t>tessen till den mottagande myndigheten. Sekre</w:t>
        <w:softHyphen/>
        <w:t>tess innebär ett förbud att röja en uppgift, vare sig det sker muntligen, genom utlämnande av en allmän handling eller på något annat sätt (3 kap. 1 § OSL). Enligt 24 kap. 9 § OSL inskränker den tystnadsplikt som följer av 2 a § samma kapitel rätten enligt 1 kap. 1 och 7 §§ tryckfrihets</w:t>
        <w:softHyphen/>
        <w:t>förord</w:t>
        <w:softHyphen/>
        <w:t>ningen och 1 kap. 1 och 10 §§ yttrande</w:t>
        <w:softHyphen/>
        <w:t>frihetsgrundlagen att meddela och offentliggöra uppgifter. Enligt 2 kap. 1 § OSL gäller ett förbud att röja eller utnyttja en uppgift enligt OSL för myndigheter samt för en person som fått kännedom om uppgiften genom att för det allmännas räkning delta i en myndighets verksamhet på grund av anställning eller uppdrag hos myndig</w:t>
        <w:softHyphen/>
        <w:t xml:space="preserve">heten, på grund av tjänsteplikt, eller på annan liknande grund. Organ som finns angivna i bilagan till OSL ska vid tillämpningen av lagen jämställas med myndigheter när det gäller verksamhet som anges i bilagan (2 kap. 4 § OSL). Det gäller bl.a. vissa enskilda utbildningsanordnare som Chalmers tekniska högskola AB och Hälsohögskolan i Jönköping AB m.fl. bolag som ingår i Jönköping University. </w:t>
      </w:r>
    </w:p>
    <w:p>
      <w:pPr>
        <w:pStyle w:val="TextBodyIndent"/>
        <w:rPr/>
      </w:pPr>
      <w:r>
        <w:rPr/>
        <w:t>I 3 kap. 7 § finns en bestämmelse om tystnadsplikt för personuppgifter och uppgifter om avlidna som mottagits från en forskningsdatabas. Tystnadsplikten gäller för forsk</w:t>
        <w:softHyphen/>
        <w:t xml:space="preserve">ningshuvudmän som inte omfattas av bestämmelserna i OSL och för den som är eller har varit verksam hos en sådan huvudman. </w:t>
      </w:r>
    </w:p>
    <w:p>
      <w:pPr>
        <w:pStyle w:val="TextBodyIndent"/>
        <w:rPr/>
      </w:pPr>
      <w:r>
        <w:rPr/>
        <w:t>Att bestämmelsen i första stycket om utlämnande gäller såväl person</w:t>
        <w:softHyphen/>
        <w:t>uppgifter som uppgifter om avlidna innebär att denna bestämmelse i likhet med bestämmelserna i 3 kap. 2, 3, 5 och 7 §§ har ett vidare tillämp</w:t>
        <w:softHyphen/>
        <w:t>ningsområde än övriga bestämmelser i lagen, vilka endast gäller be</w:t>
        <w:softHyphen/>
        <w:t>handling av person</w:t>
        <w:softHyphen/>
        <w:t>uppgifter.</w:t>
      </w:r>
    </w:p>
    <w:p>
      <w:pPr>
        <w:pStyle w:val="TextBodyIndent"/>
        <w:rPr/>
      </w:pPr>
      <w:r>
        <w:rPr/>
        <w:t>När det gäller internationella forskningsprojekt så krävs, så snart något moment i genomförandefasen ska ske i Sverige och den delen omfattas av tillämpningsområdet för lagen (2003:460) om etikprövning av forskning som avser människor (etikprövningslagen) ett etikgodkännande för den del av forskningen som ska utföras i Sverige. På motsvarande sätt bör uppgifter i en forsknings</w:t>
        <w:softHyphen/>
        <w:t>databas som förs med stöd av lagen om vissa forsk</w:t>
        <w:softHyphen/>
        <w:t>ningsdatabaser kunna lämnas till den svenska deltagaren i det gräns</w:t>
        <w:softHyphen/>
        <w:t>överskridande forsknings</w:t>
        <w:softHyphen/>
        <w:t>projektet, men denne kommer att vara bunden av sekretessen eller tystnadsplikten i förhållande till sådana personer i projektet som inte lyder under svensk lag. Detta bör dock inte hindra ett internationellt samarbete så länge som de uppgifter som den svenska deltagaren i forsk</w:t>
        <w:softHyphen/>
        <w:t>nings</w:t>
        <w:softHyphen/>
        <w:t>projek</w:t>
        <w:softHyphen/>
        <w:t>tet lämnar ut till personer som inte lyder under svensk lag har bearbetats på ett sådant sätt att de inte längre utgör personuppgifter eller identifierande uppgifter om avlidna.</w:t>
      </w:r>
    </w:p>
    <w:p>
      <w:pPr>
        <w:pStyle w:val="TextBodyIndent"/>
        <w:rPr/>
      </w:pPr>
      <w:r>
        <w:rPr/>
        <w:t xml:space="preserve">Av </w:t>
      </w:r>
      <w:r>
        <w:rPr>
          <w:i/>
          <w:iCs/>
        </w:rPr>
        <w:t>andra stycket</w:t>
      </w:r>
      <w:r>
        <w:rPr/>
        <w:t xml:space="preserve"> framgår att ytterligare en förutsättning för att person</w:t>
        <w:softHyphen/>
        <w:t>uppgifter ska få lämnas ut från en forskningsdatabas till forsk</w:t>
        <w:softHyphen/>
        <w:t>nings</w:t>
        <w:softHyphen/>
        <w:t>projekt enligt 2 kap. 2 § första stycket 2 eller 3 är att både forskningen och behand</w:t>
        <w:softHyphen/>
        <w:t>lingen av personuppgifter i forskningen har godkänts enligt etikpröv</w:t>
        <w:softHyphen/>
        <w:t>ningslagen, om forskningen omfattas av den lagens krav på etik</w:t>
        <w:softHyphen/>
        <w:t>pröv</w:t>
        <w:softHyphen/>
        <w:t>ning. Enligt 3 § i etikprövningslagen krävs etikprövning och god</w:t>
        <w:softHyphen/>
        <w:t>kännande av forskning som innefattar behand</w:t>
        <w:softHyphen/>
        <w:t>ling av känsliga personuppgifter som avses i artikel 9.1 i dataskyddsförordningen (känsliga personuppgifter), liksom av forskning som innefattar behandling av personuppgifter om lagöverträ</w:t>
        <w:softHyphen/>
        <w:t>delser som innefattar brott, domar i brottmål, straffprocessuella tvångsmedel eller administrativa frihets</w:t>
        <w:softHyphen/>
        <w:t>berövan</w:t>
        <w:softHyphen/>
        <w:t>den. Beskrivningen av lagöverträdelser i 3 § etikprövningslagen är något vidare än vad som föreskrivs i artikel 10 i dataskydds</w:t>
        <w:softHyphen/>
        <w:t>förordningen i det att även friande domar och administrativa frihets</w:t>
        <w:softHyphen/>
        <w:t>berövanden omfattas av kra</w:t>
        <w:softHyphen/>
        <w:t>vet på etik</w:t>
        <w:softHyphen/>
        <w:t>prövning. Vid etikprövning kan beslut om godkännande förenas med villkor som kan få betydelse för exempelvis vilka slags upp</w:t>
        <w:softHyphen/>
        <w:t>gifter som får behandlas i projektet eller vilka sambearbetningar som får göras, se kommentaren till 3 kap. 5 §. Detta medför att fors</w:t>
        <w:softHyphen/>
        <w:t>kare normalt måste bifoga Etikprövningsmyndighetens beslut till en ansö</w:t>
        <w:softHyphen/>
        <w:t>kan om att få ut uppgifter från en forskningsdatabas. Det krävs inte etikgodkän</w:t>
        <w:softHyphen/>
        <w:t>nande för utlämnande till forskningsprojekt där forskningen inte innefattar behand</w:t>
        <w:softHyphen/>
        <w:t>ling av känsliga personuppgifter eller personuppgifter om lagöverträdelser m.m., och som följaktligen inte omfattas av etik</w:t>
        <w:softHyphen/>
        <w:t xml:space="preserve">prövningslagen. </w:t>
      </w:r>
    </w:p>
    <w:p>
      <w:pPr>
        <w:pStyle w:val="TextBodyIndent"/>
        <w:rPr/>
      </w:pPr>
      <w:r>
        <w:rPr/>
        <w:t>Övervägandena finns i avsnitt 8.1.1 och 8.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2 §</w:t>
      </w:r>
      <w:r>
        <w:rPr>
          <w:sz w:val="18"/>
          <w:szCs w:val="18"/>
        </w:rPr>
        <w:t>    Personuppgifter och uppgifter om avlidna får också lämnas ut till en forskningshuvudman som fått uppgifter från en forskningsdatabas, om det behövs för att utreda oredlighet i forskning eller annan avvikelse från god forskning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reglerar utlämnande av personuppgifter och uppgifter om avlidna till utredningar om oredlighet i forskning eller annan avvikelse från god forsknings</w:t>
        <w:softHyphen/>
        <w:t xml:space="preserve">sed. Paragrafen har utformats efter synpunkter från </w:t>
      </w:r>
      <w:r>
        <w:rPr>
          <w:i/>
          <w:iCs/>
        </w:rPr>
        <w:t>Lagrådet.</w:t>
      </w:r>
    </w:p>
    <w:p>
      <w:pPr>
        <w:pStyle w:val="TextBodyIndent"/>
        <w:rPr/>
      </w:pPr>
      <w:r>
        <w:rPr/>
        <w:t>Enligt bestämmelsen får personuppgifter och uppgifter om avlidna lämnas ut till en forsk</w:t>
        <w:softHyphen/>
        <w:t>ningshuvudman för ett forskningsprojekt som fått uppgifter från en forsk</w:t>
        <w:softHyphen/>
        <w:t>nings</w:t>
        <w:softHyphen/>
        <w:t>databas, om det behövs för att utreda oredlighet i forsk</w:t>
        <w:softHyphen/>
        <w:t>ning eller annan avvikelse från god forskningssed. Med forskningshuvudman avses i denna lag detsamma som i 2 § lagen (2003:460) om etikprövning av forskning som avser människor, dvs. en statlig myndighet eller en fysisk eller juridisk person i vars verksamhet forskningen utförs. Med utredning av oredlighet i forskning avses i första hand sådan utred</w:t>
        <w:softHyphen/>
        <w:t>ning som krävs för prövning enligt lagen (2019:504) om ansvar för god forsknings</w:t>
        <w:softHyphen/>
        <w:t>sed och prövning av oredlighet i forskning. Enligt den lagen prövas oredlighet av en särskild nämnd men forsk</w:t>
        <w:softHyphen/>
        <w:t>ningshuvudmän har ett initialt ansvar för att utreda om det finns misstankar om oredlighet som ska överlämnas för prövning av nämnden. Vidare är forsknings</w:t>
        <w:softHyphen/>
        <w:t>huvudmän skyldiga att lämna nämn</w:t>
        <w:softHyphen/>
        <w:t>den upplysningar och handlingar som nämnden begär. För dessa syften kan det behövas uppgifter från forskningsdatabasen för granskning och jämförelse med vad som kommit fram om forskningsprojektet i fråga. Med utredning av annan avvikelse från god forskningssed avses utredning för prövning enligt 1 kap. 3 a § högskolelagen (1992:1434) och 1 kap. 17 § hög</w:t>
        <w:softHyphen/>
        <w:t>skole</w:t>
        <w:softHyphen/>
        <w:t>förord</w:t>
        <w:softHyphen/>
        <w:t>ningen (1993:100). Även i sådana fall kan forsknings</w:t>
        <w:softHyphen/>
        <w:t>huvud</w:t>
        <w:softHyphen/>
        <w:t>män be</w:t>
        <w:softHyphen/>
        <w:t>höva tillgång till uppgifterna från forskningsdatabasen. De nu nämnda regleringarna gäller bara för statliga lärosäten. Även enskilda forsknings</w:t>
        <w:softHyphen/>
        <w:t>huvudmän ges dock möjligheter att få ut uppgif</w:t>
        <w:softHyphen/>
        <w:t>ter från forsk</w:t>
        <w:softHyphen/>
        <w:t>nings</w:t>
        <w:softHyphen/>
        <w:t>data</w:t>
        <w:softHyphen/>
        <w:t>basen för motsvarande utredningar i den egna verksamheten. För allt utlämnande en</w:t>
        <w:softHyphen/>
        <w:t>ligt paragrafen ska uppgifterna vara behövliga för utredning inför nyss nämnda prövningar. Det kräver att forsknings</w:t>
        <w:softHyphen/>
        <w:t>huvud</w:t>
        <w:softHyphen/>
        <w:t>männen vid sin begäran om utfående av uppgifter enligt bestäm</w:t>
        <w:softHyphen/>
        <w:t>melsen anger varför de behöver tillgång till uppgifterna för att kunna utreda misstankar.</w:t>
      </w:r>
    </w:p>
    <w:p>
      <w:pPr>
        <w:pStyle w:val="TextBodyIndent"/>
        <w:rPr/>
      </w:pPr>
      <w:r>
        <w:rPr/>
        <w:t>I lagen om ansvar för god forskningssed och prövning av oredlighet i forskning definieras oredlighet i forskning som en allvarlig avvikelse från god forskningssed i form av fabricering, förfalskning eller plagiering som begås med uppsåt eller av grov oaktsamhet vid planering, genomförande eller rapportering (2 §). Det finns inte någon definition av begreppet god forskningssed i författning. Vad som utgör god forskningssed är ofta fastställt i kodexar och policydokument och kan variera mellan olika forskningsområden. Det kan också finnas lagkrav som måste följas. Uttrycket kan sägas innefatta de samlade etiska kraven på hur forskning bör bedrivas. Att följa god forskningssed innebär bl.a. att inte vara oredlig och inte bryta mot lagar och erkända forskningsetiska normer.</w:t>
      </w:r>
    </w:p>
    <w:p>
      <w:pPr>
        <w:pStyle w:val="TextBodyIndent"/>
        <w:rPr/>
      </w:pPr>
      <w:r>
        <w:rPr/>
        <w:t>Att utlämnande av uppgifter enligt paragrafen gäller såväl person</w:t>
        <w:softHyphen/>
        <w:t>uppgifter som uppgifter om avlidna innebär att denna bestämmelse, i likhet med bestämmelserna i 3 kap. 1 § första stycket, 3, 5 och 7 §§ har ett vidare tillämpningsområde än övriga bestämmelser i lagen, vilka endast gäller behandling av personuppgifter.</w:t>
      </w:r>
    </w:p>
    <w:p>
      <w:pPr>
        <w:pStyle w:val="TextBodyIndent"/>
        <w:rPr/>
      </w:pPr>
      <w:r>
        <w:rPr/>
        <w:t>Övervägandena finns i avsnitt 8.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3 §</w:t>
      </w:r>
      <w:r>
        <w:rPr>
          <w:sz w:val="18"/>
          <w:szCs w:val="18"/>
        </w:rPr>
        <w:t>    Personuppgifter och uppgifter om avlidna får, utöver vad som följer av 2 och 5 §§ samt 2 kap. 2 § första stycket 2 eller 3, bara lämnas ut om det finns en skyldighet att göra det enligt lag eller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rPr>
      </w:pPr>
      <w:r>
        <w:rPr/>
        <w:t>Bestämmelsen reglerar utlämnande av personuppgifter och uppgifter om avlidna från en forsknings</w:t>
        <w:softHyphen/>
        <w:t xml:space="preserve">databas när det finns en skyldighet enligt lag eller förordning att göra det. Paragrafen har utformats efter synpunkter från </w:t>
      </w:r>
      <w:r>
        <w:rPr>
          <w:i/>
          <w:iCs/>
        </w:rPr>
        <w:t>Lagrådet.</w:t>
      </w:r>
    </w:p>
    <w:p>
      <w:pPr>
        <w:pStyle w:val="TextBodyIndent"/>
        <w:rPr/>
      </w:pPr>
      <w:r>
        <w:rPr/>
        <w:t>Enligt bestämmelsen får personuppgifter och uppgifter om avlidna, utöver vad som följer av 2 och 5 §§ samt 2 kap. 2 § första stycket 2 eller 3, lämnas ut bara om det finns en skyldighet enligt lag eller förordning att göra det. Det finns en uppgifts</w:t>
        <w:softHyphen/>
        <w:t>skyldighet enligt dataskydds</w:t>
        <w:softHyphen/>
        <w:t>förord</w:t>
        <w:softHyphen/>
        <w:softHyphen/>
        <w:t>ningen gentemot den registre</w:t>
        <w:softHyphen/>
        <w:t>rade som enligt artikel 15.3 har rätt att få en kopia av behandlade personuppgifter. Härutöver finns en skyldighet att lämna ut allmänna handl</w:t>
        <w:softHyphen/>
        <w:t>ingar, till den registrerade eller annan, enligt tryckfrihets</w:t>
        <w:softHyphen/>
        <w:t>förordningen. Enligt 24 kap. 2 a § offent</w:t>
        <w:softHyphen/>
        <w:t>lighets- och sekretesslagen (2009:400), förkortad OSL, gäller sekretess i verksamhet som avser förande av och uttag ur en forsknings</w:t>
        <w:softHyphen/>
        <w:t>databas enligt denna lag för uppgift som avser enskilds personliga förhållanden och som kan hänföras till den enskilde. Sekre</w:t>
        <w:softHyphen/>
        <w:t>tessen hindrar dock inte att uppgifter, såväl personuppgifter som uppgifter om avlidna, lämnas ut i den utsträckning som framgår av denna lag eller anslutande förordning. Därutöver får uppgift som inte genom namn, annan identitetsbeteckning eller liknande förhållande är direkt hänförlig till den enskilde lämnas ut, om det står klart att uppgiften kan röjas utan att den enskilde eller någon närstående till denne lider men. Det kan vidare handla om en skyldighet att lämna uppgifter till tillsyns</w:t>
        <w:softHyphen/>
        <w:t>myndighet eller om före</w:t>
        <w:softHyphen/>
        <w:t>skriven uppgiftsskyldighet till annan myndighet. Enligt 10 kap. 28 § första stycket OSL hindrar inte sekretess att en uppgift lämnas till en annan myndighet, om uppgiftsskyldighet följer av lag eller förordning. Enligt en bestämmelse om överföring av sekretess i 24 kap. 2 b § OSL förs sekre</w:t>
        <w:softHyphen/>
        <w:t>tessen enligt 24 kap. 2 a § över till en mottagande myndighet som får uppgifter från den som bedriver verksamhet enligt lagen om vissa forsk</w:t>
        <w:softHyphen/>
        <w:t>ningsdatabaser. En generell uppgiftsskyldighet som inte bryter sekretessen finns i 6 kap. 5 § OSL. Enligt den bestäm</w:t>
        <w:softHyphen/>
        <w:t xml:space="preserve">melsen ska en myndighet på begäran av en annan myndighet lämna uppgift som den förfogar över, om inte uppgiften är sekretessbelagd eller det skulle hindra arbetets behöriga gång. </w:t>
      </w:r>
    </w:p>
    <w:p>
      <w:pPr>
        <w:pStyle w:val="TextBodyIndent"/>
        <w:rPr/>
      </w:pPr>
      <w:r>
        <w:rPr/>
        <w:t>Att utlämnande av uppgifter enligt paragrafen gäller såväl person</w:t>
        <w:softHyphen/>
        <w:t>uppgifter som uppgifter om avlidna innebär att denna bestämmelse, i likhet med bestämmelserna i 3 kap. 1 § första stycket, 2, 5 och 7 §§ har ett vidare tillämpningsområde än övriga bestämmelser i lagen, vilka endast gäller  behandling av personuppgifter.</w:t>
      </w:r>
    </w:p>
    <w:p>
      <w:pPr>
        <w:pStyle w:val="TextBodyIndent"/>
        <w:rPr/>
      </w:pPr>
      <w:r>
        <w:rPr/>
        <w:t>Övervägandena finns i avsnitt 8.1.4.</w:t>
      </w:r>
    </w:p>
    <w:p>
      <w:pPr>
        <w:pStyle w:val="Rubrik4utannumrering"/>
        <w:rPr/>
      </w:pPr>
      <w:r>
        <w:rPr/>
        <w:t>Formen för utlämnande</w:t>
      </w:r>
    </w:p>
    <w:p>
      <w:pPr>
        <w:pStyle w:val="TextBody"/>
        <w:rPr>
          <w:sz w:val="18"/>
          <w:szCs w:val="18"/>
        </w:rPr>
      </w:pPr>
      <w:r>
        <w:rPr>
          <w:b/>
          <w:sz w:val="18"/>
          <w:szCs w:val="18"/>
        </w:rPr>
        <w:t>4 §</w:t>
      </w:r>
      <w:r>
        <w:rPr>
          <w:sz w:val="18"/>
          <w:szCs w:val="18"/>
        </w:rPr>
        <w:t xml:space="preserve">    Utlämnande enligt 2 § och 2 kap. 2 § första stycket 2 eller 3 får bara avse personuppgifter som är pseudonymiserade eller skyddade på likvärdigt sätt. </w:t>
      </w:r>
    </w:p>
    <w:p>
      <w:pPr>
        <w:pStyle w:val="TextBodyIndent"/>
        <w:rPr>
          <w:sz w:val="18"/>
          <w:szCs w:val="18"/>
        </w:rPr>
      </w:pPr>
      <w:r>
        <w:rPr>
          <w:sz w:val="18"/>
          <w:szCs w:val="18"/>
        </w:rPr>
        <w:t>Personuppgifter får dock vara direkt identifierbara vid utlämnandet om det är nödvändigt för att uppfylla ändamålet med den forskning eller den utredning som uppgifterna ska lämnas ut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reglerar ett krav på att personuppgifter som lämnas ut från en forskningsdatabas ska vara pseudonymiserade eller skyddade på annat likvärdigt sätt. </w:t>
      </w:r>
    </w:p>
    <w:p>
      <w:pPr>
        <w:pStyle w:val="TextBodyIndent"/>
        <w:rPr/>
      </w:pPr>
      <w:r>
        <w:rPr/>
        <w:t xml:space="preserve">I </w:t>
      </w:r>
      <w:r>
        <w:rPr>
          <w:i/>
          <w:iCs/>
        </w:rPr>
        <w:t xml:space="preserve">första stycket </w:t>
      </w:r>
      <w:r>
        <w:rPr/>
        <w:t>föreskrivs en huvudregel om pseudonymisering eller annat likvärdigt skydd vid utlämnande av personuppgifter till ett forsk</w:t>
        <w:softHyphen/>
        <w:t xml:space="preserve">ningsprojekt eller för utredning om oredlighet i forskning eller annan avvikelse från god forskningssed. Enligt 1 kap. 5 § har </w:t>
      </w:r>
      <w:bookmarkStart w:id="307" w:name="_Hlk169428724"/>
      <w:r>
        <w:rPr/>
        <w:t xml:space="preserve">termer och uttryck i denna lag samma betydelse som i EU:s dataskyddsförordning. </w:t>
      </w:r>
      <w:bookmarkEnd w:id="307"/>
      <w:r>
        <w:rPr/>
        <w:t>Med pseudo</w:t>
        <w:softHyphen/>
        <w:t>nymisering avses en</w:t>
        <w:softHyphen/>
        <w:t>ligt artikel 4.5 dataskyddsförordningen att personuppgifterna inte längre kan tillskrivas en specifik registrerad utan att kompletterande uppgifter används. Dessa kompletterande uppgifter ska förvaras separat och vara föremål för tekniska och organisatoriska åtgärder som säkerställer att personuppgifterna inte tillskrivs en identifierad eller identifierbar fysisk person. Van</w:t>
        <w:softHyphen/>
        <w:t>ligast förekommande är användandet av en s.k. kodnyckel, som innebär att direkta identifikatorer såsom person</w:t>
        <w:softHyphen/>
        <w:t>nummer eller namn ersätts av en annan beteckning, och där nyckeln an</w:t>
        <w:softHyphen/>
        <w:t>vänds för att koppla beteckningen till den fysiska personens verkliga identitets</w:t>
        <w:softHyphen/>
        <w:t>uppgifter. Med att personuppgifterna ska vara skyddade på likvärdigt sätt menas att det bör åligga den personuppgiftsansvarige att välja en skydds</w:t>
        <w:softHyphen/>
        <w:t>åtgärd som, i samma utsträckning som pseudonymisering, uppfyller kravet på att förhindra att den registrerade sammankopplas med sina identi</w:t>
        <w:softHyphen/>
        <w:t xml:space="preserve">fierande personuppgifter. Exempel på sådana åtgärder är olika typer av randomisering eller generalisering. </w:t>
      </w:r>
    </w:p>
    <w:p>
      <w:pPr>
        <w:pStyle w:val="TextBodyIndent"/>
        <w:rPr/>
      </w:pPr>
      <w:r>
        <w:rPr/>
        <w:t xml:space="preserve">I </w:t>
      </w:r>
      <w:r>
        <w:rPr>
          <w:i/>
          <w:iCs/>
        </w:rPr>
        <w:t>andra stycket</w:t>
      </w:r>
      <w:r>
        <w:rPr/>
        <w:t xml:space="preserve"> föreskrivs ett undantag som innebär att personuppgifter får vara direkt identifierbara vid utlämnandet om det är nödvändigt för att uppfylla ändamålet med den forskning eller den utredning som uppgifterna ska lämnas ut till. För tolkning av vad som här avses med kravet på nödvändighet kan ledning sökas i dataskyddsförordningens skäl 39, där det anges att person</w:t>
        <w:softHyphen/>
        <w:t>uppgifter endast bör behandlas om syftet med behandlingen inte rimligen kan uppnås genom andra medel. Det innebär att utlämnande av uppgifter som inte är pseudonymiserade eller skyddade på likvärdigt sätt endast får ske om ändamålet med den aktuella forsk</w:t>
        <w:softHyphen/>
        <w:t>ningen inte rimligen kan uppnås på annat sätt. Så kan exempelvis vara fallet om forskare i forsk</w:t>
        <w:softHyphen/>
        <w:t>nings</w:t>
        <w:softHyphen/>
        <w:t>projektet planerar att ta kontakt med forsk</w:t>
        <w:softHyphen/>
        <w:t>ningspersoner för att exempelvis tillfråga dem om medverkan i enkät eller dylikt. Det torde i allmänhet framgå av en vid etikprövning godkänd forskningsplan om behandling av personuppgifter som är direkt identi</w:t>
        <w:softHyphen/>
        <w:t>fierbara avses ingå i projektet. Det kan också framgå av ett villkor i ett beslut från Etikpröv</w:t>
        <w:softHyphen/>
        <w:t>nings</w:t>
        <w:softHyphen/>
        <w:t>myndigheten om en sådan del av ett forsk</w:t>
        <w:softHyphen/>
        <w:t>ningsprojekt med behandling av personuppgifter som är direkt identi</w:t>
        <w:softHyphen/>
        <w:t>fierbara inte godkänts eller om den har begränsats på något sätt.</w:t>
      </w:r>
    </w:p>
    <w:p>
      <w:pPr>
        <w:pStyle w:val="TextBodyIndent"/>
        <w:rPr/>
      </w:pPr>
      <w:r>
        <w:rPr/>
        <w:t>Övervägandena finns i avsnitt 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5 §</w:t>
      </w:r>
      <w:r>
        <w:rPr>
          <w:sz w:val="18"/>
          <w:szCs w:val="18"/>
        </w:rPr>
        <w:t>    Om personuppgifter som har lämnats ut till ett forskningsprojekt enligt 2 kap. 2 § första stycket 2 eller 3 eller uppgifter om avlidna som har lämnats ut till ett sådant projekt är pseudonymiserade eller skyddade på likvärdigt sätt, får komplet</w:t>
        <w:softHyphen/>
        <w:t>terande uppgifter för att identifiera en registrerad, inbegripet de registrerades person</w:t>
        <w:softHyphen/>
        <w:t>nummer eller motsvarande identitetsbeteckning, lämnas ut till en myn</w:t>
        <w:softHyphen/>
        <w:t>dighet, om det är nödvändigt för att myndigheten ska kunna lämna ut uppgifter om samma personer till det forskningsprojekt som uppgifter har lämnats ut till.</w:t>
      </w:r>
    </w:p>
    <w:p>
      <w:pPr>
        <w:pStyle w:val="TextBody"/>
        <w:rPr/>
      </w:pPr>
      <w:r>
        <w:rPr/>
      </w:r>
    </w:p>
    <w:p>
      <w:pPr>
        <w:pStyle w:val="TextBody"/>
        <w:rPr>
          <w:i/>
          <w:i/>
          <w:iCs/>
        </w:rPr>
      </w:pPr>
      <w:r>
        <w:rPr/>
        <w:t xml:space="preserve">Paragrafen reglerar </w:t>
      </w:r>
      <w:bookmarkStart w:id="308" w:name="_Hlk169530318"/>
      <w:r>
        <w:rPr/>
        <w:t xml:space="preserve">möjligheten att från en forskningsdatabas, som har lämnat ut uppgifter till ett forskningsprojekt, lämna ut personuppgifter eller uppgifter om avlidna till en myndighet för att den myndigheten ska kunna lämna ut uppgifter om samma personer till forskningsprojektet. </w:t>
      </w:r>
      <w:bookmarkEnd w:id="308"/>
      <w:r>
        <w:rPr/>
        <w:t xml:space="preserve">Paragrafen har utformats efter synpunkter från </w:t>
      </w:r>
      <w:r>
        <w:rPr>
          <w:i/>
          <w:iCs/>
        </w:rPr>
        <w:t>Lagrådet.</w:t>
      </w:r>
    </w:p>
    <w:p>
      <w:pPr>
        <w:pStyle w:val="TextBodyIndent"/>
        <w:rPr/>
      </w:pPr>
      <w:r>
        <w:rPr/>
        <w:t>Enligt 4 § ska de personuppgifter som lämnas ut från en forsk</w:t>
        <w:softHyphen/>
        <w:t>nings</w:t>
        <w:softHyphen/>
        <w:t>databas till ett forskningsprojekt som huvudregel vara pseudo</w:t>
        <w:softHyphen/>
        <w:t>nymiserade eller skyddade på annat likvärdigt sätt. Även uppgifter om avlidna som lämnas ut kan vara skyddade på likvärdigt sätt. Om en forsknings</w:t>
        <w:softHyphen/>
        <w:t>huvudman, som har fått uppgifter från en forskningsdatabas, vänder sig till en myndighet för att få ut kompletterande uppgifter om samma personer från ett visst myndighetsregister, behöver de uppgifter som huvudmannen får därifrån kunna kopplas till de personuppgifter eller uppgifter om avlidna som huvudmannen har fått från forskningsdatabasen. Den myndig</w:t>
        <w:softHyphen/>
        <w:t>het som för forsknings</w:t>
        <w:softHyphen/>
        <w:t>data</w:t>
        <w:softHyphen/>
        <w:t>basen måste för detta syfte ha identifierbara personuppgifter eller uppgifter om avlidna och/eller en kodnyckel. Av bestämmelsen i denna paragraf följer att det är tillåtet att från en forskningsdatabas lämna ut en kodnyckel eller liknande för</w:t>
        <w:softHyphen/>
        <w:t>teckning med kompletterande uppgifter för att identifiera en registrerad eller en avliden, inbegripet de registrerades personnummer eller motsva</w:t>
        <w:softHyphen/>
        <w:t>rande identitets</w:t>
        <w:softHyphen/>
        <w:t>beteckning, till en myndig</w:t>
        <w:softHyphen/>
        <w:t>het, om det är nödvändigt för att den myn</w:t>
        <w:softHyphen/>
        <w:t>digheten ska kunna lämna ut uppgifter om samma personer till samma forskningsprojekt som forskningsdatabasen har lämnat pseudo</w:t>
        <w:softHyphen/>
        <w:t>nymi</w:t>
        <w:softHyphen/>
        <w:t>serade personupp</w:t>
        <w:softHyphen/>
        <w:t>gifter till. Den andra myndigheten kan ofta vara en statistik</w:t>
        <w:softHyphen/>
        <w:t>ansvarig myndighet.</w:t>
      </w:r>
    </w:p>
    <w:p>
      <w:pPr>
        <w:pStyle w:val="TextBodyIndent"/>
        <w:rPr/>
      </w:pPr>
      <w:r>
        <w:rPr/>
        <w:t>Att utlämnande av kompletterande uppgifter enligt paragrafen gäller såväl personuppgifter som uppgifter om avlidna innebär att denna bestäm</w:t>
        <w:softHyphen/>
        <w:t>melse, i likhet med bestämmelserna i 3 kap. 1 § första stycket, 2, 3 och 7 §§, har ett vidare tillämpningsområde än övriga bestämmelser i lagen, vilka endast gäller behandling av personuppgifter.</w:t>
      </w:r>
    </w:p>
    <w:p>
      <w:pPr>
        <w:pStyle w:val="TextBodyIndent"/>
        <w:rPr/>
      </w:pPr>
      <w:r>
        <w:rPr/>
        <w:t>De identifierbara personuppgifter som lämnas ut till myndigheten kom</w:t>
        <w:softHyphen/>
        <w:t>mer att vara skyddade av sekretess, antingen överförd sådan enligt 24 kap. 2 b § offentlighets- och sekretesslagen (2009:400), förkortad OSL, eller enligt en primär sekre</w:t>
        <w:softHyphen/>
        <w:t>tess</w:t>
        <w:softHyphen/>
        <w:t>bestämmelse hos den mottagande myndigheten, t.ex. 24 kap. 8 § OSL. Om det handlar om känsliga personuppgifter kom</w:t>
        <w:softHyphen/>
        <w:t>mer forskningsprojektet och dess inhämtande av kompletterande uppgifter från myndighetsregister att ha bedömts och godkänts av Etikpröv</w:t>
        <w:softHyphen/>
        <w:t>nings</w:t>
        <w:softHyphen/>
        <w:t>myndig</w:t>
        <w:softHyphen/>
        <w:t>heten, se 3 kap. 1 § andra stycket.</w:t>
      </w:r>
    </w:p>
    <w:p>
      <w:pPr>
        <w:pStyle w:val="TextBodyIndent"/>
        <w:rPr/>
      </w:pPr>
      <w:r>
        <w:rPr/>
        <w:t>Övervägandena finns i avsnitt 8.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6 §</w:t>
      </w:r>
      <w:r>
        <w:rPr>
          <w:sz w:val="18"/>
          <w:szCs w:val="18"/>
        </w:rPr>
        <w:t xml:space="preserve">    Den personuppgiftsansvarige ska bevara en förteckning över de kompletterande uppgifter som behövs för att identifiera en registrerad så länge som det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stadgas en skyldighet för den personuppgiftsansvarige att bevara en förteckning över kompletterande uppgifter (kodnyck</w:t>
        <w:softHyphen/>
        <w:t xml:space="preserve">lar eller liknande) som behövs för att identifiera en registrerad. </w:t>
      </w:r>
    </w:p>
    <w:p>
      <w:pPr>
        <w:pStyle w:val="TextBodyIndent"/>
        <w:rPr/>
      </w:pPr>
      <w:r>
        <w:rPr/>
        <w:t>Enligt 4 § ska uppgifter som lämnas ut från en forskningsdatabas som huvudregel vara pseudonymiserade eller skyddade på likvärdigt sätt. Vid pseudonymisering kommer uppgifter att lämnas ut i kodad form, där personuppgifterna inför utlämning förses med en beteckning som hos den personuppgiftsansvarige för forskningsdatabasen kan kopplas till den registrerades personnummer eller motsvarande identitetsbeteckning. För att i ett senare skede, exempelvis vid en förnyad begäran om utlämnande av uppgifter avseende samma registrerade som tidigare, kunna koppla redan utlämnade uppgifter till identifierbara personuppgifter som finns i forskningsdatabasen behöver det i forskningsdatabasen bevaras en förteckning över kompletterande uppgifter som behövs för att identifiera en registrerad (kodnycklar o. dyl.). En sådan förteckning behövs också för att en forskningsdatabas, som har lämnat ut uppgifter till ett forsk</w:t>
        <w:softHyphen/>
        <w:t>ningsprojekt, ska kunna lämna ut uppgifter enligt 5 § till en myndig</w:t>
        <w:softHyphen/>
        <w:t xml:space="preserve">het för att den myndigheten ska kunna lämna ut uppgifter om samma personer till forskningsprojektet. </w:t>
      </w:r>
    </w:p>
    <w:p>
      <w:pPr>
        <w:pStyle w:val="TextBodyIndent"/>
        <w:rPr/>
      </w:pPr>
      <w:r>
        <w:rPr/>
        <w:t>Enligt bestämmelsen ska en sådan förteckning bevaras hos den person</w:t>
        <w:softHyphen/>
        <w:t>uppgiftsansvarige så länge som det är nödvändigt. Det är ändamålen med behandlingen av personuppgifterna som avgör hur länge person</w:t>
        <w:softHyphen/>
        <w:t>upp</w:t>
        <w:softHyphen/>
        <w:t>gifterna får bevaras i identifierbart skick. Vid bedömningen av om ett bevarande är nödvändigt eller inte ska hänsyn tas dels till integritets</w:t>
        <w:softHyphen/>
        <w:t>aspekter, dels till forskningsvärldens intressen av och önskemål om lång</w:t>
        <w:softHyphen/>
        <w:t>siktigt bevarande för att kunna genomföra longitudinella studier eller för att senare forskningsprojekt ska kunna göra uppföljande studier av ett tidigare projekt. Det sistnämnda kräver en fungerande dialog mellan den personuppgiftsansvarige och de forskningshuvudmän som kan tänkas ha intresse av sådant långsiktigt bevarande.</w:t>
      </w:r>
    </w:p>
    <w:p>
      <w:pPr>
        <w:pStyle w:val="TextBodyIndent"/>
        <w:rPr/>
      </w:pPr>
      <w:r>
        <w:rPr/>
        <w:t>Övervägandena finns i avsnitt 8.2.3.</w:t>
      </w:r>
    </w:p>
    <w:p>
      <w:pPr>
        <w:pStyle w:val="Rubrik4utannumrering"/>
        <w:rPr/>
      </w:pPr>
      <w:r>
        <w:rPr/>
        <w:t xml:space="preserve">Tystnadsplikt </w:t>
      </w:r>
      <w:bookmarkStart w:id="309" w:name="_Hlk169294243"/>
      <w:r>
        <w:rPr/>
        <w:t>för uppgifter som mottagits från en forskningsdatabas</w:t>
      </w:r>
      <w:bookmarkEnd w:id="309"/>
    </w:p>
    <w:p>
      <w:pPr>
        <w:pStyle w:val="TextBody"/>
        <w:rPr>
          <w:sz w:val="18"/>
          <w:szCs w:val="18"/>
        </w:rPr>
      </w:pPr>
      <w:r>
        <w:rPr>
          <w:b/>
          <w:sz w:val="18"/>
          <w:szCs w:val="18"/>
        </w:rPr>
        <w:t>7 §</w:t>
      </w:r>
      <w:r>
        <w:rPr>
          <w:sz w:val="18"/>
          <w:szCs w:val="18"/>
        </w:rPr>
        <w:t>    En enskild forskningshuvudman som är en fysisk person eller den som är eller har varit verksam hos en enskild forsknings</w:t>
        <w:softHyphen/>
        <w:t xml:space="preserve">huvudman som är en juridisk person som inte anges i bilagan till offentlighets- och sekretesslagen (2009:400) får inte obehörigen röja vad denne har fått veta om enskilds personliga förhållanden genom personuppgifter eller </w:t>
        <w:softHyphen/>
        <w:t>uppgifter om avlidna som mottagits från en forsk</w:t>
        <w:softHyphen/>
        <w:t>ningsdatabas.</w:t>
      </w:r>
    </w:p>
    <w:p>
      <w:pPr>
        <w:pStyle w:val="TextBodyIndent"/>
        <w:rPr>
          <w:sz w:val="18"/>
          <w:szCs w:val="18"/>
        </w:rPr>
      </w:pPr>
      <w:r>
        <w:rPr>
          <w:sz w:val="18"/>
          <w:szCs w:val="18"/>
        </w:rPr>
        <w:t xml:space="preserve">I det allmännas verksamhet och för sådana organ som anges i bilagan till offentlighets- och sekretesslagen (2009:400) gäller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har utformats efter synpunkter från </w:t>
      </w:r>
      <w:r>
        <w:rPr>
          <w:i/>
          <w:iCs/>
        </w:rPr>
        <w:t>Lagrådet</w:t>
      </w:r>
      <w:r>
        <w:rPr/>
        <w:t>. Paragrafen reglerar tystnadsplikt för en enskild forskningshuvudman som är en fysisk person och för den som är verksam eller har varit verksam hos en enskild forsk</w:t>
        <w:softHyphen/>
        <w:t>nings</w:t>
        <w:softHyphen/>
        <w:t>huvudman som inte anges i bilagan till offentlighets- och sekre</w:t>
        <w:softHyphen/>
        <w:t>tesslagen, förkortad OSL, och som mot</w:t>
        <w:softHyphen/>
        <w:t>tagit uppgif</w:t>
        <w:softHyphen/>
        <w:t>ter från en forsknings</w:t>
        <w:softHyphen/>
        <w:t>databas. Paragrafen innehåller också en erinran om att i det allmännas verksamhet, dvs. hos lärosäten som är myndigheter, och för enskilda läro</w:t>
        <w:softHyphen/>
        <w:t>säten som är intagna i bilagan till OSL gäller den lagen.</w:t>
      </w:r>
    </w:p>
    <w:p>
      <w:pPr>
        <w:pStyle w:val="TextBodyIndent"/>
        <w:rPr/>
      </w:pPr>
      <w:r>
        <w:rPr/>
        <w:t xml:space="preserve">Enligt bestämmelsen i </w:t>
      </w:r>
      <w:r>
        <w:rPr>
          <w:i/>
          <w:iCs/>
        </w:rPr>
        <w:t>första stycket</w:t>
      </w:r>
      <w:r>
        <w:rPr/>
        <w:t xml:space="preserve"> får en enskild forskningshuvudman som är en fysisk person eller den som är verksam eller har varit verksam hos en enskild forskningshuvudman som inte anges i bilagan till OSL inte obehörigen röja vad denne har fått veta om enskilds personliga för</w:t>
        <w:softHyphen/>
        <w:t>hållan</w:t>
        <w:softHyphen/>
        <w:t xml:space="preserve">den genom </w:t>
        <w:softHyphen/>
        <w:t>personuppgifter eller upp</w:t>
        <w:softHyphen/>
        <w:t>gifter om avlidna som mot</w:t>
        <w:softHyphen/>
        <w:t>tagits från en forskningsdatabas. Med forsk</w:t>
        <w:softHyphen/>
        <w:t>ningshuvudman avses i denna lag detsamma som i 2 § lagen (2003:460) om etikprövning av forskning som avser människor, dvs. en statlig myndighet eller en fysisk eller juridisk person i vars verksamhet forsk</w:t>
        <w:softHyphen/>
        <w:t>ningen utförs (se kommentaren till 3 kap. 2 §). En forskningsdatabas som omfattas av lagens tillämpningsområde kan innehålla person</w:t>
        <w:softHyphen/>
        <w:t>upp</w:t>
        <w:softHyphen/>
        <w:t>gifter, se 2 kap. 10 § denna lag, men den kan också innehålla uppgifter som inte är person</w:t>
        <w:softHyphen/>
        <w:t>uppgifter, t.ex. uppgifter om avlidna. Samtliga sådana uppgifter omfattas av absolut sekre</w:t>
        <w:softHyphen/>
        <w:t>tess enligt 24 kap. 2 a § första stycket OSL. Personuppgifter kan lämnas ut till en forsknings</w:t>
        <w:softHyphen/>
        <w:t>huvud</w:t>
        <w:softHyphen/>
        <w:t>man eller annan med tillämpning av 2 kap. 2 § första stycket 2 eller 3 och 3 kap. 1–3 och 5 §§ denna lag. För utlämnande av uppgifter om avlidna gäller vad som anges i 3 kap. 1 § första stycket, 2, 3 och 5 §§ denna lag. Sekretess enligt 24 kap. 2 a § OSL hindrar inte sådana utlämnanden (se andra stycket första meningen samma paragraf). Enligt 3 kap. 1 § första stycket får utlämnande av person</w:t>
        <w:softHyphen/>
        <w:t>upp</w:t>
        <w:softHyphen/>
        <w:t>gifter till ett forskningsprojekt enligt 2 kap. 2 § första stycket 2 eller 3 och utlämnande av uppgifter om avlidna till ett sådant projekt bara ske till fysiska eller juridiska personer som ska tillämpa OSL eller fysiska personer som omfattas av tystnadsplikt enligt denna paragraf. Att tystnadsplikten enligt denna paragraf gäller såväl personuppgifter som uppgifter om avlidna innebär att denna bestämmelse, i likhet med bestämmelserna i 3 kap. 1, 2, 3 och 5 §§ har ett vidare tillämp</w:t>
        <w:softHyphen/>
        <w:t>ningsområde än övriga bestämmelser i lagen, vilka endast gäller be</w:t>
        <w:softHyphen/>
        <w:t>hand</w:t>
        <w:softHyphen/>
        <w:t xml:space="preserve">ling av personuppgifter. </w:t>
      </w:r>
    </w:p>
    <w:p>
      <w:pPr>
        <w:pStyle w:val="TextBodyIndent"/>
        <w:rPr/>
      </w:pPr>
      <w:r>
        <w:rPr/>
        <w:t>Som obehörigt röjande anses inte att någon fullgör sådan uppgifts</w:t>
        <w:softHyphen/>
        <w:t xml:space="preserve">skyldighet som följer av lag eller förordning eller att uppgiften lämnas ut till den registrerade själv. Det är inte heller fråga om obehörigt röjande om utlämnande sker i en situation när motsvarande uppgifter skulle ha fått lämnas ut enligt OSL. </w:t>
      </w:r>
    </w:p>
    <w:p>
      <w:pPr>
        <w:pStyle w:val="TextBodyIndent"/>
        <w:rPr/>
      </w:pPr>
      <w:r>
        <w:rPr/>
        <w:t>I 44 kap. 5 § OSL finns en bestämmelse som innebär att tystnads</w:t>
        <w:softHyphen/>
        <w:softHyphen/>
        <w:t>plikten enligt denna para</w:t>
        <w:softHyphen/>
        <w:t>graf in</w:t>
        <w:softHyphen/>
        <w:t>skränker den grundlagsskyddade rätten att med</w:t>
        <w:softHyphen/>
        <w:t>dela och offent</w:t>
        <w:softHyphen/>
        <w:t>liggöra uppgifter.</w:t>
      </w:r>
    </w:p>
    <w:p>
      <w:pPr>
        <w:pStyle w:val="TextBodyIndent"/>
        <w:rPr/>
      </w:pPr>
      <w:bookmarkStart w:id="310" w:name="_Hlk169294082"/>
      <w:r>
        <w:rPr/>
        <w:t xml:space="preserve">I </w:t>
      </w:r>
      <w:r>
        <w:rPr>
          <w:i/>
          <w:iCs/>
        </w:rPr>
        <w:t>andra stycket</w:t>
      </w:r>
      <w:r>
        <w:rPr/>
        <w:t xml:space="preserve"> erinras om att tystnadspliktsbestämmelsen i första stycket inte gäller för myndigheter eller lärosäten som är intagna i bilagan till OSL och som mottagit uppgifter från en forskningsdatabas. För dem gäller i stället den överförda sekretess som regleras i 24 kap. 2 b § OSL. </w:t>
      </w:r>
      <w:bookmarkEnd w:id="310"/>
      <w:r>
        <w:rPr/>
        <w:t xml:space="preserve">Detsamma gäller för personer som är anställda eller har ett uppdrag hos en sådan myndighet eller ett sådant lärosäte som anges i bilagan till OSL, se 2 kap. 1 § OSL. </w:t>
      </w:r>
    </w:p>
    <w:p>
      <w:pPr>
        <w:pStyle w:val="TextBodyIndent"/>
        <w:rPr>
          <w:sz w:val="18"/>
          <w:szCs w:val="18"/>
        </w:rPr>
      </w:pPr>
      <w:r>
        <w:rPr/>
        <w:t>Övervägandena finns i avsnitt 10.4.</w:t>
      </w:r>
    </w:p>
    <w:p>
      <w:pPr>
        <w:pStyle w:val="Rubrik4utannumrering"/>
        <w:rPr/>
      </w:pPr>
      <w:r>
        <w:rPr/>
        <w:t>Information om utlämnande till forskning</w:t>
      </w:r>
    </w:p>
    <w:p>
      <w:pPr>
        <w:pStyle w:val="TextBody"/>
        <w:rPr>
          <w:sz w:val="18"/>
          <w:szCs w:val="18"/>
        </w:rPr>
      </w:pPr>
      <w:r>
        <w:rPr>
          <w:b/>
          <w:sz w:val="18"/>
          <w:szCs w:val="18"/>
        </w:rPr>
        <w:t>8 §</w:t>
      </w:r>
      <w:r>
        <w:rPr>
          <w:sz w:val="18"/>
          <w:szCs w:val="18"/>
        </w:rPr>
        <w:t>    Den registrerade har rätt att på begäran få information om vilka forsknings</w:t>
        <w:softHyphen/>
        <w:t>projekt uppgifter om honom eller henne har lämnats ut till.</w:t>
      </w:r>
    </w:p>
    <w:p>
      <w:pPr>
        <w:pStyle w:val="TextBody"/>
        <w:rPr/>
      </w:pPr>
      <w:r>
        <w:rPr/>
      </w:r>
    </w:p>
    <w:p>
      <w:pPr>
        <w:pStyle w:val="TextBody"/>
        <w:rPr/>
      </w:pPr>
      <w:r>
        <w:rPr/>
        <w:t>Paragrafen reglerar den registrerades rätt att på begäran få informa</w:t>
        <w:softHyphen/>
        <w:t xml:space="preserve">tion om vilka forskningsprojekt uppgifter om honom eller henne har lämnats ut till. </w:t>
      </w:r>
    </w:p>
    <w:p>
      <w:pPr>
        <w:pStyle w:val="TextBodyIndent"/>
        <w:rPr/>
      </w:pPr>
      <w:r>
        <w:rPr/>
        <w:t>Bestämmelsen är en specificering av den registrerades rätt enligt artikel 15.1 c i dataskyddsförordningen, till information om de mottagare eller kategorier av mottagare till vilka personuppgifter har lämnats ut eller ska lämnas ut. I bestämmelsen förtydligas att rätten inte bara gäller vilka forskningshuvudmän som tagit emot uppgifter utan även till vilka forsk</w:t>
        <w:softHyphen/>
        <w:t>ningsprojekt utlämnande skett. Det har inte föreskrivits någon särskild form för lämnandet av informationen. För en registrerad som är underårig, och inte har nått en sådan ålder och mognad att han eller hon själv kan ta ställning till frågan, får en begäran om att få information göras av den registrerades vård</w:t>
        <w:softHyphen/>
        <w:t>nadshavare. Bestämmelser om hur information och kommunikation med den registrerade ska gå till finns i artikel 12 i dataskyddsförordningen.</w:t>
      </w:r>
    </w:p>
    <w:p>
      <w:pPr>
        <w:pStyle w:val="TextBodyIndent"/>
        <w:rPr/>
      </w:pPr>
      <w:r>
        <w:rPr/>
        <w:t>Av 2 kap. 10 § 9 framgår att det i en forskningsdatabas får finnas upp</w:t>
        <w:softHyphen/>
        <w:t>gifter om utlämnande som har skett till forskning. Den person</w:t>
        <w:softHyphen/>
        <w:t>upp</w:t>
        <w:softHyphen/>
        <w:t>giftsansvarige får registrera uppgifter i den utsträckning som behövs för att tillgodose den registrerades rätt enligt förevarande paragraf.</w:t>
      </w:r>
    </w:p>
    <w:p>
      <w:pPr>
        <w:pStyle w:val="TextBodyIndent"/>
        <w:rPr/>
      </w:pPr>
      <w:r>
        <w:rPr/>
        <w:t>Övervägandena finns i avsnitt 8.3.</w:t>
      </w:r>
    </w:p>
    <w:p>
      <w:pPr>
        <w:pStyle w:val="Rubrik4utannumrering"/>
        <w:rPr/>
      </w:pPr>
      <w:r>
        <w:rPr/>
        <w:t>Direktåtkomst</w:t>
      </w:r>
    </w:p>
    <w:p>
      <w:pPr>
        <w:pStyle w:val="TextBody"/>
        <w:rPr>
          <w:sz w:val="18"/>
          <w:szCs w:val="18"/>
        </w:rPr>
      </w:pPr>
      <w:r>
        <w:rPr>
          <w:b/>
          <w:sz w:val="18"/>
          <w:szCs w:val="18"/>
        </w:rPr>
        <w:t>9 §</w:t>
      </w:r>
      <w:r>
        <w:rPr>
          <w:sz w:val="18"/>
          <w:szCs w:val="18"/>
        </w:rPr>
        <w:t>    Personuppgifter får inte lämnas ut genom direktåtkomst annat än till den registrerade själv.</w:t>
      </w:r>
    </w:p>
    <w:p>
      <w:pPr>
        <w:pStyle w:val="TextBody"/>
        <w:rPr/>
      </w:pPr>
      <w:r>
        <w:rPr/>
      </w:r>
    </w:p>
    <w:p>
      <w:pPr>
        <w:pStyle w:val="TextBody"/>
        <w:rPr/>
      </w:pPr>
      <w:r>
        <w:rPr/>
        <w:t>Bestämmelsen reglerar möjligheten till så kallad direktåtkomst. Av bestämmelsen följer ett förbud mot direktåtkomst med ett undantag. Den registrerade får medges direktåtkomst till personuppgifter rörande sig själv.</w:t>
      </w:r>
    </w:p>
    <w:p>
      <w:pPr>
        <w:pStyle w:val="TextBodyIndent"/>
        <w:rPr/>
      </w:pPr>
      <w:r>
        <w:rPr/>
        <w:t>Med uttrycket direktåtkomst avses en speciell form av elektro</w:t>
        <w:softHyphen/>
        <w:t>niskt utlämnande av uppgifter till annan. Det åsyftar i regel att någon har direkt tillgång till någon annans register eller databaser och på egen hand kan söka efter information, men utan att påverka innehål</w:t>
        <w:softHyphen/>
        <w:t>let i registret eller databasen. Med direktåtkomst avses således en elektronisk åtkomst till person</w:t>
        <w:softHyphen/>
        <w:t>uppgifter som innefattar ett utlämnande av uppgifterna till den som har åtkomsten. Paragrafen innebär att det inte är tillåtet att genom direkt</w:t>
        <w:softHyphen/>
        <w:t>åtkomst lämna ut personuppgifter enligt 2 kap. 2 § första stycket, 3 kap. 2, 3 eller 5 §. Detta gäller oavsett om det är fråga om utlämnande till andra myndig</w:t>
        <w:softHyphen/>
        <w:t>heter eller om det är fråga om utlämnande till sådana anställda eller upp</w:t>
        <w:softHyphen/>
        <w:t>dragstagare hos den personuppgiftsansvarige som arbetar med sådan forskning som avses i 2 kap. 2 § första stycket. Bestämmelsen hindrar inte att personuppgifter lämnas ut i elektronisk form på annat sätt än genom direktåtkomst, t.ex. genom s.k. utlämnande på medium för automatiserad behandling.</w:t>
      </w:r>
    </w:p>
    <w:p>
      <w:pPr>
        <w:pStyle w:val="TextBodyIndent"/>
        <w:rPr/>
      </w:pPr>
      <w:bookmarkStart w:id="311" w:name="_Hlk169264857"/>
      <w:r>
        <w:rPr/>
        <w:t>Av bestämmelsen följer att den registrerade får medges direktåtkomst till person</w:t>
        <w:softHyphen/>
        <w:t xml:space="preserve">uppgifter rörande sig själv. </w:t>
      </w:r>
      <w:bookmarkEnd w:id="311"/>
      <w:r>
        <w:rPr/>
        <w:t>Bestämmelsen innebär inte någon rätt för denne till direktåtkomst, utan endast en möjlighet för person</w:t>
        <w:softHyphen/>
        <w:t>upp</w:t>
        <w:softHyphen/>
        <w:t>giftsansvariga att kunna ge det om lärosätet har de tekniska och organi</w:t>
        <w:softHyphen/>
        <w:t>sa</w:t>
        <w:softHyphen/>
        <w:t>toriska möjligheterna därtill och anser det säkert och lämp</w:t>
        <w:softHyphen/>
        <w:t>ligt.</w:t>
      </w:r>
    </w:p>
    <w:p>
      <w:pPr>
        <w:pStyle w:val="TextBodyIndent"/>
        <w:rPr/>
      </w:pPr>
      <w:r>
        <w:rPr/>
        <w:t>Övervägandena finns i avsnitt 8.4.</w:t>
      </w:r>
    </w:p>
    <w:p>
      <w:pPr>
        <w:pStyle w:val="Rubrik3utannumrering"/>
        <w:rPr/>
      </w:pPr>
      <w:r>
        <w:rPr/>
        <w:t>4 kap. Ytterligare föreskrifter</w:t>
      </w:r>
    </w:p>
    <w:p>
      <w:pPr>
        <w:pStyle w:val="TextBody"/>
        <w:rPr>
          <w:sz w:val="18"/>
          <w:szCs w:val="18"/>
        </w:rPr>
      </w:pPr>
      <w:r>
        <w:rPr>
          <w:b/>
          <w:sz w:val="18"/>
          <w:szCs w:val="18"/>
        </w:rPr>
        <w:t>1 §</w:t>
      </w:r>
      <w:r>
        <w:rPr>
          <w:sz w:val="18"/>
          <w:szCs w:val="18"/>
        </w:rPr>
        <w:t xml:space="preserve">    Regeringen får meddela ytterligare föreskrifter om </w:t>
      </w:r>
    </w:p>
    <w:p>
      <w:pPr>
        <w:pStyle w:val="TextBodyIndent"/>
        <w:rPr>
          <w:sz w:val="18"/>
          <w:szCs w:val="18"/>
        </w:rPr>
      </w:pPr>
      <w:r>
        <w:rPr>
          <w:sz w:val="18"/>
          <w:szCs w:val="18"/>
        </w:rPr>
        <w:t>1. begränsningar av vilka personuppgifter som får behandlas i en forsk</w:t>
        <w:softHyphen/>
        <w:t xml:space="preserve">ningsdatabas, och </w:t>
      </w:r>
    </w:p>
    <w:p>
      <w:pPr>
        <w:pStyle w:val="TextBodyIndent"/>
        <w:rPr>
          <w:sz w:val="18"/>
          <w:szCs w:val="18"/>
        </w:rPr>
      </w:pPr>
      <w:r>
        <w:rPr>
          <w:sz w:val="18"/>
          <w:szCs w:val="18"/>
        </w:rPr>
        <w:t xml:space="preserve">2. begränsningar i fråga om utlämnande från en forskningsdatabas. </w:t>
      </w:r>
    </w:p>
    <w:p>
      <w:pPr>
        <w:pStyle w:val="TextBodyIndent"/>
        <w:rPr/>
      </w:pPr>
      <w:r>
        <w:rPr/>
      </w:r>
    </w:p>
    <w:p>
      <w:pPr>
        <w:pStyle w:val="TextBody"/>
        <w:rPr/>
      </w:pPr>
      <w:r>
        <w:rPr/>
        <w:t>Paragrafen innehåller bemyndiganden för regeringen att meddela ytter</w:t>
        <w:softHyphen/>
        <w:t>ligare föreskrifter som innebär begränsningar i vissa avseenden i förhållande till vad som följer av lagens bestämmelser när det gäller den behandling av person</w:t>
        <w:softHyphen/>
        <w:t xml:space="preserve">uppgifter som får ske i sådana forskningsdatabaser som förs med stöd av lagen och begränsningar i fråga om utlämnande av uppgifter från en forskningsdatabas. </w:t>
      </w:r>
    </w:p>
    <w:p>
      <w:pPr>
        <w:pStyle w:val="TextBodyIndent"/>
        <w:rPr/>
      </w:pPr>
      <w:r>
        <w:rPr/>
        <w:t>Av 1 kap. 4 § framgår att regeringen får meddela föreskrifter om vilka forskningsdatabaser som får föras enligt lagen och vilket lärosäte som får föra forskningsdatabasen. Enligt 2 kap. 2 § andra stycket får regeringen meddela föreskrifter som avgränsar vilket eller vilka forskningsområden som en forskningsdatabas ska skapa underlag för och lämna ut uppgifter till. Dessutom får enligt 2 kap. 11 § genetiska uppgifter och person</w:t>
        <w:softHyphen/>
        <w:t>uppgifter som avser lagöverträdelser finnas i en forskningsdatabas bara om regeringen har meddelat föreskrifter om det.</w:t>
      </w:r>
    </w:p>
    <w:p>
      <w:pPr>
        <w:pStyle w:val="TextBodyIndent"/>
        <w:rPr/>
      </w:pPr>
      <w:r>
        <w:rPr/>
        <w:t xml:space="preserve">I </w:t>
      </w:r>
      <w:r>
        <w:rPr>
          <w:i/>
          <w:iCs/>
        </w:rPr>
        <w:t xml:space="preserve">första punkten </w:t>
      </w:r>
      <w:r>
        <w:rPr/>
        <w:t>anges att regeringen därutöver får meddela före</w:t>
        <w:softHyphen/>
        <w:t>skrifter om begränsningar av vilka personuppgifter som får be</w:t>
        <w:softHyphen/>
        <w:t>handlas i en forskningsdatabas. Det kan handla om att begränsa til</w:t>
        <w:softHyphen/>
        <w:t>låtet innehåll i en forskningsdatabas enligt 2 kap. 10 §, exempelvis genom att för en viss forskningsdatabas inte tillåta kompletterande insamling från andra källor eller inte tillåta behandling av känsliga personuppgifter. Det kan också röra sig om att uppställa krav på pseudonymisering redan vid registrering i forskningsdata</w:t>
        <w:softHyphen/>
        <w:t xml:space="preserve">basen. </w:t>
      </w:r>
    </w:p>
    <w:p>
      <w:pPr>
        <w:pStyle w:val="TextBodyIndent"/>
        <w:rPr/>
      </w:pPr>
      <w:r>
        <w:rPr/>
        <w:t xml:space="preserve">I </w:t>
      </w:r>
      <w:r>
        <w:rPr>
          <w:i/>
          <w:iCs/>
        </w:rPr>
        <w:t>andra punkten</w:t>
      </w:r>
      <w:r>
        <w:rPr/>
        <w:t xml:space="preserve"> bemyndigas regeringen att föreskriva ytterligare be</w:t>
        <w:softHyphen/>
        <w:t>gräns</w:t>
        <w:softHyphen/>
        <w:softHyphen/>
        <w:t>ningar i fråga om utlämnande av personuppgifter från forsk</w:t>
        <w:softHyphen/>
        <w:t>nings</w:t>
        <w:softHyphen/>
        <w:t>databasen. Det kan handla om att föreskriva att utlämnande bara får ske till forskningsprojekt som bedrivs hos vissa forsknings</w:t>
        <w:softHyphen/>
        <w:t>huvud</w:t>
        <w:softHyphen/>
        <w:t xml:space="preserve">män eller att direkt identifierbara uppgifter inte får lämnas ut. </w:t>
      </w:r>
    </w:p>
    <w:p>
      <w:pPr>
        <w:pStyle w:val="TextBodyIndent"/>
        <w:rPr/>
      </w:pPr>
      <w:bookmarkStart w:id="312" w:name="_Hlk67991107"/>
      <w:bookmarkEnd w:id="312"/>
      <w:r>
        <w:rPr/>
        <w:t>Övervägandena finns i avsnitt 7.2.1 och 8.1.1.</w:t>
      </w:r>
    </w:p>
    <w:p>
      <w:pPr>
        <w:pStyle w:val="Rubrik3utannumrering"/>
        <w:rPr/>
      </w:pPr>
      <w:r>
        <w:rPr/>
        <w:t>Ikraftträdande- och övergångsbestämmelser</w:t>
      </w:r>
    </w:p>
    <w:p>
      <w:pPr>
        <w:pStyle w:val="TextBodyIndent"/>
        <w:rPr>
          <w:sz w:val="18"/>
          <w:szCs w:val="18"/>
        </w:rPr>
      </w:pPr>
      <w:r>
        <w:rPr>
          <w:sz w:val="18"/>
          <w:szCs w:val="18"/>
        </w:rPr>
        <w:t>1. Denna lag träder i kraft den 1 januari 2025.</w:t>
      </w:r>
    </w:p>
    <w:p>
      <w:pPr>
        <w:pStyle w:val="TextBodyIndent"/>
        <w:rPr>
          <w:sz w:val="18"/>
          <w:szCs w:val="18"/>
        </w:rPr>
      </w:pPr>
      <w:r>
        <w:rPr>
          <w:sz w:val="18"/>
          <w:szCs w:val="18"/>
        </w:rPr>
        <w:t xml:space="preserve">2. Bestämmelserna i 2 kap. 4–11 §§ gäller inte för sådana uppgifter som registrerats i tiden </w:t>
      </w:r>
      <w:bookmarkStart w:id="313" w:name="_Hlk169469032"/>
      <w:r>
        <w:rPr>
          <w:sz w:val="18"/>
          <w:szCs w:val="18"/>
        </w:rPr>
        <w:t xml:space="preserve">innan verksamheten med en forskningsdatabas kommit att omfattas av denna lags tillämpningsområde. </w:t>
      </w:r>
      <w:bookmarkEnd w:id="313"/>
      <w:r>
        <w:rPr>
          <w:sz w:val="18"/>
          <w:szCs w:val="18"/>
        </w:rPr>
        <w:t>Bestämmelsen i 2 kap. 7 § ska dock tillämpas i fråga om den som blir myndig först därefter.</w:t>
      </w:r>
    </w:p>
    <w:p>
      <w:pPr>
        <w:pStyle w:val="TextBodyIndent"/>
        <w:rPr/>
      </w:pPr>
      <w:r>
        <w:rPr/>
        <w:t> </w:t>
      </w:r>
    </w:p>
    <w:p>
      <w:pPr>
        <w:pStyle w:val="TextBodyIndent"/>
        <w:rPr/>
      </w:pPr>
      <w:r>
        <w:rPr/>
        <w:t xml:space="preserve">Enligt </w:t>
      </w:r>
      <w:r>
        <w:rPr>
          <w:i/>
          <w:iCs/>
        </w:rPr>
        <w:t>punkt 1</w:t>
      </w:r>
      <w:r>
        <w:rPr/>
        <w:t xml:space="preserve"> ska lagen träda i kraft den 1 januari 2025. Den tids</w:t>
        <w:softHyphen/>
        <w:t>begrän</w:t>
        <w:softHyphen/>
        <w:t>sade lagen om vissa register för forskning om vad arv och miljö betyder för människors hälsa som gäller till utgången av 2024 ersätts därigenom av en permanent och mer generell reglering.</w:t>
      </w:r>
    </w:p>
    <w:p>
      <w:pPr>
        <w:pStyle w:val="TextBodyIndent"/>
        <w:rPr/>
      </w:pPr>
      <w:r>
        <w:rPr/>
        <w:t xml:space="preserve">I </w:t>
      </w:r>
      <w:r>
        <w:rPr>
          <w:i/>
          <w:iCs/>
        </w:rPr>
        <w:t>punkt 2</w:t>
      </w:r>
      <w:r>
        <w:rPr/>
        <w:t xml:space="preserve"> finns en övergångsbestämmelse med innebörden att lagens bestäm</w:t>
        <w:softHyphen/>
        <w:t>melser om information till och samtycke från registrerade samt tillåtet innehåll inte ska tillämpas på sådana uppgifter som registrerats i tiden innan en verksamhet med en forskningsdatabas kommit att omfattas av lagens tillämpningsområde. Sådana äldre uppgifter kommer inte heller att omfattas av bestäm</w:t>
        <w:softHyphen/>
        <w:softHyphen/>
        <w:t>melsen om att den som registrerats som underårig som regel ska informeras om personuppgifts</w:t>
        <w:softHyphen/>
        <w:t>behandlingen i forsk</w:t>
        <w:softHyphen/>
        <w:t>nings</w:t>
        <w:softHyphen/>
        <w:t>databasen och ges tillfälle att motsätta sig den. Detta gäller dock inte om den registrerade blivit myndig efter att lagen blivit tillämplig. Det sagda innebär att lagen kan bli tillämplig på en databas utan att äldre uppgifter be</w:t>
        <w:softHyphen/>
        <w:t>höver rensas bort eller att information behöver lämnas och samtycken behöver inhämtas när det gäller sådana uppgifter. Däremot kommer lagens bestämmelser i övrigt att gälla även för sådana äldre personuppgifter från och med den dag som regeringen med stöd av bemyndigandet i 1 kap. 4 § meddelar före</w:t>
        <w:softHyphen/>
        <w:t>skrifter om att forskningsdatabasen får föras enligt lagen och vilket läro</w:t>
        <w:softHyphen/>
        <w:t>säte som får föra forskningsdatabasen. Exem</w:t>
        <w:softHyphen/>
        <w:t>pelvis gäller detta bestämmelserna om tillåtna ändamål, integritetsskydd inom verk</w:t>
        <w:softHyphen/>
        <w:t>samheten och vilka utlämnanden som framgent får ske. För insam</w:t>
        <w:softHyphen/>
        <w:t>lande och behand</w:t>
        <w:softHyphen/>
        <w:t xml:space="preserve">ling av nya uppgifter gäller samtliga bestämmelser i lagen. </w:t>
      </w:r>
    </w:p>
    <w:p>
      <w:pPr>
        <w:pStyle w:val="TextBodyIndent"/>
        <w:rPr/>
      </w:pPr>
      <w:r>
        <w:rPr/>
        <w:t>Övervägandena finns i avsnitt 13.1.</w:t>
      </w:r>
    </w:p>
    <w:p>
      <w:pPr>
        <w:pStyle w:val="Heading2"/>
        <w:numPr>
          <w:ilvl w:val="1"/>
          <w:numId w:val="4"/>
        </w:numPr>
        <w:rPr/>
      </w:pPr>
      <w:bookmarkStart w:id="314" w:name="_Toc178239181"/>
      <w:bookmarkStart w:id="315" w:name="_Toc174625165"/>
      <w:bookmarkStart w:id="316" w:name="_Toc174525505"/>
      <w:r>
        <w:rPr/>
        <w:t>Förslaget till lag om ändring i offentlighets- och sekretesslagen (2009:400)</w:t>
      </w:r>
      <w:bookmarkEnd w:id="314"/>
      <w:bookmarkEnd w:id="315"/>
      <w:bookmarkEnd w:id="316"/>
    </w:p>
    <w:p>
      <w:pPr>
        <w:pStyle w:val="Rubrik3utannumrering"/>
        <w:spacing w:before="0" w:after="120"/>
        <w:rPr/>
      </w:pPr>
      <w:r>
        <w:rPr/>
        <w:t xml:space="preserve">24 kap. </w:t>
      </w:r>
    </w:p>
    <w:p>
      <w:pPr>
        <w:pStyle w:val="TextBody"/>
        <w:rPr>
          <w:sz w:val="18"/>
          <w:szCs w:val="18"/>
        </w:rPr>
      </w:pPr>
      <w:r>
        <w:rPr>
          <w:b/>
          <w:bCs/>
          <w:sz w:val="18"/>
          <w:szCs w:val="18"/>
        </w:rPr>
        <w:t>2 a § </w:t>
      </w:r>
      <w:r>
        <w:rPr>
          <w:sz w:val="18"/>
          <w:szCs w:val="18"/>
        </w:rPr>
        <w:t xml:space="preserve">   Sekretess gäller i verksamhet som avser förande av eller uttag ur </w:t>
      </w:r>
      <w:r>
        <w:rPr>
          <w:i/>
          <w:iCs/>
          <w:sz w:val="18"/>
          <w:szCs w:val="18"/>
        </w:rPr>
        <w:t>en forskningsdatabas som förs med stöd av lagen (2024:000) om vissa forsk</w:t>
        <w:softHyphen/>
        <w:t xml:space="preserve">ningsdatabaser </w:t>
      </w:r>
      <w:r>
        <w:rPr>
          <w:sz w:val="18"/>
          <w:szCs w:val="18"/>
        </w:rPr>
        <w:t xml:space="preserve">för uppgift som avser en enskilds personliga förhållanden och som kan hänföras till den enskilde. </w:t>
      </w:r>
    </w:p>
    <w:p>
      <w:pPr>
        <w:pStyle w:val="TextBodyIndent"/>
        <w:rPr>
          <w:sz w:val="18"/>
          <w:szCs w:val="18"/>
        </w:rPr>
      </w:pPr>
      <w:r>
        <w:rPr>
          <w:sz w:val="18"/>
          <w:szCs w:val="18"/>
        </w:rPr>
        <w:t xml:space="preserve">Sekretessen hindrar inte att uppgift lämnas ut i den utsträckning som framgår av </w:t>
      </w:r>
      <w:r>
        <w:rPr>
          <w:i/>
          <w:iCs/>
          <w:sz w:val="18"/>
          <w:szCs w:val="18"/>
        </w:rPr>
        <w:t xml:space="preserve">2 kap. 2 § första stycket 2 och 3 samt 3 kap. 1–3 och 5 §§ </w:t>
      </w:r>
      <w:r>
        <w:rPr>
          <w:sz w:val="18"/>
          <w:szCs w:val="18"/>
        </w:rPr>
        <w:t>den lag som avses i första stycket</w:t>
      </w:r>
      <w:r>
        <w:rPr>
          <w:i/>
          <w:iCs/>
          <w:sz w:val="18"/>
          <w:szCs w:val="18"/>
        </w:rPr>
        <w:t xml:space="preserve"> och i förordning som meddelats i anslutning till lagen. </w:t>
      </w:r>
      <w:r>
        <w:rPr>
          <w:sz w:val="18"/>
          <w:szCs w:val="18"/>
        </w:rPr>
        <w:t xml:space="preserve">Vidare får uppgift som inte genom namn, annan identitetsbeteckning eller liknande förhållande är direkt hänförlig till den enskilde lämnas ut, om det står klart att uppgiften kan röjas utan att den enskilde eller någon närstående till denne lider men. </w:t>
      </w:r>
    </w:p>
    <w:p>
      <w:pPr>
        <w:pStyle w:val="TextBodyIndent"/>
        <w:rPr>
          <w:sz w:val="18"/>
          <w:szCs w:val="18"/>
        </w:rPr>
      </w:pPr>
      <w:r>
        <w:rPr>
          <w:sz w:val="18"/>
          <w:szCs w:val="18"/>
        </w:rPr>
        <w:t>För uppgift i en allmän handling gäller sekretessen i högst sjut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reglerar i dag sekretessen för uppgifter i verksamhet som avser förande av eller uttag ur register enligt lagen (2013:794) om vissa register för forskning om vad arv och miljö betyder för människors hälsa. </w:t>
      </w:r>
    </w:p>
    <w:p>
      <w:pPr>
        <w:pStyle w:val="TextBodyIndent"/>
        <w:rPr/>
      </w:pPr>
      <w:r>
        <w:rPr>
          <w:i/>
          <w:iCs/>
        </w:rPr>
        <w:t>Första stycket</w:t>
      </w:r>
      <w:r>
        <w:rPr/>
        <w:t xml:space="preserve"> ändras så att det gäller absolut sekretess i verksamhet som avser förande av eller uttag ur en forskningsdatabas som förs med stöd av lagen </w:t>
      </w:r>
      <w:bookmarkStart w:id="317" w:name="_Hlk171074026"/>
      <w:r>
        <w:rPr/>
        <w:t>om vissa forskningsdatabaser</w:t>
      </w:r>
      <w:bookmarkEnd w:id="317"/>
      <w:r>
        <w:rPr/>
        <w:t xml:space="preserve"> för uppgift som avser enskilds person</w:t>
        <w:softHyphen/>
        <w:t>liga förhållan</w:t>
        <w:softHyphen/>
        <w:t>den och som kan hänföras till den enskilde. I verksamheten med en forskningsdatabas kan det t.ex. förekomma uppgifter om personer som huvudmannen för forskningsdatabasen avser att tillfråga om de vill med</w:t>
        <w:softHyphen/>
        <w:t>verka i databasen (se 2 kap. 5 § lagen om vissa forskningsdatabaser). I en forskningsdatabas kan det, förutom person</w:t>
        <w:softHyphen/>
        <w:t>upp</w:t>
        <w:softHyphen/>
        <w:t>gifter (se 2 kap. 10 § lagen om vissa forskningsdatabaser), förekomma även andra uppgifter som faller utanför tillämp</w:t>
        <w:softHyphen/>
        <w:t>nings</w:t>
        <w:softHyphen/>
        <w:t>området för de bestäm</w:t>
        <w:softHyphen/>
        <w:t>melser i lagen om vissa forsknings</w:t>
        <w:softHyphen/>
        <w:t>databaser som enbart avser behandling av person</w:t>
        <w:softHyphen/>
        <w:t>upp</w:t>
        <w:softHyphen/>
        <w:t>gifter. Det kan t.ex. gälla uppgifter om avlidna. Även sådana uppgifter omfattas av sekretessen enligt denna paragraf då de finns i verksamheten med forskningsdatabasen. Av 9 § första stycket framgår att den tyst</w:t>
        <w:softHyphen/>
        <w:t>nadsplikt som följer av sekre</w:t>
        <w:softHyphen/>
        <w:t>tessen inskränker den grundlagsskyddade rätten att meddela och offentliggöra uppgifter.</w:t>
      </w:r>
    </w:p>
    <w:p>
      <w:pPr>
        <w:pStyle w:val="TextBodyIndent"/>
        <w:rPr/>
      </w:pPr>
      <w:r>
        <w:rPr>
          <w:i/>
          <w:iCs/>
        </w:rPr>
        <w:t xml:space="preserve">Andra stycket första meningen </w:t>
      </w:r>
      <w:r>
        <w:rPr/>
        <w:t>ändras så att</w:t>
      </w:r>
      <w:r>
        <w:rPr>
          <w:i/>
          <w:iCs/>
        </w:rPr>
        <w:t xml:space="preserve"> </w:t>
      </w:r>
      <w:r>
        <w:rPr/>
        <w:t>den sekretessbrytande bestämmelsen innebär</w:t>
      </w:r>
      <w:r>
        <w:rPr>
          <w:i/>
          <w:iCs/>
        </w:rPr>
        <w:t xml:space="preserve"> </w:t>
      </w:r>
      <w:r>
        <w:rPr/>
        <w:t>att</w:t>
      </w:r>
      <w:r>
        <w:rPr>
          <w:i/>
          <w:iCs/>
        </w:rPr>
        <w:t xml:space="preserve"> </w:t>
      </w:r>
      <w:r>
        <w:rPr/>
        <w:t>uppgifter som avses i första stycket får lämnas ut i den utsträckning som framgår av 2 kap. 2 § första stycket 2 och 3 samt 3 kap. 1–3 och 5 §§ lagen om vissa forsk</w:t>
        <w:softHyphen/>
        <w:t>nings</w:t>
        <w:softHyphen/>
        <w:t xml:space="preserve">databaser och i förordning som meddelats i anslutning till den lagen, se kommentaren till de bestämmelserna. </w:t>
      </w:r>
    </w:p>
    <w:p>
      <w:pPr>
        <w:pStyle w:val="TextBodyIndent"/>
        <w:rPr/>
      </w:pPr>
      <w:r>
        <w:rPr/>
        <w:t>Sekretessen enligt första stycket är undantagen från tillämpnings</w:t>
        <w:softHyphen/>
        <w:t>området för den s.k. generalklausulen i 10 kap. 27 § OSL, som anger att en sekretessbelagd uppgift får lämnas till en myndighet om det är uppenbart att intresset av att uppgiften lämnas har företräde framför det intresse som sekretessen ska skydda. Sekretessen kan dock brytas i vissa andra fall som framgår i 10 kap. OSL, se exempelvis 10 kap. 23 §. I och med att sekretessen är absolut kan utlämnande dock inte ske med förbehåll enligt 10 kap. 14 § OSL.</w:t>
      </w:r>
    </w:p>
    <w:p>
      <w:pPr>
        <w:pStyle w:val="TextBodyIndent"/>
        <w:rPr/>
      </w:pPr>
      <w:r>
        <w:rPr/>
        <w:t>Övervägandena finns i avsnitt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2 b §</w:t>
      </w:r>
      <w:r>
        <w:rPr>
          <w:sz w:val="18"/>
          <w:szCs w:val="18"/>
        </w:rPr>
        <w:t>    Får en myndighet en uppgift som är sekretessreglerad i 2 a § från den som bedriver verksamhet enligt lagen</w:t>
      </w:r>
      <w:r>
        <w:rPr>
          <w:i/>
          <w:iCs/>
          <w:sz w:val="18"/>
          <w:szCs w:val="18"/>
        </w:rPr>
        <w:t xml:space="preserve"> (2024:000) om vissa forskningsdatabaser</w:t>
      </w:r>
      <w:r>
        <w:rPr>
          <w:sz w:val="18"/>
          <w:szCs w:val="18"/>
        </w:rPr>
        <w:t>, blir 2 a § tillämplig även hos den mottagande 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en bestämmelse om överföring av sekretess. Bestämmelsen ändras med anledning av ändringen i 2 a § till att avse över</w:t>
        <w:softHyphen/>
        <w:t>föring av sekretess vid utlämnande av uppgifter från den som bedriver verk</w:t>
        <w:softHyphen/>
        <w:softHyphen/>
        <w:t xml:space="preserve">samhet enligt lagen om vissa forskningsdatabaser till en myndighet. </w:t>
      </w:r>
    </w:p>
    <w:p>
      <w:pPr>
        <w:pStyle w:val="TextBodyIndent"/>
        <w:rPr/>
      </w:pPr>
      <w:r>
        <w:rPr/>
        <w:t>Bestämmelsen innebär att om ett lärosäte, som har staten som huvudman eller som är intagen i bilagan till OSL, bedriver verksamhet med en forskningsdatabas enligt lagen om vissa forskningsdatabaser och lämnar ut uppgifter som är sekretessreglerade enligt 2 a § till en myndighet eller ett organ som är intaget i bilagan till OSL, så blir sekretess</w:t>
        <w:softHyphen/>
        <w:t>bestämmelsen tillämplig hos den mottagande myn</w:t>
        <w:softHyphen/>
        <w:t>digheten eller organet. Så kan exempelvis bli fallet om ett lärosäte med stöd av 2 kap. 2 § och 3 kap. 1 § lagen om vissa forskningsdatabaser lämnar ut uppgifter till ett forsk</w:t>
        <w:softHyphen/>
        <w:t>nings</w:t>
        <w:softHyphen/>
        <w:t>pro</w:t>
        <w:softHyphen/>
        <w:t>jekt som bedrivs av en myndighet, av ett lärosäte som är en myndighet eller som anges i bilagan till OSL eller om uppgifter lämnas ut till ett forsk</w:t>
        <w:softHyphen/>
        <w:t>ningsprojekt som bedrivs inom en annan självständig verksam</w:t>
        <w:softHyphen/>
        <w:t>hetsgren inom lärosätet (se 8 kap. 2 § OSL). Så blir också fallet om lärosätet lämnar ut kompletterande uppgifter för att identifiera en registre</w:t>
        <w:softHyphen/>
        <w:t>rad, inbegripet de registrerades personnummer eller motsvarande identitetsbeteckning, dvs. en kodnyckel eller liknande, till en myndighet enligt 3 kap. 5 § lagen om vissa forsknings</w:t>
        <w:softHyphen/>
        <w:t xml:space="preserve">databaser. </w:t>
      </w:r>
    </w:p>
    <w:p>
      <w:pPr>
        <w:pStyle w:val="TextBodyIndent"/>
        <w:rPr/>
      </w:pPr>
      <w:r>
        <w:rPr/>
        <w:t>Om uppgifter lämnas ut enligt 2 kap. 2 § första stycket 2 eller 3 § lagen om vissa forskningsdatabaser till ett forskningsprojekt som bedrivs vid en forskningshuvudman som tillämpar denna lag, kommer parallella be</w:t>
        <w:softHyphen/>
        <w:t>stämmelser om överföring av sekretess att gälla, dels den nu kommen</w:t>
        <w:softHyphen/>
        <w:t>terade, dels den generella bestämmelsen om överföring av sekretess till forsknings</w:t>
        <w:softHyphen/>
        <w:t>verksamhet i 11 kap. 3 § denna lag. Vidare kan det hos forsk</w:t>
        <w:softHyphen/>
        <w:t>nings</w:t>
        <w:softHyphen/>
        <w:softHyphen/>
        <w:t>huvud</w:t>
        <w:softHyphen/>
        <w:t>mannen gälla primär sekretess enligt 24 kap. 8 § andra stycket andra meningen och 7 § offentlighets- och sekretessförordningen (2009:641). Vid konkurrens mellan bestämmelsen om överföring av sekre</w:t>
        <w:softHyphen/>
        <w:t>tes</w:t>
        <w:softHyphen/>
        <w:t>sen i denna paragraf och en primär sekretessbestämmelse hos en mot</w:t>
        <w:softHyphen/>
        <w:t>tagande myndighet följer det av 7 kap. 3 § att den sekretess</w:t>
        <w:softHyphen/>
        <w:t>bestäm</w:t>
        <w:softHyphen/>
        <w:t>melse enligt vilken uppgiften är sekretessbelagd har företräde framför en sekretess</w:t>
        <w:softHyphen/>
        <w:t xml:space="preserve">bestämmelse enligt vilken uppgiften ska lämnas ut. </w:t>
      </w:r>
    </w:p>
    <w:p>
      <w:pPr>
        <w:pStyle w:val="TextBodyIndent"/>
        <w:rPr/>
      </w:pPr>
      <w:r>
        <w:rPr/>
        <w:t>Övervägandena finns i avsnitt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8 §</w:t>
      </w:r>
      <w:r>
        <w:rPr>
          <w:sz w:val="18"/>
          <w:szCs w:val="18"/>
        </w:rPr>
        <w:t xml:space="preserve">    Sekretess gäller i sådan särskild verksamhet hos en myndighet som avser framställning av statistik för uppgift som avser en enskilds personliga eller ekonomiska förhållanden och som kan hänföras till den enskilde. </w:t>
      </w:r>
    </w:p>
    <w:p>
      <w:pPr>
        <w:pStyle w:val="TextBodyIndent"/>
        <w:rPr>
          <w:sz w:val="18"/>
          <w:szCs w:val="18"/>
        </w:rPr>
      </w:pPr>
      <w:r>
        <w:rPr>
          <w:sz w:val="18"/>
          <w:szCs w:val="18"/>
        </w:rPr>
        <w:t>Motsvarande sekretess gäller i annan jämförbar undersökning som utförs av Riksrevisionen, av riksdagsförvaltningen, av Statskontoret eller inom det statliga kommittéväsendet. Detsamma gäller annan jämförbar undersökning som utförs av någon annan myndighet i den utsträckning regeringen meddelar föreskrifter om det.</w:t>
      </w:r>
    </w:p>
    <w:p>
      <w:pPr>
        <w:pStyle w:val="TextBodyIndent"/>
        <w:rPr>
          <w:sz w:val="18"/>
          <w:szCs w:val="18"/>
        </w:rPr>
      </w:pPr>
      <w:r>
        <w:rPr>
          <w:sz w:val="18"/>
          <w:szCs w:val="18"/>
        </w:rPr>
        <w:t xml:space="preserve">Uppgift som behövs för forsknings- eller statistikändamål </w:t>
      </w:r>
      <w:r>
        <w:rPr>
          <w:i/>
          <w:iCs/>
          <w:sz w:val="18"/>
          <w:szCs w:val="18"/>
        </w:rPr>
        <w:t>eller uppgift som behövs i en forsk</w:t>
        <w:softHyphen/>
        <w:t>ningsdatabas som förs med stöd av lagen (2024:000) om vissa forsknings</w:t>
        <w:softHyphen/>
        <w:t>databaser</w:t>
      </w:r>
      <w:r>
        <w:rPr>
          <w:sz w:val="18"/>
          <w:szCs w:val="18"/>
        </w:rPr>
        <w:t xml:space="preserve"> och uppgift som inte genom namn, annan identitets</w:t>
        <w:softHyphen/>
        <w:t>beteck</w:t>
        <w:softHyphen/>
        <w:t>ning eller liknande förhållande är direkt hänförlig till den enskilde får dock lämnas ut, om det står klart att uppgiften kan röjas utan att den enskilde eller någon närstående till denne lider skada eller men. Detsamma gäller en uppgift som avser en avliden och som rör dödsorsak eller dödsdatum, om uppgiften behövs i ett nationellt eller regionalt kvalitetsregister enligt patientdatalagen (2008:355).</w:t>
      </w:r>
    </w:p>
    <w:p>
      <w:pPr>
        <w:pStyle w:val="TextBodyIndent"/>
        <w:rPr>
          <w:sz w:val="18"/>
          <w:szCs w:val="18"/>
        </w:rPr>
      </w:pPr>
      <w:r>
        <w:rPr>
          <w:sz w:val="18"/>
          <w:szCs w:val="18"/>
        </w:rPr>
        <w:t>För uppgift i en allmän handling gäller sekretessen i högst sjuttio år, om uppgiften avser en enskilds personliga förhållanden, och annars i högst tjug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bestämmelser om statistiksekretess.</w:t>
      </w:r>
    </w:p>
    <w:p>
      <w:pPr>
        <w:pStyle w:val="TextBodyIndent"/>
        <w:rPr/>
      </w:pPr>
      <w:r>
        <w:rPr/>
        <w:t xml:space="preserve">Enligt huvudregeln i </w:t>
      </w:r>
      <w:r>
        <w:rPr>
          <w:i/>
          <w:iCs/>
        </w:rPr>
        <w:t>första</w:t>
      </w:r>
      <w:r>
        <w:rPr/>
        <w:t xml:space="preserve"> </w:t>
      </w:r>
      <w:r>
        <w:rPr>
          <w:i/>
          <w:iCs/>
        </w:rPr>
        <w:t>stycket</w:t>
      </w:r>
      <w:r>
        <w:rPr/>
        <w:t xml:space="preserve"> gäller absolut sekretess i sådan särskild verksamhet hos en myndighet som avser framställning av statistik för uppgift som avser en enskilds personliga eller ekonomiska förhållan</w:t>
        <w:softHyphen/>
        <w:t xml:space="preserve">den och som kan hänföras till den enskilde. Detsamma gäller enligt </w:t>
      </w:r>
      <w:r>
        <w:rPr>
          <w:i/>
          <w:iCs/>
        </w:rPr>
        <w:t>andra stycket</w:t>
      </w:r>
      <w:r>
        <w:rPr/>
        <w:t xml:space="preserve"> i annan jämförbar undersökning som utförs av Riksrevisionen, av riksdagsförvaltningen, av Statskontoret eller inom det statliga kommitté</w:t>
        <w:softHyphen/>
        <w:t>väsendet samt annan jämförbar undersökning som utförs av någon annan myndighet i den utsträckning regeringen meddelar föreskrifter om det. Sådana undersökningar kan avse forskning vid lärosäten och andra myndigheter, se 7 § offentlighets- och sekretess</w:t>
        <w:softHyphen/>
        <w:t xml:space="preserve">förordningen (2009:641). </w:t>
      </w:r>
    </w:p>
    <w:p>
      <w:pPr>
        <w:pStyle w:val="TextBodyIndent"/>
        <w:rPr/>
      </w:pPr>
      <w:r>
        <w:rPr/>
        <w:t xml:space="preserve">Genom ett tillägg i </w:t>
      </w:r>
      <w:r>
        <w:rPr>
          <w:i/>
          <w:iCs/>
        </w:rPr>
        <w:t>tredje stycket första meningen</w:t>
      </w:r>
      <w:r>
        <w:rPr/>
        <w:t xml:space="preserve"> utvidgas tillämp</w:t>
        <w:softHyphen/>
        <w:t>ningsområdet för undantagen från den absoluta statistiksekretessen till att avse inte bara uppgifter som behövs för forsknings- eller statistikändamål utan också uppgifter som behövs i en forskningsdatabas som förs med stöd av lagen om vissa forskningsdatabaser. Med ”uppgifter som behövs” avses alla typer av uppgifter som behövs i en sådan forskningsdatabas oavsett om det är fråga om person</w:t>
        <w:softHyphen/>
        <w:t>uppgifter eller om det är fråga om uppgifter om avlidna. Enligt bestäm</w:t>
        <w:softHyphen/>
        <w:t>melserna i detta stycke får uppgift som behövs i en nu aktuell forsk</w:t>
        <w:softHyphen/>
        <w:t>ningsdatabas lämnas ut om det står klart att uppgiften kan röjas utan att den enskilde eller någon närstående till denne lider skada eller men. Undantaget innebär en prövning i två steg. Det handlar dels om forsk</w:t>
        <w:softHyphen/>
        <w:t xml:space="preserve">ningsdatabasens behov av uppgiften, dels om en skadeprövning enligt det föreskrivna omvända skaderekvisitet. </w:t>
      </w:r>
    </w:p>
    <w:p>
      <w:pPr>
        <w:pStyle w:val="TextBodyIndent"/>
        <w:rPr/>
      </w:pPr>
      <w:r>
        <w:rPr/>
        <w:t>Vid begäran från en forskningsdatabas om att få ut personuppgifter ska det, enligt lagen om vissa forskningsdatabaser, vara fråga om uppgifter som kompletterar redan behandlade uppgifter i forsknings</w:t>
        <w:softHyphen/>
        <w:t>databasen. Med att uppgiften behövs i en forskningsdatabas avses att kompletteringen med de efter</w:t>
        <w:softHyphen/>
        <w:t>frågade uppgifterna ökar eller upprätthåller kvaliteten eller det veten</w:t>
        <w:softHyphen/>
        <w:t>skapliga värdet av forskningsdatabasen. Det ankommer på det person</w:t>
        <w:softHyphen/>
        <w:softHyphen/>
        <w:t>uppgifts</w:t>
        <w:softHyphen/>
        <w:t>ansva</w:t>
        <w:softHyphen/>
        <w:t>riga lärosätet att göra en sådan behovs</w:t>
        <w:softHyphen/>
        <w:t>prövning innan komplet</w:t>
        <w:softHyphen/>
        <w:t>tering be</w:t>
        <w:softHyphen/>
        <w:t>gärs. Lärosätet ska även göra en motsvarande prövning inför att upp</w:t>
        <w:softHyphen/>
        <w:t>gifter om avlidna begärs ut. Den utlämnande myndig</w:t>
        <w:softHyphen/>
        <w:t>heten bör pröva att läro</w:t>
        <w:softHyphen/>
        <w:t xml:space="preserve">sätet har gjort sådana behovsprövningar. </w:t>
      </w:r>
    </w:p>
    <w:p>
      <w:pPr>
        <w:pStyle w:val="TextBodyIndent"/>
        <w:rPr/>
      </w:pPr>
      <w:r>
        <w:rPr/>
        <w:t>Den utlämnande myndig</w:t>
        <w:softHyphen/>
        <w:t>heten ska vidare pröva frågan om det står klart att uppgiften kan röjas utan att den enskilde eller någon närstående till denne lider skada eller men. När det gäller uppgifter som utgör perso</w:t>
        <w:softHyphen/>
        <w:t>n</w:t>
        <w:softHyphen/>
        <w:t>uppgifter ska det beaktas att en forskningsdatabas enligt lagen om vissa forsknings</w:t>
        <w:softHyphen/>
        <w:t>databaser bygger på enskildas frivilliga medverkan och att det som huvudregel krävs samtycke för insamling av personuppgifter från andra källor än den enskilde och att det annars krävs att den registrerade informerats om den kompletterande insamlingen och inte har motsatt sig den, s.k. opt-out (se 2 kap. 4, 6 och 7 §§ lagen om vissa forsknings</w:t>
        <w:softHyphen/>
        <w:t>data</w:t>
        <w:softHyphen/>
        <w:t>baser). När samtycke före</w:t>
        <w:softHyphen/>
        <w:t>ligger får den enskilde anses ha eftergett den sekretess som kan gälla för uppgifter från källor som sam</w:t>
        <w:softHyphen/>
        <w:t>tycket omfattar (jfr 12 kap. 2 § denna lag). I ett sådant fall behöver det inte göras någon prövning enligt nu aktuell bestämmelse före utlämnandet. När det är fråga om en situation där den registrerade har informerats om den kommande kompletteringen av uppgifter och inte har motsatt sig den inom den uppsatta tidsramen ska det dels beaktas den möjlighet till insyn i och kontroll över personuppgifts</w:t>
        <w:softHyphen/>
        <w:t>behand</w:t>
        <w:softHyphen/>
        <w:t>lingen som den registrerade har enligt lagen om vissa forsknings</w:t>
        <w:softHyphen/>
        <w:t>databaser, dels att den sekretess som gäller enligt 24 kap. 2 a § denna lag i en verksamhet med en forsk</w:t>
        <w:softHyphen/>
        <w:t>ningsdatabas i princip mot</w:t>
        <w:softHyphen/>
        <w:t>svarar sekretessen enligt denna paragraf, dels att utlämnande av uppgifter från en forsknings</w:t>
        <w:softHyphen/>
        <w:t>databas enligt 3 kap. 1 § första stycket lagen om vissa forskningsdatabaser bara får ske till fysiska eller juridiska personer som ska tillämpa denna lag eller till fysiska personer som omfattas av tystnadsplikt enligt 3 kap. 7 § lagen om vissa forsknings</w:t>
        <w:softHyphen/>
        <w:t>databaser, dels att det i 24 kap. 2 b § finns en bestämmelse om överföring av sekretess vid utlämnande av uppgifter från en forsknings</w:t>
        <w:softHyphen/>
        <w:t>databas. I de fall den enskilde inte har mot</w:t>
        <w:softHyphen/>
        <w:t>satt sig den komplet</w:t>
        <w:softHyphen/>
        <w:t>terande insamlingen till forskningsdatabasen, bör således en skade</w:t>
        <w:softHyphen/>
        <w:t>prövning enligt det omvända skade</w:t>
        <w:softHyphen/>
        <w:t>rekvisitet, med hänsyn till nu nämnda omständigheter, normalt leda till bedömningen att det står klart att upp</w:t>
        <w:softHyphen/>
        <w:t>gifterna kan lämnas ut till forsk</w:t>
        <w:softHyphen/>
        <w:t xml:space="preserve">ningsdatabasen utan att den enskilde eller någon närstående till denne lider skada eller men. </w:t>
      </w:r>
    </w:p>
    <w:p>
      <w:pPr>
        <w:pStyle w:val="TextBodyIndent"/>
        <w:rPr/>
      </w:pPr>
      <w:r>
        <w:rPr/>
        <w:t>När det gäller uppgifter om avlidna framgår det av förarbetena till denna lag att sekretessen till skydd för den enskilde själv är väsentligt svagare än för levande personer (prop. 1979/80:2 del A s. 84). Sekretess kan dock gälla om uppgiften kan anses kränka den frid som bör tillkomma den avlidne t.ex. för integritetskänsliga uppgifter som det med fog kan antas att den enskilde inte velat skulle komma till någon annans kännedom ens efter hans eller hennes död (RÅ 2007 ref 16). Om en enskild före sin död samtyckt till att uppgifter om honom eller henne får ingå i en viss forsk</w:t>
        <w:softHyphen/>
        <w:softHyphen/>
        <w:t>ningsdatabas, och sekretesstiden fortfarande löper, kan därmed utgångs</w:t>
        <w:softHyphen/>
        <w:t>punkten många gånger vara att även upp</w:t>
        <w:softHyphen/>
        <w:t>gifter om personen som till</w:t>
        <w:softHyphen/>
        <w:t>kommit efter hans eller hennes död kan lämnas ut till den forsk</w:t>
        <w:softHyphen/>
        <w:t>nings</w:t>
        <w:softHyphen/>
        <w:t>databasen. Oavsett om ett sådant sam</w:t>
        <w:softHyphen/>
        <w:t>tycke lämnats eller inte ska också det skydd som ges genom ovan redovisad sekretessreglering och tystnads</w:t>
        <w:softHyphen/>
        <w:t xml:space="preserve">plikt beaktas. </w:t>
      </w:r>
    </w:p>
    <w:p>
      <w:pPr>
        <w:pStyle w:val="TextBodyIndent"/>
        <w:rPr/>
      </w:pPr>
      <w:r>
        <w:rPr/>
        <w:t>Övervägandena finns i avsnitt 10.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9 §</w:t>
      </w:r>
      <w:r>
        <w:rPr>
          <w:sz w:val="18"/>
          <w:szCs w:val="18"/>
        </w:rPr>
        <w:t>    Den tystnadsplikt som följer av 2 a och 8 §§ och den tystnadsplikt som följer av ett förbehåll som har gjorts med stöd av 7 § andra meningen inskränker rätten enligt 1 kap. 1 och 7 §§ tryckfrihetsförordningen och 1 kap. 1 och 10 §§ yttrande</w:t>
        <w:softHyphen/>
        <w:t xml:space="preserve">frihetsgrundlagen att meddela och offentliggör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finns bestämmelser om när den tystnadsplikt som följer av sekretessbestämmelser i kapitlet inskränker rätten att meddela och offentliggöra uppgifter. </w:t>
      </w:r>
    </w:p>
    <w:p>
      <w:pPr>
        <w:pStyle w:val="TextBodyIndent"/>
        <w:rPr/>
      </w:pPr>
      <w:r>
        <w:rPr/>
        <w:t>Ändringen av paragrafen består i att andra stycket, som innebär att den tystnadsplikt som följer av 2 § inskränker rätten att meddela och offent</w:t>
        <w:softHyphen/>
        <w:t>liggöra uppgifter när det är fråga om uppgift om annat än verkställighet av beslut om vård utan samtycke, tas bort eftersom 2 § som behandlar sekretess i verksamhet som avser förande av eller uttag ur register som förs enligt lagen (1999:353) om rättspsykiatriskt forskningsregister upphör att gälla. Att inskränkningen fortfarande ska gälla i fråga om uppgift som hänför sig till verksamhet som avsett förande av eller uttag ur det rätts</w:t>
        <w:softHyphen/>
        <w:t>psykiatriska forskningsregistret framgår av en övergångs</w:t>
        <w:softHyphen/>
        <w:t>bestäm</w:t>
        <w:softHyphen/>
        <w:t>melse.</w:t>
      </w:r>
    </w:p>
    <w:p>
      <w:pPr>
        <w:pStyle w:val="TextBodyIndent"/>
        <w:rPr/>
      </w:pPr>
      <w:r>
        <w:rPr/>
        <w:t>Övervägandena finns i avsnitt 10.3.</w:t>
      </w:r>
    </w:p>
    <w:p>
      <w:pPr>
        <w:pStyle w:val="Rubrik3utannumrering"/>
        <w:spacing w:before="0" w:after="120"/>
        <w:rPr/>
      </w:pPr>
      <w:r>
        <w:rPr/>
        <w:t xml:space="preserve">44 kap. </w:t>
      </w:r>
    </w:p>
    <w:p>
      <w:pPr>
        <w:pStyle w:val="TextBody"/>
        <w:rPr>
          <w:sz w:val="18"/>
          <w:szCs w:val="18"/>
        </w:rPr>
      </w:pPr>
      <w:r>
        <w:rPr>
          <w:b/>
          <w:bCs/>
          <w:sz w:val="18"/>
          <w:szCs w:val="18"/>
        </w:rPr>
        <w:t>5 §</w:t>
      </w:r>
      <w:r>
        <w:rPr>
          <w:sz w:val="18"/>
          <w:szCs w:val="18"/>
        </w:rPr>
        <w:t xml:space="preserve">    Rätten enligt 1 kap. 1 och 7 §§ tryckfrihetsförordningen och 1 kap. 1 </w:t>
      </w:r>
    </w:p>
    <w:p>
      <w:pPr>
        <w:pStyle w:val="TextBody"/>
        <w:rPr>
          <w:sz w:val="18"/>
          <w:szCs w:val="18"/>
        </w:rPr>
      </w:pPr>
      <w:r>
        <w:rPr>
          <w:sz w:val="18"/>
          <w:szCs w:val="18"/>
        </w:rPr>
        <w:t xml:space="preserve">och 10 §§ yttrandefrihetsgrundlagen att meddela och offentliggöra uppgifter inskränks av den tystnadsplikt som följer </w:t>
      </w:r>
    </w:p>
    <w:p>
      <w:pPr>
        <w:pStyle w:val="TextBodyIndent"/>
        <w:rPr>
          <w:sz w:val="18"/>
          <w:szCs w:val="18"/>
        </w:rPr>
      </w:pPr>
      <w:r>
        <w:rPr>
          <w:sz w:val="18"/>
          <w:szCs w:val="18"/>
        </w:rPr>
        <w:t>1. av beslut som har meddelats med stöd av 7 § lagen (1999:988) om</w:t>
      </w:r>
    </w:p>
    <w:p>
      <w:pPr>
        <w:pStyle w:val="TextBodyIndent"/>
        <w:rPr>
          <w:sz w:val="18"/>
          <w:szCs w:val="18"/>
        </w:rPr>
      </w:pPr>
      <w:r>
        <w:rPr>
          <w:sz w:val="18"/>
          <w:szCs w:val="18"/>
        </w:rPr>
        <w:t xml:space="preserve">förhör m.m. hos kommissionen för granskning av de svenska säkerhetstjänsternas författningsskyddande verksamhet, </w:t>
      </w:r>
    </w:p>
    <w:p>
      <w:pPr>
        <w:pStyle w:val="TextBodyIndent"/>
        <w:rPr>
          <w:sz w:val="18"/>
          <w:szCs w:val="18"/>
        </w:rPr>
      </w:pPr>
      <w:r>
        <w:rPr>
          <w:sz w:val="18"/>
          <w:szCs w:val="18"/>
        </w:rPr>
        <w:t>2. av 7 kap. 1 § 1 lagen (2006:544) om kommuners och regioners åtgärder</w:t>
      </w:r>
    </w:p>
    <w:p>
      <w:pPr>
        <w:pStyle w:val="TextBodyIndent"/>
        <w:rPr>
          <w:sz w:val="18"/>
          <w:szCs w:val="18"/>
        </w:rPr>
      </w:pPr>
      <w:r>
        <w:rPr>
          <w:sz w:val="18"/>
          <w:szCs w:val="18"/>
        </w:rPr>
        <w:t xml:space="preserve">inför och vid extraordinära händelser i fredstid och höjd beredskap, </w:t>
      </w:r>
    </w:p>
    <w:p>
      <w:pPr>
        <w:pStyle w:val="TextBodyIndent"/>
        <w:rPr>
          <w:sz w:val="18"/>
          <w:szCs w:val="18"/>
        </w:rPr>
      </w:pPr>
      <w:r>
        <w:rPr>
          <w:sz w:val="18"/>
          <w:szCs w:val="18"/>
        </w:rPr>
        <w:t>3. av 4 kap. 16 § försäkringsrörelselagen (2010:2043),</w:t>
      </w:r>
    </w:p>
    <w:p>
      <w:pPr>
        <w:pStyle w:val="TextBodyIndent"/>
        <w:rPr>
          <w:sz w:val="18"/>
          <w:szCs w:val="18"/>
        </w:rPr>
      </w:pPr>
      <w:r>
        <w:rPr>
          <w:sz w:val="18"/>
          <w:szCs w:val="18"/>
        </w:rPr>
        <w:t>4. av 5 kap. 15 § lagen (1998:293) om utländska försäkringsgivares och</w:t>
      </w:r>
    </w:p>
    <w:p>
      <w:pPr>
        <w:pStyle w:val="TextBodyIndent"/>
        <w:rPr>
          <w:sz w:val="18"/>
          <w:szCs w:val="18"/>
        </w:rPr>
      </w:pPr>
      <w:r>
        <w:rPr>
          <w:sz w:val="18"/>
          <w:szCs w:val="18"/>
        </w:rPr>
        <w:t>tjänstepensionsinstituts verksamhet i Sverige,</w:t>
      </w:r>
    </w:p>
    <w:p>
      <w:pPr>
        <w:pStyle w:val="TextBodyIndent"/>
        <w:rPr>
          <w:i/>
          <w:i/>
          <w:iCs/>
          <w:sz w:val="18"/>
          <w:szCs w:val="18"/>
        </w:rPr>
      </w:pPr>
      <w:r>
        <w:rPr>
          <w:sz w:val="18"/>
          <w:szCs w:val="18"/>
        </w:rPr>
        <w:t xml:space="preserve">5. av 32 § lagen (2020:62) om hemlig dataavläsning, </w:t>
      </w:r>
    </w:p>
    <w:p>
      <w:pPr>
        <w:pStyle w:val="TextBodyIndent"/>
        <w:rPr>
          <w:sz w:val="18"/>
          <w:szCs w:val="18"/>
        </w:rPr>
      </w:pPr>
      <w:r>
        <w:rPr>
          <w:sz w:val="18"/>
          <w:szCs w:val="18"/>
        </w:rPr>
        <w:t>6. av 4 § lagen (2020:914) om tystnadsplikt vid utkontraktering av teknisk</w:t>
      </w:r>
    </w:p>
    <w:p>
      <w:pPr>
        <w:pStyle w:val="TextBodyIndent"/>
        <w:rPr>
          <w:i/>
          <w:i/>
          <w:iCs/>
          <w:sz w:val="18"/>
          <w:szCs w:val="18"/>
        </w:rPr>
      </w:pPr>
      <w:r>
        <w:rPr>
          <w:sz w:val="18"/>
          <w:szCs w:val="18"/>
        </w:rPr>
        <w:t>bearbetning eller lagring av uppgifter</w:t>
      </w:r>
      <w:r>
        <w:rPr>
          <w:i/>
          <w:iCs/>
          <w:sz w:val="18"/>
          <w:szCs w:val="18"/>
        </w:rPr>
        <w:t>, och</w:t>
      </w:r>
    </w:p>
    <w:p>
      <w:pPr>
        <w:pStyle w:val="TextBodyIndent"/>
        <w:rPr>
          <w:i/>
          <w:i/>
          <w:iCs/>
          <w:sz w:val="18"/>
          <w:szCs w:val="18"/>
        </w:rPr>
      </w:pPr>
      <w:r>
        <w:rPr>
          <w:i/>
          <w:iCs/>
          <w:sz w:val="18"/>
          <w:szCs w:val="18"/>
        </w:rPr>
        <w:t>7. av 3 kap. 7 § lagen (2024:000) om vissa forskningsdatabaser.</w:t>
        <w:br/>
      </w:r>
    </w:p>
    <w:p>
      <w:pPr>
        <w:pStyle w:val="TextBody"/>
        <w:rPr/>
      </w:pPr>
      <w:r>
        <w:rPr/>
        <w:t xml:space="preserve">Paragrafen reglerar i vilka fall tystnadsplikt i vissa författningar inskränker den grundlagsskyddade rätten att meddela och offentliggöra uppgifter. </w:t>
      </w:r>
    </w:p>
    <w:p>
      <w:pPr>
        <w:pStyle w:val="TextBodyIndent"/>
        <w:rPr/>
      </w:pPr>
      <w:r>
        <w:rPr>
          <w:i/>
          <w:iCs/>
        </w:rPr>
        <w:t xml:space="preserve">Sjunde punkten </w:t>
      </w:r>
      <w:r>
        <w:rPr/>
        <w:t>är ny. I 3 kap. 7 § lagen om vissa forskningsdatabaser föreskrivs att en enskild forskningshuvudman som är en fysisk person eller den som är eller har varit verksam hos en enskild forskningshuvudman som inte anges i offentlighets- och sekretesslagen (2009:400) inte obehörigen får röja vad denne har fått veta om enskilds personliga förhållanden genom uppgifter som mot</w:t>
        <w:softHyphen/>
        <w:t xml:space="preserve">tagits från en forskningsdatabas. Av </w:t>
      </w:r>
      <w:r>
        <w:rPr>
          <w:i/>
          <w:iCs/>
        </w:rPr>
        <w:t>sjunde punkten</w:t>
      </w:r>
      <w:r>
        <w:rPr>
          <w:i/>
        </w:rPr>
        <w:t xml:space="preserve"> </w:t>
      </w:r>
      <w:r>
        <w:rPr/>
        <w:t>framgår att den tystnadsplikten är en sådan tystnads</w:t>
        <w:softHyphen/>
        <w:t>plikt som inskränker rätten att meddela och offentliggöra upp</w:t>
        <w:softHyphen/>
        <w:t>gifter.</w:t>
      </w:r>
    </w:p>
    <w:p>
      <w:pPr>
        <w:pStyle w:val="TextBodyIndent"/>
        <w:rPr/>
      </w:pPr>
      <w:r>
        <w:rPr/>
        <w:t>Övervägandena finns i avsnitt 10.3.</w:t>
      </w:r>
    </w:p>
    <w:p>
      <w:pPr>
        <w:pStyle w:val="Rubrik3utannumrering"/>
        <w:rPr/>
      </w:pPr>
      <w:r>
        <w:rPr/>
        <w:t xml:space="preserve">Ikraftträdande- och övergångsbestämmelser </w:t>
      </w:r>
    </w:p>
    <w:p>
      <w:pPr>
        <w:pStyle w:val="TextBodyIndent"/>
        <w:rPr>
          <w:sz w:val="18"/>
          <w:szCs w:val="18"/>
        </w:rPr>
      </w:pPr>
      <w:r>
        <w:rPr>
          <w:sz w:val="18"/>
          <w:szCs w:val="18"/>
        </w:rPr>
        <w:t>1. Denna lag träder i kraft den 1 januari 2025.</w:t>
      </w:r>
    </w:p>
    <w:p>
      <w:pPr>
        <w:pStyle w:val="TextBodyIndent"/>
        <w:rPr>
          <w:sz w:val="18"/>
          <w:szCs w:val="18"/>
        </w:rPr>
      </w:pPr>
      <w:r>
        <w:rPr>
          <w:sz w:val="18"/>
          <w:szCs w:val="18"/>
        </w:rPr>
        <w:t>2. Den upphävda bestämmelsen i 24 kap. 2 § gäller fortfarande i fråga om uppgifter i verksamhet som avsett förande av eller uttag ur register som förts enligt den upphävda lagen (1999:353) om rättspsykiatriskt forskningsregister.</w:t>
      </w:r>
    </w:p>
    <w:p>
      <w:pPr>
        <w:pStyle w:val="TextBodyIndent"/>
        <w:rPr>
          <w:sz w:val="18"/>
          <w:szCs w:val="18"/>
        </w:rPr>
      </w:pPr>
      <w:r>
        <w:rPr>
          <w:sz w:val="18"/>
          <w:szCs w:val="18"/>
        </w:rPr>
        <w:t xml:space="preserve">3. </w:t>
      </w:r>
      <w:bookmarkStart w:id="318" w:name="_Hlk169474906"/>
      <w:r>
        <w:rPr>
          <w:sz w:val="18"/>
          <w:szCs w:val="18"/>
        </w:rPr>
        <w:t>Bestämmelsen i 24 kap. 2 a § i den äldre lydelsen ska vara fortsatt tillämplig på sådana uppgifter som före ikraftträdandet av lagen (2024:000) om vissa forsk</w:t>
        <w:softHyphen/>
        <w:t>ningsdatabaser har lämnats ut med överföring av sekretessen i 2 a § enligt bestämmelsen i 2 b § i den äldre lydelsen.</w:t>
      </w:r>
      <w:bookmarkEnd w:id="318"/>
    </w:p>
    <w:p>
      <w:pPr>
        <w:pStyle w:val="TextBodyIndent"/>
        <w:rPr>
          <w:sz w:val="18"/>
          <w:szCs w:val="18"/>
        </w:rPr>
      </w:pPr>
      <w:r>
        <w:rPr>
          <w:sz w:val="18"/>
          <w:szCs w:val="18"/>
        </w:rPr>
        <w:t>4. Den inskränkning i rätten att meddela och offentliggöra uppgifter enligt tryckfrihetsförordningen och yttrandefrihetsgrundlagen som följer av 24 kap. 9 § i den äldre lydelsen gäller fortfarande för uppgift i verksamhet som avsett förande av eller uttag ur register som förts enligt den upphävda lagen (1999:353) om rättspsykiatriskt forskning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Enligt bestämmelsen i </w:t>
      </w:r>
      <w:r>
        <w:rPr>
          <w:i/>
          <w:iCs/>
        </w:rPr>
        <w:t>punkt 1</w:t>
      </w:r>
      <w:r>
        <w:rPr/>
        <w:t xml:space="preserve"> ska lagen träda i kraft den 1 januari 2025.</w:t>
      </w:r>
    </w:p>
    <w:p>
      <w:pPr>
        <w:pStyle w:val="TextBodyIndent"/>
        <w:rPr/>
      </w:pPr>
      <w:r>
        <w:rPr>
          <w:i/>
          <w:iCs/>
        </w:rPr>
        <w:t xml:space="preserve">Punkt 2 </w:t>
      </w:r>
      <w:r>
        <w:rPr/>
        <w:t>avser bestämmelserna i 24 kap. 2 §, som innebär att viss sekretess gäller i verksamhet som avser förande av eller uttag ur register som förs enligt lagen (1999:353) om rättspsykiatriskt forskningsregister för uppgift om en enskilds hälsotillstånd eller andra personliga för</w:t>
        <w:softHyphen/>
        <w:t>hållanden som har tillförts registret, och som upphör att gälla den 1 januari 2025. Andra punkten innebär att uppgifter som omfattas av den upphävda bestämmelsen i 24 kap. 2 § fort</w:t>
        <w:softHyphen/>
        <w:t>farande gäller i fråga om uppgifter i verksamhet som avsett förande av eller uttag ur register som förts enligt den upphävda lagen (1999:353) om rättspsykiatriskt forskningsregister.</w:t>
      </w:r>
    </w:p>
    <w:p>
      <w:pPr>
        <w:pStyle w:val="TextBodyIndent"/>
        <w:rPr/>
      </w:pPr>
      <w:bookmarkStart w:id="319" w:name="_Hlk138843851"/>
      <w:r>
        <w:rPr>
          <w:i/>
          <w:iCs/>
        </w:rPr>
        <w:t xml:space="preserve">Punkt 3 </w:t>
      </w:r>
      <w:r>
        <w:rPr/>
        <w:t>avser uppgifter som lämnats ut med stöd av de bestäm</w:t>
        <w:softHyphen/>
        <w:t>melser om sekretess som gäller i verksamhet som avser förande av eller uttag ur register enligt lagen (2013:794) om vissa register för forskning om vad arv och miljö betyder för människors hälsa för uppgift som avser en enskilds personliga förhållanden och som kan hänföras till den enskilde (24 kap. 2 a §). Lagen (2013:794) om vissa register för forskning om vad arv och miljö betyder för människors hälsa (LifeGene-lagen) är tidsbegränsad och upphör att gälla vid utgången av 2024</w:t>
      </w:r>
      <w:bookmarkEnd w:id="319"/>
      <w:r>
        <w:rPr/>
        <w:t>. Punkten 3 innebär att sekretess</w:t>
        <w:softHyphen/>
        <w:t>bestämmelsen i 24 kap. 2 a § i den äldre lydelsen ska vara fortsatt tillämp</w:t>
        <w:softHyphen/>
        <w:t>lig på sådana uppgifter som före ikraftträdandet av lagen (2024:000) om vissa forskningsdatabaser har lämnats ut med överföring av sekretessen i 2 a § enligt bestämmelsen i 2 b § i den äldre lydelsen.</w:t>
      </w:r>
    </w:p>
    <w:p>
      <w:pPr>
        <w:pStyle w:val="TextBodyIndent"/>
        <w:rPr/>
      </w:pPr>
      <w:r>
        <w:rPr>
          <w:i/>
          <w:iCs/>
        </w:rPr>
        <w:t xml:space="preserve">Punkt 4 </w:t>
      </w:r>
      <w:r>
        <w:rPr/>
        <w:t>avser 24 kap. 9 § andra stycket, som innebär att den tystnadsplikt som följer av 2 § inskränker rätten att meddela och offentlig</w:t>
        <w:softHyphen/>
        <w:t xml:space="preserve">göra uppgifter när det är fråga om uppgift om annat än verkställighet av beslut om vård utan samtycke. Bestämmelserna i 24 kap. 2 § upphör att gälla den 1 januari 2025 och i konsekvens med vad som föreskrivs i övergångsbestämmelsen i andra punkten föreskrivs i fjärde punkten att den inskränkning i rätten att meddela och offentliggöra uppgifter enligt tryckfrihetsförordningen och yttrandefrihetsgrundlagen som följer av 24 kap. 9 § i den äldre lydelsen fortfarande gäller för uppgift som hänför sig till verksamhet som avsett förande av eller uttag ur register som förts enligt den upphävda lagen om rättspsykiatriskt forskningsregister. </w:t>
      </w:r>
    </w:p>
    <w:p>
      <w:pPr>
        <w:pStyle w:val="TextBodyIndent"/>
        <w:rPr/>
      </w:pPr>
      <w:r>
        <w:rPr/>
        <w:t xml:space="preserve">Övervägandena finns i avsnitt 13.2. </w:t>
      </w:r>
    </w:p>
    <w:p>
      <w:pPr>
        <w:pStyle w:val="Heading2"/>
        <w:numPr>
          <w:ilvl w:val="1"/>
          <w:numId w:val="4"/>
        </w:numPr>
        <w:rPr/>
      </w:pPr>
      <w:bookmarkStart w:id="320" w:name="_Toc178239182"/>
      <w:bookmarkStart w:id="321" w:name="_Toc174625166"/>
      <w:bookmarkStart w:id="322" w:name="_Toc174525506"/>
      <w:r>
        <w:rPr/>
        <w:t>Förslaget till lag om ändring i lagen (2020:421) om Rättsmedicinalverkets behandling av personuppgifter</w:t>
      </w:r>
      <w:bookmarkEnd w:id="320"/>
      <w:bookmarkEnd w:id="321"/>
      <w:bookmarkEnd w:id="322"/>
    </w:p>
    <w:p>
      <w:pPr>
        <w:pStyle w:val="Rubrik3utannumrering"/>
        <w:spacing w:before="0" w:after="120"/>
        <w:rPr>
          <w:sz w:val="18"/>
          <w:szCs w:val="18"/>
        </w:rPr>
      </w:pPr>
      <w:r>
        <w:rPr/>
        <w:t>1 kap.</w:t>
      </w:r>
    </w:p>
    <w:p>
      <w:pPr>
        <w:pStyle w:val="TextBody"/>
        <w:rPr>
          <w:sz w:val="18"/>
          <w:szCs w:val="18"/>
        </w:rPr>
      </w:pPr>
      <w:r>
        <w:rPr>
          <w:b/>
          <w:sz w:val="18"/>
          <w:szCs w:val="18"/>
        </w:rPr>
        <w:t>5 §</w:t>
      </w:r>
      <w:r>
        <w:rPr>
          <w:sz w:val="18"/>
          <w:szCs w:val="18"/>
        </w:rPr>
        <w:t>    Denna lag gäller inte när personuppgifter behandlas med stöd av</w:t>
      </w:r>
    </w:p>
    <w:p>
      <w:pPr>
        <w:pStyle w:val="TextBodyIndent"/>
        <w:rPr>
          <w:sz w:val="18"/>
          <w:szCs w:val="18"/>
        </w:rPr>
      </w:pPr>
      <w:r>
        <w:rPr>
          <w:i/>
          <w:iCs/>
          <w:sz w:val="18"/>
          <w:szCs w:val="18"/>
        </w:rPr>
        <w:t>1</w:t>
      </w:r>
      <w:r>
        <w:rPr>
          <w:sz w:val="18"/>
          <w:szCs w:val="18"/>
        </w:rPr>
        <w:t>. lagen (2003:460) om etikprövning av forskning som avser människor,</w:t>
      </w:r>
    </w:p>
    <w:p>
      <w:pPr>
        <w:pStyle w:val="TextBodyIndent"/>
        <w:rPr>
          <w:sz w:val="18"/>
          <w:szCs w:val="18"/>
        </w:rPr>
      </w:pPr>
      <w:r>
        <w:rPr>
          <w:i/>
          <w:iCs/>
          <w:sz w:val="18"/>
          <w:szCs w:val="18"/>
        </w:rPr>
        <w:t>2.</w:t>
      </w:r>
      <w:r>
        <w:rPr>
          <w:sz w:val="18"/>
          <w:szCs w:val="18"/>
        </w:rPr>
        <w:t xml:space="preserve"> patientdatalagen (2008:355), eller</w:t>
      </w:r>
    </w:p>
    <w:p>
      <w:pPr>
        <w:pStyle w:val="TextBodyIndent"/>
        <w:rPr>
          <w:sz w:val="18"/>
          <w:szCs w:val="18"/>
        </w:rPr>
      </w:pPr>
      <w:r>
        <w:rPr>
          <w:i/>
          <w:iCs/>
          <w:sz w:val="18"/>
          <w:szCs w:val="18"/>
        </w:rPr>
        <w:t>3.</w:t>
      </w:r>
      <w:r>
        <w:rPr>
          <w:sz w:val="18"/>
          <w:szCs w:val="18"/>
        </w:rPr>
        <w:t xml:space="preserve"> lagen (2022:913) om sammanhållen vård- och omsorgsdokumen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klargör lagens förhållande till vissa andra författningar.</w:t>
      </w:r>
    </w:p>
    <w:p>
      <w:pPr>
        <w:pStyle w:val="TextBodyIndent"/>
        <w:rPr/>
      </w:pPr>
      <w:r>
        <w:rPr/>
        <w:t>Eftersom lagen (1999:353) om rättspsykiatriskt forskningsregister upphävs (se avsnitt 2.3) görs en följdändring i denna lag. Ändringen innebär att den första punkten som anger att lagen inte gäller när person</w:t>
        <w:softHyphen/>
        <w:t>uppgifter behandlas med stöd av lagen om rättspsykiatriskt forsknings</w:t>
        <w:softHyphen/>
        <w:t>register tas bort. De övriga punkterna omnumreras till följd av detta.</w:t>
      </w:r>
    </w:p>
    <w:p>
      <w:pPr>
        <w:pStyle w:val="TextBodyIndent"/>
        <w:rPr/>
      </w:pPr>
      <w:r>
        <w:rPr/>
        <w:t>Övervägandena finns i avsnitt 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23" w:name="_Toc178239183"/>
      <w:bookmarkStart w:id="324" w:name="_Toc174625167"/>
      <w:bookmarkStart w:id="325" w:name="_Toc174525507"/>
      <w:r>
        <w:rPr/>
        <w:t>Sammanfattning av promemorian Långsiktig reglering av forskningsdatabaser (U2022/04089)</w:t>
      </w:r>
      <w:bookmarkEnd w:id="323"/>
      <w:bookmarkEnd w:id="324"/>
      <w:bookmarkEnd w:id="325"/>
    </w:p>
    <w:p>
      <w:pPr>
        <w:pStyle w:val="Rubrik4utannumrering"/>
        <w:spacing w:before="0" w:after="80"/>
        <w:rPr/>
      </w:pPr>
      <w:r>
        <w:rPr/>
        <w:t>Promemorians huvudsakliga innehåll</w:t>
      </w:r>
    </w:p>
    <w:p>
      <w:pPr>
        <w:pStyle w:val="TextBody"/>
        <w:rPr/>
      </w:pPr>
      <w:r>
        <w:rPr/>
        <w:t>I denna promemoria lämnas ett förslag om en långsiktig reglering av vissa forskningsdatabaser. Vid framtagandet av förslaget har Register</w:t>
        <w:softHyphen/>
        <w:t>forsk</w:t>
        <w:softHyphen/>
        <w:t>nings</w:t>
        <w:softHyphen/>
        <w:t>utredningens respektive Forskningsdatautredningens förslag till lagar om forskningsdatabaser jämte remissutfallet avseende dessa förslag beaktats.</w:t>
      </w:r>
    </w:p>
    <w:p>
      <w:pPr>
        <w:pStyle w:val="Rubrik4utannumrering"/>
        <w:rPr/>
      </w:pPr>
      <w:r>
        <w:rPr/>
        <w:t>Bakgrund</w:t>
      </w:r>
    </w:p>
    <w:p>
      <w:pPr>
        <w:pStyle w:val="TextBody"/>
        <w:rPr/>
      </w:pPr>
      <w:r>
        <w:rPr/>
        <w:t>I början av 2010-talet kom det att uppmärksammas att det fanns en rättslig problematik när det gäller registerbaserad forskning, nämligen svårigheter att skapa forskningsdatabaser av infrastrukturkaraktär med person</w:t>
        <w:softHyphen/>
        <w:t>uppgifter som kan utgöra underlag för flera olika framtida forsknings</w:t>
        <w:softHyphen/>
        <w:t>projekt. Sådana kan inte prövas enligt etikprövningslagen, eftersom de inte avser ett avgränsat forskningsprojekt, och flera statistikansvariga myn</w:t>
        <w:softHyphen/>
        <w:t>digheter, däribland Statistiska centralbyrån, anser inte det möjligt att lämna ut uppgifter till sådana databaser. Även Integritetsskydds</w:t>
        <w:softHyphen/>
        <w:t>myndigheten (dåvarande Datainspektionen) hade rättsliga invändningar mot skapandet av sådana forskningsdatabaser som man menade inte uppfyllde dataskyddsregleringens krav på specificerade ändamåls</w:t>
        <w:softHyphen/>
        <w:t>beskrivningar, vilket i sin tur medförde att enskilda inte kunde lämna något giltigt samtycke till att registreras i sådana databaser.</w:t>
      </w:r>
    </w:p>
    <w:p>
      <w:pPr>
        <w:pStyle w:val="TextBodyIndent"/>
        <w:rPr/>
      </w:pPr>
      <w:r>
        <w:rPr/>
        <w:t>Problematiken ställdes på sin spets i samband med Karolinska institutets projekt LifeGene i vilket personuppgifter samlades in från enskilda för att de senare skulle utgöra underlag för kommande, etikgodkända forsk</w:t>
        <w:softHyphen/>
        <w:t>ningsprojekt om sambanden arv, miljö och hälsa. Det sökta etikgod</w:t>
        <w:softHyphen/>
        <w:t>kännandet av forskningsdatabasen kunde inte fås eftersom det inte handlade om ett konkret forskningsprojekt och Integritetsskydds</w:t>
        <w:softHyphen/>
        <w:t>myndig</w:t>
        <w:softHyphen/>
        <w:t>heten förelade Karolinska institutet att upphöra med personupp</w:t>
        <w:softHyphen/>
        <w:t>giftsbehandlingen för ”framtida forskning” såsom stridande mot då gällande personuppgiftslagens (1998:204) krav på preciserade ändamål.</w:t>
      </w:r>
    </w:p>
    <w:p>
      <w:pPr>
        <w:pStyle w:val="TextBodyIndent"/>
        <w:rPr/>
      </w:pPr>
      <w:r>
        <w:rPr/>
        <w:t>Detta kom så småningom att leda till införandet av lagen (2013:794) om vissa register för forskning om vad arv och miljö betyder för människors hälsa, LifeGene-lagen, med en anslutande förordning. Vidare gavs ett uppdrag till Registerforskningsutredningen att bland annat analysera den nämnda problematiken och lämna förslag. LifeGene-lagen gjordes tidsbegränsad i avvaktan på utredningens förslag.</w:t>
      </w:r>
    </w:p>
    <w:p>
      <w:pPr>
        <w:pStyle w:val="TextBodyIndent"/>
        <w:rPr/>
      </w:pPr>
      <w:r>
        <w:rPr/>
        <w:t>År 2014 lämnade Registerforskningsutredningen förslag på bland annat en lag om forskningsdatabaser (Unik kunskap genom registerforskning, SOU 2014:45). Vid remissomgången kritiserades förslaget av vissa remissinstanser medan det välkomnades av andra. Förslaget var vidare inte anpassat till EU:s dataskyddsförordning, vilket bedömdes kräva ytterligare analyser. Regeringen gav därför Forskningsdatautredningen i uppdrag att vidarebereda det tidigare utredningsförslaget. Utredningen lämnade genom sitt slutbetänkande år 2018 sitt förslag till lag om forsknings</w:t>
        <w:softHyphen/>
        <w:t>databaser (Rätt att forska – Långsiktig reglering av forskningsdatabaser, SOU 2018:36). Även detta mottogs med dels kritik, dels gillande av remissinstanser varför frågeställningarna blivit föremål för ytterligare beredning. De båda utredningarnas förslag redovisas tämligen ingående i kapitel 2.</w:t>
      </w:r>
    </w:p>
    <w:p>
      <w:pPr>
        <w:pStyle w:val="TextBodyIndent"/>
        <w:rPr/>
      </w:pPr>
      <w:r>
        <w:rPr/>
        <w:t>Under tiden frågan om en långsiktig reglering av forskningsdatabaser har utretts och förslagen har beretts har giltighetstiden för den tillfälliga LifeGene-lagen förlängts. Den gäller nu till den 31 december 2023.</w:t>
      </w:r>
    </w:p>
    <w:p>
      <w:pPr>
        <w:pStyle w:val="Rubrik4utannumrering"/>
        <w:rPr/>
      </w:pPr>
      <w:r>
        <w:rPr/>
        <w:t>En generell lag om vissa forskningsdatabaser</w:t>
      </w:r>
    </w:p>
    <w:p>
      <w:pPr>
        <w:pStyle w:val="Rubrik5utannumrering"/>
        <w:spacing w:before="0" w:after="80"/>
        <w:rPr/>
      </w:pPr>
      <w:r>
        <w:rPr/>
        <w:t>Utgångspunkter för en långsiktig reglering</w:t>
      </w:r>
    </w:p>
    <w:p>
      <w:pPr>
        <w:pStyle w:val="TextBody"/>
        <w:rPr/>
      </w:pPr>
      <w:r>
        <w:rPr/>
        <w:t>Även i denna promemoria används begreppet forskningsdatabas för beskrivning av register eller annan samling av personuppgifter som syftar till att skapa underlag för framtida ännu inte definierade forskningsprojekt. Det är värdefullt för forskningen om sådana forskningsdatabaser kan inrättas och utvecklas. Dessa, liksom en del redan befintliga centrala uppgiftssamlingar behöver dock, i likhet med LifeGene, ett tydligt rättsligt stöd för sin personuppgiftsbehandling. Det föreslås därför en långsiktig generell reglering som syftar till att ge ett sådant rättsligt stöd samtidigt som den tillvaratar intresset av ett gott integritetsskydd i verksamhet med forskningsdatabaser.</w:t>
      </w:r>
    </w:p>
    <w:p>
      <w:pPr>
        <w:pStyle w:val="TextBodyIndent"/>
        <w:rPr/>
      </w:pPr>
      <w:r>
        <w:rPr/>
        <w:t>En långsiktig reglering bör dock inte möjliggöra uppbyggnad av forskningsdatabaser som i huvudsak innehåller personuppgifter som hämtats från statistikansvariga myndigheters register eller andra myndighetsregister. Behovet av en sådan ”reproduktion” är inte så starkt att det överväger de integritetsrisker som uppstår. En långsiktig reglering bör i stället omfatta forskningsdatabaser som baserar sig på de registre</w:t>
        <w:softHyphen/>
        <w:t>rades frivilliga medverkan och som, i huvudsak, består av personuppgifter som samlas in från dem själva eller med deras aktiva medverkan.</w:t>
      </w:r>
    </w:p>
    <w:p>
      <w:pPr>
        <w:pStyle w:val="TextBodyIndent"/>
        <w:rPr/>
      </w:pPr>
      <w:r>
        <w:rPr/>
        <w:t>Vidare bör en reglering vara inriktad på sådana forskningsdatabaser som är centrala i den meningen att de är av särskilt vetenskapligt värde för forskningen i ett långsiktigt perspektiv, och då inte bara för forsk</w:t>
        <w:softHyphen/>
        <w:t>nings</w:t>
        <w:softHyphen/>
        <w:t>projekt som forskningshuvudmannen ansvarar för utan även för forsk</w:t>
        <w:softHyphen/>
        <w:t>ningsprojekt som bedrivs av andra inom ramen för det eller de forsknings</w:t>
        <w:softHyphen/>
        <w:t>områden som varje forskningsdatabas skapar underlag för (se vidare nedan). Det är universitet och högskolor vid vilka forskning bedrivs som bedöms ha den kapacitet som krävs för att utveckla och förvalta forskningsdatabaser av det beskrivna slaget och som därför bör ges möjlighet att göra detta genom en ny reglering.</w:t>
      </w:r>
    </w:p>
    <w:p>
      <w:pPr>
        <w:pStyle w:val="TextBodyIndent"/>
        <w:rPr/>
      </w:pPr>
      <w:r>
        <w:rPr/>
        <w:t>I promemorian görs bedömningen att personuppgiftsbehandling i en forskningsdatabas utgör vad som i dataskyddsförordningens mening är personuppgiftsbehandling för vetenskapliga forskningsändamål. Genom den föreslagna lagstiftningen kommer det stå klart att den rättsliga grunden för personuppgiftsbehandling i verksamhet med en forskningsdatabas är utförande av uppgift av allmänt intresse. Registrerades frivilliga medverkan och lämnade samtycke blir därvid, dataskyddsrättsligt, en särskild skyddsåtgärd, dvs. inte en rättslig grund.</w:t>
      </w:r>
    </w:p>
    <w:p>
      <w:pPr>
        <w:pStyle w:val="Rubrik5utannumrering"/>
        <w:rPr/>
      </w:pPr>
      <w:r>
        <w:rPr/>
        <w:t>Den nya regleringens konstruktion</w:t>
      </w:r>
    </w:p>
    <w:p>
      <w:pPr>
        <w:pStyle w:val="TextBody"/>
        <w:rPr/>
      </w:pPr>
      <w:r>
        <w:rPr/>
        <w:t>Den föreslagna långsiktiga regleringen för forskningsdatabaser innebär ett förslag till ramlag, lag om vissa forskningsdatabaser, som innehåller en i förhållande till dataskyddsförordningen och dataskyddslagen komplette</w:t>
        <w:softHyphen/>
        <w:t>rande särreglering för personuppgiftsbehandlingen i de forsknings</w:t>
        <w:softHyphen/>
        <w:t>databaser som omfattas av lagens tillämpningsområde. I lagen finns gene</w:t>
        <w:softHyphen/>
        <w:t>rella bestämmelser för forskningsdatabaserna.</w:t>
      </w:r>
    </w:p>
    <w:p>
      <w:pPr>
        <w:pStyle w:val="TextBodyIndent"/>
        <w:rPr/>
      </w:pPr>
      <w:r>
        <w:rPr/>
        <w:t>Ingen forskningsdatabas träffas per automatik av regleringen utan det blir regeringens uppgift att genom föreskrifter i förordning peka ut såväl vilka forskningsdatabaser av det ovan beskrivna slaget som får föras enligt lagen som vilka lärosäten som får föra dem. Dessutom är det regeringen som genom föreskrifter avgränsar vilket eller vilka forskningsområden varje forskningsdatabas skapar underlag för och tillhandahåller uppgifter till.</w:t>
      </w:r>
    </w:p>
    <w:p>
      <w:pPr>
        <w:pStyle w:val="TextBodyIndent"/>
        <w:rPr/>
      </w:pPr>
      <w:r>
        <w:rPr/>
        <w:t>I lagen ges bestämmelser om tillåtet innehåll i en forskningsdatabas av vilka framgår att databasen i allt väsentligt ska byggas upp av personuppgifter som registrerade själva lämnat eller medverkat till att de registreras. I viss utsträckning ska kompletterande insamling från andra källor tillåtas, exempelvis från myndighetsregister eller vårddokumen</w:t>
        <w:softHyphen/>
        <w:t>tation. Vidare får genetiska uppgifter och uppgifter om lagöverträdelser behandlas bara om regeringen tillåter det genom föreskrifter i förordning. Regeringen kan i övrigt begränsa vilka slags personuppgifter som får behandlas.</w:t>
      </w:r>
    </w:p>
    <w:p>
      <w:pPr>
        <w:pStyle w:val="TextBodyIndent"/>
        <w:rPr/>
      </w:pPr>
      <w:r>
        <w:rPr/>
        <w:t>I lagen regleras uttömmande för vilka ändamål personuppgifter får behandlas i en forskningsdatabas. De primära ändamålen är att just skapa underlag för olika framtida forskningsprojekt inom för forskningsdata</w:t>
        <w:softHyphen/>
        <w:t>basen angivna forskningsområden samt att lämna ut uppgifter till sådana forskningsprojekt. Sekundära ändamål för behandling av redan insamlade ändamål är utlämnande till dels forskningshuvudmän i samband med utredning av oredlighet i forskning eller annan avvikelse från god forskningssed, dels fullgörande av uppgiftsskyldighet enligt lag eller förordning. I det sistnämnda ingår att personuppgifter om den registrerade alltid kan lämnas ut till denne. Dessutom får kodnyckel eller liknande lämnas ut till annan myndighet för att den myndigheten i sin tur ska kunna lämna uppgifter till ett forskningsprojekt om samma personer som projektet redan fått uppgifter om från forskningsdatabasen. Vid utläm</w:t>
        <w:softHyphen/>
        <w:t>nande till annan ska personuppgifter som huvudregel vara pseudonymi</w:t>
        <w:softHyphen/>
        <w:t>serade eller skyddade på likvärdigt sätt. Regeringen kan föreskriva olika begränsningar gällande utlämnande av personuppgifter. Bara den registrerade själv kan medges direktåtkomst till uppgifter om sig själv i forskningsdatabasen.</w:t>
      </w:r>
    </w:p>
    <w:p>
      <w:pPr>
        <w:pStyle w:val="TextBodyIndent"/>
        <w:rPr/>
      </w:pPr>
      <w:r>
        <w:rPr/>
        <w:t>I lagen föreslås bestämmelser som syftar till att skapa ett integritets</w:t>
        <w:softHyphen/>
        <w:t>skydd inom verksamheten hos ett lärosäte med en forskningsdatabas. Det handlar om dels bestämmelser som begränsar tillgången till person</w:t>
        <w:softHyphen/>
        <w:t>uppgifter, dels krav på personuppgiftsansvarigt lärosäte att dokumentera elektronisk åtkomst och kontrollera om obehörig åtkomst förekommit.</w:t>
      </w:r>
    </w:p>
    <w:p>
      <w:pPr>
        <w:pStyle w:val="Rubrik5utannumrering"/>
        <w:rPr/>
      </w:pPr>
      <w:r>
        <w:rPr/>
        <w:t>Den registrerades insyn och kontroll</w:t>
      </w:r>
    </w:p>
    <w:p>
      <w:pPr>
        <w:pStyle w:val="TextBody"/>
        <w:rPr/>
      </w:pPr>
      <w:r>
        <w:rPr/>
        <w:t>Genom olika bestämmelser i lagen, som kompletterar eller närmare specificerar bestämmelser i dataskyddsförordningen, garanteras att den registrerade medverkan i forskningsdatabasen bygger på frivillighet och transparens alldeles oavsett att den rättsliga grunden för behandlingen, utförande av en uppgift av allmänt intresse, inte alltid kräver detta.</w:t>
      </w:r>
    </w:p>
    <w:p>
      <w:pPr>
        <w:pStyle w:val="TextBodyIndent"/>
        <w:rPr/>
      </w:pPr>
      <w:r>
        <w:rPr/>
        <w:t>Till en början uppställs krav på att utförlig information till registrerade ska ges innan samtycke till medverkan i forskningsdatabasen lämnas. Om kompletterande insamling från andra källor blir aktuell efter registrering och som registrerade inte på förhand fått information vid rekryteringen till databasen, ska registrerade informeras ånyo och ges tillfälle att motsätta sig kompletteringen. Registrerade ges också rätt att när som helst begära att registrerade personuppgifter om honom eller henne raderas eller få information om till vilka forskningsprojekt uppgifter om denne har lämnats ut.</w:t>
      </w:r>
    </w:p>
    <w:p>
      <w:pPr>
        <w:pStyle w:val="TextBodyIndent"/>
        <w:rPr/>
      </w:pPr>
      <w:r>
        <w:rPr/>
        <w:t>För den som registrerades som underårig i en forskningsdatabas innan han eller hon själv kunde samtycka till registreringen föreslås en ordning som innebär att denne efter att ha fyllt 18 år ska informeras om personuppgiftsbehandlingen. Personuppgifter om denne får fortsätta att behandlas om den nu myndiga registrerade inte aktivt motsätter sig den genom ett meddelande till personuppgiftsansvarigt lärosäte.</w:t>
      </w:r>
    </w:p>
    <w:p>
      <w:pPr>
        <w:pStyle w:val="Rubrik4utannumrering"/>
        <w:rPr/>
      </w:pPr>
      <w:r>
        <w:rPr/>
        <w:t>Reglering i förordning</w:t>
      </w:r>
    </w:p>
    <w:p>
      <w:pPr>
        <w:pStyle w:val="TextBody"/>
        <w:rPr/>
      </w:pPr>
      <w:r>
        <w:rPr/>
        <w:t>Till den föreslagna ramlagen lämnas förslag till en anslutande förordning med närmare bestämmelser för forskningsdatabasen LifeGene och forskningsdatabasen Tvillingregistret (som också drivs av Karolinska institutet). Dessa närmare bestämmelser reglerar vilka forskningsområden som gäller för dessa databaser och avgränsar därmed vilka slags forsk</w:t>
        <w:softHyphen/>
        <w:t>nings</w:t>
        <w:softHyphen/>
        <w:t>projekt som kan bli mottagare av personuppgifter från forsknings</w:t>
        <w:softHyphen/>
        <w:t>databasen. Vidare regleras bland annat en del begränsningar i fråga om dels vilka personuppgifter som är tillåtna att lämna ut, dels till vilka slags mottagare utlämnande får ske.</w:t>
      </w:r>
    </w:p>
    <w:p>
      <w:pPr>
        <w:pStyle w:val="Rubrik4utannumrering"/>
        <w:rPr/>
      </w:pPr>
      <w:r>
        <w:rPr/>
        <w:t>Lagen om rättspsykiatriskt forskningsregister upphävs</w:t>
      </w:r>
    </w:p>
    <w:p>
      <w:pPr>
        <w:pStyle w:val="TextBody"/>
        <w:rPr/>
      </w:pPr>
      <w:r>
        <w:rPr/>
        <w:t>Rättsmedicinalverket har sedan år 2000 kunnat föra ett register med stöd av lagen (1999:353) om rättspsykiatriskt forskningsregister. Registret har emellertid inte uppdaterats de senaste 15 åren och har nyligen avvecklats helt. Anledningen till detta är att registret visade sig ha ett ringa värde för den rättspsykiatriska verksamheten och forskningen. Då det inte längre finns något behov av den registerföring som lagen tillåter, föreslås att lagen upphävs.</w:t>
      </w:r>
    </w:p>
    <w:p>
      <w:pPr>
        <w:pStyle w:val="Rubrik4utannumrering"/>
        <w:rPr/>
      </w:pPr>
      <w:r>
        <w:rPr/>
        <w:t>Sekretessfrågor</w:t>
      </w:r>
    </w:p>
    <w:p>
      <w:pPr>
        <w:pStyle w:val="Rubrik5utannumrering"/>
        <w:spacing w:before="0" w:after="80"/>
        <w:rPr/>
      </w:pPr>
      <w:r>
        <w:rPr/>
        <w:t>Sekretessreglering gällande forskningsdatabaser m.m.</w:t>
      </w:r>
    </w:p>
    <w:p>
      <w:pPr>
        <w:pStyle w:val="TextBody"/>
        <w:rPr/>
      </w:pPr>
      <w:r>
        <w:rPr/>
        <w:t>Forskningsdatabasers innehåll kommer att vara i hög grad integritets</w:t>
        <w:softHyphen/>
        <w:t>känsliga. Det handlar om personuppgifter som samlats in på grundval av registrerades förtroende för verksamheten och utan samband med myndighetsutövning. Ett starkt sekretesskydd är därför motiverat. Ett sådant skydd finns redan i 24 kap. 2 a och 2 b §§ OSL för uppgifter om enskilds personliga förhållanden som behandlas enligt LifeGene-lagen. Den regleringen är ändamålsenligt utformad och bör, med vissa för</w:t>
        <w:softHyphen/>
        <w:t>ändringar i bestämmelserna, få ett vidare tillämpningsområde så att den omfattar de forskningsdatabaser som kommer att omfattas av den nya ramlagen. Sådana ändringar föreslås i promemorian. Det innebär att bland annat följande sekretessförhållanden kommer att gälla för dessa forskningsdatabaser.</w:t>
      </w:r>
    </w:p>
    <w:p>
      <w:pPr>
        <w:pStyle w:val="TextBodyIndent"/>
        <w:rPr/>
      </w:pPr>
      <w:r>
        <w:rPr/>
        <w:t>Absolut sekretess ska gälla i verksamhet som avser förande av eller uttag ur en forskningsdatabas enligt lagen om vissa forskningsdatabaser för uppgift som avser enskilds personliga förhållanden. Uppgift ska dock få lämnas ut i den utsträckning som framgår av den lagen. Vidare ska uppgift som inte genom namn, annan identitetsbeteckning eller liknande för</w:t>
        <w:softHyphen/>
        <w:t>hållande är direkt hänförlig till den enskilde få lämnas ut, om det står klart att uppgiften kan röjas utan att den enskilde eller någon närstående till denne lider men. För en uppgift i en allmän handling ska sekretessen gälla i högst 70 år. Den tystnadsplikt som följer av sekretessbestämmelsen ska inskränka den grundlagsfästa rätten att meddela och offentliggöra uppgifter.</w:t>
      </w:r>
    </w:p>
    <w:p>
      <w:pPr>
        <w:pStyle w:val="TextBodyIndent"/>
        <w:rPr/>
      </w:pPr>
      <w:r>
        <w:rPr/>
        <w:t>Om en uppgift som omfattas av den nya sekretessbestämmelsen överförs till en annan myndighet, ska sekretessbestämmelsen bli tillämplig även hos den mottagande myndigheten.</w:t>
      </w:r>
    </w:p>
    <w:p>
      <w:pPr>
        <w:pStyle w:val="TextBodyIndent"/>
        <w:rPr/>
      </w:pPr>
      <w:r>
        <w:rPr/>
        <w:t>Det ska vara möjligt att bryta sekretessen vid misstanke om vissa allvarligare brott enligt vissa bestämmelser i offentlighets- och sekre</w:t>
        <w:softHyphen/>
        <w:t>tesslagen. Sekretessen ska vidare undantas från den s.k. generalklausulens (10 kap. 27 § OSL) tillämpningsområde.</w:t>
      </w:r>
    </w:p>
    <w:p>
      <w:pPr>
        <w:pStyle w:val="Rubrik5utannumrering"/>
        <w:rPr/>
      </w:pPr>
      <w:r>
        <w:rPr/>
        <w:t>Tystnadsplikt hos forskningshuvudmän</w:t>
      </w:r>
    </w:p>
    <w:p>
      <w:pPr>
        <w:pStyle w:val="TextBody"/>
        <w:rPr/>
      </w:pPr>
      <w:r>
        <w:rPr/>
        <w:t>För att ge ett motsvarande skydd hos enskilda forskningshuvudmän för forskningsprojekt, som mottar uppgifter men inte omfattas av offentlig</w:t>
        <w:softHyphen/>
        <w:t>hets- och sekretesslagen, införs en bestämmelse om tystnadsplikt för den som arbetar eller har arbetat hos en sådan huvudman och därigenom fått kännedom om enskilds personliga förhållanden genom personuppgifter som mottagits från en forskningsdatabas. Även denna tystnadsplikt ska inskränka rätten att meddela och offentliggöra uppgifter.</w:t>
      </w:r>
    </w:p>
    <w:p>
      <w:pPr>
        <w:pStyle w:val="Rubrik5utannumrering"/>
        <w:rPr/>
      </w:pPr>
      <w:r>
        <w:rPr/>
        <w:t>Ändring i statistiksekretessen</w:t>
      </w:r>
    </w:p>
    <w:p>
      <w:pPr>
        <w:pStyle w:val="TextBody"/>
        <w:rPr/>
      </w:pPr>
      <w:r>
        <w:rPr/>
        <w:t>Tillämpningsområdet för bestämmelserna i 24 kap. 8 § tredje stycket OSL om undantag från den absoluta statistiksekretessen föreslås utvidgas till att också omfatta uppgift som behövs i en forskningsdatabas som förs med stöd av lagen om vissa forskningsdatabaser. Tanken med förslaget är att underlätta för statistikansvariga myndigheter att tillmötesgå ansökningar från forskningsdatabaser om befogade kompletteringar genom utfående av uppgifter från dessa myndigheters register.</w:t>
      </w:r>
    </w:p>
    <w:p>
      <w:pPr>
        <w:pStyle w:val="Rubrik5utannumrering"/>
        <w:rPr/>
      </w:pPr>
      <w:r>
        <w:rPr/>
        <w:t>Bestämmelsen om sekretess för uppgifter i det rättspsykiatriska forskningsregistret upphävs och en övergångsbestämmelse ger fortsatt sekretesskydd</w:t>
      </w:r>
    </w:p>
    <w:p>
      <w:pPr>
        <w:pStyle w:val="TextBody"/>
        <w:rPr/>
      </w:pPr>
      <w:r>
        <w:rPr/>
        <w:t>I 24 kap. 2 § OSL finns en sekretessbestämmelse för det rättspsykiatriska forskningsregistret. Det gäller en presumtion för sekretess för uppgifter om enskilds hälsotillstånd eller andra personliga förhållanden och tystnadsplikten enligt sekretessbestämmelsen inskränker, genom reglering i 24 kap. 9 § andra stycket OSL, som huvudregel rätten att meddela och offentliggöra uppgifter. Det finns ett visst kvarstående behov av att kunna skydda de integritetskänsliga personuppgifter som förekommit i verk</w:t>
        <w:softHyphen/>
        <w:t>samheten med registret även om lagen om registret upphävs och registret har avvecklats. Det handlar främst om tystnadsplikten för dessa uppgifter och överförd sekretess till forskningshuvudmän för forskningsprojekt som fått uppgifter från registret. Då lagen (1999:353) om rättspsykiatriskt forskningsregister föreslås upphävas bör även sekretessbestämmelsen upphävas och det fortsatta sekretesskydd som det finns behov av tillgodoses genom en övergångsbestämmelse.</w:t>
      </w:r>
    </w:p>
    <w:p>
      <w:pPr>
        <w:pStyle w:val="Rubrik4utannumrering"/>
        <w:rPr/>
      </w:pPr>
      <w:r>
        <w:rPr/>
        <w:t>Ikraftträdande</w:t>
      </w:r>
    </w:p>
    <w:p>
      <w:pPr>
        <w:pStyle w:val="TextBody"/>
        <w:rPr/>
      </w:pPr>
      <w:r>
        <w:rPr/>
        <w:t>Förslaget till lag om vissa forskningsdatabaser med anslutande förordning och ändringarna i offentlighets- och sekretesslagen föreslås träda ikraft den 1 januari 2024.</w:t>
      </w:r>
    </w:p>
    <w:p>
      <w:pPr>
        <w:pStyle w:val="TextBodyIndent"/>
        <w:rPr/>
      </w:pPr>
      <w:r>
        <w:rPr/>
        <w:t>En övergångsbestämmelse införs till lagen om vissa forskningsdatabaser som innebär att den nya ramlagens bestämmelser om information till och samtycke från registrerade samt tillåtet innehåll inte ska tillämpas på personuppgifter som registrerats i tiden innan verksamheten som bedrivs i forskningsdatabasen omfattas av lagens tillämpningsområde. Sådana ”gamla” personuppgifter kan alltså fortsätta att behandlas i forsknings</w:t>
        <w:softHyphen/>
        <w:t>databasen efter det att databasen omfattas av lagen, trots att behandlingen av personuppgifterna kan ha skett på ett sätt som inte överensstämmer med lagens bestämmelser om samtycke, information och innehåll och utan att några särskilda åtgärder behöver vidtas i det avseendet.</w:t>
      </w:r>
    </w:p>
    <w:p>
      <w:pPr>
        <w:pStyle w:val="TextBodyIndent"/>
        <w:rPr/>
      </w:pPr>
      <w:r>
        <w:rPr/>
        <w:t>LifeGene-lagen och den anslutande förordningen blir överflödiga och föreslås upphävas samtidigt med ikraftträdandet av den nya lagstiftningen. Även lagen om rättspsykiatriskt forskningsregister föreslås upphävas då.</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26" w:name="_Toc178239184"/>
      <w:r>
        <w:rPr/>
        <w:t>Promemorians lagförslag</w:t>
      </w:r>
      <w:bookmarkEnd w:id="326"/>
    </w:p>
    <w:p>
      <w:pPr>
        <w:pStyle w:val="Rubrik2utannumrering"/>
        <w:spacing w:before="0" w:after="160"/>
        <w:rPr/>
      </w:pPr>
      <w:r>
        <w:rPr/>
        <w:t>Förslag till lag om vissa forskningsdatabaser</w:t>
      </w:r>
    </w:p>
    <w:p>
      <w:pPr>
        <w:pStyle w:val="Rubrik3utannumrering"/>
        <w:spacing w:before="0" w:after="120"/>
        <w:rPr/>
      </w:pPr>
      <w:r>
        <w:rPr/>
        <w:t>1 kap. Inledande bestämmelser</w:t>
      </w:r>
    </w:p>
    <w:p>
      <w:pPr>
        <w:pStyle w:val="Rubrik4utannumrering"/>
        <w:spacing w:before="0" w:after="80"/>
        <w:rPr/>
      </w:pPr>
      <w:r>
        <w:rPr/>
        <w:t>Lagens syfte</w:t>
      </w:r>
    </w:p>
    <w:p>
      <w:pPr>
        <w:pStyle w:val="TextBody"/>
        <w:rPr/>
      </w:pPr>
      <w:r>
        <w:rPr>
          <w:b/>
        </w:rPr>
        <w:t>1 §</w:t>
      </w:r>
      <w:r>
        <w:rPr/>
        <w:t xml:space="preserve"> Syftet med denna lag är att </w:t>
      </w:r>
    </w:p>
    <w:p>
      <w:pPr>
        <w:pStyle w:val="TextBodyIndent"/>
        <w:rPr/>
      </w:pPr>
      <w:r>
        <w:rPr/>
        <w:t xml:space="preserve">1. ge lärosäten möjlighet att i forskningsdatabaser skapa underlag för flera framtida forskningsprojekt som inte är definierade när databasen byggs upp eller när insamling av personuppgifter till denna annars görs, och </w:t>
      </w:r>
    </w:p>
    <w:p>
      <w:pPr>
        <w:pStyle w:val="TextBodyIndent"/>
        <w:rPr/>
      </w:pPr>
      <w:r>
        <w:rPr/>
        <w:t>2. säkerställa att registrerades personliga integritet skyddas vid den insamling och övriga behandling av personuppgifter som görs i verksamhet med dessa forskningsdatabaser.</w:t>
      </w:r>
    </w:p>
    <w:p>
      <w:pPr>
        <w:pStyle w:val="Rubrik4utannumrering"/>
        <w:rPr/>
      </w:pPr>
      <w:r>
        <w:rPr/>
        <w:t>Lagens tillämpningsområde</w:t>
      </w:r>
    </w:p>
    <w:p>
      <w:pPr>
        <w:pStyle w:val="TextBody"/>
        <w:rPr/>
      </w:pPr>
      <w:r>
        <w:rPr>
          <w:b/>
        </w:rPr>
        <w:t>2 §</w:t>
      </w:r>
      <w:r>
        <w:rPr/>
        <w:t xml:space="preserve"> Lagen gäller behandling av personuppgifter i verksamhet med sådana forskningsdatabaser där insamling och registrering av personuppgifter görs i register eller annan samling med personuppgifter genom registrerades frivilliga medverkan och där forskningsdatabasernas syfte att skapa underlag för flera framtida forskningsprojekt är av särskilt vetenskapligt värde för forskningen i ett långsiktigt perspektiv. </w:t>
      </w:r>
    </w:p>
    <w:p>
      <w:pPr>
        <w:pStyle w:val="TextBodyIndent"/>
        <w:rPr/>
      </w:pPr>
      <w:r>
        <w:rPr/>
        <w:t>Regeringen kan med stöd av 8 kap. 7 § regeringsformen meddela föreskrifter om vilka forskningsdatabaser som får föras enligt lagen.</w:t>
      </w:r>
    </w:p>
    <w:p>
      <w:pPr>
        <w:pStyle w:val="TextBodyIndent"/>
        <w:rPr/>
      </w:pPr>
      <w:r>
        <w:rPr/>
      </w:r>
    </w:p>
    <w:p>
      <w:pPr>
        <w:pStyle w:val="TextBody"/>
        <w:rPr/>
      </w:pPr>
      <w:r>
        <w:rPr>
          <w:b/>
        </w:rPr>
        <w:t>3 §</w:t>
      </w:r>
      <w:r>
        <w:rPr>
          <w:b/>
          <w:bCs/>
        </w:rPr>
        <w:t> </w:t>
      </w:r>
      <w:r>
        <w:rPr/>
        <w:t>Behandling av personuppgifter i en forskningsdatabas får bara utföras i verksamhet som bedrivs vid ett lärosäte som är</w:t>
      </w:r>
    </w:p>
    <w:p>
      <w:pPr>
        <w:pStyle w:val="TextBodyIndent"/>
        <w:rPr/>
      </w:pPr>
      <w:r>
        <w:rPr/>
        <w:t>1. ett statligt universitet eller en statlig högskola som har rätt att utfärda examen på forskarnivå, eller</w:t>
      </w:r>
    </w:p>
    <w:p>
      <w:pPr>
        <w:pStyle w:val="TextBodyIndent"/>
        <w:rPr/>
      </w:pPr>
      <w:r>
        <w:rPr/>
        <w:t>2. en enskild utbildningsanordnare som har tillstånd att utfärda examen på forskarnivå enligt lagen (1993:792) om tillstånd att utfärda vissa examina och som enligt 2 kap. 4 § offentlighets- och sekretesslagen (2009:400) jämställs med myndighet i sin verksamhet med forsknings</w:t>
        <w:softHyphen/>
        <w:t>databasen.</w:t>
      </w:r>
    </w:p>
    <w:p>
      <w:pPr>
        <w:pStyle w:val="TextBodyIndent"/>
        <w:rPr/>
      </w:pPr>
      <w:r>
        <w:rPr/>
        <w:t>Regeringen kan med stöd av 8 kap. 7 § regeringsformen meddela föreskrifter om vilka lärosäten som får behandla personuppgifter enligt denna lag.</w:t>
      </w:r>
    </w:p>
    <w:p>
      <w:pPr>
        <w:pStyle w:val="Rubrik4utannumrering"/>
        <w:rPr/>
      </w:pPr>
      <w:r>
        <w:rPr/>
        <w:t>Förhållandet till annan dataskyddsreglering</w:t>
      </w:r>
    </w:p>
    <w:p>
      <w:pPr>
        <w:pStyle w:val="TextBody"/>
        <w:rPr/>
      </w:pPr>
      <w:r>
        <w:rPr>
          <w:b/>
        </w:rPr>
        <w:t>4 §</w:t>
      </w:r>
      <w:r>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t>Termer och uttryck i denna lag har samma betydelse som i EU:s dataskyddsförordning.</w:t>
      </w:r>
    </w:p>
    <w:p>
      <w:pPr>
        <w:pStyle w:val="TextBodyIndent"/>
        <w:rPr/>
      </w:pPr>
      <w:r>
        <w:rPr/>
      </w:r>
    </w:p>
    <w:p>
      <w:pPr>
        <w:pStyle w:val="TextBody"/>
        <w:rPr/>
      </w:pPr>
      <w:r>
        <w:rPr>
          <w:b/>
        </w:rPr>
        <w:t>5 §</w:t>
      </w:r>
      <w:r>
        <w:rPr/>
        <w:t> Vid behandling av personuppgifter enligt denna lag gäller lagen (2018:218) med kompletterande bestämmelser till EU:s dataskydds-förordning, här benämnd dataskyddslagen, och föreskrifter som har meddelats i anslutning till den lagen, om inte annat följer av denna lag eller föreskrifter som har meddelats i anslutning till lagen.</w:t>
      </w:r>
    </w:p>
    <w:p>
      <w:pPr>
        <w:pStyle w:val="Rubrik3utannumrering"/>
        <w:rPr/>
      </w:pPr>
      <w:r>
        <w:rPr/>
        <w:t xml:space="preserve">2 kap. Behandling av personuppgifter </w:t>
      </w:r>
    </w:p>
    <w:p>
      <w:pPr>
        <w:pStyle w:val="Rubrik4utannumrering"/>
        <w:spacing w:before="0" w:after="80"/>
        <w:rPr/>
      </w:pPr>
      <w:r>
        <w:rPr/>
        <w:t>Personuppgiftsansvar</w:t>
      </w:r>
    </w:p>
    <w:p>
      <w:pPr>
        <w:pStyle w:val="TextBody"/>
        <w:rPr/>
      </w:pPr>
      <w:r>
        <w:rPr>
          <w:b/>
        </w:rPr>
        <w:t>1</w:t>
      </w:r>
      <w:r>
        <w:rPr>
          <w:b/>
          <w:bCs/>
        </w:rPr>
        <w:t> </w:t>
      </w:r>
      <w:r>
        <w:rPr>
          <w:b/>
        </w:rPr>
        <w:t>§</w:t>
      </w:r>
      <w:r>
        <w:rPr/>
        <w:t> Det lärosäte som för en forskningsdatabas är personuppgiftsansvarig för den behandling av personuppgifter som utförs i verksamheten med forsknings</w:t>
        <w:softHyphen/>
        <w:t>databasen.</w:t>
      </w:r>
    </w:p>
    <w:p>
      <w:pPr>
        <w:pStyle w:val="Rubrik4utannumrering"/>
        <w:rPr/>
      </w:pPr>
      <w:r>
        <w:rPr/>
        <w:t>Ändamål</w:t>
      </w:r>
    </w:p>
    <w:p>
      <w:pPr>
        <w:pStyle w:val="TextBody"/>
        <w:rPr/>
      </w:pPr>
      <w:r>
        <w:rPr>
          <w:b/>
        </w:rPr>
        <w:t>2</w:t>
      </w:r>
      <w:r>
        <w:rPr>
          <w:b/>
          <w:bCs/>
        </w:rPr>
        <w:t> </w:t>
      </w:r>
      <w:r>
        <w:rPr>
          <w:b/>
        </w:rPr>
        <w:t>§</w:t>
      </w:r>
      <w:r>
        <w:rPr/>
        <w:t xml:space="preserve"> Personuppgifter får samlas in och i övrigt behandlas i verksamhet med en forskningsdatabas för de övergripande ändamålen att </w:t>
      </w:r>
    </w:p>
    <w:p>
      <w:pPr>
        <w:pStyle w:val="TextBodyIndent"/>
        <w:rPr/>
      </w:pPr>
      <w:r>
        <w:rPr/>
        <w:t xml:space="preserve">1. skapa underlag för flera framtida forskningsprojekt inom för forskningsdatabasen angivna forskningsområden, och </w:t>
      </w:r>
    </w:p>
    <w:p>
      <w:pPr>
        <w:pStyle w:val="TextBodyIndent"/>
        <w:rPr/>
      </w:pPr>
      <w:r>
        <w:rPr/>
        <w:t>2. lämna ut uppgifter till sådana forskningsprojekt som anges i 1.</w:t>
      </w:r>
    </w:p>
    <w:p>
      <w:pPr>
        <w:pStyle w:val="TextBodyIndent"/>
        <w:rPr/>
      </w:pPr>
      <w:r>
        <w:rPr/>
        <w:t>Regeringen kan med stöd av 8 kap. 7 § regeringsformen meddela föreskrifter som avgränsar vilket eller vilka forskningsområden som en forskningsdatabas ska skapa underlag för och lämna ut uppgifter till.</w:t>
      </w:r>
    </w:p>
    <w:p>
      <w:pPr>
        <w:pStyle w:val="TextBodyIndent"/>
        <w:rPr/>
      </w:pPr>
      <w:r>
        <w:rPr/>
      </w:r>
    </w:p>
    <w:p>
      <w:pPr>
        <w:pStyle w:val="TextBody"/>
        <w:rPr/>
      </w:pPr>
      <w:r>
        <w:rPr>
          <w:b/>
        </w:rPr>
        <w:t>3</w:t>
      </w:r>
      <w:r>
        <w:rPr>
          <w:b/>
          <w:bCs/>
        </w:rPr>
        <w:t> </w:t>
      </w:r>
      <w:r>
        <w:rPr>
          <w:b/>
        </w:rPr>
        <w:t>§</w:t>
      </w:r>
      <w:r>
        <w:rPr/>
        <w:t> Personuppgifter som samlats in och behandlas enligt 2 § första stycket får därefter behandlas bara för utlämnande som anges i 3 kap. 2, 3 och 5 §§ samt bevaras för arkivändamål av allmänt intresse, vetenskapliga eller historiska forskningsändamål eller statistiska ändamål.</w:t>
      </w:r>
    </w:p>
    <w:p>
      <w:pPr>
        <w:pStyle w:val="Rubrik4utannumrering"/>
        <w:rPr/>
      </w:pPr>
      <w:r>
        <w:rPr/>
        <w:t>Samtycke och information vid behandling av personuppgifter</w:t>
      </w:r>
    </w:p>
    <w:p>
      <w:pPr>
        <w:pStyle w:val="TextBody"/>
        <w:rPr/>
      </w:pPr>
      <w:r>
        <w:rPr>
          <w:b/>
        </w:rPr>
        <w:t>4</w:t>
      </w:r>
      <w:r>
        <w:rPr>
          <w:b/>
          <w:bCs/>
        </w:rPr>
        <w:t> </w:t>
      </w:r>
      <w:r>
        <w:rPr>
          <w:b/>
        </w:rPr>
        <w:t>§</w:t>
      </w:r>
      <w:r>
        <w:rPr/>
        <w:t> Personuppgifter i en forskningsdatabas får behandlas bara om den registrerade har samtyckt till det, om inte annat följer av denna lag.</w:t>
      </w:r>
    </w:p>
    <w:p>
      <w:pPr>
        <w:pStyle w:val="TextBodyIndent"/>
        <w:rPr/>
      </w:pPr>
      <w:r>
        <w:rPr/>
      </w:r>
    </w:p>
    <w:p>
      <w:pPr>
        <w:pStyle w:val="TextBody"/>
        <w:rPr/>
      </w:pPr>
      <w:r>
        <w:rPr>
          <w:b/>
        </w:rPr>
        <w:t>5 §</w:t>
      </w:r>
      <w:r>
        <w:rPr/>
        <w:t> Utan samtycke får sådana personuppgifter samlas in och behandlas som är nödvändiga för att kunna välja ut och kontakta en person i en urvalsgrupp med förfrågan om medverkan i en forskningsdatabas. Sådan behandling får inte pågå under längre tid än vad som är nödvändigt.</w:t>
      </w:r>
    </w:p>
    <w:p>
      <w:pPr>
        <w:pStyle w:val="TextBodyIndent"/>
        <w:rPr/>
      </w:pPr>
      <w:r>
        <w:rPr/>
      </w:r>
    </w:p>
    <w:p>
      <w:pPr>
        <w:pStyle w:val="TextBody"/>
        <w:rPr/>
      </w:pPr>
      <w:r>
        <w:rPr>
          <w:b/>
        </w:rPr>
        <w:t>6 §</w:t>
      </w:r>
      <w:r>
        <w:rPr>
          <w:b/>
          <w:bCs/>
        </w:rPr>
        <w:t> </w:t>
      </w:r>
      <w:r>
        <w:rPr/>
        <w:t>Kompletterande insamling av uppgifter från andra källor än de som kunnat definieras redan i samband med att samtycke till behandling i forsknings</w:t>
        <w:softHyphen/>
        <w:t>databasen lämnas får göras utan samtycke bara om den registrerade informe</w:t>
        <w:softHyphen/>
        <w:t>rats om insamlingen och inte uttryckligen motsätter sig denna.</w:t>
      </w:r>
    </w:p>
    <w:p>
      <w:pPr>
        <w:pStyle w:val="TextBodyIndent"/>
        <w:rPr/>
      </w:pPr>
      <w:r>
        <w:rPr/>
      </w:r>
    </w:p>
    <w:p>
      <w:pPr>
        <w:pStyle w:val="TextBody"/>
        <w:rPr/>
      </w:pPr>
      <w:r>
        <w:rPr>
          <w:b/>
        </w:rPr>
        <w:t>7</w:t>
      </w:r>
      <w:r>
        <w:rPr>
          <w:b/>
          <w:bCs/>
        </w:rPr>
        <w:t> </w:t>
      </w:r>
      <w:r>
        <w:rPr>
          <w:b/>
        </w:rPr>
        <w:t>§ </w:t>
      </w:r>
      <w:r>
        <w:rPr/>
        <w:t>Personuppgifter som samlats in innan den registrerade uppnått en sådan ålder och mognad att denne själv kan samtycka till behandlingen, och sam-tycke i stället lämnats av den registrerades vårdnadshavare, får efter att den registrerade blivit myndig, fortsätta behandlas bara om den registrerade informerats om behandlingen och inte uttryckligen motsätter sig denna. Sådan information ska lämnas inom ett år från myndighetsdagen. Information behöver dock inte lämnas om den personuppgiftsansvarige inte med rimliga ansträngningar kan nå den registrerade.</w:t>
      </w:r>
    </w:p>
    <w:p>
      <w:pPr>
        <w:pStyle w:val="TextBodyIndent"/>
        <w:rPr/>
      </w:pPr>
      <w:r>
        <w:rPr/>
      </w:r>
    </w:p>
    <w:p>
      <w:pPr>
        <w:pStyle w:val="TextBody"/>
        <w:rPr/>
      </w:pPr>
      <w:r>
        <w:rPr>
          <w:b/>
        </w:rPr>
        <w:t>8</w:t>
      </w:r>
      <w:r>
        <w:rPr>
          <w:b/>
          <w:bCs/>
        </w:rPr>
        <w:t> </w:t>
      </w:r>
      <w:r>
        <w:rPr>
          <w:b/>
        </w:rPr>
        <w:t>§</w:t>
      </w:r>
      <w:r>
        <w:rPr/>
        <w:t> Utöver vad som framgår av artiklarna 13 och 14 i EU:s data</w:t>
        <w:softHyphen/>
        <w:t>skyddsförordning ska den registrerade, innan denne lämnar samtycke enligt 4 § eller i samband med att denne får sådan information som avses i 7 §, även informeras om</w:t>
      </w:r>
    </w:p>
    <w:p>
      <w:pPr>
        <w:pStyle w:val="TextBodyIndent"/>
        <w:rPr/>
      </w:pPr>
      <w:r>
        <w:rPr/>
        <w:t>1. att all registrering och medverkan i verksamheten vid forsk</w:t>
        <w:softHyphen/>
        <w:t>ningsdatabasen är frivillig och att den registrerade när som helst kan avbryta sin medverkan helt eller delvis samt begära att registrerade uppgifter raderas,</w:t>
      </w:r>
    </w:p>
    <w:p>
      <w:pPr>
        <w:pStyle w:val="TextBodyIndent"/>
        <w:rPr/>
      </w:pPr>
      <w:r>
        <w:rPr/>
        <w:t>2. vilka slags uppgifter som får registreras i forskningsdatabasen,</w:t>
      </w:r>
    </w:p>
    <w:p>
      <w:pPr>
        <w:pStyle w:val="TextBodyIndent"/>
        <w:rPr/>
      </w:pPr>
      <w:r>
        <w:rPr/>
        <w:t>3. de sekretess- och säkerhetsbestämmelser som gäller för forsknings</w:t>
        <w:softHyphen/>
        <w:t>databasen,</w:t>
      </w:r>
    </w:p>
    <w:p>
      <w:pPr>
        <w:pStyle w:val="TextBodyIndent"/>
        <w:rPr/>
      </w:pPr>
      <w:r>
        <w:rPr/>
        <w:t>4. sin rätt att begära att få information om till vilka forskningsprojekt uppgifter om denne lämnats ut,</w:t>
      </w:r>
    </w:p>
    <w:p>
      <w:pPr>
        <w:pStyle w:val="TextBodyIndent"/>
        <w:rPr/>
      </w:pPr>
      <w:r>
        <w:rPr/>
        <w:t>5. vilken myndighet som har tillsyn över att behandlingen av personuppgifter sker på ett lagenligt sätt, och</w:t>
      </w:r>
    </w:p>
    <w:p>
      <w:pPr>
        <w:pStyle w:val="TextBodyIndent"/>
        <w:rPr/>
      </w:pPr>
      <w:r>
        <w:rPr/>
        <w:t>6. rätten enligt artikel 82 i EU:s dataskyddsförordning och 7 kap. 1 § dataskyddslagen till skadestånd vid behandling av personuppgifter i strid med denna lag.</w:t>
      </w:r>
    </w:p>
    <w:p>
      <w:pPr>
        <w:pStyle w:val="Rubrik4utannumrering"/>
        <w:rPr/>
      </w:pPr>
      <w:r>
        <w:rPr/>
        <w:t>Tillåtet innehåll</w:t>
      </w:r>
    </w:p>
    <w:p>
      <w:pPr>
        <w:pStyle w:val="TextBody"/>
        <w:rPr/>
      </w:pPr>
      <w:r>
        <w:rPr>
          <w:b/>
        </w:rPr>
        <w:t>9</w:t>
      </w:r>
      <w:r>
        <w:rPr>
          <w:b/>
          <w:bCs/>
        </w:rPr>
        <w:t> </w:t>
      </w:r>
      <w:r>
        <w:rPr>
          <w:b/>
        </w:rPr>
        <w:t>§</w:t>
      </w:r>
      <w:r>
        <w:rPr/>
        <w:t> I en forskningsdatabas får det i fråga om personuppgifter bara finnas</w:t>
      </w:r>
    </w:p>
    <w:p>
      <w:pPr>
        <w:pStyle w:val="TextBodyIndent"/>
        <w:rPr/>
      </w:pPr>
      <w:r>
        <w:rPr/>
        <w:t xml:space="preserve">1. uppgifter som den registrerade själv har lämnat i syfte att de ska ingå i forskningsdatabasen, </w:t>
      </w:r>
    </w:p>
    <w:p>
      <w:pPr>
        <w:pStyle w:val="TextBodyIndent"/>
        <w:rPr/>
      </w:pPr>
      <w:r>
        <w:rPr/>
        <w:t>2. uppgifter om eller i form av upptagningar som den registrerade har medverkat till i syfte att de ska ingå i forskningsdatabasen,</w:t>
      </w:r>
    </w:p>
    <w:p>
      <w:pPr>
        <w:pStyle w:val="TextBodyIndent"/>
        <w:rPr/>
      </w:pPr>
      <w:r>
        <w:rPr/>
        <w:t>3. uppgifter om undersökningar som den registrerade har genomgått i syfte att resultatet ska ingå i forskningsdatabasen,</w:t>
      </w:r>
    </w:p>
    <w:p>
      <w:pPr>
        <w:pStyle w:val="TextBodyIndent"/>
        <w:rPr/>
      </w:pPr>
      <w:r>
        <w:rPr/>
        <w:t xml:space="preserve">4. kontaktinformation till den registrerade, </w:t>
      </w:r>
    </w:p>
    <w:p>
      <w:pPr>
        <w:pStyle w:val="TextBodyIndent"/>
        <w:rPr/>
      </w:pPr>
      <w:r>
        <w:rPr/>
        <w:t xml:space="preserve">5. kompletterande uppgifter som inhämtats från andra källor, </w:t>
      </w:r>
    </w:p>
    <w:p>
      <w:pPr>
        <w:pStyle w:val="TextBodyIndent"/>
        <w:rPr/>
      </w:pPr>
      <w:r>
        <w:rPr/>
        <w:t xml:space="preserve">6. kategoriseringar av sådana uppgifter som avses i 1–5, </w:t>
      </w:r>
    </w:p>
    <w:p>
      <w:pPr>
        <w:pStyle w:val="TextBodyIndent"/>
        <w:rPr/>
      </w:pPr>
      <w:r>
        <w:rPr/>
        <w:t>7. identitetsbeteckningar avseende de registrerade (kodnycklar eller motsvarande information för identifiering), och</w:t>
      </w:r>
    </w:p>
    <w:p>
      <w:pPr>
        <w:pStyle w:val="TextBodyIndent"/>
        <w:rPr/>
      </w:pPr>
      <w:r>
        <w:rPr/>
        <w:t>8. uppgifter om utlämnande som har skett till forskning.</w:t>
      </w:r>
    </w:p>
    <w:p>
      <w:pPr>
        <w:pStyle w:val="TextBodyIndent"/>
        <w:rPr/>
      </w:pPr>
      <w:r>
        <w:rPr/>
      </w:r>
    </w:p>
    <w:p>
      <w:pPr>
        <w:pStyle w:val="TextBody"/>
        <w:rPr/>
      </w:pPr>
      <w:r>
        <w:rPr>
          <w:b/>
        </w:rPr>
        <w:t>10</w:t>
      </w:r>
      <w:r>
        <w:rPr>
          <w:b/>
          <w:bCs/>
        </w:rPr>
        <w:t> </w:t>
      </w:r>
      <w:r>
        <w:rPr>
          <w:b/>
        </w:rPr>
        <w:t>§</w:t>
      </w:r>
      <w:r>
        <w:rPr/>
        <w:t> Genetiska uppgifter och personuppgifter som avses i artikel 10 i EU:s dataskyddsförordning får finnas i en forskningsdatabas bara om regeringen har meddelat föreskrifter om det.</w:t>
      </w:r>
    </w:p>
    <w:p>
      <w:pPr>
        <w:pStyle w:val="Rubrik4utannumrering"/>
        <w:rPr/>
      </w:pPr>
      <w:r>
        <w:rPr/>
        <w:t>Integritetsskydd inom verksamheten</w:t>
      </w:r>
    </w:p>
    <w:p>
      <w:pPr>
        <w:pStyle w:val="TextBody"/>
        <w:rPr/>
      </w:pPr>
      <w:r>
        <w:rPr>
          <w:b/>
        </w:rPr>
        <w:t>11</w:t>
      </w:r>
      <w:r>
        <w:rPr>
          <w:b/>
          <w:bCs/>
        </w:rPr>
        <w:t> </w:t>
      </w:r>
      <w:r>
        <w:rPr>
          <w:b/>
        </w:rPr>
        <w:t>§</w:t>
      </w:r>
      <w:r>
        <w:rPr/>
        <w:t> Den som arbetar i verksamhet med en forskningsdatabas får ta del av personuppgifter i verksamheten bara om denne behöver uppgifterna för att kunna fullgöra sina arbetsuppgifter med forskningsdatabasen.</w:t>
      </w:r>
    </w:p>
    <w:p>
      <w:pPr>
        <w:pStyle w:val="TextBodyIndent"/>
        <w:rPr/>
      </w:pPr>
      <w:r>
        <w:rPr/>
      </w:r>
    </w:p>
    <w:p>
      <w:pPr>
        <w:pStyle w:val="TextBody"/>
        <w:rPr/>
      </w:pPr>
      <w:r>
        <w:rPr>
          <w:b/>
        </w:rPr>
        <w:t>12</w:t>
      </w:r>
      <w:r>
        <w:rPr>
          <w:b/>
          <w:bCs/>
        </w:rPr>
        <w:t> </w:t>
      </w:r>
      <w:r>
        <w:rPr>
          <w:b/>
        </w:rPr>
        <w:t>§</w:t>
      </w:r>
      <w:r>
        <w:rPr/>
        <w:t> Den personuppgiftsansvarige ska bestämma villkor för tilldelning av behörighet för elektronisk åtkomst till personuppgifter om registrerade i verksamheten med en forskningsdatabas. Sådan åtkomst ska begränsas till vad som behövs för att en anställd eller en uppdragstagare ska kunna fullgöra sina arbetsuppgifter i verksamheten med forskningsdatabasen.</w:t>
      </w:r>
    </w:p>
    <w:p>
      <w:pPr>
        <w:pStyle w:val="TextBodyIndent"/>
        <w:rPr/>
      </w:pPr>
      <w:r>
        <w:rPr/>
      </w:r>
    </w:p>
    <w:p>
      <w:pPr>
        <w:pStyle w:val="TextBody"/>
        <w:rPr/>
      </w:pPr>
      <w:r>
        <w:rPr>
          <w:b/>
        </w:rPr>
        <w:t>13</w:t>
      </w:r>
      <w:r>
        <w:rPr>
          <w:b/>
          <w:bCs/>
        </w:rPr>
        <w:t> </w:t>
      </w:r>
      <w:r>
        <w:rPr>
          <w:b/>
        </w:rPr>
        <w:t>§</w:t>
      </w:r>
      <w:r>
        <w:rPr/>
        <w:t xml:space="preserve"> Den personuppgiftsansvarige ska se till att elektronisk åtkomst till personuppgifter dokumenteras och kan kontrolleras. </w:t>
      </w:r>
    </w:p>
    <w:p>
      <w:pPr>
        <w:pStyle w:val="TextBody"/>
        <w:rPr/>
      </w:pPr>
      <w:r>
        <w:rPr/>
        <w:t>Den personuppgiftsansvarige ska göra systematiska och återkommande kontroller av den i första stycket upprättade dokumentationen i syfte att kontrollera om någon obehörigen kommit åt personuppgifter i forskningsdatabasen.</w:t>
      </w:r>
    </w:p>
    <w:p>
      <w:pPr>
        <w:pStyle w:val="Rubrik4utannumrering"/>
        <w:rPr/>
      </w:pPr>
      <w:r>
        <w:rPr/>
        <w:t>Radering efter begäran</w:t>
      </w:r>
    </w:p>
    <w:p>
      <w:pPr>
        <w:pStyle w:val="TextBody"/>
        <w:rPr/>
      </w:pPr>
      <w:r>
        <w:rPr>
          <w:b/>
        </w:rPr>
        <w:t>14</w:t>
      </w:r>
      <w:r>
        <w:rPr>
          <w:b/>
          <w:bCs/>
        </w:rPr>
        <w:t> </w:t>
      </w:r>
      <w:r>
        <w:rPr>
          <w:b/>
        </w:rPr>
        <w:t>§</w:t>
      </w:r>
      <w:r>
        <w:rPr/>
        <w:t> Den registrerade har rätt att när som helst begära att uppgifter om denne raderas från forskningsdatabasen. Vid en sådan begäran ska den personuppgiftsansvarige vara skyldig att radera personuppgifterna så snart som möjligt.</w:t>
      </w:r>
    </w:p>
    <w:p>
      <w:pPr>
        <w:pStyle w:val="Rubrik3utannumrering"/>
        <w:rPr/>
      </w:pPr>
      <w:r>
        <w:rPr/>
        <w:t>3 kap. Särskilt om utlämnande av personuppgifter</w:t>
      </w:r>
    </w:p>
    <w:p>
      <w:pPr>
        <w:pStyle w:val="Rubrik4utannumrering"/>
        <w:spacing w:before="0" w:after="80"/>
        <w:rPr/>
      </w:pPr>
      <w:r>
        <w:rPr/>
        <w:t>Villkor för utlämnande</w:t>
      </w:r>
    </w:p>
    <w:p>
      <w:pPr>
        <w:pStyle w:val="TextBody"/>
        <w:rPr/>
      </w:pPr>
      <w:r>
        <w:rPr>
          <w:b/>
        </w:rPr>
        <w:t>1</w:t>
      </w:r>
      <w:r>
        <w:rPr>
          <w:b/>
          <w:bCs/>
        </w:rPr>
        <w:t> § </w:t>
      </w:r>
      <w:r>
        <w:rPr/>
        <w:t>En förutsättning för att personuppgifter ska kunna lämnas ut från en forskningsdatabas till forskningsprojekt enligt 2 kap. 2 § första stycket 2 är att både forskningen och behandlingen av personuppgifter i forskningen har godkänts enligt lagen (2003:460) om etikprövning av forskning som avser människor, om forskningen omfattas av den lagens krav på etikprövning.</w:t>
      </w:r>
    </w:p>
    <w:p>
      <w:pPr>
        <w:pStyle w:val="TextBodyIndent"/>
        <w:rPr/>
      </w:pPr>
      <w:r>
        <w:rPr/>
        <w:t>Om forskningen ska utföras i annat land men hade krävt ett sådant godkännande som anges i första stycket om den utförts i Sverige, får utlämnande göras bara om forskningen har granskats etiskt och godkänts i ett motsvarande förfarande i det andra landet.</w:t>
      </w:r>
    </w:p>
    <w:p>
      <w:pPr>
        <w:pStyle w:val="TextBodyIndent"/>
        <w:rPr/>
      </w:pPr>
      <w:r>
        <w:rPr/>
      </w:r>
    </w:p>
    <w:p>
      <w:pPr>
        <w:pStyle w:val="TextBody"/>
        <w:rPr/>
      </w:pPr>
      <w:r>
        <w:rPr>
          <w:b/>
        </w:rPr>
        <w:t>2</w:t>
      </w:r>
      <w:r>
        <w:rPr>
          <w:b/>
          <w:bCs/>
        </w:rPr>
        <w:t> </w:t>
      </w:r>
      <w:r>
        <w:rPr>
          <w:b/>
        </w:rPr>
        <w:t>§</w:t>
      </w:r>
      <w:r>
        <w:rPr/>
        <w:t> Personuppgifter får också lämnas ut till en forskningshuvudman för forskning som fått uppgifter från en forskningsdatabas, om det behövs för att utreda oredlighet i forskning eller annan avvikelse från god forskningssed.</w:t>
      </w:r>
    </w:p>
    <w:p>
      <w:pPr>
        <w:pStyle w:val="TextBodyIndent"/>
        <w:rPr/>
      </w:pPr>
      <w:r>
        <w:rPr/>
      </w:r>
    </w:p>
    <w:p>
      <w:pPr>
        <w:pStyle w:val="TextBody"/>
        <w:rPr/>
      </w:pPr>
      <w:r>
        <w:rPr>
          <w:b/>
        </w:rPr>
        <w:t>3</w:t>
      </w:r>
      <w:r>
        <w:rPr>
          <w:b/>
          <w:bCs/>
        </w:rPr>
        <w:t> </w:t>
      </w:r>
      <w:r>
        <w:rPr>
          <w:b/>
        </w:rPr>
        <w:t>§</w:t>
      </w:r>
      <w:r>
        <w:rPr/>
        <w:t> Personuppgifter får, utöver vad som följer av 2 och 5 §§ samt 2 kap. 2 § första stycket 2, bara lämnas ut om det finns en skyldighet enligt lag eller förordning att göra det.</w:t>
      </w:r>
    </w:p>
    <w:p>
      <w:pPr>
        <w:pStyle w:val="Rubrik4utannumrering"/>
        <w:rPr/>
      </w:pPr>
      <w:r>
        <w:rPr/>
        <w:t>Pseudonymiserade uppgifter m.m.</w:t>
      </w:r>
    </w:p>
    <w:p>
      <w:pPr>
        <w:pStyle w:val="TextBody"/>
        <w:rPr/>
      </w:pPr>
      <w:r>
        <w:rPr>
          <w:b/>
        </w:rPr>
        <w:t>4</w:t>
      </w:r>
      <w:r>
        <w:rPr>
          <w:b/>
          <w:bCs/>
        </w:rPr>
        <w:t> </w:t>
      </w:r>
      <w:r>
        <w:rPr>
          <w:b/>
        </w:rPr>
        <w:t>§</w:t>
      </w:r>
      <w:r>
        <w:rPr/>
        <w:t xml:space="preserve"> Utlämnande enligt 2 § och 2 kap. 2 § första stycket 2 får bara avse personuppgifter som är pseudonymiserade eller skyddade på likvärdigt sätt. </w:t>
      </w:r>
    </w:p>
    <w:p>
      <w:pPr>
        <w:pStyle w:val="TextBodyIndent"/>
        <w:rPr/>
      </w:pPr>
      <w:r>
        <w:rPr/>
        <w:t xml:space="preserve">Personuppgifter får dock vara direkt identifierbara vid utlämnandet om det är nödvändigt för att uppfylla ändamålet med den forskning eller den utredning som uppgifterna ska lämnas ut till. </w:t>
      </w:r>
    </w:p>
    <w:p>
      <w:pPr>
        <w:pStyle w:val="TextBodyIndent"/>
        <w:rPr/>
      </w:pPr>
      <w:r>
        <w:rPr/>
      </w:r>
    </w:p>
    <w:p>
      <w:pPr>
        <w:pStyle w:val="TextBody"/>
        <w:rPr/>
      </w:pPr>
      <w:r>
        <w:rPr>
          <w:b/>
        </w:rPr>
        <w:t>5 §</w:t>
      </w:r>
      <w:r>
        <w:rPr/>
        <w:t> Om personuppgifter som lämnats ut enligt 2 kap. 2 § första stycket 2 är pseudonymiserade eller skyddade på likvärdigt sätt, får kompletterande uppgifter för att identifiera en registrerad, inbegripet de registrerades personnummer eller motsvarande identitetsbeteckning, lämnas ut till en annan myndighet, om det är nödvändigt för att den mottagande myndigheten ska kunna lämna ut uppgifter om samma personer till det forskningsprojekt som utlämnande har gjorts till.</w:t>
      </w:r>
    </w:p>
    <w:p>
      <w:pPr>
        <w:pStyle w:val="TextBodyIndent"/>
        <w:rPr/>
      </w:pPr>
      <w:r>
        <w:rPr/>
      </w:r>
    </w:p>
    <w:p>
      <w:pPr>
        <w:pStyle w:val="TextBody"/>
        <w:rPr/>
      </w:pPr>
      <w:r>
        <w:rPr>
          <w:b/>
        </w:rPr>
        <w:t>6</w:t>
      </w:r>
      <w:r>
        <w:rPr>
          <w:b/>
          <w:bCs/>
        </w:rPr>
        <w:t> § </w:t>
      </w:r>
      <w:r>
        <w:rPr/>
        <w:t>En förteckning över kompletterande uppgifter som behövs för att identifiera en registrerad ska bevaras hos den personuppgiftsansvarige under så lång tid som den personuppgiftsansvarige anser nödvändigt.</w:t>
      </w:r>
    </w:p>
    <w:p>
      <w:pPr>
        <w:pStyle w:val="Rubrik4utannumrering"/>
        <w:rPr/>
      </w:pPr>
      <w:r>
        <w:rPr/>
        <w:t>Tystnadsplikt</w:t>
      </w:r>
    </w:p>
    <w:p>
      <w:pPr>
        <w:pStyle w:val="TextBody"/>
        <w:rPr/>
      </w:pPr>
      <w:r>
        <w:rPr>
          <w:b/>
        </w:rPr>
        <w:t>7</w:t>
      </w:r>
      <w:r>
        <w:rPr>
          <w:b/>
          <w:bCs/>
        </w:rPr>
        <w:t> </w:t>
      </w:r>
      <w:r>
        <w:rPr>
          <w:b/>
        </w:rPr>
        <w:t>§</w:t>
      </w:r>
      <w:r>
        <w:rPr/>
        <w:t> Den som arbetar eller har arbetat hos en forskningshuvudman får inte obehörigen röja vad denne har fått veta om enskilds personliga förhållanden genom personuppgifter som mottagits från en forskningsdatabas vid utlämnande enligt 2 § eller 2 kap. 2 § första stycket 2.</w:t>
      </w:r>
    </w:p>
    <w:p>
      <w:pPr>
        <w:pStyle w:val="TextBodyIndent"/>
        <w:rPr/>
      </w:pPr>
      <w:r>
        <w:rPr/>
        <w:t>I det allmännas verksamhet tillämpas i stället bestämmelserna i offent</w:t>
        <w:softHyphen/>
        <w:t>lighets- och sekretesslagen (2009:400).</w:t>
      </w:r>
    </w:p>
    <w:p>
      <w:pPr>
        <w:pStyle w:val="Rubrik4utannumrering"/>
        <w:rPr/>
      </w:pPr>
      <w:r>
        <w:rPr/>
        <w:t>Information om utlämnande till forskning</w:t>
      </w:r>
    </w:p>
    <w:p>
      <w:pPr>
        <w:pStyle w:val="TextBody"/>
        <w:rPr/>
      </w:pPr>
      <w:r>
        <w:rPr>
          <w:b/>
        </w:rPr>
        <w:t>8</w:t>
      </w:r>
      <w:r>
        <w:rPr>
          <w:b/>
          <w:bCs/>
        </w:rPr>
        <w:t> </w:t>
      </w:r>
      <w:r>
        <w:rPr>
          <w:b/>
        </w:rPr>
        <w:t>§</w:t>
      </w:r>
      <w:r>
        <w:rPr/>
        <w:t> Den registrerade har rätt att på begäran få information om till vilka forskningsprojekt uppgifter om denne har lämnats ut.</w:t>
      </w:r>
    </w:p>
    <w:p>
      <w:pPr>
        <w:pStyle w:val="Rubrik4utannumrering"/>
        <w:rPr/>
      </w:pPr>
      <w:r>
        <w:rPr/>
        <w:t>Direktåtkomst</w:t>
      </w:r>
    </w:p>
    <w:p>
      <w:pPr>
        <w:pStyle w:val="TextBody"/>
        <w:rPr/>
      </w:pPr>
      <w:r>
        <w:rPr>
          <w:b/>
        </w:rPr>
        <w:t>9</w:t>
      </w:r>
      <w:r>
        <w:rPr>
          <w:b/>
          <w:bCs/>
        </w:rPr>
        <w:t> </w:t>
      </w:r>
      <w:r>
        <w:rPr>
          <w:b/>
        </w:rPr>
        <w:t>§</w:t>
      </w:r>
      <w:r>
        <w:rPr/>
        <w:t> Personuppgifter får inte lämnas ut genom direktåtkomst annat än till den registrerade själv.</w:t>
      </w:r>
    </w:p>
    <w:p>
      <w:pPr>
        <w:pStyle w:val="Rubrik3utannumrering"/>
        <w:rPr/>
      </w:pPr>
      <w:r>
        <w:rPr/>
        <w:t xml:space="preserve">4 kap. Ytterligare föreskrifter </w:t>
      </w:r>
    </w:p>
    <w:p>
      <w:pPr>
        <w:pStyle w:val="TextBody"/>
        <w:rPr/>
      </w:pPr>
      <w:r>
        <w:rPr>
          <w:b/>
        </w:rPr>
        <w:t>1</w:t>
      </w:r>
      <w:r>
        <w:rPr>
          <w:b/>
          <w:bCs/>
        </w:rPr>
        <w:t> </w:t>
      </w:r>
      <w:r>
        <w:rPr>
          <w:b/>
        </w:rPr>
        <w:t>§</w:t>
      </w:r>
      <w:r>
        <w:rPr/>
        <w:t xml:space="preserve"> Utöver vad som följer av bestämmelserna ovan kan regeringen med stöd av 8 kap. 7 § regeringsformen meddela föreskrifter om </w:t>
      </w:r>
    </w:p>
    <w:p>
      <w:pPr>
        <w:pStyle w:val="TextBodyIndent"/>
        <w:rPr/>
      </w:pPr>
      <w:r>
        <w:rPr/>
        <w:t xml:space="preserve">1. begränsningar av vilka personuppgifter som får behandlas i en forskningsdatabas, </w:t>
      </w:r>
    </w:p>
    <w:p>
      <w:pPr>
        <w:pStyle w:val="TextBodyIndent"/>
        <w:rPr/>
      </w:pPr>
      <w:r>
        <w:rPr/>
        <w:t>2. begränsningar i fråga om utlämnande från en forskningsdatabas, och</w:t>
      </w:r>
    </w:p>
    <w:p>
      <w:pPr>
        <w:pStyle w:val="TextBodyIndent"/>
        <w:rPr/>
      </w:pPr>
      <w:r>
        <w:rPr/>
        <w:t>3. gallring av personuppgifter som inte längre behövs för att kunna lämnas ut enligt 2 kap. 2 § första stycket 2.</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4.</w:t>
      </w:r>
    </w:p>
    <w:p>
      <w:pPr>
        <w:pStyle w:val="TextBodyIndent"/>
        <w:rPr/>
      </w:pPr>
      <w:r>
        <w:rPr/>
        <w:t>2. Genom lagen upphävs lagen (2013:794) om vissa register för forskning om vad arv och miljö betyder för människors hälsa.</w:t>
      </w:r>
    </w:p>
    <w:p>
      <w:pPr>
        <w:pStyle w:val="TextBodyIndent"/>
        <w:rPr/>
      </w:pPr>
      <w:r>
        <w:rPr/>
        <w:t>3. Bestämmelserna i 2 kap. 4–10 §§ gäller inte för sådana uppgifter som registrerats i en forskningsdatabas i tiden innan verksamheten med forsknings</w:t>
        <w:softHyphen/>
        <w:t>databasen omfattas av denna lags tillämpningsområde. Bestämmelsen i 2 kap. 7 § ska dock tillämpas i fråga om den som blir myndig först därefter.</w:t>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upphävande av lagen (1999:353) om rättspsykiatriskt forskningsregister</w:t>
      </w:r>
    </w:p>
    <w:p>
      <w:pPr>
        <w:pStyle w:val="TextBody"/>
        <w:rPr/>
      </w:pPr>
      <w:r>
        <w:rPr/>
        <w:t>Härigenom föreskrivs att lagen (1999:353) om rättspsykiatriskt forsknings</w:t>
        <w:softHyphen/>
        <w:t>register ska upphöra att gälla vid utgången av 2023.</w:t>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dels</w:t>
      </w:r>
      <w:r>
        <w:rPr/>
        <w:t xml:space="preserve"> att 24 kap. 2 § ska upphöra att gälla,</w:t>
      </w:r>
    </w:p>
    <w:p>
      <w:pPr>
        <w:pStyle w:val="TextBodyIndent"/>
        <w:rPr/>
      </w:pPr>
      <w:r>
        <w:rPr>
          <w:i/>
          <w:iCs/>
        </w:rPr>
        <w:t>dels</w:t>
      </w:r>
      <w:r>
        <w:rPr/>
        <w:t xml:space="preserve"> att rubriken närmast före 24 kap. 2 § ska utgå,</w:t>
      </w:r>
    </w:p>
    <w:p>
      <w:pPr>
        <w:pStyle w:val="TextBodyIndent"/>
        <w:rPr/>
      </w:pPr>
      <w:r>
        <w:rPr>
          <w:i/>
          <w:iCs/>
        </w:rPr>
        <w:t>dels</w:t>
      </w:r>
      <w:r>
        <w:rPr/>
        <w:t xml:space="preserve"> att 24 kap. 2 a, 2 b, 8 och 9 §§ och 44 kap. 5 § samt rubriken närmast före 24 kap. 2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0" w:after="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Vissa register för forskning om vad arv och miljö betyder för människors hälsa</w:t>
            </w:r>
          </w:p>
        </w:tc>
        <w:tc>
          <w:tcPr>
            <w:tcW w:w="2950" w:type="dxa"/>
            <w:tcBorders/>
            <w:shd w:color="auto" w:fill="auto" w:val="clear"/>
            <w:tcMar>
              <w:left w:w="108" w:type="dxa"/>
              <w:right w:w="0" w:type="dxa"/>
            </w:tcMar>
          </w:tcPr>
          <w:p>
            <w:pPr>
              <w:pStyle w:val="Normal"/>
              <w:keepNext w:val="true"/>
              <w:widowControl w:val="false"/>
              <w:numPr>
                <w:ilvl w:val="0"/>
                <w:numId w:val="0"/>
              </w:numPr>
              <w:tabs>
                <w:tab w:val="clear" w:pos="1304"/>
                <w:tab w:val="left" w:pos="907" w:leader="none"/>
              </w:tabs>
              <w:spacing w:lineRule="exact" w:line="210" w:before="0" w:after="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Vissa forskningsdatabaser</w:t>
            </w:r>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120" w:after="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ande av och uttag ur register</w:t>
            </w:r>
          </w:p>
        </w:tc>
        <w:tc>
          <w:tcPr>
            <w:tcW w:w="2950" w:type="dxa"/>
            <w:tcBorders/>
            <w:shd w:color="auto" w:fill="auto" w:val="clear"/>
            <w:tcMar>
              <w:left w:w="108" w:type="dxa"/>
              <w:right w:w="0" w:type="dxa"/>
            </w:tcMar>
          </w:tcPr>
          <w:p>
            <w:pPr>
              <w:pStyle w:val="Normal"/>
              <w:keepNext w:val="true"/>
              <w:widowControl w:val="false"/>
              <w:numPr>
                <w:ilvl w:val="0"/>
                <w:numId w:val="0"/>
              </w:numPr>
              <w:tabs>
                <w:tab w:val="clear" w:pos="1304"/>
                <w:tab w:val="left" w:pos="907" w:leader="none"/>
              </w:tabs>
              <w:spacing w:lineRule="exact" w:line="210" w:before="120" w:after="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ande av och uttag ur forskningsdatabaser</w:t>
            </w:r>
          </w:p>
        </w:tc>
      </w:tr>
    </w:tbl>
    <w:p>
      <w:pPr>
        <w:pStyle w:val="Normal"/>
        <w:tabs>
          <w:tab w:val="clear" w:pos="1304"/>
          <w:tab w:val="left" w:pos="2268" w:leader="none"/>
          <w:tab w:val="center" w:pos="311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 w:val="center" w:pos="311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 xml:space="preserve">2 a §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 gäller i verksamhet som avser förande av eller uttag ur</w:t>
            </w:r>
            <w:r>
              <w:rPr>
                <w:rFonts w:ascii="Times New Roman" w:hAnsi="Times New Roman"/>
                <w:i/>
                <w:iCs/>
                <w:sz w:val="20"/>
              </w:rPr>
              <w:t xml:space="preserve"> register enligt lagen (2013:794) om vissa register för forskning om vad arv och miljö betyder för människors hälsa </w:t>
            </w:r>
            <w:r>
              <w:rPr>
                <w:rFonts w:ascii="Times New Roman" w:hAnsi="Times New Roman"/>
                <w:sz w:val="20"/>
              </w:rPr>
              <w:t>för uppgift som avser en enskilds personliga förhållanden och som kan hänföras till den enskilde</w:t>
            </w:r>
            <w:r>
              <w:rPr>
                <w:rFonts w:ascii="Times New Roman" w:hAnsi="Times New Roman"/>
                <w:i/>
                <w:iCs/>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 w:val="center" w:pos="3118" w:leader="none"/>
              </w:tabs>
              <w:overflowPunct w:val="true"/>
              <w:spacing w:lineRule="auto" w:line="240" w:beforeAutospacing="1" w:after="0"/>
              <w:ind w:right="283" w:firstLine="170"/>
              <w:jc w:val="both"/>
              <w:textAlignment w:val="baseline"/>
              <w:rPr>
                <w:rFonts w:ascii="Times New Roman" w:hAnsi="Times New Roman"/>
                <w:sz w:val="20"/>
              </w:rPr>
            </w:pPr>
            <w:r>
              <w:rPr>
                <w:rFonts w:ascii="Times New Roman" w:hAnsi="Times New Roman"/>
                <w:sz w:val="20"/>
              </w:rPr>
              <w:t>Sekretess gäller i verksamhet som avser förande av eller uttag ur</w:t>
            </w:r>
            <w:r>
              <w:rPr>
                <w:rFonts w:ascii="Times New Roman" w:hAnsi="Times New Roman"/>
                <w:i/>
                <w:iCs/>
                <w:sz w:val="20"/>
              </w:rPr>
              <w:t xml:space="preserve"> en forskningsdatabas enligt lagen (2023:000) om vissa forsknings</w:t>
              <w:softHyphen/>
              <w:t xml:space="preserve">databaser </w:t>
            </w:r>
            <w:r>
              <w:rPr>
                <w:rFonts w:ascii="Times New Roman" w:hAnsi="Times New Roman"/>
                <w:sz w:val="20"/>
              </w:rPr>
              <w:t>för uppgift som avser enskilds personliga förhållanden och som kan hänföras till den enskilde</w:t>
            </w:r>
            <w:r>
              <w:rPr>
                <w:rFonts w:ascii="Times New Roman" w:hAnsi="Times New Roman"/>
                <w:i/>
                <w:iCs/>
                <w:sz w:val="20"/>
              </w:rPr>
              <w:t xml:space="preserve">. </w:t>
            </w:r>
          </w:p>
        </w:tc>
      </w:tr>
    </w:tbl>
    <w:p>
      <w:pPr>
        <w:pStyle w:val="TextBodyIndent"/>
        <w:rPr/>
      </w:pPr>
      <w:r>
        <w:rPr/>
        <w:t>Sekretessen hindrar inte att uppgift lämnas ut i den utsträckning som framgår av den lag som avses i första stycket. Vidare får uppgift som inte genom namn, annan identitetsbeteckning eller liknande förhållande är direkt hänförlig till den enskilde lämnas ut, om det står klart att uppgiften kan röjas utan att den enskilde eller någon närstående till denne lider men.</w:t>
      </w:r>
    </w:p>
    <w:p>
      <w:pPr>
        <w:pStyle w:val="TextBodyIndent"/>
        <w:rPr/>
      </w:pPr>
      <w:r>
        <w:rPr/>
        <w:t>För uppgift i en allmän handling gäller sekretessen i högst sjuttio år.</w:t>
      </w:r>
    </w:p>
    <w:p>
      <w:pPr>
        <w:pStyle w:val="Normal"/>
        <w:tabs>
          <w:tab w:val="clear" w:pos="1304"/>
          <w:tab w:val="left" w:pos="2268" w:leader="none"/>
          <w:tab w:val="center" w:pos="311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 w:val="center" w:pos="311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b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år en myndighet en uppgift som är sekretessreglerad i 2 a § från den som bedriver verksamhet enligt</w:t>
            </w:r>
            <w:r>
              <w:rPr>
                <w:rFonts w:ascii="Times New Roman" w:hAnsi="Times New Roman"/>
                <w:i/>
                <w:iCs/>
                <w:sz w:val="20"/>
              </w:rPr>
              <w:t xml:space="preserve"> lagen (2013:794) om vissa register för forskning om vad arv och miljö betyder för människors hälsa, </w:t>
            </w:r>
            <w:r>
              <w:rPr>
                <w:rFonts w:ascii="Times New Roman" w:hAnsi="Times New Roman"/>
                <w:sz w:val="20"/>
              </w:rPr>
              <w:t>blir 2 a § tillämplig även hos den mottagande myndighe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myndighet en uppgift som är sekretessreglerad i 2 a § från den som bedriver verksamhet enligt </w:t>
            </w:r>
            <w:r>
              <w:rPr>
                <w:rFonts w:ascii="Times New Roman" w:hAnsi="Times New Roman"/>
                <w:i/>
                <w:iCs/>
                <w:sz w:val="20"/>
              </w:rPr>
              <w:t>lagen (2023:000) om vissa forsknings</w:t>
              <w:softHyphen/>
              <w:t>data</w:t>
              <w:softHyphen/>
              <w:t>baser</w:t>
            </w:r>
            <w:r>
              <w:rPr>
                <w:rFonts w:ascii="Times New Roman" w:hAnsi="Times New Roman"/>
                <w:sz w:val="20"/>
              </w:rPr>
              <w:t>, blir 2 a § tillämplig även hos den mottagande myndigheten.</w:t>
            </w:r>
          </w:p>
        </w:tc>
      </w:tr>
    </w:tbl>
    <w:p>
      <w:pPr>
        <w:pStyle w:val="Normal"/>
        <w:tabs>
          <w:tab w:val="clear" w:pos="1304"/>
          <w:tab w:val="left" w:pos="2268" w:leader="none"/>
          <w:tab w:val="center" w:pos="311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TextBodyIndent"/>
        <w:rPr/>
      </w:pPr>
      <w:r>
        <w:rPr/>
      </w:r>
    </w:p>
    <w:p>
      <w:pPr>
        <w:pStyle w:val="Normal"/>
        <w:tabs>
          <w:tab w:val="clear" w:pos="1304"/>
          <w:tab w:val="left" w:pos="2268" w:leader="none"/>
        </w:tabs>
        <w:overflowPunct w:val="true"/>
        <w:spacing w:lineRule="auto" w:line="240" w:before="0" w:after="0"/>
        <w:ind w:left="3480" w:hanging="3480"/>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8 §</w:t>
      </w:r>
      <w:r>
        <w:rPr>
          <w:rStyle w:val="FootnoteAnchor"/>
          <w:rFonts w:ascii="Times New Roman" w:hAnsi="Times New Roman"/>
          <w:sz w:val="20"/>
        </w:rPr>
        <w:footnoteReference w:id="8"/>
      </w:r>
    </w:p>
    <w:p>
      <w:pPr>
        <w:pStyle w:val="TextBody"/>
        <w:rPr/>
      </w:pPr>
      <w:r>
        <w:rPr/>
        <w:t>Sekretess gäller i sådan särskild verksamhet hos en myndighet som avser framställning av statistik för uppgift som avser en enskilds personliga eller ekonomiska förhållanden och som kan hänföras till den enskilde.</w:t>
      </w:r>
    </w:p>
    <w:p>
      <w:pPr>
        <w:pStyle w:val="TextBodyIndent"/>
        <w:rPr/>
      </w:pPr>
      <w:r>
        <w:rPr/>
        <w:t>Motsvarande sekretess gäller i annan jämförbar undersökning som utförs av Riksrevisionen, av riksdagsförvaltningen, av Statskontoret eller inom det statliga kommittéväsendet. Detsamma gäller annan jämförbar undersökning som utförs av någon annan myndighet i den utsträckning regeringen meddelar föreskrifter om 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right="283" w:firstLine="170"/>
              <w:jc w:val="both"/>
              <w:textAlignment w:val="baseline"/>
              <w:rPr>
                <w:rFonts w:ascii="Times New Roman" w:hAnsi="Times New Roman"/>
                <w:sz w:val="20"/>
              </w:rPr>
            </w:pPr>
            <w:r>
              <w:rPr>
                <w:rFonts w:ascii="Times New Roman" w:hAnsi="Times New Roman"/>
                <w:sz w:val="20"/>
              </w:rPr>
              <w:t>Uppgift som behövs för forsknings- eller statistik</w:t>
              <w:softHyphen/>
              <w:t>ända</w:t>
              <w:softHyphen/>
              <w:t>mål och uppgift som inte genom namn, annan identitets</w:t>
              <w:softHyphen/>
              <w:t>beteck</w:t>
              <w:softHyphen/>
              <w:t>ning eller liknande förhållande är direkt hänförlig till den enskilde får dock lämnas ut, om det står klart att uppgiften kan röjas utan att den enskilde eller någon närstående till denne lider skada eller men. Det</w:t>
              <w:softHyphen/>
              <w:t>samma gäller en uppgift som avser en avliden och som rör döds</w:t>
              <w:softHyphen/>
              <w:t>orsak eller dödsdatum, om uppgiften behövs i ett nationellt eller regionalt kvalitetsregister enligt patientdata</w:t>
              <w:softHyphen/>
              <w:t>lagen (2008:355).</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som behövs för forsknings- eller statistikändamål </w:t>
            </w:r>
            <w:r>
              <w:rPr>
                <w:rFonts w:ascii="Times New Roman" w:hAnsi="Times New Roman"/>
                <w:i/>
                <w:sz w:val="20"/>
              </w:rPr>
              <w:t>eller i en forskningsdatabas enligt lagen (2023:000) om vissa forsk</w:t>
              <w:softHyphen/>
              <w:t>ningsdata</w:t>
              <w:softHyphen/>
              <w:t>baser</w:t>
            </w:r>
            <w:r>
              <w:rPr>
                <w:rFonts w:ascii="Times New Roman" w:hAnsi="Times New Roman"/>
                <w:i/>
                <w:iCs/>
                <w:sz w:val="20"/>
              </w:rPr>
              <w:t xml:space="preserve"> </w:t>
            </w:r>
            <w:r>
              <w:rPr>
                <w:rFonts w:ascii="Times New Roman" w:hAnsi="Times New Roman"/>
                <w:sz w:val="20"/>
              </w:rPr>
              <w:t>och uppgift som inte genom namn, annan identitets</w:t>
              <w:softHyphen/>
              <w:t>beteckning eller liknande förhållan</w:t>
              <w:softHyphen/>
              <w:t>de är direkt hänförlig till den enskilde får dock lämnas ut, om det står klart att uppgiften kan röjas utan att den enskilde eller någon närstående till denne lider skada eller men. Det</w:t>
              <w:softHyphen/>
              <w:t>samma gäller en uppgift som avser en avliden och som rör dödsorsak eller dödsdatum, om uppgiften behövs i ett nationellt eller regionalt kvalitets</w:t>
              <w:softHyphen/>
              <w:t>register enligt patient</w:t>
              <w:softHyphen/>
              <w:t>datalagen (2008:355).</w:t>
            </w:r>
          </w:p>
        </w:tc>
      </w:tr>
    </w:tbl>
    <w:p>
      <w:pPr>
        <w:pStyle w:val="TextBodyIndent"/>
        <w:rPr>
          <w:b/>
          <w:b/>
          <w:bCs/>
          <w:i/>
          <w:i/>
          <w:iCs/>
        </w:rPr>
      </w:pPr>
      <w:r>
        <w:rPr/>
        <w:t>För uppgift i en allmän handling gäller sekretessen i högst sjuttio år, om uppgiften avser en enskilds personliga förhållanden, och an</w:t>
        <w:softHyphen/>
        <w:t>nars i högst tjugo år.</w:t>
      </w:r>
    </w:p>
    <w:p>
      <w:pPr>
        <w:pStyle w:val="Normal"/>
        <w:tabs>
          <w:tab w:val="clear" w:pos="1304"/>
          <w:tab w:val="left" w:pos="2268" w:leader="none"/>
        </w:tabs>
        <w:overflowPunct w:val="true"/>
        <w:spacing w:lineRule="auto" w:line="240" w:before="0" w:after="0"/>
        <w:ind w:left="57" w:firstLine="170"/>
        <w:jc w:val="both"/>
        <w:textAlignment w:val="baseline"/>
        <w:rPr>
          <w:rFonts w:ascii="Times New Roman" w:hAnsi="Times New Roman"/>
          <w:b/>
          <w:b/>
          <w:bCs/>
          <w:i/>
          <w:i/>
          <w:iCs/>
          <w:sz w:val="20"/>
        </w:rPr>
      </w:pPr>
      <w:r>
        <w:rPr>
          <w:rFonts w:ascii="Times New Roman" w:hAnsi="Times New Roman"/>
          <w:b/>
          <w:bCs/>
          <w:i/>
          <w:iCs/>
          <w:sz w:val="20"/>
        </w:rPr>
      </w:r>
    </w:p>
    <w:p>
      <w:pPr>
        <w:pStyle w:val="Normal"/>
        <w:tabs>
          <w:tab w:val="clear" w:pos="1304"/>
          <w:tab w:val="left" w:pos="2268" w:leader="none"/>
        </w:tabs>
        <w:overflowPunct w:val="true"/>
        <w:spacing w:lineRule="auto" w:line="240" w:before="0" w:after="0"/>
        <w:ind w:left="57" w:firstLine="170"/>
        <w:jc w:val="center"/>
        <w:textAlignment w:val="baseline"/>
        <w:rPr>
          <w:rFonts w:ascii="Times New Roman" w:hAnsi="Times New Roman"/>
          <w:sz w:val="20"/>
        </w:rPr>
      </w:pPr>
      <w:r>
        <w:rPr>
          <w:rFonts w:ascii="Times New Roman" w:hAnsi="Times New Roman"/>
          <w:sz w:val="20"/>
        </w:rPr>
        <w:t>9 §</w:t>
      </w:r>
      <w:r>
        <w:rPr>
          <w:rStyle w:val="FootnoteAnchor"/>
        </w:rPr>
        <w:footnoteReference w:id="9"/>
      </w:r>
    </w:p>
    <w:p>
      <w:pPr>
        <w:pStyle w:val="TextBody"/>
        <w:rPr/>
      </w:pPr>
      <w:r>
        <w:rPr/>
        <w:t>Den tystnadsplikt som följer av 2 a och 8 §§ och den tystnadsplikt som följer av ett förbehåll som gjorts med stöd av 7 § andra meningen inskränker rätten enligt 1 kap. 1 och 7 §§ tryckfrihetsförordningen och 1 kap. 1 och 10 §§ yttrandefrihetsgrundlagen att meddela och offentliggöra uppgifter.</w:t>
      </w:r>
    </w:p>
    <w:p>
      <w:pPr>
        <w:pStyle w:val="Normal"/>
        <w:tabs>
          <w:tab w:val="clear" w:pos="1304"/>
          <w:tab w:val="left" w:pos="2268" w:leader="none"/>
        </w:tabs>
        <w:overflowPunct w:val="true"/>
        <w:spacing w:lineRule="auto" w:line="240" w:before="0" w:after="0"/>
        <w:ind w:left="57"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Rätten enligt 1 kap. 1 och 7 §§ tryckfrihetsförordningen och 1 kap. 1 och 10 §§ yttrande</w:t>
              <w:softHyphen/>
              <w:t>frihets</w:t>
              <w:softHyphen/>
              <w:t>grundlagen att meddela och offent</w:t>
              <w:softHyphen/>
              <w:t>liggöra uppgifter inskränks av den tystnadsplikt som följer</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av beslut som har med</w:t>
              <w:softHyphen/>
              <w:t>delats med stöd av 7 § lagen (1999:988) om förhör m.m. hos kommissionen för gransk</w:t>
              <w:softHyphen/>
              <w:t>ning av de svenska säkerhets</w:t>
              <w:softHyphen/>
              <w:t>tjänsternas författnings</w:t>
              <w:softHyphen/>
              <w:t>skyd</w:t>
              <w:softHyphen/>
              <w:t>dan</w:t>
              <w:softHyphen/>
              <w:t>de verksam</w:t>
              <w:softHyphen/>
              <w:t>het,</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av 7 kap. 1 § 1 lagen (2006:544) om kommuners och regioners åtgärder inför och vid extraordinära händel</w:t>
              <w:softHyphen/>
              <w:t>ser i fredstid och höjd bered</w:t>
              <w:softHyphen/>
              <w:t>skap,</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av 4 kap. 16 § försäk</w:t>
              <w:softHyphen/>
              <w:t>ringsrörelselagen (2010:2043),</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av 5 kap. 15 § lagen (1998:293) om utländska försäk</w:t>
              <w:softHyphen/>
              <w:t>ringsgivares och tjänste</w:t>
              <w:softHyphen/>
              <w:t>pensions</w:t>
              <w:softHyphen/>
              <w:t>instituts verksamhet i Sverige,</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5. av 32 § lagen (2020:62) om hemlig dataavläsning,</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6. av 11 a § lagen (1996:701) om Tullverkets befogenheter vid Sveriges gräns mot ett annat land inom Europeiska unionen, </w:t>
            </w:r>
            <w:r>
              <w:rPr>
                <w:rFonts w:ascii="Times New Roman" w:hAnsi="Times New Roman"/>
                <w:i/>
                <w:iCs/>
                <w:sz w:val="20"/>
              </w:rPr>
              <w:t>och</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7. av 4 kap. 23 a § tullagen (2016:253).</w:t>
            </w:r>
          </w:p>
          <w:p>
            <w:pPr>
              <w:pStyle w:val="Normal"/>
              <w:widowControl w:val="false"/>
              <w:tabs>
                <w:tab w:val="clear" w:pos="1304"/>
                <w:tab w:val="left" w:pos="2268" w:leader="none"/>
                <w:tab w:val="center" w:pos="311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Rätten enligt 1 kap. 1 och 7 §§ tryckfrihetsförordningen och 1 kap. 1 och 10 §§ yttrande</w:t>
              <w:softHyphen/>
              <w:t>frihets</w:t>
              <w:softHyphen/>
              <w:t>grundlagen att meddela och offentliggöra uppgifter inskränks av den tystnadsplikt som följer</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av beslut som har med</w:t>
              <w:softHyphen/>
              <w:t>delats med stöd av 7 § lagen (1999:988) om förhör m.m. hos kommissionen för gransk</w:t>
              <w:softHyphen/>
              <w:t>ning av de svenska säkerhets</w:t>
              <w:softHyphen/>
              <w:t>tjänsternas författnings</w:t>
              <w:softHyphen/>
              <w:t>skyd</w:t>
              <w:softHyphen/>
              <w:t>dande verksam</w:t>
              <w:softHyphen/>
              <w:t>het,</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av 7 kap. 1 § 1 lagen (2006:544) om kommuners och regioners åtgärder inför och vid extraordinära händel</w:t>
              <w:softHyphen/>
              <w:t>ser i fredstid och höjd bered</w:t>
              <w:softHyphen/>
              <w:t>skap,</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3. av 4 kap. 16 § försäk</w:t>
              <w:softHyphen/>
              <w:t>ringsrörelselagen (2010:2043),</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4. av 5 kap. 15 § lagen (1998:293) om utländska försäk</w:t>
              <w:softHyphen/>
              <w:t>ringsgivares och tjänste</w:t>
              <w:softHyphen/>
              <w:t>pensions</w:t>
              <w:softHyphen/>
              <w:t>instituts verksamhet i Sverige,</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5. av 32 § lagen (2020:62) om hemlig dataavläsning,</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6. av 11 a § lagen (1996:701) om Tullverkets befogenheter vid Sveriges gräns mot ett annat land inom Europeiska unionen, </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i/>
                <w:i/>
                <w:iCs/>
                <w:sz w:val="20"/>
              </w:rPr>
            </w:pPr>
            <w:r>
              <w:rPr>
                <w:rFonts w:ascii="Times New Roman" w:hAnsi="Times New Roman"/>
                <w:sz w:val="20"/>
              </w:rPr>
              <w:t xml:space="preserve">   </w:t>
            </w:r>
            <w:r>
              <w:rPr>
                <w:rFonts w:ascii="Times New Roman" w:hAnsi="Times New Roman"/>
                <w:sz w:val="20"/>
              </w:rPr>
              <w:t>7. av 4 kap. 23 a § tullagen (2016:253)</w:t>
            </w:r>
            <w:r>
              <w:rPr>
                <w:rFonts w:ascii="Times New Roman" w:hAnsi="Times New Roman"/>
                <w:i/>
                <w:iCs/>
                <w:sz w:val="20"/>
              </w:rPr>
              <w:t>, och</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i/>
                <w:iCs/>
                <w:sz w:val="20"/>
              </w:rPr>
              <w:t xml:space="preserve">   </w:t>
            </w:r>
            <w:r>
              <w:rPr>
                <w:rFonts w:ascii="Times New Roman" w:hAnsi="Times New Roman"/>
                <w:i/>
                <w:iCs/>
                <w:sz w:val="20"/>
              </w:rPr>
              <w:t>8. av 3 kap. 7 § lagen (2023:000) om vissa forsk</w:t>
              <w:softHyphen/>
              <w:t>ningsdatabaser</w:t>
            </w:r>
            <w:r>
              <w:rPr>
                <w:rFonts w:ascii="Times New Roman" w:hAnsi="Times New Roman"/>
                <w:sz w:val="20"/>
              </w:rPr>
              <w:t>.</w:t>
            </w:r>
          </w:p>
          <w:p>
            <w:pPr>
              <w:pStyle w:val="Normal"/>
              <w:widowControl w:val="false"/>
              <w:tabs>
                <w:tab w:val="clear" w:pos="1304"/>
                <w:tab w:val="left" w:pos="2268" w:leader="none"/>
                <w:tab w:val="center" w:pos="3118" w:leader="none"/>
              </w:tabs>
              <w:overflowPunct w:val="true"/>
              <w:spacing w:lineRule="auto" w:line="240" w:before="0" w:after="0"/>
              <w:ind w:right="227"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327" w:name="_Hlk178104904"/>
      <w:r>
        <w:rPr>
          <w:rFonts w:ascii="Times New Roman" w:hAnsi="Times New Roman"/>
          <w:spacing w:val="34"/>
          <w:sz w:val="20"/>
          <w:u w:val="single"/>
        </w:rPr>
        <w:t>                      </w:t>
      </w:r>
      <w:bookmarkEnd w:id="3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upphävda bestämmelsen i 24 kap. 2 § gäller fortfarande i fråga om uppgifter som hänför sig till verksamhet som avsett förande av eller uttag ur register som förts enligt den upphävda lagen (1999:353) om rättspsykiatriskt forskning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n i 24 kap. 2 a § i dess tidigare lydelse ska vara fortsatt tillämplig på sådana uppgifter som före ikraftträdandet av lagen (2023:000) om vissa forskningsdatabaser har lämnats ut med överföring av sekretessen i 2 a § enligt bestämmelsen i 2 b § i dess tidigar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w:t>
      </w:r>
      <w:bookmarkStart w:id="328" w:name="_Hlk119676778"/>
      <w:r>
        <w:rPr>
          <w:rFonts w:ascii="Times New Roman" w:hAnsi="Times New Roman"/>
          <w:sz w:val="20"/>
        </w:rPr>
        <w:t xml:space="preserve">Den inskränkning i rätten att meddela och offentliggöra uppgifter enligt tryckfrihetsförordningen och yttrandefrihetsgrundlagen som följer av 24 kap. 9 § i sin äldre </w:t>
      </w:r>
      <w:bookmarkStart w:id="329" w:name="_Hlk119676291"/>
      <w:r>
        <w:rPr>
          <w:rFonts w:ascii="Times New Roman" w:hAnsi="Times New Roman"/>
          <w:sz w:val="20"/>
        </w:rPr>
        <w:t>lydelse gäller fortfarande för uppgift som hänför sig till verksamhet som avsett förande av eller uttag ur register som förts enligt den upphävda lagen (1999:353) om rättspsykiatriskt forsknings</w:t>
        <w:softHyphen/>
        <w:t>register.</w:t>
      </w:r>
      <w:bookmarkEnd w:id="328"/>
      <w:bookmarkEnd w:id="329"/>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0" w:name="_Toc178239185"/>
      <w:bookmarkStart w:id="331" w:name="_Toc174625169"/>
      <w:bookmarkStart w:id="332" w:name="_Toc174525509"/>
      <w:r>
        <w:rPr/>
        <w:t xml:space="preserve">Förteckning över </w:t>
      </w:r>
      <w:bookmarkEnd w:id="331"/>
      <w:bookmarkEnd w:id="332"/>
      <w:r>
        <w:rPr/>
        <w:t>remissinstanserna</w:t>
      </w:r>
      <w:bookmarkEnd w:id="330"/>
    </w:p>
    <w:p>
      <w:pPr>
        <w:pStyle w:val="TextBody"/>
        <w:rPr/>
      </w:pPr>
      <w:r>
        <w:rPr/>
        <w:t>Efter remiss har yttrande inkommit från Biobank Sverige, Brottsförebyggande rådet, Cancerfonden – Riks</w:t>
        <w:softHyphen/>
        <w:t>föreningen mot Cancer, Chalmers Tekniska Högskola AB, Etikpröv</w:t>
        <w:softHyphen/>
        <w:t>ningsmyndigheten, Folkhälsomyndigheten, Forskningsrådet för hälsa, arbetsliv och välfärd, Forskningsrådet för miljö, areella näringar och samhällsbyggande, Försvarshögskolan, Försvarsmakten. Försäkrings</w:t>
        <w:softHyphen/>
        <w:t>kassan, Förvaltnings</w:t>
        <w:softHyphen/>
        <w:t>rätten i Göteborg, Gymnastik- och idrottshögskolan, Göteborgs universitet, Hjärt-Lungfonden, Högskolan i Halmstad, Inspektionen för socialförsäkringen, Institutet för arbetsmarknads- och utbildningspolitisk utvärdering, Institutet för språk och folkminnen, Integritetsskydds</w:t>
        <w:softHyphen/>
        <w:t>myndigheten, Justitiekanslern, Kammarrätten i Stockholm, Karlstads universitet, Karolinska institutet, Kungl. biblioteket, Kungl. Tekniska högskolan, Kungl. Vetenskapsakademien, Linköpings universitet, Linnéuniversitetet, Livsmedelsverket, Luleå tekniska universitet, Lunds universitet, Läkemedelsindustriföreningen, Läke</w:t>
        <w:softHyphen/>
        <w:t>medels</w:t>
        <w:softHyphen/>
        <w:t>verket, Malmö universitet, Medlingsinstitutet, Mittuniversitetet, Myndigheten för digital förvaltning, Myndigheten för samhällsskydd och beredskap, Myndigheten för vård- och omsorgsanalys, Mälardalens universitet, Naturhistoriska riksmuseet, Naturvårdsverket, Polismyndig</w:t>
        <w:softHyphen/>
        <w:t>heten, Region Blekinge, Region Dalarna, Region Halland, Region Jämtland Härjedalen, Region Jönköpings län, Region Kalmar, Region Kronoberg, Region Stockholm, Region Sörmland, Region Värmland, Region Västerbotten, Region Västernorrland, Region Västmanland, Region Örebro län, Region Östergötland, Riksantikvarieämbetet, Riks</w:t>
        <w:softHyphen/>
        <w:t>arkivet, Rymdstyrelsen, Rättsmedicinal</w:t>
        <w:softHyphen/>
        <w:t>verket, Skogsstyrelsen, Social</w:t>
        <w:softHyphen/>
        <w:t>styrelsen, Statens energi</w:t>
        <w:softHyphen/>
        <w:t>myndighet, Statens jordbruksverk, Statens medicinsk-etiska råd, Statens veterinärmedicinska anstalt, Statens väg- och transportforskningsinstitut, Statistiska centralbyrån, Stiftelsen Högskolan i Jönköping, Stiftelsen Institutet för framtidsstudier, Stiftelsen Svenska Filminstitutet, Stockholms kommun, Stockholms universitet, Svenska journalist</w:t>
        <w:softHyphen/>
        <w:t>förbundet, Svenska läkaresällskapet, Sveriges Kommuner och Regioner, Säkerhetspolisen, Totalförsvarets forsknings</w:t>
        <w:softHyphen/>
        <w:t>institut, Trafikanalys, Umeå universitet, Uppsala universitet, Verket för innovationssystem, Vetenskap och Allmänhet, Vetenskapsrådet, Västra Götalandsregionen och Örebro universitet.</w:t>
      </w:r>
    </w:p>
    <w:p>
      <w:pPr>
        <w:pStyle w:val="TextBodyIndent"/>
        <w:rPr/>
      </w:pPr>
      <w:r>
        <w:rPr/>
        <w:t>Därutöver har yttranden inkommit från: E-hälsomyndigheten, Genomic Medicine Sweden, Kriminalvården, Svensk förening för otorhino</w:t>
        <w:softHyphen/>
        <w:t>laryngologi, huvud- och halskirurgi och Svensk plastikkirurgisk fören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meddelat att de avstår från att yttra sig eller inte inkommit med något yttrande: Borlänge kommun, Falköpings kommun, Gotlands kommun, Högskolan i Borås, Inera AB, Kalmar kommun, Kiruna kommun, KK-stiftelsen, Kungl. Ingenjörsvetenskaps</w:t>
        <w:softHyphen/>
        <w:t>akademien, Kungl. Skogs- och Lantbruksakademien, Kungl. Vitterhets Historie och Antikvitets akademien, Luleå kommun, Lunds kommun, Marie Cederschiöld högskola AB, Myndigheten för tillväxtpolitiska utvärderingar och analyser, Partille kommun, Region Gotland, Region Gävleborg, Region Norrbotten, Region Skåne, Region Uppsala, RISE Research Institutes of Sweden, Riksdagens ombudsmän (JO), Riksrevi</w:t>
        <w:softHyphen/>
        <w:t>sionen, Skolforskningsinstitutet, Statens beredning för medicinsk och social utvärdering, Statens Centrum för arkitektur och design, Stiftelsen för strategisk forskning, Stockholm Center for Civil Society Studies, Sundsvall kommun, Svenskt Näringsliv, Sveriges geologiska under</w:t>
        <w:softHyphen/>
        <w:t>sökning, Sveriges lantbruksuniversitet, Sveriges universitets- och högskoleförbund, Sweden Bio, Swedish Labtech, Swedish Medtech, Södertälje kommun och Tidningsutgivarna (TU).</w:t>
      </w:r>
    </w:p>
    <w:p>
      <w:pPr>
        <w:pStyle w:val="Bilagarubrik"/>
        <w:rPr/>
      </w:pPr>
      <w:bookmarkStart w:id="333" w:name="_Toc178239186"/>
      <w:r>
        <w:rPr/>
        <w:t>Lagrådsremissens lagförslag</w:t>
      </w:r>
      <w:bookmarkEnd w:id="333"/>
    </w:p>
    <w:p>
      <w:pPr>
        <w:pStyle w:val="Rubrik2utannumrering"/>
        <w:spacing w:before="0" w:after="160"/>
        <w:rPr/>
      </w:pPr>
      <w:bookmarkStart w:id="334" w:name="_Toc174625090"/>
      <w:bookmarkStart w:id="335" w:name="_Toc174525430"/>
      <w:r>
        <w:rPr/>
        <w:t>Förslag till lag om vissa forskningsdatabaser</w:t>
      </w:r>
      <w:bookmarkEnd w:id="334"/>
      <w:bookmarkEnd w:id="335"/>
    </w:p>
    <w:p>
      <w:pPr>
        <w:pStyle w:val="TextBody"/>
        <w:rPr/>
      </w:pPr>
      <w:r>
        <w:rPr/>
        <w:t>Härigenom föreskrivs följande.</w:t>
      </w:r>
      <w:r>
        <w:rPr>
          <w:i/>
          <w:iCs/>
        </w:rPr>
        <w:t xml:space="preserve"> </w:t>
      </w:r>
    </w:p>
    <w:p>
      <w:pPr>
        <w:pStyle w:val="Rubrik3utannumrering"/>
        <w:rPr/>
      </w:pPr>
      <w:r>
        <w:rPr/>
        <w:t>1 kap. Inledande bestämmelser</w:t>
      </w:r>
    </w:p>
    <w:p>
      <w:pPr>
        <w:pStyle w:val="Rubrik4utannumrering"/>
        <w:spacing w:before="0" w:after="80"/>
        <w:rPr/>
      </w:pPr>
      <w:r>
        <w:rPr/>
        <w:t>Lagens syfte</w:t>
      </w:r>
    </w:p>
    <w:p>
      <w:pPr>
        <w:pStyle w:val="TextBody"/>
        <w:rPr/>
      </w:pPr>
      <w:r>
        <w:rPr>
          <w:b/>
        </w:rPr>
        <w:t>1 §</w:t>
      </w:r>
      <w:r>
        <w:rPr/>
        <w:t xml:space="preserve">    Syftet med denna lag är att </w:t>
      </w:r>
    </w:p>
    <w:p>
      <w:pPr>
        <w:pStyle w:val="TextBodyIndent"/>
        <w:rPr/>
      </w:pPr>
      <w:r>
        <w:rPr/>
        <w:t xml:space="preserve">1. ge lärosäten möjlighet att i forskningsdatabaser skapa underlag för flera framtida forskningsprojekt som inte är definierade när databasen byggs upp eller när insamling av personuppgifter till denna annars görs, och </w:t>
      </w:r>
    </w:p>
    <w:p>
      <w:pPr>
        <w:pStyle w:val="TextBodyIndent"/>
        <w:rPr/>
      </w:pPr>
      <w:r>
        <w:rPr/>
        <w:t>2. säkerställa att de registrerades personliga integritet skyddas vid den insamling och övriga behandling av personuppgifter som görs i verk</w:t>
        <w:softHyphen/>
        <w:t>samhet med dessa forskningsdatabaser.</w:t>
      </w:r>
    </w:p>
    <w:p>
      <w:pPr>
        <w:pStyle w:val="Rubrik4utannumrering"/>
        <w:rPr/>
      </w:pPr>
      <w:r>
        <w:rPr/>
        <w:t>Lagens tillämpningsområde</w:t>
      </w:r>
    </w:p>
    <w:p>
      <w:pPr>
        <w:pStyle w:val="TextBody"/>
        <w:rPr/>
      </w:pPr>
      <w:r>
        <w:rPr>
          <w:b/>
        </w:rPr>
        <w:t>2 §</w:t>
      </w:r>
      <w:r>
        <w:rPr/>
        <w:t xml:space="preserve">    Lagen gäller vid behandling av personuppgifter i verksamheter med sådana forskningsdatabaser </w:t>
      </w:r>
    </w:p>
    <w:p>
      <w:pPr>
        <w:pStyle w:val="TextBodyIndent"/>
        <w:rPr/>
      </w:pPr>
      <w:r>
        <w:rPr/>
        <w:t>1. där insamlingen och registreringen av person</w:t>
        <w:softHyphen/>
        <w:t>uppgifter görs genom de registre</w:t>
        <w:softHyphen/>
        <w:t xml:space="preserve">rades frivilliga medverkan, </w:t>
      </w:r>
    </w:p>
    <w:p>
      <w:pPr>
        <w:pStyle w:val="TextBodyIndent"/>
        <w:rPr/>
      </w:pPr>
      <w:r>
        <w:rPr/>
        <w:t>2. vars huvudsakliga syfte är att skapa underlag för flera framtida forsk</w:t>
        <w:softHyphen/>
        <w:t>nings</w:t>
        <w:softHyphen/>
        <w:t>projekt, och</w:t>
      </w:r>
    </w:p>
    <w:p>
      <w:pPr>
        <w:pStyle w:val="TextBodyIndent"/>
        <w:rPr/>
      </w:pPr>
      <w:r>
        <w:rPr/>
        <w:t xml:space="preserve">3. som är av särskilt vetenskapligt värde för forskningen i ett långsiktigt perspektiv. </w:t>
      </w:r>
    </w:p>
    <w:p>
      <w:pPr>
        <w:pStyle w:val="TextBodyIndent"/>
        <w:rPr/>
      </w:pPr>
      <w:r>
        <w:rPr/>
      </w:r>
    </w:p>
    <w:p>
      <w:pPr>
        <w:pStyle w:val="TextBody"/>
        <w:rPr/>
      </w:pPr>
      <w:r>
        <w:rPr>
          <w:b/>
        </w:rPr>
        <w:t>3 §</w:t>
      </w:r>
      <w:r>
        <w:rPr/>
        <w:t>    Behandling av personuppgifter i en sådan forskningsdatabas som avses i 2 § får utföras i verksamhet som bedrivs vid ett lärosäte som är</w:t>
      </w:r>
    </w:p>
    <w:p>
      <w:pPr>
        <w:pStyle w:val="TextBodyIndent"/>
        <w:rPr/>
      </w:pPr>
      <w:r>
        <w:rPr/>
        <w:t>1. ett statligt universitet eller en statlig högskola som har rätt att utfärda examen på forskarnivå, eller</w:t>
      </w:r>
    </w:p>
    <w:p>
      <w:pPr>
        <w:pStyle w:val="TextBodyIndent"/>
        <w:rPr/>
      </w:pPr>
      <w:r>
        <w:rPr/>
        <w:t>2. en enskild utbildningsanordnare som har tillstånd att utfärda examen på forskarnivå enligt lagen (1993:792) om tillstånd att utfärda vissa examina och som enligt 2 kap. 4 § offentlighets- och sekretesslagen (2009:400) och bilagan till samma lag ska jämställas med myndigheter i sin verksamhet med forsk</w:t>
        <w:softHyphen/>
        <w:t xml:space="preserve">ningsdatabasen. </w:t>
      </w:r>
    </w:p>
    <w:p>
      <w:pPr>
        <w:pStyle w:val="TextBodyIndent"/>
        <w:rPr/>
      </w:pPr>
      <w:r>
        <w:rPr/>
      </w:r>
    </w:p>
    <w:p>
      <w:pPr>
        <w:pStyle w:val="TextBody"/>
        <w:rPr/>
      </w:pPr>
      <w:r>
        <w:rPr>
          <w:b/>
        </w:rPr>
        <w:t>4 §</w:t>
      </w:r>
      <w:r>
        <w:rPr/>
        <w:t xml:space="preserve">    Regeringen får meddela föreskrifter om </w:t>
      </w:r>
    </w:p>
    <w:p>
      <w:pPr>
        <w:pStyle w:val="TextBodyIndent"/>
        <w:rPr/>
      </w:pPr>
      <w:r>
        <w:rPr/>
        <w:t xml:space="preserve">1. vilka forskningsdatabaser som får föras enligt lagen, och </w:t>
      </w:r>
    </w:p>
    <w:p>
      <w:pPr>
        <w:pStyle w:val="TextBodyIndent"/>
        <w:rPr/>
      </w:pPr>
      <w:r>
        <w:rPr/>
        <w:t>2. vilket lärosäte som får föra forskningsdatabasen.</w:t>
      </w:r>
    </w:p>
    <w:p>
      <w:pPr>
        <w:pStyle w:val="Rubrik4utannumrering"/>
        <w:rPr/>
      </w:pPr>
      <w:r>
        <w:rPr/>
        <w:t>Förhållandet till annan dataskyddsreglering</w:t>
      </w:r>
    </w:p>
    <w:p>
      <w:pPr>
        <w:pStyle w:val="TextBody"/>
        <w:rPr/>
      </w:pPr>
      <w:r>
        <w:rPr>
          <w:b/>
        </w:rPr>
        <w:t>5 §</w:t>
      </w:r>
      <w:r>
        <w:rPr/>
        <w:t xml:space="preserve">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pPr>
      <w:r>
        <w:rPr/>
        <w:t>Termer och uttryck i denna lag har samma betydelse som i EU:s dataskyddsförordning.</w:t>
      </w:r>
    </w:p>
    <w:p>
      <w:pPr>
        <w:pStyle w:val="TextBodyIndent"/>
        <w:rPr/>
      </w:pPr>
      <w:r>
        <w:rPr/>
      </w:r>
    </w:p>
    <w:p>
      <w:pPr>
        <w:pStyle w:val="TextBody"/>
        <w:rPr/>
      </w:pPr>
      <w:r>
        <w:rPr>
          <w:b/>
        </w:rPr>
        <w:t>6 §</w:t>
      </w:r>
      <w:r>
        <w:rPr/>
        <w:t>    Vid behandling av personuppgifter enligt denna lag gäller lagen (2018:218) med kompletterande bestämmelser till EU:s dataskydds</w:t>
        <w:softHyphen/>
        <w:t>förordning, här benämnd dataskyddslagen, och föreskrifter som har meddelats i anslutning till den lagen, om inte annat följer av denna lag eller föreskrifter som har meddelats i anslutning till lagen.</w:t>
      </w:r>
    </w:p>
    <w:p>
      <w:pPr>
        <w:pStyle w:val="Rubrik3utannumrering"/>
        <w:rPr/>
      </w:pPr>
      <w:r>
        <w:rPr/>
        <w:t xml:space="preserve">2 kap. Behandling av personuppgifter </w:t>
      </w:r>
    </w:p>
    <w:p>
      <w:pPr>
        <w:pStyle w:val="Rubrik4utannumrering"/>
        <w:spacing w:before="0" w:after="80"/>
        <w:rPr/>
      </w:pPr>
      <w:r>
        <w:rPr/>
        <w:t>Personuppgiftsansvar</w:t>
      </w:r>
    </w:p>
    <w:p>
      <w:pPr>
        <w:pStyle w:val="TextBody"/>
        <w:rPr/>
      </w:pPr>
      <w:r>
        <w:rPr>
          <w:b/>
        </w:rPr>
        <w:t>1 §    </w:t>
      </w:r>
      <w:r>
        <w:rPr/>
        <w:t>Det lärosäte som för en forskningsdatabas är personupp</w:t>
        <w:softHyphen/>
        <w:t>gifts</w:t>
        <w:softHyphen/>
        <w:t>ansvarigt för den behandling av personuppgifter som utförs i verksam</w:t>
        <w:softHyphen/>
        <w:t xml:space="preserve">heten med forskningsdatabasen. </w:t>
      </w:r>
    </w:p>
    <w:p>
      <w:pPr>
        <w:pStyle w:val="Rubrik4utannumrering"/>
        <w:rPr/>
      </w:pPr>
      <w:r>
        <w:rPr/>
        <w:t>Ändamål</w:t>
      </w:r>
    </w:p>
    <w:p>
      <w:pPr>
        <w:pStyle w:val="TextBody"/>
        <w:rPr/>
      </w:pPr>
      <w:r>
        <w:rPr>
          <w:b/>
        </w:rPr>
        <w:t>2 §</w:t>
      </w:r>
      <w:bookmarkStart w:id="336" w:name="_Hlk169270932"/>
      <w:r>
        <w:rPr>
          <w:b/>
        </w:rPr>
        <w:t>    </w:t>
      </w:r>
      <w:r>
        <w:rPr/>
        <w:t>Personuppgifter får samlas in och i övrigt behandlas i verksamhet med en forskningsdatabas för de övergripande ändamålen att</w:t>
      </w:r>
    </w:p>
    <w:p>
      <w:pPr>
        <w:pStyle w:val="TextBodyIndent"/>
        <w:rPr/>
      </w:pPr>
      <w:r>
        <w:rPr/>
        <w:t>1. skapa underlag för flera framtida forskningsprojekt inom de forsk</w:t>
        <w:softHyphen/>
        <w:t xml:space="preserve">ningsområden som är angivna för forskningsdatabasen,  </w:t>
      </w:r>
      <w:bookmarkEnd w:id="336"/>
    </w:p>
    <w:p>
      <w:pPr>
        <w:pStyle w:val="TextBodyIndent"/>
        <w:rPr/>
      </w:pPr>
      <w:r>
        <w:rPr/>
        <w:t xml:space="preserve">2. lämna ut uppgifter till sådana forskningsprojekt som anges i 1, och </w:t>
      </w:r>
    </w:p>
    <w:p>
      <w:pPr>
        <w:pStyle w:val="TextBodyIndent"/>
        <w:rPr/>
      </w:pPr>
      <w:r>
        <w:rPr/>
        <w:t xml:space="preserve">3. lämna ut uppgifter till forskningsprojekt inom de forskningsområden som är angivna för forskningsdatabasen även om projekten redan påbörjats innan forskningsdatabasen inrättats. </w:t>
      </w:r>
    </w:p>
    <w:p>
      <w:pPr>
        <w:pStyle w:val="TextBodyIndent"/>
        <w:rPr/>
      </w:pPr>
      <w:bookmarkStart w:id="337" w:name="_Hlk169270979"/>
      <w:r>
        <w:rPr/>
        <w:t>Regeringen får meddela föreskrifter som avgränsar vilket eller vilka forskningsområden som en forskningsdatabas ska skapa underlag för och lämna ut uppgifter till</w:t>
      </w:r>
      <w:bookmarkEnd w:id="337"/>
      <w:r>
        <w:rPr/>
        <w:t xml:space="preserve">. </w:t>
      </w:r>
    </w:p>
    <w:p>
      <w:pPr>
        <w:pStyle w:val="TextBodyIndent"/>
        <w:rPr/>
      </w:pPr>
      <w:r>
        <w:rPr/>
      </w:r>
    </w:p>
    <w:p>
      <w:pPr>
        <w:pStyle w:val="TextBody"/>
        <w:rPr/>
      </w:pPr>
      <w:r>
        <w:rPr>
          <w:b/>
        </w:rPr>
        <w:t>3 §</w:t>
      </w:r>
      <w:r>
        <w:rPr/>
        <w:t>    Personuppgifter som samlats in och behandlas enligt 2 § får där</w:t>
        <w:softHyphen/>
        <w:t>utöver bara behandlas för</w:t>
      </w:r>
    </w:p>
    <w:p>
      <w:pPr>
        <w:pStyle w:val="TextBodyIndent"/>
        <w:rPr/>
      </w:pPr>
      <w:r>
        <w:rPr/>
        <w:t xml:space="preserve">1. utlämnande som anges i 3 kap. 2, 3 och 5 §§ och, </w:t>
      </w:r>
    </w:p>
    <w:p>
      <w:pPr>
        <w:pStyle w:val="TextBodyIndent"/>
        <w:rPr/>
      </w:pPr>
      <w:r>
        <w:rPr/>
        <w:t>2. arkivändamål av allmänt intresse, vetenskapliga eller historiska forskningsändamål eller statistiska ändamål när de inte längre behövs för ändamål som avses i 2 § första stycket.</w:t>
      </w:r>
    </w:p>
    <w:p>
      <w:pPr>
        <w:pStyle w:val="Rubrik4utannumrering"/>
        <w:rPr/>
      </w:pPr>
      <w:r>
        <w:rPr/>
        <w:t>Villkor för behandlingen av personuppgifter i forskningsdatabaser</w:t>
      </w:r>
    </w:p>
    <w:p>
      <w:pPr>
        <w:pStyle w:val="TextBody"/>
        <w:rPr/>
      </w:pPr>
      <w:r>
        <w:rPr>
          <w:b/>
        </w:rPr>
        <w:t>4 §</w:t>
      </w:r>
      <w:r>
        <w:rPr/>
        <w:t>    Personuppgifter får bara behandlas i en forskningsdatabas om den registrerade har samtyckt till det, om inte annat följer av denna lag.</w:t>
      </w:r>
    </w:p>
    <w:p>
      <w:pPr>
        <w:pStyle w:val="TextBodyIndent"/>
        <w:rPr/>
      </w:pPr>
      <w:r>
        <w:rPr/>
      </w:r>
    </w:p>
    <w:p>
      <w:pPr>
        <w:pStyle w:val="TextBody"/>
        <w:rPr/>
      </w:pPr>
      <w:r>
        <w:rPr>
          <w:b/>
        </w:rPr>
        <w:t>5 §</w:t>
      </w:r>
      <w:r>
        <w:rPr/>
        <w:t>    I verksamheten med en forskningsdatabas får det utan samtycke samlas in och behandlas sådana personuppgifter som är nödvändiga för att kunna identifiera och kontakta en person i en urvalsgrupp med förfrågan om medverkan i en forskningsdatabas. Sådan behandling får inte pågå under längre tid än vad som är nödvändigt.</w:t>
      </w:r>
    </w:p>
    <w:p>
      <w:pPr>
        <w:pStyle w:val="TextBodyIndent"/>
        <w:rPr/>
      </w:pPr>
      <w:r>
        <w:rPr/>
      </w:r>
    </w:p>
    <w:p>
      <w:pPr>
        <w:pStyle w:val="TextBody"/>
        <w:rPr/>
      </w:pPr>
      <w:r>
        <w:rPr>
          <w:b/>
        </w:rPr>
        <w:t>6 §</w:t>
      </w:r>
      <w:r>
        <w:rPr/>
        <w:t>    Kompletterande insamling av uppgifter från andra källor än de som angavs redan i samband med att samtycke till behandling i forsknings</w:t>
        <w:softHyphen/>
        <w:t>databasen lämnades får göras utan samtycke bara om den registrerade informerats om insamlingen och inte uttryckligen motsätter sig denna.</w:t>
      </w:r>
    </w:p>
    <w:p>
      <w:pPr>
        <w:pStyle w:val="TextBodyIndent"/>
        <w:rPr/>
      </w:pPr>
      <w:r>
        <w:rPr/>
      </w:r>
    </w:p>
    <w:p>
      <w:pPr>
        <w:pStyle w:val="TextBody"/>
        <w:rPr/>
      </w:pPr>
      <w:r>
        <w:rPr>
          <w:b/>
        </w:rPr>
        <w:t>7 §</w:t>
      </w:r>
      <w:r>
        <w:rPr/>
        <w:t xml:space="preserve">    Personuppgifter som samlats in med samtycke från den registrerades vårdnadshavare får bara fortsätta behandlas efter att den registrerade blivit myndig om den registrerade informerats om behandlingen och inte uttryckligen motsätter sig den. </w:t>
      </w:r>
    </w:p>
    <w:p>
      <w:pPr>
        <w:pStyle w:val="TextBodyIndent"/>
        <w:rPr/>
      </w:pPr>
      <w:r>
        <w:rPr/>
        <w:t xml:space="preserve">Sådan information om uppgifter som samlats in med samtycke från den registrerades vårdnadshavare och om möjligheten att motsätta sig den ska vara direkt riktad till den registrerade och lämnas senast den 1 mars året efter det att den registrerade fyllt 18 år. </w:t>
      </w:r>
    </w:p>
    <w:p>
      <w:pPr>
        <w:pStyle w:val="TextBodyIndent"/>
        <w:rPr/>
      </w:pPr>
      <w:r>
        <w:rPr/>
        <w:t>Informationen behöver inte lämnas om den person</w:t>
        <w:softHyphen/>
        <w:t>uppgiftsansvarige inte med rimliga ansträngningar kan nå den registrerade.</w:t>
      </w:r>
    </w:p>
    <w:p>
      <w:pPr>
        <w:pStyle w:val="TextBodyIndent"/>
        <w:rPr/>
      </w:pPr>
      <w:r>
        <w:rPr/>
      </w:r>
    </w:p>
    <w:p>
      <w:pPr>
        <w:pStyle w:val="TextBody"/>
        <w:rPr/>
      </w:pPr>
      <w:r>
        <w:rPr>
          <w:b/>
        </w:rPr>
        <w:t>8 §</w:t>
      </w:r>
      <w:r>
        <w:rPr/>
        <w:t xml:space="preserve">    Den registrerade har rätt att när som helst återta sitt samtycke till att hans eller hennes personuppgifter behandlas i en forskningsdatabas. </w:t>
      </w:r>
    </w:p>
    <w:p>
      <w:pPr>
        <w:pStyle w:val="TextBodyIndent"/>
        <w:rPr/>
      </w:pPr>
      <w:r>
        <w:rPr/>
        <w:t>Om den registrerade återtar sitt samtycke får uppgifter om den registre</w:t>
        <w:softHyphen/>
        <w:t xml:space="preserve">rade </w:t>
      </w:r>
      <w:bookmarkStart w:id="338" w:name="_Hlk168757033"/>
      <w:r>
        <w:rPr/>
        <w:t>därefter inte behandlas för att lämnas ut till forskningsprojekt</w:t>
      </w:r>
      <w:bookmarkEnd w:id="338"/>
      <w:r>
        <w:rPr/>
        <w:t>.</w:t>
      </w:r>
    </w:p>
    <w:p>
      <w:pPr>
        <w:pStyle w:val="TextBodyIndent"/>
        <w:rPr/>
      </w:pPr>
      <w:r>
        <w:rPr/>
        <w:t>Om den registrerade begär det ska den personuppgiftsansvarige under</w:t>
        <w:softHyphen/>
        <w:t xml:space="preserve">rätta de personuppgiftsansvariga för de forskningsprojekt som uppgifterna om den registrerade har lämnats ut till om att den registrerade har återtagit sitt samtycke till behandling av personuppgifter i forskningsdatabasen. </w:t>
      </w:r>
    </w:p>
    <w:p>
      <w:pPr>
        <w:pStyle w:val="TextBodyIndent"/>
        <w:rPr/>
      </w:pPr>
      <w:r>
        <w:rPr/>
      </w:r>
    </w:p>
    <w:p>
      <w:pPr>
        <w:pStyle w:val="TextBody"/>
        <w:rPr/>
      </w:pPr>
      <w:r>
        <w:rPr>
          <w:b/>
        </w:rPr>
        <w:t>9 §</w:t>
      </w:r>
      <w:r>
        <w:rPr/>
        <w:t>    Utöver vad som framgår av artiklarna 13 och 14 i EU:s data-skyddsförordning ska en person, innan han eller hon lämnar samtycke enligt 4 § eller i samband med att han eller hon får sådan information som avses i 7 §, även informeras om</w:t>
      </w:r>
    </w:p>
    <w:p>
      <w:pPr>
        <w:pStyle w:val="TextBodyIndent"/>
        <w:rPr/>
      </w:pPr>
      <w:r>
        <w:rPr/>
        <w:t>1. att all registrering och medverkan i verksamheten vid forsknings</w:t>
        <w:softHyphen/>
        <w:t>databasen är frivillig och att en registrerad när som helst kan avbryta sin medverkan helt eller delvis, och återta sitt samtycke samt om effekten av att samtycket återtas enligt 8 §,</w:t>
      </w:r>
    </w:p>
    <w:p>
      <w:pPr>
        <w:pStyle w:val="TextBodyIndent"/>
        <w:rPr/>
      </w:pPr>
      <w:r>
        <w:rPr/>
        <w:t>2. vilka slags uppgifter som får registreras i forskningsdatabasen,</w:t>
      </w:r>
    </w:p>
    <w:p>
      <w:pPr>
        <w:pStyle w:val="TextBodyIndent"/>
        <w:rPr/>
      </w:pPr>
      <w:r>
        <w:rPr/>
        <w:t>3. att en registrerad kommer att informeras om kompletterande insam</w:t>
        <w:softHyphen/>
        <w:t xml:space="preserve">ling av uppgifter enligt 6 § blir aktuell och på vilket sätt sådan information kommer att lämnas, </w:t>
      </w:r>
    </w:p>
    <w:p>
      <w:pPr>
        <w:pStyle w:val="TextBodyIndent"/>
        <w:rPr/>
      </w:pPr>
      <w:r>
        <w:rPr/>
        <w:t>4. de sekretess- och säkerhetsbestämmelser som gäller för forsk</w:t>
        <w:softHyphen/>
        <w:t>nings</w:t>
        <w:softHyphen/>
        <w:t>databasen,</w:t>
      </w:r>
    </w:p>
    <w:p>
      <w:pPr>
        <w:pStyle w:val="TextBodyIndent"/>
        <w:rPr/>
      </w:pPr>
      <w:r>
        <w:rPr/>
        <w:t>5. sin rätt att begära att få information om vilka forskningsprojekt upp</w:t>
        <w:softHyphen/>
        <w:t>gifter om honom eller henne har lämnats ut till,</w:t>
      </w:r>
    </w:p>
    <w:p>
      <w:pPr>
        <w:pStyle w:val="TextBodyIndent"/>
        <w:rPr/>
      </w:pPr>
      <w:r>
        <w:rPr/>
        <w:t>6. vilken myndighet som har tillsyn över att behandlingen av person</w:t>
        <w:softHyphen/>
        <w:t>uppgifter sker på ett lagenligt sätt, och</w:t>
      </w:r>
    </w:p>
    <w:p>
      <w:pPr>
        <w:pStyle w:val="TextBodyIndent"/>
        <w:rPr/>
      </w:pPr>
      <w:r>
        <w:rPr/>
        <w:t>7. rätten enligt artikel 82 i EU:s dataskyddsförordning och 7 kap. 1 § dataskyddslagen till skadestånd vid behandling av personuppgifter i strid med denna lag.</w:t>
      </w:r>
    </w:p>
    <w:p>
      <w:pPr>
        <w:pStyle w:val="Rubrik4utannumrering"/>
        <w:rPr/>
      </w:pPr>
      <w:r>
        <w:rPr/>
        <w:t>Tillåtet innehåll</w:t>
      </w:r>
    </w:p>
    <w:p>
      <w:pPr>
        <w:pStyle w:val="TextBody"/>
        <w:rPr/>
      </w:pPr>
      <w:r>
        <w:rPr>
          <w:b/>
        </w:rPr>
        <w:t>10 §</w:t>
      </w:r>
      <w:r>
        <w:rPr/>
        <w:t>    I en forskningsdatabas får det i fråga om personuppgifter bara finnas</w:t>
      </w:r>
    </w:p>
    <w:p>
      <w:pPr>
        <w:pStyle w:val="TextBodyIndent"/>
        <w:rPr/>
      </w:pPr>
      <w:r>
        <w:rPr/>
        <w:t xml:space="preserve">1. uppgifter som den registrerade har lämnat i syfte att de ska ingå i forskningsdatabasen, </w:t>
      </w:r>
    </w:p>
    <w:p>
      <w:pPr>
        <w:pStyle w:val="TextBodyIndent"/>
        <w:rPr/>
      </w:pPr>
      <w:r>
        <w:rPr/>
        <w:t>2. uppgifter om eller i form av upptagningar som den registrerade har medverkat till i syfte att de ska ingå i forskningsdatabasen,</w:t>
      </w:r>
    </w:p>
    <w:p>
      <w:pPr>
        <w:pStyle w:val="TextBodyIndent"/>
        <w:rPr/>
      </w:pPr>
      <w:r>
        <w:rPr/>
        <w:t>3. uppgifter om, och resultatet från, undersökningar som den registre</w:t>
        <w:softHyphen/>
        <w:t>rade har genomgått i syfte att resultatet ska ingå i forskningsdatabasen,</w:t>
      </w:r>
    </w:p>
    <w:p>
      <w:pPr>
        <w:pStyle w:val="TextBodyIndent"/>
        <w:rPr/>
      </w:pPr>
      <w:r>
        <w:rPr/>
        <w:t xml:space="preserve">4. kontaktinformation till den registrerade, </w:t>
      </w:r>
    </w:p>
    <w:p>
      <w:pPr>
        <w:pStyle w:val="TextBodyIndent"/>
        <w:rPr/>
      </w:pPr>
      <w:r>
        <w:rPr/>
        <w:t xml:space="preserve">5. kompletterande uppgifter om den registrerade som inhämtats från andra källor, </w:t>
      </w:r>
    </w:p>
    <w:p>
      <w:pPr>
        <w:pStyle w:val="TextBodyIndent"/>
        <w:rPr/>
      </w:pPr>
      <w:r>
        <w:rPr/>
        <w:t xml:space="preserve">6. kategoriseringar av sådana uppgifter som avses i 1–5, </w:t>
      </w:r>
    </w:p>
    <w:p>
      <w:pPr>
        <w:pStyle w:val="TextBodyIndent"/>
        <w:rPr/>
      </w:pPr>
      <w:r>
        <w:rPr/>
        <w:t>7. identitetsbeteckningar för de registrerade (kodnycklar eller motsvarande information för identifiering), och</w:t>
      </w:r>
    </w:p>
    <w:p>
      <w:pPr>
        <w:pStyle w:val="TextBodyIndent"/>
        <w:rPr/>
      </w:pPr>
      <w:r>
        <w:rPr/>
        <w:t>8. uppgifter om utlämnande som har skett till forskning.</w:t>
      </w:r>
    </w:p>
    <w:p>
      <w:pPr>
        <w:pStyle w:val="TextBodyIndent"/>
        <w:rPr/>
      </w:pPr>
      <w:r>
        <w:rPr/>
      </w:r>
    </w:p>
    <w:p>
      <w:pPr>
        <w:pStyle w:val="TextBody"/>
        <w:rPr/>
      </w:pPr>
      <w:r>
        <w:rPr>
          <w:b/>
        </w:rPr>
        <w:t>11 §</w:t>
      </w:r>
      <w:r>
        <w:rPr/>
        <w:t>    </w:t>
      </w:r>
      <w:bookmarkStart w:id="339" w:name="_Hlk168839738"/>
      <w:r>
        <w:rPr/>
        <w:t>Personuppgifter som avses i artikel 9.1 i EU:s dataskydds</w:t>
        <w:softHyphen/>
        <w:t>förordning (känsliga personuppgifter) får med stöd av artikel 9.2 g och j i EU:s dataskyddsförordning behandlas i verksamheten med en forsknings</w:t>
        <w:softHyphen/>
        <w:t>data</w:t>
        <w:softHyphen/>
        <w:t xml:space="preserve">bas om det är nödvändigt för de ändamål </w:t>
      </w:r>
      <w:bookmarkStart w:id="340" w:name="_Hlk169180201"/>
      <w:r>
        <w:rPr/>
        <w:t>som anges i 2, 3 och 5 §§</w:t>
      </w:r>
      <w:bookmarkEnd w:id="340"/>
      <w:r>
        <w:rPr/>
        <w:t>.</w:t>
      </w:r>
      <w:bookmarkEnd w:id="339"/>
    </w:p>
    <w:p>
      <w:pPr>
        <w:pStyle w:val="TextBodyIndent"/>
        <w:rPr/>
      </w:pPr>
      <w:r>
        <w:rPr/>
        <w:t>Genetiska uppgifter och personuppgifter som avses i artikel 10 i EU:s dataskyddsförordning får dock bara behandlas i en forskningsdatabas om rege</w:t>
        <w:softHyphen/>
        <w:t>ringen har meddelat föreskrifter om det.</w:t>
      </w:r>
    </w:p>
    <w:p>
      <w:pPr>
        <w:pStyle w:val="Rubrik4utannumrering"/>
        <w:rPr/>
      </w:pPr>
      <w:r>
        <w:rPr/>
        <w:t>Integritetsskydd inom verksamheten</w:t>
      </w:r>
    </w:p>
    <w:p>
      <w:pPr>
        <w:pStyle w:val="TextBody"/>
        <w:rPr/>
      </w:pPr>
      <w:r>
        <w:rPr>
          <w:b/>
        </w:rPr>
        <w:t>12 §</w:t>
      </w:r>
      <w:r>
        <w:rPr/>
        <w:t>    Den som arbetar vid ett lärosäte där det finns en verksamhet med en forskningsdatabas får ta del av personuppgifter i den verksamheten endast om han eller hon arbetar i verksamheten och behöver uppgifterna för att kunna fullgöra sina arbetsuppgifter med forskningsdatabasen.</w:t>
      </w:r>
    </w:p>
    <w:p>
      <w:pPr>
        <w:pStyle w:val="TextBodyIndent"/>
        <w:rPr/>
      </w:pPr>
      <w:r>
        <w:rPr/>
      </w:r>
    </w:p>
    <w:p>
      <w:pPr>
        <w:pStyle w:val="TextBody"/>
        <w:rPr/>
      </w:pPr>
      <w:r>
        <w:rPr>
          <w:b/>
        </w:rPr>
        <w:t>13 §</w:t>
      </w:r>
      <w:r>
        <w:rPr/>
        <w:t>    </w:t>
      </w:r>
      <w:bookmarkStart w:id="341" w:name="_Hlk168894773"/>
      <w:r>
        <w:rPr/>
        <w:t>Den personuppgiftsansvarige ska bestämma villkor för tilldelning av behörighet för elektronisk åtkomst till personuppgifter om registrerade i verksamheten med en forskningsdatabas. Sådan åtkomst ska begränsas till vad som behövs för att en anställd eller en uppdragstagare ska kunna fullgöra sina arbetsuppgifter i verksamheten med forskningsdatabasen.</w:t>
      </w:r>
      <w:bookmarkEnd w:id="341"/>
    </w:p>
    <w:p>
      <w:pPr>
        <w:pStyle w:val="TextBodyIndent"/>
        <w:rPr/>
      </w:pPr>
      <w:r>
        <w:rPr/>
      </w:r>
    </w:p>
    <w:p>
      <w:pPr>
        <w:pStyle w:val="TextBody"/>
        <w:rPr/>
      </w:pPr>
      <w:r>
        <w:rPr>
          <w:b/>
        </w:rPr>
        <w:t>14 §</w:t>
      </w:r>
      <w:r>
        <w:rPr/>
        <w:t>    </w:t>
      </w:r>
      <w:bookmarkStart w:id="342" w:name="_Hlk168894825"/>
      <w:r>
        <w:rPr/>
        <w:t xml:space="preserve">Den personuppgiftsansvarige ska se till att elektronisk åtkomst till personuppgifter dokumenteras och kan kontrolleras. </w:t>
      </w:r>
      <w:bookmarkEnd w:id="342"/>
    </w:p>
    <w:p>
      <w:pPr>
        <w:pStyle w:val="TextBodyIndent"/>
        <w:rPr/>
      </w:pPr>
      <w:bookmarkStart w:id="343" w:name="_Hlk169125799"/>
      <w:r>
        <w:rPr/>
        <w:t>Den personuppgiftsansvarige ska göra systematiska och återkommande kontroller av den i första stycket upprättade dokumentationen i syfte att kontrollera om någon obehörigen kommit åt personuppgifter i forsknings</w:t>
        <w:softHyphen/>
        <w:t>databasen.</w:t>
      </w:r>
      <w:bookmarkEnd w:id="343"/>
    </w:p>
    <w:p>
      <w:pPr>
        <w:pStyle w:val="Rubrik4utannumrering"/>
        <w:rPr/>
      </w:pPr>
      <w:r>
        <w:rPr>
          <w:bCs/>
        </w:rPr>
        <w:t>Sekretess</w:t>
      </w:r>
    </w:p>
    <w:p>
      <w:pPr>
        <w:pStyle w:val="TextBodyIndent"/>
        <w:ind w:hanging="0"/>
        <w:rPr/>
      </w:pPr>
      <w:r>
        <w:rPr>
          <w:b/>
          <w:bCs/>
        </w:rPr>
        <w:t xml:space="preserve">15 §    </w:t>
      </w:r>
      <w:r>
        <w:rPr/>
        <w:t>I offentlighets- och sekretesslagen (2009:400) finns bestämmelser om sekretess för huvudmän för en forskningsdatabas och för anställda och uppdragstagare hos en sådan huvudman i verksamhet med forsk</w:t>
        <w:softHyphen/>
        <w:t>nings</w:t>
        <w:softHyphen/>
        <w:t>databasen.</w:t>
      </w:r>
    </w:p>
    <w:p>
      <w:pPr>
        <w:pStyle w:val="Rubrik3utannumrering"/>
        <w:spacing w:before="240" w:after="120"/>
        <w:rPr/>
      </w:pPr>
      <w:r>
        <w:rPr/>
        <w:t>3 kap. Särskilt om utlämnande av personuppgifter</w:t>
      </w:r>
    </w:p>
    <w:p>
      <w:pPr>
        <w:pStyle w:val="Rubrik4utannumrering"/>
        <w:spacing w:before="0" w:after="80"/>
        <w:rPr/>
      </w:pPr>
      <w:r>
        <w:rPr/>
        <w:t>Villkor för utlämnande</w:t>
      </w:r>
    </w:p>
    <w:p>
      <w:pPr>
        <w:pStyle w:val="TextBodyIndent"/>
        <w:ind w:hanging="0"/>
        <w:rPr/>
      </w:pPr>
      <w:r>
        <w:rPr>
          <w:b/>
        </w:rPr>
        <w:t>1 §</w:t>
      </w:r>
      <w:r>
        <w:rPr/>
        <w:t xml:space="preserve">    Utlämnande av uppgifter till ett forskningsprojekt enligt 2 kap. 2 § första stycket 2 eller 3 får bara ske till fysiska eller juridiska personer som ska tillämpa offentlighets- och sekretesslagen (2009:400) eller fysiska personer som omfattas av tystnadsplikt enligt 3 kap. 7 § denna lag. </w:t>
      </w:r>
    </w:p>
    <w:p>
      <w:pPr>
        <w:pStyle w:val="TextBodyIndent"/>
        <w:rPr/>
      </w:pPr>
      <w:r>
        <w:rPr/>
        <w:t>Ytterligare en förutsättning för att personuppgifter ska få lämnas ut från en forskningsdatabas till forskningsprojekt enligt 2 kap. 2 § första stycket 2 eller 3 är att både forskningen och behandlingen av person</w:t>
        <w:softHyphen/>
        <w:t xml:space="preserve">uppgifter i forskningen har godkänts enligt lagen (2003:460) om etikprövning av forskning som avser människor, om forskningen omfattas av den lagens krav på etikprövning. </w:t>
      </w:r>
    </w:p>
    <w:p>
      <w:pPr>
        <w:pStyle w:val="TextBodyIndent"/>
        <w:rPr/>
      </w:pPr>
      <w:r>
        <w:rPr/>
      </w:r>
    </w:p>
    <w:p>
      <w:pPr>
        <w:pStyle w:val="TextBody"/>
        <w:rPr/>
      </w:pPr>
      <w:r>
        <w:rPr>
          <w:b/>
        </w:rPr>
        <w:t>2 §</w:t>
      </w:r>
      <w:r>
        <w:rPr/>
        <w:t>    </w:t>
      </w:r>
      <w:bookmarkStart w:id="344" w:name="_Hlk169595528"/>
      <w:r>
        <w:rPr/>
        <w:t>Personuppgifter får också lämnas ut till en forskningshuvudman som fått uppgifter från en forskningsdatabas, om det behövs för att utreda oredlighet i forskning eller annan avvikelse från god forskningssed.</w:t>
      </w:r>
      <w:bookmarkEnd w:id="344"/>
    </w:p>
    <w:p>
      <w:pPr>
        <w:pStyle w:val="TextBody"/>
        <w:rPr/>
      </w:pPr>
      <w:r>
        <w:rPr/>
      </w:r>
    </w:p>
    <w:p>
      <w:pPr>
        <w:pStyle w:val="TextBody"/>
        <w:rPr/>
      </w:pPr>
      <w:r>
        <w:rPr>
          <w:b/>
          <w:bCs/>
        </w:rPr>
        <w:t>3 §</w:t>
      </w:r>
      <w:r>
        <w:rPr/>
        <w:t>    </w:t>
      </w:r>
      <w:bookmarkStart w:id="345" w:name="_Hlk169241021"/>
      <w:r>
        <w:rPr/>
        <w:t xml:space="preserve">Personuppgifter får, utöver vad som följer av 2 och 5 §§ samt 2 kap. 2 § första stycket 2 eller 3, bara lämnas ut om det finns en skyldighet att göra det enligt lag eller förordning. </w:t>
      </w:r>
      <w:bookmarkEnd w:id="345"/>
    </w:p>
    <w:p>
      <w:pPr>
        <w:pStyle w:val="Rubrik4utannumrering"/>
        <w:rPr/>
      </w:pPr>
      <w:r>
        <w:rPr/>
        <w:t>Formen för utlämnande</w:t>
      </w:r>
    </w:p>
    <w:p>
      <w:pPr>
        <w:pStyle w:val="TextBody"/>
        <w:rPr/>
      </w:pPr>
      <w:r>
        <w:rPr>
          <w:b/>
        </w:rPr>
        <w:t>4 §</w:t>
      </w:r>
      <w:r>
        <w:rPr/>
        <w:t>    Utlämnande enligt 2 § och 2 kap. 2 § första stycket 2 eller 3 får bara avse personuppgifter som är pseudonymiserade eller skyddade på lik</w:t>
        <w:softHyphen/>
        <w:t xml:space="preserve">värdigt sätt. </w:t>
      </w:r>
    </w:p>
    <w:p>
      <w:pPr>
        <w:pStyle w:val="TextBodyIndent"/>
        <w:rPr/>
      </w:pPr>
      <w:r>
        <w:rPr/>
        <w:t>Personuppgifter får dock vara direkt identifierbara vid utlämnandet om det är nödvändigt för att uppfylla ändamålet med den forskning eller den utredning som uppgifterna ska lämnas ut till.</w:t>
      </w:r>
    </w:p>
    <w:p>
      <w:pPr>
        <w:pStyle w:val="TextBodyIndent"/>
        <w:rPr/>
      </w:pPr>
      <w:r>
        <w:rPr/>
      </w:r>
    </w:p>
    <w:p>
      <w:pPr>
        <w:pStyle w:val="TextBody"/>
        <w:rPr/>
      </w:pPr>
      <w:r>
        <w:rPr>
          <w:b/>
        </w:rPr>
        <w:t>5 §</w:t>
      </w:r>
      <w:r>
        <w:rPr/>
        <w:t>    Om personuppgifter som lämnats ut enligt 2 kap. 2 § första stycket 2 eller 3 är pseudonymiserade eller skyddade på likvärdigt sätt, får komplet</w:t>
        <w:softHyphen/>
        <w:t>terande uppgifter för att identifiera en registrerad, inbegripet de regi</w:t>
        <w:softHyphen/>
        <w:t>strerades personnummer eller motsvarande identitetsbeteckning, lämnas ut till en myndighet, om det är nödvändigt för att myndigheten ska kunna lämna ut uppgifter om samma personer till det forskningsprojekt som uppgifter har lämnats ut till.</w:t>
      </w:r>
    </w:p>
    <w:p>
      <w:pPr>
        <w:pStyle w:val="TextBodyIndent"/>
        <w:rPr/>
      </w:pPr>
      <w:r>
        <w:rPr/>
      </w:r>
    </w:p>
    <w:p>
      <w:pPr>
        <w:pStyle w:val="TextBody"/>
        <w:rPr/>
      </w:pPr>
      <w:r>
        <w:rPr>
          <w:b/>
        </w:rPr>
        <w:t>6 §</w:t>
      </w:r>
      <w:r>
        <w:rPr/>
        <w:t>    </w:t>
      </w:r>
      <w:bookmarkStart w:id="346" w:name="_Hlk169258049"/>
      <w:r>
        <w:rPr/>
        <w:t xml:space="preserve">Den personuppgiftsansvarige ska bevara en förteckning över de kompletterande uppgifter som behövs för att identifiera en registrerad så länge som det är nödvändigt. </w:t>
      </w:r>
      <w:bookmarkEnd w:id="346"/>
    </w:p>
    <w:p>
      <w:pPr>
        <w:pStyle w:val="Rubrik4utannumrering"/>
        <w:rPr/>
      </w:pPr>
      <w:r>
        <w:rPr/>
        <w:t xml:space="preserve">Tystnadsplikt för uppgifter som mottagits från en forskningsdatabas </w:t>
      </w:r>
    </w:p>
    <w:p>
      <w:pPr>
        <w:pStyle w:val="TextBody"/>
        <w:rPr/>
      </w:pPr>
      <w:r>
        <w:rPr>
          <w:b/>
        </w:rPr>
        <w:t>7 §   </w:t>
      </w:r>
      <w:r>
        <w:rPr/>
        <w:t> En enskild forskningshuvudman som är en fysisk person eller den som är eller har varit verksam hos en enskild forskningshuvudman som är en juridisk person som inte anges i bilagan till offentlighets- och sekretesslagen (2009:400) får inte obehörigen röja vad denne har fått veta om enskilds personliga för</w:t>
        <w:softHyphen/>
        <w:t>hållanden genom uppgifter som mottagits från en forskningsdatabas.</w:t>
      </w:r>
    </w:p>
    <w:p>
      <w:pPr>
        <w:pStyle w:val="TextBodyIndent"/>
        <w:rPr/>
      </w:pPr>
      <w:r>
        <w:rPr/>
        <w:t xml:space="preserve">I det allmännas verksamhet och för sådana organ som anges i bilagan till offentlighets- och sekretesslagen (2009:400) gäller den lagen. </w:t>
      </w:r>
    </w:p>
    <w:p>
      <w:pPr>
        <w:pStyle w:val="Rubrik4utannumrering"/>
        <w:rPr/>
      </w:pPr>
      <w:r>
        <w:rPr/>
        <w:t>Information om utlämnande till forskning</w:t>
      </w:r>
    </w:p>
    <w:p>
      <w:pPr>
        <w:pStyle w:val="TextBody"/>
        <w:rPr/>
      </w:pPr>
      <w:r>
        <w:rPr>
          <w:b/>
        </w:rPr>
        <w:t>8 §</w:t>
      </w:r>
      <w:r>
        <w:rPr/>
        <w:t>    Den registrerade har rätt att på begäran få information om vilka forskningsprojekt uppgifter om honom eller henne har lämnats ut till.</w:t>
      </w:r>
    </w:p>
    <w:p>
      <w:pPr>
        <w:pStyle w:val="Rubrik4utannumrering"/>
        <w:rPr/>
      </w:pPr>
      <w:r>
        <w:rPr/>
        <w:t>Direktåtkomst</w:t>
      </w:r>
    </w:p>
    <w:p>
      <w:pPr>
        <w:pStyle w:val="TextBody"/>
        <w:rPr/>
      </w:pPr>
      <w:r>
        <w:rPr>
          <w:b/>
        </w:rPr>
        <w:t>9 §</w:t>
      </w:r>
      <w:r>
        <w:rPr/>
        <w:t>    Personuppgifter får inte lämnas ut genom direktåtkomst annat än till den registrerade själv.</w:t>
      </w:r>
    </w:p>
    <w:p>
      <w:pPr>
        <w:pStyle w:val="Rubrik3utannumrering"/>
        <w:rPr/>
      </w:pPr>
      <w:r>
        <w:rPr/>
        <w:t>4 kap. Ytterligare föreskrifter</w:t>
      </w:r>
    </w:p>
    <w:p>
      <w:pPr>
        <w:pStyle w:val="TextBody"/>
        <w:rPr/>
      </w:pPr>
      <w:r>
        <w:rPr>
          <w:b/>
        </w:rPr>
        <w:t>1 §</w:t>
      </w:r>
      <w:r>
        <w:rPr/>
        <w:t>    </w:t>
      </w:r>
      <w:bookmarkStart w:id="347" w:name="_Hlk168899208"/>
      <w:r>
        <w:rPr/>
        <w:t xml:space="preserve">Regeringen får meddela ytterligare föreskrifter om </w:t>
      </w:r>
    </w:p>
    <w:p>
      <w:pPr>
        <w:pStyle w:val="TextBodyIndent"/>
        <w:rPr/>
      </w:pPr>
      <w:r>
        <w:rPr/>
        <w:t>1. begränsningar av vilka personuppgifter som får behandlas i en forskningsdatabas, och</w:t>
      </w:r>
    </w:p>
    <w:p>
      <w:pPr>
        <w:pStyle w:val="TextBodyIndent"/>
        <w:rPr/>
      </w:pPr>
      <w:r>
        <w:rPr/>
        <w:t xml:space="preserve">2. begränsningar i fråga om utlämnande från en forskningsdatabas. </w:t>
      </w:r>
    </w:p>
    <w:p>
      <w:pPr>
        <w:pStyle w:val="Slutstreck"/>
        <w:rPr/>
      </w:pPr>
      <w:bookmarkStart w:id="348" w:name="here"/>
      <w:bookmarkEnd w:id="347"/>
      <w:bookmarkEnd w:id="348"/>
      <w:r>
        <w:rPr/>
        <w:t>                      </w:t>
      </w:r>
    </w:p>
    <w:p>
      <w:pPr>
        <w:pStyle w:val="TextBodyIndent"/>
        <w:rPr/>
      </w:pPr>
      <w:r>
        <w:rPr/>
        <w:t>1. Denna lag träder i kraft den 1 januari 2025.</w:t>
      </w:r>
    </w:p>
    <w:p>
      <w:pPr>
        <w:pStyle w:val="TextBodyIndent"/>
        <w:rPr/>
      </w:pPr>
      <w:r>
        <w:rPr/>
        <w:t>2. Bestämmelserna i 2 kap. 4–11 §§ gäller inte för sådana uppgifter som registrerats i tiden innan verksamheten med en forskningsdatabas kommit att omfattas av denna lags tillämpningsområde. Bestämmelsen i 2 kap. 7 § ska dock tillämpas i fråga om den som blir myndig först däreft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49" w:name="_Toc174625091"/>
      <w:bookmarkStart w:id="350" w:name="_Toc174525431"/>
      <w:r>
        <w:rPr/>
        <w:t>Förslag till lag om ändring i offentlighets- och sekretesslagen (2009:400)</w:t>
      </w:r>
      <w:bookmarkEnd w:id="349"/>
      <w:bookmarkEnd w:id="350"/>
    </w:p>
    <w:p>
      <w:pPr>
        <w:pStyle w:val="TextBody"/>
        <w:rPr/>
      </w:pPr>
      <w:r>
        <w:rPr/>
        <w:t xml:space="preserve">Härigenom föreskrivs i fråga om offentlighets- och sekretesslagen (2009:400) </w:t>
      </w:r>
    </w:p>
    <w:p>
      <w:pPr>
        <w:pStyle w:val="TextBodyIndent"/>
        <w:rPr/>
      </w:pPr>
      <w:r>
        <w:rPr>
          <w:i/>
          <w:iCs/>
        </w:rPr>
        <w:t>dels</w:t>
      </w:r>
      <w:r>
        <w:rPr/>
        <w:t xml:space="preserve"> att 24 kap. 2 § ska upphöra att gälla, </w:t>
      </w:r>
    </w:p>
    <w:p>
      <w:pPr>
        <w:pStyle w:val="TextBodyIndent"/>
        <w:rPr/>
      </w:pPr>
      <w:r>
        <w:rPr>
          <w:i/>
          <w:iCs/>
        </w:rPr>
        <w:t>dels</w:t>
      </w:r>
      <w:r>
        <w:rPr/>
        <w:t xml:space="preserve"> att rubriken närmast före 24 kap. 2 § ska utgå,</w:t>
      </w:r>
    </w:p>
    <w:p>
      <w:pPr>
        <w:pStyle w:val="TextBodyIndent"/>
        <w:rPr/>
      </w:pPr>
      <w:r>
        <w:rPr>
          <w:i/>
          <w:iCs/>
        </w:rPr>
        <w:t>dels</w:t>
      </w:r>
      <w:r>
        <w:rPr/>
        <w:t xml:space="preserve"> att 24 kap. 2 a, 2 b, 8 och 9 §§, 44 kap. 5 § och rubrikerna närmast före 24 kap. 2 a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sz w:val="23"/>
          <w:szCs w:val="23"/>
        </w:rPr>
      </w:pPr>
      <w:r>
        <w:rPr>
          <w:b/>
          <w:sz w:val="23"/>
          <w:szCs w:val="23"/>
        </w:rPr>
        <w:t>24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i/>
                <w:i/>
                <w:iCs/>
              </w:rPr>
            </w:pPr>
            <w:r>
              <w:rPr/>
              <w:t>Vissa</w:t>
            </w:r>
            <w:r>
              <w:rPr>
                <w:i/>
                <w:iCs/>
              </w:rPr>
              <w:t xml:space="preserve"> register för forskning om vad arv och miljö betyder för människors hälsa</w:t>
            </w:r>
          </w:p>
        </w:tc>
        <w:tc>
          <w:tcPr>
            <w:tcW w:w="2950" w:type="dxa"/>
            <w:tcBorders/>
            <w:shd w:color="auto" w:fill="auto" w:val="clear"/>
            <w:tcMar>
              <w:left w:w="108" w:type="dxa"/>
              <w:right w:w="0" w:type="dxa"/>
            </w:tcMar>
          </w:tcPr>
          <w:p>
            <w:pPr>
              <w:pStyle w:val="Rubrik4utannumrering"/>
              <w:widowControl w:val="false"/>
              <w:spacing w:before="0" w:after="0"/>
              <w:rPr>
                <w:i/>
                <w:i/>
                <w:iCs/>
              </w:rPr>
            </w:pPr>
            <w:r>
              <w:rPr/>
              <w:t>Vissa</w:t>
            </w:r>
            <w:r>
              <w:rPr>
                <w:i/>
                <w:iCs/>
              </w:rPr>
              <w:t xml:space="preserve"> forskningsdatabaser</w:t>
            </w:r>
          </w:p>
        </w:tc>
      </w:tr>
      <w:tr>
        <w:trPr/>
        <w:tc>
          <w:tcPr>
            <w:tcW w:w="2950" w:type="dxa"/>
            <w:tcBorders/>
            <w:shd w:color="auto" w:fill="auto" w:val="clear"/>
          </w:tcPr>
          <w:p>
            <w:pPr>
              <w:pStyle w:val="Rubrik5utannumrering"/>
              <w:widowControl w:val="false"/>
              <w:spacing w:before="240" w:after="80"/>
              <w:rPr>
                <w:u w:val="single"/>
              </w:rPr>
            </w:pPr>
            <w:r>
              <w:rPr>
                <w:u w:val="single"/>
              </w:rPr>
              <w:t>Förande av och uttag ur register</w:t>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Förande av och uttag ur forskningsdatabaser</w:t>
            </w:r>
          </w:p>
        </w:tc>
      </w:tr>
    </w:tbl>
    <w:p>
      <w:pPr>
        <w:pStyle w:val="TextBodyIndent"/>
        <w:tabs>
          <w:tab w:val="left" w:pos="2268" w:leader="none"/>
          <w:tab w:val="center" w:pos="3118" w:leader="none"/>
        </w:tabs>
        <w:ind w:hanging="0"/>
        <w:jc w:val="center"/>
        <w:rPr/>
      </w:pPr>
      <w:r>
        <w:rPr/>
      </w:r>
    </w:p>
    <w:p>
      <w:pPr>
        <w:pStyle w:val="TextBodyIndent"/>
        <w:tabs>
          <w:tab w:val="left" w:pos="2268" w:leader="none"/>
          <w:tab w:val="center" w:pos="3118" w:leader="none"/>
        </w:tabs>
        <w:ind w:hanging="0"/>
        <w:jc w:val="center"/>
        <w:rPr/>
      </w:pPr>
      <w:r>
        <w:rPr/>
        <w:t>2 a §</w:t>
      </w:r>
      <w:r>
        <w:rPr>
          <w:rStyle w:val="FootnoteAnchor"/>
        </w:rPr>
        <w:footnoteReference w:id="11"/>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firstLine="173"/>
              <w:rPr/>
            </w:pPr>
            <w:r>
              <w:rPr/>
              <w:t>Sekretess gäller i verksamhet som avser förande av eller uttag ur</w:t>
            </w:r>
            <w:r>
              <w:rPr>
                <w:i/>
                <w:iCs/>
              </w:rPr>
              <w:t xml:space="preserve"> register enligt lagen (2013:794) om vissa register för forskning om vad arv och miljö betyder för männi</w:t>
              <w:softHyphen/>
              <w:t xml:space="preserve">skors hälsa </w:t>
            </w:r>
            <w:r>
              <w:rPr/>
              <w:t>för uppgift som avser en enskilds personliga för</w:t>
              <w:softHyphen/>
              <w:t>hållanden och som kan hänföras till den en</w:t>
              <w:softHyphen/>
              <w:t>skilde</w:t>
            </w:r>
            <w:r>
              <w:rPr>
                <w:i/>
                <w:iCs/>
              </w:rPr>
              <w:t>.</w:t>
            </w:r>
            <w:r>
              <w:rPr/>
              <w:t xml:space="preserve"> </w:t>
            </w:r>
          </w:p>
        </w:tc>
        <w:tc>
          <w:tcPr>
            <w:tcW w:w="2944" w:type="dxa"/>
            <w:tcBorders/>
          </w:tcPr>
          <w:p>
            <w:pPr>
              <w:pStyle w:val="TextBodyIndent"/>
              <w:widowControl w:val="false"/>
              <w:tabs>
                <w:tab w:val="left" w:pos="2268" w:leader="none"/>
                <w:tab w:val="center" w:pos="3118" w:leader="none"/>
              </w:tabs>
              <w:ind w:firstLine="173"/>
              <w:rPr>
                <w:i/>
                <w:i/>
                <w:iCs/>
              </w:rPr>
            </w:pPr>
            <w:r>
              <w:rPr/>
              <w:t>Sekretess gäller i verksamhet som avser förande av eller uttag ur</w:t>
            </w:r>
            <w:r>
              <w:rPr>
                <w:i/>
                <w:iCs/>
              </w:rPr>
              <w:t xml:space="preserve"> en forskningsdatabas som förs med stöd av lagen (2024:000) om vissa forskningsda</w:t>
              <w:softHyphen/>
              <w:t xml:space="preserve">tabaser </w:t>
            </w:r>
            <w:r>
              <w:rPr/>
              <w:t>för uppgift som avser en en</w:t>
              <w:softHyphen/>
              <w:t>skilds personliga</w:t>
            </w:r>
            <w:r>
              <w:rPr>
                <w:i/>
                <w:iCs/>
              </w:rPr>
              <w:t xml:space="preserve"> </w:t>
            </w:r>
            <w:r>
              <w:rPr/>
              <w:t>för</w:t>
              <w:softHyphen/>
              <w:t>hållanden</w:t>
            </w:r>
            <w:r>
              <w:rPr>
                <w:i/>
              </w:rPr>
              <w:t xml:space="preserve"> </w:t>
            </w:r>
            <w:r>
              <w:rPr>
                <w:iCs/>
              </w:rPr>
              <w:t>och som</w:t>
            </w:r>
            <w:r>
              <w:rPr>
                <w:i/>
              </w:rPr>
              <w:t xml:space="preserve"> </w:t>
            </w:r>
            <w:r>
              <w:rPr>
                <w:iCs/>
              </w:rPr>
              <w:t>ka</w:t>
            </w:r>
            <w:r>
              <w:rPr/>
              <w:t>n hänföras till den enskilde</w:t>
            </w:r>
            <w:r>
              <w:rPr>
                <w:i/>
                <w:iCs/>
              </w:rPr>
              <w:t xml:space="preserve">. </w:t>
            </w:r>
          </w:p>
        </w:tc>
      </w:tr>
      <w:tr>
        <w:trPr/>
        <w:tc>
          <w:tcPr>
            <w:tcW w:w="2943" w:type="dxa"/>
            <w:tcBorders/>
          </w:tcPr>
          <w:p>
            <w:pPr>
              <w:pStyle w:val="TextBodyIndent"/>
              <w:widowControl w:val="false"/>
              <w:rPr/>
            </w:pPr>
            <w:r>
              <w:rPr/>
              <w:t>Sekretessen hindrar inte att upp</w:t>
              <w:softHyphen/>
              <w:t>gift lämnas ut i den utsträckning som framgår av den lag som avses i första stycket. Vidare får uppgift som inte genom namn, annan iden</w:t>
              <w:softHyphen/>
              <w:t>titetsbeteckning eller liknan</w:t>
              <w:softHyphen/>
              <w:t>de för</w:t>
              <w:softHyphen/>
              <w:t>hållande är direkt hänförlig till den enskilde lämnas ut, om det står klart att uppgiften kan röjas utan att den enskilde eller någon närstående till denne lider men.</w:t>
            </w:r>
          </w:p>
        </w:tc>
        <w:tc>
          <w:tcPr>
            <w:tcW w:w="2944" w:type="dxa"/>
            <w:tcBorders/>
          </w:tcPr>
          <w:p>
            <w:pPr>
              <w:pStyle w:val="TextBodyIndent"/>
              <w:widowControl w:val="false"/>
              <w:rPr/>
            </w:pPr>
            <w:r>
              <w:rPr/>
              <w:t>Sekretessen hindrar inte att upp</w:t>
              <w:softHyphen/>
              <w:t xml:space="preserve">gift lämnas ut i den utsträckning som framgår av </w:t>
            </w:r>
            <w:r>
              <w:rPr>
                <w:i/>
                <w:iCs/>
              </w:rPr>
              <w:t xml:space="preserve">2 kap. 2 § första stycket 2 och 3 samt 3 kap. 1–3 och 5 §§ </w:t>
            </w:r>
            <w:r>
              <w:rPr/>
              <w:t xml:space="preserve">den lag som avses i första stycket </w:t>
            </w:r>
            <w:r>
              <w:rPr>
                <w:i/>
                <w:iCs/>
              </w:rPr>
              <w:t>och i förordning som med</w:t>
              <w:softHyphen/>
              <w:t>delats i anslutning till lagen, eller att uppgift som avser en avliden lämnas ut under motsvarande förutsättningar som anges där.</w:t>
            </w:r>
            <w:r>
              <w:rPr/>
              <w:t xml:space="preserve"> Vidare får uppgift som inte genom namn, annan iden</w:t>
              <w:softHyphen/>
              <w:t>titets</w:t>
              <w:softHyphen/>
              <w:t>beteck</w:t>
              <w:softHyphen/>
              <w:t>ning eller liknande för</w:t>
              <w:softHyphen/>
              <w:t>hållande är direkt hän</w:t>
              <w:softHyphen/>
              <w:t>förlig till den enskil</w:t>
              <w:softHyphen/>
              <w:t>de lämnas ut, om det står klart att uppgiften kan röjas utan att den enskilde eller någon närstående till denne lider men.</w:t>
            </w:r>
          </w:p>
        </w:tc>
      </w:tr>
      <w:tr>
        <w:trPr/>
        <w:tc>
          <w:tcPr>
            <w:tcW w:w="5887" w:type="dxa"/>
            <w:gridSpan w:val="2"/>
            <w:tcBorders/>
          </w:tcPr>
          <w:p>
            <w:pPr>
              <w:pStyle w:val="TextBodyIndent"/>
              <w:widowControl w:val="false"/>
              <w:ind w:firstLine="173"/>
              <w:rPr>
                <w:rFonts w:ascii="Calibri" w:hAnsi="Calibri" w:asciiTheme="minorHAnsi" w:hAnsiTheme="minorHAnsi"/>
                <w:sz w:val="22"/>
              </w:rPr>
            </w:pPr>
            <w:r>
              <w:rPr/>
              <w:t>För uppgift i en allmän handling gäller sekretessen i högst sjuttio år.</w:t>
            </w:r>
          </w:p>
        </w:tc>
      </w:tr>
    </w:tbl>
    <w:p>
      <w:pPr>
        <w:pStyle w:val="TextBodyIndent"/>
        <w:tabs>
          <w:tab w:val="left" w:pos="2268" w:leader="none"/>
          <w:tab w:val="center" w:pos="3118" w:leader="none"/>
        </w:tabs>
        <w:ind w:hanging="0"/>
        <w:jc w:val="center"/>
        <w:rPr/>
      </w:pPr>
      <w:r>
        <w:rPr/>
      </w:r>
    </w:p>
    <w:p>
      <w:pPr>
        <w:pStyle w:val="TextBodyIndent"/>
        <w:tabs>
          <w:tab w:val="left" w:pos="2268" w:leader="none"/>
          <w:tab w:val="center" w:pos="3118" w:leader="none"/>
        </w:tabs>
        <w:ind w:hanging="0"/>
        <w:jc w:val="center"/>
        <w:rPr/>
      </w:pPr>
      <w:r>
        <w:rPr/>
        <w:t>2 b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51" w:name="_Hlk169604309"/>
            <w:bookmarkEnd w:id="351"/>
            <w:r>
              <w:rPr/>
              <w:t>Får en myndighet en uppgift som är sekretessreglerad i 2 a § från den som bedriver verksamhet enligt la</w:t>
              <w:softHyphen/>
              <w:t>gen</w:t>
            </w:r>
            <w:r>
              <w:rPr>
                <w:i/>
                <w:iCs/>
              </w:rPr>
              <w:t xml:space="preserve"> (2013:794) om vissa register för forskning om vad arv och miljö betyder för människors hälsa, </w:t>
            </w:r>
            <w:r>
              <w:rPr/>
              <w:t>blir 2 a § tillämplig även hos den mot</w:t>
              <w:softHyphen/>
              <w:t>ta</w:t>
              <w:softHyphen/>
              <w:t xml:space="preserve">gande myndigheten. </w:t>
            </w:r>
          </w:p>
        </w:tc>
        <w:tc>
          <w:tcPr>
            <w:tcW w:w="2950" w:type="dxa"/>
            <w:tcBorders/>
            <w:shd w:color="auto" w:fill="auto" w:val="clear"/>
            <w:tcMar>
              <w:left w:w="108" w:type="dxa"/>
              <w:right w:w="0" w:type="dxa"/>
            </w:tcMar>
          </w:tcPr>
          <w:p>
            <w:pPr>
              <w:pStyle w:val="TextBodyIndent"/>
              <w:widowControl w:val="false"/>
              <w:rPr/>
            </w:pPr>
            <w:r>
              <w:rPr/>
              <w:t>Får en myndighet en uppgift som är sekretessreglerad i 2 a § från den som bedriver verksamhet enligt la</w:t>
              <w:softHyphen/>
              <w:t xml:space="preserve">gen </w:t>
            </w:r>
            <w:r>
              <w:rPr>
                <w:i/>
                <w:iCs/>
              </w:rPr>
              <w:t>(2024:000) om vissa forsk</w:t>
              <w:softHyphen/>
              <w:t>nings</w:t>
              <w:softHyphen/>
              <w:t>databaser</w:t>
            </w:r>
            <w:r>
              <w:rPr/>
              <w:t>, blir 2 a § tillämplig även hos den mottagande myndig</w:t>
              <w:softHyphen/>
              <w:t>heten.</w:t>
            </w:r>
          </w:p>
          <w:p>
            <w:pPr>
              <w:pStyle w:val="TextBodyIndent"/>
              <w:widowControl w:val="false"/>
              <w:rPr/>
            </w:pPr>
            <w:r>
              <w:rPr/>
            </w:r>
            <w:bookmarkStart w:id="352" w:name="_Hlk169604309"/>
            <w:bookmarkStart w:id="353" w:name="_Hlk169604309"/>
            <w:bookmarkEnd w:id="353"/>
          </w:p>
        </w:tc>
      </w:tr>
    </w:tbl>
    <w:p>
      <w:pPr>
        <w:pStyle w:val="TextBodyIndent"/>
        <w:ind w:left="3480" w:hanging="3480"/>
        <w:jc w:val="center"/>
        <w:rPr/>
      </w:pPr>
      <w:r>
        <w:rPr/>
      </w:r>
    </w:p>
    <w:p>
      <w:pPr>
        <w:pStyle w:val="TextBodyIndent"/>
        <w:ind w:left="3480" w:hanging="3480"/>
        <w:jc w:val="center"/>
        <w:rPr/>
      </w:pPr>
      <w:r>
        <w:rPr/>
        <w:t>8 §</w:t>
      </w:r>
      <w:r>
        <w:rPr>
          <w:rStyle w:val="FootnoteAnchor"/>
        </w:rPr>
        <w:footnoteReference w:id="13"/>
      </w:r>
    </w:p>
    <w:p>
      <w:pPr>
        <w:pStyle w:val="TextBody"/>
        <w:ind w:firstLine="173"/>
        <w:rPr/>
      </w:pPr>
      <w:r>
        <w:rPr/>
        <w:t>Sekretess gäller i sådan särskild verksamhet hos en myndighet som avser framställning av statistik för uppgift som avser en enskilds personliga eller ekonomiska förhållanden och som kan hänföras till den enskilde.</w:t>
      </w:r>
    </w:p>
    <w:p>
      <w:pPr>
        <w:pStyle w:val="TextBodyIndent"/>
        <w:ind w:firstLine="173"/>
        <w:rPr/>
      </w:pPr>
      <w:r>
        <w:rPr/>
        <w:t>Motsvarande sekretess gäller i annan jämförbar undersökning som ut</w:t>
        <w:softHyphen/>
        <w:t>förs av Riksrevisionen, av riksdagsförvaltningen, av Statskontoret eller inom det statliga kommittéväsendet. Detsamma gäller annan jämförbar undersökning som utförs av någon annan myndighet i den utsträckning regeringen meddelar föreskrifter om 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firstLine="173"/>
              <w:rPr/>
            </w:pPr>
            <w:r>
              <w:rPr/>
              <w:t>Uppgift som behövs för forsk</w:t>
              <w:softHyphen/>
              <w:t>nings- eller statistik</w:t>
              <w:softHyphen/>
              <w:t>ändamål och uppgift som inte genom namn, an</w:t>
              <w:softHyphen/>
              <w:t>nan identi</w:t>
              <w:softHyphen/>
              <w:t>tetsbeteckning eller lik</w:t>
              <w:softHyphen/>
              <w:t>nande förhållande är direkt hänför</w:t>
              <w:softHyphen/>
              <w:t>lig till den enskilde får dock lämnas ut, om det står klart att uppgiften kan röjas utan att den enskilde eller någon närstående till denne lider skada eller men. Detsamma gäller en uppgift som avser en avliden och som rör dödsorsak eller dödsdatum, om uppgiften be</w:t>
              <w:softHyphen/>
              <w:t>hövs i ett natio</w:t>
              <w:softHyphen/>
              <w:t>nellt eller regio</w:t>
              <w:softHyphen/>
              <w:t>nalt kvalitets</w:t>
              <w:softHyphen/>
              <w:t>register en</w:t>
              <w:softHyphen/>
              <w:t>ligt patient</w:t>
              <w:softHyphen/>
              <w:t>datalagen (2008:355).</w:t>
            </w:r>
          </w:p>
        </w:tc>
        <w:tc>
          <w:tcPr>
            <w:tcW w:w="2950" w:type="dxa"/>
            <w:tcBorders/>
            <w:shd w:color="auto" w:fill="auto" w:val="clear"/>
            <w:tcMar>
              <w:left w:w="108" w:type="dxa"/>
              <w:right w:w="0" w:type="dxa"/>
            </w:tcMar>
          </w:tcPr>
          <w:p>
            <w:pPr>
              <w:pStyle w:val="TextBodyIndent"/>
              <w:widowControl w:val="false"/>
              <w:ind w:firstLine="173"/>
              <w:rPr/>
            </w:pPr>
            <w:bookmarkStart w:id="354" w:name="_Hlk169425909"/>
            <w:r>
              <w:rPr/>
              <w:t>Uppgift som behövs för forsk</w:t>
              <w:softHyphen/>
              <w:t xml:space="preserve">nings- eller statistikändamål </w:t>
            </w:r>
            <w:r>
              <w:rPr>
                <w:i/>
              </w:rPr>
              <w:t>eller uppgift som behövs i en forsk</w:t>
              <w:softHyphen/>
              <w:t>ningsdatabas som förs med stöd av lagen (2024:000) om vissa forsk</w:t>
              <w:softHyphen/>
              <w:t>nings</w:t>
              <w:softHyphen/>
              <w:t xml:space="preserve">databaser </w:t>
            </w:r>
            <w:r>
              <w:rPr/>
              <w:t>och uppgift som inte ge</w:t>
              <w:softHyphen/>
              <w:t>nom namn, annan identi</w:t>
              <w:softHyphen/>
              <w:softHyphen/>
              <w:t>tets</w:t>
              <w:softHyphen/>
              <w:t>beteck</w:t>
              <w:softHyphen/>
              <w:t>ning eller liknande förhållan</w:t>
              <w:softHyphen/>
              <w:t>de är direkt hänförlig till den en</w:t>
              <w:softHyphen/>
              <w:t>skilde, får dock lämnas ut, om det står klart att uppgiften kan röjas utan att den en</w:t>
              <w:softHyphen/>
              <w:t xml:space="preserve">skilde eller någon närstående till denne lider skada eller men. </w:t>
            </w:r>
            <w:bookmarkEnd w:id="354"/>
            <w:r>
              <w:rPr/>
              <w:t>Det</w:t>
              <w:softHyphen/>
              <w:t>samma gäller en upp</w:t>
              <w:softHyphen/>
              <w:t>gift som avser en avliden och som rör dödsorsak eller dödsdatum, om uppgiften be</w:t>
              <w:softHyphen/>
              <w:t>hövs i ett nationellt eller regionalt kvalitetsregister en</w:t>
              <w:softHyphen/>
              <w:t>ligt patientdata</w:t>
              <w:softHyphen/>
              <w:t>lagen (2008:355).</w:t>
            </w:r>
          </w:p>
        </w:tc>
      </w:tr>
    </w:tbl>
    <w:p>
      <w:pPr>
        <w:pStyle w:val="TextBodyIndent"/>
        <w:ind w:firstLine="173"/>
        <w:rPr/>
      </w:pPr>
      <w:r>
        <w:rPr/>
        <w:t>För uppgift i en allmän handling gäller sekretessen i högst sjuttio år, om uppgiften avser en enskilds personliga förhållanden, och annars i högst tjugo år.</w:t>
      </w:r>
    </w:p>
    <w:p>
      <w:pPr>
        <w:pStyle w:val="TextBodyIndent"/>
        <w:ind w:left="3480" w:hanging="3480"/>
        <w:jc w:val="center"/>
        <w:rPr/>
      </w:pPr>
      <w:r>
        <w:rPr/>
      </w:r>
    </w:p>
    <w:p>
      <w:pPr>
        <w:pStyle w:val="Normal"/>
        <w:rPr>
          <w:rFonts w:ascii="Times New Roman" w:hAnsi="Times New Roman"/>
          <w:sz w:val="20"/>
        </w:rPr>
      </w:pPr>
      <w:r>
        <w:rPr>
          <w:rFonts w:ascii="Times New Roman" w:hAnsi="Times New Roman"/>
          <w:sz w:val="20"/>
        </w:rPr>
      </w:r>
      <w:r>
        <w:br w:type="page"/>
      </w:r>
    </w:p>
    <w:p>
      <w:pPr>
        <w:pStyle w:val="TextBodyIndent"/>
        <w:ind w:left="3480" w:hanging="3480"/>
        <w:jc w:val="center"/>
        <w:rPr/>
      </w:pPr>
      <w:r>
        <w:rPr/>
        <w:t>9 §</w:t>
      </w:r>
      <w:r>
        <w:rPr>
          <w:rStyle w:val="FootnoteAnchor"/>
        </w:rPr>
        <w:footnoteReference w:id="14"/>
      </w:r>
    </w:p>
    <w:p>
      <w:pPr>
        <w:pStyle w:val="TextBodyIndent"/>
        <w:rPr/>
      </w:pPr>
      <w:r>
        <w:rPr/>
        <w:t>Den tystnadsplikt som följer av 2 a och 8 §§ och den tystnadsplikt som följer av ett förbehåll som har gjorts med stöd av 7 § andra meningen inskrän</w:t>
        <w:softHyphen/>
        <w:t>ker rätten enligt 1 kap. 1 och 7 §§ tryckfrihetsförordningen och 1 kap. 1 och 10 §§ yttrandefrihetsgrundlagen att meddela och offentliggöra uppgif</w:t>
        <w:softHyphen/>
        <w:t>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firstLine="173"/>
              <w:rPr>
                <w:i/>
                <w:i/>
                <w:iCs/>
              </w:rPr>
            </w:pPr>
            <w:r>
              <w:rPr>
                <w:i/>
                <w:iCs/>
              </w:rPr>
              <w:t>Den tystnadsplikt som följer av 2 § inskränker rätten att meddela och offentliggöra uppgifter, när det är fråga om uppgift om annat än verk</w:t>
              <w:softHyphen/>
              <w:t xml:space="preserve">ställighet av beslut om vård utan samtycke. </w:t>
            </w:r>
          </w:p>
        </w:tc>
        <w:tc>
          <w:tcPr>
            <w:tcW w:w="2950" w:type="dxa"/>
            <w:tcBorders/>
            <w:shd w:color="auto" w:fill="auto" w:val="clear"/>
            <w:tcMar>
              <w:left w:w="108" w:type="dxa"/>
              <w:right w:w="0" w:type="dxa"/>
            </w:tcMar>
          </w:tcPr>
          <w:p>
            <w:pPr>
              <w:pStyle w:val="TextBodyIndent"/>
              <w:widowControl w:val="false"/>
              <w:tabs>
                <w:tab w:val="left" w:pos="2268" w:leader="none"/>
                <w:tab w:val="center" w:pos="3118" w:leader="none"/>
              </w:tabs>
              <w:ind w:firstLine="173"/>
              <w:rPr>
                <w:i/>
                <w:i/>
                <w:iCs/>
              </w:rPr>
            </w:pPr>
            <w:r>
              <w:rPr>
                <w:i/>
                <w:iCs/>
              </w:rPr>
              <w:t xml:space="preserve"> </w:t>
            </w:r>
          </w:p>
        </w:tc>
      </w:tr>
    </w:tbl>
    <w:p>
      <w:pPr>
        <w:pStyle w:val="TextBody"/>
        <w:spacing w:before="230" w:after="0"/>
        <w:jc w:val="center"/>
        <w:rPr>
          <w:b/>
          <w:b/>
          <w:sz w:val="23"/>
          <w:szCs w:val="23"/>
        </w:rPr>
      </w:pPr>
      <w:r>
        <w:rPr>
          <w:b/>
          <w:sz w:val="23"/>
          <w:szCs w:val="23"/>
        </w:rPr>
        <w:t>44 kap.</w:t>
      </w:r>
    </w:p>
    <w:p>
      <w:pPr>
        <w:pStyle w:val="TextBodyIndent"/>
        <w:rPr/>
      </w:pPr>
      <w:r>
        <w:rPr/>
        <w:tab/>
        <w:tab/>
        <w:t xml:space="preserve">   5 §</w:t>
      </w:r>
      <w:r>
        <w:rPr>
          <w:rStyle w:val="FootnoteAnchor"/>
        </w:rPr>
        <w:footnoteReference w:id="15"/>
      </w:r>
    </w:p>
    <w:p>
      <w:pPr>
        <w:pStyle w:val="TextBodyIndent"/>
        <w:rPr/>
      </w:pPr>
      <w:r>
        <w:rPr/>
        <w:t>Rätten enligt 1 kap. 1 och 7 §§ tryckfrihetsförordningen och 1 kap. 1 och 10 §§ yttrandefrihetsgrundlagen att meddela och offentliggöra uppgifter inskränks av den tystnadsplikt som följer</w:t>
      </w:r>
    </w:p>
    <w:p>
      <w:pPr>
        <w:pStyle w:val="TextBodyIndent"/>
        <w:rPr/>
      </w:pPr>
      <w:r>
        <w:rPr/>
        <w:t>1. av beslut som har meddelats med stöd av 7 § lagen (1999:988) om förhör m.m. hos kommissionen för granskning av de svenska säkerhets</w:t>
        <w:softHyphen/>
        <w:t>tjänsternas författningsskyddande verksamhet,</w:t>
      </w:r>
    </w:p>
    <w:p>
      <w:pPr>
        <w:pStyle w:val="TextBodyIndent"/>
        <w:rPr/>
      </w:pPr>
      <w:r>
        <w:rPr/>
        <w:t>2. av 7 kap. 1 § 1 lagen (2006:544) om kommuners och regioners åt</w:t>
        <w:softHyphen/>
        <w:t>gärder inför och vid extraordinära händelser i fredstid och höjd beredskap,</w:t>
      </w:r>
    </w:p>
    <w:p>
      <w:pPr>
        <w:pStyle w:val="TextBodyIndent"/>
        <w:rPr/>
      </w:pPr>
      <w:r>
        <w:rPr/>
        <w:t>3. av 4 kap. 16 § försäkringsrörelselagen (2010:2043),</w:t>
      </w:r>
    </w:p>
    <w:p>
      <w:pPr>
        <w:pStyle w:val="TextBodyIndent"/>
        <w:rPr/>
      </w:pPr>
      <w:r>
        <w:rPr/>
        <w:t>4. av 5 kap. 15 § lagen (1998:293) om utländska försäkringsgivares och tjänstepensionsinstitu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tabs>
                <w:tab w:val="left" w:pos="2268" w:leader="none"/>
                <w:tab w:val="center" w:pos="3118" w:leader="none"/>
              </w:tabs>
              <w:ind w:firstLine="173"/>
              <w:rPr/>
            </w:pPr>
            <w:r>
              <w:rPr/>
              <w:t xml:space="preserve">5. av 32 § lagen (2020:62) om hemlig dataavläsning, </w:t>
            </w:r>
            <w:r>
              <w:rPr>
                <w:i/>
                <w:iCs/>
              </w:rPr>
              <w:t xml:space="preserve">och </w:t>
            </w:r>
          </w:p>
        </w:tc>
        <w:tc>
          <w:tcPr>
            <w:tcW w:w="2950" w:type="dxa"/>
            <w:tcBorders/>
            <w:tcMar>
              <w:left w:w="125" w:type="dxa"/>
              <w:right w:w="0" w:type="dxa"/>
            </w:tcMar>
          </w:tcPr>
          <w:p>
            <w:pPr>
              <w:pStyle w:val="TextBodyIndent"/>
              <w:widowControl w:val="false"/>
              <w:tabs>
                <w:tab w:val="left" w:pos="2268" w:leader="none"/>
                <w:tab w:val="center" w:pos="3118" w:leader="none"/>
              </w:tabs>
              <w:ind w:firstLine="173"/>
              <w:rPr/>
            </w:pPr>
            <w:r>
              <w:rPr/>
              <w:t>5. av 32 § lagen (2020:62) om hemlig dataavläsning,</w:t>
            </w:r>
          </w:p>
        </w:tc>
      </w:tr>
      <w:tr>
        <w:trPr/>
        <w:tc>
          <w:tcPr>
            <w:tcW w:w="2950" w:type="dxa"/>
            <w:tcBorders/>
          </w:tcPr>
          <w:p>
            <w:pPr>
              <w:pStyle w:val="TextBodyIndent"/>
              <w:widowControl w:val="false"/>
              <w:ind w:firstLine="173"/>
              <w:rPr>
                <w:rFonts w:ascii="Calibri" w:hAnsi="Calibri" w:asciiTheme="minorHAnsi" w:hAnsiTheme="minorHAnsi"/>
                <w:sz w:val="22"/>
              </w:rPr>
            </w:pPr>
            <w:r>
              <w:rPr/>
              <w:t>6. av 4 § lagen (2020:914) om tystnadsplikt vid utkontraktering av teknisk bearbetning eller lag</w:t>
              <w:softHyphen/>
              <w:t>ring av uppgifter</w:t>
            </w:r>
            <w:r>
              <w:rPr>
                <w:i/>
                <w:iCs/>
              </w:rPr>
              <w:t>.</w:t>
            </w:r>
          </w:p>
        </w:tc>
        <w:tc>
          <w:tcPr>
            <w:tcW w:w="2950" w:type="dxa"/>
            <w:tcBorders/>
            <w:tcMar>
              <w:left w:w="125" w:type="dxa"/>
              <w:right w:w="0" w:type="dxa"/>
            </w:tcMar>
          </w:tcPr>
          <w:p>
            <w:pPr>
              <w:pStyle w:val="TextBodyIndent"/>
              <w:widowControl w:val="false"/>
              <w:tabs>
                <w:tab w:val="left" w:pos="2268" w:leader="none"/>
                <w:tab w:val="center" w:pos="3118" w:leader="none"/>
              </w:tabs>
              <w:ind w:firstLine="173"/>
              <w:rPr/>
            </w:pPr>
            <w:r>
              <w:rPr/>
              <w:t>6.</w:t>
            </w:r>
            <w:r>
              <w:rPr>
                <w:i/>
                <w:iCs/>
              </w:rPr>
              <w:t> </w:t>
            </w:r>
            <w:r>
              <w:rPr/>
              <w:t>av 4 § lagen (2020:914) om tystnadsplikt vid utkontrak</w:t>
              <w:softHyphen/>
              <w:t>tering av teknisk bearbetning eller lag</w:t>
              <w:softHyphen/>
              <w:t>ring av uppgifter</w:t>
            </w:r>
            <w:r>
              <w:rPr>
                <w:i/>
                <w:iCs/>
              </w:rPr>
              <w:t>, och</w:t>
            </w:r>
          </w:p>
        </w:tc>
      </w:tr>
      <w:tr>
        <w:trPr/>
        <w:tc>
          <w:tcPr>
            <w:tcW w:w="2950" w:type="dxa"/>
            <w:tcBorders/>
          </w:tcPr>
          <w:p>
            <w:pPr>
              <w:pStyle w:val="TextBodyIndent"/>
              <w:widowControl w:val="false"/>
              <w:tabs>
                <w:tab w:val="left" w:pos="2268" w:leader="none"/>
                <w:tab w:val="center" w:pos="3118" w:leader="none"/>
              </w:tabs>
              <w:ind w:firstLine="173"/>
              <w:rPr/>
            </w:pPr>
            <w:r>
              <w:rPr/>
            </w:r>
          </w:p>
        </w:tc>
        <w:tc>
          <w:tcPr>
            <w:tcW w:w="2950" w:type="dxa"/>
            <w:tcBorders/>
            <w:tcMar>
              <w:left w:w="125" w:type="dxa"/>
              <w:right w:w="0" w:type="dxa"/>
            </w:tcMar>
          </w:tcPr>
          <w:p>
            <w:pPr>
              <w:pStyle w:val="TextBodyIndent"/>
              <w:widowControl w:val="false"/>
              <w:tabs>
                <w:tab w:val="left" w:pos="2268" w:leader="none"/>
                <w:tab w:val="center" w:pos="3118" w:leader="none"/>
              </w:tabs>
              <w:ind w:firstLine="173"/>
              <w:rPr/>
            </w:pPr>
            <w:r>
              <w:rPr>
                <w:i/>
                <w:iCs/>
              </w:rPr>
              <w:t>7. av 3 kap. 7 § lagen (2024:000) om vissa forsk</w:t>
              <w:softHyphen/>
              <w:t>nings</w:t>
              <w:softHyphen/>
              <w:t>databaser.</w:t>
            </w:r>
          </w:p>
        </w:tc>
      </w:tr>
    </w:tbl>
    <w:p>
      <w:pPr>
        <w:pStyle w:val="TextBodyIndent"/>
        <w:ind w:firstLine="173"/>
        <w:rPr/>
      </w:pPr>
      <w:r>
        <w:rPr/>
      </w:r>
    </w:p>
    <w:p>
      <w:pPr>
        <w:pStyle w:val="Slutstreck"/>
        <w:rPr/>
      </w:pPr>
      <w:r>
        <w:rPr/>
        <w:t>                      </w:t>
      </w:r>
    </w:p>
    <w:p>
      <w:pPr>
        <w:pStyle w:val="TextBodyIndent"/>
        <w:rPr/>
      </w:pPr>
      <w:r>
        <w:rPr/>
        <w:t>1. Denna lag träder i kraft den 1 januari 2025.</w:t>
      </w:r>
    </w:p>
    <w:p>
      <w:pPr>
        <w:pStyle w:val="TextBodyIndent"/>
        <w:rPr/>
      </w:pPr>
      <w:r>
        <w:rPr/>
        <w:t>2. Den upphävda bestämmelsen i 24 kap. 2 § gäller fortfarande i fråga om uppgifter i verksamhet som avsett förande av eller uttag ur register som förts enligt den upphävda lagen (1999:353) om rättspsykiatriskt   forskningsregister.</w:t>
      </w:r>
    </w:p>
    <w:p>
      <w:pPr>
        <w:pStyle w:val="TextBodyIndent"/>
        <w:rPr/>
      </w:pPr>
      <w:r>
        <w:rPr/>
        <w:t>3. Bestämmelsen i 24 kap. 2 a § i den äldre lydelsen ska vara fortsatt tillämplig på sådana uppgifter som före ikraftträdandet av lagen (2024:000) om vissa forskningsdatabaser har lämnats ut med överföring av sekretessen i 2 a § enligt bestämmelsen i 2 b § i den äldre lydelsen.</w:t>
      </w:r>
    </w:p>
    <w:p>
      <w:pPr>
        <w:pStyle w:val="TextBodyIndent"/>
        <w:rPr/>
      </w:pPr>
      <w:r>
        <w:rPr/>
        <w:t>4. Den inskränkning i rätten att meddela och offentliggöra uppgifter enligt tryckfrihetsförordningen och yttrandefrihetsgrundlagen som följer av 24 kap. 9 § i den äldre lydelsen gäller fortfarande för uppgift i verksamhet som avsett förande av eller uttag ur register som förts enligt den upphävda lagen (1999:353) om rättspsykiatriskt forskningsregister.</w:t>
      </w:r>
    </w:p>
    <w:p>
      <w:pPr>
        <w:pStyle w:val="TextBody"/>
        <w:rPr/>
      </w:pPr>
      <w:r>
        <w:rPr/>
      </w:r>
      <w:r>
        <w:br w:type="page"/>
      </w:r>
    </w:p>
    <w:p>
      <w:pPr>
        <w:pStyle w:val="Rubrik2utannumrering"/>
        <w:spacing w:before="0" w:after="160"/>
        <w:rPr/>
      </w:pPr>
      <w:bookmarkStart w:id="355" w:name="_Toc174625092"/>
      <w:bookmarkStart w:id="356" w:name="_Toc174525432"/>
      <w:bookmarkStart w:id="357" w:name="_Toc122690751"/>
      <w:r>
        <w:rPr/>
        <w:t xml:space="preserve">Förslag till lag </w:t>
      </w:r>
      <w:bookmarkStart w:id="358" w:name="_Hlk61830244"/>
      <w:r>
        <w:rPr/>
        <w:t>om upphävande av lagen (1999:353) om rättspsykiatriskt forskningsregister</w:t>
      </w:r>
      <w:bookmarkEnd w:id="355"/>
      <w:bookmarkEnd w:id="356"/>
      <w:bookmarkEnd w:id="357"/>
      <w:bookmarkEnd w:id="358"/>
    </w:p>
    <w:p>
      <w:pPr>
        <w:pStyle w:val="TextBody"/>
        <w:rPr/>
      </w:pPr>
      <w:r>
        <w:rPr/>
        <w:t>Härigenom föreskrivs att lagen (1999:353) om rättspsykiatriskt forsk</w:t>
        <w:softHyphen/>
        <w:t>nings</w:t>
        <w:softHyphen/>
        <w:t>register ska upphöra att gälla vid utgången av 2024.</w:t>
      </w:r>
    </w:p>
    <w:p>
      <w:pPr>
        <w:pStyle w:val="TextBodyIndent"/>
        <w:rPr/>
      </w:pPr>
      <w:r>
        <w:rPr/>
      </w:r>
      <w:r>
        <w:br w:type="page"/>
      </w:r>
    </w:p>
    <w:p>
      <w:pPr>
        <w:pStyle w:val="Rubrik2utannumrering"/>
        <w:spacing w:before="0" w:after="160"/>
        <w:rPr/>
      </w:pPr>
      <w:bookmarkStart w:id="359" w:name="_Toc174625093"/>
      <w:bookmarkStart w:id="360" w:name="_Toc174525433"/>
      <w:r>
        <w:rPr/>
        <w:t xml:space="preserve">Förslag </w:t>
      </w:r>
      <w:bookmarkStart w:id="361" w:name="_Hlk169160677"/>
      <w:r>
        <w:rPr/>
        <w:t>till lag om ändring i lagen (2020:421) om Rättsmedicinalverkets behandling av personuppgifter</w:t>
      </w:r>
      <w:bookmarkEnd w:id="359"/>
      <w:bookmarkEnd w:id="360"/>
      <w:bookmarkEnd w:id="361"/>
    </w:p>
    <w:p>
      <w:pPr>
        <w:pStyle w:val="TextBody"/>
        <w:rPr/>
      </w:pPr>
      <w:r>
        <w:rPr/>
        <w:t>Härigenom föreskrivs att 1 kap. 5 § lagen (2020:421) om Rättsmedicinal</w:t>
        <w:softHyphen/>
        <w:t>verkets behandling av personupp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Indent"/>
        <w:tabs>
          <w:tab w:val="left" w:pos="2268" w:leader="none"/>
          <w:tab w:val="center" w:pos="3118" w:leader="none"/>
        </w:tabs>
        <w:ind w:hanging="0"/>
        <w:jc w:val="center"/>
        <w:rPr>
          <w:b/>
          <w:b/>
          <w:bCs/>
          <w:sz w:val="23"/>
          <w:szCs w:val="23"/>
        </w:rPr>
      </w:pPr>
      <w:r>
        <w:rPr>
          <w:b/>
          <w:bCs/>
          <w:sz w:val="23"/>
          <w:szCs w:val="23"/>
        </w:rPr>
        <w:t>1 kap.</w:t>
      </w:r>
    </w:p>
    <w:p>
      <w:pPr>
        <w:pStyle w:val="TextBodyIndent"/>
        <w:tabs>
          <w:tab w:val="left" w:pos="2268" w:leader="none"/>
          <w:tab w:val="center" w:pos="3118" w:leader="none"/>
        </w:tabs>
        <w:ind w:hanging="0"/>
        <w:jc w:val="center"/>
        <w:rPr/>
      </w:pPr>
      <w:r>
        <w:rPr/>
        <w:t>5 §</w:t>
      </w:r>
      <w:r>
        <w:rPr>
          <w:rStyle w:val="FootnoteAnchor"/>
        </w:rPr>
        <w:footnoteReference w:customMarkFollows="1" w:id="16"/>
        <w:t>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inte när per</w:t>
              <w:softHyphen/>
              <w:t>son</w:t>
              <w:softHyphen/>
              <w:t>uppgifter behandlas med stöd av</w:t>
            </w:r>
          </w:p>
        </w:tc>
      </w:tr>
      <w:tr>
        <w:trPr/>
        <w:tc>
          <w:tcPr>
            <w:tcW w:w="2950" w:type="dxa"/>
            <w:tcBorders/>
            <w:shd w:color="auto" w:fill="auto" w:val="clear"/>
          </w:tcPr>
          <w:p>
            <w:pPr>
              <w:pStyle w:val="TextBodyIndent"/>
              <w:widowControl w:val="false"/>
              <w:rPr/>
            </w:pPr>
            <w:r>
              <w:rPr>
                <w:i/>
                <w:iCs/>
              </w:rPr>
              <w:t>1. lagen (1999:353) om rätts</w:t>
              <w:softHyphen/>
              <w:t>psy</w:t>
              <w:softHyphen/>
              <w:t xml:space="preserve">kiatriskt forskningsregister, </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lagen (2003:460) om etik</w:t>
              <w:softHyphen/>
              <w:t>pröv</w:t>
              <w:softHyphen/>
              <w:t>ning av forskning som avser männi</w:t>
              <w:softHyphen/>
              <w:t xml:space="preserve">skor, </w:t>
            </w:r>
          </w:p>
        </w:tc>
        <w:tc>
          <w:tcPr>
            <w:tcW w:w="2950" w:type="dxa"/>
            <w:tcBorders/>
            <w:shd w:color="auto" w:fill="auto" w:val="clear"/>
            <w:tcMar>
              <w:left w:w="108" w:type="dxa"/>
              <w:right w:w="0" w:type="dxa"/>
            </w:tcMar>
          </w:tcPr>
          <w:p>
            <w:pPr>
              <w:pStyle w:val="TextBodyIndent"/>
              <w:widowControl w:val="false"/>
              <w:rPr/>
            </w:pPr>
            <w:r>
              <w:rPr>
                <w:i/>
                <w:iCs/>
              </w:rPr>
              <w:t>1</w:t>
            </w:r>
            <w:r>
              <w:rPr/>
              <w:t>. lagen (2003:460) om etik</w:t>
              <w:softHyphen/>
              <w:t>pröv</w:t>
              <w:softHyphen/>
              <w:t>ning av forskning som avser männi</w:t>
              <w:softHyphen/>
              <w:t xml:space="preserve">skor, </w:t>
            </w:r>
          </w:p>
        </w:tc>
      </w:tr>
      <w:tr>
        <w:trPr/>
        <w:tc>
          <w:tcPr>
            <w:tcW w:w="2950" w:type="dxa"/>
            <w:tcBorders/>
            <w:shd w:color="auto" w:fill="auto" w:val="clear"/>
          </w:tcPr>
          <w:p>
            <w:pPr>
              <w:pStyle w:val="TextBodyIndent"/>
              <w:widowControl w:val="false"/>
              <w:rPr>
                <w:i/>
                <w:i/>
                <w:iCs/>
              </w:rPr>
            </w:pPr>
            <w:r>
              <w:rPr>
                <w:i/>
                <w:iCs/>
              </w:rPr>
              <w:t>3</w:t>
            </w:r>
            <w:r>
              <w:rPr/>
              <w:t>. patientdatalagen (2008:355), eller</w:t>
            </w:r>
          </w:p>
        </w:tc>
        <w:tc>
          <w:tcPr>
            <w:tcW w:w="2950" w:type="dxa"/>
            <w:tcBorders/>
            <w:shd w:color="auto" w:fill="auto" w:val="clear"/>
            <w:tcMar>
              <w:left w:w="108" w:type="dxa"/>
              <w:right w:w="0" w:type="dxa"/>
            </w:tcMar>
          </w:tcPr>
          <w:p>
            <w:pPr>
              <w:pStyle w:val="TextBodyIndent"/>
              <w:widowControl w:val="false"/>
              <w:rPr>
                <w:i/>
                <w:i/>
                <w:iCs/>
              </w:rPr>
            </w:pPr>
            <w:r>
              <w:rPr>
                <w:i/>
                <w:iCs/>
              </w:rPr>
              <w:t>2</w:t>
            </w:r>
            <w:r>
              <w:rPr/>
              <w:t>. patientdatalagen (2008:355), eller</w:t>
            </w:r>
          </w:p>
        </w:tc>
      </w:tr>
      <w:tr>
        <w:trPr/>
        <w:tc>
          <w:tcPr>
            <w:tcW w:w="2950" w:type="dxa"/>
            <w:tcBorders/>
            <w:shd w:color="auto" w:fill="auto" w:val="clear"/>
          </w:tcPr>
          <w:p>
            <w:pPr>
              <w:pStyle w:val="TextBodyIndent"/>
              <w:widowControl w:val="false"/>
              <w:rPr/>
            </w:pPr>
            <w:r>
              <w:rPr>
                <w:i/>
                <w:iCs/>
              </w:rPr>
              <w:t>4. </w:t>
            </w:r>
            <w:r>
              <w:rPr/>
              <w:t>lagen (2022:913) om samman</w:t>
              <w:softHyphen/>
              <w:t>hållen vård- och omsorgs</w:t>
              <w:softHyphen/>
              <w:t>dokumen</w:t>
              <w:softHyphen/>
              <w:t>tation.</w:t>
            </w:r>
          </w:p>
        </w:tc>
        <w:tc>
          <w:tcPr>
            <w:tcW w:w="2950" w:type="dxa"/>
            <w:tcBorders/>
            <w:shd w:color="auto" w:fill="auto" w:val="clear"/>
            <w:tcMar>
              <w:left w:w="108" w:type="dxa"/>
              <w:right w:w="0" w:type="dxa"/>
            </w:tcMar>
          </w:tcPr>
          <w:p>
            <w:pPr>
              <w:pStyle w:val="TextBodyIndent"/>
              <w:widowControl w:val="false"/>
              <w:rPr/>
            </w:pPr>
            <w:r>
              <w:rPr>
                <w:i/>
                <w:iCs/>
              </w:rPr>
              <w:t>3. </w:t>
            </w:r>
            <w:r>
              <w:rPr/>
              <w:t>lagen (2022:913) om samman</w:t>
              <w:softHyphen/>
              <w:t>hållen vård- och omsorgs</w:t>
              <w:softHyphen/>
              <w:t>dokumen</w:t>
              <w:softHyphen/>
              <w:t>tation.</w:t>
            </w:r>
          </w:p>
        </w:tc>
      </w:tr>
    </w:tbl>
    <w:p>
      <w:pPr>
        <w:pStyle w:val="Normal"/>
        <w:spacing w:before="0" w:after="120"/>
        <w:rPr/>
      </w:pPr>
      <w:r>
        <w:rPr/>
      </w:r>
    </w:p>
    <w:p>
      <w:pPr>
        <w:pStyle w:val="Slutstreck"/>
        <w:rPr/>
      </w:pPr>
      <w:r>
        <w:rPr/>
        <w:t>                      </w:t>
      </w:r>
    </w:p>
    <w:p>
      <w:pPr>
        <w:pStyle w:val="TextBodyIndent"/>
        <w:rPr/>
      </w:pPr>
      <w:r>
        <w:rPr/>
        <w:t>Denna lag träder i kraft den 1 januari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2" w:name="_Toc178239187"/>
      <w:r>
        <w:rPr/>
        <w:t>Lagrådets yttrande</w:t>
      </w:r>
      <w:bookmarkEnd w:id="362"/>
    </w:p>
    <w:p>
      <w:pPr>
        <w:pStyle w:val="TextBody"/>
        <w:rPr/>
      </w:pPr>
      <w:r>
        <w:rPr/>
        <w:t>Utdrag ur protokoll vid sammanträde 2024-09-10</w:t>
      </w:r>
    </w:p>
    <w:p>
      <w:pPr>
        <w:pStyle w:val="TextBodyIndent"/>
        <w:rPr/>
      </w:pPr>
      <w:r>
        <w:rPr/>
      </w:r>
    </w:p>
    <w:p>
      <w:pPr>
        <w:pStyle w:val="TextBody"/>
        <w:rPr/>
      </w:pPr>
      <w:r>
        <w:rPr>
          <w:b/>
          <w:bCs/>
        </w:rPr>
        <w:t>Närvarande:</w:t>
      </w:r>
      <w:r>
        <w:rPr/>
        <w:t xml:space="preserve"> F.d. justitierådet Annika Brickman samt justitieråden Svante O. Johansson och Johan Danelius</w:t>
      </w:r>
    </w:p>
    <w:p>
      <w:pPr>
        <w:pStyle w:val="TextBodyIndent"/>
        <w:rPr/>
      </w:pPr>
      <w:r>
        <w:rPr/>
      </w:r>
    </w:p>
    <w:p>
      <w:pPr>
        <w:pStyle w:val="TextBody"/>
        <w:rPr>
          <w:b/>
          <w:b/>
          <w:bCs/>
        </w:rPr>
      </w:pPr>
      <w:r>
        <w:rPr>
          <w:b/>
          <w:bCs/>
        </w:rPr>
        <w:t>Långsiktig reglering av vissa forskningsdatabaser</w:t>
      </w:r>
    </w:p>
    <w:p>
      <w:pPr>
        <w:pStyle w:val="TextBodyIndent"/>
        <w:rPr/>
      </w:pPr>
      <w:r>
        <w:rPr/>
      </w:r>
    </w:p>
    <w:p>
      <w:pPr>
        <w:pStyle w:val="TextBody"/>
        <w:rPr/>
      </w:pPr>
      <w:r>
        <w:rPr/>
        <w:t xml:space="preserve">Enligt en lagrådsremiss den 15 augusti 2024 har regeringen (Utbildningsdepartementet) beslutat inhämta Lagrådets yttrande </w:t>
      </w:r>
    </w:p>
    <w:p>
      <w:pPr>
        <w:pStyle w:val="TextBody"/>
        <w:rPr/>
      </w:pPr>
      <w:r>
        <w:rPr/>
        <w:t xml:space="preserve">över förslag till </w:t>
      </w:r>
    </w:p>
    <w:p>
      <w:pPr>
        <w:pStyle w:val="TextBodyIndent"/>
        <w:rPr/>
      </w:pPr>
      <w:r>
        <w:rPr/>
      </w:r>
    </w:p>
    <w:p>
      <w:pPr>
        <w:pStyle w:val="ListNumber"/>
        <w:numPr>
          <w:ilvl w:val="0"/>
          <w:numId w:val="15"/>
        </w:numPr>
        <w:ind w:left="357" w:hanging="357"/>
        <w:rPr/>
      </w:pPr>
      <w:r>
        <w:rPr/>
        <w:t xml:space="preserve">lag om vissa forskningsdatabaser, </w:t>
      </w:r>
    </w:p>
    <w:p>
      <w:pPr>
        <w:pStyle w:val="ListNumber"/>
        <w:numPr>
          <w:ilvl w:val="0"/>
          <w:numId w:val="15"/>
        </w:numPr>
        <w:ind w:left="357" w:hanging="357"/>
        <w:rPr/>
      </w:pPr>
      <w:r>
        <w:rPr/>
        <w:t xml:space="preserve">lag om ändring i offentlighets- och sekretesslagen (2009:400), </w:t>
      </w:r>
    </w:p>
    <w:p>
      <w:pPr>
        <w:pStyle w:val="ListNumber"/>
        <w:numPr>
          <w:ilvl w:val="0"/>
          <w:numId w:val="15"/>
        </w:numPr>
        <w:ind w:left="357" w:hanging="357"/>
        <w:rPr/>
      </w:pPr>
      <w:r>
        <w:rPr/>
        <w:t xml:space="preserve">lag om upphävande av lagen (1999:353) om rättspsykiatriskt forskningsregister, </w:t>
      </w:r>
    </w:p>
    <w:p>
      <w:pPr>
        <w:pStyle w:val="ListNumber"/>
        <w:numPr>
          <w:ilvl w:val="0"/>
          <w:numId w:val="15"/>
        </w:numPr>
        <w:ind w:left="357" w:hanging="357"/>
        <w:rPr/>
      </w:pPr>
      <w:r>
        <w:rPr/>
        <w:t>lag om ändring i lagen (2020:421) om Rättsmedicinalverkets behandling av personuppgifter.</w:t>
      </w:r>
    </w:p>
    <w:p>
      <w:pPr>
        <w:pStyle w:val="TextBody"/>
        <w:rPr/>
      </w:pPr>
      <w:r>
        <w:rPr/>
      </w:r>
    </w:p>
    <w:p>
      <w:pPr>
        <w:pStyle w:val="TextBody"/>
        <w:rPr/>
      </w:pPr>
      <w:r>
        <w:rPr/>
        <w:t xml:space="preserve">Förslagen har inför Lagrådet föredragits av ämnesrådet Tyri Öhman, biträdd av ämnessakkunniga Maria Wästfelt. </w:t>
      </w:r>
    </w:p>
    <w:p>
      <w:pPr>
        <w:pStyle w:val="TextBody"/>
        <w:rPr/>
      </w:pPr>
      <w:r>
        <w:rPr/>
      </w:r>
    </w:p>
    <w:p>
      <w:pPr>
        <w:pStyle w:val="TextBody"/>
        <w:rPr/>
      </w:pPr>
      <w:r>
        <w:rPr/>
        <w:t xml:space="preserve">Förslagen föranleder följande yttrande. </w:t>
      </w:r>
    </w:p>
    <w:p>
      <w:pPr>
        <w:pStyle w:val="TextBodyIndent"/>
        <w:ind w:hanging="0"/>
        <w:rPr/>
      </w:pPr>
      <w:r>
        <w:rPr/>
      </w:r>
    </w:p>
    <w:p>
      <w:pPr>
        <w:pStyle w:val="TextBody"/>
        <w:rPr>
          <w:u w:val="single"/>
        </w:rPr>
      </w:pPr>
      <w:r>
        <w:rPr>
          <w:u w:val="single"/>
        </w:rPr>
        <w:t>Förslaget till lag om vissa forskningsdatabaser</w:t>
      </w:r>
    </w:p>
    <w:p>
      <w:pPr>
        <w:pStyle w:val="TextBodyIndent"/>
        <w:ind w:hanging="0"/>
        <w:rPr/>
      </w:pPr>
      <w:r>
        <w:rPr/>
      </w:r>
    </w:p>
    <w:p>
      <w:pPr>
        <w:pStyle w:val="TextBody"/>
        <w:rPr/>
      </w:pPr>
      <w:r>
        <w:rPr/>
        <w:t>1 kap. 2 §</w:t>
      </w:r>
    </w:p>
    <w:p>
      <w:pPr>
        <w:pStyle w:val="TextBodyIndent"/>
        <w:rPr/>
      </w:pPr>
      <w:r>
        <w:rPr/>
      </w:r>
    </w:p>
    <w:p>
      <w:pPr>
        <w:pStyle w:val="TextBody"/>
        <w:rPr/>
      </w:pPr>
      <w:r>
        <w:rPr/>
        <w:t xml:space="preserve">I paragrafen anges att lagen är tillämplig vid viss närmare angiven behandling av personuppgifter. Vid föredragningen har det emellertid upplysts att vissa bestämmelser i lagen är tänkta att vara tillämpliga även på uppgifter om avlidna, som inte faller under begreppet personuppgifter. Detta framgår också på något ställe av författnings-kommentaren (se kommentaren till 3 kap. 7 §). I lagtexten markeras detta, enligt vad som vidare har upplysts, genom att uttrycket ”uppgift” ibland används i stället för ”personuppgift”. </w:t>
      </w:r>
    </w:p>
    <w:p>
      <w:pPr>
        <w:pStyle w:val="TextBodyIndent"/>
        <w:ind w:hanging="0"/>
        <w:rPr/>
      </w:pPr>
      <w:r>
        <w:rPr/>
      </w:r>
    </w:p>
    <w:p>
      <w:pPr>
        <w:pStyle w:val="TextBody"/>
        <w:rPr/>
      </w:pPr>
      <w:r>
        <w:rPr/>
        <w:t xml:space="preserve">Enligt Lagrådet bör det framgå av 1 kap. 2 § att lagen i vissa delar har ett vidare tillämpningsområde än vad som anges i den föreslagna lydelsen av paragrafen. Det bör också på lämpligt sätt tydliggöras vilka enskilda bestämmelser som är tillämpliga på uppgifter om avlidna och vilka som är tillämpliga endast på personuppgifter. </w:t>
      </w:r>
    </w:p>
    <w:p>
      <w:pPr>
        <w:pStyle w:val="TextBodyIndent"/>
        <w:ind w:hanging="0"/>
        <w:rPr/>
      </w:pPr>
      <w:r>
        <w:rPr/>
      </w:r>
    </w:p>
    <w:p>
      <w:pPr>
        <w:pStyle w:val="TextBody"/>
        <w:rPr/>
      </w:pPr>
      <w:r>
        <w:rPr/>
        <w:t>Som ett exempel där distinktionen mellan de olika uppgiftstyperna inte framstår som klar kan nämnas 3 kap. 1 §, där första stycket reglerar utlämnande av ”uppgifter” medan andra stycket anger ytterligare förutsättningar för att ”personuppgifter” ska få lämnas ut. Om avsikten är att bestämmelserna i de olika styckena ska ha olika tillämpningsområden, bör detta framgå på ett tydligare sätt. Om detta inte är avsikten, bör terminologin ändras.</w:t>
      </w:r>
    </w:p>
    <w:p>
      <w:pPr>
        <w:pStyle w:val="TextBodyIndent"/>
        <w:ind w:hanging="0"/>
        <w:rPr/>
      </w:pPr>
      <w:r>
        <w:rPr/>
      </w:r>
    </w:p>
    <w:p>
      <w:pPr>
        <w:pStyle w:val="TextBody"/>
        <w:rPr/>
      </w:pPr>
      <w:r>
        <w:rPr/>
        <w:t>2 kap. 3 §</w:t>
      </w:r>
    </w:p>
    <w:p>
      <w:pPr>
        <w:pStyle w:val="TextBodyIndent"/>
        <w:ind w:hanging="0"/>
        <w:rPr/>
      </w:pPr>
      <w:r>
        <w:rPr/>
      </w:r>
    </w:p>
    <w:p>
      <w:pPr>
        <w:pStyle w:val="TextBody"/>
        <w:rPr/>
      </w:pPr>
      <w:r>
        <w:rPr/>
        <w:t>I paragrafen anges vilka ändamål, utöver de primära ändamål som anges i 2 kap. 2 §, som redan insamlade uppgifter får behandlas för. I författningskommentaren anges att paragrafen innebär att den så kallade finalitetsprincipen enligt artikel 5.1 b i dataskyddsförordningen inte gäller. Lagrådet konstaterar att det inte är möjligt att i en nationell lag helt åsidosätta denna princip, vars innebörd är att personuppgifter som samlats in för vissa ändamål inte senare får behandlas på ett sätt som är oförenligt med dessa ändamål. Däremot torde det vara möjligt att begränsa vad som också anges i artikel 5.1 b om att viss ytterligare behandling inte ska anses vara oförenlig med de ursprungliga ändamålen. Lagrådet uppfattar den föreslagna lagtexten som att det är i det senare avseendet – och inte i förhållande till finalitetsprincipen som sådan – som regleringen innebär en viss begränsning.</w:t>
      </w:r>
    </w:p>
    <w:p>
      <w:pPr>
        <w:pStyle w:val="TextBodyIndent"/>
        <w:ind w:hanging="0"/>
        <w:rPr/>
      </w:pPr>
      <w:r>
        <w:rPr/>
      </w:r>
    </w:p>
    <w:p>
      <w:pPr>
        <w:pStyle w:val="TextBody"/>
        <w:rPr/>
      </w:pPr>
      <w:r>
        <w:rPr/>
        <w:t xml:space="preserve">Eftersom det som sägs i författningskommentaren väcker frågor om hur den föreslagna regleringen förhåller sig till finalitetsprincipen, anser Lagrådet att det finns ett behov av klargöranden i det fortsatta lagstiftningsarbetet.  </w:t>
      </w:r>
    </w:p>
    <w:p>
      <w:pPr>
        <w:pStyle w:val="TextBodyIndent"/>
        <w:ind w:hanging="0"/>
        <w:rPr/>
      </w:pPr>
      <w:r>
        <w:rPr/>
      </w:r>
    </w:p>
    <w:p>
      <w:pPr>
        <w:pStyle w:val="TextBody"/>
        <w:rPr/>
      </w:pPr>
      <w:r>
        <w:rPr/>
        <w:t xml:space="preserve">3 kap. 1 § </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Se Lagrådets synpunkter under 1 kap. 2 §.    </w:t>
      </w:r>
    </w:p>
    <w:p>
      <w:pPr>
        <w:pStyle w:val="Proprubrik"/>
        <w:spacing w:before="0" w:after="190"/>
        <w:rPr/>
      </w:pPr>
      <w:sdt>
        <w:sdtPr>
          <w:id w:val="90210289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63" w:name="_Toc178239188"/>
      <w:r>
        <w:rPr/>
        <w:t xml:space="preserve">Utdrag ur protokoll vid regeringssammanträde </w:t>
      </w:r>
      <w:sdt>
        <w:sdtPr>
          <w:date w:fullDate="2024-09-26T00:00:00Z">
            <w:dateFormat w:val="'den' d MMMM yyyy"/>
            <w:lid w:val="sv-SE"/>
          </w:date>
        </w:sdtPr>
        <w:sdtContent>
          <w:r>
            <w:rPr/>
          </w:r>
          <w:r>
            <w:rPr/>
            <w:t>den 26 september 2024</w:t>
          </w:r>
        </w:sdtContent>
      </w:sdt>
      <w:bookmarkEnd w:id="363"/>
    </w:p>
    <w:p>
      <w:pPr>
        <w:pStyle w:val="TextBody"/>
        <w:jc w:val="left"/>
        <w:rPr/>
      </w:pPr>
      <w:r>
        <w:rPr/>
      </w:r>
    </w:p>
    <w:p>
      <w:pPr>
        <w:pStyle w:val="TextBody"/>
        <w:jc w:val="left"/>
        <w:rPr/>
      </w:pPr>
      <w:r>
        <w:rPr/>
        <w:t xml:space="preserve">Närvarande: </w:t>
      </w:r>
      <w:sdt>
        <w:sdtPr>
          <w:id w:val="126217941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J Pehrson, Waltersson Grönvall, Jonson, Strömmer, Forssmed, Tenje, Forssell, Slottner, M Persson, Wykman, Kullgren, Brandberg, Bohlin, Carlson, Pourmokhtari, Rosencrantz</w:t>
          </w:r>
        </w:sdtContent>
      </w:sdt>
    </w:p>
    <w:p>
      <w:pPr>
        <w:pStyle w:val="TextBody"/>
        <w:jc w:val="left"/>
        <w:rPr/>
      </w:pPr>
      <w:r>
        <w:rPr/>
      </w:r>
    </w:p>
    <w:p>
      <w:pPr>
        <w:pStyle w:val="TextBody"/>
        <w:jc w:val="left"/>
        <w:rPr/>
      </w:pPr>
      <w:r>
        <w:rPr/>
        <w:t xml:space="preserve">Föredragande: statsrådet </w:t>
      </w:r>
      <w:sdt>
        <w:sdtPr>
          <w:id w:val="1316702198"/>
          <w:text w:multiLine="1"/>
          <w:placeholder>
            <w:docPart w:val="363A97AC894B40C98995057B6DAE22B6"/>
          </w:placeholder>
          <w:alias w:val="Foredragande"/>
        </w:sdtPr>
        <w:sdtContent>
          <w:r>
            <w:rPr/>
            <w:t>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2706594"/>
          <w:dataBinding w:prefixMappings="xmlns:ns0='http://rkdhs/mallar/lagstiftning/Prop/Prop.xsd'" w:xpath="/ns0:dokumentvärden[1]/ns0:titel[1]" w:storeItemID="{068625C3-B546-44A5-B525-B7CC092E5AD6}"/>
          <w:text w:multiLine="1"/>
          <w:alias w:val="Rubrik"/>
        </w:sdtPr>
        <w:sdtContent>
          <w:r>
            <w:rPr/>
            <w:t>Långsiktig reglering av vissa forskningsdatabaser</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795.</w:t>
      </w:r>
    </w:p>
  </w:footnote>
  <w:footnote w:id="3">
    <w:p>
      <w:pPr>
        <w:pStyle w:val="Footnote"/>
        <w:rPr/>
      </w:pPr>
      <w:r>
        <w:rPr>
          <w:rStyle w:val="FootnoteCharacters"/>
        </w:rPr>
        <w:footnoteRef/>
      </w:r>
      <w:r>
        <w:rPr/>
        <w:t xml:space="preserve"> </w:t>
      </w:r>
      <w:r>
        <w:rPr/>
        <w:t>Senaste lydelse 2013:795.</w:t>
      </w:r>
    </w:p>
  </w:footnote>
  <w:footnote w:id="4">
    <w:p>
      <w:pPr>
        <w:pStyle w:val="Footnote"/>
        <w:rPr/>
      </w:pPr>
      <w:r>
        <w:rPr>
          <w:rStyle w:val="FootnoteCharacters"/>
        </w:rPr>
        <w:footnoteRef/>
      </w:r>
      <w:r>
        <w:rPr/>
        <w:t xml:space="preserve"> </w:t>
      </w:r>
      <w:r>
        <w:rPr/>
        <w:t>Senaste lydelse 2014:415.</w:t>
      </w:r>
    </w:p>
  </w:footnote>
  <w:footnote w:id="5">
    <w:p>
      <w:pPr>
        <w:pStyle w:val="Footnote"/>
        <w:rPr/>
      </w:pPr>
      <w:r>
        <w:rPr>
          <w:rStyle w:val="FootnoteCharacters"/>
        </w:rPr>
        <w:footnoteRef/>
      </w:r>
      <w:r>
        <w:rPr/>
        <w:t xml:space="preserve"> </w:t>
      </w:r>
      <w:r>
        <w:rPr/>
        <w:t>Senaste lydelse 2018:1919. Ändringen innebär att andra stycket tas bort.</w:t>
      </w:r>
    </w:p>
  </w:footnote>
  <w:footnote w:id="6">
    <w:p>
      <w:pPr>
        <w:pStyle w:val="Footnote"/>
        <w:rPr/>
      </w:pPr>
      <w:r>
        <w:rPr>
          <w:rStyle w:val="FootnoteCharacters"/>
        </w:rPr>
        <w:footnoteRef/>
      </w:r>
      <w:r>
        <w:rPr/>
        <w:t xml:space="preserve"> </w:t>
      </w:r>
      <w:r>
        <w:rPr/>
        <w:t>Senaste lydelse 2023:335.</w:t>
      </w:r>
    </w:p>
  </w:footnote>
  <w:footnote w:id="7">
    <w:p>
      <w:pPr>
        <w:pStyle w:val="Footnote"/>
        <w:rPr/>
      </w:pPr>
      <w:r>
        <w:rPr>
          <w:rStyle w:val="FootnoteCharacters"/>
        </w:rPr>
        <w:t>1</w:t>
      </w:r>
      <w:r>
        <w:rPr>
          <w:rStyle w:val="FootnoteCharacters"/>
        </w:rPr>
        <w:t>1</w:t>
      </w:r>
      <w:r>
        <w:rPr/>
        <w:t xml:space="preserve"> Senaste lydelse 2022:921.</w:t>
      </w:r>
    </w:p>
  </w:footnote>
  <w:footnote w:id="8">
    <w:p>
      <w:pPr>
        <w:pStyle w:val="Footnote"/>
        <w:rPr/>
      </w:pPr>
      <w:r>
        <w:rPr>
          <w:rStyle w:val="FootnoteCharacters"/>
        </w:rPr>
        <w:footnoteRef/>
      </w:r>
      <w:r>
        <w:rPr/>
        <w:t xml:space="preserve"> </w:t>
      </w:r>
      <w:r>
        <w:rPr/>
        <w:t>Senaste lydelse 2014:415</w:t>
      </w:r>
    </w:p>
  </w:footnote>
  <w:footnote w:id="9">
    <w:p>
      <w:pPr>
        <w:pStyle w:val="Footnote"/>
        <w:rPr/>
      </w:pPr>
      <w:r>
        <w:rPr>
          <w:rStyle w:val="FootnoteCharacters"/>
        </w:rPr>
        <w:footnoteRef/>
      </w:r>
      <w:r>
        <w:rPr/>
        <w:t xml:space="preserve"> </w:t>
      </w:r>
      <w:r>
        <w:rPr/>
        <w:t>Senaste lydelse 2018:1919. Ändringen innebär att andra stycket tas bort.</w:t>
      </w:r>
    </w:p>
  </w:footnote>
  <w:footnote w:id="10">
    <w:p>
      <w:pPr>
        <w:pStyle w:val="Footnote"/>
        <w:rPr/>
      </w:pPr>
      <w:r>
        <w:rPr>
          <w:rStyle w:val="FootnoteCharacters"/>
        </w:rPr>
        <w:footnoteRef/>
      </w:r>
      <w:r>
        <w:rPr/>
        <w:t xml:space="preserve"> </w:t>
      </w:r>
      <w:r>
        <w:rPr/>
        <w:t>Senaste lydelse 2021:46.</w:t>
      </w:r>
    </w:p>
  </w:footnote>
  <w:footnote w:id="11">
    <w:p>
      <w:pPr>
        <w:pStyle w:val="Footnote"/>
        <w:rPr/>
      </w:pPr>
      <w:r>
        <w:rPr>
          <w:rStyle w:val="FootnoteCharacters"/>
        </w:rPr>
        <w:footnoteRef/>
      </w:r>
      <w:r>
        <w:rPr/>
        <w:t xml:space="preserve"> </w:t>
      </w:r>
      <w:r>
        <w:rPr/>
        <w:t>Senaste lydelse 2013:795.</w:t>
      </w:r>
    </w:p>
  </w:footnote>
  <w:footnote w:id="12">
    <w:p>
      <w:pPr>
        <w:pStyle w:val="Footnote"/>
        <w:rPr/>
      </w:pPr>
      <w:r>
        <w:rPr>
          <w:rStyle w:val="FootnoteCharacters"/>
        </w:rPr>
        <w:footnoteRef/>
      </w:r>
      <w:r>
        <w:rPr/>
        <w:t xml:space="preserve"> </w:t>
      </w:r>
      <w:r>
        <w:rPr/>
        <w:t>Senaste lydelse 2013:795.</w:t>
      </w:r>
    </w:p>
  </w:footnote>
  <w:footnote w:id="13">
    <w:p>
      <w:pPr>
        <w:pStyle w:val="Footnote"/>
        <w:rPr/>
      </w:pPr>
      <w:r>
        <w:rPr>
          <w:rStyle w:val="FootnoteCharacters"/>
        </w:rPr>
        <w:footnoteRef/>
      </w:r>
      <w:r>
        <w:rPr/>
        <w:t xml:space="preserve"> </w:t>
      </w:r>
      <w:r>
        <w:rPr/>
        <w:t>Senaste lydelse 2014:415.</w:t>
      </w:r>
    </w:p>
  </w:footnote>
  <w:footnote w:id="14">
    <w:p>
      <w:pPr>
        <w:pStyle w:val="Footnote"/>
        <w:rPr/>
      </w:pPr>
      <w:r>
        <w:rPr>
          <w:rStyle w:val="FootnoteCharacters"/>
        </w:rPr>
        <w:footnoteRef/>
      </w:r>
      <w:r>
        <w:rPr/>
        <w:t xml:space="preserve"> </w:t>
      </w:r>
      <w:r>
        <w:rPr/>
        <w:t>Senaste lydelse 2018:1919. Ändringen innebär att andra stycket tas bort.</w:t>
      </w:r>
    </w:p>
  </w:footnote>
  <w:footnote w:id="15">
    <w:p>
      <w:pPr>
        <w:pStyle w:val="Footnote"/>
        <w:rPr/>
      </w:pPr>
      <w:r>
        <w:rPr>
          <w:rStyle w:val="FootnoteCharacters"/>
        </w:rPr>
        <w:footnoteRef/>
      </w:r>
      <w:r>
        <w:rPr/>
        <w:t xml:space="preserve"> </w:t>
      </w:r>
      <w:r>
        <w:rPr/>
        <w:t>Senaste lydelse 2023:335.</w:t>
      </w:r>
    </w:p>
  </w:footnote>
  <w:footnote w:id="16">
    <w:p>
      <w:pPr>
        <w:pStyle w:val="Footnote"/>
        <w:rPr/>
      </w:pPr>
      <w:r>
        <w:rPr>
          <w:rStyle w:val="FootnoteCharacters"/>
        </w:rPr>
        <w:t>1</w:t>
      </w:r>
      <w:r>
        <w:rPr>
          <w:rStyle w:val="FootnoteCharacters"/>
        </w:rPr>
        <w:t>1</w:t>
      </w:r>
      <w:r>
        <w:rPr/>
        <w:t xml:space="preserve"> Senaste lydelse 2022: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01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748206"/>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80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657165"/>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9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46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35691"/>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1073337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088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92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99383"/>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698045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372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59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74749"/>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560099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4530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3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734314"/>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713858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0923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45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60539"/>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746490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285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83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266246"/>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4983983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9495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02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5895"/>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601390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8633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65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707695"/>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8411270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8085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30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754988"/>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539389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7493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67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8546"/>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53122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13165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235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008694"/>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1480192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1000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58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15953"/>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399536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0631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01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006942"/>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2018805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0736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02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23371"/>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2137398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0416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6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93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25250"/>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65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66559"/>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6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58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883433"/>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91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43613"/>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54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73209"/>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55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17734"/>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07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196020"/>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82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80565"/>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13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69232"/>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37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415946"/>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55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259222"/>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3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145449"/>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88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44003"/>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95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05716"/>
                        <w:dataBinding w:prefixMappings="xmlns:ns0='http://rkdhs/mallar/lagstiftning/Prop/Prop.xsd'" w:xpath="/ns0:dokumentvärden[1]/ns0:dokumentnummer[1]" w:storeItemID="{068625C3-B546-44A5-B525-B7CC092E5AD6}"/>
                        <w:alias w:val="Nummer"/>
                        <w:text/>
                      </w:sdtPr>
                      <w:sdtContent>
                        <w:r>
                          <w:rPr>
                            <w:color w:val="000000"/>
                          </w:rPr>
                          <w:t>2024/25: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6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76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99431"/>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212556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6579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45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471079"/>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523393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5281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59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151473"/>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15329925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16447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43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285612"/>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1362970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498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2745</wp:posOffset>
              </wp:positionH>
              <wp:positionV relativeFrom="page">
                <wp:posOffset>446405</wp:posOffset>
              </wp:positionV>
              <wp:extent cx="1141095" cy="383540"/>
              <wp:effectExtent l="0" t="0" r="0" b="0"/>
              <wp:wrapSquare wrapText="bothSides"/>
              <wp:docPr id="39"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05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22762"/>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980546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14818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35pt;margin-top:35.1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89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879052"/>
                        <w:dataBinding w:prefixMappings="xmlns:ns0='http://rkdhs/mallar/lagstiftning/Prop/Prop.xsd'" w:xpath="/ns0:dokumentvärden[1]/ns0:dokumentnummer[1]" w:storeItemID="{068625C3-B546-44A5-B525-B7CC092E5AD6}"/>
                        <w:alias w:val="Nummer"/>
                        <w:text/>
                      </w:sdtPr>
                      <w:sdtContent>
                        <w:r>
                          <w:rPr>
                            <w:color w:val="000000"/>
                          </w:rPr>
                          <w:t>2024/25:19</w:t>
                        </w:r>
                      </w:sdtContent>
                    </w:sdt>
                  </w:p>
                  <w:p>
                    <w:pPr>
                      <w:pStyle w:val="TextBody"/>
                      <w:rPr>
                        <w:color w:val="000000"/>
                      </w:rPr>
                    </w:pPr>
                    <w:sdt>
                      <w:sdtPr>
                        <w:id w:val="1548121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428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b w:val="false"/>
        <w:bCs w:val="false"/>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6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ce0fa5"/>
    <w:rPr>
      <w:color w:val="605E5C"/>
      <w:shd w:fill="E1DFDD" w:val="clear"/>
    </w:rPr>
  </w:style>
  <w:style w:type="character" w:styleId="KommentarsmneChar" w:customStyle="1">
    <w:name w:val="Kommentarsämne Char"/>
    <w:basedOn w:val="KommentarerChar"/>
    <w:link w:val="Annotationsubject"/>
    <w:uiPriority w:val="99"/>
    <w:semiHidden/>
    <w:qFormat/>
    <w:rsid w:val="00ab039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0"/>
        <w:numId w:val="0"/>
      </w:numPr>
    </w:pPr>
    <w:rPr/>
  </w:style>
  <w:style w:type="paragraph" w:styleId="ListNumber">
    <w:name w:val="List Number"/>
    <w:basedOn w:val="TextBody"/>
    <w:link w:val="NumreradlistaChar"/>
    <w:uiPriority w:val="4"/>
    <w:qFormat/>
    <w:rsid w:val="005f4ebb"/>
    <w:pPr>
      <w:spacing w:before="0" w:after="0"/>
      <w:ind w:left="284" w:hanging="284"/>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pBdr>
        <w:top w:val="single" w:sz="4" w:space="2" w:color="000000"/>
        <w:left w:val="single" w:sz="4" w:space="4" w:color="000000"/>
        <w:bottom w:val="single" w:sz="4" w:space="3" w:color="000000"/>
        <w:right w:val="single" w:sz="4" w:space="4" w:color="000000"/>
      </w:pBdr>
      <w:ind w:left="0" w:right="113" w:hanging="0"/>
    </w:pPr>
    <w:rPr/>
  </w:style>
  <w:style w:type="paragraph" w:styleId="Strecklistaram" w:customStyle="1">
    <w:name w:val="Strecklista ram"/>
    <w:basedOn w:val="Strecklista"/>
    <w:link w:val="StrecklistaramChar"/>
    <w:uiPriority w:val="16"/>
    <w:qFormat/>
    <w:rsid w:val="00fb2d6c"/>
    <w:p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ind w:left="567" w:hanging="283"/>
    </w:pPr>
    <w:rPr/>
  </w:style>
  <w:style w:type="paragraph" w:styleId="Brdtextefternrlistaram" w:customStyle="1">
    <w:name w:val="Brödtext efter nr-lista ram"/>
    <w:basedOn w:val="TextBody"/>
    <w:next w:val="TextBodyIndent"/>
    <w:link w:val="BrdtextefternrlistaramChar"/>
    <w:uiPriority w:val="7"/>
    <w:qFormat/>
    <w:rsid w:val="00ad6662"/>
    <w:p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ind w:left="0" w:hanging="0"/>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spacing w:before="230" w:after="0"/>
      <w:ind w:left="720" w:hanging="36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7"/>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ce0fa5"/>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ce0fa5"/>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ce0fa5"/>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Annotationsubject">
    <w:name w:val="annotation subject"/>
    <w:basedOn w:val="Annotationtext"/>
    <w:next w:val="Annotationtext"/>
    <w:link w:val="KommentarsmneChar"/>
    <w:uiPriority w:val="99"/>
    <w:semiHidden/>
    <w:qFormat/>
    <w:rsid w:val="00ab039c"/>
    <w:pPr/>
    <w:rPr>
      <w:b/>
      <w:bCs/>
    </w:rPr>
  </w:style>
  <w:style w:type="paragraph" w:styleId="Revision">
    <w:name w:val="Revision"/>
    <w:uiPriority w:val="99"/>
    <w:semiHidden/>
    <w:qFormat/>
    <w:rsid w:val="00ab039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semiHidden/>
    <w:qFormat/>
    <w:rsid w:val="009509a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dhs.sp.regeringskansliet.se/yta/u-RS/SFS_SKOLFS/Tyri &#214;hman/F&#246;rordning om statsbidrag till folkbildningen revision/F&#246;rordning om &#228;ndring i f&#246;rordningen om statsbidrag till folkbildningen GB.docx?web=1"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63A97AC894B40C98995057B6DAE22B6"/>
        <w:category>
          <w:name w:val="Allmänt"/>
          <w:gallery w:val="placeholder"/>
        </w:category>
        <w:types>
          <w:type w:val="bbPlcHdr"/>
        </w:types>
        <w:behaviors>
          <w:behavior w:val="content"/>
        </w:behaviors>
        <w:guid w:val="{4DC3F94A-B85F-41FE-995A-905315EEFA5B}"/>
      </w:docPartPr>
      <w:docPartBody>
        <w:p w:rsidR="007A67F0" w:rsidRDefault="00E617C9">
          <w:pPr>
            <w:pStyle w:val="363A97AC894B40C98995057B6DAE22B6"/>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617C9"/>
    <w:rsid w:val="00166B8F"/>
    <w:rsid w:val="00183E54"/>
    <w:rsid w:val="001E1BCE"/>
    <w:rsid w:val="00583122"/>
    <w:rsid w:val="005C6D62"/>
    <w:rsid w:val="007A67F0"/>
    <w:rsid w:val="0085685D"/>
    <w:rsid w:val="00901548"/>
    <w:rsid w:val="00903675"/>
    <w:rsid w:val="009926D3"/>
    <w:rsid w:val="00A00376"/>
    <w:rsid w:val="00B60FF6"/>
    <w:rsid w:val="00BC42D1"/>
    <w:rsid w:val="00C274EB"/>
    <w:rsid w:val="00C70671"/>
    <w:rsid w:val="00D71A66"/>
    <w:rsid w:val="00E617C9"/>
    <w:rsid w:val="00E965D6"/>
    <w:rsid w:val="00FE6FBF"/>
    <w:rsid w:val="00FE7FBC"/>
    <w:rsid w:val="00FF791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617C9"/>
    <w:rPr>
      <w:color w:val="808080"/>
    </w:rPr>
  </w:style>
  <w:style w:type="paragraph" w:customStyle="1" w:styleId="363A97AC894B40C98995057B6DAE22B6">
    <w:name w:val="363A97AC894B40C98995057B6DAE22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J Pehrson, Waltersson Grönvall, Jonson, Strömmer, Forssmed, Tenje, Forssell, Slottner, M Persson, Wykman, Kullgren, Brandberg, Bohlin, Carlso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bildningsdepartementet"/>
  <dokumentnummer>2024/25:19</dokumentnummer>
  <titel>Långsiktig reglering av vissa forskningsdatabas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RKNyckelord xmlns="18f3d968-6251-40b0-9f11-012b293496c2" xsi:nil="true"/>
    <TaxCatchAll xmlns="cc625d36-bb37-4650-91b9-0c96159295ba">
      <Value>8</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533</_dlc_DocId>
    <_dlc_DocIdUrl xmlns="4f5ca95d-8798-43a8-9b50-3b2f8b9416bf">
      <Url>https://dhs.sp.regeringskansliet.se/yta/sb-gransk/_layouts/15/DocIdRedir.aspx?ID=6VV7YVCVAJZ7-373442560-12533</Url>
      <Description>6VV7YVCVAJZ7-373442560-12533</Description>
    </_dlc_DocIdUrl>
    <RecordNumber xmlns="4e9c2f0c-7bf8-49af-8356-cbf363fc78a7"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E94BD3D3-F4D9-47BA-A774-82F6F36B296F}">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2FCD1CDF-F0B7-4286-BB9F-F52D5671973A}"/>
</file>

<file path=customXml/itemProps4.xml><?xml version="1.0" encoding="utf-8"?>
<ds:datastoreItem xmlns:ds="http://schemas.openxmlformats.org/officeDocument/2006/customXml" ds:itemID="{3FF37048-88AB-4385-95A1-152A38CCC6A0}">
  <ds:schemaRefs>
    <ds:schemaRef ds:uri="http://purl.org/dc/terms/"/>
    <ds:schemaRef ds:uri="http://schemas.openxmlformats.org/package/2006/metadata/core-properties"/>
    <ds:schemaRef ds:uri="http://schemas.microsoft.com/office/2006/documentManagement/types"/>
    <ds:schemaRef ds:uri="eed1971a-0d63-453d-bda6-53d7e3fafbc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f16b197b-0621-48b5-aef5-577d70961355"/>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A7048653-B33B-4724-9F2E-43EE37B1F557}">
  <ds:schemaRefs>
    <ds:schemaRef ds:uri="http://schemas.microsoft.com/sharepoint/v3/contenttype/forms"/>
  </ds:schemaRefs>
</ds:datastoreItem>
</file>

<file path=customXml/itemProps6.xml><?xml version="1.0" encoding="utf-8"?>
<ds:datastoreItem xmlns:ds="http://schemas.openxmlformats.org/officeDocument/2006/customXml" ds:itemID="{FA167377-1331-4489-B12B-4872F37AEB76}">
  <ds:schemaRefs>
    <ds:schemaRef ds:uri="http://schemas.microsoft.com/sharepoint/events"/>
  </ds:schemaRefs>
</ds:datastoreItem>
</file>

<file path=customXml/itemProps7.xml><?xml version="1.0" encoding="utf-8"?>
<ds:datastoreItem xmlns:ds="http://schemas.openxmlformats.org/officeDocument/2006/customXml" ds:itemID="{5DF4F905-3453-4D72-98AF-F9331C27AC3E}">
  <ds:schemaRefs>
    <ds:schemaRef ds:uri="http://schemas.microsoft.com/office/2006/metadata/customXsn"/>
  </ds:schemaRefs>
</ds:datastoreItem>
</file>

<file path=customXml/itemProps8.xml><?xml version="1.0" encoding="utf-8"?>
<ds:datastoreItem xmlns:ds="http://schemas.openxmlformats.org/officeDocument/2006/customXml" ds:itemID="{7DC60A7C-66E6-4E5A-8D83-7031CF411D0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6</Pages>
  <Words>145396</Words>
  <Characters>770602</Characters>
  <CharactersWithSpaces>914170</CharactersWithSpaces>
  <Paragraphs>18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1:00Z</dcterms:created>
  <dc:creator>Elin Swedenborg</dc:creator>
  <dc:description/>
  <dc:language>en-US</dc:language>
  <cp:lastModifiedBy>Camilla Åström</cp:lastModifiedBy>
  <cp:lastPrinted>2024-09-25T14:09:00Z</cp:lastPrinted>
  <dcterms:modified xsi:type="dcterms:W3CDTF">2024-09-26T08:41:00Z</dcterms:modified>
  <cp:revision>2</cp:revision>
  <dc:subject/>
  <dc:title>Långsiktig reglering av vissa forskningsdatab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ad2ab9ee-cc5c-4e36-98d1-456f9b5d9794</vt:lpwstr>
  </property>
</Properties>
</file>