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5E4E131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719804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4E131E">
                <v:fill o:detectmouseclick="t" on="false"/>
                <v:stroke color="#3465a4" weight="6480" joinstyle="round" endcap="flat"/>
                <v:textbox>
                  <w:txbxContent>
                    <w:p>
                      <w:pPr>
                        <w:pStyle w:val="TextBody"/>
                        <w:rPr/>
                      </w:pPr>
                      <w:sdt>
                        <w:sdtPr>
                          <w:picture/>
                          <w:id w:val="11685636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73399292"/>
          <w:dataBinding w:prefixMappings="xmlns:ns0='http://rkdhs/mallar/lagstiftning/Prop/Prop.xsd'" w:xpath="/ns0:dokumentvärden[1]/ns0:dokumentnummer[1]" w:storeItemID="{068625C3-B546-44A5-B525-B7CC092E5AD6}"/>
          <w:alias w:val="Nummer"/>
          <w:text/>
        </w:sdtPr>
        <w:sdtContent>
          <w:r>
            <w:rPr/>
            <w:t>2023/2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55324434"/>
                <w:dataBinding w:prefixMappings="xmlns:ns0='http://rkdhs/mallar/lagstiftning/Prop/Prop.xsd'" w:xpath="/ns0:dokumentvärden[1]/ns0:titel[1]" w:storeItemID="{068625C3-B546-44A5-B525-B7CC092E5AD6}"/>
                <w:text w:multiLine="1"/>
                <w:alias w:val="Rubrik"/>
              </w:sdtPr>
              <w:sdtContent>
                <w:bookmarkStart w:id="0" w:name="_Hlk144984557"/>
                <w:r>
                  <w:rPr/>
                  <w:t>Nya bestämmelser om hur Sjunde AP-fonden ska lämna hållbarhetsinformation</w:t>
                </w:r>
              </w:sdtContent>
            </w:sdt>
            <w:bookmarkEnd w:id="0"/>
          </w:p>
        </w:tc>
        <w:tc>
          <w:tcPr>
            <w:tcW w:w="1594" w:type="dxa"/>
            <w:tcBorders>
              <w:bottom w:val="single" w:sz="4" w:space="0" w:color="000000"/>
            </w:tcBorders>
            <w:tcMar>
              <w:left w:w="28" w:type="dxa"/>
            </w:tcMar>
          </w:tcPr>
          <w:p>
            <w:pPr>
              <w:pStyle w:val="Proprubrik"/>
              <w:widowControl w:val="false"/>
              <w:rPr/>
            </w:pPr>
            <w:sdt>
              <w:sdtPr>
                <w:id w:val="2839120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69608919"/>
                <w:dataBinding w:prefixMappings="xmlns:ns0='http://rkdhs/mallar/lagstiftning/Prop/Prop.xsd'" w:xpath="/ns0:dokumentvärden[1]/ns0:dokumentnummer[1]" w:storeItemID="{068625C3-B546-44A5-B525-B7CC092E5AD6}"/>
                <w:alias w:val="Nummer"/>
                <w:text/>
              </w:sdtPr>
              <w:sdtContent>
                <w:r>
                  <w:rPr/>
                  <w:t>2023/2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1T00:00:00Z">
            <w:dateFormat w:val="'den' d MMMM yyyy"/>
            <w:lid w:val="sv-SE"/>
          </w:date>
        </w:sdtPr>
        <w:sdtContent>
          <w:r>
            <w:rPr/>
          </w:r>
          <w:r>
            <w:rPr/>
            <w:t>den 21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08791524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att det ska göras en ändring i lagen om allmänna pensionsfonder (AP-fonder) så att Sjunde AP-fonden om</w:t>
        <w:softHyphen/>
        <w:t>fat</w:t>
        <w:softHyphen/>
        <w:t>tas av de informationskrav som gäller enligt EU:s förordning om håll</w:t>
        <w:softHyphen/>
        <w:t>bar</w:t>
        <w:softHyphen/>
        <w:t>hets</w:t>
        <w:softHyphen/>
        <w:t>rela</w:t>
        <w:softHyphen/>
        <w:t>terade upp</w:t>
        <w:softHyphen/>
        <w:t>lysningar och EU:s gröna taxonomiförordning. En privat fondförvaltare som tillhandahåller fonder på fondtorget för premie</w:t>
        <w:softHyphen/>
        <w:t>pensionen, där också de fonder och fondportföljer som tillhanda</w:t>
        <w:softHyphen/>
        <w:t>hålls av Sjunde AP-fonden är valbara, ska redan i dag lämna och åta sig att lämna sådan information.</w:t>
      </w:r>
    </w:p>
    <w:p>
      <w:pPr>
        <w:pStyle w:val="TextBodyIndent"/>
        <w:rPr/>
      </w:pPr>
      <w:r>
        <w:rPr/>
        <w:t>Det föreslås att Sjunde AP-fonden ska omfattas av de informationskrav som gäller enligt de båda nämnda EU-förordningarna i stället för av det krav som gäller i dag. EU-förordningarna medför nya och mer detaljerade krav på hållbarhetsrelaterade upplysningar, vilket bidrar till att Sjunde AP-fonden kan uppnå en hög grad av öppenhet när det gäller hållbarhets</w:t>
        <w:softHyphen/>
        <w:t>arbetet.</w:t>
      </w:r>
    </w:p>
    <w:p>
      <w:pPr>
        <w:pStyle w:val="TextBodyIndent"/>
        <w:rPr/>
      </w:pPr>
      <w:r>
        <w:rPr/>
        <w:t>Lagändringen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1086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1086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086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0:192) om allmänna pensionsfonder (AP-fonder)</w:t>
            </w:r>
            <w:r>
              <w:rPr>
                <w:webHidden/>
              </w:rPr>
              <w:fldChar w:fldCharType="begin"/>
            </w:r>
            <w:r>
              <w:rPr>
                <w:webHidden/>
              </w:rPr>
              <w:instrText xml:space="preserve">PAGEREF _Toc1461086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086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1086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086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ur Sjunde AP-fonden ska lämna hållbarhetsinformation</w:t>
            </w:r>
            <w:r>
              <w:rPr>
                <w:webHidden/>
              </w:rPr>
              <w:fldChar w:fldCharType="begin"/>
            </w:r>
            <w:r>
              <w:rPr>
                <w:webHidden/>
              </w:rPr>
              <w:instrText xml:space="preserve">PAGEREF _Toc1461086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086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1086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086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ts konsekvenser</w:t>
            </w:r>
            <w:r>
              <w:rPr>
                <w:webHidden/>
              </w:rPr>
              <w:fldChar w:fldCharType="begin"/>
            </w:r>
            <w:r>
              <w:rPr>
                <w:webHidden/>
              </w:rPr>
              <w:instrText xml:space="preserve">PAGEREF _Toc14610864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0864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108641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108642">
            <w:r>
              <w:rPr>
                <w:webHidden/>
                <w:rStyle w:val="IndexLink"/>
              </w:rPr>
              <w:t>Sammanfattning av promemorian</w:t>
            </w:r>
            <w:r>
              <w:rPr>
                <w:webHidden/>
              </w:rPr>
              <w:fldChar w:fldCharType="begin"/>
            </w:r>
            <w:r>
              <w:rPr>
                <w:webHidden/>
              </w:rPr>
              <w:instrText xml:space="preserve">PAGEREF _Toc146108642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108643">
            <w:r>
              <w:rPr>
                <w:webHidden/>
                <w:rStyle w:val="IndexLink"/>
              </w:rPr>
              <w:t>Promemorians lagförslag</w:t>
            </w:r>
            <w:r>
              <w:rPr>
                <w:webHidden/>
              </w:rPr>
              <w:fldChar w:fldCharType="begin"/>
            </w:r>
            <w:r>
              <w:rPr>
                <w:webHidden/>
              </w:rPr>
              <w:instrText xml:space="preserve">PAGEREF _Toc146108643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108644">
            <w:r>
              <w:rPr>
                <w:webHidden/>
                <w:rStyle w:val="IndexLink"/>
              </w:rPr>
              <w:t>Förteckning över remissinstanserna</w:t>
            </w:r>
            <w:r>
              <w:rPr>
                <w:webHidden/>
              </w:rPr>
              <w:fldChar w:fldCharType="begin"/>
            </w:r>
            <w:r>
              <w:rPr>
                <w:webHidden/>
              </w:rPr>
              <w:instrText xml:space="preserve">PAGEREF _Toc146108644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108645">
            <w:r>
              <w:rPr>
                <w:webHidden/>
                <w:rStyle w:val="IndexLink"/>
              </w:rPr>
              <w:t>Lagrådets yttrande</w:t>
            </w:r>
            <w:r>
              <w:rPr>
                <w:webHidden/>
              </w:rPr>
              <w:fldChar w:fldCharType="begin"/>
            </w:r>
            <w:r>
              <w:rPr>
                <w:webHidden/>
              </w:rPr>
              <w:instrText xml:space="preserve">PAGEREF _Toc146108645 \h</w:instrText>
            </w:r>
            <w:r>
              <w:rPr>
                <w:webHidden/>
              </w:rPr>
              <w:fldChar w:fldCharType="separate"/>
            </w:r>
            <w:r>
              <w:rPr>
                <w:rStyle w:val="IndexLink"/>
                <w:vanish w:val="false"/>
              </w:rPr>
              <w:tab/>
              <w:t>21</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146108646">
            <w:r>
              <w:rPr>
                <w:webHidden/>
                <w:rStyle w:val="IndexLink"/>
              </w:rPr>
              <w:t xml:space="preserve">Utdrag ur protokoll vid regeringssammanträde </w:t>
              <w:br/>
              <w:t>den 21 september 2023</w:t>
            </w:r>
            <w:r>
              <w:rPr>
                <w:webHidden/>
              </w:rPr>
              <w:fldChar w:fldCharType="begin"/>
            </w:r>
            <w:r>
              <w:rPr>
                <w:webHidden/>
              </w:rPr>
              <w:instrText xml:space="preserve">PAGEREF _Toc146108646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46108635"/>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lagen (2000:192) om allmänna pensionsfonder (AP-fond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46108636"/>
      <w:bookmarkStart w:id="5" w:name="_Toc124759574"/>
      <w:r>
        <w:rPr/>
        <w:t>Förslag till lag om ändring i lagen (2000:192) om allmänna pensionsfonder</w:t>
        <w:br/>
        <w:t>(AP-fonder)</w:t>
      </w:r>
      <w:bookmarkEnd w:id="4"/>
      <w:bookmarkEnd w:id="5"/>
    </w:p>
    <w:p>
      <w:pPr>
        <w:pStyle w:val="TextBody"/>
        <w:rPr/>
      </w:pPr>
      <w:r>
        <w:rPr/>
        <w:t xml:space="preserve">Härigenom föreskrivs </w:t>
      </w:r>
      <w:r>
        <w:rPr>
          <w:rFonts w:eastAsia="Calibri" w:eastAsiaTheme="minorHAnsi"/>
          <w:color w:val="000000"/>
        </w:rPr>
        <w:t>att 5 kap. 5 a § och rubriken närmast före 5 kap. 5 a § lagen (2000:192) om allmänna pensions</w:t>
        <w:softHyphen/>
        <w:t>fonder (AP-fond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jc w:val="both"/>
              <w:rPr>
                <w:rFonts w:ascii="Times New Roman" w:hAnsi="Times New Roman"/>
                <w:sz w:val="20"/>
                <w:u w:val="single"/>
              </w:rPr>
            </w:pPr>
            <w:r>
              <w:rPr>
                <w:rFonts w:ascii="Times New Roman" w:hAnsi="Times New Roman"/>
                <w:i/>
                <w:iCs/>
                <w:sz w:val="20"/>
                <w:u w:val="single"/>
              </w:rPr>
              <w:t>Information om hållbarhet</w:t>
            </w:r>
          </w:p>
        </w:tc>
        <w:tc>
          <w:tcPr>
            <w:tcW w:w="2950" w:type="dxa"/>
            <w:tcBorders/>
            <w:shd w:color="auto" w:fill="auto" w:val="clear"/>
            <w:tcMar>
              <w:left w:w="125" w:type="dxa"/>
              <w:right w:w="0" w:type="dxa"/>
            </w:tcMar>
          </w:tcPr>
          <w:p>
            <w:pPr>
              <w:pStyle w:val="Normal"/>
              <w:widowControl w:val="false"/>
              <w:spacing w:before="0" w:after="200"/>
              <w:jc w:val="both"/>
              <w:rPr>
                <w:sz w:val="13"/>
                <w:szCs w:val="13"/>
              </w:rPr>
            </w:pPr>
            <w:r>
              <w:rPr>
                <w:rFonts w:ascii="Times New Roman" w:hAnsi="Times New Roman"/>
                <w:i/>
                <w:iCs/>
                <w:sz w:val="20"/>
                <w:u w:val="single"/>
              </w:rPr>
              <w:t>Hållbarhetsrelaterade upplysningar</w:t>
            </w:r>
            <w:r>
              <w:rPr>
                <w:rStyle w:val="FootnoteAnchor"/>
                <w:sz w:val="20"/>
              </w:rPr>
              <w:footnoteReference w:id="2"/>
            </w:r>
          </w:p>
        </w:tc>
      </w:tr>
    </w:tbl>
    <w:p>
      <w:pPr>
        <w:pStyle w:val="TextBody"/>
        <w:jc w:val="center"/>
        <w:rPr/>
      </w:pPr>
      <w:r>
        <w:rPr/>
        <w:t>5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nde AP-fonden ska </w:t>
            </w:r>
            <w:r>
              <w:rPr>
                <w:i/>
                <w:iCs/>
              </w:rPr>
              <w:t>för varje fond som AP-fonden förvaltar lämna den information som behövs för förståelsen av fondens för</w:t>
              <w:softHyphen/>
              <w:t>valt</w:t>
              <w:softHyphen/>
              <w:t>ning med avseende på håll</w:t>
              <w:softHyphen/>
              <w:t>barhet, däribland i frågor som rör miljö, sociala förhållanden, per</w:t>
              <w:softHyphen/>
              <w:t>sonal, respekt för mänskliga rättig</w:t>
              <w:softHyphen/>
              <w:t>heter och motverkande av kor</w:t>
              <w:softHyphen/>
              <w:t>ruption</w:t>
            </w:r>
            <w:r>
              <w:rPr/>
              <w:t>.</w:t>
            </w:r>
          </w:p>
        </w:tc>
        <w:tc>
          <w:tcPr>
            <w:tcW w:w="2950" w:type="dxa"/>
            <w:tcBorders/>
            <w:shd w:color="auto" w:fill="auto" w:val="clear"/>
            <w:tcMar>
              <w:left w:w="125" w:type="dxa"/>
              <w:right w:w="0" w:type="dxa"/>
            </w:tcMar>
          </w:tcPr>
          <w:p>
            <w:pPr>
              <w:pStyle w:val="TextBodyIndent"/>
              <w:widowControl w:val="false"/>
              <w:rPr/>
            </w:pPr>
            <w:r>
              <w:rPr/>
              <w:t xml:space="preserve">Sjunde AP-fonden ska </w:t>
            </w:r>
            <w:r>
              <w:rPr>
                <w:i/>
                <w:iCs/>
              </w:rPr>
              <w:t>til</w:t>
              <w:softHyphen/>
              <w:t>lämpa de bestäm</w:t>
              <w:softHyphen/>
              <w:t>mel</w:t>
              <w:softHyphen/>
              <w:t>ser som gäl</w:t>
              <w:softHyphen/>
              <w:t>ler för ut</w:t>
              <w:softHyphen/>
              <w:t>veck</w:t>
              <w:softHyphen/>
              <w:t>lare av pensions</w:t>
              <w:softHyphen/>
              <w:t>produkter i Europaparlamentets och rådets för</w:t>
              <w:softHyphen/>
              <w:t>ordning (EU) 2019/2088 av den 27 november 2019 om hållbar</w:t>
              <w:softHyphen/>
              <w:t>hets</w:t>
              <w:softHyphen/>
              <w:t>relaterade upplysningar som ska lämnas inom den finansiella tjänste</w:t>
              <w:softHyphen/>
              <w:t>sektorn.</w:t>
            </w:r>
          </w:p>
        </w:tc>
      </w:tr>
      <w:tr>
        <w:trPr/>
        <w:tc>
          <w:tcPr>
            <w:tcW w:w="2950" w:type="dxa"/>
            <w:tcBorders/>
            <w:shd w:color="auto" w:fill="auto" w:val="clear"/>
          </w:tcPr>
          <w:p>
            <w:pPr>
              <w:pStyle w:val="TextBodyIndent"/>
              <w:widowControl w:val="false"/>
              <w:rPr>
                <w:i/>
                <w:i/>
                <w:iCs/>
              </w:rPr>
            </w:pPr>
            <w:r>
              <w:rPr>
                <w:i/>
                <w:iCs/>
              </w:rPr>
              <w:t xml:space="preserve">Informationen </w:t>
            </w:r>
            <w:r>
              <w:rPr/>
              <w:t>ska</w:t>
            </w:r>
            <w:r>
              <w:rPr>
                <w:i/>
                <w:iCs/>
              </w:rPr>
              <w:t xml:space="preserve"> beskriva</w:t>
            </w:r>
          </w:p>
          <w:p>
            <w:pPr>
              <w:pStyle w:val="TextBodyIndent"/>
              <w:widowControl w:val="false"/>
              <w:rPr>
                <w:i/>
                <w:i/>
                <w:iCs/>
              </w:rPr>
            </w:pPr>
            <w:r>
              <w:rPr>
                <w:i/>
                <w:iCs/>
              </w:rPr>
              <w:t>1. vilka hållbarhetsaspekter som beaktas i förvaltningen,</w:t>
            </w:r>
          </w:p>
          <w:p>
            <w:pPr>
              <w:pStyle w:val="TextBodyIndent"/>
              <w:widowControl w:val="false"/>
              <w:rPr>
                <w:i/>
                <w:i/>
                <w:iCs/>
              </w:rPr>
            </w:pPr>
            <w:r>
              <w:rPr>
                <w:i/>
                <w:iCs/>
              </w:rPr>
              <w:t>2. den eller de metoder som an</w:t>
              <w:softHyphen/>
              <w:t>vänds för hållbarhetsarbetet, och</w:t>
            </w:r>
          </w:p>
          <w:p>
            <w:pPr>
              <w:pStyle w:val="TextBodyIndent"/>
              <w:widowControl w:val="false"/>
              <w:rPr/>
            </w:pPr>
            <w:r>
              <w:rPr>
                <w:i/>
                <w:iCs/>
              </w:rPr>
              <w:t>3. uppföljningen av hållbarhets</w:t>
              <w:softHyphen/>
              <w:t>arbetet.</w:t>
            </w:r>
          </w:p>
        </w:tc>
        <w:tc>
          <w:tcPr>
            <w:tcW w:w="2950" w:type="dxa"/>
            <w:tcBorders/>
            <w:shd w:color="auto" w:fill="auto" w:val="clear"/>
            <w:tcMar>
              <w:left w:w="125" w:type="dxa"/>
              <w:right w:w="0" w:type="dxa"/>
            </w:tcMar>
          </w:tcPr>
          <w:p>
            <w:pPr>
              <w:pStyle w:val="Strecklista"/>
              <w:widowControl w:val="false"/>
              <w:numPr>
                <w:ilvl w:val="0"/>
                <w:numId w:val="0"/>
              </w:numPr>
              <w:ind w:left="284" w:hanging="0"/>
              <w:rPr>
                <w:i/>
                <w:i/>
              </w:rPr>
            </w:pPr>
            <w:r>
              <w:rPr>
                <w:i/>
                <w:iCs/>
              </w:rPr>
              <w:t xml:space="preserve"> </w:t>
            </w:r>
          </w:p>
        </w:tc>
      </w:tr>
      <w:tr>
        <w:trPr/>
        <w:tc>
          <w:tcPr>
            <w:tcW w:w="2950" w:type="dxa"/>
            <w:tcBorders/>
            <w:shd w:color="auto" w:fill="auto" w:val="clear"/>
          </w:tcPr>
          <w:p>
            <w:pPr>
              <w:pStyle w:val="TextBodyIndent"/>
              <w:widowControl w:val="false"/>
              <w:rPr>
                <w:i/>
                <w:i/>
                <w:iCs/>
              </w:rPr>
            </w:pPr>
            <w:r>
              <w:rPr>
                <w:i/>
                <w:iCs/>
              </w:rPr>
              <w:t>Informationen ska finnas till</w:t>
              <w:softHyphen/>
              <w:t>gänglig på Sjunde AP-fondens webb</w:t>
              <w:softHyphen/>
              <w:t>plats. Därutöver ska infor</w:t>
              <w:softHyphen/>
              <w:t>mation enligt andra stycket 1 och 2 lämnas i fondens informations</w:t>
              <w:softHyphen/>
              <w:t>broschyr och årsberättelse. Infor</w:t>
              <w:softHyphen/>
              <w:t>mation enligt andra stycket 3 ska lämnas i fondens årsberättelse eller i en separat rapport.</w:t>
            </w:r>
          </w:p>
        </w:tc>
        <w:tc>
          <w:tcPr>
            <w:tcW w:w="2950" w:type="dxa"/>
            <w:tcBorders/>
            <w:shd w:color="auto" w:fill="auto" w:val="clear"/>
            <w:tcMar>
              <w:left w:w="125" w:type="dxa"/>
              <w:right w:w="0" w:type="dxa"/>
            </w:tcMar>
          </w:tcPr>
          <w:p>
            <w:pPr>
              <w:pStyle w:val="TextBodyIndent"/>
              <w:widowControl w:val="false"/>
              <w:rPr>
                <w:i/>
                <w:i/>
                <w:iCs/>
              </w:rPr>
            </w:pPr>
            <w:r>
              <w:rPr>
                <w:i/>
                <w:iCs/>
              </w:rPr>
              <w:t>Upplysningar ska för varje fond som Sjunde AP-fonden förvaltar lämnas</w:t>
            </w:r>
          </w:p>
          <w:p>
            <w:pPr>
              <w:pStyle w:val="TextBodyIndent"/>
              <w:widowControl w:val="false"/>
              <w:rPr>
                <w:i/>
                <w:i/>
                <w:iCs/>
              </w:rPr>
            </w:pPr>
            <w:r>
              <w:rPr>
                <w:i/>
                <w:iCs/>
              </w:rPr>
              <w:t>1. i respektive fonds infor</w:t>
              <w:softHyphen/>
              <w:t>mations</w:t>
              <w:softHyphen/>
              <w:t>broschyr när det gäller upplys</w:t>
              <w:softHyphen/>
              <w:t>ningar som lämnas enligt artikel 6.3 i Europaparlamentets och rådets förordning (EU) 2019/2088, och</w:t>
            </w:r>
          </w:p>
          <w:p>
            <w:pPr>
              <w:pStyle w:val="TextBodyIndent"/>
              <w:widowControl w:val="false"/>
              <w:rPr>
                <w:i/>
                <w:i/>
              </w:rPr>
            </w:pPr>
            <w:r>
              <w:rPr>
                <w:i/>
                <w:iCs/>
              </w:rPr>
              <w:t>2. i respek</w:t>
              <w:softHyphen/>
              <w:t>tive fonds års</w:t>
              <w:softHyphen/>
              <w:t>berät</w:t>
              <w:softHyphen/>
              <w:t>telse när det gäller upplys</w:t>
              <w:softHyphen/>
              <w:t>ningar som lämnas enligt artikel 11.2 i samma för</w:t>
              <w:softHyphen/>
              <w:t>ordning.</w:t>
            </w:r>
          </w:p>
        </w:tc>
      </w:tr>
    </w:tbl>
    <w:p>
      <w:pPr>
        <w:pStyle w:val="Slutstreck"/>
        <w:rPr/>
      </w:pPr>
      <w:r>
        <w:rPr/>
        <w:t>                      </w:t>
      </w:r>
    </w:p>
    <w:p>
      <w:pPr>
        <w:pStyle w:val="TextBodyIndent"/>
        <w:rPr/>
      </w:pPr>
      <w:r>
        <w:rPr/>
        <w:t>1. Denna lag träder i kraft den 1 januari 2024.</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information om hållbarhet i årsberättelser som lämnas före utgången av 2024.</w:t>
      </w:r>
    </w:p>
    <w:p>
      <w:pPr>
        <w:pStyle w:val="Heading1"/>
        <w:numPr>
          <w:ilvl w:val="0"/>
          <w:numId w:val="3"/>
        </w:numPr>
        <w:spacing w:before="0" w:after="240"/>
        <w:rPr/>
      </w:pPr>
      <w:bookmarkStart w:id="6" w:name="_Toc146108637"/>
      <w:bookmarkStart w:id="7" w:name="_Toc124759575"/>
      <w:r>
        <w:rPr/>
        <w:t>Ärendet och dess beredning</w:t>
      </w:r>
      <w:bookmarkEnd w:id="6"/>
      <w:bookmarkEnd w:id="7"/>
    </w:p>
    <w:p>
      <w:pPr>
        <w:pStyle w:val="TextBody"/>
        <w:rPr/>
      </w:pPr>
      <w:r>
        <w:rPr/>
        <w:t>I lagstiftningsärendet om nya bestämmelser om hållbarhetsrelaterade upp</w:t>
        <w:softHyphen/>
        <w:t>lysningar för vissa aktörer på finansmarknadsområdet (Fi2020/03070) uppkom frågan om Sjunde AP-fonden borde omfattas av regleringen i EU:s förordning om hållbarhetsrelaterade upplysningar. I propo</w:t>
        <w:softHyphen/>
        <w:t>sitionen Nya bestämmelser om hållbarhetsrelaterade upplysningar för vissa aktörer på finansmarknadsområdet framförde regeringen att den avsåg att i ett annat lagstiftningsärende överväga hur Sjunde AP-fonden bör lämna håll</w:t>
        <w:softHyphen/>
        <w:t>bar</w:t>
        <w:softHyphen/>
        <w:t>hetsinformation (prop. 2020/21:66 s. 51).</w:t>
      </w:r>
    </w:p>
    <w:p>
      <w:pPr>
        <w:pStyle w:val="TextBodyIndent"/>
        <w:rPr/>
      </w:pPr>
      <w:r>
        <w:rPr/>
        <w:t>Finansdepartementet har därefter tagit fram promemorian Nya bestäm</w:t>
        <w:softHyphen/>
        <w:t>melser om hur Sjunde AP-fonden ska lämna hållbarhets</w:t>
        <w:softHyphen/>
        <w:t>information. I promemorian lämnas förslag på hur Sjunde AP-fonden ska lämna hållbar</w:t>
        <w:softHyphen/>
        <w:t>hets</w:t>
        <w:softHyphen/>
        <w:t>information.</w:t>
      </w:r>
    </w:p>
    <w:p>
      <w:pPr>
        <w:pStyle w:val="TextBodyIndent"/>
        <w:rPr/>
      </w:pPr>
      <w:bookmarkStart w:id="8" w:name="_Hlk96181296"/>
      <w:r>
        <w:rPr/>
        <w:t>En sammanfattning av prome</w:t>
        <w:softHyphen/>
        <w:t xml:space="preserve">morian finns i </w:t>
      </w:r>
      <w:r>
        <w:rPr>
          <w:i/>
          <w:iCs/>
        </w:rPr>
        <w:t>bilaga 1</w:t>
      </w:r>
      <w:r>
        <w:rPr/>
        <w:t>. Pro</w:t>
        <w:softHyphen/>
        <w:t>memorians lag</w:t>
        <w:softHyphen/>
        <w:t xml:space="preserve">förslag finns i </w:t>
      </w:r>
      <w:r>
        <w:rPr>
          <w:i/>
          <w:iCs/>
        </w:rPr>
        <w:t>bilaga 2</w:t>
      </w:r>
      <w:r>
        <w:rPr/>
        <w:t xml:space="preserve">. </w:t>
      </w:r>
      <w:bookmarkEnd w:id="8"/>
      <w:r>
        <w:rPr/>
        <w:t>Pro</w:t>
        <w:softHyphen/>
        <w:t>me</w:t>
        <w:softHyphen/>
        <w:t>mo</w:t>
        <w:softHyphen/>
        <w:t>rian har remiss</w:t>
        <w:softHyphen/>
        <w:t>behand</w:t>
        <w:softHyphen/>
        <w:t>lats. En för</w:t>
        <w:softHyphen/>
        <w:t>teck</w:t>
        <w:softHyphen/>
        <w:t>ning över remiss</w:t>
        <w:softHyphen/>
        <w:t>instans</w:t>
        <w:softHyphen/>
        <w:t xml:space="preserve">erna finns i </w:t>
      </w:r>
      <w:r>
        <w:rPr>
          <w:i/>
          <w:iCs/>
        </w:rPr>
        <w:t>bilaga 3</w:t>
      </w:r>
      <w:r>
        <w:rPr/>
        <w:t>. Remissvaren finns till</w:t>
        <w:softHyphen/>
        <w:t>gäng</w:t>
        <w:softHyphen/>
        <w:t>liga på regeringens webbplats (regeringen.se) och i Finansdeparte</w:t>
        <w:softHyphen/>
        <w:t>mentet (Fi2022/01578).</w:t>
      </w:r>
    </w:p>
    <w:p>
      <w:pPr>
        <w:pStyle w:val="TextBodyIndent"/>
        <w:rPr/>
      </w:pPr>
      <w:r>
        <w:rPr/>
        <w:t>Ett förslag till över</w:t>
        <w:softHyphen/>
        <w:t>gångs</w:t>
        <w:softHyphen/>
        <w:t>bestäm</w:t>
        <w:softHyphen/>
        <w:t>melse som motsvarar övergångs</w:t>
        <w:softHyphen/>
        <w:t>bestämmelsen i lag</w:t>
        <w:softHyphen/>
        <w:t>förslaget har beretts med Finans</w:t>
        <w:softHyphen/>
        <w:t>inspektionen och Sjunde AP-fonden. De synpunkter som Finans</w:t>
        <w:softHyphen/>
        <w:t>inspektionen och Sjunde AP-fonden har lämnat i den delen finns till</w:t>
        <w:softHyphen/>
        <w:t>gäng</w:t>
        <w:softHyphen/>
        <w:t>liga i lagstiftningsärendet. I denna proposition behandlas promemorians lagförslag och förslaget till övergångsbestämmelse.</w:t>
      </w:r>
    </w:p>
    <w:p>
      <w:pPr>
        <w:pStyle w:val="TextBodyIndent"/>
        <w:rPr/>
      </w:pPr>
      <w:r>
        <w:rPr/>
        <w:t>Pensionsgruppen, med företrädare för de partier som står bakom pensions</w:t>
        <w:softHyphen/>
        <w:t>överens</w:t>
        <w:softHyphen/>
        <w:t>kom</w:t>
        <w:softHyphen/>
        <w:t>mel</w:t>
        <w:softHyphen/>
        <w:t>sen, har ställt sig bakom för</w:t>
        <w:softHyphen/>
        <w:t>slagen i denna proposition.</w:t>
      </w:r>
    </w:p>
    <w:p>
      <w:pPr>
        <w:pStyle w:val="Rubrik5utannumrering"/>
        <w:rPr/>
      </w:pPr>
      <w:r>
        <w:rPr/>
        <w:t>Lagrådet</w:t>
      </w:r>
    </w:p>
    <w:p>
      <w:pPr>
        <w:pStyle w:val="TextBody"/>
        <w:rPr/>
      </w:pPr>
      <w:r>
        <w:rPr/>
        <w:t>Regeringen beslutade den 15 juni 2023 att inhämta Lagrådets yttrande över ett lagförslag som överensstämmer med lagförslaget i denna proposition. Lagrådets yttrande finns i bilaga 4. Lagrådet har lämnat förslaget utan erinran.</w:t>
      </w:r>
    </w:p>
    <w:p>
      <w:pPr>
        <w:pStyle w:val="Heading1"/>
        <w:numPr>
          <w:ilvl w:val="0"/>
          <w:numId w:val="3"/>
        </w:numPr>
        <w:rPr/>
      </w:pPr>
      <w:bookmarkStart w:id="9" w:name="_Toc146108638"/>
      <w:bookmarkStart w:id="10" w:name="_Toc124759576"/>
      <w:r>
        <w:rPr/>
        <w:t>Hur Sjunde AP-fonden ska lämna hållbarhetsinformation</w:t>
      </w:r>
      <w:bookmarkEnd w:id="9"/>
      <w:bookmarkEnd w:id="10"/>
    </w:p>
    <w:p>
      <w:pPr>
        <w:pStyle w:val="Brdtextram"/>
        <w:rPr/>
      </w:pPr>
      <w:r>
        <w:rPr>
          <w:b/>
          <w:bCs/>
        </w:rPr>
        <w:t>Regeringens förslag:</w:t>
      </w:r>
      <w:r>
        <w:rPr/>
        <w:t xml:space="preserve"> Sjunde AP-fonden ska tillämpa de bestämmelser som gäller för utvecklare av pensionsprodukter i EU:s förordning om hållbarhetsrelaterade upplysningar. Denna skyldighet ska ersätta de nu</w:t>
        <w:softHyphen/>
        <w:t>varande kraven på Sjunde AP-fonden att lämna hållbarhets</w:t>
        <w:softHyphen/>
        <w:t>information.</w:t>
      </w:r>
    </w:p>
    <w:p>
      <w:pPr>
        <w:pStyle w:val="Brdtextmedindragram"/>
        <w:rPr/>
      </w:pPr>
      <w:r>
        <w:rPr/>
        <w:t>Sjunde AP-fonden ska för varje fond som Sjunde AP-fonden förvaltar lämna upplysningar</w:t>
      </w:r>
    </w:p>
    <w:p>
      <w:pPr>
        <w:pStyle w:val="Brdtextmedindragram"/>
        <w:rPr/>
      </w:pPr>
      <w:r>
        <w:rPr/>
        <w:t>1. i respektive fonds informationsbroschyr när det gäller upp</w:t>
        <w:softHyphen/>
        <w:t>lys</w:t>
        <w:softHyphen/>
        <w:t>ningar som lämnas enligt artikel 6.3 i EU:s förordning om håll</w:t>
        <w:softHyphen/>
        <w:t>bar</w:t>
        <w:softHyphen/>
        <w:t>hets</w:t>
        <w:softHyphen/>
        <w:t>relaterade upp</w:t>
        <w:softHyphen/>
        <w:t>lys</w:t>
        <w:softHyphen/>
        <w:t>ningar, och</w:t>
      </w:r>
    </w:p>
    <w:p>
      <w:pPr>
        <w:pStyle w:val="Brdtextmedindragram"/>
        <w:rPr/>
      </w:pPr>
      <w:r>
        <w:rPr/>
        <w:t>2. i respektive fonds årsberättelse när det gäller upplysningar som lämnas enligt artikel 11.2 i samma förordning.</w:t>
      </w:r>
    </w:p>
    <w:p>
      <w:pPr>
        <w:pStyle w:val="Brdtextmedindragram"/>
        <w:rPr/>
      </w:pPr>
      <w:r>
        <w:rPr/>
        <w:t>Hänvisningen till EU-förordningen i den bestämmelse som föreslås ska vara dynamisk, dvs. avse förordningen i den vid varje tidpunkt gällande lydelsen.</w:t>
      </w:r>
    </w:p>
    <w:p>
      <w:pPr>
        <w:pStyle w:val="Brdtextmedindragram"/>
        <w:rPr/>
      </w:pPr>
      <w:r>
        <w:rPr>
          <w:b/>
          <w:bCs/>
        </w:rPr>
        <w:t>Regeringens bedömning:</w:t>
      </w:r>
      <w:r>
        <w:rPr/>
        <w:t xml:space="preserve"> Skyldigheten för Sjunde AP-fonden att tillämpa de bestämmelser som gäller för utvecklare av pensions</w:t>
        <w:softHyphen/>
        <w:t>produkter i EU:s förordning om hållbarhetsrelaterade upplysningar inne</w:t>
        <w:softHyphen/>
        <w:t>bär att Sjunde AP-fonden även ska tillämpa artiklarna 5–7 i EU:s gröna taxo</w:t>
        <w:softHyphen/>
        <w:t>nomi</w:t>
        <w:softHyphen/>
        <w:t>förordning. Någon särskild svensk reglering om att Sjunde AP-fonden ska tillämpa dessa bestämmelser behövs inte.</w:t>
      </w:r>
    </w:p>
    <w:p>
      <w:pPr>
        <w:pStyle w:val="TextBodyIndent"/>
        <w:rPr>
          <w:sz w:val="8"/>
          <w:szCs w:val="8"/>
        </w:rPr>
      </w:pPr>
      <w:r>
        <w:rPr>
          <w:sz w:val="8"/>
          <w:szCs w:val="8"/>
        </w:rPr>
      </w:r>
    </w:p>
    <w:p>
      <w:pPr>
        <w:pStyle w:val="TextBodyIndent"/>
        <w:rPr/>
      </w:pPr>
      <w:r>
        <w:rPr>
          <w:b/>
        </w:rPr>
        <w:t xml:space="preserve">Promemorians </w:t>
      </w:r>
      <w:r>
        <w:rPr>
          <w:b/>
          <w:bCs/>
        </w:rPr>
        <w:t>förslag</w:t>
      </w:r>
      <w:r>
        <w:rPr/>
        <w:t xml:space="preserve"> </w:t>
      </w:r>
      <w:r>
        <w:rPr>
          <w:b/>
          <w:bCs/>
        </w:rPr>
        <w:t>och bedömning</w:t>
      </w:r>
      <w:r>
        <w:rPr/>
        <w:t xml:space="preserve"> överensstämmer i huvudsak med regeringens förslag och bedömning. I promemorian föreslås inte någon precisering av vilken information som ska lämnas i informations</w:t>
        <w:softHyphen/>
        <w:t>broschyrer och årsberättelser för de fonder som Sjunde AP-fonden förvaltar.</w:t>
      </w:r>
    </w:p>
    <w:p>
      <w:pPr>
        <w:pStyle w:val="TextBodyIndent"/>
        <w:rPr>
          <w:b/>
          <w:b/>
          <w:bCs/>
        </w:rPr>
      </w:pPr>
      <w:r>
        <w:rPr>
          <w:b/>
          <w:bCs/>
        </w:rPr>
        <w:t>Remissinstanserna</w:t>
      </w:r>
      <w:r>
        <w:rPr/>
        <w:t xml:space="preserve"> tillstyrker förslaget och bedömningen eller har inget att invända mot dem. </w:t>
      </w:r>
      <w:r>
        <w:rPr>
          <w:i/>
          <w:iCs/>
        </w:rPr>
        <w:t>Finansinspektionen</w:t>
      </w:r>
      <w:r>
        <w:rPr/>
        <w:t xml:space="preserve"> anser att det bör förtydligas vilka hållbarhetsrelaterade upplysningar som ska lämnas i respek</w:t>
        <w:softHyphen/>
        <w:t xml:space="preserve">tive fonds informationsbroschyr respektive årsberättelse. </w:t>
      </w:r>
      <w:r>
        <w:rPr>
          <w:i/>
          <w:iCs/>
        </w:rPr>
        <w:t>Naturvårdsverket</w:t>
      </w:r>
      <w:r>
        <w:rPr/>
        <w:t xml:space="preserve"> fram</w:t>
        <w:softHyphen/>
        <w:t>håller vikten av att all statlig kapitalförvaltning om</w:t>
        <w:softHyphen/>
        <w:t>fattas av de infor</w:t>
        <w:softHyphen/>
        <w:t>mations</w:t>
        <w:softHyphen/>
        <w:t>krav som gäller enligt EU:s förordning om hållbarhetsrelaterade upp</w:t>
        <w:softHyphen/>
        <w:t xml:space="preserve">lysningar och EU:s taxonomiförordning. </w:t>
      </w:r>
      <w:r>
        <w:rPr>
          <w:i/>
        </w:rPr>
        <w:t>Fond</w:t>
      </w:r>
      <w:r>
        <w:rPr>
          <w:i/>
          <w:iCs/>
        </w:rPr>
        <w:softHyphen/>
      </w:r>
      <w:r>
        <w:rPr>
          <w:i/>
        </w:rPr>
        <w:t>bolagens förening</w:t>
      </w:r>
      <w:r>
        <w:rPr/>
        <w:t xml:space="preserve"> för fram att statliga kapitalförvaltare bör bidra till att utveckla och sprida kunskap om den nya informationsstandard som nu införs.</w:t>
      </w:r>
    </w:p>
    <w:p>
      <w:pPr>
        <w:pStyle w:val="Rubrik4utannumrering"/>
        <w:rPr/>
      </w:pPr>
      <w:r>
        <w:rPr/>
        <w:t>Skälen för regeringens förslag och bedömning</w:t>
      </w:r>
    </w:p>
    <w:p>
      <w:pPr>
        <w:pStyle w:val="Rubrik5utannumrering"/>
        <w:spacing w:before="0" w:after="80"/>
        <w:rPr/>
      </w:pPr>
      <w:r>
        <w:rPr/>
        <w:t>Sjunde AP-fonden förvaltar premiepensionsmedel</w:t>
      </w:r>
    </w:p>
    <w:p>
      <w:pPr>
        <w:pStyle w:val="TextBody"/>
        <w:rPr/>
      </w:pPr>
      <w:r>
        <w:rPr/>
        <w:t>Premiepensionen är ett fullt fonderat system där Pensionsmyndigheten är försäkrings</w:t>
        <w:softHyphen/>
        <w:t>givare för premiepensionen och ska erbjuda pensionsspararna olika placeringsalternativ. Pensionssparare kan välja att själva placera medlen i en eller flera fonder på premiepensionens fondtorg eller låta Sjunde AP-fonden förvalta medlen. Om en pensionssparare väljer att pla</w:t>
        <w:softHyphen/>
        <w:t>cera medlen i fonder på premiepensionens fondtorg kan spararen välja hur premiepensionsmedlen ska exponeras mot kapitalmarknaderna genom sina placeringar i fonder på fond</w:t>
        <w:softHyphen/>
        <w:t xml:space="preserve">torget. </w:t>
      </w:r>
    </w:p>
    <w:p>
      <w:pPr>
        <w:pStyle w:val="TextBodyIndent"/>
        <w:rPr/>
      </w:pPr>
      <w:r>
        <w:rPr/>
        <w:t>Sjunde AP-fonden är en statlig myndighet med uppgift att dels förvalta premiepensionen åt de individer som inte själva valt fonder för sin premie</w:t>
        <w:softHyphen/>
        <w:t>pension (förvalsalternativet), dels erbjuda fondportföljer med skilda risk</w:t>
        <w:softHyphen/>
        <w:t>profiler. För dessa ändamål förvaltar Sjunde AP-fonden fonderna AP7 Aktiefond, som är en global aktiefond, och AP7 Räntefond, som är en svensk räntefond. I dessa båda fonder förvaltas premiepensionsmedel åt pensionssparare. För de sparare som inte gör något aktivt val placeras medlen i förvalsalternativet AP7 Såfa, en fondportfölj som är sammansatt av AP7 Aktiefond och AP7 Räntefond.</w:t>
      </w:r>
    </w:p>
    <w:p>
      <w:pPr>
        <w:pStyle w:val="TextBodyIndent"/>
        <w:rPr/>
      </w:pPr>
      <w:r>
        <w:rPr/>
        <w:t>Pensionsmyndigheten har samarbetsavtal med Sjunde AP-fonden, där det bl.a. framgår vilken information som Sjunde AP-fonden ska lämna om de fonder som Sjunde AP-fonden förvaltar.</w:t>
      </w:r>
    </w:p>
    <w:p>
      <w:pPr>
        <w:pStyle w:val="Rubrik5utannumrering"/>
        <w:rPr/>
      </w:pPr>
      <w:r>
        <w:rPr/>
        <w:t>Sjunde AP-fonden omfattas i dag av vissa krav på att lämna hållbarhetsinformation</w:t>
      </w:r>
    </w:p>
    <w:p>
      <w:pPr>
        <w:pStyle w:val="TextBodyIndent"/>
        <w:ind w:hanging="0"/>
        <w:rPr/>
      </w:pPr>
      <w:r>
        <w:rPr/>
        <w:t>Sjunde AP-fonden omfattas i dag av en skyldighet att lämna viss infor</w:t>
        <w:softHyphen/>
        <w:t>mation om hur hållbarhet beaktas i förvaltningen. Sjunde AP-fonden ska för varje fond som AP-fonden förvaltar lämna den information som behövs för förståelsen av fondens förvaltning med avseende på hållbarhet, däribland i frågor som rör miljö, sociala förhållanden, personal, respekt för mänskliga rättigheter och motverkande av korruption, se 5 kap. 5 a § lagen (2000:192) om allmänna pensionsfonder (AP-fonder), nedan benämnd lagen om allmänna pensionsfonder. Informationen ska beskriva vilka håll</w:t>
        <w:softHyphen/>
        <w:t>barhets</w:t>
        <w:softHyphen/>
        <w:t>faktorer som beaktas i förvaltningen, den eller de metoder som används för hållbarhetsarbetet och uppföljningen av hållbarhetsarbetet.</w:t>
      </w:r>
    </w:p>
    <w:p>
      <w:pPr>
        <w:pStyle w:val="TextBodyIndent"/>
        <w:rPr/>
      </w:pPr>
      <w:r>
        <w:rPr/>
        <w:t>De krav på att lämna hållbarhetsinformation som för närvarande gäller för Sjunde AP-fonden infördes den 1 januari 2018. Bestämmelserna gällde då för fondbolags förvaltning av värdepappersfonder. När det gäller fond</w:t>
        <w:softHyphen/>
        <w:t>bolagen har regleringen numera ersatts av en reglering på EU-nivå om hållbarhetsrelaterade upplys</w:t>
        <w:softHyphen/>
        <w:t>ningar. Bestämmelserna för Sjunde AP-fonden har förts över till lagen om allmänna pensionsfonder (5 kap. 5 a §, jfr prop. 2020/21:66 s. 50–52).</w:t>
      </w:r>
    </w:p>
    <w:p>
      <w:pPr>
        <w:pStyle w:val="Rubrik5utannumrering"/>
        <w:rPr/>
      </w:pPr>
      <w:r>
        <w:rPr/>
        <w:t>Fondbolag omfattas av en reglering på EU-nivå som ställer krav på lämnande av hållbarhetsrelaterade upplysningar</w:t>
      </w:r>
    </w:p>
    <w:p>
      <w:pPr>
        <w:pStyle w:val="TextBodyIndent"/>
        <w:ind w:hanging="0"/>
        <w:rPr/>
      </w:pPr>
      <w:r>
        <w:rPr/>
        <w:t>Den huvudsakliga regleringen för fondbolag om hur hållbarhets</w:t>
        <w:softHyphen/>
        <w:t>infor</w:t>
        <w:softHyphen/>
        <w:t>mation ska lämnas finns numera i Europaparlamentets och rådets förord</w:t>
        <w:softHyphen/>
        <w:t>ning (EU) 2019/2088 av den 27 november 2019 om håll</w:t>
        <w:softHyphen/>
        <w:t>bar</w:t>
        <w:softHyphen/>
        <w:t>hets</w:t>
        <w:softHyphen/>
        <w:t>relaterade upplysningar som ska lämnas inom den finansiella tjänste</w:t>
        <w:softHyphen/>
        <w:t>sektorn, i det följande benämnd EU:s förordning om hållbarhets</w:t>
        <w:softHyphen/>
        <w:t>relaterade upplysningar. Förordningen tillämpas från och med den 10 mars 2021. Den gäller för finans</w:t>
        <w:softHyphen/>
        <w:t>marknadsaktörer och finansiella rådgivare, däribland fondbolag enligt svensk rätt.</w:t>
      </w:r>
    </w:p>
    <w:p>
      <w:pPr>
        <w:pStyle w:val="TextBodyIndent"/>
        <w:rPr/>
      </w:pPr>
      <w:r>
        <w:rPr/>
        <w:t>För fondbolagen finns även vissa kompletterande upplysningskrav i Europa</w:t>
        <w:softHyphen/>
        <w:t>parlamentets och rådets förordning (EU) 2020/852 av den 18 juni 2020 om inrättande av en ram för att underlätta hållbara investeringar och om ändring av förordning (EU) 2019/2088, i det följande benämnd EU:s gröna taxonomiförordning. Denna förordning tillämpas från och med den 1 januari 2022 i fråga om förordningens klimatrelaterade mål.</w:t>
      </w:r>
    </w:p>
    <w:p>
      <w:pPr>
        <w:pStyle w:val="TextBodyIndent"/>
        <w:rPr/>
      </w:pPr>
      <w:r>
        <w:rPr/>
        <w:t>Regleringen på EU-nivå syftar till att omdirigera kapitalflöden för att uppnå en hållbar och inkluderade tillväxt. Den syftar även till att integrera hållbarhet i riskhanteringen och att främja transparens och långsiktighet på finansmarknaden och ekonomin som helhet (kommissionens meddelande Handlingsplan för finansiering av hållbar tillväxt, COM (2018) 97 final av den 8 mars 2018).</w:t>
      </w:r>
    </w:p>
    <w:p>
      <w:pPr>
        <w:pStyle w:val="Rubrik5utannumrering"/>
        <w:rPr/>
      </w:pPr>
      <w:r>
        <w:rPr/>
        <w:t>Även Sjunde AP-fonden bör tillämpa EU:s förordning om hållbarhetsrelaterade upplysningar</w:t>
      </w:r>
    </w:p>
    <w:p>
      <w:pPr>
        <w:pStyle w:val="TextBodyIndent"/>
        <w:ind w:hanging="0"/>
        <w:rPr/>
      </w:pPr>
      <w:r>
        <w:rPr/>
        <w:t>I det lagstiftningsärende som behandlade åtgärder med anledning av EU:s förordning om hållbarhetsrelaterade upplysningar föreslog Fondbolagens förening och Pensionsmyndigheten att Sjunde AP-fonden ska omfattas av de informationskrav som gäller enligt EU:s förordning om hållbarhets</w:t>
        <w:softHyphen/>
        <w:t>relaterade upplysningar. Regeringen angav då att den avsåg att överväga frågan i ett annat lagstiftningsärende (prop. 2020/21:66 s. 50–51).</w:t>
      </w:r>
    </w:p>
    <w:p>
      <w:pPr>
        <w:pStyle w:val="TextBodyIndent"/>
        <w:rPr/>
      </w:pPr>
      <w:r>
        <w:rPr/>
        <w:t>Första–Fjärde AP-fonderna omfattas sedan den 1 januari 2019 av ett mål om föredömlig förvaltning. Ett motsvarande mål gäller sedan den 1 juli 2022 även för Sjätte AP-fonden. Första–Fjärde och Sjätte AP-fonderna ska samverka om det nya målet och denna samverkan ska bl.a. omfatta gemen</w:t>
        <w:softHyphen/>
        <w:t>samma riktlinjer för redovisning av hur målet uppnåtts. Även Sjunde AP-fonden omfattas sedan den 1 januari 2023 av ett mål om före</w:t>
        <w:softHyphen/>
        <w:t>dömlig för</w:t>
        <w:softHyphen/>
        <w:t>valt</w:t>
        <w:softHyphen/>
        <w:t>ning och ett krav på sam</w:t>
        <w:softHyphen/>
        <w:t>verkan (se 5 kap. 1 § tredje stycket och 2 b § lagen om all</w:t>
        <w:softHyphen/>
        <w:t>männa pensionsfonder).</w:t>
      </w:r>
    </w:p>
    <w:p>
      <w:pPr>
        <w:pStyle w:val="TextBodyIndent"/>
        <w:rPr/>
      </w:pPr>
      <w:r>
        <w:rPr/>
        <w:t>När kravet på samverkan om sådan redovisning mellan Första–Fjärde AP-fonderna infördes gjorde regeringen bedömningen att dessa AP-fonder bör tillhandahålla lättillgänglig information om sin verksamhet (prop. 2017/18:271 s. 29–30). Detta krav på öppenhet motiverades med att verk</w:t>
        <w:softHyphen/>
        <w:t>sam</w:t>
        <w:softHyphen/>
        <w:t>heten hos AP-fonderna är komplex och att den vilar på allmän</w:t>
        <w:softHyphen/>
        <w:t>hetens för</w:t>
        <w:softHyphen/>
        <w:t>troende. EU-regleringen om hållbarhetsrelaterade upplysningar har delvis samma syfte, men tillgodoser även ett konsumentskyddsintresse genom gemen</w:t>
        <w:softHyphen/>
        <w:t>samma regler för hållbarhetsupplysningar. Detta intresse har rele</w:t>
        <w:softHyphen/>
        <w:t>vans även på premiepensionsområdet (jfr prop. 2020/21:66 s. 49).</w:t>
      </w:r>
    </w:p>
    <w:p>
      <w:pPr>
        <w:pStyle w:val="TextBodyIndent"/>
        <w:rPr/>
      </w:pPr>
      <w:r>
        <w:rPr/>
        <w:t>En fondförvaltare kan efter upphandling få ingå fondavtal med Fond</w:t>
        <w:softHyphen/>
        <w:t>torgsnämnden. Det innebär att fondförvaltaren får tillhandahålla en fond på premiepensionens fondtorg och att pensionssparare kan välja att placera sina premiepensionsmedel i fonden. För att få ingå fondavtal ska en fond</w:t>
        <w:softHyphen/>
        <w:t>förvaltare lämna och åta sig att lämna sådan information som avses i EU:s förordning om hållbarhets</w:t>
        <w:softHyphen/>
        <w:t>relaterade upp</w:t>
        <w:softHyphen/>
        <w:t>lys</w:t>
        <w:softHyphen/>
        <w:t>ningar och EU:s gröna taxonomi</w:t>
        <w:softHyphen/>
        <w:t>förordning, se 2 kap. 28 § 2 lagen (2022:760) om upphandling av fonder till premiepensionens fondtorg. Pensions</w:t>
        <w:softHyphen/>
        <w:t>spararna bör få mot</w:t>
        <w:softHyphen/>
        <w:t>svarande information om de fonder som ingår i förvals</w:t>
        <w:softHyphen/>
        <w:t>alternativet AP7 Såfa och Sjunde AP-fondens valbara fonder som den infor</w:t>
        <w:softHyphen/>
        <w:t>mation som ska lämnas av privata fondförvaltare som är verk</w:t>
        <w:softHyphen/>
        <w:t>samma på premie</w:t>
        <w:softHyphen/>
        <w:t>pensions</w:t>
        <w:softHyphen/>
        <w:t>området. Därför bör även Sjunde AP-fonden omfattas av motsvarande krav som gäller enligt EU-regleringen om håll</w:t>
        <w:softHyphen/>
        <w:t>bar</w:t>
        <w:softHyphen/>
        <w:t>hets</w:t>
        <w:softHyphen/>
        <w:t>upp</w:t>
        <w:softHyphen/>
        <w:t>lysningar. God till</w:t>
        <w:softHyphen/>
        <w:t>gång till sådan gemensam hållbarhets</w:t>
        <w:softHyphen/>
        <w:t>information har betydelse för att valarkitekturen i premiepensionssystemet ska vara ändamålsenlig.</w:t>
      </w:r>
    </w:p>
    <w:p>
      <w:pPr>
        <w:pStyle w:val="TextBodyIndent"/>
        <w:rPr/>
      </w:pPr>
      <w:r>
        <w:rPr/>
        <w:t>Kraven som ställs i EU:s förordning om hållbarhetsrelaterade upplys</w:t>
        <w:softHyphen/>
        <w:t>ningar på att lämna information är mer omfattande och detaljerade än de som gäller i dag för Sjunde AP-fonden (jfr samma prop. s. 36). Sjunde AP-fonden bör uppnå en hög grad av öppenhet när det gäller hållbarhets</w:t>
        <w:softHyphen/>
        <w:t>arbetet. Därför är de strängare informationskrav som gäller enligt EU-regle</w:t>
        <w:softHyphen/>
        <w:t>ringen inte något som talar emot att Sjunde AP-fonden lämnar håll</w:t>
        <w:softHyphen/>
        <w:t>barhetsrelaterade upplysningar enligt den regleringen.</w:t>
      </w:r>
    </w:p>
    <w:p>
      <w:pPr>
        <w:pStyle w:val="TextBodyIndent"/>
        <w:rPr/>
      </w:pPr>
      <w:r>
        <w:rPr/>
        <w:t>Medlemsstaterna får besluta att tillämpa förordningen på utvecklare av pensionsprodukter som förvaltar nationella sociala trygghetssystem som omfattas av Europaparlamentets och rådets förordning (EG) nr 883/2004 av den 29 april 2004 om samordning av de sociala trygghetssystemen och Europaparlamentets och rådets förordning (EG) nr 987/2009 av den 16 september 2009 om tillämpningsbestämmelser till förordning (EG) nr 883/2004 om samordning av de sociala trygghets</w:t>
        <w:softHyphen/>
        <w:t>systemen. Bestäm</w:t>
        <w:softHyphen/>
        <w:t>mel</w:t>
        <w:softHyphen/>
        <w:t>serna om för</w:t>
        <w:softHyphen/>
        <w:t>måner vid ålder</w:t>
        <w:softHyphen/>
        <w:t>dom i för</w:t>
        <w:softHyphen/>
        <w:t>ord</w:t>
        <w:softHyphen/>
        <w:t>ningen (EG) nr 883/2004 omfattar bl.a. den svenska premie</w:t>
        <w:softHyphen/>
        <w:t>pen</w:t>
        <w:softHyphen/>
        <w:t>sionen. Sjunde AP-fondens verksamhet, som inne</w:t>
        <w:softHyphen/>
        <w:t>fattar för</w:t>
        <w:softHyphen/>
        <w:t>valt</w:t>
        <w:softHyphen/>
        <w:t>ning av premie</w:t>
        <w:softHyphen/>
        <w:t>pension, faller in under den val</w:t>
        <w:softHyphen/>
        <w:t>frihet för medlems</w:t>
        <w:softHyphen/>
        <w:t>staterna som följer av artikel 16.1 i EU:s för</w:t>
        <w:softHyphen/>
        <w:t>ordning om håll</w:t>
        <w:softHyphen/>
        <w:t>bar</w:t>
        <w:softHyphen/>
        <w:t>hets</w:t>
        <w:softHyphen/>
        <w:t>rela</w:t>
        <w:softHyphen/>
        <w:t>terade upp</w:t>
        <w:softHyphen/>
        <w:t>lys</w:t>
        <w:softHyphen/>
        <w:t>ningar. Val</w:t>
        <w:softHyphen/>
        <w:t>fri</w:t>
        <w:softHyphen/>
        <w:t>heten bör använ</w:t>
        <w:softHyphen/>
        <w:t>das på så sätt att det i lagen om all</w:t>
        <w:softHyphen/>
        <w:t>männa pension</w:t>
        <w:softHyphen/>
        <w:t>sfonder införs ett krav på att Sjunde AP-fonden ska lämna håll</w:t>
        <w:softHyphen/>
        <w:t>bar</w:t>
        <w:softHyphen/>
        <w:t>hets</w:t>
        <w:softHyphen/>
        <w:t>upp</w:t>
        <w:softHyphen/>
        <w:t>lysningar enligt regle</w:t>
        <w:softHyphen/>
        <w:t>ringen på EU-nivå.</w:t>
      </w:r>
    </w:p>
    <w:p>
      <w:pPr>
        <w:pStyle w:val="Rubrik5utannumrering"/>
        <w:rPr/>
      </w:pPr>
      <w:r>
        <w:rPr/>
        <w:t>Hållbarhetsupplysningar enligt EU:s gröna taxonomiförordning</w:t>
      </w:r>
    </w:p>
    <w:p>
      <w:pPr>
        <w:pStyle w:val="TextBodyIndent"/>
        <w:ind w:hanging="0"/>
        <w:rPr/>
      </w:pPr>
      <w:r>
        <w:rPr/>
        <w:t>EU:s gröna taxonomiförordning ska tillämpas på finansmarknadsaktörer som tillhandahåller finansiella produkter (artikel 1.2 b). Med finans</w:t>
        <w:softHyphen/>
        <w:t>marknads</w:t>
        <w:softHyphen/>
        <w:t>aktörer avses en finansmarknadsaktör enligt definitionen i artikel 2.1 d i EU-förordningen om hållbarhetsrelaterade upplysningar (artikel 2.2) och med finansiell produkt avses bl.a. en pensionsprodukt (artikel 2.3 i EU:s gröna taxonomiförordning i förening med artikel 2.12 i EU-förord</w:t>
        <w:softHyphen/>
        <w:t>ningen om hållbarhetsrelaterade upplysningar). Begreppet pensions</w:t>
        <w:softHyphen/>
        <w:t>produkt definieras i sin tur i artikel 2.8 i EU:s förordning om hållbarhets</w:t>
        <w:softHyphen/>
        <w:t>relaterade upplysningar.</w:t>
      </w:r>
    </w:p>
    <w:p>
      <w:pPr>
        <w:pStyle w:val="TextBodyIndent"/>
        <w:rPr/>
      </w:pPr>
      <w:r>
        <w:rPr/>
        <w:t>Genom att Sverige utnyttjar den valfrihet för medlemsstaterna som följer av artikel 16.1 i EU:s förordning om hållbarhetsrelaterade upplysningar, omfattas de produkter som Sjunde AP-fonden tillhandahåller av den för</w:t>
        <w:softHyphen/>
        <w:t>ord</w:t>
        <w:softHyphen/>
        <w:t>ningens definition av pensionsprodukt (artikel 16.1 jämförd med artikel 2.8). Sjunde AP-fonden omfattas genom att den valfriheten ut</w:t>
        <w:softHyphen/>
        <w:t>nyttjas också av förordningens definition av utvecklare av en pensionsprodukt (artikel 16.1 jämförd med artikel 2.1 d). Därav följer att Sjunde AP-fonden, i egen</w:t>
        <w:softHyphen/>
        <w:t>skap av utvecklare av pensionsprodukter, även omfattas av förord</w:t>
        <w:softHyphen/>
        <w:t>ningens definition av finansmarknadsaktör (artikel 2.1 d). I egen</w:t>
        <w:softHyphen/>
        <w:t>skap av finans</w:t>
        <w:softHyphen/>
        <w:t>marknadsaktör i den mening som avses i EU:s förordning om håll</w:t>
        <w:softHyphen/>
        <w:t>bar</w:t>
        <w:softHyphen/>
        <w:t>hetsrelaterade upplysningar är Sjunde AP-fonden även en sådan finans</w:t>
        <w:softHyphen/>
        <w:t>marknadsaktör som omfattas av EU:s gröna taxonomiförordning och ska därför tillämpa artiklarna 5–7 i den förord</w:t>
        <w:softHyphen/>
        <w:t>ningen. Någon särskild svensk reglering om att Sjunde AP-fonden ska tillämpa dessa bestäm</w:t>
        <w:softHyphen/>
        <w:t>melser behövs därför inte.</w:t>
      </w:r>
    </w:p>
    <w:p>
      <w:pPr>
        <w:pStyle w:val="TextBodyIndent"/>
        <w:rPr/>
      </w:pPr>
      <w:r>
        <w:rPr/>
        <w:t>Skyldighet att lämna hållbarhetsupplysningar enligt regleringen på EU-nivå bör ersätta nuvarande krav på Sjunde AP-fonden att lämna hållbar</w:t>
        <w:softHyphen/>
        <w:t>hets</w:t>
        <w:softHyphen/>
        <w:t>information.</w:t>
      </w:r>
    </w:p>
    <w:p>
      <w:pPr>
        <w:pStyle w:val="Rubrik5utannumrering"/>
        <w:rPr/>
      </w:pPr>
      <w:r>
        <w:rPr/>
        <w:t>Mer omfattande och detaljerade krav på att hållbarhetsrelaterade upplysningar ska lämnas</w:t>
      </w:r>
    </w:p>
    <w:p>
      <w:pPr>
        <w:pStyle w:val="TextBodyIndent"/>
        <w:ind w:hanging="0"/>
        <w:rPr/>
      </w:pPr>
      <w:r>
        <w:rPr/>
        <w:t>Förslaget innebär att Sjunde AP-fonden, i förhållande till vad som gäller för fonden i dag, kommer att omfattas av nya och mer detaljerade krav på att lämna hållbarhetsrelaterade upplysningar. Detta innebär bl.a. att Sjunde AP-fonden ska offentliggöra information om policyer för hållbar</w:t>
        <w:softHyphen/>
        <w:t>hetsrisker (artikel 3 i EU:s förordning om hållbarhetsrelaterade upplys</w:t>
        <w:softHyphen/>
        <w:t>ningar) och lämna information om negativa konsekvenser för hållbar utveckling på bolagsnivå (artikel 4 i samma förordning). Förslaget innebär även att Sjunde AP-fonden för de fonder som AP-fonden förvaltar ska lämna produkt</w:t>
        <w:softHyphen/>
        <w:t>relaterade upplysningar (jfr artiklarna 6–11 i EU:s för</w:t>
        <w:softHyphen/>
        <w:t>ord</w:t>
        <w:softHyphen/>
        <w:t>ning om hållbarhetsrelaterade upplysningar och artiklarna 5–7 i EU:s gröna taxonomiförordning).</w:t>
      </w:r>
    </w:p>
    <w:p>
      <w:pPr>
        <w:pStyle w:val="TextBodyIndent"/>
        <w:rPr/>
      </w:pPr>
      <w:r>
        <w:rPr/>
        <w:t>När det gäller en finansiell produkt som främjar miljörelaterade eller sociala egenskaper handlar det bl.a. om krav på att upplysningarna ska inne</w:t>
        <w:softHyphen/>
        <w:t>hålla information om hur de miljörelaterade eller sociala egen</w:t>
        <w:softHyphen/>
        <w:softHyphen/>
        <w:t>skaperna uppnås (artikel 8 i EU:s förordning om hållbarhetsrelaterade upplys</w:t>
        <w:softHyphen/>
        <w:t>ningar).</w:t>
      </w:r>
    </w:p>
    <w:p>
      <w:pPr>
        <w:pStyle w:val="TextBodyIndent"/>
        <w:rPr/>
      </w:pPr>
      <w:r>
        <w:rPr/>
        <w:t>När det gäller en finansiell produkt som har hållbarhet som mål ställs ytter</w:t>
        <w:softHyphen/>
        <w:t>ligare krav, bl.a. när det gäller val av index och upp</w:t>
        <w:softHyphen/>
        <w:t>lys</w:t>
        <w:softHyphen/>
        <w:t>nings</w:t>
        <w:softHyphen/>
        <w:t>krav som omfattar att ange metod för beräkning av index (artikel 9 i EU:s för</w:t>
        <w:softHyphen/>
        <w:t>ordning om håll</w:t>
        <w:softHyphen/>
        <w:t>bar</w:t>
        <w:softHyphen/>
        <w:t>hets</w:t>
        <w:softHyphen/>
        <w:t>relaterade upp</w:t>
        <w:softHyphen/>
        <w:t>lys</w:t>
        <w:softHyphen/>
        <w:t>ningar). Beträffande en sådan produkt ska upplysningarna även inkludera information om det eller de miljömål som de underliggande investeringarna bidrar till att uppnå och en beskrivning av hur och i vilken utsträckning den finansiella produktens underliggande investeringar sker i verksamheter som ska anses vara miljö</w:t>
        <w:softHyphen/>
        <w:t>mässigt hållbara (artikel 5 i EU:s gröna taxonomiförordning). Detta krav gäller i tillämpliga delar även i fråga om finansiella produkter som främjar miljörelaterade egenskaper enligt artikel 8 i EU:s förordning om hållbar</w:t>
        <w:softHyphen/>
        <w:t>hetsrelaterade upplysningar (artikel 6 i EU:s gröna taxonomiförordning).</w:t>
      </w:r>
    </w:p>
    <w:p>
      <w:pPr>
        <w:pStyle w:val="TextBodyIndent"/>
        <w:rPr/>
      </w:pPr>
      <w:r>
        <w:rPr/>
        <w:t>Det finns även för vissa finansiella produkter krav på att information i fråga om främjande av miljörelaterade eller sociala egenskaper och av håll</w:t>
        <w:softHyphen/>
        <w:t>bara investeringar ska lämnas på webbplatsen (artikel 10 i EU:s för</w:t>
        <w:softHyphen/>
      </w:r>
      <w:bookmarkStart w:id="11" w:name="_Hlk115814637"/>
      <w:r>
        <w:rPr/>
        <w:t>ord</w:t>
        <w:softHyphen/>
        <w:t>ning om hållbarhetsrelaterade upplysningar) och i regelbundna rap</w:t>
        <w:softHyphen/>
        <w:t>porter (artikel 11 i EU:s förordning om hållbarhetsrelaterade upplys</w:t>
        <w:softHyphen/>
        <w:t>ningar).</w:t>
      </w:r>
    </w:p>
    <w:p>
      <w:pPr>
        <w:pStyle w:val="Rubrik5utannumrering"/>
        <w:rPr/>
      </w:pPr>
      <w:r>
        <w:rPr/>
        <w:t>Hållbarhetsinformationen ska lämnas i respektive fonds informationsbroschyr och årsberättelse</w:t>
      </w:r>
    </w:p>
    <w:p>
      <w:pPr>
        <w:pStyle w:val="TextBodyIndent"/>
        <w:ind w:hanging="0"/>
        <w:rPr/>
      </w:pPr>
      <w:r>
        <w:rPr/>
        <w:t>Enligt EU:s förordning om hållbarhetsrelaterade upplysningar ska ut</w:t>
        <w:softHyphen/>
        <w:t>veck</w:t>
        <w:softHyphen/>
        <w:t>lare av pensionsprodukter lämna viss produktrelaterad information skrift</w:t>
        <w:softHyphen/>
        <w:t>ligt i god tid innan en icke-professionell investerare blir bunden av ett avtal som gäller en pensionsprodukt (jfr artikel 6.3 f). Viss information ska även lämnas skriftligen i årsredovisningen eller i en rapport i enlighet med nationell rätt (jfr artikel 11.2 f). Denna allmänt hållna reglering om hur information ska lämnas bör kompletteras för att det ska vara tillräckligt tydligt hur Sjunde AP-fonden ska lämna informationen, vilket enligt rege</w:t>
        <w:softHyphen/>
        <w:t>ringens bedöm</w:t>
        <w:softHyphen/>
        <w:t xml:space="preserve">ning får anses förenligt med förordningen. Regeringen anser i likhet med </w:t>
      </w:r>
      <w:r>
        <w:rPr>
          <w:i/>
        </w:rPr>
        <w:t>Finans</w:t>
      </w:r>
      <w:r>
        <w:rPr>
          <w:i/>
          <w:iCs/>
        </w:rPr>
        <w:softHyphen/>
      </w:r>
      <w:r>
        <w:rPr>
          <w:i/>
        </w:rPr>
        <w:t>inspektionen</w:t>
      </w:r>
      <w:r>
        <w:rPr/>
        <w:t xml:space="preserve"> att det är viktigt att det är tydligt vilken infor</w:t>
        <w:softHyphen/>
        <w:t>mation som ska lämnas i en fonds informations</w:t>
        <w:softHyphen/>
        <w:t>broschyr respektive i en fonds års</w:t>
        <w:softHyphen/>
        <w:t xml:space="preserve">berättelse. </w:t>
      </w:r>
    </w:p>
    <w:p>
      <w:pPr>
        <w:pStyle w:val="TextBodyIndent"/>
        <w:rPr>
          <w:i/>
          <w:i/>
          <w:iCs/>
        </w:rPr>
      </w:pPr>
      <w:r>
        <w:rPr/>
        <w:t>För närvarande lämnas information om hållbarhetsaspekter och metoder som används för hållbarhetsarbetet i den informationsbroschyr och den årsberättelse som ska tas fram för varje fond som Sjunde AP-fonden för</w:t>
        <w:softHyphen/>
        <w:t>valtar. Det överensstämmer med det som gäller för fondbolag och framstår som ändamålsenligt för den information som enligt förslaget ska lämnas enligt EU-regleringen om hållbarhetsrelaterade upplysningar. En bestäm</w:t>
        <w:softHyphen/>
        <w:t>melse som tydliggör detta bör tas in i lagen om allmänna pensionsfonder.</w:t>
      </w:r>
      <w:bookmarkStart w:id="12" w:name="_Hlk115814747"/>
      <w:r>
        <w:rPr/>
        <w:t xml:space="preserve"> Av en sådan bestäm</w:t>
        <w:softHyphen/>
        <w:t>melse bör det tydligt framgå att de upp</w:t>
        <w:softHyphen/>
        <w:t>lysningar som ska lämnas i enlighet med artikel 6.3 i EU:s förordning om hållbar</w:t>
        <w:softHyphen/>
        <w:t>hets</w:t>
        <w:softHyphen/>
        <w:t>relaterade upp</w:t>
        <w:softHyphen/>
        <w:t>lys</w:t>
        <w:softHyphen/>
        <w:t>ningar ska lämnas i respektive fonds informations</w:t>
        <w:softHyphen/>
        <w:t>broschyr samt att de upp</w:t>
        <w:softHyphen/>
        <w:t>lys</w:t>
        <w:softHyphen/>
        <w:t xml:space="preserve">ningar som ska lämnas i enlighet </w:t>
      </w:r>
      <w:bookmarkEnd w:id="12"/>
      <w:r>
        <w:rPr/>
        <w:t>med artikel 11.2 i förordningen ska lämnas i re</w:t>
        <w:softHyphen/>
        <w:t>spektive fonds årsberättelse. Att lämna sådana upplys</w:t>
        <w:softHyphen/>
        <w:t>ningar i en informationsbroschyr tillgodoser kravet i artikel 6.3 f i förord</w:t>
        <w:softHyphen/>
        <w:t>ningen på att upplysningar ska lämnas skriftligen och god tid innan en icke-professionell investerare blir bunden av ett avtal som gäller en pensions</w:t>
        <w:softHyphen/>
        <w:t>produkt. Att lämna hållbarhetsrelaterade upplysningar i en års</w:t>
        <w:softHyphen/>
        <w:t>berättelse innebär att upplysningar lämnas i en rapport i enlighet med natio</w:t>
        <w:softHyphen/>
        <w:t>nell rätt på det sätt som avses i artikel 11.2 f i förordningen.</w:t>
      </w:r>
    </w:p>
    <w:p>
      <w:pPr>
        <w:pStyle w:val="TextBodyIndent"/>
        <w:rPr/>
      </w:pPr>
      <w:r>
        <w:rPr>
          <w:i/>
          <w:iCs/>
        </w:rPr>
        <w:t>Naturvårdsverket</w:t>
      </w:r>
      <w:r>
        <w:rPr/>
        <w:t xml:space="preserve"> anser att det är av vikt att all statlig kapitalförvaltning omfattas av de informationskrav som gäller enligt EU:s förordning om hållbarhetsrelaterade upplysningar och EU:s taxonomiförordning.</w:t>
      </w:r>
      <w:r>
        <w:rPr>
          <w:b/>
          <w:bCs/>
        </w:rPr>
        <w:t xml:space="preserve"> </w:t>
      </w:r>
      <w:r>
        <w:rPr/>
        <w:t xml:space="preserve">Denna fråga faller dock utanför ramen för detta lagstiftningsärende. Detsamma gäller </w:t>
      </w:r>
      <w:r>
        <w:rPr>
          <w:i/>
        </w:rPr>
        <w:t>Fondbolagens förenings</w:t>
      </w:r>
      <w:r>
        <w:rPr/>
        <w:t xml:space="preserve"> synpunkt att även statliga kapitalförvaltare bör bidra till att utveckla och sprida kunskap om den nya informations</w:t>
        <w:softHyphen/>
        <w:t>standard som nu införs.</w:t>
      </w:r>
    </w:p>
    <w:p>
      <w:pPr>
        <w:pStyle w:val="Rubrik5utannumrering"/>
        <w:rPr/>
      </w:pPr>
      <w:r>
        <w:rPr/>
        <w:t>Dynamisk hänvisning till EU-förordningen</w:t>
      </w:r>
      <w:bookmarkEnd w:id="11"/>
    </w:p>
    <w:p>
      <w:pPr>
        <w:pStyle w:val="TextBodyIndent"/>
        <w:ind w:hanging="0"/>
        <w:rPr/>
      </w:pPr>
      <w:r>
        <w:rPr/>
        <w:t>Hänvisningar till en EU-rättsakt kan göras antingen statiska eller dyna</w:t>
        <w:softHyphen/>
        <w:t>miska. En dynamisk hänvisning innebär att hänvisningen avser EU-rätts</w:t>
        <w:softHyphen/>
        <w:t>akten i den vid varje tidpunkt gällande lydelsen. En statisk hänvisning innebär att hänvisningen avser EU-rättsakten i en viss angiven lydelse.</w:t>
      </w:r>
    </w:p>
    <w:p>
      <w:pPr>
        <w:pStyle w:val="TextBodyIndent"/>
        <w:rPr/>
      </w:pPr>
      <w:r>
        <w:rPr/>
        <w:t>EU:s förordning om hållbarhetsrelaterade upplysningar anger vilken information som ska lämnas och hur den ska lämnas. För att det inte ska uppstå oklarheter kring vilken information som Sjunde AP-fonden ska lämna och hur den ska lämnas, bör det säkerställas att ändringar av förord</w:t>
        <w:softHyphen/>
        <w:t>ningen får omedelbart genomslag. Hänvisningen bör därför vara dyna</w:t>
        <w:softHyphen/>
        <w:t>misk, vilket också är den hänvisningsteknik som regeringen bl.a. har använt i propositionen Nya bestämmelser om hållbarhetsrelaterade upp</w:t>
        <w:softHyphen/>
        <w:t>lysningar för vissa aktörer på finansmarknadsområdet (prop. 2020/21:66 s. 48) och i propositionen Lagstiftningsåtgärder med anledning av EU:s gröna taxonomiförordning (prop. 2021/22:11 s. 44).</w:t>
      </w:r>
    </w:p>
    <w:p>
      <w:pPr>
        <w:pStyle w:val="Heading1"/>
        <w:numPr>
          <w:ilvl w:val="0"/>
          <w:numId w:val="3"/>
        </w:numPr>
        <w:rPr/>
      </w:pPr>
      <w:bookmarkStart w:id="13" w:name="_Toc146108639"/>
      <w:bookmarkStart w:id="14" w:name="_Toc124759577"/>
      <w:r>
        <w:rPr/>
        <w:t>Ikraftträdande- och övergångsbestämmelser</w:t>
      </w:r>
      <w:bookmarkEnd w:id="13"/>
      <w:bookmarkEnd w:id="14"/>
    </w:p>
    <w:p>
      <w:pPr>
        <w:pStyle w:val="Brdtextram"/>
        <w:rPr/>
      </w:pPr>
      <w:r>
        <w:rPr>
          <w:b/>
          <w:bCs/>
        </w:rPr>
        <w:t xml:space="preserve">Regeringens förslag: </w:t>
      </w:r>
      <w:r>
        <w:rPr/>
        <w:t>Lagändringen ska träda i kraft den 1 januari 2024.</w:t>
      </w:r>
    </w:p>
    <w:p>
      <w:pPr>
        <w:pStyle w:val="Brdtextmedindragram"/>
        <w:rPr/>
      </w:pPr>
      <w:r>
        <w:rPr/>
        <w:t>Äldre föreskrifter ska fortfarande gälla för information om håll</w:t>
        <w:softHyphen/>
        <w:t>barhet i års</w:t>
        <w:softHyphen/>
        <w:t>berät</w:t>
        <w:softHyphen/>
        <w:t>telser som lämnas före utgången av 2024.</w:t>
      </w:r>
    </w:p>
    <w:p>
      <w:pPr>
        <w:pStyle w:val="TextBodyIndent"/>
        <w:rPr>
          <w:sz w:val="8"/>
          <w:szCs w:val="8"/>
        </w:rPr>
      </w:pPr>
      <w:r>
        <w:rPr>
          <w:sz w:val="8"/>
          <w:szCs w:val="8"/>
        </w:rPr>
      </w:r>
    </w:p>
    <w:p>
      <w:pPr>
        <w:pStyle w:val="TextBodyIndent"/>
        <w:rPr/>
      </w:pPr>
      <w:r>
        <w:rPr>
          <w:b/>
        </w:rPr>
        <w:t xml:space="preserve">Promemorians </w:t>
      </w:r>
      <w:r>
        <w:rPr>
          <w:b/>
          <w:bCs/>
        </w:rPr>
        <w:t>förslag</w:t>
      </w:r>
      <w:r>
        <w:rPr/>
        <w:t xml:space="preserve"> överensstämmer inte med regeringens förslag. I promemorian föreslås att lagändringen ska träda i kraft den 1 januari 2023. Pro</w:t>
        <w:softHyphen/>
        <w:t>memorian innehåller inte heller något förslag till över</w:t>
        <w:softHyphen/>
        <w:t>gångs</w:t>
        <w:softHyphen/>
        <w:t>bestäm</w:t>
        <w:softHyphen/>
        <w:t>melse.</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Lagändringen bör träda i kraft så snart som möjligt, vilket bedöms vara den 1 januari 2024.</w:t>
      </w:r>
    </w:p>
    <w:p>
      <w:pPr>
        <w:pStyle w:val="TextBodyIndent"/>
        <w:rPr/>
      </w:pPr>
      <w:r>
        <w:rPr/>
        <w:t>Sjunde AP-fonden ska inom fyra månader från utgången av varje räken</w:t>
        <w:softHyphen/>
        <w:t>skapsår lämna en årsberättelse för varje fond som den förvaltar (5 kap. 7 § lagen om allmänna pensions</w:t>
        <w:softHyphen/>
        <w:t>fonder jämförd med 4 kap. 18 § lagen om värde</w:t>
        <w:softHyphen/>
        <w:t>pappersfonder). En årsberättelse innehåller information om före</w:t>
        <w:softHyphen/>
        <w:t>gående räken</w:t>
        <w:softHyphen/>
        <w:t>skapsår. När Sjunde AP-fonden för varje fond som den för</w:t>
        <w:softHyphen/>
        <w:t>valtar lämnar en årsberättelse för räkenskapsåret 2023, vilket ska ske före ut</w:t>
        <w:softHyphen/>
        <w:t>gången av april 2024, har den nu föreslagna lagändringen trätt i kraft.</w:t>
      </w:r>
    </w:p>
    <w:p>
      <w:pPr>
        <w:pStyle w:val="TextBodyIndent"/>
        <w:rPr/>
      </w:pPr>
      <w:r>
        <w:rPr/>
        <w:t>Det finns enligt rege</w:t>
        <w:softHyphen/>
        <w:t>ringens mening skäl att med en övergångs</w:t>
        <w:softHyphen/>
        <w:t>bestäm</w:t>
        <w:softHyphen/>
        <w:t>melse tydlig</w:t>
        <w:softHyphen/>
        <w:t>göra vilket regelverk om lämnande av hållbarhets</w:t>
        <w:softHyphen/>
        <w:t>infor</w:t>
        <w:softHyphen/>
        <w:t>mation som ska gälla för den årsberättelse som lämnas för 2023, eftersom den föreslagna lagändringen kommer att träda i kraft efter det årets slut, men innan årsberättelsen för året ska lämnas. Det får anses lämpligt att den års</w:t>
        <w:softHyphen/>
        <w:t>berättelse som avser räken</w:t>
        <w:softHyphen/>
        <w:t>skapsåret 2023, och som ska lämnas före ut</w:t>
        <w:softHyphen/>
        <w:t>gången av april 2024, innehåller hållbar</w:t>
        <w:softHyphen/>
        <w:t>hets</w:t>
        <w:softHyphen/>
        <w:t>infor</w:t>
        <w:softHyphen/>
        <w:t xml:space="preserve">mation enligt äldre bestämmelser. På så sätt lämnas årsberättelsen för 2023 i enlighet med den reglering som har gällt under den tid som årsberättelsen avser. </w:t>
      </w:r>
    </w:p>
    <w:p>
      <w:pPr>
        <w:pStyle w:val="TextBodyIndent"/>
        <w:rPr/>
      </w:pPr>
      <w:r>
        <w:rPr>
          <w:i/>
          <w:iCs/>
        </w:rPr>
        <w:t>Finans</w:t>
        <w:softHyphen/>
        <w:t xml:space="preserve">inspektionen </w:t>
      </w:r>
      <w:r>
        <w:rPr/>
        <w:t xml:space="preserve">och </w:t>
      </w:r>
      <w:r>
        <w:rPr>
          <w:i/>
          <w:iCs/>
        </w:rPr>
        <w:t xml:space="preserve">Sjunde AP-fonden </w:t>
      </w:r>
      <w:r>
        <w:rPr/>
        <w:t>har fått tillfälle att yttra sig över ett förslag till övergångsbestämmelse av den innebörden, och har inte haft något att invända mot förslaget.</w:t>
      </w:r>
    </w:p>
    <w:p>
      <w:pPr>
        <w:pStyle w:val="Heading1"/>
        <w:numPr>
          <w:ilvl w:val="0"/>
          <w:numId w:val="3"/>
        </w:numPr>
        <w:rPr/>
      </w:pPr>
      <w:bookmarkStart w:id="15" w:name="_Toc146108640"/>
      <w:bookmarkStart w:id="16" w:name="_Toc124759578"/>
      <w:r>
        <w:rPr/>
        <w:t>Förslagets konsekvenser</w:t>
      </w:r>
      <w:bookmarkEnd w:id="15"/>
      <w:bookmarkEnd w:id="16"/>
    </w:p>
    <w:p>
      <w:pPr>
        <w:pStyle w:val="Brdtextram"/>
        <w:rPr/>
      </w:pPr>
      <w:r>
        <w:rPr>
          <w:b/>
          <w:bCs/>
        </w:rPr>
        <w:t xml:space="preserve">Regeringens bedömning: </w:t>
      </w:r>
      <w:r>
        <w:rPr/>
        <w:t>Förslaget har inga offentligfinansiella eller samhällsekonomiska effekter. För Sjunde AP-fonden har förslaget be</w:t>
        <w:softHyphen/>
        <w:t>grän</w:t>
        <w:softHyphen/>
        <w:t>sade effekter. För enskilda pensionssparare har förslaget positiva effekter, medan inga effekter för övriga enskilda uppkommer. Förslaget har positiva effekter för Pensionsmyndigheten och begränsade konse</w:t>
        <w:softHyphen/>
        <w:t>kvenser för Finansinspektionen, men medför inte några konsekvenser för domstolar eller övriga myndigheter.</w:t>
      </w:r>
    </w:p>
    <w:p>
      <w:pPr>
        <w:pStyle w:val="TextBodyIndent"/>
        <w:rPr>
          <w:sz w:val="8"/>
          <w:szCs w:val="8"/>
        </w:rPr>
      </w:pPr>
      <w:r>
        <w:rPr>
          <w:sz w:val="8"/>
          <w:szCs w:val="8"/>
        </w:rPr>
      </w:r>
    </w:p>
    <w:p>
      <w:pPr>
        <w:pStyle w:val="TextBodyIndent"/>
        <w:rPr/>
      </w:pPr>
      <w:r>
        <w:rPr>
          <w:b/>
        </w:rPr>
        <w:t xml:space="preserve">Promemorians </w:t>
      </w:r>
      <w:r>
        <w:rPr>
          <w:b/>
          <w:bCs/>
        </w:rPr>
        <w:t>bedömning</w:t>
      </w:r>
      <w:r>
        <w:rPr/>
        <w:t xml:space="preserve"> överensstämmer med regeringens bedömning.</w:t>
      </w:r>
    </w:p>
    <w:p>
      <w:pPr>
        <w:pStyle w:val="TextBodyIndent"/>
        <w:rPr/>
      </w:pPr>
      <w:r>
        <w:rPr>
          <w:b/>
          <w:bCs/>
        </w:rPr>
        <w:t>Remissinstanserna</w:t>
      </w:r>
      <w:r>
        <w:rPr/>
        <w:t xml:space="preserve"> tillstyrker bedömningen eller har inget att invända mot den. </w:t>
      </w:r>
      <w:r>
        <w:rPr>
          <w:i/>
          <w:iCs/>
        </w:rPr>
        <w:t>Första AP-fonden</w:t>
      </w:r>
      <w:r>
        <w:rPr/>
        <w:t xml:space="preserve"> anser att en konsekvens av införandet av det nu föreslagna informationskravet för Sjunde AP-fonden är att jämför</w:t>
        <w:softHyphen/>
        <w:t>bar</w:t>
        <w:softHyphen/>
        <w:t>heten i informationsgivning mellan Sjunde AP-fonden och övriga AP-fonder delvis kan komma att begränsas.</w:t>
      </w:r>
    </w:p>
    <w:p>
      <w:pPr>
        <w:pStyle w:val="Rubrik4utannumrering"/>
        <w:rPr/>
      </w:pPr>
      <w:r>
        <w:rPr/>
        <w:t>Skälen för regeringens bedömning</w:t>
      </w:r>
    </w:p>
    <w:p>
      <w:pPr>
        <w:pStyle w:val="Rubrik5utannumrering"/>
        <w:spacing w:before="0" w:after="80"/>
        <w:rPr/>
      </w:pPr>
      <w:r>
        <w:rPr/>
        <w:t>Förslaget och alternativa lösningar</w:t>
      </w:r>
    </w:p>
    <w:p>
      <w:pPr>
        <w:pStyle w:val="TextBody"/>
        <w:rPr/>
      </w:pPr>
      <w:r>
        <w:rPr/>
        <w:t>Sjunde AP-fonden ska enligt förslaget omfattas av de informationskrav som gäller enligt EU:s förordning om hållbarhetsrelaterade upplysningar och EU:s gröna taxonomiförordning. Den föreslagna lagändringen bedöms vara det mest ändamålsenliga sättet att uppnå att Sjunde AP-fonden, i likhet med det som gäller för övriga fond</w:t>
        <w:softHyphen/>
        <w:t>förvaltare på fondtorget för premiepensionen, ska omfattas av dessa informationskrav.</w:t>
      </w:r>
    </w:p>
    <w:p>
      <w:pPr>
        <w:pStyle w:val="TextBodyIndent"/>
        <w:rPr/>
      </w:pPr>
      <w:r>
        <w:rPr/>
        <w:t>Att behålla nuvarande bestämmelse om hållbarhetsrelaterade upplys</w:t>
        <w:softHyphen/>
        <w:t>ningar som ska lämnas av Sjunde AP-fonden, samtidigt som kraven i EU:s förordning om hållbarhetsrelaterade upplysningar och EU:s gröna taxo</w:t>
        <w:softHyphen/>
        <w:t>nomi</w:t>
        <w:softHyphen/>
        <w:t>förordning skulle gälla för fonden, skulle innebära en admini</w:t>
        <w:softHyphen/>
        <w:t>stra</w:t>
        <w:softHyphen/>
        <w:t>tivt betungande dubbelreglering som är svår att överblicka och tillämpa för såväl Sjunde AP-fonden som tillsynsmyndigheten.</w:t>
      </w:r>
    </w:p>
    <w:p>
      <w:pPr>
        <w:pStyle w:val="Rubrik5utannumrering"/>
        <w:rPr/>
      </w:pPr>
      <w:r>
        <w:rPr/>
        <w:t>Offentligfinansiella och samhällsekonomiska effekter</w:t>
      </w:r>
    </w:p>
    <w:p>
      <w:pPr>
        <w:pStyle w:val="TextBody"/>
        <w:rPr/>
      </w:pPr>
      <w:r>
        <w:rPr/>
        <w:t>Förslaget bedöms inte påverka vare sig intäkter eller kostnader för staten eller övriga delar av den offentliga sektorn. Förslaget har därför inte några offentligfinansiella konsekvenser. Det bedöms inte heller medföra några samhällsekonomiska effekter.</w:t>
      </w:r>
    </w:p>
    <w:p>
      <w:pPr>
        <w:pStyle w:val="Rubrik5utannumrering"/>
        <w:rPr/>
      </w:pPr>
      <w:r>
        <w:rPr/>
        <w:t>Effekter för enskilda</w:t>
      </w:r>
    </w:p>
    <w:p>
      <w:pPr>
        <w:pStyle w:val="TextBody"/>
        <w:rPr/>
      </w:pPr>
      <w:r>
        <w:rPr/>
        <w:t>Förslaget bedöms medföra positiva effekter för enskilda pensionssparare. Vid årsskiftet 2021/2022 hade 5,2 miljoner pensionssparare eller pensionärer placeringar i AP7 Såfa eller någon av Sjunde AP-fondens produkter. De pensionssparare som eftersträvar ett hållbart fondsparande får bättre möjligheter att jämföra AP7 Såfa med andra fonder på fond</w:t>
        <w:softHyphen/>
        <w:t>torget.</w:t>
      </w:r>
    </w:p>
    <w:p>
      <w:pPr>
        <w:pStyle w:val="TextBodyIndent"/>
        <w:rPr/>
      </w:pPr>
      <w:r>
        <w:rPr/>
        <w:t>I övrigt förutses inte att förslaget kommer medföra några effekter för enskilda.</w:t>
      </w:r>
    </w:p>
    <w:p>
      <w:pPr>
        <w:pStyle w:val="Rubrik5utannumrering"/>
        <w:rPr/>
      </w:pPr>
      <w:r>
        <w:rPr/>
        <w:t>Konsekvenser för Sjunde AP-fonden</w:t>
      </w:r>
    </w:p>
    <w:p>
      <w:pPr>
        <w:pStyle w:val="TextBody"/>
        <w:rPr/>
      </w:pPr>
      <w:r>
        <w:rPr/>
        <w:t>Förslaget innebär att Sjunde AP-fonden får nya krav på att lämna hållbar</w:t>
        <w:softHyphen/>
        <w:t>hetsrelaterade upplysningar. Kraven är mer omfattande och detaljerade än de som gäller i dag för Sjunde AP-fonden, vilket innebär att samarbets</w:t>
        <w:softHyphen/>
        <w:t>avtal med Pensionsmyndigheten behöver uppdateras. Detta är en direkt följd av utformningen av EU:s förordning om hållbarhetsrelaterade upplysningar och EU:s gröna taxonomiförordning.</w:t>
      </w:r>
    </w:p>
    <w:p>
      <w:pPr>
        <w:pStyle w:val="TextBodyIndent"/>
        <w:rPr/>
      </w:pPr>
      <w:r>
        <w:rPr/>
        <w:t>Regelverket medför i sig olika konsekvenser för de aktörer som berörs av förordningarna, vilket framgår av kommissionens konsekvensanalys beträffande handlingsplanen för en hållbar finansmarknad (Commission staff working document, Impact assessment, SWD (2018) 264 final). I konsekvensanalysen anges bl.a. att hållbarhetsrisker kan förväntas komma att hanteras mer systematiskt, vilket kan bidra till en bättre risk- och avkast</w:t>
        <w:softHyphen/>
        <w:t>ningsavvägning, som på lång sikt kan öka marknadens effek</w:t>
        <w:softHyphen/>
        <w:t>tivitet (SWD (2018) 264 final s. 106).</w:t>
      </w:r>
    </w:p>
    <w:p>
      <w:pPr>
        <w:pStyle w:val="TextBodyIndent"/>
        <w:rPr/>
      </w:pPr>
      <w:r>
        <w:rPr/>
        <w:t>När det gäller kostnader antas i kommissionens konsekvensanalys att de aktörer som redan beaktar hållbarhetsfaktorer i sin verksamhet endast får en begränsad ytterligare kostnad. För aktörer som inte tidigare beaktat hållbar</w:t>
        <w:softHyphen/>
        <w:t>hetsfaktorer kan däremot en viss kostnad förväntas för att följa för</w:t>
        <w:softHyphen/>
        <w:t>ord</w:t>
        <w:softHyphen/>
        <w:t>ning</w:t>
        <w:softHyphen/>
        <w:t>arnas krav. Kost</w:t>
        <w:softHyphen/>
        <w:t>naderna förväntas inte bli höga. Be</w:t>
        <w:softHyphen/>
        <w:t>träf</w:t>
        <w:softHyphen/>
        <w:t>fande EU:s gröna taxonomiförordning anges att dess påverkan på olika intressenter kommer att bero på den närmare utformningen av taxonomin i delegerade akter som kommissionen beslutar om med stöd av bemyn</w:t>
        <w:softHyphen/>
        <w:t>di</w:t>
        <w:softHyphen/>
        <w:t>ganden i den förordningen. Slutligen får investerare lägre kostnader för att hitta finansiella produkter och tjänster som motsvarar deras preferenser när det gäller hållbarhet (SWD (2018) 264 final s. 106–107).</w:t>
      </w:r>
    </w:p>
    <w:p>
      <w:pPr>
        <w:pStyle w:val="TextBodyIndent"/>
        <w:rPr/>
      </w:pPr>
      <w:r>
        <w:rPr/>
        <w:t>Sjunde AP-fonden omfattas redan i dag av nationella bestämmelser om hållbarhetsrelaterade upplysningar. Fonden kan därför förväntas ha nytta av sitt nuvarande arbete på hållbarhetsområdet och ha lättare att följa för</w:t>
        <w:softHyphen/>
        <w:t>ordningarnas krav, även om förordningarnas krav är mer omfattande och mer detaljerade än de krav som gäller i dag enligt svensk lagstiftning. Even</w:t>
        <w:softHyphen/>
        <w:t>tuella ökade kostnader bedöms därför vara mycket begränsade. Kostnaderna för Sjunde AP-fondens verksamhet tas från de medel som fonden förvaltar.</w:t>
      </w:r>
    </w:p>
    <w:p>
      <w:pPr>
        <w:pStyle w:val="TextBodyIndent"/>
        <w:rPr/>
      </w:pPr>
      <w:bookmarkStart w:id="17" w:name="_Hlk114487287"/>
      <w:r>
        <w:rPr/>
        <w:t xml:space="preserve">När det gäller </w:t>
      </w:r>
      <w:r>
        <w:rPr>
          <w:i/>
          <w:iCs/>
        </w:rPr>
        <w:t>Första AP-fondens</w:t>
      </w:r>
      <w:r>
        <w:rPr/>
        <w:t xml:space="preserve"> synpunkt gällande jämförbarheten mellan AP-fonderna så framgår av avsnitt 4 att Första–Fjärde och Sjätte AP-fonderna omfattas av ett krav på föredömlig förvaltning och ett krav på sam</w:t>
        <w:softHyphen/>
        <w:t>verkan. Motsvarande mål och krav på samverkan kommer enligt rege</w:t>
        <w:softHyphen/>
        <w:t>ringens förslag i propositionen Förvalsalternativet inom premie</w:t>
        <w:softHyphen/>
        <w:t>pensionen (prop. 2021/22:280) även gälla för Sjunde AP-fonden. Som regeringen tidigare konstaterat är det framtagandet av gemensamma rikt</w:t>
        <w:softHyphen/>
        <w:t>linjer för redovisning av hur det målet har uppnåtts som bidrar till öppenhet och jämförbarhet mellan fonderna (prop. 2021/22:146 s. 17, jfr även prop. 2021/22:280 s. 35). AP-fonderna har dock olika upp</w:t>
        <w:softHyphen/>
        <w:t>drag i pensions</w:t>
        <w:softHyphen/>
        <w:t>systemet och tillgångsslagen skiljer sig åt mellan fondernas port</w:t>
        <w:softHyphen/>
        <w:t>följer. Redo</w:t>
        <w:softHyphen/>
        <w:t>visningen kan därför redan i dag i viss mån skilja sig åt mellan fonderna, trots att gemensamma riktlinjer tas fram och följs (jfr prop. 2021/22:146 s. 17). Jämförbarheten i fråga om informationsgivning mellan Sjunde AP-fonden och övriga AP-fonder påverkas därför endast margi</w:t>
        <w:softHyphen/>
        <w:t>nellt av att Sjunde AP-fonden, till skillnad från övriga AP-fonderna, kommer att omfattas av EU-regleringen om hållbarhets</w:t>
        <w:softHyphen/>
        <w:t>relaterade upp</w:t>
        <w:softHyphen/>
        <w:t>lys</w:t>
        <w:softHyphen/>
        <w:t>ningar.</w:t>
      </w:r>
      <w:bookmarkEnd w:id="17"/>
    </w:p>
    <w:p>
      <w:pPr>
        <w:pStyle w:val="Rubrik5utannumrering"/>
        <w:rPr/>
      </w:pPr>
      <w:r>
        <w:rPr/>
        <w:t>Konsekvenser för myndigheter och domstolar</w:t>
      </w:r>
    </w:p>
    <w:p>
      <w:pPr>
        <w:pStyle w:val="TextBody"/>
        <w:rPr/>
      </w:pPr>
      <w:r>
        <w:rPr/>
        <w:t>Förslaget har positiva effekter för Pensionsmyndigheten vars infor</w:t>
        <w:softHyphen/>
        <w:t>mations</w:t>
        <w:softHyphen/>
        <w:t>uppdrag förenklas av att Sjunde AP-fonden omfattas av samma regler om hållbarhetsrelaterade upplysningar som övriga fondförvaltare. Förslaget innebär att Pensionsmyndigheten behöver uppdatera samarbets</w:t>
        <w:softHyphen/>
        <w:t>avtalet med Sjunde AP-fonden när det gäller hållbarhetsrelaterade upp</w:t>
        <w:softHyphen/>
        <w:t>lysningar.</w:t>
      </w:r>
    </w:p>
    <w:p>
      <w:pPr>
        <w:pStyle w:val="TextBodyIndent"/>
        <w:rPr/>
      </w:pPr>
      <w:r>
        <w:rPr/>
        <w:t>Finansinspektionen har tillsyn över att Sjunde AP-fonden driver sin verk</w:t>
        <w:softHyphen/>
        <w:t>samhet enligt bl.a. lag och andra författningar som reglerar Sjunde AP-fondens verksamhet. Till de senare läggs nu EU:s förordning om håll</w:t>
        <w:softHyphen/>
        <w:t>barhetsrelaterade upplysningar och EU:s gröna taxonomiförordning. Sam</w:t>
        <w:softHyphen/>
        <w:t>tidigt tas dagens krav på Sjunde AP-fonden på lämnande av information om hållbarhet bort.</w:t>
      </w:r>
    </w:p>
    <w:p>
      <w:pPr>
        <w:pStyle w:val="TextBodyIndent"/>
        <w:rPr/>
      </w:pPr>
      <w:r>
        <w:rPr/>
        <w:t>Finansinspektionen har redan i dag kompetens och kapacitet på hållbar</w:t>
        <w:softHyphen/>
        <w:t>hets</w:t>
        <w:softHyphen/>
        <w:t>området. Varken EU:s förordning om hållbarhetsrelaterade upp</w:t>
        <w:softHyphen/>
        <w:t>lys</w:t>
        <w:softHyphen/>
        <w:t>ningar eller EU:s gröna taxonomiförordning innehåller några bestäm</w:t>
        <w:softHyphen/>
        <w:t>melser som medför att Finansinspektionen kommer att behöva pröva ansök</w:t>
        <w:softHyphen/>
        <w:t>ningar, anmälningar eller underrättelser enligt dessa för</w:t>
        <w:softHyphen/>
        <w:t>ord</w:t>
        <w:softHyphen/>
        <w:t>ningar. EU-förordningarna innebär således inte några kostnads</w:t>
        <w:softHyphen/>
        <w:t>ökningar i denna del. Eventuella ökade kostnader för inspektionen av</w:t>
        <w:softHyphen/>
        <w:t>seende arbetet med tillsyn över att Sjunde AP-fonden följer EU:s förord</w:t>
        <w:softHyphen/>
        <w:t>ning om hållbar</w:t>
        <w:softHyphen/>
        <w:t>hets</w:t>
        <w:softHyphen/>
        <w:t>relaterade upplysningar och EU:s gröna taxonomi</w:t>
        <w:softHyphen/>
        <w:t>förordning bedöms vara begränsade och ryms inom befintliga ekono</w:t>
        <w:softHyphen/>
        <w:t>miska ramar, särskilt med be</w:t>
        <w:softHyphen/>
        <w:t>aktande av att dagens lag</w:t>
        <w:softHyphen/>
        <w:t>stadgade krav på att lämna infor</w:t>
        <w:softHyphen/>
        <w:t>mation om håll</w:t>
        <w:softHyphen/>
        <w:t>barhet samtidigt tas bort.</w:t>
      </w:r>
    </w:p>
    <w:p>
      <w:pPr>
        <w:pStyle w:val="TextBodyIndent"/>
        <w:rPr/>
      </w:pPr>
      <w:r>
        <w:rPr/>
        <w:t>Förslaget bedöms inte medföra några konsekvenser för domstolar och övriga myndigheter.</w:t>
      </w:r>
    </w:p>
    <w:p>
      <w:pPr>
        <w:pStyle w:val="Rubrik5utannumrering"/>
        <w:rPr/>
      </w:pPr>
      <w:r>
        <w:rPr/>
        <w:t>Speciella informationsinsatser</w:t>
      </w:r>
    </w:p>
    <w:p>
      <w:pPr>
        <w:pStyle w:val="TextBody"/>
        <w:rPr/>
      </w:pPr>
      <w:r>
        <w:rPr/>
        <w:t>Sjunde AP-fonden, som berörs av förslaget, kan förväntas noga följa arbetet med detta lagstiftningsärende. Något behov av ytterligare infor</w:t>
        <w:softHyphen/>
        <w:t>mations</w:t>
        <w:softHyphen/>
        <w:t>insatser för att sprida kunskap om förslaget i denna proposition finns därför inte.</w:t>
      </w:r>
    </w:p>
    <w:p>
      <w:pPr>
        <w:pStyle w:val="Rubrik5utannumrering"/>
        <w:rPr/>
      </w:pPr>
      <w:r>
        <w:rPr/>
        <w:t>Överensstämmelse med unionsrätten</w:t>
      </w:r>
    </w:p>
    <w:p>
      <w:pPr>
        <w:pStyle w:val="TextBodyIndent"/>
        <w:ind w:hanging="0"/>
        <w:rPr/>
      </w:pPr>
      <w:r>
        <w:rPr/>
        <w:t>Förslaget står i överensstämmelse med unionsrätten, se avsnitt 4.</w:t>
      </w:r>
    </w:p>
    <w:p>
      <w:pPr>
        <w:pStyle w:val="Heading1"/>
        <w:numPr>
          <w:ilvl w:val="0"/>
          <w:numId w:val="3"/>
        </w:numPr>
        <w:rPr/>
      </w:pPr>
      <w:bookmarkStart w:id="18" w:name="_Toc146108641"/>
      <w:bookmarkStart w:id="19" w:name="_Toc124759579"/>
      <w:r>
        <w:rPr/>
        <w:t>Författningskommentar</w:t>
      </w:r>
      <w:bookmarkEnd w:id="18"/>
      <w:bookmarkEnd w:id="19"/>
    </w:p>
    <w:p>
      <w:pPr>
        <w:pStyle w:val="Rubrik2utannumrering"/>
        <w:spacing w:before="0" w:after="160"/>
        <w:rPr/>
      </w:pPr>
      <w:r>
        <w:rPr/>
        <w:t>Förslaget till lag om ändring lagen (2000:192) om allmänna pensionsfonder (AP-fonder)</w:t>
      </w:r>
    </w:p>
    <w:p>
      <w:pPr>
        <w:pStyle w:val="TextBody"/>
        <w:rPr>
          <w:sz w:val="18"/>
          <w:szCs w:val="18"/>
        </w:rPr>
      </w:pPr>
      <w:r>
        <w:rPr>
          <w:b/>
          <w:bCs/>
        </w:rPr>
        <w:t>5 kap.</w:t>
      </w:r>
    </w:p>
    <w:p>
      <w:pPr>
        <w:pStyle w:val="TextBodyIndent"/>
        <w:ind w:hanging="0"/>
        <w:rPr>
          <w:sz w:val="18"/>
          <w:szCs w:val="18"/>
        </w:rPr>
      </w:pPr>
      <w:r>
        <w:rPr>
          <w:b/>
          <w:bCs/>
          <w:sz w:val="18"/>
          <w:szCs w:val="18"/>
        </w:rPr>
        <w:t>5 a §</w:t>
      </w:r>
      <w:r>
        <w:rPr>
          <w:i/>
          <w:iCs/>
          <w:sz w:val="18"/>
          <w:szCs w:val="18"/>
        </w:rPr>
        <w:t>    </w:t>
      </w:r>
      <w:r>
        <w:rPr>
          <w:sz w:val="18"/>
          <w:szCs w:val="18"/>
        </w:rPr>
        <w:t>Sjunde AP</w:t>
      </w:r>
      <w:r>
        <w:rPr>
          <w:b/>
          <w:bCs/>
        </w:rPr>
        <w:t xml:space="preserve"> </w:t>
      </w:r>
      <w:r>
        <w:rPr>
          <w:sz w:val="18"/>
          <w:szCs w:val="18"/>
        </w:rPr>
        <w:t xml:space="preserve">-fonden ska </w:t>
      </w:r>
      <w:r>
        <w:rPr>
          <w:i/>
          <w:sz w:val="18"/>
          <w:szCs w:val="18"/>
        </w:rPr>
        <w:t>tillämpa de bestämmelser som gäller för utvecklare av pensionsprodukter i Europaparlamentets och rådets förordning (EU) 2019/2088 av den 27 november 2019 om hållbarhetsrelaterade upplysningar som ska lämnas inom den finansiella tjänstesektorn.</w:t>
      </w:r>
    </w:p>
    <w:p>
      <w:pPr>
        <w:pStyle w:val="TextBodyIndent"/>
        <w:rPr>
          <w:i/>
          <w:i/>
          <w:iCs/>
          <w:sz w:val="18"/>
          <w:szCs w:val="18"/>
        </w:rPr>
      </w:pPr>
      <w:r>
        <w:rPr>
          <w:i/>
          <w:iCs/>
          <w:sz w:val="18"/>
          <w:szCs w:val="18"/>
        </w:rPr>
        <w:t xml:space="preserve">Upplysningar ska för varje fond som Sjunde AP-fonden förvaltar lämnas </w:t>
      </w:r>
    </w:p>
    <w:p>
      <w:pPr>
        <w:pStyle w:val="TextBodyIndent"/>
        <w:rPr>
          <w:i/>
          <w:i/>
          <w:iCs/>
          <w:sz w:val="18"/>
          <w:szCs w:val="18"/>
        </w:rPr>
      </w:pPr>
      <w:r>
        <w:rPr>
          <w:i/>
          <w:iCs/>
          <w:sz w:val="18"/>
          <w:szCs w:val="18"/>
        </w:rPr>
        <w:t>1. i respektive fonds informationsbroschyr när det gäller upplysningar som lämnas enligt artikel 6.3 i Europaparlamentets och rådets förordning (EU) 2019/2088, och</w:t>
      </w:r>
    </w:p>
    <w:p>
      <w:pPr>
        <w:pStyle w:val="TextBodyIndent"/>
        <w:rPr>
          <w:i/>
          <w:i/>
          <w:iCs/>
          <w:sz w:val="18"/>
          <w:szCs w:val="18"/>
        </w:rPr>
      </w:pPr>
      <w:r>
        <w:rPr>
          <w:i/>
          <w:iCs/>
          <w:sz w:val="18"/>
          <w:szCs w:val="18"/>
        </w:rPr>
        <w:t>2. i respektive fonds årsberättelse när det gäller upplysningar som lämnas enligt artikel 11.2 i samma förordning.</w:t>
      </w:r>
    </w:p>
    <w:p>
      <w:pPr>
        <w:pStyle w:val="TextBodyIndent"/>
        <w:rPr>
          <w:sz w:val="18"/>
          <w:szCs w:val="18"/>
        </w:rPr>
      </w:pPr>
      <w:r>
        <w:rPr>
          <w:sz w:val="18"/>
          <w:szCs w:val="18"/>
        </w:rPr>
      </w:r>
    </w:p>
    <w:p>
      <w:pPr>
        <w:pStyle w:val="TextBodyIndent"/>
        <w:ind w:hanging="0"/>
        <w:rPr/>
      </w:pPr>
      <w:r>
        <w:rPr/>
        <w:t>Paragrafen innehåller bestämmelser om att Sjunde AP-fonden ska lämna hållbarhetsrelaterade upplysningar. Övervägandena finns i avsnitt 4.</w:t>
      </w:r>
    </w:p>
    <w:p>
      <w:pPr>
        <w:pStyle w:val="TextBodyIndent"/>
        <w:rPr/>
      </w:pPr>
      <w:r>
        <w:rPr/>
        <w:t xml:space="preserve">Ändringen i </w:t>
      </w:r>
      <w:r>
        <w:rPr>
          <w:i/>
          <w:iCs/>
        </w:rPr>
        <w:t xml:space="preserve">första stycket </w:t>
      </w:r>
      <w:r>
        <w:rPr/>
        <w:t>innebär att den nuvarande skyldigheten för Sjunde AP-fonden att lämna viss hållbarhetsinformation ersätts med ett krav på att tillämpa bestämmelser om hållbarhetsrelaterade upplysningar som gäller på EU-nivå för utvecklare av pensionsprodukter.</w:t>
      </w:r>
    </w:p>
    <w:p>
      <w:pPr>
        <w:pStyle w:val="TextBodyIndent"/>
        <w:rPr/>
      </w:pPr>
      <w:r>
        <w:rPr/>
        <w:t>Bestämmelsen innebär att Sjunde AP-fonden ska tillämpa de bestäm</w:t>
        <w:softHyphen/>
        <w:t>mel</w:t>
        <w:softHyphen/>
        <w:t>ser som gäller för utvecklare av pensions</w:t>
        <w:softHyphen/>
        <w:t>produkter enligt EU:s för</w:t>
        <w:softHyphen/>
        <w:t>ord</w:t>
        <w:softHyphen/>
        <w:t>ning om håll</w:t>
        <w:softHyphen/>
        <w:t>bar</w:t>
        <w:softHyphen/>
        <w:t>hets</w:t>
        <w:softHyphen/>
        <w:t>rela</w:t>
        <w:softHyphen/>
        <w:t>terade upp</w:t>
        <w:softHyphen/>
        <w:t>lys</w:t>
        <w:softHyphen/>
        <w:t>ningar. Detta betyder att den valmöj</w:t>
        <w:softHyphen/>
        <w:t>lighet som EU-regle</w:t>
        <w:softHyphen/>
        <w:t>ringen ger medlemsstaterna att tillämpa förordningens bestäm</w:t>
        <w:softHyphen/>
        <w:t>melser även på utvecklare av pensionsprodukter som förvaltar vissa nationella trygg</w:t>
        <w:softHyphen/>
        <w:t>hets</w:t>
        <w:softHyphen/>
        <w:t>system används (se artikel 16.1). I och med detta omfattas Sjunde AP-fonden av för</w:t>
        <w:softHyphen/>
        <w:t>ordningens definition av begreppet finansmarknadsaktör (jfr artikel 16.1 andra meningen och artikel 2.1 d) och de fonder som Sjunde AP-fonden förvaltar täcks av förordningens definition av begreppet finansiell produkt (jfr artikel 16.1 tredje meningen och artikel 2.8).</w:t>
      </w:r>
    </w:p>
    <w:p>
      <w:pPr>
        <w:pStyle w:val="TextBodyIndent"/>
        <w:rPr/>
      </w:pPr>
      <w:r>
        <w:rPr/>
        <w:t>Att Sjunde AP-fonden ska tillämpa EU-förordningen medför även att Sjunde AP-fonden ska tillämpa artiklarna 5–7 i Europaparlamentets och rådets förord</w:t>
        <w:softHyphen/>
        <w:t>ning (EU) 2020/852 av den 18 juni 2020 om inrättande av en ram för att underlätta hållbara investeringar och om ändring av förordning 2019/2088 (se artiklarna 1.2 b, 2.2 och 2.3 i den EU-förordningen).</w:t>
      </w:r>
    </w:p>
    <w:p>
      <w:pPr>
        <w:pStyle w:val="TextBodyIndent"/>
        <w:rPr/>
      </w:pPr>
      <w:r>
        <w:rPr/>
        <w:t>Hänvisningen till EU-förordningen om hållbarhetsrelaterade upplys</w:t>
        <w:softHyphen/>
        <w:t>ningar är dynamisk, vilket innebär att hänvisningen avser EU-rättsakten i den vid varje tidpunkt gällande lydelsen.</w:t>
      </w:r>
    </w:p>
    <w:p>
      <w:pPr>
        <w:pStyle w:val="TextBodyIndent"/>
        <w:rPr/>
      </w:pPr>
      <w:r>
        <w:rPr/>
        <w:t xml:space="preserve">Ändringarna i </w:t>
      </w:r>
      <w:r>
        <w:rPr>
          <w:i/>
          <w:iCs/>
        </w:rPr>
        <w:t>andra stycket</w:t>
      </w:r>
      <w:r>
        <w:rPr/>
        <w:t>, nuvarande tredje stycket, tydliggör på vilket sätt de produkt</w:t>
        <w:softHyphen/>
        <w:t>relaterade upp</w:t>
        <w:softHyphen/>
        <w:t>lys</w:t>
        <w:softHyphen/>
        <w:t>ningar som Sjunde AP-fonden ska lämna enligt artiklarna 6.3 och 11.2 i EU-för</w:t>
        <w:softHyphen/>
        <w:t xml:space="preserve">ordningen ska lämnas. Enligt </w:t>
      </w:r>
      <w:r>
        <w:rPr>
          <w:i/>
        </w:rPr>
        <w:t>punkt</w:t>
      </w:r>
      <w:r>
        <w:rPr>
          <w:i/>
          <w:iCs/>
        </w:rPr>
        <w:t> 1</w:t>
      </w:r>
      <w:r>
        <w:rPr/>
        <w:t xml:space="preserve"> ska de upplysningar som Sjunde AP-fonden ska lämna enligt arti</w:t>
        <w:softHyphen/>
        <w:t>kel 6.3 i EU-förordningen lämnas i respektive fonds infor</w:t>
        <w:softHyphen/>
        <w:t>mations</w:t>
        <w:softHyphen/>
        <w:t xml:space="preserve">broschyr. Enligt </w:t>
      </w:r>
      <w:r>
        <w:rPr>
          <w:i/>
        </w:rPr>
        <w:t>punkt</w:t>
      </w:r>
      <w:r>
        <w:rPr>
          <w:i/>
          <w:iCs/>
        </w:rPr>
        <w:t> 2</w:t>
      </w:r>
      <w:r>
        <w:rPr/>
        <w:t xml:space="preserve"> ska de upplysningar som Sjunde AP-fonden ska lämna enligt artikel 11.2 i samma förordning lämnas i respektive fonds års</w:t>
        <w:softHyphen/>
        <w:t>berät</w:t>
        <w:softHyphen/>
        <w:t>telse.</w:t>
      </w:r>
    </w:p>
    <w:p>
      <w:pPr>
        <w:pStyle w:val="TextBodyIndent"/>
        <w:rPr/>
      </w:pPr>
      <w:r>
        <w:rPr/>
        <w:t>Ändringarna i övrigt innebär att det nuvarande andra stycket tas bort.</w:t>
      </w:r>
    </w:p>
    <w:p>
      <w:pPr>
        <w:pStyle w:val="TextBodyIndent"/>
        <w:rPr/>
      </w:pPr>
      <w:r>
        <w:rPr/>
      </w:r>
    </w:p>
    <w:p>
      <w:pPr>
        <w:pStyle w:val="TextBodyIndent"/>
        <w:ind w:hanging="0"/>
        <w:rPr/>
      </w:pPr>
      <w:r>
        <w:rPr>
          <w:b/>
          <w:bCs/>
        </w:rPr>
        <w:t>Ikraftträdande- och övergångsbestämmelser</w:t>
      </w:r>
    </w:p>
    <w:p>
      <w:pPr>
        <w:pStyle w:val="TextBodyIndent"/>
        <w:ind w:hanging="0"/>
        <w:rPr>
          <w:sz w:val="18"/>
          <w:szCs w:val="18"/>
        </w:rPr>
      </w:pPr>
      <w:r>
        <w:rPr>
          <w:b/>
          <w:bCs/>
          <w:sz w:val="18"/>
          <w:szCs w:val="18"/>
        </w:rPr>
        <w:t>1.</w:t>
      </w:r>
      <w:r>
        <w:rPr>
          <w:sz w:val="18"/>
          <w:szCs w:val="18"/>
        </w:rPr>
        <w:t xml:space="preserve"> Denna lag träder i kraft den 1 januari 2024. </w:t>
      </w:r>
    </w:p>
    <w:p>
      <w:pPr>
        <w:pStyle w:val="TextBodyIndent"/>
        <w:ind w:hanging="0"/>
        <w:rPr>
          <w:sz w:val="18"/>
          <w:szCs w:val="18"/>
        </w:rPr>
      </w:pPr>
      <w:r>
        <w:rPr>
          <w:b/>
          <w:bCs/>
          <w:sz w:val="18"/>
          <w:szCs w:val="18"/>
        </w:rPr>
        <w:t>2.</w:t>
      </w:r>
      <w:r>
        <w:rPr>
          <w:sz w:val="18"/>
          <w:szCs w:val="18"/>
        </w:rPr>
        <w:t xml:space="preserve"> Äldre föreskrifter gäller fortfarande för information om hållbarhet i års</w:t>
        <w:softHyphen/>
        <w:t>berättelser som lämnas före utgången av 2024.</w:t>
      </w:r>
    </w:p>
    <w:p>
      <w:pPr>
        <w:pStyle w:val="TextBodyIndent"/>
        <w:ind w:hanging="0"/>
        <w:rPr/>
      </w:pPr>
      <w:r>
        <w:rPr/>
      </w:r>
    </w:p>
    <w:p>
      <w:pPr>
        <w:pStyle w:val="TextBodyIndent"/>
        <w:ind w:hanging="0"/>
        <w:rPr/>
      </w:pPr>
      <w:r>
        <w:rPr>
          <w:i/>
          <w:iCs/>
        </w:rPr>
        <w:t>Punkt 1</w:t>
      </w:r>
      <w:r>
        <w:rPr/>
        <w:t xml:space="preserve"> innebär att lagen träder i kraft den 1 januari 2024.</w:t>
      </w:r>
    </w:p>
    <w:p>
      <w:pPr>
        <w:pStyle w:val="TextBodyIndent"/>
        <w:rPr/>
      </w:pPr>
      <w:r>
        <w:rPr/>
        <w:t xml:space="preserve">Övergångsbestämmelsen i </w:t>
      </w:r>
      <w:r>
        <w:rPr>
          <w:i/>
          <w:iCs/>
        </w:rPr>
        <w:t>punkt 2</w:t>
      </w:r>
      <w:r>
        <w:rPr/>
        <w:t xml:space="preserve"> innebär att årsberättelserna för de fonder som Sjunde AP-fonden förvaltar ska innehålla hållbarhets</w:t>
        <w:softHyphen/>
        <w:t>infor</w:t>
        <w:softHyphen/>
        <w:t>mation enligt vad som följer av EU:s förordning om hållbarhetsrelaterade upplys</w:t>
        <w:softHyphen/>
        <w:t>ningar från och med den årsberättelse som lämnas under 2025 och avser räken</w:t>
        <w:softHyphen/>
        <w:t>skaps</w:t>
        <w:softHyphen/>
        <w:t>året 2024.</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 w:name="_Toc146108642"/>
      <w:bookmarkStart w:id="21" w:name="_Toc124759580"/>
      <w:bookmarkStart w:id="22" w:name="_Toc98679669"/>
      <w:r>
        <w:rPr/>
        <w:t>Sammanfattning av promemorian</w:t>
      </w:r>
      <w:bookmarkEnd w:id="20"/>
      <w:bookmarkEnd w:id="21"/>
      <w:bookmarkEnd w:id="22"/>
    </w:p>
    <w:p>
      <w:pPr>
        <w:pStyle w:val="TextBodyIndent"/>
        <w:ind w:hanging="0"/>
        <w:rPr/>
      </w:pPr>
      <w:r>
        <w:rPr>
          <w:rStyle w:val="BrdtextChar"/>
        </w:rPr>
        <w:t>I promemorian föreslås att det ska göras en ändring i lagen om allmänna pensionsfonder (AP-fonder) så att Sjunde AP-fonden omfattas av de infor</w:t>
        <w:softHyphen/>
        <w:t>mations</w:t>
        <w:softHyphen/>
        <w:t>krav som gäller enligt EU:s förordning om hållbarhets</w:t>
        <w:softHyphen/>
        <w:t>relaterade upplysningar och EU:s gröna taxonomiförordning. En privat fond</w:t>
        <w:softHyphen/>
        <w:t>förval</w:t>
        <w:softHyphen/>
      </w:r>
      <w:r>
        <w:rPr/>
        <w:t>tare på fondtorget för premiepensionen, där de fonder och fond</w:t>
        <w:softHyphen/>
        <w:t>portföljer som tillhandahålls av Sjunde AP-fonden är valbara, ska redan i dag lämna och åta sig att lämna sådan informatio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föreslås att Sjunde AP-fonden ska omfattas av de informationskrav som gäller enligt de båda nämnda EU-förordningarna i stället för av det krav som gäller i dag. EU-förordningarna medför nya och mer detaljerade krav på hållbarhetsrelaterade upplysningar, vilket bidrar till att Sjunde AP-fonden kan uppnå en hög grad av öppenhet när det gäller hållbarhets</w:t>
        <w:softHyphen/>
        <w:t>arbetet.</w:t>
      </w:r>
    </w:p>
    <w:p>
      <w:pPr>
        <w:pStyle w:val="Bilagarubrik"/>
        <w:rPr/>
      </w:pPr>
      <w:bookmarkStart w:id="23" w:name="_Toc146108643"/>
      <w:bookmarkStart w:id="24" w:name="_Toc124759581"/>
      <w:bookmarkStart w:id="25" w:name="_Toc98679670"/>
      <w:r>
        <w:rPr/>
        <w:t>Promemorians lagförslag</w:t>
      </w:r>
      <w:bookmarkEnd w:id="23"/>
      <w:bookmarkEnd w:id="24"/>
      <w:bookmarkEnd w:id="25"/>
    </w:p>
    <w:p>
      <w:pPr>
        <w:pStyle w:val="Rubrik2utannumrering"/>
        <w:spacing w:before="0" w:after="160"/>
        <w:rPr/>
      </w:pPr>
      <w:bookmarkStart w:id="26" w:name="_Toc39149748"/>
      <w:bookmarkStart w:id="27" w:name="_Toc32238541"/>
      <w:bookmarkStart w:id="28" w:name="_Toc11331439"/>
      <w:r>
        <w:rPr/>
        <w:t xml:space="preserve">Förslag till </w:t>
      </w:r>
      <w:bookmarkEnd w:id="26"/>
      <w:bookmarkEnd w:id="27"/>
      <w:bookmarkEnd w:id="28"/>
      <w:r>
        <w:rPr/>
        <w:t>lag om ändring i lagen (2000:192) om allmänna pensionsfonder (AP-fonder)</w:t>
      </w:r>
    </w:p>
    <w:p>
      <w:pPr>
        <w:pStyle w:val="TextBody"/>
        <w:rPr/>
      </w:pPr>
      <w:r>
        <w:rPr/>
        <w:t xml:space="preserve">Härigenom föreskrivs </w:t>
      </w:r>
      <w:r>
        <w:rPr>
          <w:rFonts w:eastAsia="Calibri" w:eastAsiaTheme="minorHAnsi"/>
          <w:color w:val="000000"/>
        </w:rPr>
        <w:t>att 5 kap. 5 a § lagen (2000:192) om allmänna pensionsfonder (AP-fonder) och rubriken närmast före 5 kap. 5 a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jc w:val="both"/>
              <w:rPr>
                <w:rFonts w:ascii="Times New Roman" w:hAnsi="Times New Roman"/>
                <w:sz w:val="20"/>
                <w:u w:val="single"/>
              </w:rPr>
            </w:pPr>
            <w:r>
              <w:rPr>
                <w:rFonts w:ascii="Times New Roman" w:hAnsi="Times New Roman"/>
                <w:i/>
                <w:iCs/>
                <w:sz w:val="20"/>
                <w:u w:val="single"/>
              </w:rPr>
              <w:t>Information om hållbarhet</w:t>
            </w:r>
          </w:p>
        </w:tc>
        <w:tc>
          <w:tcPr>
            <w:tcW w:w="2950" w:type="dxa"/>
            <w:tcBorders/>
            <w:shd w:color="auto" w:fill="auto" w:val="clear"/>
            <w:tcMar>
              <w:left w:w="125" w:type="dxa"/>
              <w:right w:w="0" w:type="dxa"/>
            </w:tcMar>
          </w:tcPr>
          <w:p>
            <w:pPr>
              <w:pStyle w:val="Normal"/>
              <w:widowControl w:val="false"/>
              <w:spacing w:before="0" w:after="200"/>
              <w:jc w:val="both"/>
              <w:rPr>
                <w:rFonts w:ascii="Times New Roman" w:hAnsi="Times New Roman"/>
                <w:sz w:val="13"/>
                <w:szCs w:val="13"/>
              </w:rPr>
            </w:pPr>
            <w:r>
              <w:rPr>
                <w:rFonts w:ascii="Times New Roman" w:hAnsi="Times New Roman"/>
                <w:i/>
                <w:iCs/>
                <w:sz w:val="20"/>
                <w:u w:val="single"/>
              </w:rPr>
              <w:t>Hållbarhetsrelaterade upplysningar</w:t>
            </w:r>
            <w:r>
              <w:rPr>
                <w:rStyle w:val="FootnoteAnchor"/>
                <w:rFonts w:ascii="Times New Roman" w:hAnsi="Times New Roman"/>
                <w:sz w:val="20"/>
              </w:rPr>
              <w:footnoteReference w:id="4"/>
            </w:r>
          </w:p>
        </w:tc>
      </w:tr>
    </w:tbl>
    <w:p>
      <w:pPr>
        <w:pStyle w:val="TextBody"/>
        <w:jc w:val="center"/>
        <w:rPr/>
      </w:pPr>
      <w:r>
        <w:rPr/>
        <w:t>5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nde AP-fonden ska </w:t>
            </w:r>
            <w:r>
              <w:rPr>
                <w:i/>
                <w:iCs/>
              </w:rPr>
              <w:t>för varje fond som AP-fonden förvaltar lämna den information som behövs för förståelsen av fondens förvalt</w:t>
              <w:softHyphen/>
              <w:t>ning med avseende på hållbarhet, däribland i frågor som rör miljö, sociala förhållanden, personal, respekt för mänskliga rättigheter och motverkande av korruption.</w:t>
            </w:r>
          </w:p>
        </w:tc>
        <w:tc>
          <w:tcPr>
            <w:tcW w:w="2950" w:type="dxa"/>
            <w:tcBorders/>
            <w:shd w:color="auto" w:fill="auto" w:val="clear"/>
            <w:tcMar>
              <w:left w:w="125" w:type="dxa"/>
              <w:right w:w="0" w:type="dxa"/>
            </w:tcMar>
          </w:tcPr>
          <w:p>
            <w:pPr>
              <w:pStyle w:val="TextBodyIndent"/>
              <w:widowControl w:val="false"/>
              <w:ind w:hanging="0"/>
              <w:rPr>
                <w:i/>
                <w:i/>
                <w:iCs/>
              </w:rPr>
            </w:pPr>
            <w:r>
              <w:rPr/>
              <w:t xml:space="preserve">Sjunde AP-fonden ska </w:t>
            </w:r>
            <w:r>
              <w:rPr>
                <w:i/>
                <w:iCs/>
              </w:rPr>
              <w:t>tillämpa de bestämmelser som gäller för utvecklare av pensionsprodukter i Europaparlamentets och rådets förordning (EU) 2019/2088 av den 27 november 2019 om hållbar</w:t>
              <w:softHyphen/>
              <w:t>hets</w:t>
              <w:softHyphen/>
              <w:t>rela</w:t>
              <w:softHyphen/>
              <w:t>terade upp</w:t>
              <w:softHyphen/>
              <w:t>lysningar som ska lämnas inom den finansiella tjänstesektorn.</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Informationen ska beskriva</w:t>
            </w:r>
          </w:p>
          <w:p>
            <w:pPr>
              <w:pStyle w:val="TextBodyIndent"/>
              <w:widowControl w:val="false"/>
              <w:rPr>
                <w:i/>
                <w:i/>
                <w:iCs/>
              </w:rPr>
            </w:pPr>
            <w:r>
              <w:rPr>
                <w:i/>
                <w:iCs/>
              </w:rPr>
              <w:t>1. vilka hållbarhetsaspekter som beaktas i förvaltningen,</w:t>
            </w:r>
          </w:p>
          <w:p>
            <w:pPr>
              <w:pStyle w:val="TextBodyIndent"/>
              <w:widowControl w:val="false"/>
              <w:rPr>
                <w:i/>
                <w:i/>
                <w:iCs/>
              </w:rPr>
            </w:pPr>
            <w:r>
              <w:rPr>
                <w:i/>
                <w:iCs/>
              </w:rPr>
              <w:t>2. den eller de metoder som används för hållbarhetsarbetet, och</w:t>
            </w:r>
          </w:p>
          <w:p>
            <w:pPr>
              <w:pStyle w:val="TextBodyIndent"/>
              <w:widowControl w:val="false"/>
              <w:rPr>
                <w:i/>
                <w:i/>
                <w:iCs/>
              </w:rPr>
            </w:pPr>
            <w:r>
              <w:rPr>
                <w:i/>
                <w:iCs/>
              </w:rPr>
              <w:t>3. uppföljningen av hållbarhets</w:t>
              <w:softHyphen/>
              <w:t>arbet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Informationen ska finnas till</w:t>
              <w:softHyphen/>
              <w:t xml:space="preserve">gänglig på </w:t>
            </w:r>
            <w:r>
              <w:rPr/>
              <w:t>Sjunde</w:t>
            </w:r>
            <w:r>
              <w:rPr>
                <w:i/>
                <w:iCs/>
              </w:rPr>
              <w:t xml:space="preserve"> AP-fondens webb</w:t>
              <w:softHyphen/>
              <w:t xml:space="preserve">plats. Därutöver </w:t>
            </w:r>
            <w:r>
              <w:rPr/>
              <w:t>ska</w:t>
            </w:r>
            <w:r>
              <w:rPr>
                <w:i/>
                <w:iCs/>
              </w:rPr>
              <w:t xml:space="preserve"> infor</w:t>
              <w:softHyphen/>
              <w:t xml:space="preserve">mation </w:t>
            </w:r>
            <w:r>
              <w:rPr/>
              <w:t>enligt</w:t>
            </w:r>
            <w:r>
              <w:rPr>
                <w:i/>
                <w:iCs/>
              </w:rPr>
              <w:t xml:space="preserve"> andra </w:t>
            </w:r>
            <w:r>
              <w:rPr/>
              <w:t>stycket</w:t>
            </w:r>
            <w:r>
              <w:rPr>
                <w:i/>
                <w:iCs/>
              </w:rPr>
              <w:t xml:space="preserve"> 1 och 2 lämnas </w:t>
            </w:r>
            <w:r>
              <w:rPr/>
              <w:t>i</w:t>
            </w:r>
            <w:r>
              <w:rPr>
                <w:i/>
                <w:iCs/>
              </w:rPr>
              <w:t xml:space="preserve"> fondens </w:t>
            </w:r>
            <w:r>
              <w:rPr/>
              <w:t>informations</w:t>
              <w:softHyphen/>
              <w:t>broschyr och årsberättelse.</w:t>
            </w:r>
            <w:r>
              <w:rPr>
                <w:i/>
                <w:iCs/>
              </w:rPr>
              <w:t xml:space="preserve"> Infor</w:t>
              <w:softHyphen/>
              <w:t>mation enligt andra stycket 3 ska lämnas i fondens årsberättelse eller i en separat rapport.</w:t>
            </w:r>
          </w:p>
        </w:tc>
        <w:tc>
          <w:tcPr>
            <w:tcW w:w="2950" w:type="dxa"/>
            <w:tcBorders/>
            <w:shd w:color="auto" w:fill="auto" w:val="clear"/>
            <w:tcMar>
              <w:left w:w="125" w:type="dxa"/>
              <w:right w:w="0" w:type="dxa"/>
            </w:tcMar>
          </w:tcPr>
          <w:p>
            <w:pPr>
              <w:pStyle w:val="TextBodyIndent"/>
              <w:widowControl w:val="false"/>
              <w:rPr/>
            </w:pPr>
            <w:r>
              <w:rPr/>
              <w:t xml:space="preserve">Sjunde </w:t>
            </w:r>
            <w:r>
              <w:rPr>
                <w:i/>
                <w:iCs/>
              </w:rPr>
              <w:t>AP-fonden</w:t>
            </w:r>
            <w:r>
              <w:rPr/>
              <w:t xml:space="preserve"> ska, </w:t>
            </w:r>
            <w:r>
              <w:rPr>
                <w:i/>
                <w:iCs/>
              </w:rPr>
              <w:t>för varje fond som AP-fonden förvaltar, lämna håll</w:t>
              <w:softHyphen/>
              <w:t>bar</w:t>
              <w:softHyphen/>
              <w:t>hets</w:t>
              <w:softHyphen/>
              <w:t>relaterade upp</w:t>
              <w:softHyphen/>
              <w:t>lysningar</w:t>
            </w:r>
            <w:r>
              <w:rPr/>
              <w:t xml:space="preserve"> enligt </w:t>
            </w:r>
            <w:r>
              <w:rPr>
                <w:i/>
                <w:iCs/>
              </w:rPr>
              <w:t>första stycket</w:t>
            </w:r>
            <w:r>
              <w:rPr/>
              <w:t xml:space="preserve"> i </w:t>
            </w:r>
            <w:r>
              <w:rPr>
                <w:i/>
                <w:iCs/>
              </w:rPr>
              <w:t>respektive fonds</w:t>
            </w:r>
            <w:r>
              <w:rPr/>
              <w:t xml:space="preserve"> informations</w:t>
              <w:softHyphen/>
              <w:t>broschyr och årsberättelse.</w:t>
            </w:r>
          </w:p>
        </w:tc>
      </w:tr>
    </w:tbl>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9" w:name="_Toc146108644"/>
      <w:bookmarkStart w:id="30" w:name="_Toc124759582"/>
      <w:bookmarkStart w:id="31" w:name="_Toc98679671"/>
      <w:r>
        <w:rPr/>
        <w:t>Förteckning över remissinstanserna</w:t>
      </w:r>
      <w:bookmarkEnd w:id="29"/>
      <w:bookmarkEnd w:id="30"/>
      <w:bookmarkEnd w:id="31"/>
    </w:p>
    <w:p>
      <w:pPr>
        <w:pStyle w:val="TextBody"/>
        <w:rPr/>
      </w:pPr>
      <w:r>
        <w:rPr/>
        <w:t>Följande remissinstanser har kommit in med yttranden: Finans</w:t>
        <w:softHyphen/>
        <w:t>inspektionen, Fondbolagens förening, Första AP-fonden, Konjunktur</w:t>
        <w:softHyphen/>
        <w:t>institutet, Naturvårdsverket, Pensionsmyndigheten, Sjunde AP-fonden och SKPF Pensionärerna.</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Landsorganisation i Sverige (LO), Pensionärernas Riksorganisation, SPF Seniorerna, Svenskt Näringsliv, Sveriges Akademikers Centralorganisation (Saco), Regelrådet och Tjänstemännens Centralorganisation.</w:t>
      </w:r>
    </w:p>
    <w:p>
      <w:pPr>
        <w:pStyle w:val="Bilagarubrik"/>
        <w:rPr/>
      </w:pPr>
      <w:bookmarkStart w:id="32" w:name="_Toc146108645"/>
      <w:r>
        <w:rPr/>
        <w:t>Lagrådets yttrande</w:t>
      </w:r>
      <w:bookmarkEnd w:id="32"/>
    </w:p>
    <w:p>
      <w:pPr>
        <w:pStyle w:val="TextBodyIndent"/>
        <w:rPr/>
      </w:pPr>
      <w:r>
        <w:rPr/>
      </w:r>
    </w:p>
    <w:p>
      <w:pPr>
        <w:pStyle w:val="TextBody"/>
        <w:rPr/>
      </w:pPr>
      <w:r>
        <w:rPr/>
        <w:t>Utdrag ur protokoll vid sammanträde 2023-06-19</w:t>
      </w:r>
    </w:p>
    <w:p>
      <w:pPr>
        <w:pStyle w:val="TextBodyIndent"/>
        <w:rPr/>
      </w:pPr>
      <w:r>
        <w:rPr/>
      </w:r>
    </w:p>
    <w:p>
      <w:pPr>
        <w:pStyle w:val="TextBody"/>
        <w:rPr/>
      </w:pPr>
      <w:r>
        <w:rPr>
          <w:b/>
        </w:rPr>
        <w:t>Närvarande:</w:t>
      </w:r>
      <w:r>
        <w:rPr/>
        <w:t xml:space="preserve"> Justitierådet Mahmut Baran, f.d. justitierådet Mari Andersson och justitierådet Stefan Reimer</w:t>
      </w:r>
    </w:p>
    <w:p>
      <w:pPr>
        <w:pStyle w:val="TextBodyIndent"/>
        <w:rPr/>
      </w:pPr>
      <w:r>
        <w:rPr/>
      </w:r>
    </w:p>
    <w:p>
      <w:pPr>
        <w:pStyle w:val="TextBody"/>
        <w:rPr>
          <w:b/>
          <w:b/>
        </w:rPr>
      </w:pPr>
      <w:r>
        <w:rPr>
          <w:b/>
        </w:rPr>
        <w:t>Nya bestämmelser om hur Sjunde AP-fonden ska lämna hållbarhetsinformation</w:t>
      </w:r>
    </w:p>
    <w:p>
      <w:pPr>
        <w:pStyle w:val="TextBodyIndent"/>
        <w:rPr/>
      </w:pPr>
      <w:r>
        <w:rPr/>
      </w:r>
    </w:p>
    <w:p>
      <w:pPr>
        <w:pStyle w:val="TextBody"/>
        <w:rPr/>
      </w:pPr>
      <w:r>
        <w:rPr/>
        <w:t>Enligt en lagrådsremiss den 15 juni 2023 har regeringen (Finansdepartementet) beslutat inhämta Lagrådets yttrande över förslag till lag om ändring i lagen (2000:192) om allmänna pensionsfonder (AP-fonder).</w:t>
      </w:r>
    </w:p>
    <w:p>
      <w:pPr>
        <w:pStyle w:val="TextBody"/>
        <w:rPr/>
      </w:pPr>
      <w:r>
        <w:rPr/>
      </w:r>
    </w:p>
    <w:p>
      <w:pPr>
        <w:pStyle w:val="TextBody"/>
        <w:rPr/>
      </w:pPr>
      <w:r>
        <w:rPr/>
        <w:t>Förslaget har inför Lagrådet föredragits av rättssakkunnige Oskar Hoffmann, biträdd av kanslirådet Alexander Dahlqvist.</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120" w:after="190"/>
        <w:rPr/>
      </w:pPr>
      <w:sdt>
        <w:sdtPr>
          <w:id w:val="213131861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3" w:name="_Toc146108646"/>
      <w:r>
        <w:rPr/>
        <w:t xml:space="preserve">Utdrag ur protokoll vid regeringssammanträde </w:t>
      </w:r>
      <w:sdt>
        <w:sdtPr>
          <w:date w:fullDate="2023-09-21T00:00:00Z">
            <w:dateFormat w:val="'den' d MMMM yyyy"/>
            <w:lid w:val="sv-SE"/>
          </w:date>
        </w:sdtPr>
        <w:sdtContent>
          <w:r>
            <w:rPr/>
          </w:r>
          <w:r>
            <w:rPr/>
            <w:t>den 21 september 2023</w:t>
          </w:r>
        </w:sdtContent>
      </w:sdt>
      <w:bookmarkEnd w:id="33"/>
    </w:p>
    <w:p>
      <w:pPr>
        <w:pStyle w:val="TextBody"/>
        <w:jc w:val="left"/>
        <w:rPr/>
      </w:pPr>
      <w:r>
        <w:rPr/>
      </w:r>
    </w:p>
    <w:p>
      <w:pPr>
        <w:pStyle w:val="TextBody"/>
        <w:jc w:val="left"/>
        <w:rPr/>
      </w:pPr>
      <w:r>
        <w:rPr/>
        <w:t xml:space="preserve">Närvarande: </w:t>
      </w:r>
      <w:sdt>
        <w:sdtPr>
          <w:id w:val="87853377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Edholm, J Pehrson, Waltersson Grönvall, Jonson, Strömmer, Roswall, Forssmed,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947542307"/>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04734673"/>
          <w:dataBinding w:prefixMappings="xmlns:ns0='http://rkdhs/mallar/lagstiftning/Prop/Prop.xsd'" w:xpath="/ns0:dokumentvärden[1]/ns0:titel[1]" w:storeItemID="{068625C3-B546-44A5-B525-B7CC092E5AD6}"/>
          <w:text w:multiLine="1"/>
          <w:alias w:val="Rubrik"/>
        </w:sdtPr>
        <w:sdtContent>
          <w:r>
            <w:rPr/>
            <w:t>Nya bestämmelser om hur Sjunde AP-fonden ska lämna hållbarhetsinformation</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21:104.</w:t>
      </w:r>
    </w:p>
  </w:footnote>
  <w:footnote w:id="3">
    <w:p>
      <w:pPr>
        <w:pStyle w:val="Footnote"/>
        <w:widowControl w:val="false"/>
        <w:rPr/>
      </w:pPr>
      <w:r>
        <w:rPr>
          <w:rStyle w:val="FootnoteCharacters"/>
        </w:rPr>
        <w:footnoteRef/>
      </w:r>
      <w:r>
        <w:rPr/>
        <w:t xml:space="preserve"> </w:t>
      </w:r>
      <w:r>
        <w:rPr>
          <w:szCs w:val="16"/>
        </w:rPr>
        <w:t>Senaste lydelse 2021:104. Ändringen innebär bl.a. att andra stycket tas bort.</w:t>
      </w:r>
    </w:p>
  </w:footnote>
  <w:footnote w:id="4">
    <w:p>
      <w:pPr>
        <w:pStyle w:val="Footnote"/>
        <w:widowControl w:val="false"/>
        <w:rPr/>
      </w:pPr>
      <w:r>
        <w:rPr>
          <w:rStyle w:val="FootnoteCharacters"/>
        </w:rPr>
        <w:footnoteRef/>
      </w:r>
      <w:r>
        <w:rPr/>
        <w:t xml:space="preserve"> </w:t>
      </w:r>
      <w:r>
        <w:rPr/>
        <w:t>Senaste lydelse 2021:104.</w:t>
      </w:r>
    </w:p>
  </w:footnote>
  <w:footnote w:id="5">
    <w:p>
      <w:pPr>
        <w:pStyle w:val="Footnote"/>
        <w:widowControl w:val="false"/>
        <w:rPr/>
      </w:pPr>
      <w:r>
        <w:rPr>
          <w:rStyle w:val="FootnoteCharacters"/>
        </w:rPr>
        <w:footnoteRef/>
      </w:r>
      <w:r>
        <w:rPr/>
        <w:t xml:space="preserve"> </w:t>
      </w:r>
      <w:r>
        <w:rPr>
          <w:szCs w:val="16"/>
        </w:rPr>
        <w:t>Senaste lydelse 2021:104. Ändringen innebär bl.a.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290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068006"/>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09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821536"/>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010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35293"/>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410567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661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65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492934"/>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6556948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5388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37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05598"/>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295871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2701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276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71629"/>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1983582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323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944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558757"/>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11585507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5155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853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76315"/>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16711035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09848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49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188182"/>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4119347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370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0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313763"/>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1097343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29700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80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447495"/>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1702141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0335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784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594582"/>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2355527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77178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48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283346"/>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1135009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73127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881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911588"/>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1847793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94821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94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662264"/>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7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299739"/>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94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823592"/>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470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782880"/>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26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979139"/>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512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985891"/>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38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972006"/>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04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50819"/>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15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179607"/>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31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348575"/>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77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626406"/>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39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108136"/>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22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12662"/>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42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176788"/>
                        <w:dataBinding w:prefixMappings="xmlns:ns0='http://rkdhs/mallar/lagstiftning/Prop/Prop.xsd'" w:xpath="/ns0:dokumentvärden[1]/ns0:dokumentnummer[1]" w:storeItemID="{068625C3-B546-44A5-B525-B7CC092E5AD6}"/>
                        <w:alias w:val="Nummer"/>
                        <w:text/>
                      </w:sdtPr>
                      <w:sdtContent>
                        <w:r>
                          <w:rPr>
                            <w:color w:val="000000"/>
                          </w:rPr>
                          <w:t>2023/2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604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92079"/>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8892149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50961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812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13074"/>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1930230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10712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164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431883"/>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19850991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1471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58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809339"/>
                        <w:dataBinding w:prefixMappings="xmlns:ns0='http://rkdhs/mallar/lagstiftning/Prop/Prop.xsd'" w:xpath="/ns0:dokumentvärden[1]/ns0:dokumentnummer[1]" w:storeItemID="{068625C3-B546-44A5-B525-B7CC092E5AD6}"/>
                        <w:alias w:val="Nummer"/>
                        <w:text/>
                      </w:sdtPr>
                      <w:sdtContent>
                        <w:r>
                          <w:rPr>
                            <w:color w:val="000000"/>
                          </w:rPr>
                          <w:t>2023/24:9</w:t>
                        </w:r>
                      </w:sdtContent>
                    </w:sdt>
                  </w:p>
                  <w:p>
                    <w:pPr>
                      <w:pStyle w:val="TextBody"/>
                      <w:rPr>
                        <w:color w:val="000000"/>
                      </w:rPr>
                    </w:pPr>
                    <w:sdt>
                      <w:sdtPr>
                        <w:id w:val="9368218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31594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fe5ed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416b8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fe5ed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1653</_dlc_DocId>
    <_dlc_DocIdUrl xmlns="4f5ca95d-8798-43a8-9b50-3b2f8b9416bf">
      <Url>https://dhs.sp.regeringskansliet.se/yta/sb-gransk/_layouts/15/DocIdRedir.aspx?ID=6VV7YVCVAJZ7-373442560-11653</Url>
      <Description>6VV7YVCVAJZ7-373442560-11653</Description>
    </_dlc_DocIdUrl>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Roswall, Forssmed,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9</dokumentnummer>
  <titel>Nya bestämmelser om hur Sjunde AP-fonden ska lämna hållbarhetsinformation</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A81AB450-9D2B-4D00-B05A-31019F4A6DFD}"/>
</file>

<file path=customXml/itemProps2.xml><?xml version="1.0" encoding="utf-8"?>
<ds:datastoreItem xmlns:ds="http://schemas.openxmlformats.org/officeDocument/2006/customXml" ds:itemID="{2DE6AC2E-7049-48AD-ACFC-8DDD9F4D04D8}">
  <ds:schemaRefs>
    <ds:schemaRef ds:uri="http://schemas.microsoft.com/sharepoint/v3/contenttype/forms"/>
  </ds:schemaRefs>
</ds:datastoreItem>
</file>

<file path=customXml/itemProps3.xml><?xml version="1.0" encoding="utf-8"?>
<ds:datastoreItem xmlns:ds="http://schemas.openxmlformats.org/officeDocument/2006/customXml" ds:itemID="{686812A8-D069-4A55-A515-4D9CE9E0FAFF}">
  <ds:schemaRefs>
    <ds:schemaRef ds:uri="http://purl.org/dc/elements/1.1/"/>
    <ds:schemaRef ds:uri="4e9c2f0c-7bf8-49af-8356-cbf363fc78a7"/>
    <ds:schemaRef ds:uri="http://schemas.microsoft.com/office/2006/metadata/properties"/>
    <ds:schemaRef ds:uri="cc625d36-bb37-4650-91b9-0c96159295ba"/>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398b51e1-350b-47c9-b561-4c6b34d05dd3"/>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6B63756C-F3E0-46AF-B533-9C03077658AC}">
  <ds:schemaRefs>
    <ds:schemaRef ds:uri="http://schemas.microsoft.com/sharepoint/events"/>
  </ds:schemaRefs>
</ds:datastoreItem>
</file>

<file path=customXml/itemProps6.xml><?xml version="1.0" encoding="utf-8"?>
<ds:datastoreItem xmlns:ds="http://schemas.openxmlformats.org/officeDocument/2006/customXml" ds:itemID="{DF7D74F7-970E-4BB6-8E69-CAD6B285063C}"/>
</file>

<file path=customXml/itemProps7.xml><?xml version="1.0" encoding="utf-8"?>
<ds:datastoreItem xmlns:ds="http://schemas.openxmlformats.org/officeDocument/2006/customXml" ds:itemID="{4E7B5779-7F14-4F5A-88C6-361487CB6269}">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6821</Words>
  <Characters>36154</Characters>
  <CharactersWithSpaces>42890</CharactersWithSpaces>
  <Paragraphs>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6:00Z</dcterms:created>
  <dc:creator>Nina Gomez Rico</dc:creator>
  <dc:description/>
  <dc:language>en-US</dc:language>
  <cp:lastModifiedBy>Nina Rico</cp:lastModifiedBy>
  <cp:lastPrinted>2023-09-21T08:30:00Z</cp:lastPrinted>
  <dcterms:modified xsi:type="dcterms:W3CDTF">2023-09-21T08:30:00Z</dcterms:modified>
  <cp:revision>19</cp:revision>
  <dc:subject/>
  <dc:title>Nya bestämmelser om hur Sjunde AP-fonden ska lämna hållbarhets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0c3578b6-3226-4ed4-9ba3-4a039bb2c48a</vt:lpwstr>
  </property>
</Properties>
</file>