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9" wp14:anchorId="36AC2C5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370839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6AC2C59">
                <v:fill o:detectmouseclick="t" on="false"/>
                <v:stroke color="#3465a4" weight="6480" joinstyle="round" endcap="flat"/>
                <v:textbox>
                  <w:txbxContent>
                    <w:p>
                      <w:pPr>
                        <w:pStyle w:val="TextBody"/>
                        <w:rPr/>
                      </w:pPr>
                      <w:sdt>
                        <w:sdtPr>
                          <w:picture/>
                          <w:id w:val="15464298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24386813"/>
          <w:dataBinding w:prefixMappings="xmlns:ns0='http://rkdhs/mallar/lagstiftning/Prop/Prop.xsd'" w:xpath="/ns0:dokumentvärden[1]/ns0:dokumentnummer[1]" w:storeItemID="{068625C3-B546-44A5-B525-B7CC092E5AD6}"/>
          <w:alias w:val="Nummer"/>
          <w:text/>
        </w:sdtPr>
        <w:sdtContent>
          <w:r>
            <w:rPr/>
            <w:t>2023/24: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00723917"/>
                <w:dataBinding w:prefixMappings="xmlns:ns0='http://rkdhs/mallar/lagstiftning/Prop/Prop.xsd'" w:xpath="/ns0:dokumentvärden[1]/ns0:titel[1]" w:storeItemID="{068625C3-B546-44A5-B525-B7CC092E5AD6}"/>
                <w:text w:multiLine="1"/>
                <w:alias w:val="Rubrik"/>
              </w:sdtPr>
              <w:sdtContent>
                <w:r>
                  <w:rPr/>
                  <w:t>Ändrade belopp i euro i försäkringsrörelselagen</w:t>
                </w:r>
              </w:sdtContent>
            </w:sdt>
          </w:p>
        </w:tc>
        <w:tc>
          <w:tcPr>
            <w:tcW w:w="1594" w:type="dxa"/>
            <w:tcBorders>
              <w:bottom w:val="single" w:sz="4" w:space="0" w:color="000000"/>
            </w:tcBorders>
            <w:tcMar>
              <w:left w:w="28" w:type="dxa"/>
            </w:tcMar>
          </w:tcPr>
          <w:p>
            <w:pPr>
              <w:pStyle w:val="Proprubrik"/>
              <w:widowControl w:val="false"/>
              <w:rPr/>
            </w:pPr>
            <w:sdt>
              <w:sdtPr>
                <w:id w:val="11021160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55837113"/>
                <w:dataBinding w:prefixMappings="xmlns:ns0='http://rkdhs/mallar/lagstiftning/Prop/Prop.xsd'" w:xpath="/ns0:dokumentvärden[1]/ns0:dokumentnummer[1]" w:storeItemID="{068625C3-B546-44A5-B525-B7CC092E5AD6}"/>
                <w:alias w:val="Nummer"/>
                <w:text/>
              </w:sdtPr>
              <w:sdtContent>
                <w:r>
                  <w:rPr/>
                  <w:t>2023/24: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21T00:00:00Z">
            <w:dateFormat w:val="'den' d MMMM yyyy"/>
            <w:lid w:val="sv-SE"/>
          </w:date>
        </w:sdtPr>
        <w:sdtContent>
          <w:r>
            <w:rPr/>
          </w:r>
          <w:r>
            <w:rPr/>
            <w:t>den 21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86204294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propositionen föreslås att vissa bestämmelser i försäkringsrörelselagen där belopp anges i euro ska ändras. Det gäller bestämmelserna om undan</w:t>
        <w:softHyphen/>
        <w:t>tag från lagens tillämpningsområde, definitionen av stora risker och be</w:t>
        <w:softHyphen/>
        <w:t>stäm</w:t>
        <w:softHyphen/>
        <w:t>melserna om garanti</w:t>
        <w:softHyphen/>
        <w:t>belopp. Genom ändringarna höjs de olika beloppen. Änd</w:t>
        <w:softHyphen/>
        <w:t>ringarna före</w:t>
        <w:softHyphen/>
        <w:t>slås med anledning av att Euro</w:t>
        <w:softHyphen/>
        <w:t>peiska kommissionen har revi</w:t>
        <w:softHyphen/>
        <w:t>derat mot</w:t>
        <w:softHyphen/>
        <w:t>svarande belopp i det EU-rättsliga regelverket på försäk</w:t>
        <w:softHyphen/>
        <w:t>rings</w:t>
        <w:softHyphen/>
        <w:t xml:space="preserve">området. </w:t>
      </w:r>
    </w:p>
    <w:p>
      <w:pPr>
        <w:pStyle w:val="TextBodyIndent"/>
        <w:rPr/>
      </w:pPr>
      <w:r>
        <w:rPr/>
        <w:t>Lagändringarna föreslås träda i kraft den 1 januar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609817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60981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9817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försäkringsrörelselagen (2010:2043)</w:t>
            </w:r>
            <w:r>
              <w:rPr>
                <w:webHidden/>
              </w:rPr>
              <w:fldChar w:fldCharType="begin"/>
            </w:r>
            <w:r>
              <w:rPr>
                <w:webHidden/>
              </w:rPr>
              <w:instrText xml:space="preserve">PAGEREF _Toc1460981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9817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609817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9817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Vissa belopp i försäkringsrörelselagen som anges i euro ska ändras</w:t>
            </w:r>
            <w:r>
              <w:rPr>
                <w:webHidden/>
              </w:rPr>
              <w:fldChar w:fldCharType="begin"/>
            </w:r>
            <w:r>
              <w:rPr>
                <w:webHidden/>
              </w:rPr>
              <w:instrText xml:space="preserve">PAGEREF _Toc14609817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9818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609818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9818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609818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9818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6098182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098183">
            <w:r>
              <w:rPr>
                <w:webHidden/>
                <w:rStyle w:val="IndexLink"/>
              </w:rPr>
              <w:t>Tillkännagivande om anpassning till inflationen av de belopp som fastställs i Europaparlamentets och rådets direktiv 2009/138/EG om upptagande och utövande av försäkrings- och återförsäkringsverksamhet (Solvens II)</w:t>
            </w:r>
            <w:r>
              <w:rPr>
                <w:webHidden/>
              </w:rPr>
              <w:fldChar w:fldCharType="begin"/>
            </w:r>
            <w:r>
              <w:rPr>
                <w:webHidden/>
              </w:rPr>
              <w:instrText xml:space="preserve">PAGEREF _Toc146098183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098184">
            <w:r>
              <w:rPr>
                <w:webHidden/>
                <w:rStyle w:val="IndexLink"/>
              </w:rPr>
              <w:t>Sammanfattning av promemorian</w:t>
            </w:r>
            <w:r>
              <w:rPr>
                <w:webHidden/>
              </w:rPr>
              <w:fldChar w:fldCharType="begin"/>
            </w:r>
            <w:r>
              <w:rPr>
                <w:webHidden/>
              </w:rPr>
              <w:instrText xml:space="preserve">PAGEREF _Toc146098184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098185">
            <w:r>
              <w:rPr>
                <w:webHidden/>
                <w:rStyle w:val="IndexLink"/>
              </w:rPr>
              <w:t>Promemorians lagförslag</w:t>
            </w:r>
            <w:r>
              <w:rPr>
                <w:webHidden/>
              </w:rPr>
              <w:fldChar w:fldCharType="begin"/>
            </w:r>
            <w:r>
              <w:rPr>
                <w:webHidden/>
              </w:rPr>
              <w:instrText xml:space="preserve">PAGEREF _Toc146098185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098186">
            <w:r>
              <w:rPr>
                <w:webHidden/>
                <w:rStyle w:val="IndexLink"/>
              </w:rPr>
              <w:t>Förteckning över remissinstanserna</w:t>
            </w:r>
            <w:r>
              <w:rPr>
                <w:webHidden/>
              </w:rPr>
              <w:fldChar w:fldCharType="begin"/>
            </w:r>
            <w:r>
              <w:rPr>
                <w:webHidden/>
              </w:rPr>
              <w:instrText xml:space="preserve">PAGEREF _Toc146098186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098187">
            <w:r>
              <w:rPr>
                <w:webHidden/>
                <w:rStyle w:val="IndexLink"/>
              </w:rPr>
              <w:t>Lagrådets yttrande</w:t>
            </w:r>
            <w:r>
              <w:rPr>
                <w:webHidden/>
              </w:rPr>
              <w:fldChar w:fldCharType="begin"/>
            </w:r>
            <w:r>
              <w:rPr>
                <w:webHidden/>
              </w:rPr>
              <w:instrText xml:space="preserve">PAGEREF _Toc146098187 \h</w:instrText>
            </w:r>
            <w:r>
              <w:rPr>
                <w:webHidden/>
              </w:rPr>
              <w:fldChar w:fldCharType="separate"/>
            </w:r>
            <w:r>
              <w:rPr>
                <w:rStyle w:val="IndexLink"/>
                <w:vanish w:val="false"/>
              </w:rPr>
              <w:tab/>
              <w:t>28</w:t>
            </w:r>
            <w:r>
              <w:rPr>
                <w:webHidden/>
              </w:rPr>
              <w:fldChar w:fldCharType="end"/>
            </w:r>
          </w:hyperlink>
        </w:p>
        <w:p>
          <w:pPr>
            <w:pStyle w:val="Contents5"/>
            <w:tabs>
              <w:tab w:val="clear" w:pos="510"/>
              <w:tab w:val="left" w:pos="709" w:leader="none"/>
              <w:tab w:val="right" w:pos="5880" w:leader="dot"/>
            </w:tabs>
            <w:ind w:left="0" w:right="510" w:hanging="0"/>
            <w:rPr>
              <w:rFonts w:ascii="Calibri" w:hAnsi="Calibri" w:eastAsia="" w:asciiTheme="minorHAnsi" w:eastAsiaTheme="minorEastAsia" w:hAnsiTheme="minorHAnsi"/>
              <w:sz w:val="22"/>
              <w:lang w:eastAsia="sv-SE"/>
            </w:rPr>
          </w:pPr>
          <w:hyperlink w:anchor="_Toc146098188">
            <w:r>
              <w:rPr>
                <w:webHidden/>
                <w:rStyle w:val="IndexLink"/>
              </w:rPr>
              <w:t xml:space="preserve">Utdrag ur protokoll vid regeringssammanträde </w:t>
              <w:br/>
              <w:t>den 21 september 2023</w:t>
            </w:r>
            <w:r>
              <w:rPr>
                <w:webHidden/>
              </w:rPr>
              <w:fldChar w:fldCharType="begin"/>
            </w:r>
            <w:r>
              <w:rPr>
                <w:webHidden/>
              </w:rPr>
              <w:instrText xml:space="preserve">PAGEREF _Toc146098188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609817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försäkrings</w:t>
        <w:softHyphen/>
        <w:t>rörelse</w:t>
        <w:softHyphen/>
        <w:t>lagen (2010:2043).</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46098177"/>
      <w:bookmarkStart w:id="4" w:name="_Toc137543647"/>
      <w:r>
        <w:rPr/>
        <w:t>Förslag till lag om ändring i försäkringsrörelselagen (2010:2043)</w:t>
      </w:r>
      <w:bookmarkEnd w:id="3"/>
      <w:bookmarkEnd w:id="4"/>
    </w:p>
    <w:p>
      <w:pPr>
        <w:pStyle w:val="TextBody"/>
        <w:rPr>
          <w:i/>
          <w:i/>
          <w:iCs/>
        </w:rPr>
      </w:pPr>
      <w:r>
        <w:rPr/>
        <w:t>Härigenom föreskrivs</w:t>
      </w:r>
      <w:r>
        <w:rPr>
          <w:rStyle w:val="FootnoteAnchor"/>
        </w:rPr>
        <w:footnoteReference w:id="2"/>
      </w:r>
      <w:r>
        <w:rPr/>
        <w:t xml:space="preserve"> att 1 kap. 19 §, 3 kap. 16 § och 8 kap. 17–20 §§ försäkringsrörelselagen (2010:204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 kap.</w:t>
      </w:r>
    </w:p>
    <w:p>
      <w:pPr>
        <w:pStyle w:val="TextBody"/>
        <w:jc w:val="center"/>
        <w:rPr/>
      </w:pPr>
      <w:r>
        <w:rPr/>
        <w:t>19 §</w:t>
      </w:r>
      <w:r>
        <w:rPr>
          <w:rStyle w:val="FootnoteAnchor"/>
        </w:rPr>
        <w:footnoteReference w:id="3"/>
      </w:r>
    </w:p>
    <w:p>
      <w:pPr>
        <w:pStyle w:val="TextBodyIndent"/>
        <w:rPr/>
      </w:pPr>
      <w:r>
        <w:rPr/>
        <w:t>Ett försäkringsföretag får beviljas undantag från 5–9, 16 och 19 kap.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ets årliga tecknade brutto</w:t>
              <w:softHyphen/>
              <w:t>premieinkomster inte över</w:t>
              <w:softHyphen/>
              <w:t xml:space="preserve">stiger ett belopp som motsvarar </w:t>
            </w:r>
            <w:r>
              <w:rPr>
                <w:i/>
                <w:iCs/>
              </w:rPr>
              <w:t>fem miljoner</w:t>
            </w:r>
            <w:r>
              <w:rPr/>
              <w:t xml:space="preserve"> euro,</w:t>
            </w:r>
          </w:p>
        </w:tc>
        <w:tc>
          <w:tcPr>
            <w:tcW w:w="2950" w:type="dxa"/>
            <w:tcBorders/>
            <w:shd w:color="auto" w:fill="auto" w:val="clear"/>
            <w:tcMar>
              <w:left w:w="125" w:type="dxa"/>
              <w:right w:w="0" w:type="dxa"/>
            </w:tcMar>
          </w:tcPr>
          <w:p>
            <w:pPr>
              <w:pStyle w:val="TextBodyIndent"/>
              <w:widowControl w:val="false"/>
              <w:rPr/>
            </w:pPr>
            <w:r>
              <w:rPr/>
              <w:t>1. företagets årliga tecknade bruttopremieinkomster inte över</w:t>
              <w:softHyphen/>
              <w:t xml:space="preserve">stiger ett belopp som motsvarar </w:t>
            </w:r>
            <w:r>
              <w:rPr>
                <w:i/>
                <w:iCs/>
              </w:rPr>
              <w:t>5 400 000 </w:t>
            </w:r>
            <w:r>
              <w:rPr/>
              <w:t>euro,</w:t>
            </w:r>
          </w:p>
        </w:tc>
      </w:tr>
      <w:tr>
        <w:trPr/>
        <w:tc>
          <w:tcPr>
            <w:tcW w:w="2950" w:type="dxa"/>
            <w:tcBorders/>
            <w:shd w:color="auto" w:fill="auto" w:val="clear"/>
          </w:tcPr>
          <w:p>
            <w:pPr>
              <w:pStyle w:val="TextBodyIndent"/>
              <w:widowControl w:val="false"/>
              <w:rPr/>
            </w:pPr>
            <w:r>
              <w:rPr/>
              <w:t>2. företagets totala försäkrings</w:t>
              <w:softHyphen/>
              <w:t>tekniska avsättningar brutto, inklusive belopp som kan åter</w:t>
              <w:softHyphen/>
              <w:t>vinnas enligt återförsäkrings</w:t>
              <w:softHyphen/>
              <w:t>avtal och från specialföretag, inte över</w:t>
              <w:softHyphen/>
              <w:t xml:space="preserve">stiger ett belopp som motsvarar </w:t>
            </w:r>
            <w:r>
              <w:rPr>
                <w:i/>
                <w:iCs/>
              </w:rPr>
              <w:t>tjugofem miljoner</w:t>
            </w:r>
            <w:r>
              <w:rPr/>
              <w:t xml:space="preserve"> euro,</w:t>
            </w:r>
          </w:p>
        </w:tc>
        <w:tc>
          <w:tcPr>
            <w:tcW w:w="2950" w:type="dxa"/>
            <w:tcBorders/>
            <w:shd w:color="auto" w:fill="auto" w:val="clear"/>
            <w:tcMar>
              <w:left w:w="125" w:type="dxa"/>
              <w:right w:w="0" w:type="dxa"/>
            </w:tcMar>
          </w:tcPr>
          <w:p>
            <w:pPr>
              <w:pStyle w:val="TextBodyIndent"/>
              <w:widowControl w:val="false"/>
              <w:rPr/>
            </w:pPr>
            <w:r>
              <w:rPr/>
              <w:t>2. företagets totala försäkrings-tekniska avsättningar brutto, inklusive belopp som kan åter</w:t>
              <w:softHyphen/>
              <w:t>vinnas enligt återförsäkringsavtal och från specialföretag, inte över</w:t>
              <w:softHyphen/>
              <w:t xml:space="preserve">stiger ett belopp som motsvarar </w:t>
            </w:r>
            <w:r>
              <w:rPr>
                <w:i/>
                <w:iCs/>
              </w:rPr>
              <w:t>26 600 000 </w:t>
            </w:r>
            <w:r>
              <w:rPr/>
              <w:t>euro,</w:t>
            </w:r>
          </w:p>
        </w:tc>
      </w:tr>
      <w:tr>
        <w:trPr/>
        <w:tc>
          <w:tcPr>
            <w:tcW w:w="2950" w:type="dxa"/>
            <w:tcBorders/>
            <w:shd w:color="auto" w:fill="auto" w:val="clear"/>
          </w:tcPr>
          <w:p>
            <w:pPr>
              <w:pStyle w:val="TextBodyIndent"/>
              <w:widowControl w:val="false"/>
              <w:rPr/>
            </w:pPr>
            <w:r>
              <w:rPr/>
              <w:t>3. företaget ingår i en grupp, om gruppens totala försäkringstekniska avsättningar, inklusive belopp som kan återvinnas brutto enligt åter</w:t>
              <w:softHyphen/>
              <w:t>försäkrings</w:t>
              <w:softHyphen/>
              <w:t>avtal och från special</w:t>
              <w:softHyphen/>
              <w:t xml:space="preserve">företag, inte överstiger ett belopp som motsvarar </w:t>
            </w:r>
            <w:r>
              <w:rPr>
                <w:i/>
                <w:iCs/>
              </w:rPr>
              <w:t>tjugofem miljoner</w:t>
            </w:r>
            <w:r>
              <w:rPr/>
              <w:t xml:space="preserve"> euro,</w:t>
            </w:r>
          </w:p>
        </w:tc>
        <w:tc>
          <w:tcPr>
            <w:tcW w:w="2950" w:type="dxa"/>
            <w:tcBorders/>
            <w:shd w:color="auto" w:fill="auto" w:val="clear"/>
            <w:tcMar>
              <w:left w:w="125" w:type="dxa"/>
              <w:right w:w="0" w:type="dxa"/>
            </w:tcMar>
          </w:tcPr>
          <w:p>
            <w:pPr>
              <w:pStyle w:val="TextBodyIndent"/>
              <w:widowControl w:val="false"/>
              <w:rPr/>
            </w:pPr>
            <w:r>
              <w:rPr/>
              <w:t>3. företaget ingår i en grupp, om gruppens totala försäkringstekniska avsättningar, inklusive belopp som kan återvinnas brutto enligt åter</w:t>
              <w:softHyphen/>
              <w:t>försäkringsavtal och från special</w:t>
              <w:softHyphen/>
              <w:t xml:space="preserve">företag, inte överstiger ett belopp som motsvarar </w:t>
            </w:r>
            <w:r>
              <w:rPr>
                <w:i/>
                <w:iCs/>
              </w:rPr>
              <w:t>26 600 000 </w:t>
            </w:r>
            <w:r>
              <w:rPr/>
              <w:t>euro,</w:t>
            </w:r>
          </w:p>
        </w:tc>
      </w:tr>
    </w:tbl>
    <w:p>
      <w:pPr>
        <w:pStyle w:val="TextBodyIndent"/>
        <w:rPr/>
      </w:pPr>
      <w:r>
        <w:rPr/>
        <w:t>4. företagets verksamhet inte omfattar försäkrings- eller återförsäkrings</w:t>
        <w:softHyphen/>
        <w:t>risker som täcker kredit- och borgensförbindelser,</w:t>
      </w:r>
    </w:p>
    <w:p>
      <w:pPr>
        <w:pStyle w:val="TextBodyIndent"/>
        <w:rPr/>
      </w:pPr>
      <w:r>
        <w:rPr/>
        <w:t>5. företagets verksamhet inte omfattar försäkrings- eller återförsäkrings</w:t>
        <w:softHyphen/>
        <w:t>risker som täcker ansvarsförbindelser, såvida de inte utgör underordnade risker,</w:t>
      </w:r>
    </w:p>
    <w:p>
      <w:pPr>
        <w:pStyle w:val="TextBodyIndent"/>
        <w:rPr/>
      </w:pPr>
      <w:r>
        <w:rPr/>
        <w:t>6. företagets verksamhet inte omfattar mottagen återförsäkr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med premier som överstiger ett belopp som motsvarar </w:t>
            </w:r>
            <w:r>
              <w:rPr>
                <w:i/>
                <w:iCs/>
              </w:rPr>
              <w:t xml:space="preserve">en halv miljon </w:t>
            </w:r>
            <w:r>
              <w:rPr/>
              <w:t>euro eller tio procent av brutto</w:t>
              <w:softHyphen/>
              <w:t>premieinkomsterna, eller</w:t>
            </w:r>
          </w:p>
        </w:tc>
        <w:tc>
          <w:tcPr>
            <w:tcW w:w="2950" w:type="dxa"/>
            <w:tcBorders/>
            <w:shd w:color="auto" w:fill="auto" w:val="clear"/>
            <w:tcMar>
              <w:left w:w="125" w:type="dxa"/>
              <w:right w:w="0" w:type="dxa"/>
            </w:tcMar>
          </w:tcPr>
          <w:p>
            <w:pPr>
              <w:pStyle w:val="TextBodyIndent"/>
              <w:widowControl w:val="false"/>
              <w:rPr/>
            </w:pPr>
            <w:r>
              <w:rPr/>
              <w:t xml:space="preserve">a) med premier som överstiger ett belopp som motsvarar </w:t>
            </w:r>
            <w:r>
              <w:rPr>
                <w:i/>
                <w:iCs/>
              </w:rPr>
              <w:t>600 000 </w:t>
            </w:r>
            <w:r>
              <w:rPr/>
              <w:t>euro eller tio procent av brutto</w:t>
              <w:softHyphen/>
              <w:t xml:space="preserve">premieinkomsterna, eller </w:t>
            </w:r>
          </w:p>
        </w:tc>
      </w:tr>
      <w:tr>
        <w:trPr/>
        <w:tc>
          <w:tcPr>
            <w:tcW w:w="2950" w:type="dxa"/>
            <w:tcBorders/>
            <w:shd w:color="auto" w:fill="auto" w:val="clear"/>
          </w:tcPr>
          <w:p>
            <w:pPr>
              <w:pStyle w:val="TextBodyIndent"/>
              <w:widowControl w:val="false"/>
              <w:rPr/>
            </w:pPr>
            <w:r>
              <w:rPr/>
              <w:t xml:space="preserve">b) där </w:t>
            </w:r>
            <w:r>
              <w:rPr>
                <w:i/>
                <w:iCs/>
              </w:rPr>
              <w:t>de</w:t>
            </w:r>
            <w:r>
              <w:rPr/>
              <w:t xml:space="preserve"> försäkringstekniska avsättningar brutto, för belopp som kan återvinnas enligt åter</w:t>
              <w:softHyphen/>
              <w:t>försäk</w:t>
              <w:softHyphen/>
              <w:t>rings</w:t>
              <w:softHyphen/>
              <w:t>avtal och från special</w:t>
              <w:softHyphen/>
              <w:t xml:space="preserve">företag, inte överstiger ett belopp som motsvarar </w:t>
            </w:r>
            <w:r>
              <w:rPr>
                <w:i/>
                <w:iCs/>
              </w:rPr>
              <w:t>två och en halv miljon</w:t>
            </w:r>
            <w:r>
              <w:rPr/>
              <w:t xml:space="preserve"> euro eller tio procent av de försäkringstekniska avsättningarna, och</w:t>
            </w:r>
          </w:p>
        </w:tc>
        <w:tc>
          <w:tcPr>
            <w:tcW w:w="2950" w:type="dxa"/>
            <w:tcBorders/>
            <w:shd w:color="auto" w:fill="auto" w:val="clear"/>
            <w:tcMar>
              <w:left w:w="125" w:type="dxa"/>
              <w:right w:w="0" w:type="dxa"/>
            </w:tcMar>
          </w:tcPr>
          <w:p>
            <w:pPr>
              <w:pStyle w:val="TextBodyIndent"/>
              <w:widowControl w:val="false"/>
              <w:rPr/>
            </w:pPr>
            <w:r>
              <w:rPr/>
              <w:t>b) där försäkringstekniska avsättningar brutto, för belopp som kan återvinnas enligt åter</w:t>
              <w:softHyphen/>
              <w:t>försäk</w:t>
              <w:softHyphen/>
              <w:t>rings</w:t>
              <w:softHyphen/>
              <w:t>avtal och från special</w:t>
              <w:softHyphen/>
              <w:t xml:space="preserve">företag, inte överstiger ett belopp som motsvarar </w:t>
            </w:r>
            <w:r>
              <w:rPr>
                <w:i/>
                <w:iCs/>
              </w:rPr>
              <w:t>2 700 000 </w:t>
            </w:r>
            <w:r>
              <w:rPr/>
              <w:t>euro eller tio procent av de försäkrings</w:t>
              <w:softHyphen/>
              <w:t>tekniska avsättningarna, och</w:t>
            </w:r>
          </w:p>
        </w:tc>
      </w:tr>
    </w:tbl>
    <w:p>
      <w:pPr>
        <w:pStyle w:val="TextBodyIndent"/>
        <w:rPr/>
      </w:pPr>
      <w:r>
        <w:rPr/>
        <w:t>7. inte något av de belopp som anges i 1–3 och 6 har överskridits under de föregående tre på varandra följande åren och inte heller förväntas göra detta inom de följande fem åren.</w:t>
      </w:r>
    </w:p>
    <w:p>
      <w:pPr>
        <w:pStyle w:val="TextBodyIndent"/>
        <w:rPr/>
      </w:pPr>
      <w:r>
        <w:rPr/>
        <w:t>Undantag enligt första stycket får inte beviljas för ett försäkringsföretag som driver gränsöverskridande verksamhet eller verksamhet som sekundär</w:t>
        <w:softHyphen/>
        <w:t>etablering.</w:t>
      </w:r>
    </w:p>
    <w:p>
      <w:pPr>
        <w:pStyle w:val="TextBodyIndent"/>
        <w:rPr/>
      </w:pPr>
      <w:r>
        <w:rPr/>
      </w:r>
    </w:p>
    <w:p>
      <w:pPr>
        <w:pStyle w:val="TextBody"/>
        <w:jc w:val="center"/>
        <w:rPr>
          <w:b/>
          <w:b/>
        </w:rPr>
      </w:pPr>
      <w:r>
        <w:rPr>
          <w:b/>
        </w:rPr>
        <w:t>3 kap.</w:t>
      </w:r>
    </w:p>
    <w:p>
      <w:pPr>
        <w:pStyle w:val="TextBody"/>
        <w:jc w:val="center"/>
        <w:rPr/>
      </w:pPr>
      <w:r>
        <w:rPr/>
        <w:t>16 §</w:t>
      </w:r>
    </w:p>
    <w:p>
      <w:pPr>
        <w:pStyle w:val="TextBodyIndent"/>
        <w:rPr/>
      </w:pPr>
      <w:r>
        <w:rPr/>
        <w:t>Bestämmelserna i 15 § gäller inte när ett försäkringsföretag i annan egenskap än ledande försäkringsgivare deltar i samförsäkring (koassurans</w:t>
        <w:softHyphen/>
        <w:t>avtal) avseende stora risker.</w:t>
      </w:r>
    </w:p>
    <w:p>
      <w:pPr>
        <w:pStyle w:val="TextBodyIndent"/>
        <w:rPr/>
      </w:pPr>
      <w:r>
        <w:rPr/>
        <w:t>Med stora risker avses</w:t>
      </w:r>
    </w:p>
    <w:p>
      <w:pPr>
        <w:pStyle w:val="TextBodyIndent"/>
        <w:rPr/>
      </w:pPr>
      <w:r>
        <w:rPr/>
        <w:t xml:space="preserve">1. de försäkringar som anges i 2 kap. 11 § första stycket </w:t>
        <w:br/>
        <w:t>klasserna 4–7 samt 11 och 12,</w:t>
      </w:r>
    </w:p>
    <w:p>
      <w:pPr>
        <w:pStyle w:val="TextBodyIndent"/>
        <w:rPr/>
      </w:pPr>
      <w:r>
        <w:rPr/>
        <w:t xml:space="preserve">2. de försäkringar som anges i 2 kap. 11 § första stycket </w:t>
        <w:br/>
        <w:t>klasserna 14 och 15, om försäkringstagaren är näringsidkare och den försäkrade risken avser näringsverksamheten, och</w:t>
      </w:r>
    </w:p>
    <w:p>
      <w:pPr>
        <w:pStyle w:val="TextBodyIndent"/>
        <w:rPr/>
      </w:pPr>
      <w:r>
        <w:rPr/>
        <w:t xml:space="preserve">3. de försäkringar som anges i 2 kap. 11 § första stycket </w:t>
        <w:br/>
        <w:t>klasserna 3, 8–10, 13 och 16, om försäkringstagaren är näringsidkare och minst två av följande förutsättningar är uppfyllda enligt senast fastställda resultat- och balansrä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försäkringstagaren har en balans</w:t>
              <w:softHyphen/>
              <w:t xml:space="preserve">omslutning som uppgår till minst ett belopp motsvarande </w:t>
            </w:r>
            <w:r>
              <w:rPr>
                <w:i/>
                <w:iCs/>
              </w:rPr>
              <w:t>6 200 000</w:t>
            </w:r>
            <w:r>
              <w:rPr/>
              <w:t> euro,</w:t>
            </w:r>
          </w:p>
        </w:tc>
        <w:tc>
          <w:tcPr>
            <w:tcW w:w="2950" w:type="dxa"/>
            <w:tcBorders/>
            <w:shd w:color="auto" w:fill="auto" w:val="clear"/>
            <w:tcMar>
              <w:left w:w="125" w:type="dxa"/>
              <w:right w:w="0" w:type="dxa"/>
            </w:tcMar>
          </w:tcPr>
          <w:p>
            <w:pPr>
              <w:pStyle w:val="TextBodyIndent"/>
              <w:widowControl w:val="false"/>
              <w:rPr/>
            </w:pPr>
            <w:r>
              <w:rPr/>
              <w:t>a) försäkringstagaren har en balans</w:t>
              <w:softHyphen/>
              <w:t xml:space="preserve">omslutning som uppgår till minst ett belopp motsvarande </w:t>
            </w:r>
            <w:r>
              <w:rPr>
                <w:i/>
                <w:iCs/>
              </w:rPr>
              <w:t>6 600 000 </w:t>
            </w:r>
            <w:r>
              <w:rPr/>
              <w:t>euro,</w:t>
            </w:r>
          </w:p>
        </w:tc>
      </w:tr>
      <w:tr>
        <w:trPr/>
        <w:tc>
          <w:tcPr>
            <w:tcW w:w="2950" w:type="dxa"/>
            <w:tcBorders/>
            <w:shd w:color="auto" w:fill="auto" w:val="clear"/>
          </w:tcPr>
          <w:p>
            <w:pPr>
              <w:pStyle w:val="TextBodyIndent"/>
              <w:widowControl w:val="false"/>
              <w:rPr/>
            </w:pPr>
            <w:r>
              <w:rPr/>
              <w:t>b) försäkringstagaren har en brutto</w:t>
              <w:softHyphen/>
              <w:t xml:space="preserve">omsättning som uppgår till minst ett belopp motsvarande </w:t>
            </w:r>
            <w:r>
              <w:rPr>
                <w:i/>
                <w:iCs/>
              </w:rPr>
              <w:t>12 800 000</w:t>
            </w:r>
            <w:r>
              <w:rPr/>
              <w:t> euro,</w:t>
            </w:r>
          </w:p>
        </w:tc>
        <w:tc>
          <w:tcPr>
            <w:tcW w:w="2950" w:type="dxa"/>
            <w:tcBorders/>
            <w:shd w:color="auto" w:fill="auto" w:val="clear"/>
            <w:tcMar>
              <w:left w:w="125" w:type="dxa"/>
              <w:right w:w="0" w:type="dxa"/>
            </w:tcMar>
          </w:tcPr>
          <w:p>
            <w:pPr>
              <w:pStyle w:val="TextBodyIndent"/>
              <w:widowControl w:val="false"/>
              <w:rPr/>
            </w:pPr>
            <w:r>
              <w:rPr/>
              <w:t>b) försäkringstagaren har en brutto</w:t>
              <w:softHyphen/>
              <w:t xml:space="preserve">omsättning som uppgår till minst ett belopp motsvarande </w:t>
            </w:r>
            <w:r>
              <w:rPr>
                <w:i/>
                <w:iCs/>
              </w:rPr>
              <w:t>13 600 000 </w:t>
            </w:r>
            <w:r>
              <w:rPr/>
              <w:t>euro,</w:t>
            </w:r>
          </w:p>
        </w:tc>
      </w:tr>
    </w:tbl>
    <w:p>
      <w:pPr>
        <w:pStyle w:val="TextBodyIndent"/>
        <w:rPr/>
      </w:pPr>
      <w:r>
        <w:rPr/>
        <w:t>c) försäkringstagaren har haft i genomsnitt minst 250 personer anställda.</w:t>
      </w:r>
    </w:p>
    <w:p>
      <w:pPr>
        <w:pStyle w:val="TextBodyIndent"/>
        <w:rPr/>
      </w:pPr>
      <w:r>
        <w:rPr/>
        <w:t>Om försäkringstagaren ingår i en koncern som avger koncern</w:t>
        <w:softHyphen/>
        <w:t>redovisning, ska förutsättningarna i andra stycket 3 gälla koncernen.</w:t>
      </w:r>
    </w:p>
    <w:p>
      <w:pPr>
        <w:pStyle w:val="TextBodyIndent"/>
        <w:rPr/>
      </w:pPr>
      <w:r>
        <w:rPr/>
      </w:r>
    </w:p>
    <w:p>
      <w:pPr>
        <w:pStyle w:val="TextBody"/>
        <w:jc w:val="center"/>
        <w:rPr>
          <w:b/>
          <w:b/>
        </w:rPr>
      </w:pPr>
      <w:r>
        <w:rPr>
          <w:b/>
        </w:rPr>
        <w:t>8 kap.</w:t>
      </w:r>
    </w:p>
    <w:p>
      <w:pPr>
        <w:pStyle w:val="TextBody"/>
        <w:jc w:val="center"/>
        <w:rPr/>
      </w:pPr>
      <w:r>
        <w:rPr/>
        <w:t>17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kadeförsäkringsföretag ska garantibeloppet uppgå till ett belopp som minst motsvarar </w:t>
            </w:r>
            <w:r>
              <w:rPr>
                <w:i/>
                <w:iCs/>
              </w:rPr>
              <w:t>2,5 miljoner</w:t>
            </w:r>
            <w:r>
              <w:rPr/>
              <w:t xml:space="preserve"> euro </w:t>
            </w:r>
            <w:r>
              <w:rPr>
                <w:i/>
                <w:iCs/>
              </w:rPr>
              <w:t>eller det högre belopp, grundat på förändringar i det europeiska konsument</w:t>
              <w:softHyphen/>
              <w:t>pris</w:t>
              <w:softHyphen/>
              <w:t>indexet, som Europeiska kom</w:t>
              <w:softHyphen/>
              <w:t>missionen årligen till</w:t>
              <w:softHyphen/>
              <w:t>kännager</w:t>
            </w:r>
            <w:r>
              <w:rPr/>
              <w:t>. Om rörelsen omfattar försäkring eller risk som hänför sig till någon av klasserna 10–15 enligt 2 kap. 11 § första stycket ska dock garanti</w:t>
              <w:softHyphen/>
              <w:t xml:space="preserve">beloppet uppgå till ett belopp som minst motsvarar </w:t>
            </w:r>
            <w:r>
              <w:rPr>
                <w:i/>
                <w:iCs/>
              </w:rPr>
              <w:t>3,7 miljoner</w:t>
            </w:r>
            <w:r>
              <w:rPr/>
              <w:t xml:space="preserve"> euro </w:t>
            </w:r>
            <w:r>
              <w:rPr>
                <w:i/>
                <w:iCs/>
              </w:rPr>
              <w:t>eller det högre belopp, grundat på förändringar i det europeiska konsu</w:t>
              <w:softHyphen/>
              <w:t>ment</w:t>
              <w:softHyphen/>
              <w:t>pris</w:t>
              <w:softHyphen/>
              <w:t>indexet som Euro</w:t>
              <w:softHyphen/>
              <w:t>peiska kom</w:t>
              <w:softHyphen/>
              <w:t>missio</w:t>
              <w:softHyphen/>
              <w:t>nen årligen till</w:t>
              <w:softHyphen/>
              <w:t>kännager</w:t>
            </w:r>
            <w:r>
              <w:rPr/>
              <w:t>.</w:t>
            </w:r>
          </w:p>
        </w:tc>
        <w:tc>
          <w:tcPr>
            <w:tcW w:w="2950" w:type="dxa"/>
            <w:tcBorders/>
            <w:shd w:color="auto" w:fill="auto" w:val="clear"/>
            <w:tcMar>
              <w:left w:w="125" w:type="dxa"/>
              <w:right w:w="0" w:type="dxa"/>
            </w:tcMar>
          </w:tcPr>
          <w:p>
            <w:pPr>
              <w:pStyle w:val="TextBodyIndent"/>
              <w:widowControl w:val="false"/>
              <w:rPr/>
            </w:pPr>
            <w:r>
              <w:rPr/>
              <w:t xml:space="preserve">För skadeförsäkringsföretag ska garantibeloppet uppgå till ett belopp som minst motsvarar </w:t>
            </w:r>
            <w:r>
              <w:rPr>
                <w:i/>
                <w:iCs/>
              </w:rPr>
              <w:t>2 700 000 </w:t>
            </w:r>
            <w:r>
              <w:rPr/>
              <w:t>euro. Om rörelsen om</w:t>
              <w:softHyphen/>
              <w:t xml:space="preserve">fattar försäkring eller risk som hänför sig till någon av </w:t>
              <w:br/>
              <w:t>klasserna 10–15 enligt 2 kap. 11 § första stycket ska dock garanti</w:t>
              <w:softHyphen/>
              <w:t xml:space="preserve">beloppet uppgå till ett belopp som minst motsvarar </w:t>
            </w:r>
            <w:r>
              <w:rPr>
                <w:i/>
                <w:iCs/>
              </w:rPr>
              <w:t>4 000 000 </w:t>
            </w:r>
            <w:r>
              <w:rPr/>
              <w:t>euro.</w:t>
            </w:r>
          </w:p>
        </w:tc>
      </w:tr>
    </w:tbl>
    <w:p>
      <w:pPr>
        <w:pStyle w:val="TextBodyIndent"/>
        <w:rPr/>
      </w:pPr>
      <w:r>
        <w:rPr/>
      </w:r>
    </w:p>
    <w:p>
      <w:pPr>
        <w:pStyle w:val="TextBody"/>
        <w:jc w:val="center"/>
        <w:rPr/>
      </w:pPr>
      <w:r>
        <w:rPr/>
        <w:t>1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livförsäkringsföretag ska garanti</w:t>
              <w:softHyphen/>
              <w:t xml:space="preserve">beloppet uppgå till ett belopp som minst motsvarar </w:t>
            </w:r>
            <w:r>
              <w:rPr>
                <w:i/>
                <w:iCs/>
              </w:rPr>
              <w:t>3,7 miljoner</w:t>
            </w:r>
            <w:r>
              <w:rPr/>
              <w:t xml:space="preserve"> euro </w:t>
            </w:r>
            <w:r>
              <w:rPr>
                <w:i/>
                <w:iCs/>
              </w:rPr>
              <w:t>eller det högre belopp, grundat på förändringar i det europeiska konsument</w:t>
              <w:softHyphen/>
              <w:t>pris</w:t>
              <w:softHyphen/>
              <w:t>indexet, som Europeiska kom</w:t>
              <w:softHyphen/>
              <w:t>missionen årligen till</w:t>
              <w:softHyphen/>
              <w:t>kännager</w:t>
            </w:r>
            <w:r>
              <w:rPr/>
              <w:t>.</w:t>
            </w:r>
          </w:p>
        </w:tc>
        <w:tc>
          <w:tcPr>
            <w:tcW w:w="2950" w:type="dxa"/>
            <w:tcBorders/>
            <w:shd w:color="auto" w:fill="auto" w:val="clear"/>
            <w:tcMar>
              <w:left w:w="125" w:type="dxa"/>
              <w:right w:w="0" w:type="dxa"/>
            </w:tcMar>
          </w:tcPr>
          <w:p>
            <w:pPr>
              <w:pStyle w:val="TextBodyIndent"/>
              <w:widowControl w:val="false"/>
              <w:rPr/>
            </w:pPr>
            <w:r>
              <w:rPr/>
              <w:t xml:space="preserve">För livförsäkringsföretag ska garantibeloppet uppgå till ett belopp som minst motsvarar </w:t>
            </w:r>
            <w:r>
              <w:rPr>
                <w:i/>
                <w:iCs/>
              </w:rPr>
              <w:t>4 000 000 </w:t>
            </w:r>
            <w:r>
              <w:rPr/>
              <w:t>euro.</w:t>
            </w:r>
          </w:p>
        </w:tc>
      </w:tr>
    </w:tbl>
    <w:p>
      <w:pPr>
        <w:pStyle w:val="TextBodyIndent"/>
        <w:rPr/>
      </w:pPr>
      <w:r>
        <w:rPr/>
      </w:r>
    </w:p>
    <w:p>
      <w:pPr>
        <w:pStyle w:val="TextBody"/>
        <w:jc w:val="center"/>
        <w:rPr/>
      </w:pPr>
      <w:r>
        <w:rPr/>
        <w:t>19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återförsäkringsbolag som inte är captivebolag ska garanti</w:t>
              <w:softHyphen/>
              <w:t xml:space="preserve">beloppet uppgå till ett belopp som minst motsvarar </w:t>
            </w:r>
            <w:r>
              <w:rPr>
                <w:i/>
                <w:iCs/>
              </w:rPr>
              <w:t>3,6 miljoner</w:t>
            </w:r>
            <w:r>
              <w:rPr/>
              <w:t xml:space="preserve"> euro </w:t>
            </w:r>
            <w:r>
              <w:rPr>
                <w:i/>
                <w:iCs/>
              </w:rPr>
              <w:t>eller det högre belopp, grundat på för</w:t>
              <w:softHyphen/>
              <w:t>ändringar i det europeiska konsu</w:t>
              <w:softHyphen/>
              <w:t>ment</w:t>
              <w:softHyphen/>
              <w:t>prisindexet, som Euro</w:t>
              <w:softHyphen/>
              <w:t>peiska kommissionen årligen till</w:t>
              <w:softHyphen/>
              <w:t>kännager</w:t>
            </w:r>
            <w:r>
              <w:rPr/>
              <w:t>.</w:t>
            </w:r>
          </w:p>
        </w:tc>
        <w:tc>
          <w:tcPr>
            <w:tcW w:w="2950" w:type="dxa"/>
            <w:tcBorders/>
            <w:shd w:color="auto" w:fill="auto" w:val="clear"/>
            <w:tcMar>
              <w:left w:w="125" w:type="dxa"/>
              <w:right w:w="0" w:type="dxa"/>
            </w:tcMar>
          </w:tcPr>
          <w:p>
            <w:pPr>
              <w:pStyle w:val="TextBodyIndent"/>
              <w:widowControl w:val="false"/>
              <w:rPr/>
            </w:pPr>
            <w:r>
              <w:rPr/>
              <w:t>För återförsäkringsbolag som inte är captivebolag ska garanti</w:t>
              <w:softHyphen/>
              <w:t xml:space="preserve">beloppet uppgå till ett belopp som minst motsvarar </w:t>
            </w:r>
            <w:r>
              <w:rPr>
                <w:i/>
                <w:iCs/>
              </w:rPr>
              <w:t>3 900 000 </w:t>
            </w:r>
            <w:r>
              <w:rPr/>
              <w:t>euro.</w:t>
            </w:r>
          </w:p>
        </w:tc>
      </w:tr>
    </w:tbl>
    <w:p>
      <w:pPr>
        <w:pStyle w:val="TextBodyIndent"/>
        <w:rPr/>
      </w:pPr>
      <w:r>
        <w:rPr/>
      </w:r>
    </w:p>
    <w:p>
      <w:pPr>
        <w:pStyle w:val="TextBody"/>
        <w:jc w:val="center"/>
        <w:rPr/>
      </w:pPr>
      <w:r>
        <w:rPr/>
        <w:t>20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tt sådant captivebolag för åter</w:t>
              <w:softHyphen/>
              <w:t>försäkring som avses i artikel 13.5 i Solvens II-direktivet ska garanti</w:t>
              <w:softHyphen/>
              <w:t>beloppet uppgå till ett be</w:t>
              <w:softHyphen/>
              <w:t xml:space="preserve">lopp som minst motsvarar </w:t>
            </w:r>
            <w:r>
              <w:rPr>
                <w:i/>
                <w:iCs/>
              </w:rPr>
              <w:t>1,2 mil</w:t>
              <w:softHyphen/>
              <w:t>jon</w:t>
            </w:r>
            <w:r>
              <w:rPr/>
              <w:t xml:space="preserve"> euro </w:t>
            </w:r>
            <w:r>
              <w:rPr>
                <w:i/>
                <w:iCs/>
              </w:rPr>
              <w:t>eller det högre be</w:t>
              <w:softHyphen/>
              <w:t>lopp, grundat på förändringar i det europeiska konsumentpris</w:t>
              <w:softHyphen/>
              <w:t>indexet, som Europeiska kom</w:t>
              <w:softHyphen/>
              <w:t>missionen årligen till</w:t>
              <w:softHyphen/>
              <w:t>kännager</w:t>
            </w:r>
            <w:r>
              <w:rPr/>
              <w:t>.</w:t>
            </w:r>
          </w:p>
        </w:tc>
        <w:tc>
          <w:tcPr>
            <w:tcW w:w="2950" w:type="dxa"/>
            <w:tcBorders/>
            <w:shd w:color="auto" w:fill="auto" w:val="clear"/>
            <w:tcMar>
              <w:left w:w="125" w:type="dxa"/>
              <w:right w:w="0" w:type="dxa"/>
            </w:tcMar>
          </w:tcPr>
          <w:p>
            <w:pPr>
              <w:pStyle w:val="TextBodyIndent"/>
              <w:widowControl w:val="false"/>
              <w:rPr/>
            </w:pPr>
            <w:r>
              <w:rPr/>
              <w:t>För ett sådant captivebolag för åter</w:t>
              <w:softHyphen/>
              <w:t>försäkring som avses i artikel 13.5 i Solvens II-direktivet ska garanti</w:t>
              <w:softHyphen/>
              <w:t xml:space="preserve">beloppet uppgå till ett belopp som minst motsvarar </w:t>
            </w:r>
            <w:r>
              <w:rPr>
                <w:i/>
                <w:iCs/>
              </w:rPr>
              <w:t>1 300 000 </w:t>
            </w:r>
            <w:r>
              <w:rPr/>
              <w:t>euro.</w:t>
            </w:r>
          </w:p>
        </w:tc>
      </w:tr>
    </w:tbl>
    <w:p>
      <w:pPr>
        <w:pStyle w:val="Slutstreck"/>
        <w:rPr/>
      </w:pPr>
      <w:r>
        <w:rPr/>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Heading1"/>
        <w:numPr>
          <w:ilvl w:val="0"/>
          <w:numId w:val="3"/>
        </w:numPr>
        <w:spacing w:before="0" w:after="240"/>
        <w:rPr/>
      </w:pPr>
      <w:bookmarkStart w:id="5" w:name="_Toc146098178"/>
      <w:bookmarkStart w:id="6" w:name="_Toc137543648"/>
      <w:bookmarkStart w:id="7" w:name="_Toc128134714"/>
      <w:bookmarkStart w:id="8" w:name="_Toc120880180"/>
      <w:r>
        <w:rPr/>
        <w:t>Ärendet</w:t>
      </w:r>
      <w:bookmarkEnd w:id="7"/>
      <w:bookmarkEnd w:id="8"/>
      <w:r>
        <w:rPr/>
        <w:t xml:space="preserve"> och dess beredning</w:t>
      </w:r>
      <w:bookmarkEnd w:id="5"/>
      <w:bookmarkEnd w:id="6"/>
    </w:p>
    <w:p>
      <w:pPr>
        <w:pStyle w:val="TextBody"/>
        <w:rPr/>
      </w:pPr>
      <w:bookmarkStart w:id="9" w:name="_Toc137543649"/>
      <w:bookmarkStart w:id="10" w:name="_Toc128134715"/>
      <w:bookmarkStart w:id="11" w:name="_Toc120880181"/>
      <w:bookmarkEnd w:id="11"/>
      <w:r>
        <w:rPr/>
        <w:t>Europeiska kommissionen har i ett tillkännagivande (2021/C 423/12) revi</w:t>
        <w:softHyphen/>
        <w:t>derat de belopp som anges i euro i Europaparlamentets och rådets direktiv 2009/138/EG av den 25 november 2009 om upptagande och utövande av försäkrings- och återförsäkrings</w:t>
        <w:softHyphen/>
        <w:t>verksamhet (Solvens II) på grundval av förändringar i det euro</w:t>
        <w:softHyphen/>
        <w:t xml:space="preserve">peiska konsumentprisindexet, </w:t>
      </w:r>
      <w:r>
        <w:rPr>
          <w:i/>
          <w:iCs/>
        </w:rPr>
        <w:t>bilaga 1</w:t>
      </w:r>
      <w:r>
        <w:rPr/>
        <w:t xml:space="preserve">. </w:t>
      </w:r>
    </w:p>
    <w:p>
      <w:pPr>
        <w:pStyle w:val="TextBodyIndent"/>
        <w:rPr/>
      </w:pPr>
      <w:r>
        <w:rPr/>
        <w:t>Europaparlamentets och rådets direk</w:t>
        <w:softHyphen/>
        <w:t>tiv om upptagande och utövande av försäkrings- och återförsäkrings</w:t>
        <w:softHyphen/>
        <w:t>verksamhet är genom</w:t>
        <w:softHyphen/>
        <w:t>fört i svensk rätt i bl.a. försäk</w:t>
        <w:softHyphen/>
        <w:t>rings</w:t>
        <w:softHyphen/>
        <w:t>rörelse</w:t>
        <w:softHyphen/>
        <w:t xml:space="preserve">lagen (2010:2043). </w:t>
      </w:r>
    </w:p>
    <w:p>
      <w:pPr>
        <w:pStyle w:val="TextBodyIndent"/>
        <w:rPr/>
      </w:pPr>
      <w:r>
        <w:rPr/>
        <w:t>Finansdepartementet har tagit fram promemorian Ändrade belopp i euro i försäkringsrörelselagen. I promemorian föreslås ändringar i de bestäm</w:t>
        <w:softHyphen/>
        <w:t>melser i försäk</w:t>
        <w:softHyphen/>
        <w:t>rings</w:t>
        <w:softHyphen/>
        <w:t>rörelse</w:t>
        <w:softHyphen/>
        <w:t>lagen som genomför direktivet och där belopp anges i euro. Genom ändringarna får kom</w:t>
        <w:softHyphen/>
        <w:t>missionens tillkänna</w:t>
        <w:softHyphen/>
        <w:t>givande om re</w:t>
        <w:softHyphen/>
        <w:t>vi</w:t>
        <w:softHyphen/>
        <w:t>dering av de olika beloppen fullt ut genomslag i svensk rätt. En samman</w:t>
        <w:softHyphen/>
        <w:t xml:space="preserve">fattning av promemorian finns i </w:t>
      </w:r>
      <w:r>
        <w:rPr>
          <w:i/>
          <w:iCs/>
        </w:rPr>
        <w:t>bilaga 2</w:t>
      </w:r>
      <w:r>
        <w:rPr/>
        <w:t>. Promemorians lag</w:t>
        <w:softHyphen/>
        <w:t xml:space="preserve">förslag finns i </w:t>
      </w:r>
      <w:r>
        <w:rPr>
          <w:i/>
          <w:iCs/>
        </w:rPr>
        <w:t>bilaga 3</w:t>
      </w:r>
      <w:r>
        <w:rPr/>
        <w:t>. Promemorian har remissbehandlats och en för</w:t>
        <w:softHyphen/>
        <w:t xml:space="preserve">teckning över remissinstanserna finns i </w:t>
      </w:r>
      <w:r>
        <w:rPr>
          <w:i/>
          <w:iCs/>
        </w:rPr>
        <w:t>bilaga 4</w:t>
      </w:r>
      <w:r>
        <w:rPr/>
        <w:t>. Remissvaren finns till</w:t>
        <w:softHyphen/>
        <w:t>gängliga på regeringens webbplats (regeringen.se) och i Finans</w:t>
        <w:softHyphen/>
        <w:t>departe</w:t>
        <w:softHyphen/>
        <w:t xml:space="preserve">mentet. </w:t>
      </w:r>
    </w:p>
    <w:p>
      <w:pPr>
        <w:pStyle w:val="TextBodyIndent"/>
        <w:rPr/>
      </w:pPr>
      <w:r>
        <w:rPr/>
        <w:t>I denna proposition behandlas promemorians lagförslag.</w:t>
      </w:r>
    </w:p>
    <w:p>
      <w:pPr>
        <w:pStyle w:val="Rubrik5utannumrering"/>
        <w:rPr/>
      </w:pPr>
      <w:r>
        <w:rPr/>
        <w:t>Lagrådet</w:t>
      </w:r>
    </w:p>
    <w:p>
      <w:pPr>
        <w:pStyle w:val="TextBodyIndent"/>
        <w:ind w:hanging="0"/>
        <w:rPr/>
      </w:pPr>
      <w:r>
        <w:rPr/>
        <w:t xml:space="preserve">Regeringen beslutade den 15 juni 2023 att inhämta Lagrådets yttrande över ett lagförslag som överensstämmer med lagförslaget i denna proposition. Lagrådets yttrande finns i </w:t>
      </w:r>
      <w:r>
        <w:rPr>
          <w:i/>
          <w:iCs/>
        </w:rPr>
        <w:t>bilaga 5</w:t>
      </w:r>
      <w:r>
        <w:rPr/>
        <w:t>. Lagrådet har lämnat förslaget utan erinran.</w:t>
      </w:r>
    </w:p>
    <w:p>
      <w:pPr>
        <w:pStyle w:val="Heading1"/>
        <w:numPr>
          <w:ilvl w:val="0"/>
          <w:numId w:val="3"/>
        </w:numPr>
        <w:rPr/>
      </w:pPr>
      <w:bookmarkStart w:id="12" w:name="_Toc137543649"/>
      <w:bookmarkStart w:id="13" w:name="_Toc128134715"/>
      <w:bookmarkStart w:id="14" w:name="_Toc146098179"/>
      <w:r>
        <w:rPr/>
        <w:t>Vissa belopp i försäkringsrörelselagen som anges i euro ska ändras</w:t>
      </w:r>
      <w:bookmarkEnd w:id="12"/>
      <w:bookmarkEnd w:id="13"/>
      <w:bookmarkEnd w:id="14"/>
    </w:p>
    <w:p>
      <w:pPr>
        <w:pStyle w:val="Brdtextram"/>
        <w:rPr/>
      </w:pPr>
      <w:r>
        <w:rPr>
          <w:b/>
        </w:rPr>
        <w:t>Regeringens förslag:</w:t>
      </w:r>
      <w:r>
        <w:rPr/>
        <w:t xml:space="preserve"> Vissa belopp i försäkringsrörelselagen som anges i euro ska ändras så att de överensstämmer med de reviderade belopp som gäller inom EU-rätten till följd av ett tillkännagivande från Europeiska kommissionen. Det gäller bestämmelserna om</w:t>
      </w:r>
    </w:p>
    <w:p>
      <w:pPr>
        <w:pStyle w:val="Strecklistaram"/>
        <w:numPr>
          <w:ilvl w:val="1"/>
          <w:numId w:val="9"/>
        </w:numPr>
        <w:rPr/>
      </w:pPr>
      <w:r>
        <w:rPr/>
        <w:t xml:space="preserve">undantag från lagen, </w:t>
      </w:r>
    </w:p>
    <w:p>
      <w:pPr>
        <w:pStyle w:val="Strecklistaram"/>
        <w:numPr>
          <w:ilvl w:val="1"/>
          <w:numId w:val="9"/>
        </w:numPr>
        <w:rPr/>
      </w:pPr>
      <w:r>
        <w:rPr/>
        <w:t>definitionen av stora risker, och</w:t>
      </w:r>
    </w:p>
    <w:p>
      <w:pPr>
        <w:pStyle w:val="Strecklistaram"/>
        <w:numPr>
          <w:ilvl w:val="1"/>
          <w:numId w:val="9"/>
        </w:numPr>
        <w:rPr/>
      </w:pPr>
      <w:r>
        <w:rPr/>
        <w:t xml:space="preserve">garantibelopp. </w:t>
      </w:r>
    </w:p>
    <w:p>
      <w:pPr>
        <w:pStyle w:val="Brdtextmedindragram"/>
        <w:rPr/>
      </w:pPr>
      <w:r>
        <w:rPr/>
        <w:t>Bestämmelserna om automatisk uppräkning av garantibelopp med hänvisning till Europeiska kommissionens kommande tillkänna</w:t>
        <w:softHyphen/>
        <w:t>givanden ska tas bort.</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Solvens II-direktivet och tillkännagivandet från kommissionen</w:t>
      </w:r>
    </w:p>
    <w:p>
      <w:pPr>
        <w:pStyle w:val="TextBody"/>
        <w:rPr/>
      </w:pPr>
      <w:r>
        <w:rPr/>
        <w:t>I Europaparlamentets och rådets direktiv 2009/138/EG av den 25 november 2009 om upptagande och utövande av försäkrings- och åter</w:t>
        <w:softHyphen/>
        <w:t>försäkrings</w:t>
        <w:softHyphen/>
        <w:t>verksamhet (Solvens II), i det följande benämnt Solvens II-direktivet, finns det flera bestämmelser där belopp anges i euro. Det gäller undantag från direktivets tillämp</w:t>
        <w:softHyphen/>
        <w:t>ningsområde beroende på storlek, defi</w:t>
        <w:softHyphen/>
        <w:t>nitionen av stora risker och beräkningen av minimi</w:t>
        <w:softHyphen/>
        <w:t>kapital</w:t>
        <w:softHyphen/>
        <w:t xml:space="preserve">kravet. </w:t>
      </w:r>
    </w:p>
    <w:p>
      <w:pPr>
        <w:pStyle w:val="TextBodyIndent"/>
        <w:rPr/>
      </w:pPr>
      <w:r>
        <w:rPr/>
        <w:t>De belopp som i Solvens II-direktivet uttryckts i euro ska revideras vart femte år (artikel 300). Detta sker genom att beloppen höjs med den procen</w:t>
        <w:softHyphen/>
        <w:t>tuella för</w:t>
        <w:softHyphen/>
        <w:t>änd</w:t>
        <w:softHyphen/>
        <w:t>ringen i de harmoniserade konsument</w:t>
        <w:softHyphen/>
        <w:t>pris</w:t>
        <w:softHyphen/>
        <w:t>indexen för samtliga medlems</w:t>
        <w:softHyphen/>
        <w:t>stater. Om den procentuella föränd</w:t>
        <w:softHyphen/>
        <w:t>ringen sedan den förra juste</w:t>
        <w:softHyphen/>
        <w:t>ringen är mindre än fem procent ska det inte göras någon revi</w:t>
        <w:softHyphen/>
        <w:t>dering.</w:t>
      </w:r>
    </w:p>
    <w:p>
      <w:pPr>
        <w:pStyle w:val="TextBodyIndent"/>
        <w:rPr/>
      </w:pPr>
      <w:r>
        <w:rPr/>
        <w:t>Revideringen görs genom ett tillkännagivande från Euro</w:t>
        <w:softHyphen/>
        <w:t>peiska kom</w:t>
        <w:softHyphen/>
        <w:t>missionen. Tillkännagivandet offentliggörs i Europeiska unionens offi</w:t>
        <w:softHyphen/>
        <w:t>ci</w:t>
        <w:softHyphen/>
        <w:t>ella tidning. De reviderade beloppen ska därefter tillämpas av med</w:t>
        <w:softHyphen/>
        <w:t>lems</w:t>
        <w:softHyphen/>
        <w:t>staterna inom 12 månader från offentliggörandet.</w:t>
      </w:r>
    </w:p>
    <w:p>
      <w:pPr>
        <w:pStyle w:val="TextBodyIndent"/>
        <w:rPr/>
      </w:pPr>
      <w:r>
        <w:rPr/>
        <w:t>I Europeiska kommissionens tillkännagivande den 19 oktober 2021 om an</w:t>
        <w:softHyphen/>
        <w:t>passning till in</w:t>
        <w:softHyphen/>
        <w:t>flationen av de belopp som fastställs i Europa</w:t>
        <w:softHyphen/>
        <w:t>parla</w:t>
        <w:softHyphen/>
        <w:t>mentets och rådets direktiv 2009/138/EG om upptagande och utövande av försäkrings- och återförsäkringsverksamhet (Solvens II) (2021/C 423/12) revideras de belopp som i Solvens II-direktivet anges i euro. Genom till</w:t>
        <w:softHyphen/>
        <w:t>känna</w:t>
        <w:softHyphen/>
        <w:t>givandet höjs de belopp som anges i bestämmelserna om</w:t>
      </w:r>
    </w:p>
    <w:p>
      <w:pPr>
        <w:pStyle w:val="TextBodyIndent"/>
        <w:rPr/>
      </w:pPr>
      <w:r>
        <w:rPr/>
        <w:t>– </w:t>
      </w:r>
      <w:r>
        <w:rPr/>
        <w:t xml:space="preserve">villkor för undantag från tillämpningsområdet på grund av storlek (artikel 4.1), </w:t>
      </w:r>
    </w:p>
    <w:p>
      <w:pPr>
        <w:pStyle w:val="TextBodyIndent"/>
        <w:rPr/>
      </w:pPr>
      <w:r>
        <w:rPr/>
        <w:t>– </w:t>
      </w:r>
      <w:r>
        <w:rPr/>
        <w:t xml:space="preserve">definitionen av stora risker (artikel 13.27 första stycket c), och </w:t>
      </w:r>
    </w:p>
    <w:p>
      <w:pPr>
        <w:pStyle w:val="TextBodyIndent"/>
        <w:rPr/>
      </w:pPr>
      <w:r>
        <w:rPr/>
        <w:t>– </w:t>
      </w:r>
      <w:r>
        <w:rPr/>
        <w:t xml:space="preserve">den lägsta nivån vid beräkning av minimikapitalkravet (artikel 129.1 d). </w:t>
      </w:r>
    </w:p>
    <w:p>
      <w:pPr>
        <w:pStyle w:val="TextBodyIndent"/>
        <w:rPr/>
      </w:pPr>
      <w:r>
        <w:rPr/>
        <w:t>Detta innebär t.ex. att beloppet för undantag beroende på storlek när det gäller ett försäkringsföretags årligen tecknade bruttopremieinkomster har höjts från fem miljoner euro till 5 400 000 euro och för livförsäkrings</w:t>
        <w:softHyphen/>
        <w:t>företag har garanti</w:t>
        <w:softHyphen/>
        <w:t xml:space="preserve">beloppet höjts från 3 700 000 euro till 4 000 000 euro. </w:t>
      </w:r>
    </w:p>
    <w:p>
      <w:pPr>
        <w:pStyle w:val="TextBodyIndent"/>
        <w:rPr/>
      </w:pPr>
      <w:r>
        <w:rPr/>
        <w:t>De reviderade beloppen ska tillämpas av medlemsstaterna senast den 19 oktober 2022.</w:t>
      </w:r>
    </w:p>
    <w:p>
      <w:pPr>
        <w:pStyle w:val="Rubrik5utannumrering"/>
        <w:rPr/>
      </w:pPr>
      <w:r>
        <w:rPr/>
        <w:t>Undantag beroende på storlek</w:t>
      </w:r>
    </w:p>
    <w:p>
      <w:pPr>
        <w:pStyle w:val="TextBodyIndent"/>
        <w:ind w:hanging="0"/>
        <w:rPr/>
      </w:pPr>
      <w:r>
        <w:rPr/>
        <w:t>Ett försäkringsföretag ges möjlighet till undantag från Solvens II-direk</w:t>
        <w:softHyphen/>
        <w:t>tivet utifrån vissa belopp som anges i euro. Det gäller i första hand om före</w:t>
        <w:softHyphen/>
        <w:t>tagets årligen tecknade bruttopremieinkomster inte överstiger fem mil</w:t>
        <w:softHyphen/>
        <w:t>joner euro (artikel 4.1 a) eller om de totala försäkringstekniska avsätt</w:t>
        <w:softHyphen/>
        <w:t>ning</w:t>
        <w:softHyphen/>
        <w:t>arna brutto inklusive belopp som kan återvinnas enligt åter</w:t>
        <w:softHyphen/>
        <w:t>försäk</w:t>
        <w:softHyphen/>
        <w:t>rings</w:t>
        <w:softHyphen/>
        <w:t>avtal och från special</w:t>
        <w:softHyphen/>
        <w:t>företag inte överstiger 25 miljoner euro (artikel 4.1 b). Om företaget ingår i en grupp ska gruppens totala försäkrings</w:t>
        <w:softHyphen/>
        <w:t>tekniska av</w:t>
        <w:softHyphen/>
        <w:t>sätt</w:t>
        <w:softHyphen/>
        <w:t>ningar, inklusive de belopp som kan återvinnas brutto enligt åter</w:t>
        <w:softHyphen/>
        <w:t>försäk</w:t>
        <w:softHyphen/>
        <w:t xml:space="preserve">ringsavtal och från specialföretag, inte överstiga 25 miljoner euro (artikel 4.1 c). </w:t>
      </w:r>
      <w:r>
        <w:rPr>
          <w:color w:val="000000"/>
          <w:shd w:fill="FFFFFF" w:val="clear"/>
        </w:rPr>
        <w:t>Företagets verksamhet får inte heller omfatta åter</w:t>
        <w:softHyphen/>
        <w:t>försäkrings</w:t>
        <w:softHyphen/>
        <w:t>verksamhet som överstiger de tecknade bruttopremie</w:t>
        <w:softHyphen/>
        <w:t>inkoms</w:t>
        <w:softHyphen/>
        <w:t>terna med mer än 0,5 miljoner euro, eller de försäkringstekniska avsätt</w:t>
        <w:softHyphen/>
        <w:t>ningarna brutto av belopp som kan återvinnas enligt återförsäkrings</w:t>
        <w:softHyphen/>
        <w:t>avtal och från special</w:t>
        <w:softHyphen/>
        <w:t>företag med mer än 2,5 miljoner euro, eller de tecknade bruttopremie</w:t>
        <w:softHyphen/>
        <w:t>inkomsterna med mer än tio procent eller de försäkrings</w:t>
        <w:softHyphen/>
        <w:t>tekniska avsätt</w:t>
        <w:softHyphen/>
        <w:t>ningarna brutto av belopp som kan återvinnas enligt åter</w:t>
        <w:softHyphen/>
        <w:t>försäkringsavtal och från specialföretag med mer än tio procent (4.1 e).</w:t>
      </w:r>
    </w:p>
    <w:p>
      <w:pPr>
        <w:pStyle w:val="TextBodyIndent"/>
        <w:rPr/>
      </w:pPr>
      <w:r>
        <w:rPr/>
        <w:t>Bestämmelserna i Solvens II-direktivet om undantag från tillämp</w:t>
        <w:softHyphen/>
        <w:t>nings</w:t>
        <w:softHyphen/>
        <w:t>området har genomförts genom bestämmelser i försäk</w:t>
        <w:softHyphen/>
        <w:t>rings</w:t>
        <w:softHyphen/>
        <w:t>rörelselagen (2010:2043). I 1 kap. 19 § i den lagen anges bl.a. att ett försäk</w:t>
        <w:softHyphen/>
        <w:t>rings</w:t>
        <w:softHyphen/>
        <w:t>företag får beviljas undantag från bestämmelserna i lagen om till</w:t>
        <w:softHyphen/>
        <w:t>gångar, skulder och försäkrings</w:t>
        <w:softHyphen/>
        <w:t>tekniska avsättningar (5 kap.), investe</w:t>
        <w:softHyphen/>
        <w:t>ringar (6 kap.), kapi</w:t>
        <w:softHyphen/>
        <w:t>tal</w:t>
        <w:softHyphen/>
        <w:t>bas (7 kap.), solvenskapitalkrav och minimi</w:t>
        <w:softHyphen/>
        <w:t>kapital</w:t>
        <w:softHyphen/>
        <w:t>krav (8 kap.), interna modeller (9 kap.), offentliggörande (16 kap.) och grupp</w:t>
        <w:softHyphen/>
        <w:t xml:space="preserve">tillsyn (19 kap.), om </w:t>
      </w:r>
    </w:p>
    <w:p>
      <w:pPr>
        <w:pStyle w:val="TextBodyIndent"/>
        <w:rPr/>
      </w:pPr>
      <w:r>
        <w:rPr/>
        <w:t>– </w:t>
      </w:r>
      <w:r>
        <w:rPr/>
        <w:t xml:space="preserve">företagets årliga tecknade bruttopremieinkomster inte överstiger ett belopp som motsvarar fem miljoner euro, eller </w:t>
      </w:r>
    </w:p>
    <w:p>
      <w:pPr>
        <w:pStyle w:val="TextBodyIndent"/>
        <w:rPr/>
      </w:pPr>
      <w:r>
        <w:rPr/>
        <w:t>– </w:t>
      </w:r>
      <w:r>
        <w:rPr/>
        <w:t>företagets totala försäkringstekniska avsättningar brutto, inklusive belopp som kan återvinnas enligt återförsäkringsavtal och från special</w:t>
        <w:softHyphen/>
        <w:t xml:space="preserve">företag, inte överstiger ett belopp som motsvarar tjugofem miljoner euro. </w:t>
      </w:r>
    </w:p>
    <w:p>
      <w:pPr>
        <w:pStyle w:val="TextBodyIndent"/>
        <w:rPr/>
      </w:pPr>
      <w:r>
        <w:rPr/>
        <w:t>För undantag krävs enligt 1 kap. 19 § dessutom att företagets verk</w:t>
        <w:softHyphen/>
        <w:t xml:space="preserve">samhet inte omfattar mottagen återförsäkring </w:t>
      </w:r>
    </w:p>
    <w:p>
      <w:pPr>
        <w:pStyle w:val="TextBodyIndent"/>
        <w:rPr/>
      </w:pPr>
      <w:r>
        <w:rPr/>
        <w:t>– </w:t>
      </w:r>
      <w:r>
        <w:rPr/>
        <w:t xml:space="preserve">med premier som överstiger ett belopp som motsvarar en halv miljon euro eller tio procent av bruttopremieinkomsterna, eller </w:t>
      </w:r>
    </w:p>
    <w:p>
      <w:pPr>
        <w:pStyle w:val="TextBodyIndent"/>
        <w:rPr/>
      </w:pPr>
      <w:r>
        <w:rPr/>
        <w:t>– </w:t>
      </w:r>
      <w:r>
        <w:rPr/>
        <w:t>där de försäkringstekniska avsättningarna brutto, för belopp som kan åter</w:t>
        <w:softHyphen/>
        <w:t>vinnas enligt återförsäkringsavtal och från specialföretag, inte över</w:t>
        <w:softHyphen/>
        <w:t>stiger ett belopp som motsvarar två och en halv miljon euro eller tio procent av de försäkringstekniska avsättningarna.</w:t>
      </w:r>
    </w:p>
    <w:p>
      <w:pPr>
        <w:pStyle w:val="TextBodyIndent"/>
        <w:rPr/>
      </w:pPr>
      <w:r>
        <w:rPr/>
        <w:t>Som anges ovan har Europeiska kommissionen genom tillkänna</w:t>
        <w:softHyphen/>
        <w:t>givandet den 19 oktober 2021 (2021/C 423/12) reviderat beloppen som styr om ett undan</w:t>
        <w:softHyphen/>
        <w:t>tag beroende på storlek ska kunna komma i fråga. Ett företags årligen tecknade brutto</w:t>
        <w:softHyphen/>
        <w:t>premie</w:t>
        <w:softHyphen/>
        <w:t>inkomster får i och med till</w:t>
        <w:softHyphen/>
        <w:t>känna</w:t>
        <w:softHyphen/>
        <w:t>givandet inte överstiga 5 400 000 euro. På mot</w:t>
        <w:softHyphen/>
        <w:t>svarande sätt får företagets totala försäkringstekniska av</w:t>
        <w:softHyphen/>
        <w:t>sättningar brutto, inklusive belopp som kan återvinnas enligt åter</w:t>
        <w:softHyphen/>
        <w:t>försäk</w:t>
        <w:softHyphen/>
        <w:t>rings</w:t>
        <w:softHyphen/>
        <w:t>avtal och från special</w:t>
        <w:softHyphen/>
        <w:t>företag, inte överstiga 26 600 000 euro. Om företaget ingår i en grupp får gruppens totala försäkringstekniska av</w:t>
        <w:softHyphen/>
        <w:t>sättningar, inklusive de belopp som kan åter</w:t>
        <w:softHyphen/>
        <w:t>vinnas brutto enligt återförsäkringsavtal och från specialföretag, inte över</w:t>
        <w:softHyphen/>
        <w:t>stiga 26 600 000 euro. När det gäller återförsäkringsverksamhet får den verk</w:t>
        <w:softHyphen/>
        <w:t>samheten inte överstiga de tecknade bruttopremieinkomsterna med mer än 600 000 euro eller de försäkringstekniska avsättningarna brutto av belopp som kan återvinnas enligt återförsäkringsavtal och från special</w:t>
        <w:softHyphen/>
        <w:t>företag med mer än 2 700 000 euro eller de tecknade brutto</w:t>
        <w:softHyphen/>
        <w:t>premie</w:t>
        <w:softHyphen/>
        <w:t>inkomsterna med mer än tio procent eller de försäkringstekniska av</w:t>
        <w:softHyphen/>
        <w:t>sätt</w:t>
        <w:softHyphen/>
        <w:t>ningarna brutto av belopp som kan återvinnas enligt återförsäkrings</w:t>
        <w:softHyphen/>
        <w:t xml:space="preserve">avtal och från specialföretag med mer än tio procent. </w:t>
      </w:r>
    </w:p>
    <w:p>
      <w:pPr>
        <w:pStyle w:val="TextBodyIndent"/>
        <w:rPr/>
      </w:pPr>
      <w:r>
        <w:rPr/>
        <w:t>Beloppen som anges i bestämmelsen om undan</w:t>
        <w:softHyphen/>
        <w:t>tag beroende på storlek i 1 kap. 19 § försäkringsrörelselagen bör ändras så att de överensstämmer med motsvarande belopp enligt Solvens II-direktivet.</w:t>
      </w:r>
    </w:p>
    <w:p>
      <w:pPr>
        <w:pStyle w:val="Rubrik5utannumrering"/>
        <w:rPr/>
      </w:pPr>
      <w:r>
        <w:rPr/>
        <w:t>Stora risker</w:t>
      </w:r>
    </w:p>
    <w:p>
      <w:pPr>
        <w:pStyle w:val="TextBodyIndent"/>
        <w:ind w:hanging="0"/>
        <w:rPr/>
      </w:pPr>
      <w:r>
        <w:rPr/>
        <w:t>I Solvens II-direktivet finns det särskilda bestämmelser om stora risker (se artiklarna 190–196). I artikel 13.27 första stycket c anges vad som avses med stora risker. Bland annat har försäk</w:t>
        <w:softHyphen/>
        <w:t>rings</w:t>
        <w:softHyphen/>
        <w:t>tagarens balansomslutning och netto</w:t>
        <w:softHyphen/>
        <w:t>omsättning, vilka anges i euro, betydelse för vad som ska anses som en stor risk. Så är t.ex. fallet för vissa risker om försäkrings</w:t>
        <w:softHyphen/>
        <w:t>tagarens balans</w:t>
        <w:softHyphen/>
        <w:t>omslutning överstiger 6 200 000 euro (artikel 13.27 första stycket c i) samtidigt som netto</w:t>
        <w:softHyphen/>
        <w:t xml:space="preserve">omsättningen överstiger 12 800 000 euro (artikel 13.27 första stycket c ii). </w:t>
      </w:r>
    </w:p>
    <w:p>
      <w:pPr>
        <w:pStyle w:val="TextBodyIndent"/>
        <w:rPr/>
      </w:pPr>
      <w:r>
        <w:rPr/>
        <w:t>Bestämmelserna i Solvens II-direktivet om stora risker har genomförts genom bestämmelser i försäkringsrörelselagen. I 3 kap. 16 § andra stycket den lagen finns en definition av stora risker. Med stora risker avses bl.a. försäkringar i klasserna landfordon (andra än spårfordon), brand och natur</w:t>
        <w:softHyphen/>
        <w:t>krafter, annan sak</w:t>
        <w:softHyphen/>
        <w:t>skada, motorfordonsansvar, allmän ansva</w:t>
        <w:softHyphen/>
        <w:t>righet och annan förmögenhets</w:t>
        <w:softHyphen/>
        <w:t>skada (klasserna 3, 8–10, 13 och 16 enligt 2 kap. 11 § första stycket) som tecknas av en näringsidkare och om minst två av följande förutsättningar är uppfyllda enligt senast fastställda resultat- och balans</w:t>
        <w:softHyphen/>
        <w:t>räkning:</w:t>
      </w:r>
    </w:p>
    <w:p>
      <w:pPr>
        <w:pStyle w:val="TextBodyIndent"/>
        <w:rPr/>
      </w:pPr>
      <w:r>
        <w:rPr/>
        <w:t>a) försäkringstagaren har en balansomslutning som uppgår till minst ett belopp motsvarande 6 200 000 euro,</w:t>
      </w:r>
    </w:p>
    <w:p>
      <w:pPr>
        <w:pStyle w:val="TextBodyIndent"/>
        <w:rPr/>
      </w:pPr>
      <w:r>
        <w:rPr/>
        <w:t>b) försäkringstagaren har en bruttoomsättning som uppgår till minst ett belopp motsvarande 12 800 000 euro,</w:t>
      </w:r>
    </w:p>
    <w:p>
      <w:pPr>
        <w:pStyle w:val="TextBodyIndent"/>
        <w:rPr/>
      </w:pPr>
      <w:r>
        <w:rPr/>
        <w:t>c) försäkringstagaren har haft i genomsnitt minst 250 personer anställda.</w:t>
      </w:r>
    </w:p>
    <w:p>
      <w:pPr>
        <w:pStyle w:val="TextBodyIndent"/>
        <w:rPr/>
      </w:pPr>
      <w:r>
        <w:rPr/>
        <w:t>Europeiska kommissionens tillkännagivande den 19 oktober 2021 (2021/C 423/12) omfattar även beloppen för stora risker. I och med till</w:t>
        <w:softHyphen/>
        <w:t>känna</w:t>
        <w:softHyphen/>
        <w:t>givandet ska försäkrings</w:t>
        <w:softHyphen/>
        <w:t>tagarens balansomslutning uppgå till minst 6 600 000 euro. På mot</w:t>
        <w:softHyphen/>
        <w:t>svarande sätt ska försäkringstagarens brutto</w:t>
        <w:softHyphen/>
        <w:t xml:space="preserve">omsättning uppgå till minst 13 600 000 euro. </w:t>
      </w:r>
    </w:p>
    <w:p>
      <w:pPr>
        <w:pStyle w:val="TextBodyIndent"/>
        <w:rPr/>
      </w:pPr>
      <w:r>
        <w:rPr/>
        <w:t>I likhet med det som föreslås ovan i fråga om bestämmelsen om undan</w:t>
        <w:softHyphen/>
        <w:t>tag beroende på storlek, bör beloppen som anges i definitionen av stora risker i 3 kap. 16 § andra stycket försäkrings</w:t>
        <w:softHyphen/>
        <w:t xml:space="preserve">rörelselagen ändras så att de överensstämmer med motsvarande belopp enligt Solvens II-direktivet. </w:t>
      </w:r>
    </w:p>
    <w:p>
      <w:pPr>
        <w:pStyle w:val="Rubrik5utannumrering"/>
        <w:rPr/>
      </w:pPr>
      <w:r>
        <w:rPr/>
        <w:t>Garantibelopp</w:t>
      </w:r>
    </w:p>
    <w:p>
      <w:pPr>
        <w:pStyle w:val="TextBodyIndent"/>
        <w:ind w:hanging="0"/>
        <w:rPr/>
      </w:pPr>
      <w:r>
        <w:rPr/>
        <w:t>Bestämmelser om minimikapitalkrav finns i artiklarna 128–131 i Solvens II-direktivet. I artikel 129.1 d anges den lägsta tillåtna nivån för mini</w:t>
        <w:softHyphen/>
        <w:t>mi</w:t>
        <w:softHyphen/>
        <w:t>kapitalkravet, dvs. det belopp som kapitalbasen under inga omstän</w:t>
        <w:softHyphen/>
        <w:t>dig</w:t>
        <w:softHyphen/>
        <w:t>heter får underskrida. Be</w:t>
        <w:softHyphen/>
        <w:t>loppen varierar utifrån företagsform. Till exempel gäller för liv</w:t>
        <w:softHyphen/>
        <w:t>försäkrings</w:t>
        <w:softHyphen/>
        <w:t>företag att minimikapitalkravet aldrig får under</w:t>
        <w:softHyphen/>
        <w:t xml:space="preserve">skrida 3 700 000 euro. </w:t>
      </w:r>
    </w:p>
    <w:p>
      <w:pPr>
        <w:pStyle w:val="TextBodyIndent"/>
        <w:rPr>
          <w:rFonts w:ascii="TimesNewRomanPSMT" w:hAnsi="TimesNewRomanPSMT" w:eastAsia="Calibri" w:cs="TimesNewRomanPSMT" w:eastAsiaTheme="minorHAnsi"/>
        </w:rPr>
      </w:pPr>
      <w:r>
        <w:rPr/>
        <w:t>Bestämmelserna i Solvens II-direktivet om den lägsta tillåtna nivån för minimikapitalkravet har genomförts genom bestäm</w:t>
        <w:softHyphen/>
        <w:t>melser i försäkrings</w:t>
        <w:softHyphen/>
        <w:t xml:space="preserve">rörelselagen (8 kap. 17–21 §§). I försäkringsrörelselagen benämns den lägsta tillåtna nivån för minikapitalkravet garantibelopp. Liksom i Solvens II-direktivet bestäms beloppet utifrån </w:t>
      </w:r>
      <w:r>
        <w:rPr>
          <w:rFonts w:eastAsia="Calibri" w:cs="TimesNewRomanPSMT" w:ascii="TimesNewRomanPSMT" w:hAnsi="TimesNewRomanPSMT" w:eastAsiaTheme="minorHAnsi"/>
        </w:rPr>
        <w:t>företagsform, dvs. utifrån om det rör sig om ett skade</w:t>
        <w:softHyphen/>
        <w:t>försäkringsföretag, ett livförsäkrings</w:t>
        <w:softHyphen/>
        <w:t>företag, ett åter</w:t>
        <w:softHyphen/>
        <w:t>försäk</w:t>
        <w:softHyphen/>
        <w:t>rings</w:t>
        <w:softHyphen/>
        <w:t>bolag, ett captivebolag för återförsäkring eller ett för</w:t>
        <w:softHyphen/>
        <w:t>säk</w:t>
        <w:softHyphen/>
        <w:t>rings</w:t>
        <w:softHyphen/>
        <w:t xml:space="preserve">företag som bedriver både liv- och skadeförsäkring (se prop. 2015/16:9 s. 284). För skadeförsäkringsföretag ska garantibeloppet som minst uppgå till ett belopp som motsvarar 2,5 miljoner euro (8 kap. 17 § första meningen). Om rörelsen omfattar försäkring eller risk som hänför sig till någon av klasserna </w:t>
      </w:r>
      <w:r>
        <w:rPr/>
        <w:t>motorfordonsansvar, luftfartygsansvar, fartygs</w:t>
        <w:softHyphen/>
        <w:t>ansvar, allmän ansvarighet, kredit eller borgen</w:t>
      </w:r>
      <w:r>
        <w:rPr>
          <w:rFonts w:eastAsia="Calibri" w:cs="TimesNewRomanPSMT" w:ascii="TimesNewRomanPSMT" w:hAnsi="TimesNewRomanPSMT" w:eastAsiaTheme="minorHAnsi"/>
        </w:rPr>
        <w:t xml:space="preserve"> (klasserna 10–15 enligt 2 kap. 11 § första stycket försäkringsrörelselagen) ska dock garanti</w:t>
        <w:softHyphen/>
        <w:t>beloppet uppgå till ett belopp som minst motsvarar 3,7 miljoner euro (8 kap. 17 § andra meningen). För livförsäkringsföretag ska garanti</w:t>
        <w:softHyphen/>
        <w:t>beloppet som minst uppgå till ett belopp motsvarar 3,7 miljoner euro (8 kap. 18 §) och för återförsäkringsbolag som inte är captivebolag ska garanti</w:t>
        <w:softHyphen/>
        <w:t>beloppet som minst uppgå till ett belopp motsvarar 3,6 miljoner euro (8 kap. 19 §). För ett captivebolag för återförsäkring ska garanti</w:t>
        <w:softHyphen/>
        <w:t>beloppet som minst uppgå till ett belopp motsvarar 1,2 miljon euro (8 kap. 20 §). För försäkringsföretag som bedriver både liv- och skadeförsäkring ska garantibeloppet uppgå till summan av de belopp som gäller för skade</w:t>
        <w:softHyphen/>
        <w:t>försäkringsföretag och livförsäkringsföretag (4 kap. 21 §).</w:t>
      </w:r>
    </w:p>
    <w:p>
      <w:pPr>
        <w:pStyle w:val="TextBodyIndent"/>
        <w:rPr/>
      </w:pPr>
      <w:r>
        <w:rPr/>
        <w:t>Europeiska kommissionen har i tillkännagivandet den 19 oktober 2021 (2021/C 423/12) reviderat den lägsta tillåtna nivån för minimi</w:t>
        <w:softHyphen/>
        <w:t>kapital</w:t>
        <w:softHyphen/>
        <w:t>kravet för de olika företags</w:t>
        <w:softHyphen/>
        <w:t>formerna. För skadeförsäkrings</w:t>
        <w:softHyphen/>
        <w:t>företag har den lägsta tillåtna nivån höjts till 2 700 000 euro. Om rörelsen omfattar för</w:t>
        <w:softHyphen/>
        <w:t>säkring eller risk som hänför sig till någon av klasserna motor</w:t>
        <w:softHyphen/>
        <w:t>fordons</w:t>
        <w:softHyphen/>
        <w:t>ansvar, luft</w:t>
        <w:softHyphen/>
        <w:t>fartygsansvar, fartygsansvar, allmän ansvarighet, kredit eller borgen gäller i stället ett belopp om minst 4 000 000 euro. För liv</w:t>
        <w:softHyphen/>
        <w:t>försäk</w:t>
        <w:softHyphen/>
        <w:t>rings</w:t>
        <w:softHyphen/>
        <w:t>företag ska minimikapitalkravet som minst uppgå till ett belopp om 4 000 000 euro. Också för återförsäkrings</w:t>
        <w:softHyphen/>
        <w:t>bolag har lägsta tillåtna garanti</w:t>
        <w:softHyphen/>
        <w:t>belopp höjts, för återförsäkringsföretag som inte är captive</w:t>
        <w:softHyphen/>
        <w:t>bolag till 3 900 000 euro och till 1 300 000 euro för captive</w:t>
        <w:softHyphen/>
        <w:t>bolag för åter</w:t>
        <w:softHyphen/>
        <w:t xml:space="preserve">försäkring. </w:t>
      </w:r>
    </w:p>
    <w:p>
      <w:pPr>
        <w:pStyle w:val="TextBodyIndent"/>
        <w:rPr/>
      </w:pPr>
      <w:r>
        <w:rPr/>
        <w:t>Beloppen som anger vad garanti</w:t>
        <w:softHyphen/>
        <w:t>beloppet för de olika företagsformerna som minst ska uppgå till i 8 kap. 17–20 §§ försäkringsrörelselagen bör ändras så att de överens</w:t>
        <w:softHyphen/>
        <w:t>stämmer med motsvarande be</w:t>
        <w:softHyphen/>
        <w:t>lopp enligt Solvens II-direktivet.</w:t>
      </w:r>
    </w:p>
    <w:p>
      <w:pPr>
        <w:pStyle w:val="TextBodyIndent"/>
        <w:rPr/>
      </w:pPr>
      <w:r>
        <w:rPr/>
        <w:t>Oavsett företagsform gäller enligt försäkringsrörelselagen att garanti</w:t>
        <w:softHyphen/>
        <w:t>beloppet ska upp</w:t>
        <w:softHyphen/>
        <w:t>gå till ett högre belopp, grundat på förändringar i det euro</w:t>
        <w:softHyphen/>
        <w:t>peiska konsu</w:t>
        <w:softHyphen/>
        <w:t>ment</w:t>
        <w:softHyphen/>
        <w:t>prisindexet, som kommissionen årligen tillkännager (8 kap. 17–20 §§). Dock anges inte i lagen när ett sådant nytt högre belopp ska börja gälla. I det aktuella tillkännagivandet från kommissionen (2021/C 423/12) anges bara att de revi</w:t>
        <w:softHyphen/>
        <w:t>derade be</w:t>
        <w:softHyphen/>
        <w:t>loppen ska tillämpas av medlems</w:t>
        <w:softHyphen/>
        <w:t>staterna senast den 19 oktober 2022, dvs. inom 12 månader från offentlig</w:t>
        <w:softHyphen/>
        <w:t>görandet (se även artikel 300 fjärde stycket i Solvens II-direktivet). Den nu an</w:t>
        <w:softHyphen/>
        <w:t>vända svenska författningstekniska lösningen inne</w:t>
        <w:softHyphen/>
        <w:t xml:space="preserve">bär också att det inte framgår av lagen, eller av svensk rätt i övrigt, vilka belopp som ska gälla i de aktuella avseendena efter att kommissionen har tillkännagett att beloppen i Solvens II-direktivet reviderats. </w:t>
      </w:r>
    </w:p>
    <w:p>
      <w:pPr>
        <w:pStyle w:val="TextBodyIndent"/>
        <w:rPr/>
      </w:pPr>
      <w:r>
        <w:rPr/>
        <w:t>Det är önskvärt att det av försäkringsrörelselagen direkt framgår vilket belopp i euro som garantibeloppet från tid till annan som minst ska uppgå till. De nuvarande bestämmelserna (8 kap. 17–20 § försäkrings</w:t>
        <w:softHyphen/>
        <w:t>rörelse</w:t>
        <w:softHyphen/>
        <w:t>lagen) om att garanti</w:t>
        <w:softHyphen/>
        <w:t>beloppet kan uppgå till ett högre belopp som kom</w:t>
        <w:softHyphen/>
        <w:t>missionen tillkännagett ska därför tas bort.</w:t>
      </w:r>
    </w:p>
    <w:p>
      <w:pPr>
        <w:pStyle w:val="TextBodyIndent"/>
        <w:rPr/>
      </w:pPr>
      <w:r>
        <w:rPr/>
        <w:t>Att i försäkringsrörelselagen bara ange det belopp som garantibeloppet som minst ska uppgå till innebär att kommissionens fram</w:t>
        <w:softHyphen/>
        <w:t>tida revi</w:t>
        <w:softHyphen/>
        <w:t>deringar kommer att kräva lag</w:t>
        <w:softHyphen/>
        <w:t>ändringar för att få genomslag i svensk rätt. Det kan finnas anled</w:t>
        <w:softHyphen/>
        <w:t>ning att återkomma i frågan, t.ex. om de aktuella be</w:t>
        <w:softHyphen/>
        <w:t>loppen i stället bör anges i föreskrifter på lägre nivå än lag, i samband med genom</w:t>
        <w:softHyphen/>
        <w:t>förandet i svensk rätt av de ändringar av Solvens II-direktivet som för närvarande är föremål för förhandlingar inom EU.</w:t>
      </w:r>
    </w:p>
    <w:p>
      <w:pPr>
        <w:pStyle w:val="Heading1"/>
        <w:numPr>
          <w:ilvl w:val="0"/>
          <w:numId w:val="3"/>
        </w:numPr>
        <w:rPr/>
      </w:pPr>
      <w:bookmarkStart w:id="15" w:name="_Toc146098180"/>
      <w:bookmarkStart w:id="16" w:name="_Toc137543650"/>
      <w:bookmarkStart w:id="17" w:name="_Toc128134716"/>
      <w:bookmarkStart w:id="18" w:name="_Toc120880182"/>
      <w:r>
        <w:rPr/>
        <w:t>Ikraftträdande</w:t>
      </w:r>
      <w:bookmarkEnd w:id="18"/>
      <w:r>
        <w:rPr/>
        <w:t>- och övergångsbestämmelser</w:t>
      </w:r>
      <w:bookmarkEnd w:id="15"/>
      <w:bookmarkEnd w:id="16"/>
      <w:bookmarkEnd w:id="17"/>
    </w:p>
    <w:p>
      <w:pPr>
        <w:pStyle w:val="Brdtextram"/>
        <w:rPr/>
      </w:pPr>
      <w:r>
        <w:rPr>
          <w:b/>
        </w:rPr>
        <w:t xml:space="preserve">Regeringens förslag: </w:t>
      </w:r>
      <w:r>
        <w:rPr/>
        <w:t>Lagändringarna ska träda i kraft den 1 januari 2024.</w:t>
      </w:r>
    </w:p>
    <w:p>
      <w:pPr>
        <w:pStyle w:val="Brdtextmedindragram"/>
        <w:rPr/>
      </w:pPr>
      <w:r>
        <w:rPr>
          <w:b/>
        </w:rPr>
        <w:t>Regeringens bedömning:</w:t>
      </w:r>
      <w:r>
        <w:rPr/>
        <w:t xml:space="preserve"> Det finns inte behov av några över</w:t>
        <w:softHyphen/>
        <w:t>gångs</w:t>
        <w:softHyphen/>
        <w:t>bestämmelser i anslutning till lagändringarna.</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ringens.</w:t>
      </w:r>
    </w:p>
    <w:p>
      <w:pPr>
        <w:pStyle w:val="TextBodyIndent"/>
        <w:rPr>
          <w:b/>
          <w:b/>
        </w:rPr>
      </w:pPr>
      <w:r>
        <w:rPr>
          <w:b/>
        </w:rPr>
        <w:t xml:space="preserve">Remissinstanserna </w:t>
      </w:r>
      <w:r>
        <w:rPr>
          <w:bCs/>
        </w:rPr>
        <w:t>tillstyrker förslaget och bedömningen eller har inget att invända mot dem.</w:t>
      </w:r>
    </w:p>
    <w:p>
      <w:pPr>
        <w:pStyle w:val="TextBodyIndent"/>
        <w:rPr/>
      </w:pPr>
      <w:r>
        <w:rPr>
          <w:b/>
        </w:rPr>
        <w:t>Skälen för regeringens förslag och bedömning:</w:t>
      </w:r>
      <w:r>
        <w:rPr/>
        <w:t xml:space="preserve"> Lagändringarna bör träda i kraft så snart som möjligt, vilket bedöms vara den 1 januari 2024. </w:t>
      </w:r>
    </w:p>
    <w:p>
      <w:pPr>
        <w:pStyle w:val="TextBodyIndent"/>
        <w:rPr/>
      </w:pPr>
      <w:r>
        <w:rPr/>
        <w:t>Lagändringarna säkerställer att det som anges i Europeiska kom</w:t>
        <w:softHyphen/>
        <w:t>missionens tillkännagivande från den 19 oktober 2021 (2021/C 423/12) får genomslag i svensk rätt. Det finns därför varken behov av eller utrymme för att införa några övergångs</w:t>
        <w:softHyphen/>
        <w:t>bestäm</w:t>
        <w:softHyphen/>
        <w:t>melser.</w:t>
      </w:r>
    </w:p>
    <w:p>
      <w:pPr>
        <w:pStyle w:val="Heading1"/>
        <w:numPr>
          <w:ilvl w:val="0"/>
          <w:numId w:val="3"/>
        </w:numPr>
        <w:rPr/>
      </w:pPr>
      <w:bookmarkStart w:id="19" w:name="_Toc146098181"/>
      <w:bookmarkStart w:id="20" w:name="_Toc137543651"/>
      <w:bookmarkStart w:id="21" w:name="_Toc128134717"/>
      <w:bookmarkStart w:id="22" w:name="_Toc120880183"/>
      <w:r>
        <w:rPr/>
        <w:t>Konsekvenser</w:t>
      </w:r>
      <w:bookmarkEnd w:id="19"/>
      <w:bookmarkEnd w:id="20"/>
      <w:bookmarkEnd w:id="21"/>
      <w:bookmarkEnd w:id="22"/>
    </w:p>
    <w:p>
      <w:pPr>
        <w:pStyle w:val="Brdtextram"/>
        <w:rPr>
          <w:bCs/>
        </w:rPr>
      </w:pPr>
      <w:r>
        <w:rPr>
          <w:b/>
        </w:rPr>
        <w:t xml:space="preserve">Regeringens bedömning: </w:t>
      </w:r>
      <w:r>
        <w:rPr>
          <w:bCs/>
        </w:rPr>
        <w:t xml:space="preserve">Genom förslagen anpassas svensk rätt till de justeringar som gjorts av belopp som i Solvens II-direktivet anges i euro. </w:t>
      </w:r>
    </w:p>
    <w:p>
      <w:pPr>
        <w:pStyle w:val="Brdtextmedindragram"/>
        <w:rPr/>
      </w:pPr>
      <w:r>
        <w:rPr/>
        <w:t xml:space="preserve">Förslagen har inga offentligfinansiella eller samhällsekonomiska effekter. </w:t>
      </w:r>
    </w:p>
    <w:p>
      <w:pPr>
        <w:pStyle w:val="Brdtextmedindragram"/>
        <w:rPr/>
      </w:pPr>
      <w:r>
        <w:rPr/>
        <w:t>Eventuella ökade kostnader för Finansinspektionen med anledning av förslagen bedöms vara mycket begränsade och ryms inom befintliga ekono</w:t>
        <w:softHyphen/>
        <w:t>miska ramar.</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 xml:space="preserve">Remissinstanserna: </w:t>
      </w:r>
      <w:r>
        <w:rPr/>
        <w:t xml:space="preserve">Flertalet remissinstanser tillstyrker bedömningen eller har inget att invända mot den. </w:t>
      </w:r>
      <w:r>
        <w:rPr>
          <w:i/>
          <w:iCs/>
        </w:rPr>
        <w:t>Förvaltningsrätten i Stockholm</w:t>
      </w:r>
      <w:r>
        <w:rPr/>
        <w:t xml:space="preserve"> efter</w:t>
        <w:softHyphen/>
        <w:t>frågar en särskild bedömning av konsekvenserna för domstolarna och fram</w:t>
        <w:softHyphen/>
        <w:t>håller att finansmarknadsmål kan röra komplicerade ekonomiska och juridiska frågor som kräver stora arbetsinsatser och där vägledande praxis ofta saknas. Domstolen framhåller också att det inte är ovanligt att hand</w:t>
        <w:softHyphen/>
        <w:t>lingar i finansmarknadsmål begärs ut i enlighet med bestämmelser i offent</w:t>
        <w:softHyphen/>
        <w:t>lighets- och sekretesslagstiftningen, vilket kan innebära tids</w:t>
        <w:softHyphen/>
        <w:t xml:space="preserve">krävande och omfattande sekretessprövningar. </w:t>
      </w:r>
      <w:r>
        <w:rPr>
          <w:i/>
          <w:iCs/>
        </w:rPr>
        <w:t>Regelrådet</w:t>
      </w:r>
      <w:r>
        <w:rPr/>
        <w:t xml:space="preserve"> anser att redo</w:t>
        <w:softHyphen/>
        <w:t>vis</w:t>
        <w:softHyphen/>
        <w:t>ningen av de företag som berörs av förslagen är god</w:t>
        <w:softHyphen/>
        <w:t xml:space="preserve">tagbar utifrån bransch, men inte utifrån antal och storlek. </w:t>
      </w:r>
    </w:p>
    <w:p>
      <w:pPr>
        <w:pStyle w:val="Rubrik4utannumrering"/>
        <w:rPr/>
      </w:pPr>
      <w:r>
        <w:rPr/>
        <w:t xml:space="preserve">Skälen för regeringens bedömning </w:t>
      </w:r>
    </w:p>
    <w:p>
      <w:pPr>
        <w:pStyle w:val="Rubrik5utannumrering"/>
        <w:spacing w:before="0" w:after="80"/>
        <w:rPr/>
      </w:pPr>
      <w:r>
        <w:rPr/>
        <w:t>Förslagens syfte och alternativa lösningar</w:t>
      </w:r>
    </w:p>
    <w:p>
      <w:pPr>
        <w:pStyle w:val="TextBodyIndent"/>
        <w:ind w:hanging="0"/>
        <w:rPr/>
      </w:pPr>
      <w:r>
        <w:rPr/>
        <w:t>I denna proposition föreslås lagändringar som bedöms nödvändiga för att an</w:t>
        <w:softHyphen/>
        <w:t>passa svensk rätt till de justeringar som gjorts i Europeiska kom</w:t>
        <w:softHyphen/>
        <w:t>missionens tillkännagivande den 19 oktober (2021/C 423/12) av belopp som i Solvens II-direktivet anges i euro.</w:t>
      </w:r>
    </w:p>
    <w:p>
      <w:pPr>
        <w:pStyle w:val="TextBodyIndent"/>
        <w:rPr/>
      </w:pPr>
      <w:r>
        <w:rPr/>
        <w:t>Genom förslagen tillgodoses Sveriges skyldighet att anpassa nationell rätt till Solvens II-regelverket. Eftersom det följer av EU-rätten hur nationell reglering ska utformas är möjligheterna för medlems</w:t>
        <w:softHyphen/>
        <w:t>staterna att välja alter</w:t>
        <w:softHyphen/>
        <w:t>nativa lös</w:t>
        <w:softHyphen/>
        <w:t>ningar begränsade.</w:t>
      </w:r>
    </w:p>
    <w:p>
      <w:pPr>
        <w:pStyle w:val="TextBodyIndent"/>
        <w:rPr/>
      </w:pPr>
      <w:r>
        <w:rPr/>
        <w:t>Om Sverige inte vidtar nödvändiga lagstiftningsåtgärder är det sanno</w:t>
        <w:softHyphen/>
        <w:t>likt att Europeiska kommissionen inleder ett förfarande om fördrags</w:t>
        <w:softHyphen/>
        <w:t>brott. Att avstå från att vidta lagstiftningsåtgärder är alltså inte något alter</w:t>
        <w:softHyphen/>
        <w:t>nativ.</w:t>
      </w:r>
    </w:p>
    <w:p>
      <w:pPr>
        <w:pStyle w:val="Rubrik5utannumrering"/>
        <w:rPr/>
      </w:pPr>
      <w:r>
        <w:rPr/>
        <w:t>Berörda aktörer</w:t>
      </w:r>
    </w:p>
    <w:p>
      <w:pPr>
        <w:pStyle w:val="TextBodyIndent"/>
        <w:ind w:hanging="0"/>
        <w:rPr/>
      </w:pPr>
      <w:r>
        <w:rPr/>
        <w:t>Förslagen innebär att de belopp som anges för undantag från vissa be</w:t>
        <w:softHyphen/>
        <w:t>stäm</w:t>
        <w:softHyphen/>
        <w:t>melser i försäkringsrörelselagen och definitionen för stora risker höjs. I första hand berörs Finans</w:t>
        <w:softHyphen/>
        <w:t>inspektionen och försäkrings</w:t>
        <w:softHyphen/>
        <w:t xml:space="preserve">företag av förslagen. I någon mån kan även domstolarna komma att beröras av förslagen. </w:t>
      </w:r>
    </w:p>
    <w:p>
      <w:pPr>
        <w:pStyle w:val="Rubrik5utannumrering"/>
        <w:rPr/>
      </w:pPr>
      <w:r>
        <w:rPr/>
        <w:t>Konsekvenser för Finansinspektionen</w:t>
      </w:r>
    </w:p>
    <w:p>
      <w:pPr>
        <w:pStyle w:val="TextBodyIndent"/>
        <w:ind w:hanging="0"/>
        <w:rPr/>
      </w:pPr>
      <w:r>
        <w:rPr/>
        <w:t>Förslagen innebär inte några ändringar i Finans</w:t>
        <w:softHyphen/>
        <w:t>inspektionens tillsyns</w:t>
        <w:softHyphen/>
        <w:t>uppdrag eller på annat sätt till</w:t>
        <w:softHyphen/>
        <w:t>kom</w:t>
        <w:softHyphen/>
        <w:t xml:space="preserve">mande uppgifter. </w:t>
      </w:r>
    </w:p>
    <w:p>
      <w:pPr>
        <w:pStyle w:val="TextBodyIndent"/>
        <w:rPr/>
      </w:pPr>
      <w:r>
        <w:rPr/>
        <w:t>Det är i och för sig möjligt att reviderade och som i detta fall höjda belopp</w:t>
        <w:softHyphen/>
        <w:t>sgränser kräver en för</w:t>
        <w:softHyphen/>
        <w:t xml:space="preserve">nyad prövning från Finansinspektionens sida i de fall ett företag nu uppfyller villkoren för undantag beroende på storlek eller inte längre uppfyller definitionen av stora risker. Bestämmelserna om garantibelopp tar redan i dag hänsyn till att beloppen kan komma att ändras efter ett tillkännagivande från Europeiska kommissionen. </w:t>
      </w:r>
    </w:p>
    <w:p>
      <w:pPr>
        <w:pStyle w:val="TextBodyIndent"/>
        <w:rPr/>
      </w:pPr>
      <w:r>
        <w:rPr/>
        <w:t>Som anges ovan har de aktuella beloppen höjts genom kommissionens tillkännagivande. Det rör sig inte om några större relativa höjningar av beloppen. Det är osäkert om det finns något företag som direkt berörs av de höjda beloppen. Eventuella ökade kost</w:t>
        <w:softHyphen/>
        <w:t>nader för Finans</w:t>
        <w:softHyphen/>
        <w:t>inspektionen med anled</w:t>
        <w:softHyphen/>
        <w:t>ning förslagen bedöms därmed vara mycket begränsade och ryms inom befintliga ekonomiska ramar.</w:t>
      </w:r>
    </w:p>
    <w:p>
      <w:pPr>
        <w:pStyle w:val="Rubrik5utannumrering"/>
        <w:rPr/>
      </w:pPr>
      <w:r>
        <w:rPr/>
        <w:t>Konsekvenser för försäkringsföretag</w:t>
      </w:r>
    </w:p>
    <w:p>
      <w:pPr>
        <w:pStyle w:val="TextBodyIndent"/>
        <w:ind w:hanging="0"/>
        <w:rPr/>
      </w:pPr>
      <w:r>
        <w:rPr/>
        <w:t>För de enskilda företagen innebär förslagen sannolikt att fler företag ges möjlighet till undantag beroende på storlek. När det gäller samförsäkring (koassuransavtal) skulle de höjda beloppen kunna innebära att färre före</w:t>
        <w:softHyphen/>
        <w:t>tag omfattas av bestämmelserna som gäller särskilt för stora risker. Ändringarna av de olika garanti</w:t>
        <w:softHyphen/>
        <w:t>beloppen innebär att det, allt annat lika, blir marginellt svårare för ett försäk</w:t>
        <w:softHyphen/>
        <w:t>ringsföretag att uppfylla försäkrings</w:t>
        <w:softHyphen/>
        <w:t>rörelse</w:t>
        <w:softHyphen/>
        <w:t xml:space="preserve">lagens krav i denna del. </w:t>
      </w:r>
    </w:p>
    <w:p>
      <w:pPr>
        <w:pStyle w:val="TextBodyIndent"/>
        <w:rPr/>
      </w:pPr>
      <w:r>
        <w:rPr>
          <w:i/>
          <w:iCs/>
        </w:rPr>
        <w:t>Regelrådet</w:t>
      </w:r>
      <w:r>
        <w:rPr/>
        <w:t xml:space="preserve"> efterfrågar uppgifter om det antal företag som berörs och deras storlek. Det är oklart om det finns något svenskt försäkringsföretag som direkt berörs av änd</w:t>
        <w:softHyphen/>
        <w:t>ringarna i det EU-rättsliga regelverket, vilka genom lagförslagen nu får genomslag i svensk rätt. Oavsett hur många företag som direkt berörs och hur stora de före</w:t>
        <w:softHyphen/>
        <w:t>tagen är kan det dock konstateras att det inte uppkommer några särskilda konsekvenser för de företagen av de lag</w:t>
        <w:softHyphen/>
        <w:t>änd</w:t>
        <w:softHyphen/>
        <w:t>ringar som regeringen nu föreslår. Eventuella konsekvenser uppkommer redan till följd av kom</w:t>
        <w:softHyphen/>
        <w:t xml:space="preserve">missionens revidering av de aktuella beloppen. </w:t>
      </w:r>
    </w:p>
    <w:p>
      <w:pPr>
        <w:pStyle w:val="Rubrik5utannumrering"/>
        <w:rPr/>
      </w:pPr>
      <w:r>
        <w:rPr/>
        <w:t>Konsekvenser för domstolarna</w:t>
      </w:r>
    </w:p>
    <w:p>
      <w:pPr>
        <w:pStyle w:val="TextBody"/>
        <w:rPr/>
      </w:pPr>
      <w:r>
        <w:rPr>
          <w:i/>
          <w:iCs/>
        </w:rPr>
        <w:t>Förvaltningsrätten i Stockholm</w:t>
      </w:r>
      <w:r>
        <w:rPr/>
        <w:t xml:space="preserve"> framför att mål inom finans</w:t>
        <w:softHyphen/>
        <w:t>marknads</w:t>
        <w:softHyphen/>
        <w:t>området kan komma att röra komplicerade ekonomiska och juridiska frågor och kräva stora arbetsinsatser. Det är en bild som regeringen delar. Det finns vidare inte någon an</w:t>
        <w:softHyphen/>
        <w:t>led</w:t>
        <w:softHyphen/>
        <w:t>ning att ifrågasätta förvaltningsrättens uppgift om att även frågor om utläm</w:t>
        <w:softHyphen/>
        <w:t>nanden av allmänna handlingar i denna typ av mål kan vara arbetskrävande. De nu aktu</w:t>
        <w:softHyphen/>
        <w:t>ella lagförslagen är dock begränsade och bedöms inte leda till någon ytter</w:t>
        <w:softHyphen/>
        <w:t>ligare tillströmning av mål till de all</w:t>
        <w:softHyphen/>
        <w:t xml:space="preserve">männa förvaltningsdomstolarna. </w:t>
      </w:r>
    </w:p>
    <w:p>
      <w:pPr>
        <w:pStyle w:val="Rubrik5utannumrering"/>
        <w:rPr/>
      </w:pPr>
      <w:r>
        <w:rPr/>
        <w:t>Övriga konsekvenser</w:t>
      </w:r>
    </w:p>
    <w:p>
      <w:pPr>
        <w:pStyle w:val="TextBodyIndent"/>
        <w:ind w:hanging="0"/>
        <w:rPr/>
      </w:pPr>
      <w:r>
        <w:rPr/>
        <w:t>Förslagen bedöms inte ha några offentligfinansiella eller samhälls</w:t>
        <w:softHyphen/>
        <w:t>ekono</w:t>
        <w:softHyphen/>
        <w:t>miska effekter.</w:t>
      </w:r>
    </w:p>
    <w:p>
      <w:pPr>
        <w:pStyle w:val="TextBodyIndent"/>
        <w:rPr/>
      </w:pPr>
      <w:r>
        <w:rPr/>
        <w:t>Det finns inte behov av särskilda infor</w:t>
        <w:softHyphen/>
        <w:t>mations</w:t>
        <w:softHyphen/>
        <w:t xml:space="preserve">insatser med anledning av förslagen. </w:t>
      </w:r>
    </w:p>
    <w:p>
      <w:pPr>
        <w:pStyle w:val="TextBodyIndent"/>
        <w:rPr/>
      </w:pPr>
      <w:r>
        <w:rPr/>
        <w:t>I övrigt kan förslagen inte anses medföra några sådana konsekvenser som behöver redo</w:t>
        <w:softHyphen/>
        <w:t>visas enligt förordningen (2007:1244) om konsekvens</w:t>
        <w:softHyphen/>
        <w:t>utredning vid regel</w:t>
        <w:softHyphen/>
        <w:t>givning.</w:t>
      </w:r>
    </w:p>
    <w:p>
      <w:pPr>
        <w:pStyle w:val="Rubrik5utannumrering"/>
        <w:rPr/>
      </w:pPr>
      <w:r>
        <w:rPr/>
        <w:t xml:space="preserve">Förenlighet med EU-rätten </w:t>
      </w:r>
    </w:p>
    <w:p>
      <w:pPr>
        <w:pStyle w:val="TextBodyIndent"/>
        <w:ind w:hanging="0"/>
        <w:rPr/>
      </w:pPr>
      <w:r>
        <w:rPr/>
        <w:t>Förslagen bedöms vara förenliga med EU-rätten.</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3" w:name="_Toc120880184"/>
      <w:bookmarkStart w:id="24" w:name="_Toc120880184"/>
      <w:r>
        <w:br w:type="page"/>
      </w:r>
    </w:p>
    <w:p>
      <w:pPr>
        <w:pStyle w:val="Heading1"/>
        <w:numPr>
          <w:ilvl w:val="0"/>
          <w:numId w:val="3"/>
        </w:numPr>
        <w:spacing w:before="0" w:after="240"/>
        <w:rPr/>
      </w:pPr>
      <w:bookmarkStart w:id="25" w:name="_Toc120880184"/>
      <w:bookmarkStart w:id="26" w:name="_Toc146098182"/>
      <w:bookmarkStart w:id="27" w:name="_Toc137543652"/>
      <w:bookmarkStart w:id="28" w:name="_Toc128134718"/>
      <w:r>
        <w:rPr/>
        <w:t>Författningskommentar</w:t>
      </w:r>
      <w:bookmarkEnd w:id="25"/>
      <w:bookmarkEnd w:id="26"/>
      <w:bookmarkEnd w:id="27"/>
      <w:bookmarkEnd w:id="28"/>
    </w:p>
    <w:p>
      <w:pPr>
        <w:pStyle w:val="Rubrik2utannumrering"/>
        <w:spacing w:before="0" w:after="160"/>
        <w:rPr/>
      </w:pPr>
      <w:bookmarkStart w:id="29" w:name="_Toc120880185"/>
      <w:r>
        <w:rPr/>
        <w:t>Förslaget till lag om ändring i försäkringsrörelselagen</w:t>
      </w:r>
      <w:bookmarkEnd w:id="29"/>
      <w:r>
        <w:rPr/>
        <w:t xml:space="preserve"> (2010:2043)</w:t>
      </w:r>
    </w:p>
    <w:p>
      <w:pPr>
        <w:pStyle w:val="Rubrik3utannumrering"/>
        <w:spacing w:before="0" w:after="120"/>
        <w:rPr/>
      </w:pPr>
      <w:bookmarkStart w:id="30" w:name="_Toc120880186"/>
      <w:r>
        <w:rPr/>
        <w:t>1 kap.</w:t>
      </w:r>
      <w:bookmarkEnd w:id="30"/>
    </w:p>
    <w:p>
      <w:pPr>
        <w:pStyle w:val="TextBody"/>
        <w:rPr>
          <w:sz w:val="18"/>
          <w:szCs w:val="18"/>
        </w:rPr>
      </w:pPr>
      <w:r>
        <w:rPr>
          <w:b/>
          <w:bCs/>
          <w:sz w:val="18"/>
          <w:szCs w:val="18"/>
        </w:rPr>
        <w:t>19 §</w:t>
      </w:r>
      <w:r>
        <w:rPr>
          <w:sz w:val="18"/>
          <w:szCs w:val="18"/>
        </w:rPr>
        <w:t> Ett försäkringsföretag får beviljas undantag från 5–9, 16 och 19 kap. om</w:t>
      </w:r>
    </w:p>
    <w:p>
      <w:pPr>
        <w:pStyle w:val="TextBodyIndent"/>
        <w:rPr>
          <w:sz w:val="18"/>
          <w:szCs w:val="18"/>
        </w:rPr>
      </w:pPr>
      <w:r>
        <w:rPr>
          <w:sz w:val="18"/>
          <w:szCs w:val="18"/>
        </w:rPr>
        <w:t xml:space="preserve">1. företagets årliga tecknade bruttopremieinkomster inte överstiger ett belopp som motsvarar </w:t>
      </w:r>
      <w:r>
        <w:rPr>
          <w:i/>
          <w:iCs/>
          <w:sz w:val="18"/>
          <w:szCs w:val="18"/>
        </w:rPr>
        <w:t xml:space="preserve">5 400 000 </w:t>
      </w:r>
      <w:r>
        <w:rPr>
          <w:sz w:val="18"/>
          <w:szCs w:val="18"/>
        </w:rPr>
        <w:t>euro,</w:t>
      </w:r>
    </w:p>
    <w:p>
      <w:pPr>
        <w:pStyle w:val="TextBodyIndent"/>
        <w:rPr>
          <w:sz w:val="18"/>
          <w:szCs w:val="18"/>
        </w:rPr>
      </w:pPr>
      <w:r>
        <w:rPr>
          <w:sz w:val="18"/>
          <w:szCs w:val="18"/>
        </w:rPr>
        <w:t>2. företagets totala försäkringstekniska avsättningar brutto, inklusive belopp som kan återvinnas enligt återförsäkringsavtal och från specialföretag, inte över</w:t>
        <w:softHyphen/>
        <w:t xml:space="preserve">stiger ett belopp som motsvarar </w:t>
      </w:r>
      <w:r>
        <w:rPr>
          <w:i/>
          <w:iCs/>
          <w:sz w:val="18"/>
          <w:szCs w:val="18"/>
        </w:rPr>
        <w:t>26 600 000</w:t>
      </w:r>
      <w:r>
        <w:rPr>
          <w:sz w:val="18"/>
          <w:szCs w:val="18"/>
        </w:rPr>
        <w:t xml:space="preserve"> euro,</w:t>
      </w:r>
    </w:p>
    <w:p>
      <w:pPr>
        <w:pStyle w:val="TextBodyIndent"/>
        <w:rPr>
          <w:sz w:val="18"/>
          <w:szCs w:val="18"/>
        </w:rPr>
      </w:pPr>
      <w:r>
        <w:rPr>
          <w:sz w:val="18"/>
          <w:szCs w:val="18"/>
        </w:rPr>
        <w:t>3. företaget ingår i en grupp, om gruppens totala försäkringstekniska av</w:t>
        <w:softHyphen/>
        <w:t>sättningar, inklusive belopp som kan återvinnas brutto enligt åter</w:t>
        <w:softHyphen/>
        <w:t xml:space="preserve">försäkringsavtal och från specialföretag, inte överstiger ett belopp som motsvarar </w:t>
      </w:r>
      <w:r>
        <w:rPr>
          <w:i/>
          <w:iCs/>
          <w:sz w:val="18"/>
          <w:szCs w:val="18"/>
        </w:rPr>
        <w:t xml:space="preserve">26 600 000 </w:t>
      </w:r>
      <w:r>
        <w:rPr>
          <w:sz w:val="18"/>
          <w:szCs w:val="18"/>
        </w:rPr>
        <w:t>euro,</w:t>
      </w:r>
    </w:p>
    <w:p>
      <w:pPr>
        <w:pStyle w:val="TextBodyIndent"/>
        <w:rPr>
          <w:sz w:val="18"/>
          <w:szCs w:val="18"/>
        </w:rPr>
      </w:pPr>
      <w:r>
        <w:rPr>
          <w:sz w:val="18"/>
          <w:szCs w:val="18"/>
        </w:rPr>
        <w:t>4. företagets verksamhet inte omfattar försäkrings- eller återförsäkringsrisker som täcker kredit- och borgensförbindelser,</w:t>
      </w:r>
    </w:p>
    <w:p>
      <w:pPr>
        <w:pStyle w:val="TextBodyIndent"/>
        <w:rPr>
          <w:sz w:val="18"/>
          <w:szCs w:val="18"/>
        </w:rPr>
      </w:pPr>
      <w:r>
        <w:rPr>
          <w:sz w:val="18"/>
          <w:szCs w:val="18"/>
        </w:rPr>
        <w:t xml:space="preserve">5. företagets verksamhet inte omfattar försäkrings- eller återförsäkringsrisker som täcker ansvarsförbindelser, såvida de inte utgör underordnade risker, </w:t>
      </w:r>
    </w:p>
    <w:p>
      <w:pPr>
        <w:pStyle w:val="TextBodyIndent"/>
        <w:rPr>
          <w:sz w:val="18"/>
          <w:szCs w:val="18"/>
        </w:rPr>
      </w:pPr>
      <w:r>
        <w:rPr>
          <w:sz w:val="18"/>
          <w:szCs w:val="18"/>
        </w:rPr>
        <w:t xml:space="preserve">6. företagets verksamhet inte omfattar mottagen återförsäkring </w:t>
      </w:r>
    </w:p>
    <w:p>
      <w:pPr>
        <w:pStyle w:val="TextBodyIndent"/>
        <w:rPr>
          <w:sz w:val="18"/>
          <w:szCs w:val="18"/>
        </w:rPr>
      </w:pPr>
      <w:r>
        <w:rPr>
          <w:sz w:val="18"/>
          <w:szCs w:val="18"/>
        </w:rPr>
        <w:t xml:space="preserve">a) med premier som överstiger ett belopp som motsvarar </w:t>
      </w:r>
      <w:r>
        <w:rPr>
          <w:i/>
          <w:iCs/>
          <w:sz w:val="18"/>
          <w:szCs w:val="18"/>
        </w:rPr>
        <w:t xml:space="preserve">600 000 </w:t>
      </w:r>
      <w:r>
        <w:rPr>
          <w:sz w:val="18"/>
          <w:szCs w:val="18"/>
        </w:rPr>
        <w:t xml:space="preserve">euro eller tio procent av bruttopremieinkomsterna, eller </w:t>
      </w:r>
    </w:p>
    <w:p>
      <w:pPr>
        <w:pStyle w:val="TextBodyIndent"/>
        <w:rPr>
          <w:sz w:val="18"/>
          <w:szCs w:val="18"/>
        </w:rPr>
      </w:pPr>
      <w:r>
        <w:rPr>
          <w:sz w:val="18"/>
          <w:szCs w:val="18"/>
        </w:rPr>
        <w:t xml:space="preserve">b) där försäkringstekniska avsättningar brutto, för belopp som kan återvinnas enligt återförsäkringsavtal och från specialföretag, inte överstiger ett belopp som motsvarar </w:t>
      </w:r>
      <w:r>
        <w:rPr>
          <w:i/>
          <w:iCs/>
          <w:sz w:val="18"/>
          <w:szCs w:val="18"/>
        </w:rPr>
        <w:t xml:space="preserve">2 700 000 </w:t>
      </w:r>
      <w:r>
        <w:rPr>
          <w:sz w:val="18"/>
          <w:szCs w:val="18"/>
        </w:rPr>
        <w:t>euro eller tio procent av de försäkringstekniska av</w:t>
        <w:softHyphen/>
        <w:t>sättningarna, och</w:t>
      </w:r>
    </w:p>
    <w:p>
      <w:pPr>
        <w:pStyle w:val="TextBodyIndent"/>
        <w:rPr>
          <w:sz w:val="18"/>
          <w:szCs w:val="18"/>
        </w:rPr>
      </w:pPr>
      <w:r>
        <w:rPr>
          <w:sz w:val="18"/>
          <w:szCs w:val="18"/>
        </w:rPr>
        <w:t>7. inte något av de belopp som anges i 1–3 och 6 har överskridits under de före</w:t>
        <w:softHyphen/>
        <w:t>gående tre på varandra följande åren och inte heller förväntas göra detta inom de följande fem åren.</w:t>
      </w:r>
    </w:p>
    <w:p>
      <w:pPr>
        <w:pStyle w:val="TextBodyIndent"/>
        <w:rPr>
          <w:sz w:val="18"/>
          <w:szCs w:val="18"/>
        </w:rPr>
      </w:pPr>
      <w:r>
        <w:rPr>
          <w:sz w:val="18"/>
          <w:szCs w:val="18"/>
        </w:rPr>
        <w:t>Undantag enligt första stycket får inte beviljas för ett försäkringsföretag som driver gränsöverskridande verksamhet eller verksamhet som sekundäretablering.</w:t>
      </w:r>
    </w:p>
    <w:p>
      <w:pPr>
        <w:pStyle w:val="TextBodyIndent"/>
        <w:rPr/>
      </w:pPr>
      <w:r>
        <w:rPr/>
      </w:r>
    </w:p>
    <w:p>
      <w:pPr>
        <w:pStyle w:val="TextBodyIndent"/>
        <w:ind w:hanging="0"/>
        <w:rPr/>
      </w:pPr>
      <w:r>
        <w:rPr/>
        <w:t>Paragrafen innehåller bestämmelser om undantag från delar av lagen utifrån försäkringsföretagets storlek. Genom paragrafen genomförs bl.a. arti</w:t>
        <w:softHyphen/>
        <w:t>kel 4.1 i Solvens II-direktivet. Övervägandena finns i avsnitt 4.</w:t>
      </w:r>
    </w:p>
    <w:p>
      <w:pPr>
        <w:pStyle w:val="TextBodyIndent"/>
        <w:rPr/>
      </w:pPr>
      <w:r>
        <w:rPr/>
        <w:t>Ett försäkringsföretag kan beviljas undantag från lagens bestämmelser om tillgångar, skulder och försäkringstekniska avsättningar, investeringar, kapital</w:t>
        <w:softHyphen/>
        <w:t>bas, solvenskapitalkrav och minimikapitalkrav, offentliggörande samt grupptillsyn (5–9, 16 och 19 kap.). Det gäller t.ex. om företagets år</w:t>
        <w:softHyphen/>
        <w:t>liga tecknade bruttopremieinkomster eller företagets totala försäkrings</w:t>
        <w:softHyphen/>
        <w:t xml:space="preserve">tekniska avsättningar brutto inte överstiger ett visst angivet belopp (första stycket 1 och 2). </w:t>
      </w:r>
    </w:p>
    <w:p>
      <w:pPr>
        <w:pStyle w:val="TextBodyIndent"/>
        <w:rPr/>
      </w:pPr>
      <w:r>
        <w:rPr/>
        <w:t xml:space="preserve">I </w:t>
      </w:r>
      <w:r>
        <w:rPr>
          <w:i/>
          <w:iCs/>
        </w:rPr>
        <w:t>första stycket 1</w:t>
      </w:r>
      <w:r>
        <w:rPr/>
        <w:t>–</w:t>
      </w:r>
      <w:r>
        <w:rPr>
          <w:i/>
          <w:iCs/>
        </w:rPr>
        <w:t>3</w:t>
      </w:r>
      <w:r>
        <w:rPr/>
        <w:t xml:space="preserve">, </w:t>
      </w:r>
      <w:r>
        <w:rPr>
          <w:i/>
          <w:iCs/>
        </w:rPr>
        <w:t xml:space="preserve">6 a </w:t>
      </w:r>
      <w:r>
        <w:rPr/>
        <w:t>och</w:t>
      </w:r>
      <w:r>
        <w:rPr>
          <w:i/>
          <w:iCs/>
        </w:rPr>
        <w:t xml:space="preserve"> 6 b</w:t>
      </w:r>
      <w:r>
        <w:rPr/>
        <w:t xml:space="preserve"> ändras beloppen som anges i euro så att de överens</w:t>
        <w:softHyphen/>
        <w:t>stämmer med mot</w:t>
        <w:softHyphen/>
        <w:t>svarande belopp enligt Solvens II-direktivet (se Europeiska kommissionens till</w:t>
        <w:softHyphen/>
        <w:t>känna</w:t>
        <w:softHyphen/>
        <w:t>givande den 19 december 2021 om anpassning till inflationen av de belopp som fast</w:t>
        <w:softHyphen/>
        <w:t>ställs i Europa</w:t>
        <w:softHyphen/>
        <w:t>parlamentets och rådets direktiv 2009/138/EG om upp</w:t>
        <w:softHyphen/>
        <w:t>ta</w:t>
        <w:softHyphen/>
        <w:t>gande och ut</w:t>
        <w:softHyphen/>
        <w:t>övande av försäkrings- och åter</w:t>
        <w:softHyphen/>
        <w:t>försäk</w:t>
        <w:softHyphen/>
        <w:t>rings</w:t>
        <w:softHyphen/>
        <w:t xml:space="preserve">verksamhet (Solvens II), 2021/C 423/12). Tillkännagivandet har gjorts med stöd av artikel 300 i Solvens II-direktivet. </w:t>
      </w:r>
    </w:p>
    <w:p>
      <w:pPr>
        <w:pStyle w:val="TextBodyIndent"/>
        <w:rPr/>
      </w:pPr>
      <w:r>
        <w:rPr/>
        <w:t>Genom ändringen höjs beloppen för undantag beroende på storlek. Företagets årliga tecknade bruttopremieinkomster får därmed inte över</w:t>
        <w:softHyphen/>
        <w:t>stiga ett belopp som motsvarar 5 400 000 euro i stället för som hittills 5 000 000 euro (</w:t>
      </w:r>
      <w:r>
        <w:rPr>
          <w:i/>
          <w:iCs/>
        </w:rPr>
        <w:t>första stycket 1</w:t>
      </w:r>
      <w:r>
        <w:rPr/>
        <w:t>). På motsvarande sätt höjs beloppet för företagets totala försäkringstekniska avsättningar till ett belopp som mot</w:t>
        <w:softHyphen/>
        <w:t>svarar 26 600 000 euro i stället för 25 miljoner euro (</w:t>
      </w:r>
      <w:r>
        <w:rPr>
          <w:i/>
          <w:iCs/>
        </w:rPr>
        <w:t>första stycket 2</w:t>
      </w:r>
      <w:r>
        <w:rPr/>
        <w:t>). För mottagen återförsäkring får premierna inte överstiga ett belopp som mot</w:t>
        <w:softHyphen/>
        <w:t>svarar 600 000 euro i stället för 500 000 euro eller tio procent av brutto</w:t>
        <w:softHyphen/>
        <w:t>premie</w:t>
        <w:softHyphen/>
        <w:t>inkomsterna (</w:t>
      </w:r>
      <w:r>
        <w:rPr>
          <w:i/>
          <w:iCs/>
        </w:rPr>
        <w:t>första stycket 6 a</w:t>
      </w:r>
      <w:r>
        <w:rPr/>
        <w:t>). När det gäller försäkrings</w:t>
        <w:softHyphen/>
        <w:t>tekniska avsätt</w:t>
        <w:softHyphen/>
        <w:t>ningar får de för mottagen återförsäkring inte överstiga ett belopp som motsvarar 2 700 000 euro i stället för 2 500 000 euro eller tio procent av de försäk</w:t>
        <w:softHyphen/>
        <w:t>rings</w:t>
        <w:softHyphen/>
        <w:t>tekniska avsättningarna (</w:t>
      </w:r>
      <w:r>
        <w:rPr>
          <w:i/>
          <w:iCs/>
        </w:rPr>
        <w:t>första stycket 6 b</w:t>
      </w:r>
      <w:r>
        <w:rPr/>
        <w:t xml:space="preserve">). </w:t>
      </w:r>
    </w:p>
    <w:p>
      <w:pPr>
        <w:pStyle w:val="TextBodyIndent"/>
        <w:rPr/>
      </w:pPr>
      <w:r>
        <w:rPr/>
        <w:t xml:space="preserve">I </w:t>
      </w:r>
      <w:r>
        <w:rPr>
          <w:i/>
          <w:iCs/>
        </w:rPr>
        <w:t>första stycket 6 b</w:t>
      </w:r>
      <w:r>
        <w:rPr/>
        <w:t xml:space="preserve"> görs även en språklig ändring.</w:t>
      </w:r>
    </w:p>
    <w:p>
      <w:pPr>
        <w:pStyle w:val="Rubrik3utannumrering"/>
        <w:rPr/>
      </w:pPr>
      <w:bookmarkStart w:id="31" w:name="_Toc120880187"/>
      <w:r>
        <w:rPr/>
        <w:t>3 kap.</w:t>
      </w:r>
      <w:bookmarkEnd w:id="31"/>
    </w:p>
    <w:p>
      <w:pPr>
        <w:pStyle w:val="TextBody"/>
        <w:rPr>
          <w:sz w:val="18"/>
          <w:szCs w:val="18"/>
        </w:rPr>
      </w:pPr>
      <w:r>
        <w:rPr>
          <w:b/>
          <w:bCs/>
          <w:sz w:val="18"/>
          <w:szCs w:val="18"/>
        </w:rPr>
        <w:t>16 §</w:t>
      </w:r>
      <w:r>
        <w:rPr>
          <w:sz w:val="18"/>
          <w:szCs w:val="18"/>
        </w:rPr>
        <w:t> Bestämmelserna i 15 § gäller inte när ett försäkringsföretag i annan egenskap än ledande försäkringsgivare deltar i samförsäkring (koassuransavtal) avseende stora risker.</w:t>
      </w:r>
    </w:p>
    <w:p>
      <w:pPr>
        <w:pStyle w:val="TextBodyIndent"/>
        <w:rPr>
          <w:sz w:val="18"/>
          <w:szCs w:val="18"/>
        </w:rPr>
      </w:pPr>
      <w:r>
        <w:rPr>
          <w:sz w:val="18"/>
          <w:szCs w:val="18"/>
        </w:rPr>
        <w:t>Med stora risker avses</w:t>
      </w:r>
    </w:p>
    <w:p>
      <w:pPr>
        <w:pStyle w:val="TextBodyIndent"/>
        <w:rPr>
          <w:sz w:val="18"/>
          <w:szCs w:val="18"/>
        </w:rPr>
      </w:pPr>
      <w:r>
        <w:rPr>
          <w:sz w:val="18"/>
          <w:szCs w:val="18"/>
        </w:rPr>
        <w:t>1. de försäkringar som anges i 2 kap. 11 § första stycket klasserna 4–7 samt 11 och 12,</w:t>
      </w:r>
    </w:p>
    <w:p>
      <w:pPr>
        <w:pStyle w:val="TextBodyIndent"/>
        <w:rPr>
          <w:sz w:val="18"/>
          <w:szCs w:val="18"/>
        </w:rPr>
      </w:pPr>
      <w:r>
        <w:rPr>
          <w:sz w:val="18"/>
          <w:szCs w:val="18"/>
        </w:rPr>
        <w:t>2. de försäkringar som anges i 2 kap. 11 § första stycket klasserna 14 och 15, om försäkringstagaren är näringsidkare och den försäkrade risken avser närings</w:t>
        <w:softHyphen/>
        <w:t>verksamheten, och</w:t>
      </w:r>
    </w:p>
    <w:p>
      <w:pPr>
        <w:pStyle w:val="TextBodyIndent"/>
        <w:rPr>
          <w:sz w:val="18"/>
          <w:szCs w:val="18"/>
        </w:rPr>
      </w:pPr>
      <w:r>
        <w:rPr>
          <w:sz w:val="18"/>
          <w:szCs w:val="18"/>
        </w:rPr>
        <w:t>3. de försäkringar som anges i 2 kap. 11 § första stycket klasserna 3, 8–10, 13 och 16, om försäkringstagaren är näringsidkare och minst två av följande förut</w:t>
        <w:softHyphen/>
        <w:t>sättningar är uppfyllda enligt senast fastställda resultat- och balansräkning:</w:t>
      </w:r>
    </w:p>
    <w:p>
      <w:pPr>
        <w:pStyle w:val="TextBodyIndent"/>
        <w:rPr>
          <w:sz w:val="18"/>
          <w:szCs w:val="18"/>
        </w:rPr>
      </w:pPr>
      <w:r>
        <w:rPr>
          <w:sz w:val="18"/>
          <w:szCs w:val="18"/>
        </w:rPr>
        <w:t xml:space="preserve">a) försäkringstagaren har en balansomslutning som uppgår till minst ett belopp motsvarande </w:t>
      </w:r>
      <w:r>
        <w:rPr>
          <w:i/>
          <w:iCs/>
          <w:sz w:val="18"/>
          <w:szCs w:val="18"/>
        </w:rPr>
        <w:t>6 600 000 </w:t>
      </w:r>
      <w:r>
        <w:rPr>
          <w:sz w:val="18"/>
          <w:szCs w:val="18"/>
        </w:rPr>
        <w:t>euro,</w:t>
      </w:r>
    </w:p>
    <w:p>
      <w:pPr>
        <w:pStyle w:val="TextBodyIndent"/>
        <w:rPr>
          <w:sz w:val="18"/>
          <w:szCs w:val="18"/>
        </w:rPr>
      </w:pPr>
      <w:r>
        <w:rPr>
          <w:sz w:val="18"/>
          <w:szCs w:val="18"/>
        </w:rPr>
        <w:t xml:space="preserve">b) försäkringstagaren har en bruttoomsättning som uppgår till minst ett belopp motsvarande </w:t>
      </w:r>
      <w:r>
        <w:rPr>
          <w:i/>
          <w:iCs/>
          <w:sz w:val="18"/>
          <w:szCs w:val="18"/>
        </w:rPr>
        <w:t>13 600 000 </w:t>
      </w:r>
      <w:r>
        <w:rPr>
          <w:sz w:val="18"/>
          <w:szCs w:val="18"/>
        </w:rPr>
        <w:t>euro,</w:t>
      </w:r>
    </w:p>
    <w:p>
      <w:pPr>
        <w:pStyle w:val="TextBodyIndent"/>
        <w:rPr>
          <w:sz w:val="18"/>
          <w:szCs w:val="18"/>
        </w:rPr>
      </w:pPr>
      <w:r>
        <w:rPr>
          <w:sz w:val="18"/>
          <w:szCs w:val="18"/>
        </w:rPr>
        <w:t>c) försäkringstagaren har haft i genomsnitt minst 250 personer anställda.</w:t>
      </w:r>
    </w:p>
    <w:p>
      <w:pPr>
        <w:pStyle w:val="TextBodyIndent"/>
        <w:rPr>
          <w:sz w:val="18"/>
          <w:szCs w:val="18"/>
        </w:rPr>
      </w:pPr>
      <w:r>
        <w:rPr>
          <w:sz w:val="18"/>
          <w:szCs w:val="18"/>
        </w:rPr>
        <w:t>Om försäkringstagaren ingår i en koncern som avger koncern</w:t>
        <w:softHyphen/>
        <w:t>redovisning, ska förutsättningarna i andra stycket 3 gälla koncernen.</w:t>
      </w:r>
    </w:p>
    <w:p>
      <w:pPr>
        <w:pStyle w:val="TextBodyIndent"/>
        <w:rPr/>
      </w:pPr>
      <w:r>
        <w:rPr/>
      </w:r>
    </w:p>
    <w:p>
      <w:pPr>
        <w:pStyle w:val="TextBodyIndent"/>
        <w:ind w:hanging="0"/>
        <w:rPr/>
      </w:pPr>
      <w:r>
        <w:rPr/>
        <w:t>Paragrafen innehåller bestämmelser om undantag för samförsäkring avseende stora risker. Genom paragrafen genomförs artikel 13.27 i Solvens II-direktivet. Övervägandena finns i avsnitt 4.</w:t>
      </w:r>
    </w:p>
    <w:p>
      <w:pPr>
        <w:pStyle w:val="TextBodyIndent"/>
        <w:rPr/>
      </w:pPr>
      <w:r>
        <w:rPr/>
        <w:t>Ett försäkringsföretag som vill bedriva gränsöverskridande verksamhet, t.ex. genom att meddela försäkringar från Sverige för risker belägna i eller för åtaganden som ska fullgöras i något annat EES-land, ska underrätta Finans</w:t>
        <w:softHyphen/>
        <w:t>inspektionen om det (15 §). Vid koassuransverksamhet som rör stora risker är det dock bara den ledande försäkringsgivaren i koassurans</w:t>
        <w:softHyphen/>
        <w:t>avtalet (samförsäkringen) som behöver lämna en under</w:t>
        <w:softHyphen/>
        <w:t>rättelse till Finans</w:t>
        <w:softHyphen/>
        <w:t>inspektionen (första stycket). Med koassurans avses försäkrings</w:t>
        <w:softHyphen/>
        <w:t>verk</w:t>
        <w:softHyphen/>
        <w:t>samhet då två eller flera försäkrings</w:t>
        <w:softHyphen/>
        <w:t xml:space="preserve">givare genom ett enda avtal, med en samlad premie och för samma termin, försäkrar en risk (se prop. 2015/16:9 s. 514). I andra stycket anges vad som avses med stora risker. </w:t>
      </w:r>
    </w:p>
    <w:p>
      <w:pPr>
        <w:pStyle w:val="TextBodyIndent"/>
        <w:rPr/>
      </w:pPr>
      <w:r>
        <w:rPr/>
        <w:t xml:space="preserve">I </w:t>
      </w:r>
      <w:r>
        <w:rPr>
          <w:i/>
          <w:iCs/>
        </w:rPr>
        <w:t>andra</w:t>
      </w:r>
      <w:r>
        <w:rPr/>
        <w:t xml:space="preserve"> </w:t>
      </w:r>
      <w:r>
        <w:rPr>
          <w:i/>
          <w:iCs/>
        </w:rPr>
        <w:t>stycket</w:t>
      </w:r>
      <w:r>
        <w:rPr/>
        <w:t xml:space="preserve"> </w:t>
      </w:r>
      <w:r>
        <w:rPr>
          <w:i/>
          <w:iCs/>
        </w:rPr>
        <w:t>3 a</w:t>
      </w:r>
      <w:r>
        <w:rPr/>
        <w:t xml:space="preserve"> och </w:t>
      </w:r>
      <w:r>
        <w:rPr>
          <w:i/>
          <w:iCs/>
        </w:rPr>
        <w:t>3 b</w:t>
      </w:r>
      <w:r>
        <w:rPr/>
        <w:t xml:space="preserve"> ändras beloppen som anges i euro så att de över</w:t>
        <w:softHyphen/>
        <w:t>ens</w:t>
        <w:softHyphen/>
        <w:t>stämmer med motsvarande belopp enligt Solvens II-direktivet (se Europeiska kommissionens till</w:t>
        <w:softHyphen/>
        <w:t>känna</w:t>
        <w:softHyphen/>
        <w:t>givande den 19 december 2021, 2021/C 423/12). Tillkännagivandet har gjorts med stöd av artikel 300 i Solvens II-direktivet.</w:t>
      </w:r>
    </w:p>
    <w:p>
      <w:pPr>
        <w:pStyle w:val="TextBodyIndent"/>
        <w:rPr/>
      </w:pPr>
      <w:r>
        <w:rPr/>
        <w:t>Genom ändringen höjs beloppen för stora risker. Med stora risker avses, när det gäller kraven i andra stycket 3 a och 3 b där belopp anges i euro, att försäkringstagaren ska ha en balans</w:t>
        <w:softHyphen/>
        <w:t>omslutning som minst uppgår till ett belopp som motsvarar 6 600 000 euro i stället för som hittills 6 200 000 euro (</w:t>
      </w:r>
      <w:r>
        <w:rPr>
          <w:i/>
          <w:iCs/>
        </w:rPr>
        <w:t>andra stycket 3 a</w:t>
      </w:r>
      <w:r>
        <w:rPr/>
        <w:t>) och att försäkrings</w:t>
        <w:softHyphen/>
        <w:t>tagaren ska ha en brutto</w:t>
        <w:softHyphen/>
        <w:t>omsättning som minst uppgår till ett belopp som motsvarar 13 600 000 euro i stället för 12 800 000 euro (</w:t>
      </w:r>
      <w:r>
        <w:rPr>
          <w:i/>
          <w:iCs/>
        </w:rPr>
        <w:t>andra stycket 3 b</w:t>
      </w:r>
      <w:r>
        <w:rPr/>
        <w:t>). För att anses som stora risker krävs dock att de övriga kraven i andra stycket 3 är uppfyllda.</w:t>
      </w:r>
    </w:p>
    <w:p>
      <w:pPr>
        <w:pStyle w:val="Rubrik3utannumrering"/>
        <w:rPr/>
      </w:pPr>
      <w:bookmarkStart w:id="32" w:name="_Toc120880188"/>
      <w:r>
        <w:rPr/>
        <w:t>8 kap.</w:t>
      </w:r>
      <w:bookmarkEnd w:id="32"/>
    </w:p>
    <w:p>
      <w:pPr>
        <w:pStyle w:val="TextBody"/>
        <w:rPr>
          <w:sz w:val="18"/>
          <w:szCs w:val="18"/>
        </w:rPr>
      </w:pPr>
      <w:r>
        <w:rPr>
          <w:b/>
          <w:bCs/>
          <w:sz w:val="18"/>
          <w:szCs w:val="18"/>
        </w:rPr>
        <w:t>17 §</w:t>
      </w:r>
      <w:r>
        <w:rPr>
          <w:sz w:val="18"/>
          <w:szCs w:val="18"/>
        </w:rPr>
        <w:t xml:space="preserve"> För skadeförsäkringsföretag ska garantibeloppet uppgå till ett belopp som minst motsvarar </w:t>
      </w:r>
      <w:r>
        <w:rPr>
          <w:i/>
          <w:iCs/>
          <w:sz w:val="18"/>
          <w:szCs w:val="18"/>
        </w:rPr>
        <w:t>2 700 000 </w:t>
      </w:r>
      <w:r>
        <w:rPr>
          <w:sz w:val="18"/>
          <w:szCs w:val="18"/>
        </w:rPr>
        <w:t xml:space="preserve">euro. Om rörelsen omfattar försäkring eller risk som hänför sig till någon av klasserna 10–15 enligt 2 kap. 11 § första stycket ska dock garantibeloppet uppgå till ett belopp som minst motsvarar </w:t>
      </w:r>
      <w:r>
        <w:rPr>
          <w:i/>
          <w:iCs/>
          <w:sz w:val="18"/>
          <w:szCs w:val="18"/>
        </w:rPr>
        <w:t>4 000 000 </w:t>
      </w:r>
      <w:r>
        <w:rPr>
          <w:sz w:val="18"/>
          <w:szCs w:val="18"/>
        </w:rPr>
        <w:t>euro.</w:t>
      </w:r>
    </w:p>
    <w:p>
      <w:pPr>
        <w:pStyle w:val="TextBodyIndent"/>
        <w:rPr/>
      </w:pPr>
      <w:r>
        <w:rPr/>
      </w:r>
    </w:p>
    <w:p>
      <w:pPr>
        <w:pStyle w:val="TextBodyIndent"/>
        <w:ind w:hanging="0"/>
        <w:rPr/>
      </w:pPr>
      <w:r>
        <w:rPr/>
        <w:t>Paragrafen innehåller bestämmelser om garantibelopp för skade</w:t>
        <w:softHyphen/>
        <w:t>försäk</w:t>
        <w:softHyphen/>
        <w:t>rings</w:t>
        <w:softHyphen/>
        <w:t>företag. Genom paragrafen genomförs artikel 129.1 d i i Solvens II-direktivet. Övervägandena finns i avsnitt 4.</w:t>
      </w:r>
    </w:p>
    <w:p>
      <w:pPr>
        <w:pStyle w:val="TextBodyIndent"/>
        <w:rPr/>
      </w:pPr>
      <w:r>
        <w:rPr/>
        <w:t>I paragrafen anges vad garantibeloppet för skadeförsäkrings</w:t>
        <w:softHyphen/>
        <w:t>företag som minst ska uppgå till. Ett skadeförsäkringsföretag är ett företag som inte är ett liv</w:t>
        <w:softHyphen/>
        <w:t>försäkrings</w:t>
        <w:softHyphen/>
        <w:t>företag. Med livförsäkringsföretag avses försäkrings</w:t>
        <w:softHyphen/>
        <w:t>företag som uteslu</w:t>
        <w:softHyphen/>
        <w:t>tande eller så gott som uteslutande driver direkt liv</w:t>
        <w:softHyphen/>
        <w:t>försäkrings</w:t>
        <w:softHyphen/>
        <w:t>rörelse eller rörelse avseende återförsäkring av livförsäkring (1 kap. 4 §). Garanti</w:t>
        <w:softHyphen/>
        <w:t>beloppet är det belopp som kapitalbasen hos ett för</w:t>
        <w:softHyphen/>
        <w:t>säk</w:t>
        <w:softHyphen/>
        <w:t>rings</w:t>
        <w:softHyphen/>
        <w:t>företag aldrig får under</w:t>
        <w:softHyphen/>
        <w:t>skrida (artikel 129.1 d i Solvens II-direk</w:t>
        <w:softHyphen/>
        <w:t>tivet, se även prop. 2015/16:9 s. 284–285). Garanti</w:t>
        <w:softHyphen/>
        <w:t>beloppet ska vara högre om rörelsen omfattar försäkring eller risk som hänför sig till någon av försäk</w:t>
        <w:softHyphen/>
        <w:t>ringsklasserna motor</w:t>
        <w:softHyphen/>
        <w:t>fordons</w:t>
        <w:softHyphen/>
        <w:t>ansvar, luft</w:t>
        <w:softHyphen/>
        <w:t>fartygs</w:t>
        <w:softHyphen/>
        <w:t>ansvar, fartygs</w:t>
        <w:softHyphen/>
        <w:t>ansvar, allmän ansvarighet, kredit eller borgen (försäkrings-</w:t>
        <w:br/>
        <w:t xml:space="preserve">klasserna 10–15 enligt 2 kap. 11 § första stycket). </w:t>
      </w:r>
      <w:bookmarkStart w:id="33" w:name="_Hlk120710411"/>
      <w:bookmarkEnd w:id="33"/>
    </w:p>
    <w:p>
      <w:pPr>
        <w:pStyle w:val="TextBodyIndent"/>
        <w:rPr/>
      </w:pPr>
      <w:r>
        <w:rPr/>
        <w:t>I paragrafen ändras beloppen som anges i euro så att de överensstämmer med motsvarande belopp enligt Solvens II-direktivet (se Europeiska kommissionens till</w:t>
        <w:softHyphen/>
        <w:t>känna</w:t>
        <w:softHyphen/>
        <w:t xml:space="preserve">givande den 19 december 2021, 2021/C 423/12). Tillkännagivandet har gjorts med stöd av artikel 300 i Solvens II-direktivet. </w:t>
      </w:r>
    </w:p>
    <w:p>
      <w:pPr>
        <w:pStyle w:val="TextBodyIndent"/>
        <w:rPr/>
      </w:pPr>
      <w:r>
        <w:rPr/>
        <w:t>Genom ändringen höjs garantibeloppet. För skadeförsäkringsföretag ska det som minst uppgå till ett belopp som motsvarar 2 700 000 euro i stället för som tidigare 2 500 000 euro (</w:t>
      </w:r>
      <w:r>
        <w:rPr>
          <w:i/>
          <w:iCs/>
        </w:rPr>
        <w:t>första meningen</w:t>
      </w:r>
      <w:r>
        <w:rPr/>
        <w:t>). Om verk</w:t>
        <w:softHyphen/>
        <w:t>samheten rör försäkring eller risk som hänför sig till försäkrings</w:t>
        <w:softHyphen/>
        <w:t>klasserna motor</w:t>
        <w:softHyphen/>
        <w:t>fordons</w:t>
        <w:softHyphen/>
        <w:t>ansvar, luftfartygsansvar, fartygs</w:t>
        <w:softHyphen/>
        <w:t>ansvar, allmän ansvarighet, kredit eller borgen ska garantibeloppet som minst uppgå till ett belopp som motsvarar 4 000 000 euro i stället för 3 700 000 euro (</w:t>
      </w:r>
      <w:r>
        <w:rPr>
          <w:i/>
          <w:iCs/>
        </w:rPr>
        <w:t>andra</w:t>
      </w:r>
      <w:r>
        <w:rPr/>
        <w:t xml:space="preserve"> </w:t>
      </w:r>
      <w:r>
        <w:rPr>
          <w:i/>
          <w:iCs/>
        </w:rPr>
        <w:t>meningen</w:t>
      </w:r>
      <w:r>
        <w:rPr/>
        <w:t>).</w:t>
      </w:r>
    </w:p>
    <w:p>
      <w:pPr>
        <w:pStyle w:val="TextBodyIndent"/>
        <w:rPr>
          <w:highlight w:val="yellow"/>
        </w:rPr>
      </w:pPr>
      <w:r>
        <w:rPr/>
        <w:t>Paragrafen ändras också så att det inte längre ska ske någon automatisk justering av beloppen med an</w:t>
        <w:softHyphen/>
        <w:t xml:space="preserve">ledning av ett tillkännagivande från kommissionen. Det innebär att det av paragrafen direkt framgår vilket belopp som gäller. </w:t>
      </w:r>
    </w:p>
    <w:p>
      <w:pPr>
        <w:pStyle w:val="TextBodyIndent"/>
        <w:rPr/>
      </w:pPr>
      <w:r>
        <w:rPr/>
      </w:r>
    </w:p>
    <w:p>
      <w:pPr>
        <w:pStyle w:val="TextBodyIndent"/>
        <w:rPr/>
      </w:pPr>
      <w:r>
        <w:rPr/>
      </w:r>
    </w:p>
    <w:p>
      <w:pPr>
        <w:pStyle w:val="TextBodyIndent"/>
        <w:rPr/>
      </w:pPr>
      <w:r>
        <w:rPr/>
      </w:r>
    </w:p>
    <w:p>
      <w:pPr>
        <w:pStyle w:val="TextBody"/>
        <w:rPr>
          <w:sz w:val="18"/>
          <w:szCs w:val="18"/>
        </w:rPr>
      </w:pPr>
      <w:r>
        <w:rPr>
          <w:b/>
          <w:bCs/>
          <w:sz w:val="18"/>
          <w:szCs w:val="18"/>
        </w:rPr>
        <w:t>18 §</w:t>
      </w:r>
      <w:r>
        <w:rPr>
          <w:sz w:val="18"/>
          <w:szCs w:val="18"/>
        </w:rPr>
        <w:t xml:space="preserve"> För livförsäkringsföretag ska garantibeloppet uppgå till ett belopp som minst motsvarar </w:t>
      </w:r>
      <w:r>
        <w:rPr>
          <w:i/>
          <w:iCs/>
          <w:sz w:val="18"/>
          <w:szCs w:val="18"/>
        </w:rPr>
        <w:t>4 000 000 </w:t>
      </w:r>
      <w:r>
        <w:rPr>
          <w:sz w:val="18"/>
          <w:szCs w:val="18"/>
        </w:rPr>
        <w:t>euro.</w:t>
      </w:r>
    </w:p>
    <w:p>
      <w:pPr>
        <w:pStyle w:val="TextBodyIndent"/>
        <w:rPr/>
      </w:pPr>
      <w:r>
        <w:rPr/>
      </w:r>
    </w:p>
    <w:p>
      <w:pPr>
        <w:pStyle w:val="TextBodyIndent"/>
        <w:ind w:hanging="0"/>
        <w:rPr/>
      </w:pPr>
      <w:r>
        <w:rPr/>
        <w:t>Paragrafen innehåller bestämmelser om garantibelopp för livförsäkrings</w:t>
        <w:softHyphen/>
        <w:t>företag. Genom paragrafen genomförs artikel 129.1 d ii i Solvens II-direktivet. Övervägandena finns i avsnitt 4.</w:t>
      </w:r>
    </w:p>
    <w:p>
      <w:pPr>
        <w:pStyle w:val="TextBodyIndent"/>
        <w:rPr/>
      </w:pPr>
      <w:r>
        <w:rPr/>
        <w:t>I paragrafen anges vad garantibeloppet för livförsäkringsföretag som minst ska uppgå till. Ett livförsäkringsföretag är ett försäkringsföretag som uteslutande eller så gott som uteslutande driver direkt livförsäkringsrörelse eller rörelse avseende återförsäkring av livförsäkring (1 kap. 4 § första me</w:t>
        <w:softHyphen/>
        <w:t>ningen). Garantibeloppet är det belopp som kapitalbasen aldrig får under</w:t>
        <w:softHyphen/>
        <w:t>skrida (artikel 129.1 d i Solvens II-direktivet, se även prop. 2015/16:9 s. 284–285).</w:t>
      </w:r>
    </w:p>
    <w:p>
      <w:pPr>
        <w:pStyle w:val="TextBodyIndent"/>
        <w:rPr/>
      </w:pPr>
      <w:r>
        <w:rPr/>
        <w:t xml:space="preserve">I paragrafen ändras beloppet som anges i euro så att det överensstämmer med motsvarande belopp enligt Solvens II-direktivet  (se Europeiska kommissionens tillkännagivande den 19 december 2021, 2021/C 423/12). Tillkännagivandet har gjorts med stöd av artikel 300 i Solvens II-direktivet. </w:t>
      </w:r>
    </w:p>
    <w:p>
      <w:pPr>
        <w:pStyle w:val="TextBodyIndent"/>
        <w:rPr/>
      </w:pPr>
      <w:r>
        <w:rPr/>
        <w:t>Genom ändringen höjs garantibeloppet. För livförsäkringsföretag ska det som minst uppgå till ett belopp som motsvarar 4 000 000 euro i stället för som tidigare 3 700 000 euro.</w:t>
      </w:r>
    </w:p>
    <w:p>
      <w:pPr>
        <w:pStyle w:val="TextBodyIndent"/>
        <w:rPr/>
      </w:pPr>
      <w:r>
        <w:rPr/>
        <w:t>Paragrafen ändras också så att det inte längre ska ske någon automatisk justering av beloppet med an</w:t>
        <w:softHyphen/>
        <w:t xml:space="preserve">ledning av ett tillkännagivande från kommissionen. Det innebär att det av paragrafen direkt framgår vilket belopp som gäller. </w:t>
      </w:r>
    </w:p>
    <w:p>
      <w:pPr>
        <w:pStyle w:val="TextBodyIndent"/>
        <w:rPr/>
      </w:pPr>
      <w:r>
        <w:rPr/>
      </w:r>
    </w:p>
    <w:p>
      <w:pPr>
        <w:pStyle w:val="TextBody"/>
        <w:rPr/>
      </w:pPr>
      <w:r>
        <w:rPr>
          <w:b/>
          <w:bCs/>
          <w:sz w:val="18"/>
          <w:szCs w:val="18"/>
        </w:rPr>
        <w:t>19 §</w:t>
      </w:r>
      <w:r>
        <w:rPr>
          <w:sz w:val="18"/>
          <w:szCs w:val="18"/>
        </w:rPr>
        <w:t xml:space="preserve"> För återförsäkringsbolag som inte är captivebolag ska garantibeloppet uppgå till ett belopp som minst motsvarar </w:t>
      </w:r>
      <w:r>
        <w:rPr>
          <w:i/>
          <w:iCs/>
          <w:sz w:val="18"/>
          <w:szCs w:val="18"/>
        </w:rPr>
        <w:t>3 900 000 </w:t>
      </w:r>
      <w:r>
        <w:rPr>
          <w:sz w:val="18"/>
          <w:szCs w:val="18"/>
        </w:rPr>
        <w:t>euro.</w:t>
      </w:r>
    </w:p>
    <w:p>
      <w:pPr>
        <w:pStyle w:val="TextBodyIndent"/>
        <w:rPr/>
      </w:pPr>
      <w:r>
        <w:rPr/>
      </w:r>
    </w:p>
    <w:p>
      <w:pPr>
        <w:pStyle w:val="TextBodyIndent"/>
        <w:ind w:hanging="0"/>
        <w:rPr/>
      </w:pPr>
      <w:r>
        <w:rPr/>
        <w:t>Paragrafen innehåller bestämmelser om garantibelopp för åter</w:t>
        <w:softHyphen/>
        <w:t>försäkrings</w:t>
        <w:softHyphen/>
        <w:t>bolag som inte är captivebolag. Genom paragrafen genomförs artikel 129.1 d iii i Solvens II-direktivet. Övervägandena finns i avsnitt 4.</w:t>
      </w:r>
    </w:p>
    <w:p>
      <w:pPr>
        <w:pStyle w:val="TextBodyIndent"/>
        <w:rPr/>
      </w:pPr>
      <w:r>
        <w:rPr/>
        <w:t>I paragrafen anges vad garantibeloppet för återförsäkringsbolag som minst ska uppgå till. Ett återförsäkringsbolag är ett försäkringsaktiebolag eller ett ömsesidigt försäkringsbolag som har fått tillstånd för rörelse som bara avser återförsäkring (1 kap. 10 §). Bestämmelsen gäller bara för åter</w:t>
        <w:softHyphen/>
        <w:t>försäkrings</w:t>
        <w:softHyphen/>
        <w:t>bolag som inte är captivebolag. Ett captivebolag för åter</w:t>
        <w:softHyphen/>
        <w:t>försäkring är ett bolag som syftar till att erbjuda återförsäkringsskydd ute</w:t>
        <w:softHyphen/>
        <w:t>slutande för risker i det företag eller den företagsgrupp som captivebolaget tillhör, eller i ett eller flera företag i den grupp som captivebolaget är en del av. Detta gäller under den förutsättning att captivebolaget inte ägs av ett försäkringsföretag eller av ett företag som ingår i en grupp (artikel 13.5 i Solvens II-direktivet, se även prop. 2015/16:9 s. 203–204). För åter</w:t>
        <w:softHyphen/>
        <w:t>försäk</w:t>
        <w:softHyphen/>
        <w:t>rings</w:t>
        <w:softHyphen/>
        <w:t>bolag som är captivebolag gäller i stället 20 §. Garantibeloppet är det belopp som kapitalbasen aldrig får underskrida (artikel 129.1 d i Solvens II-direktivet, se även samma prop. s. 284–285).</w:t>
      </w:r>
    </w:p>
    <w:p>
      <w:pPr>
        <w:pStyle w:val="TextBodyIndent"/>
        <w:rPr/>
      </w:pPr>
      <w:r>
        <w:rPr/>
        <w:t xml:space="preserve">I paragrafen ändras beloppet som anges i euro så att det överensstämmer med motsvarande belopp enligt Solvens II-direktivet (se Europeiska kommissionens tillkännagivande den 19 december 2021, 2021/C 423/12). Tillkännagivandet har gjorts med stöd av artikel 300 i Solvens II-direktivet. </w:t>
      </w:r>
    </w:p>
    <w:p>
      <w:pPr>
        <w:pStyle w:val="TextBodyIndent"/>
        <w:rPr/>
      </w:pPr>
      <w:r>
        <w:rPr/>
        <w:t>Genom ändringen höjs garanti</w:t>
        <w:softHyphen/>
        <w:t xml:space="preserve">beloppet. För återförsäkringsföretag ska det som minst uppgå till ett belopp som motsvarar 3 900 000 euro i stället för som tidigare 3 600 000 euro. </w:t>
      </w:r>
    </w:p>
    <w:p>
      <w:pPr>
        <w:pStyle w:val="TextBodyIndent"/>
        <w:rPr/>
      </w:pPr>
      <w:r>
        <w:rPr/>
        <w:t>Paragrafen ändras också så att det inte längre ska ske någon automatisk justering av beloppet med an</w:t>
        <w:softHyphen/>
        <w:t xml:space="preserve">ledning av ett tillkännagivande från kommissionen. Det innebär att det av paragrafen direkt framgår vilket belopp som gäller. </w:t>
      </w:r>
    </w:p>
    <w:p>
      <w:pPr>
        <w:pStyle w:val="TextBodyIndent"/>
        <w:rPr/>
      </w:pPr>
      <w:r>
        <w:rPr/>
      </w:r>
    </w:p>
    <w:p>
      <w:pPr>
        <w:pStyle w:val="TextBody"/>
        <w:rPr>
          <w:sz w:val="18"/>
          <w:szCs w:val="18"/>
        </w:rPr>
      </w:pPr>
      <w:r>
        <w:rPr>
          <w:b/>
          <w:bCs/>
          <w:sz w:val="18"/>
          <w:szCs w:val="18"/>
        </w:rPr>
        <w:t>20 §</w:t>
      </w:r>
      <w:r>
        <w:rPr>
          <w:sz w:val="18"/>
          <w:szCs w:val="18"/>
        </w:rPr>
        <w:t xml:space="preserve"> För ett sådant captivebolag för återförsäkring som avses i artikel 13.5 i Solvens II-direktivet ska garantibeloppet uppgå till ett belopp som minst motsvarar </w:t>
      </w:r>
      <w:r>
        <w:rPr>
          <w:i/>
          <w:iCs/>
          <w:sz w:val="18"/>
          <w:szCs w:val="18"/>
        </w:rPr>
        <w:t>1 300 000 </w:t>
      </w:r>
      <w:r>
        <w:rPr>
          <w:sz w:val="18"/>
          <w:szCs w:val="18"/>
        </w:rPr>
        <w:t>euro.</w:t>
      </w:r>
    </w:p>
    <w:p>
      <w:pPr>
        <w:pStyle w:val="TextBodyIndent"/>
        <w:rPr/>
      </w:pPr>
      <w:r>
        <w:rPr/>
      </w:r>
    </w:p>
    <w:p>
      <w:pPr>
        <w:pStyle w:val="TextBodyIndent"/>
        <w:ind w:hanging="0"/>
        <w:rPr/>
      </w:pPr>
      <w:r>
        <w:rPr/>
        <w:t>Paragrafen innehåller bestämmelser om garantibelopp för captivebolag för åter</w:t>
        <w:softHyphen/>
        <w:t>försäkring. Genom paragrafen genomförs artikel 129.1 d iii i Solvens II-direktivet. Övervägandena finns i avsnitt 4.</w:t>
      </w:r>
    </w:p>
    <w:p>
      <w:pPr>
        <w:pStyle w:val="TextBodyIndent"/>
        <w:rPr/>
      </w:pPr>
      <w:r>
        <w:rPr/>
        <w:t>I paragrafen anges vad garantibeloppet för captivebolag för åter</w:t>
        <w:softHyphen/>
        <w:t>försäk</w:t>
        <w:softHyphen/>
        <w:t>ring som minst ska uppgå till. Ett captivebolag för återförsäkring är ett bolag som syftar till att erbjuda återförsäkringsskydd uteslutande för risker i det företag eller den företagsgrupp som captivebolaget tillhör, eller i ett eller flera företag i den grupp som captivebolaget är en del av. Detta gäller under förutsättning att captivebolaget inte ägs av ett försäkrings</w:t>
        <w:softHyphen/>
        <w:t>företag eller av ett företag som ingår i en grupp (artikel 13.5 i Solvens II-direktivet, se även prop. 2015/16:9 s. 203–204). För återförsäkringsbolag som inte är captive</w:t>
        <w:softHyphen/>
        <w:t>bolag gäller i stället 19 §. Garantibeloppet är det belopp som kapi</w:t>
        <w:softHyphen/>
        <w:t>tal</w:t>
        <w:softHyphen/>
        <w:t>basen aldrig får underskrida (artikel 129.1 d i Solvens II-direktivet, se även samma prop. s. 284–285).</w:t>
      </w:r>
    </w:p>
    <w:p>
      <w:pPr>
        <w:pStyle w:val="TextBodyIndent"/>
        <w:rPr/>
      </w:pPr>
      <w:r>
        <w:rPr/>
        <w:t xml:space="preserve">I paragrafen ändras beloppet som anges i euro så att det överensstämmer med motsvarande belopp enligt Solvens II-direktivet (se Europeiska kommissionens tillkännagivande den 19 december 2021, 2021/C 423/12). Tillkännagivandet har gjorts med stöd av artikel 300 i Solvens II-direktivet. </w:t>
      </w:r>
    </w:p>
    <w:p>
      <w:pPr>
        <w:pStyle w:val="TextBodyIndent"/>
        <w:rPr/>
      </w:pPr>
      <w:r>
        <w:rPr/>
        <w:t>Genom ändringen höjs garantibeloppet. För ett captivebolag för åter</w:t>
        <w:softHyphen/>
        <w:t xml:space="preserve">försäkring ska det som minst uppgå till ett belopp som motsvarar 1 300 000 euro i stället för som tidigare 1 200 000 euro.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aragrafen ändras också så att det inte längre ska ske någon automatisk justering av beloppet med anledning av ett tillkännagivande från kommissionen. Det innebär att det av paragrafen direkt framgår vilket belopp som gäll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34" w:name="_Toc146098183"/>
      <w:bookmarkStart w:id="35" w:name="_Toc137543653"/>
      <w:r>
        <w:rPr/>
        <w:t>Tillkännagivande om anpassning till inflationen av de belopp som fastställs i Europaparlamentets och rådets direktiv 2009/138/EG om upptagande och utövande av försäkrings- och återförsäkringsverksamhet (Solvens II)</w:t>
      </w:r>
      <w:bookmarkEnd w:id="34"/>
      <w:bookmarkEnd w:id="35"/>
    </w:p>
    <w:p>
      <w:pPr>
        <w:pStyle w:val="Bilagarubrik"/>
        <w:rPr/>
      </w:pPr>
      <w:bookmarkStart w:id="36" w:name="_Toc146098184"/>
      <w:bookmarkStart w:id="37" w:name="_Toc137543654"/>
      <w:r>
        <w:rPr/>
        <w:t>Sammanfattning av promemorian</w:t>
      </w:r>
      <w:bookmarkEnd w:id="36"/>
      <w:bookmarkEnd w:id="37"/>
    </w:p>
    <w:p>
      <w:pPr>
        <w:pStyle w:val="TextBodyIndent"/>
        <w:ind w:hanging="0"/>
        <w:rPr/>
      </w:pPr>
      <w:r>
        <w:rPr/>
        <w:t>I promemorian föreslås att vissa bestämmelser i försäkringsrörelselagen där belopp anges i euro ska ändras. Det gäller bestämmelserna om undan</w:t>
        <w:softHyphen/>
        <w:t>tag från lagens tillämpningsområde, definitionen av stora risker och be</w:t>
        <w:softHyphen/>
        <w:t>stäm</w:t>
        <w:softHyphen/>
        <w:t>melserna om garanti</w:t>
        <w:softHyphen/>
        <w:t>belopp. Genom ändringarna höjs de olika beloppen. Änd</w:t>
        <w:softHyphen/>
        <w:t>ringarna före</w:t>
        <w:softHyphen/>
        <w:t>slås med anledning av att Euro</w:t>
        <w:softHyphen/>
        <w:t>peiska kommissionen har revi</w:t>
        <w:softHyphen/>
        <w:t>derat mot</w:t>
        <w:softHyphen/>
        <w:t>svarande belopp i det EU-rättsliga regelverket på försäk</w:t>
        <w:softHyphen/>
        <w:t>rings</w:t>
        <w:softHyphen/>
        <w:t xml:space="preserve">område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4.</w:t>
      </w:r>
    </w:p>
    <w:p>
      <w:pPr>
        <w:pStyle w:val="Bilagarubrik"/>
        <w:rPr/>
      </w:pPr>
      <w:bookmarkStart w:id="38" w:name="_Toc146098185"/>
      <w:bookmarkStart w:id="39" w:name="_Toc137543655"/>
      <w:r>
        <w:rPr/>
        <w:t>Promemorians lagförslag</w:t>
      </w:r>
      <w:bookmarkEnd w:id="38"/>
      <w:bookmarkEnd w:id="39"/>
    </w:p>
    <w:p>
      <w:pPr>
        <w:pStyle w:val="Rubrik2utannumrering"/>
        <w:spacing w:before="0" w:after="160"/>
        <w:rPr/>
      </w:pPr>
      <w:bookmarkStart w:id="40" w:name="_Toc128134713"/>
      <w:bookmarkStart w:id="41" w:name="_Toc120880179"/>
      <w:r>
        <w:rPr/>
        <w:t>Förslag till lag om ändring i försäkringsrörelselagen (2010:2043)</w:t>
      </w:r>
      <w:bookmarkEnd w:id="40"/>
      <w:bookmarkEnd w:id="41"/>
    </w:p>
    <w:p>
      <w:pPr>
        <w:pStyle w:val="TextBody"/>
        <w:rPr>
          <w:i/>
          <w:i/>
          <w:iCs/>
        </w:rPr>
      </w:pPr>
      <w:r>
        <w:rPr/>
        <w:t>Härigenom föreskrivs</w:t>
      </w:r>
      <w:r>
        <w:rPr>
          <w:rStyle w:val="FootnoteAnchor"/>
        </w:rPr>
        <w:footnoteReference w:id="8"/>
      </w:r>
      <w:r>
        <w:rPr/>
        <w:t xml:space="preserve"> att 1 kap. 19 §, 3 kap. 16 § och 8 kap. 17–20 §§ försäkringsrörelselagen (2010:204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2/23:4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9 §</w:t>
      </w:r>
    </w:p>
    <w:p>
      <w:pPr>
        <w:pStyle w:val="TextBodyIndent"/>
        <w:rPr/>
      </w:pPr>
      <w:r>
        <w:rPr/>
        <w:t>Ett försäkringsföretag får beviljas undantag från 5–9, 16 och 19 kap.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ets årliga tecknade brutto</w:t>
              <w:softHyphen/>
              <w:t>premieinkomster inte över</w:t>
              <w:softHyphen/>
              <w:t xml:space="preserve">stiger ett belopp som motsvarar </w:t>
            </w:r>
            <w:r>
              <w:rPr>
                <w:i/>
                <w:iCs/>
              </w:rPr>
              <w:t>fem miljoner</w:t>
            </w:r>
            <w:r>
              <w:rPr/>
              <w:t xml:space="preserve"> euro,</w:t>
            </w:r>
          </w:p>
        </w:tc>
        <w:tc>
          <w:tcPr>
            <w:tcW w:w="2950" w:type="dxa"/>
            <w:tcBorders/>
            <w:shd w:color="auto" w:fill="auto" w:val="clear"/>
            <w:tcMar>
              <w:left w:w="125" w:type="dxa"/>
              <w:right w:w="0" w:type="dxa"/>
            </w:tcMar>
          </w:tcPr>
          <w:p>
            <w:pPr>
              <w:pStyle w:val="TextBodyIndent"/>
              <w:widowControl w:val="false"/>
              <w:rPr/>
            </w:pPr>
            <w:r>
              <w:rPr/>
              <w:t>1. företagets årliga tecknade bruttopremieinkomster inte över</w:t>
              <w:softHyphen/>
              <w:t xml:space="preserve">stiger ett belopp som motsvarar </w:t>
            </w:r>
            <w:r>
              <w:rPr>
                <w:i/>
                <w:iCs/>
              </w:rPr>
              <w:t>5 400 000 </w:t>
            </w:r>
            <w:r>
              <w:rPr/>
              <w:t>euro,</w:t>
            </w:r>
          </w:p>
        </w:tc>
      </w:tr>
      <w:tr>
        <w:trPr/>
        <w:tc>
          <w:tcPr>
            <w:tcW w:w="2950" w:type="dxa"/>
            <w:tcBorders/>
            <w:shd w:color="auto" w:fill="auto" w:val="clear"/>
          </w:tcPr>
          <w:p>
            <w:pPr>
              <w:pStyle w:val="TextBodyIndent"/>
              <w:widowControl w:val="false"/>
              <w:rPr/>
            </w:pPr>
            <w:r>
              <w:rPr/>
              <w:t>2. företagets totala försäkrings</w:t>
              <w:softHyphen/>
              <w:t>tekniska avsättningar brutto, inklusive belopp som kan åter</w:t>
              <w:softHyphen/>
              <w:t>vinnas enligt återförsäkrings</w:t>
              <w:softHyphen/>
              <w:t>avtal och från specialföretag, inte över</w:t>
              <w:softHyphen/>
              <w:t xml:space="preserve">stiger ett belopp som motsvarar </w:t>
            </w:r>
            <w:r>
              <w:rPr>
                <w:i/>
                <w:iCs/>
              </w:rPr>
              <w:t>tjugofem miljoner</w:t>
            </w:r>
            <w:r>
              <w:rPr/>
              <w:t xml:space="preserve"> euro,</w:t>
            </w:r>
          </w:p>
        </w:tc>
        <w:tc>
          <w:tcPr>
            <w:tcW w:w="2950" w:type="dxa"/>
            <w:tcBorders/>
            <w:shd w:color="auto" w:fill="auto" w:val="clear"/>
            <w:tcMar>
              <w:left w:w="125" w:type="dxa"/>
              <w:right w:w="0" w:type="dxa"/>
            </w:tcMar>
          </w:tcPr>
          <w:p>
            <w:pPr>
              <w:pStyle w:val="TextBodyIndent"/>
              <w:widowControl w:val="false"/>
              <w:rPr/>
            </w:pPr>
            <w:r>
              <w:rPr/>
              <w:t>2. företagets totala försäkrings-tekniska avsättningar brutto, inklusive belopp som kan åter</w:t>
              <w:softHyphen/>
              <w:t>vinnas enligt återförsäkringsavtal och från specialföretag, inte över</w:t>
              <w:softHyphen/>
              <w:t xml:space="preserve">stiger ett belopp som motsvarar </w:t>
            </w:r>
            <w:r>
              <w:rPr>
                <w:i/>
                <w:iCs/>
              </w:rPr>
              <w:t>26 600 000 </w:t>
            </w:r>
            <w:r>
              <w:rPr/>
              <w:t>euro,</w:t>
            </w:r>
          </w:p>
        </w:tc>
      </w:tr>
      <w:tr>
        <w:trPr/>
        <w:tc>
          <w:tcPr>
            <w:tcW w:w="2950" w:type="dxa"/>
            <w:tcBorders/>
            <w:shd w:color="auto" w:fill="auto" w:val="clear"/>
          </w:tcPr>
          <w:p>
            <w:pPr>
              <w:pStyle w:val="TextBodyIndent"/>
              <w:widowControl w:val="false"/>
              <w:rPr/>
            </w:pPr>
            <w:r>
              <w:rPr/>
              <w:t>3. företaget ingår i en grupp, om gruppens totala försäkringstekniska avsättningar, inklusive belopp som kan återvinnas brutto enligt åter</w:t>
              <w:softHyphen/>
              <w:t>försäkrings</w:t>
              <w:softHyphen/>
              <w:t>avtal och från special</w:t>
              <w:softHyphen/>
              <w:t xml:space="preserve">företag, inte överstiger ett belopp som motsvarar </w:t>
            </w:r>
            <w:r>
              <w:rPr>
                <w:i/>
                <w:iCs/>
              </w:rPr>
              <w:t>tjugofem miljoner</w:t>
            </w:r>
            <w:r>
              <w:rPr/>
              <w:t xml:space="preserve"> euro,</w:t>
            </w:r>
          </w:p>
        </w:tc>
        <w:tc>
          <w:tcPr>
            <w:tcW w:w="2950" w:type="dxa"/>
            <w:tcBorders/>
            <w:shd w:color="auto" w:fill="auto" w:val="clear"/>
            <w:tcMar>
              <w:left w:w="125" w:type="dxa"/>
              <w:right w:w="0" w:type="dxa"/>
            </w:tcMar>
          </w:tcPr>
          <w:p>
            <w:pPr>
              <w:pStyle w:val="TextBodyIndent"/>
              <w:widowControl w:val="false"/>
              <w:rPr/>
            </w:pPr>
            <w:r>
              <w:rPr/>
              <w:t>3. företaget ingår i en grupp, om gruppens totala försäkringstekniska avsättningar, inklusive belopp som kan återvinnas brutto enligt åter</w:t>
              <w:softHyphen/>
              <w:t>försäkringsavtal och från special</w:t>
              <w:softHyphen/>
              <w:t xml:space="preserve">företag, inte överstiger ett belopp som motsvarar </w:t>
            </w:r>
            <w:r>
              <w:rPr>
                <w:i/>
                <w:iCs/>
              </w:rPr>
              <w:t>26 600 000 </w:t>
            </w:r>
            <w:r>
              <w:rPr/>
              <w:t>euro,</w:t>
            </w:r>
          </w:p>
        </w:tc>
      </w:tr>
    </w:tbl>
    <w:p>
      <w:pPr>
        <w:pStyle w:val="TextBodyIndent"/>
        <w:rPr/>
      </w:pPr>
      <w:r>
        <w:rPr/>
        <w:t>4. företagets verksamhet inte omfattar försäkrings- eller återförsäkrings</w:t>
        <w:softHyphen/>
        <w:t>risker som täcker kredit- och borgensförbindelser,</w:t>
      </w:r>
    </w:p>
    <w:p>
      <w:pPr>
        <w:pStyle w:val="TextBodyIndent"/>
        <w:rPr/>
      </w:pPr>
      <w:r>
        <w:rPr/>
        <w:t>5. företagets verksamhet inte omfattar försäkrings- eller återförsäkrings</w:t>
        <w:softHyphen/>
        <w:t>risker som täcker ansvarsförbindelser, såvida de inte utgör underordnade risker,</w:t>
      </w:r>
    </w:p>
    <w:p>
      <w:pPr>
        <w:pStyle w:val="TextBodyIndent"/>
        <w:rPr/>
      </w:pPr>
      <w:r>
        <w:rPr/>
        <w:t>6. företagets verksamhet inte omfattar mottagen återförsäkr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med premier som överstiger ett belopp som motsvarar </w:t>
            </w:r>
            <w:r>
              <w:rPr>
                <w:i/>
                <w:iCs/>
              </w:rPr>
              <w:t xml:space="preserve">en halv miljon </w:t>
            </w:r>
            <w:r>
              <w:rPr/>
              <w:t>euro eller tio procent av brutto</w:t>
              <w:softHyphen/>
              <w:t>premieinkomsterna, eller</w:t>
            </w:r>
          </w:p>
        </w:tc>
        <w:tc>
          <w:tcPr>
            <w:tcW w:w="2950" w:type="dxa"/>
            <w:tcBorders/>
            <w:shd w:color="auto" w:fill="auto" w:val="clear"/>
            <w:tcMar>
              <w:left w:w="125" w:type="dxa"/>
              <w:right w:w="0" w:type="dxa"/>
            </w:tcMar>
          </w:tcPr>
          <w:p>
            <w:pPr>
              <w:pStyle w:val="TextBodyIndent"/>
              <w:widowControl w:val="false"/>
              <w:rPr/>
            </w:pPr>
            <w:r>
              <w:rPr/>
              <w:t xml:space="preserve">a) med premier som överstiger ett belopp som motsvarar </w:t>
            </w:r>
            <w:r>
              <w:rPr>
                <w:i/>
                <w:iCs/>
              </w:rPr>
              <w:t>600 000 </w:t>
            </w:r>
            <w:r>
              <w:rPr/>
              <w:t>euro eller tio procent av brutto</w:t>
              <w:softHyphen/>
              <w:t xml:space="preserve">premieinkomsterna, eller </w:t>
            </w:r>
          </w:p>
        </w:tc>
      </w:tr>
      <w:tr>
        <w:trPr/>
        <w:tc>
          <w:tcPr>
            <w:tcW w:w="2950" w:type="dxa"/>
            <w:tcBorders/>
            <w:shd w:color="auto" w:fill="auto" w:val="clear"/>
          </w:tcPr>
          <w:p>
            <w:pPr>
              <w:pStyle w:val="TextBodyIndent"/>
              <w:widowControl w:val="false"/>
              <w:rPr/>
            </w:pPr>
            <w:r>
              <w:rPr/>
              <w:t>b) där de försäkringstekniska avsättningar brutto, för belopp som kan återvinnas enligt åter</w:t>
              <w:softHyphen/>
              <w:t>försäk</w:t>
              <w:softHyphen/>
              <w:t>rings</w:t>
              <w:softHyphen/>
              <w:t>avtal och från special</w:t>
              <w:softHyphen/>
              <w:t xml:space="preserve">företag, inte överstiger ett belopp som motsvarar </w:t>
            </w:r>
            <w:r>
              <w:rPr>
                <w:i/>
                <w:iCs/>
              </w:rPr>
              <w:t>två och en halv miljon</w:t>
            </w:r>
            <w:r>
              <w:rPr/>
              <w:t xml:space="preserve"> euro eller tio procent av de försäkringstekniska avsättningarna, och</w:t>
            </w:r>
          </w:p>
        </w:tc>
        <w:tc>
          <w:tcPr>
            <w:tcW w:w="2950" w:type="dxa"/>
            <w:tcBorders/>
            <w:shd w:color="auto" w:fill="auto" w:val="clear"/>
            <w:tcMar>
              <w:left w:w="125" w:type="dxa"/>
              <w:right w:w="0" w:type="dxa"/>
            </w:tcMar>
          </w:tcPr>
          <w:p>
            <w:pPr>
              <w:pStyle w:val="TextBodyIndent"/>
              <w:widowControl w:val="false"/>
              <w:rPr/>
            </w:pPr>
            <w:r>
              <w:rPr/>
              <w:t>b) där de försäkringstekniska avsättningar brutto, för belopp som kan återvinnas enligt åter</w:t>
              <w:softHyphen/>
              <w:t>försäk</w:t>
              <w:softHyphen/>
              <w:t>rings</w:t>
              <w:softHyphen/>
              <w:t>avtal och från special</w:t>
              <w:softHyphen/>
              <w:t xml:space="preserve">företag, inte överstiger ett belopp som motsvarar </w:t>
            </w:r>
            <w:r>
              <w:rPr>
                <w:i/>
                <w:iCs/>
              </w:rPr>
              <w:t>2 700 000 </w:t>
            </w:r>
            <w:r>
              <w:rPr/>
              <w:t>euro eller tio procent av de försäkrings</w:t>
              <w:softHyphen/>
              <w:t>tekniska avsättningarna, och</w:t>
            </w:r>
          </w:p>
        </w:tc>
      </w:tr>
    </w:tbl>
    <w:p>
      <w:pPr>
        <w:pStyle w:val="TextBodyIndent"/>
        <w:rPr/>
      </w:pPr>
      <w:r>
        <w:rPr/>
        <w:t>7. inte något av de belopp som anges i 1–3 och 6 har överskridits under de föregående tre på varandra följande åren och inte heller förväntas göra detta inom de följande fem åren.</w:t>
      </w:r>
    </w:p>
    <w:p>
      <w:pPr>
        <w:pStyle w:val="TextBodyIndent"/>
        <w:rPr/>
      </w:pPr>
      <w:r>
        <w:rPr/>
        <w:t>Undantag enligt första stycket får inte beviljas för ett försäkringsföretag som driver gränsöverskridande verksamhet eller verksamhet som sekundär</w:t>
        <w:softHyphen/>
        <w:t>etablering.</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6 §</w:t>
      </w:r>
    </w:p>
    <w:p>
      <w:pPr>
        <w:pStyle w:val="TextBodyIndent"/>
        <w:rPr/>
      </w:pPr>
      <w:r>
        <w:rPr/>
        <w:t>Bestämmelserna i 15 § gäller inte när ett försäkringsföretag i annan egenskap än ledande försäkringsgivare deltar i samförsäkring (koassurans</w:t>
        <w:softHyphen/>
        <w:t>avtal) avseende stora risker.</w:t>
      </w:r>
    </w:p>
    <w:p>
      <w:pPr>
        <w:pStyle w:val="TextBodyIndent"/>
        <w:rPr/>
      </w:pPr>
      <w:r>
        <w:rPr/>
        <w:t>Med stora risker avses</w:t>
      </w:r>
    </w:p>
    <w:p>
      <w:pPr>
        <w:pStyle w:val="TextBodyIndent"/>
        <w:rPr/>
      </w:pPr>
      <w:r>
        <w:rPr/>
        <w:t xml:space="preserve">1. de försäkringar som anges i 2 kap. 11 § första stycket </w:t>
        <w:br/>
        <w:t>klasserna 4–7 samt 11 och 12,</w:t>
      </w:r>
    </w:p>
    <w:p>
      <w:pPr>
        <w:pStyle w:val="TextBodyIndent"/>
        <w:rPr/>
      </w:pPr>
      <w:r>
        <w:rPr/>
        <w:t xml:space="preserve">2. de försäkringar som anges i 2 kap. 11 § första stycket </w:t>
        <w:br/>
        <w:t>klasserna 14 och 15, om försäkringstagaren är näringsidkare och den försäkrade risken avser näringsverksamheten, och</w:t>
      </w:r>
    </w:p>
    <w:p>
      <w:pPr>
        <w:pStyle w:val="TextBodyIndent"/>
        <w:rPr/>
      </w:pPr>
      <w:r>
        <w:rPr/>
        <w:t xml:space="preserve">3. de försäkringar som anges i 2 kap. 11 § första stycket </w:t>
        <w:br/>
        <w:t>klasserna 3, 8–10, 13 och 16, om försäkringstagaren är näringsidkare och minst två av följande förutsättningar är uppfyllda enligt senast fastställda resultat- och balansrä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försäkringstagaren har en balans</w:t>
              <w:softHyphen/>
              <w:t xml:space="preserve">omslutning som uppgår till minst ett belopp motsvarande </w:t>
            </w:r>
            <w:r>
              <w:rPr>
                <w:i/>
                <w:iCs/>
              </w:rPr>
              <w:t>6 200 000</w:t>
            </w:r>
            <w:r>
              <w:rPr/>
              <w:t> euro,</w:t>
            </w:r>
          </w:p>
        </w:tc>
        <w:tc>
          <w:tcPr>
            <w:tcW w:w="2950" w:type="dxa"/>
            <w:tcBorders/>
            <w:shd w:color="auto" w:fill="auto" w:val="clear"/>
            <w:tcMar>
              <w:left w:w="125" w:type="dxa"/>
              <w:right w:w="0" w:type="dxa"/>
            </w:tcMar>
          </w:tcPr>
          <w:p>
            <w:pPr>
              <w:pStyle w:val="TextBodyIndent"/>
              <w:widowControl w:val="false"/>
              <w:rPr/>
            </w:pPr>
            <w:r>
              <w:rPr/>
              <w:t>a) försäkringstagaren har en balans</w:t>
              <w:softHyphen/>
              <w:t xml:space="preserve">omslutning som uppgår till minst ett belopp motsvarande </w:t>
            </w:r>
            <w:r>
              <w:rPr>
                <w:i/>
                <w:iCs/>
              </w:rPr>
              <w:t>6 600 000 </w:t>
            </w:r>
            <w:r>
              <w:rPr/>
              <w:t>euro,</w:t>
            </w:r>
          </w:p>
        </w:tc>
      </w:tr>
      <w:tr>
        <w:trPr/>
        <w:tc>
          <w:tcPr>
            <w:tcW w:w="2950" w:type="dxa"/>
            <w:tcBorders/>
            <w:shd w:color="auto" w:fill="auto" w:val="clear"/>
          </w:tcPr>
          <w:p>
            <w:pPr>
              <w:pStyle w:val="TextBodyIndent"/>
              <w:widowControl w:val="false"/>
              <w:rPr/>
            </w:pPr>
            <w:r>
              <w:rPr/>
              <w:t>b) försäkringstagaren har en brutto</w:t>
              <w:softHyphen/>
              <w:t xml:space="preserve">omsättning som uppgår till minst ett belopp motsvarande </w:t>
            </w:r>
            <w:r>
              <w:rPr>
                <w:i/>
                <w:iCs/>
              </w:rPr>
              <w:t>12 800 000</w:t>
            </w:r>
            <w:r>
              <w:rPr/>
              <w:t> euro,</w:t>
            </w:r>
          </w:p>
        </w:tc>
        <w:tc>
          <w:tcPr>
            <w:tcW w:w="2950" w:type="dxa"/>
            <w:tcBorders/>
            <w:shd w:color="auto" w:fill="auto" w:val="clear"/>
            <w:tcMar>
              <w:left w:w="125" w:type="dxa"/>
              <w:right w:w="0" w:type="dxa"/>
            </w:tcMar>
          </w:tcPr>
          <w:p>
            <w:pPr>
              <w:pStyle w:val="TextBodyIndent"/>
              <w:widowControl w:val="false"/>
              <w:rPr/>
            </w:pPr>
            <w:r>
              <w:rPr/>
              <w:t>b) försäkringstagaren har en brutto</w:t>
              <w:softHyphen/>
              <w:t xml:space="preserve">omsättning som uppgår till minst ett belopp motsvarande </w:t>
            </w:r>
            <w:r>
              <w:rPr>
                <w:i/>
                <w:iCs/>
              </w:rPr>
              <w:t>13 600 000 </w:t>
            </w:r>
            <w:r>
              <w:rPr/>
              <w:t>euro,</w:t>
            </w:r>
          </w:p>
        </w:tc>
      </w:tr>
    </w:tbl>
    <w:p>
      <w:pPr>
        <w:pStyle w:val="TextBodyIndent"/>
        <w:rPr/>
      </w:pPr>
      <w:r>
        <w:rPr/>
        <w:t>c) försäkringstagaren har haft i genomsnitt minst 250 personer anställda.</w:t>
      </w:r>
    </w:p>
    <w:p>
      <w:pPr>
        <w:pStyle w:val="TextBodyIndent"/>
        <w:rPr/>
      </w:pPr>
      <w:r>
        <w:rPr/>
        <w:t>Om försäkringstagaren ingår i en koncern som avger koncern</w:t>
        <w:softHyphen/>
        <w:t>redovisning, ska förutsättningarna i andra stycket 3 gälla koncernen.</w:t>
      </w:r>
    </w:p>
    <w:p>
      <w:pPr>
        <w:pStyle w:val="TextBodyIndent"/>
        <w:rPr/>
      </w:pPr>
      <w:r>
        <w:rPr/>
      </w:r>
    </w:p>
    <w:p>
      <w:pPr>
        <w:pStyle w:val="TextBody"/>
        <w:jc w:val="center"/>
        <w:rPr>
          <w:b/>
          <w:b/>
        </w:rPr>
      </w:pPr>
      <w:r>
        <w:rPr>
          <w:b/>
        </w:rPr>
        <w:t>8 kap.</w:t>
      </w:r>
    </w:p>
    <w:p>
      <w:pPr>
        <w:pStyle w:val="TextBody"/>
        <w:jc w:val="center"/>
        <w:rPr/>
      </w:pPr>
      <w:r>
        <w:rPr/>
        <w:t>17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kadeförsäkringsföretag ska garantibeloppet uppgå till ett belopp som </w:t>
            </w:r>
            <w:bookmarkStart w:id="42" w:name="_Hlk127343208"/>
            <w:r>
              <w:rPr/>
              <w:t xml:space="preserve">minst motsvarar </w:t>
            </w:r>
            <w:r>
              <w:rPr>
                <w:i/>
                <w:iCs/>
              </w:rPr>
              <w:t>2,5 miljoner</w:t>
            </w:r>
            <w:r>
              <w:rPr/>
              <w:t xml:space="preserve"> euro </w:t>
            </w:r>
            <w:r>
              <w:rPr>
                <w:i/>
                <w:iCs/>
              </w:rPr>
              <w:t>eller det högre belopp, grundat på förändringar i det europeiska konsument</w:t>
              <w:softHyphen/>
              <w:t>pris</w:t>
              <w:softHyphen/>
              <w:t>indexet, som Europeiska kom</w:t>
              <w:softHyphen/>
              <w:t>missionen årligen till</w:t>
              <w:softHyphen/>
              <w:t>kännager</w:t>
            </w:r>
            <w:r>
              <w:rPr/>
              <w:t xml:space="preserve">. </w:t>
            </w:r>
            <w:bookmarkEnd w:id="42"/>
            <w:r>
              <w:rPr/>
              <w:t>Om rörelsen omfattar försäkring eller risk som hänför sig till någon av klasserna 10–15 enligt 2 kap. 11 § första stycket ska dock garanti</w:t>
              <w:softHyphen/>
              <w:t xml:space="preserve">beloppet uppgå till ett belopp som minst motsvarar </w:t>
            </w:r>
            <w:r>
              <w:rPr>
                <w:i/>
                <w:iCs/>
              </w:rPr>
              <w:t>3,7 miljoner</w:t>
            </w:r>
            <w:r>
              <w:rPr/>
              <w:t xml:space="preserve"> euro </w:t>
            </w:r>
            <w:r>
              <w:rPr>
                <w:i/>
                <w:iCs/>
              </w:rPr>
              <w:t>eller det högre belopp, grundat på förändringar i det europeiska konsu</w:t>
              <w:softHyphen/>
              <w:t>ment</w:t>
              <w:softHyphen/>
              <w:t>pris</w:t>
              <w:softHyphen/>
              <w:t>indexet som Euro</w:t>
              <w:softHyphen/>
              <w:t>peiska kom</w:t>
              <w:softHyphen/>
              <w:t>missio</w:t>
              <w:softHyphen/>
              <w:t>nen årligen till</w:t>
              <w:softHyphen/>
              <w:t>kännager</w:t>
            </w:r>
            <w:r>
              <w:rPr/>
              <w:t>.</w:t>
            </w:r>
          </w:p>
        </w:tc>
        <w:tc>
          <w:tcPr>
            <w:tcW w:w="2950" w:type="dxa"/>
            <w:tcBorders/>
            <w:shd w:color="auto" w:fill="auto" w:val="clear"/>
            <w:tcMar>
              <w:left w:w="125" w:type="dxa"/>
              <w:right w:w="0" w:type="dxa"/>
            </w:tcMar>
          </w:tcPr>
          <w:p>
            <w:pPr>
              <w:pStyle w:val="TextBodyIndent"/>
              <w:widowControl w:val="false"/>
              <w:rPr/>
            </w:pPr>
            <w:r>
              <w:rPr/>
              <w:t xml:space="preserve">För skadeförsäkringsföretag ska garantibeloppet uppgå till ett belopp som minst motsvarar </w:t>
            </w:r>
            <w:r>
              <w:rPr>
                <w:i/>
                <w:iCs/>
              </w:rPr>
              <w:t>2 700 000 </w:t>
            </w:r>
            <w:r>
              <w:rPr/>
              <w:t>euro. Om rörelsen om</w:t>
              <w:softHyphen/>
              <w:t xml:space="preserve">fattar försäkring eller risk som hänför sig till någon av </w:t>
              <w:br/>
              <w:t>klasserna 10–15 enligt 2 kap. 11 § första stycket ska dock garanti</w:t>
              <w:softHyphen/>
              <w:t xml:space="preserve">beloppet uppgå till ett belopp som minst motsvarar </w:t>
            </w:r>
            <w:r>
              <w:rPr>
                <w:i/>
                <w:iCs/>
              </w:rPr>
              <w:t>4 000 000 </w:t>
            </w:r>
            <w:r>
              <w:rPr/>
              <w:t>euro.</w:t>
            </w:r>
          </w:p>
        </w:tc>
      </w:tr>
    </w:tbl>
    <w:p>
      <w:pPr>
        <w:pStyle w:val="TextBodyIndent"/>
        <w:rPr/>
      </w:pPr>
      <w:r>
        <w:rPr/>
      </w:r>
    </w:p>
    <w:p>
      <w:pPr>
        <w:pStyle w:val="TextBody"/>
        <w:jc w:val="center"/>
        <w:rPr/>
      </w:pPr>
      <w:r>
        <w:rPr/>
        <w:t>18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livförsäkringsföretag ska garanti</w:t>
              <w:softHyphen/>
              <w:t xml:space="preserve">beloppet uppgå till ett belopp som minst motsvarar </w:t>
            </w:r>
            <w:r>
              <w:rPr>
                <w:i/>
                <w:iCs/>
              </w:rPr>
              <w:t>3,7 miljoner</w:t>
            </w:r>
            <w:r>
              <w:rPr/>
              <w:t xml:space="preserve"> euro </w:t>
            </w:r>
            <w:r>
              <w:rPr>
                <w:i/>
                <w:iCs/>
              </w:rPr>
              <w:t>eller det högre belopp, grundat på förändringar i det europeiska konsument</w:t>
              <w:softHyphen/>
              <w:t>pris</w:t>
              <w:softHyphen/>
              <w:t>indexet, som Europeiska kom</w:t>
              <w:softHyphen/>
              <w:t>missionen årligen till</w:t>
              <w:softHyphen/>
              <w:t>kännager</w:t>
            </w:r>
            <w:r>
              <w:rPr/>
              <w:t>.</w:t>
            </w:r>
          </w:p>
        </w:tc>
        <w:tc>
          <w:tcPr>
            <w:tcW w:w="2950" w:type="dxa"/>
            <w:tcBorders/>
            <w:shd w:color="auto" w:fill="auto" w:val="clear"/>
            <w:tcMar>
              <w:left w:w="125" w:type="dxa"/>
              <w:right w:w="0" w:type="dxa"/>
            </w:tcMar>
          </w:tcPr>
          <w:p>
            <w:pPr>
              <w:pStyle w:val="TextBodyIndent"/>
              <w:widowControl w:val="false"/>
              <w:rPr/>
            </w:pPr>
            <w:r>
              <w:rPr/>
              <w:t xml:space="preserve">För livförsäkringsföretag ska garantibeloppet uppgå till ett belopp som minst motsvarar </w:t>
            </w:r>
            <w:r>
              <w:rPr>
                <w:i/>
                <w:iCs/>
              </w:rPr>
              <w:t>4 000 000 </w:t>
            </w:r>
            <w:r>
              <w:rPr/>
              <w:t>euro.</w:t>
            </w:r>
          </w:p>
        </w:tc>
      </w:tr>
    </w:tbl>
    <w:p>
      <w:pPr>
        <w:pStyle w:val="TextBodyIndent"/>
        <w:rPr/>
      </w:pPr>
      <w:r>
        <w:rPr/>
      </w:r>
    </w:p>
    <w:p>
      <w:pPr>
        <w:pStyle w:val="TextBody"/>
        <w:jc w:val="center"/>
        <w:rPr/>
      </w:pPr>
      <w:r>
        <w:rPr/>
        <w:t>19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återförsäkringsbolag som inte är captivebolag ska garanti</w:t>
              <w:softHyphen/>
              <w:t xml:space="preserve">beloppet uppgå till ett belopp som minst motsvarar </w:t>
            </w:r>
            <w:r>
              <w:rPr>
                <w:i/>
                <w:iCs/>
              </w:rPr>
              <w:t>3,6 miljoner</w:t>
            </w:r>
            <w:r>
              <w:rPr/>
              <w:t xml:space="preserve"> euro </w:t>
            </w:r>
            <w:r>
              <w:rPr>
                <w:i/>
                <w:iCs/>
              </w:rPr>
              <w:t>eller det högre belopp, grundat på för</w:t>
              <w:softHyphen/>
              <w:t>ändringar i det europeiska konsu</w:t>
              <w:softHyphen/>
              <w:t>ment</w:t>
              <w:softHyphen/>
              <w:t>prisindexet, som Euro</w:t>
              <w:softHyphen/>
              <w:t>peiska kommissionen årligen till</w:t>
              <w:softHyphen/>
              <w:t>kännager</w:t>
            </w:r>
            <w:r>
              <w:rPr/>
              <w:t>.</w:t>
            </w:r>
          </w:p>
        </w:tc>
        <w:tc>
          <w:tcPr>
            <w:tcW w:w="2950" w:type="dxa"/>
            <w:tcBorders/>
            <w:shd w:color="auto" w:fill="auto" w:val="clear"/>
            <w:tcMar>
              <w:left w:w="125" w:type="dxa"/>
              <w:right w:w="0" w:type="dxa"/>
            </w:tcMar>
          </w:tcPr>
          <w:p>
            <w:pPr>
              <w:pStyle w:val="TextBodyIndent"/>
              <w:widowControl w:val="false"/>
              <w:rPr/>
            </w:pPr>
            <w:r>
              <w:rPr/>
              <w:t>För återförsäkringsbolag som inte är captivebolag ska garanti</w:t>
              <w:softHyphen/>
              <w:t xml:space="preserve">beloppet uppgå till ett belopp som minst motsvarar </w:t>
            </w:r>
            <w:r>
              <w:rPr>
                <w:i/>
                <w:iCs/>
              </w:rPr>
              <w:t>3 900 000 </w:t>
            </w:r>
            <w:r>
              <w:rPr/>
              <w:t>euro.</w:t>
            </w:r>
          </w:p>
        </w:tc>
      </w:tr>
    </w:tbl>
    <w:p>
      <w:pPr>
        <w:pStyle w:val="TextBodyIndent"/>
        <w:rPr/>
      </w:pPr>
      <w:r>
        <w:rPr/>
      </w:r>
    </w:p>
    <w:p>
      <w:pPr>
        <w:pStyle w:val="TextBody"/>
        <w:jc w:val="center"/>
        <w:rPr/>
      </w:pPr>
      <w:r>
        <w:rPr/>
        <w:t>20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tt sådant captivebolag för åter</w:t>
              <w:softHyphen/>
              <w:t>försäkring som avses i artikel 13.5 i Solvens II-direktivet ska garanti</w:t>
              <w:softHyphen/>
              <w:t>beloppet uppgå till ett be</w:t>
              <w:softHyphen/>
              <w:t xml:space="preserve">lopp som minst motsvarar </w:t>
            </w:r>
            <w:r>
              <w:rPr>
                <w:i/>
                <w:iCs/>
              </w:rPr>
              <w:t>1,2 mil</w:t>
              <w:softHyphen/>
              <w:t>jon</w:t>
            </w:r>
            <w:r>
              <w:rPr/>
              <w:t xml:space="preserve"> euro </w:t>
            </w:r>
            <w:r>
              <w:rPr>
                <w:i/>
                <w:iCs/>
              </w:rPr>
              <w:t>eller det högre be</w:t>
              <w:softHyphen/>
              <w:t>lopp, grundat på förändringar i det europeiska konsumentpris</w:t>
              <w:softHyphen/>
              <w:t>indexet, som Europeiska kom</w:t>
              <w:softHyphen/>
              <w:t>missionen årligen till</w:t>
              <w:softHyphen/>
              <w:t>kännager</w:t>
            </w:r>
            <w:r>
              <w:rPr/>
              <w:t>.</w:t>
            </w:r>
          </w:p>
        </w:tc>
        <w:tc>
          <w:tcPr>
            <w:tcW w:w="2950" w:type="dxa"/>
            <w:tcBorders/>
            <w:shd w:color="auto" w:fill="auto" w:val="clear"/>
            <w:tcMar>
              <w:left w:w="125" w:type="dxa"/>
              <w:right w:w="0" w:type="dxa"/>
            </w:tcMar>
          </w:tcPr>
          <w:p>
            <w:pPr>
              <w:pStyle w:val="TextBodyIndent"/>
              <w:widowControl w:val="false"/>
              <w:rPr/>
            </w:pPr>
            <w:r>
              <w:rPr/>
              <w:t>För ett sådant captivebolag för åter</w:t>
              <w:softHyphen/>
              <w:t>försäkring som avses i artikel 13.5 i Solvens II-direktivet ska garanti</w:t>
              <w:softHyphen/>
              <w:t xml:space="preserve">beloppet uppgå till ett belopp som minst motsvarar </w:t>
            </w:r>
            <w:r>
              <w:rPr>
                <w:i/>
                <w:iCs/>
              </w:rPr>
              <w:t>1 300 000 </w:t>
            </w:r>
            <w:r>
              <w:rPr/>
              <w:t>euro.</w:t>
            </w:r>
          </w:p>
        </w:tc>
      </w:tr>
    </w:tbl>
    <w:p>
      <w:pPr>
        <w:pStyle w:val="Slutstreck"/>
        <w:rPr/>
      </w:pPr>
      <w:r>
        <w:rPr/>
        <w:t>                      </w:t>
      </w:r>
    </w:p>
    <w:p>
      <w:pPr>
        <w:pStyle w:val="TextBody"/>
        <w:rPr/>
      </w:pPr>
      <w:r>
        <w:rPr/>
        <w:t>Denna lag träder i kraft den 1 januari 2024.</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3" w:name="_Toc146098186"/>
      <w:bookmarkStart w:id="44" w:name="_Toc137543656"/>
      <w:r>
        <w:rPr/>
        <w:t>Förteckning över remissinstanserna</w:t>
      </w:r>
      <w:bookmarkEnd w:id="43"/>
      <w:bookmarkEnd w:id="44"/>
    </w:p>
    <w:p>
      <w:pPr>
        <w:pStyle w:val="TextBody"/>
        <w:rPr/>
      </w:pPr>
      <w:r>
        <w:rPr/>
        <w:t>Efter remiss har yttranden inkommit från Finansinspektionen, Förvaltnings</w:t>
        <w:softHyphen/>
        <w:t>rätten i Stockholm, Juridiska fakultetsnämnden vid Stockholms universitet, Regelrådet och Svensk Försäkring.</w:t>
      </w:r>
    </w:p>
    <w:p>
      <w:pPr>
        <w:pStyle w:val="TextBodyIndent"/>
        <w:rPr/>
      </w:pPr>
      <w:r>
        <w:rPr/>
        <w:t>Försäkringsjuridiska föreningen och Svenska Aktuarie</w:t>
        <w:softHyphen/>
        <w:t>föreningen har inte svara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5" w:name="_Toc146098187"/>
      <w:r>
        <w:rPr/>
        <w:t>Lagrådets yttrande</w:t>
      </w:r>
      <w:bookmarkEnd w:id="45"/>
    </w:p>
    <w:p>
      <w:pPr>
        <w:pStyle w:val="TextBodyIndent"/>
        <w:rPr/>
      </w:pPr>
      <w:r>
        <w:rPr/>
      </w:r>
    </w:p>
    <w:p>
      <w:pPr>
        <w:pStyle w:val="TextBody"/>
        <w:rPr/>
      </w:pPr>
      <w:r>
        <w:rPr/>
        <w:t>Utdrag ur protokoll vid sammanträde 2023-06-19</w:t>
      </w:r>
    </w:p>
    <w:p>
      <w:pPr>
        <w:pStyle w:val="TextBodyIndent"/>
        <w:rPr/>
      </w:pPr>
      <w:r>
        <w:rPr/>
      </w:r>
    </w:p>
    <w:p>
      <w:pPr>
        <w:pStyle w:val="TextBody"/>
        <w:rPr/>
      </w:pPr>
      <w:r>
        <w:rPr>
          <w:b/>
        </w:rPr>
        <w:t>Närvarande:</w:t>
      </w:r>
      <w:r>
        <w:rPr/>
        <w:t xml:space="preserve"> Justitierådet Mahmut Baran, f.d. justitierådet Mari Andersson och justitierådet Stefan Reimer</w:t>
      </w:r>
    </w:p>
    <w:p>
      <w:pPr>
        <w:pStyle w:val="TextBody"/>
        <w:rPr>
          <w:b/>
          <w:b/>
        </w:rPr>
      </w:pPr>
      <w:r>
        <w:rPr>
          <w:b/>
        </w:rPr>
      </w:r>
    </w:p>
    <w:p>
      <w:pPr>
        <w:pStyle w:val="TextBody"/>
        <w:rPr>
          <w:b/>
          <w:b/>
        </w:rPr>
      </w:pPr>
      <w:r>
        <w:rPr>
          <w:b/>
        </w:rPr>
        <w:t>Ändrade belopp i euro i försäkringsrörelselagen</w:t>
      </w:r>
    </w:p>
    <w:p>
      <w:pPr>
        <w:pStyle w:val="TextBody"/>
        <w:rPr/>
      </w:pPr>
      <w:r>
        <w:rPr/>
        <w:t>Enligt en lagrådsremiss den 15 juni 2023 har regeringen (Finansdepartementet) beslutat inhämta Lagrådets yttrande över förslag till lag om ändring i försäkringsrörelselagen (2010:2043).</w:t>
      </w:r>
    </w:p>
    <w:p>
      <w:pPr>
        <w:pStyle w:val="TextBodyIndent"/>
        <w:rPr/>
      </w:pPr>
      <w:r>
        <w:rPr/>
      </w:r>
    </w:p>
    <w:p>
      <w:pPr>
        <w:pStyle w:val="TextBody"/>
        <w:rPr/>
      </w:pPr>
      <w:r>
        <w:rPr/>
        <w:t xml:space="preserve">Förslaget har inför Lagrådet föredragits av kanslirådet Alexander Dahlqvist. </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t utan erinran. </w:t>
      </w:r>
    </w:p>
    <w:p>
      <w:pPr>
        <w:pStyle w:val="Proprubrik"/>
        <w:spacing w:before="0" w:after="190"/>
        <w:rPr/>
      </w:pPr>
      <w:sdt>
        <w:sdtPr>
          <w:id w:val="141394611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6" w:name="_Toc146098188"/>
      <w:r>
        <w:rPr/>
        <w:t xml:space="preserve">Utdrag ur protokoll vid regeringssammanträde </w:t>
      </w:r>
      <w:sdt>
        <w:sdtPr>
          <w:date w:fullDate="2023-09-21T00:00:00Z">
            <w:dateFormat w:val="'den' d MMMM yyyy"/>
            <w:lid w:val="sv-SE"/>
          </w:date>
        </w:sdtPr>
        <w:sdtContent>
          <w:r>
            <w:rPr/>
          </w:r>
          <w:r>
            <w:rPr/>
            <w:t>den 21 september 2023</w:t>
          </w:r>
        </w:sdtContent>
      </w:sdt>
      <w:bookmarkEnd w:id="46"/>
    </w:p>
    <w:p>
      <w:pPr>
        <w:pStyle w:val="TextBody"/>
        <w:jc w:val="left"/>
        <w:rPr/>
      </w:pPr>
      <w:r>
        <w:rPr/>
      </w:r>
    </w:p>
    <w:p>
      <w:pPr>
        <w:pStyle w:val="TextBody"/>
        <w:jc w:val="left"/>
        <w:rPr/>
      </w:pPr>
      <w:r>
        <w:rPr/>
        <w:t xml:space="preserve">Närvarande: </w:t>
      </w:r>
      <w:sdt>
        <w:sdtPr>
          <w:id w:val="129033225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Edholm, J Pehrson, Waltersson Grönvall, Jonson, Strömmer, Roswall, Forssmed, Tenje,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465952284"/>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63201685"/>
          <w:dataBinding w:prefixMappings="xmlns:ns0='http://rkdhs/mallar/lagstiftning/Prop/Prop.xsd'" w:xpath="/ns0:dokumentvärden[1]/ns0:titel[1]" w:storeItemID="{068625C3-B546-44A5-B525-B7CC092E5AD6}"/>
          <w:text w:multiLine="1"/>
          <w:alias w:val="Rubrik"/>
        </w:sdtPr>
        <w:sdtContent>
          <w:r>
            <w:rPr/>
            <w:t>Ändrade belopp i euro i försäkringsrörelselagen</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2"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EU) 2022/2556.</w:t>
      </w:r>
    </w:p>
  </w:footnote>
  <w:footnote w:id="3">
    <w:p>
      <w:pPr>
        <w:pStyle w:val="Footnote"/>
        <w:rPr/>
      </w:pPr>
      <w:r>
        <w:rPr>
          <w:rStyle w:val="FootnoteCharacters"/>
        </w:rPr>
        <w:footnoteRef/>
      </w:r>
      <w:r>
        <w:rPr/>
        <w:t xml:space="preserve"> </w:t>
      </w:r>
      <w:r>
        <w:rPr/>
        <w:t>Senaste lydelse 2023:111.</w:t>
      </w:r>
    </w:p>
  </w:footnote>
  <w:footnote w:id="4">
    <w:p>
      <w:pPr>
        <w:pStyle w:val="Footnote"/>
        <w:rPr/>
      </w:pPr>
      <w:r>
        <w:rPr>
          <w:rStyle w:val="FootnoteCharacters"/>
        </w:rPr>
        <w:footnoteRef/>
      </w:r>
      <w:r>
        <w:rPr/>
        <w:t xml:space="preserve"> </w:t>
      </w:r>
      <w:r>
        <w:rPr/>
        <w:t>Senaste lydelse 2015:700.</w:t>
      </w:r>
    </w:p>
  </w:footnote>
  <w:footnote w:id="5">
    <w:p>
      <w:pPr>
        <w:pStyle w:val="Footnote"/>
        <w:rPr/>
      </w:pPr>
      <w:r>
        <w:rPr>
          <w:rStyle w:val="FootnoteCharacters"/>
        </w:rPr>
        <w:footnoteRef/>
      </w:r>
      <w:r>
        <w:rPr/>
        <w:t xml:space="preserve"> </w:t>
      </w:r>
      <w:r>
        <w:rPr/>
        <w:t>Senaste lydelse 2015:700.</w:t>
      </w:r>
    </w:p>
  </w:footnote>
  <w:footnote w:id="6">
    <w:p>
      <w:pPr>
        <w:pStyle w:val="Footnote"/>
        <w:rPr/>
      </w:pPr>
      <w:r>
        <w:rPr>
          <w:rStyle w:val="FootnoteCharacters"/>
        </w:rPr>
        <w:footnoteRef/>
      </w:r>
      <w:r>
        <w:rPr/>
        <w:t xml:space="preserve"> </w:t>
      </w:r>
      <w:r>
        <w:rPr/>
        <w:t>Senaste lydelse 2015:700.</w:t>
      </w:r>
    </w:p>
  </w:footnote>
  <w:footnote w:id="7">
    <w:p>
      <w:pPr>
        <w:pStyle w:val="Footnote"/>
        <w:rPr/>
      </w:pPr>
      <w:r>
        <w:rPr>
          <w:rStyle w:val="FootnoteCharacters"/>
        </w:rPr>
        <w:footnoteRef/>
      </w:r>
      <w:r>
        <w:rPr/>
        <w:t xml:space="preserve"> </w:t>
      </w:r>
      <w:r>
        <w:rPr/>
        <w:t>Senaste lydelse 2015:700.</w:t>
      </w:r>
    </w:p>
  </w:footnote>
  <w:footnote w:id="8">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EU) 2019/2177.</w:t>
      </w:r>
    </w:p>
  </w:footnote>
  <w:footnote w:id="9">
    <w:p>
      <w:pPr>
        <w:pStyle w:val="Footnote"/>
        <w:rPr/>
      </w:pPr>
      <w:r>
        <w:rPr>
          <w:rStyle w:val="FootnoteCharacters"/>
        </w:rPr>
        <w:footnoteRef/>
      </w:r>
      <w:r>
        <w:rPr/>
        <w:t xml:space="preserve"> </w:t>
      </w:r>
      <w:r>
        <w:rPr/>
        <w:t>Senaste lydelse 2015:700.</w:t>
      </w:r>
    </w:p>
  </w:footnote>
  <w:footnote w:id="10">
    <w:p>
      <w:pPr>
        <w:pStyle w:val="Footnote"/>
        <w:rPr/>
      </w:pPr>
      <w:r>
        <w:rPr>
          <w:rStyle w:val="FootnoteCharacters"/>
        </w:rPr>
        <w:footnoteRef/>
      </w:r>
      <w:r>
        <w:rPr/>
        <w:t xml:space="preserve"> </w:t>
      </w:r>
      <w:r>
        <w:rPr/>
        <w:t>Senaste lydelse 2015:700.</w:t>
      </w:r>
    </w:p>
  </w:footnote>
  <w:footnote w:id="11">
    <w:p>
      <w:pPr>
        <w:pStyle w:val="Footnote"/>
        <w:rPr/>
      </w:pPr>
      <w:r>
        <w:rPr>
          <w:rStyle w:val="FootnoteCharacters"/>
        </w:rPr>
        <w:footnoteRef/>
      </w:r>
      <w:r>
        <w:rPr/>
        <w:t xml:space="preserve"> </w:t>
      </w:r>
      <w:r>
        <w:rPr/>
        <w:t>Senaste lydelse 2015:700.</w:t>
      </w:r>
    </w:p>
  </w:footnote>
  <w:footnote w:id="12">
    <w:p>
      <w:pPr>
        <w:pStyle w:val="Footnote"/>
        <w:rPr/>
      </w:pPr>
      <w:r>
        <w:rPr>
          <w:rStyle w:val="FootnoteCharacters"/>
        </w:rPr>
        <w:footnoteRef/>
      </w:r>
      <w:r>
        <w:rPr/>
        <w:t xml:space="preserve"> </w:t>
      </w:r>
      <w:r>
        <w:rPr/>
        <w:t>Senaste lydelse 2015: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00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820044"/>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887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061727"/>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153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239849"/>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2410496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34782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6086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498984"/>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2103769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98355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380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746186"/>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14760747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84917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904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63621"/>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1347886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88277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802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117411"/>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10940636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24526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3313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18676"/>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11023621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51131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74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521900"/>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8094816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18233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195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339904"/>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8268185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17886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255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885389"/>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16206464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77975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0420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650889"/>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26177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56611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70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739034"/>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2404854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20351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0371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144027"/>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11865849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67994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050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870846"/>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4289026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98253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4823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797021"/>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3839786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95480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388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074468"/>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8964421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20143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863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068959"/>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10895543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40343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4"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616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857857"/>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04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81541"/>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626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446520"/>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643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338330"/>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983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418829"/>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9030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957689"/>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225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44108"/>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186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38453"/>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519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720309"/>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78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557128"/>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436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714849"/>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399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697001"/>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996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175487"/>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3353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05168"/>
                        <w:dataBinding w:prefixMappings="xmlns:ns0='http://rkdhs/mallar/lagstiftning/Prop/Prop.xsd'" w:xpath="/ns0:dokumentvärden[1]/ns0:dokumentnummer[1]" w:storeItemID="{068625C3-B546-44A5-B525-B7CC092E5AD6}"/>
                        <w:alias w:val="Nummer"/>
                        <w:text/>
                      </w:sdtPr>
                      <w:sdtContent>
                        <w:r>
                          <w:rPr>
                            <w:color w:val="000000"/>
                          </w:rPr>
                          <w:t>2023/24:1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096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177051"/>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18155134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11648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826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740579"/>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15906115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6981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871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733752"/>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6742151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12702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2704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331931"/>
                        <w:dataBinding w:prefixMappings="xmlns:ns0='http://rkdhs/mallar/lagstiftning/Prop/Prop.xsd'" w:xpath="/ns0:dokumentvärden[1]/ns0:dokumentnummer[1]" w:storeItemID="{068625C3-B546-44A5-B525-B7CC092E5AD6}"/>
                        <w:alias w:val="Nummer"/>
                        <w:text/>
                      </w:sdtPr>
                      <w:sdtContent>
                        <w:r>
                          <w:rPr>
                            <w:color w:val="000000"/>
                          </w:rPr>
                          <w:t>2023/24:10</w:t>
                        </w:r>
                      </w:sdtContent>
                    </w:sdt>
                  </w:p>
                  <w:p>
                    <w:pPr>
                      <w:pStyle w:val="TextBody"/>
                      <w:rPr>
                        <w:color w:val="000000"/>
                      </w:rPr>
                    </w:pPr>
                    <w:sdt>
                      <w:sdtPr>
                        <w:id w:val="16970938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26186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fe466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Edholm, J Pehrson, Waltersson Grönvall, Jonson, Strömmer, Roswall, Forssmed, Tenje,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10</dokumentnummer>
  <titel>Ändrade belopp i euro i försäkringsrörelselag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customXsn xmlns="http://schemas.microsoft.com/office/2006/metadata/customXsn">
  <xsnLocation/>
  <cached>True</cached>
  <openByDefault>False</openByDefault>
  <xsnScope/>
</customXs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1652</_dlc_DocId>
    <_dlc_DocIdUrl xmlns="4f5ca95d-8798-43a8-9b50-3b2f8b9416bf">
      <Url>https://dhs.sp.regeringskansliet.se/yta/sb-gransk/_layouts/15/DocIdRedir.aspx?ID=6VV7YVCVAJZ7-373442560-11652</Url>
      <Description>6VV7YVCVAJZ7-373442560-11652</Description>
    </_dlc_DocIdUrl>
  </documentManagement>
</p:properties>
</file>

<file path=customXml/itemProps1.xml><?xml version="1.0" encoding="utf-8"?>
<ds:datastoreItem xmlns:ds="http://schemas.openxmlformats.org/officeDocument/2006/customXml" ds:itemID="{A62DF084-F4AD-4368-A2BE-6E6594DB5A46}">
  <ds:schemaRefs>
    <ds:schemaRef ds:uri="http://schemas.microsoft.com/sharepoint/events"/>
  </ds:schemaRefs>
</ds:datastoreItem>
</file>

<file path=customXml/itemProps2.xml><?xml version="1.0" encoding="utf-8"?>
<ds:datastoreItem xmlns:ds="http://schemas.openxmlformats.org/officeDocument/2006/customXml" ds:itemID="{A7793988-4CF0-4A94-908C-9979E7E872D5}">
  <ds:schemaRefs>
    <ds:schemaRef ds:uri="http://schemas.microsoft.com/sharepoint/v3/contenttype/forms"/>
  </ds:schemaRefs>
</ds:datastoreItem>
</file>

<file path=customXml/itemProps3.xml><?xml version="1.0" encoding="utf-8"?>
<ds:datastoreItem xmlns:ds="http://schemas.openxmlformats.org/officeDocument/2006/customXml" ds:itemID="{BE48F3E5-84C8-46CC-BAEB-7C78F38A6CD9}"/>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36427D02-721D-401C-A9A0-5E05169A6DC7}">
  <ds:schemaRefs>
    <ds:schemaRef ds:uri="http://schemas.openxmlformats.org/officeDocument/2006/bibliography"/>
  </ds:schemaRefs>
</ds:datastoreItem>
</file>

<file path=customXml/itemProps6.xml><?xml version="1.0" encoding="utf-8"?>
<ds:datastoreItem xmlns:ds="http://schemas.openxmlformats.org/officeDocument/2006/customXml" ds:itemID="{38F0B312-DDC3-4BDA-81CF-BC263B709822}">
  <ds:schemaRefs>
    <ds:schemaRef ds:uri="http://schemas.microsoft.com/office/2006/metadata/customXsn"/>
  </ds:schemaRefs>
</ds:datastoreItem>
</file>

<file path=customXml/itemProps7.xml><?xml version="1.0" encoding="utf-8"?>
<ds:datastoreItem xmlns:ds="http://schemas.openxmlformats.org/officeDocument/2006/customXml" ds:itemID="{1AC9B035-2B37-493C-BA69-9EF88987D97B}"/>
</file>

<file path=customXml/itemProps8.xml><?xml version="1.0" encoding="utf-8"?>
<ds:datastoreItem xmlns:ds="http://schemas.openxmlformats.org/officeDocument/2006/customXml" ds:itemID="{E9E51602-33FA-4346-9808-B557036F946A}">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398b51e1-350b-47c9-b561-4c6b34d05dd3"/>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Pages>
  <Words>8600</Words>
  <Characters>45586</Characters>
  <CharactersWithSpaces>54078</CharactersWithSpaces>
  <Paragraphs>10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8:00Z</dcterms:created>
  <dc:creator>Nina Gomez Rico</dc:creator>
  <dc:description/>
  <dc:language>en-US</dc:language>
  <cp:lastModifiedBy>Nina Rico</cp:lastModifiedBy>
  <cp:lastPrinted>2023-09-21T08:35:00Z</cp:lastPrinted>
  <dcterms:modified xsi:type="dcterms:W3CDTF">2023-09-21T08:35:00Z</dcterms:modified>
  <cp:revision>27</cp:revision>
  <dc:subject/>
  <dc:title>Ändrade belopp i euro i försäkringsrörelse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3819d846-4706-45ca-b40c-8bd91bfe4ede</vt:lpwstr>
  </property>
</Properties>
</file>