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footer8.xml" ContentType="application/vnd.openxmlformats-officedocument.wordprocessingml.footer+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7" wp14:anchorId="544A0F7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5085827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44A0F7B">
                <v:fill o:detectmouseclick="t" on="false"/>
                <v:stroke color="#3465a4" weight="6480" joinstyle="round" endcap="flat"/>
                <v:textbox>
                  <w:txbxContent>
                    <w:p>
                      <w:pPr>
                        <w:pStyle w:val="TextBody"/>
                        <w:rPr/>
                      </w:pPr>
                      <w:sdt>
                        <w:sdtPr>
                          <w:picture/>
                          <w:id w:val="26717266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36606097"/>
          <w:dataBinding w:prefixMappings="xmlns:ns0='http://rkdhs/mallar/lagstiftning/Prop/Prop.xsd'" w:xpath="/ns0:dokumentvärden[1]/ns0:dokumentnummer[1]" w:storeItemID="{068625C3-B546-44A5-B525-B7CC092E5AD6}"/>
          <w:alias w:val="Nummer"/>
          <w:text/>
        </w:sdtPr>
        <w:sdtContent>
          <w:r>
            <w:rPr/>
            <w:t>2023/24: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06674830"/>
                <w:dataBinding w:prefixMappings="xmlns:ns0='http://rkdhs/mallar/lagstiftning/Prop/Prop.xsd'" w:xpath="/ns0:dokumentvärden[1]/ns0:titel[1]" w:storeItemID="{068625C3-B546-44A5-B525-B7CC092E5AD6}"/>
                <w:text w:multiLine="1"/>
                <w:alias w:val="Rubrik"/>
              </w:sdtPr>
              <w:sdtContent>
                <w:r>
                  <w:rPr/>
                  <w:t>Vissa förslag om sänkt skatt på arbetsinkomster och pension</w:t>
                </w:r>
              </w:sdtContent>
            </w:sdt>
          </w:p>
        </w:tc>
        <w:tc>
          <w:tcPr>
            <w:tcW w:w="1594" w:type="dxa"/>
            <w:tcBorders>
              <w:bottom w:val="single" w:sz="4" w:space="0" w:color="000000"/>
            </w:tcBorders>
            <w:tcMar>
              <w:left w:w="28" w:type="dxa"/>
            </w:tcMar>
          </w:tcPr>
          <w:p>
            <w:pPr>
              <w:pStyle w:val="Proprubrik"/>
              <w:widowControl w:val="false"/>
              <w:rPr/>
            </w:pPr>
            <w:sdt>
              <w:sdtPr>
                <w:id w:val="36365109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46046083"/>
                <w:dataBinding w:prefixMappings="xmlns:ns0='http://rkdhs/mallar/lagstiftning/Prop/Prop.xsd'" w:xpath="/ns0:dokumentvärden[1]/ns0:dokumentnummer[1]" w:storeItemID="{068625C3-B546-44A5-B525-B7CC092E5AD6}"/>
                <w:alias w:val="Nummer"/>
                <w:text/>
              </w:sdtPr>
              <w:sdtContent>
                <w:r>
                  <w:rPr/>
                  <w:t>2023/24:1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9-28T00:00:00Z">
            <w:dateFormat w:val="'den' d MMMM yyyy"/>
            <w:lid w:val="sv-SE"/>
          </w:date>
        </w:sdtPr>
        <w:sdtContent>
          <w:r>
            <w:rPr/>
          </w:r>
          <w:r>
            <w:rPr/>
            <w:t>den 28 sept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214319851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det ordinarie jobbskatte</w:t>
        <w:softHyphen/>
        <w:t>avdraget ska förstärkas med totalt 11,04 miljarder kronor. Skattesänkningen riktas främst till heltidsarbetande med låga och medelhöga inkomster. I genom</w:t>
        <w:softHyphen/>
        <w:t xml:space="preserve">snitt minskar skatten med knappt 2 600 kronor per person och år. </w:t>
      </w:r>
    </w:p>
    <w:p>
      <w:pPr>
        <w:pStyle w:val="TextBodyIndent"/>
        <w:rPr/>
      </w:pPr>
      <w:r>
        <w:rPr/>
        <w:t>I propositionen föreslås även att en indexering ska införas i beräkningen av jobbskatteavdraget för äldre och att åldersgränsen för att ta del av jobb</w:t>
        <w:softHyphen/>
        <w:t xml:space="preserve">skatteavdraget för denna grupp höjs från 65 till 66 år. </w:t>
      </w:r>
    </w:p>
    <w:p>
      <w:pPr>
        <w:pStyle w:val="TextBodyIndent"/>
        <w:rPr/>
      </w:pPr>
      <w:r>
        <w:rPr/>
        <w:t>Dessutom föreslås i propositionen att skatten för pensionärer ska sänkas med totalt 2,18 miljarder kronor. Förslaget innebär att det förhöjda grund</w:t>
        <w:softHyphen/>
        <w:t>avdraget för personer som vid årets ingång har fyllt 66 år förstärks. I genomsnitt minskar skatten med ca 1 300 kronor per person och år.</w:t>
      </w:r>
    </w:p>
    <w:p>
      <w:pPr>
        <w:pStyle w:val="TextBodyIndent"/>
        <w:rPr/>
      </w:pPr>
      <w:r>
        <w:rPr/>
        <w:t>Lagändringarna föreslås träda i kraft den 1 januari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601333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60133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1333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601333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1333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4601333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1333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887) om ändring i inkomstskattelagen (1999:1229)</w:t>
            </w:r>
            <w:r>
              <w:rPr>
                <w:webHidden/>
              </w:rPr>
              <w:fldChar w:fldCharType="begin"/>
            </w:r>
            <w:r>
              <w:rPr>
                <w:webHidden/>
              </w:rPr>
              <w:instrText xml:space="preserve">PAGEREF _Toc14601333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1333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601333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1334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14601334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1334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nkt skatt på arbetsinkomster och pension</w:t>
            </w:r>
            <w:r>
              <w:rPr>
                <w:webHidden/>
              </w:rPr>
              <w:fldChar w:fldCharType="begin"/>
            </w:r>
            <w:r>
              <w:rPr>
                <w:webHidden/>
              </w:rPr>
              <w:instrText xml:space="preserve">PAGEREF _Toc14601334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1334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ärkt jobbskatteavdrag</w:t>
            </w:r>
            <w:r>
              <w:rPr>
                <w:webHidden/>
              </w:rPr>
              <w:fldChar w:fldCharType="begin"/>
            </w:r>
            <w:r>
              <w:rPr>
                <w:webHidden/>
              </w:rPr>
              <w:instrText xml:space="preserve">PAGEREF _Toc14601334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1334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bbskatteavdraget för äldre indexeras och åldersgränsen höjs</w:t>
            </w:r>
            <w:r>
              <w:rPr>
                <w:webHidden/>
              </w:rPr>
              <w:fldChar w:fldCharType="begin"/>
            </w:r>
            <w:r>
              <w:rPr>
                <w:webHidden/>
              </w:rPr>
              <w:instrText xml:space="preserve">PAGEREF _Toc14601334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1334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nkt skatt på pension</w:t>
            </w:r>
            <w:r>
              <w:rPr>
                <w:webHidden/>
              </w:rPr>
              <w:fldChar w:fldCharType="begin"/>
            </w:r>
            <w:r>
              <w:rPr>
                <w:webHidden/>
              </w:rPr>
              <w:instrText xml:space="preserve">PAGEREF _Toc14601334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1334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14601334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1334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4601334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1334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bedömningar av sysselsättningseffekter och självfinansieringsgrad på lång sikt</w:t>
            </w:r>
            <w:r>
              <w:rPr>
                <w:webHidden/>
              </w:rPr>
              <w:fldChar w:fldCharType="begin"/>
            </w:r>
            <w:r>
              <w:rPr>
                <w:webHidden/>
              </w:rPr>
              <w:instrText xml:space="preserve">PAGEREF _Toc14601334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1334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ärkt ordinarie jobbskatteavdrag och sänkt skatt på pension</w:t>
            </w:r>
            <w:r>
              <w:rPr>
                <w:webHidden/>
              </w:rPr>
              <w:fldChar w:fldCharType="begin"/>
            </w:r>
            <w:r>
              <w:rPr>
                <w:webHidden/>
              </w:rPr>
              <w:instrText xml:space="preserve">PAGEREF _Toc14601334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1334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exerat jobbskatteavdrag för äldre samt höjd åldersgräns</w:t>
            </w:r>
            <w:r>
              <w:rPr>
                <w:webHidden/>
              </w:rPr>
              <w:fldChar w:fldCharType="begin"/>
            </w:r>
            <w:r>
              <w:rPr>
                <w:webHidden/>
              </w:rPr>
              <w:instrText xml:space="preserve">PAGEREF _Toc14601334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1335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14601335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1335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601335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1335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14601335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1335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887) om ändring i inkomstskattelagen (1999:1229)</w:t>
            </w:r>
            <w:r>
              <w:rPr>
                <w:webHidden/>
              </w:rPr>
              <w:fldChar w:fldCharType="begin"/>
            </w:r>
            <w:r>
              <w:rPr>
                <w:webHidden/>
              </w:rPr>
              <w:instrText xml:space="preserve">PAGEREF _Toc146013353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013354">
            <w:r>
              <w:rPr>
                <w:webHidden/>
                <w:rStyle w:val="IndexLink"/>
              </w:rPr>
              <w:t>Sammanfattning av promemorians förslag</w:t>
            </w:r>
            <w:r>
              <w:rPr>
                <w:webHidden/>
              </w:rPr>
              <w:fldChar w:fldCharType="begin"/>
            </w:r>
            <w:r>
              <w:rPr>
                <w:webHidden/>
              </w:rPr>
              <w:instrText xml:space="preserve">PAGEREF _Toc146013354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013355">
            <w:r>
              <w:rPr>
                <w:webHidden/>
                <w:rStyle w:val="IndexLink"/>
              </w:rPr>
              <w:t>Promemorians lagförslag</w:t>
            </w:r>
            <w:r>
              <w:rPr>
                <w:webHidden/>
              </w:rPr>
              <w:fldChar w:fldCharType="begin"/>
            </w:r>
            <w:r>
              <w:rPr>
                <w:webHidden/>
              </w:rPr>
              <w:instrText xml:space="preserve">PAGEREF _Toc146013355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013356">
            <w:r>
              <w:rPr>
                <w:webHidden/>
                <w:rStyle w:val="IndexLink"/>
              </w:rPr>
              <w:t>Förteckning över remissinstanserna</w:t>
            </w:r>
            <w:r>
              <w:rPr>
                <w:webHidden/>
              </w:rPr>
              <w:fldChar w:fldCharType="begin"/>
            </w:r>
            <w:r>
              <w:rPr>
                <w:webHidden/>
              </w:rPr>
              <w:instrText xml:space="preserve">PAGEREF _Toc146013356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013357">
            <w:r>
              <w:rPr>
                <w:webHidden/>
                <w:rStyle w:val="IndexLink"/>
              </w:rPr>
              <w:t>Lagrådets yttrande</w:t>
            </w:r>
            <w:r>
              <w:rPr>
                <w:webHidden/>
              </w:rPr>
              <w:fldChar w:fldCharType="begin"/>
            </w:r>
            <w:r>
              <w:rPr>
                <w:webHidden/>
              </w:rPr>
              <w:instrText xml:space="preserve">PAGEREF _Toc146013357 \h</w:instrText>
            </w:r>
            <w:r>
              <w:rPr>
                <w:webHidden/>
              </w:rPr>
              <w:fldChar w:fldCharType="separate"/>
            </w:r>
            <w:r>
              <w:rPr>
                <w:rStyle w:val="IndexLink"/>
                <w:vanish w:val="false"/>
              </w:rPr>
              <w:tab/>
              <w:t>4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6013358">
            <w:r>
              <w:rPr>
                <w:webHidden/>
                <w:rStyle w:val="IndexLink"/>
              </w:rPr>
              <w:t>Utdrag ur protokoll vid regeringssammanträde den 28 september 2023</w:t>
            </w:r>
            <w:r>
              <w:rPr>
                <w:webHidden/>
              </w:rPr>
              <w:fldChar w:fldCharType="begin"/>
            </w:r>
            <w:r>
              <w:rPr>
                <w:webHidden/>
              </w:rPr>
              <w:instrText xml:space="preserve">PAGEREF _Toc146013358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4079163"/>
      <w:bookmarkStart w:id="1" w:name="_Toc337112318"/>
      <w:bookmarkStart w:id="2" w:name="_Toc146013335"/>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om lag om ändring i inkomst</w:t>
        <w:softHyphen/>
        <w:t>skatte</w:t>
        <w:softHyphen/>
        <w:t xml:space="preserve">lagen (1999:1229). </w:t>
      </w:r>
    </w:p>
    <w:p>
      <w:pPr>
        <w:pStyle w:val="ListNumber"/>
        <w:numPr>
          <w:ilvl w:val="1"/>
          <w:numId w:val="4"/>
        </w:numPr>
        <w:rPr/>
      </w:pPr>
      <w:r>
        <w:rPr/>
        <w:t xml:space="preserve">Riksdagen antar regeringens förslag om lag om ändring i lagen (2022:887) om ändring i inkomstskattelagen (1999:1229). </w:t>
      </w:r>
    </w:p>
    <w:p>
      <w:pPr>
        <w:pStyle w:val="TextBodyIndent"/>
        <w:rPr/>
      </w:pPr>
      <w:r>
        <w:rPr/>
      </w:r>
      <w:r>
        <w:br w:type="page"/>
      </w:r>
    </w:p>
    <w:p>
      <w:pPr>
        <w:pStyle w:val="Heading1"/>
        <w:numPr>
          <w:ilvl w:val="0"/>
          <w:numId w:val="3"/>
        </w:numPr>
        <w:rPr/>
      </w:pPr>
      <w:bookmarkStart w:id="3" w:name="_Toc146013336"/>
      <w:r>
        <w:rPr/>
        <w:t>Lagtext</w:t>
      </w:r>
      <w:bookmarkEnd w:id="3"/>
    </w:p>
    <w:p>
      <w:pPr>
        <w:pStyle w:val="Heading2"/>
        <w:numPr>
          <w:ilvl w:val="1"/>
          <w:numId w:val="3"/>
        </w:numPr>
        <w:spacing w:before="0" w:after="160"/>
        <w:rPr/>
      </w:pPr>
      <w:bookmarkStart w:id="4" w:name="_Toc146013337"/>
      <w:r>
        <w:rPr/>
        <w:t>Förslag till lag om ändring i inkomstskattelagen (1999:1229)</w:t>
      </w:r>
      <w:bookmarkEnd w:id="4"/>
    </w:p>
    <w:p>
      <w:pPr>
        <w:pStyle w:val="TextBody"/>
        <w:rPr/>
      </w:pPr>
      <w:r>
        <w:rPr/>
        <w:t>Härigenom föreskrivs att</w:t>
      </w:r>
      <w:r>
        <w:rPr>
          <w:i/>
          <w:iCs/>
        </w:rPr>
        <w:t xml:space="preserve"> </w:t>
      </w:r>
      <w:r>
        <w:rPr/>
        <w:t>63 kap. 3 a §, 67 kap. 7 och 8 §§ och rubrikerna närmast före 67 kap. 7 och 8 §§ inkomstskattelagen (1999:1229)</w:t>
      </w:r>
      <w:r>
        <w:rPr>
          <w:rStyle w:val="FootnoteAnchor"/>
        </w:rPr>
        <w:footnoteReference w:id="2"/>
      </w:r>
      <w:r>
        <w:rPr/>
        <w:t xml:space="preserve"> ska ha följande lydelse.</w:t>
      </w:r>
    </w:p>
    <w:p>
      <w:pPr>
        <w:pStyle w:val="TextBodyIndent"/>
        <w:rPr/>
      </w:pPr>
      <w:r>
        <w:rPr/>
      </w:r>
    </w:p>
    <w:p>
      <w:pPr>
        <w:pStyle w:val="TextBodyIndent"/>
        <w:jc w:val="center"/>
        <w:rPr>
          <w:i/>
          <w:i/>
          <w:iCs/>
        </w:rPr>
      </w:pPr>
      <w:r>
        <w:rPr>
          <w:i/>
          <w:iCs/>
        </w:rPr>
        <w:t>Nuvarande lydelse</w:t>
      </w:r>
    </w:p>
    <w:p>
      <w:pPr>
        <w:pStyle w:val="TextBodyIndent"/>
        <w:jc w:val="center"/>
        <w:rPr/>
      </w:pPr>
      <w:r>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m som vid beskattningsårets ingång har fyllt 66 år är grundav</w:t>
        <w:softHyphen/>
        <w:t>draget beloppet enligt 3 § med tillägg av följande särskild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Fastställd förvärvsinkoms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inte 0,91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0,91 men inte 1,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11 men inte 1,965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965 men inte 2,72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2,72 men inte 3,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överstiger 3,11 men inte </w:t>
            </w:r>
            <w:r>
              <w:rPr>
                <w:rFonts w:ascii="Times New Roman" w:hAnsi="Times New Roman"/>
                <w:sz w:val="20"/>
              </w:rPr>
              <w:t>3,24</w:t>
            </w:r>
            <w:r>
              <w:rPr>
                <w:rFonts w:ascii="Times New Roman" w:hAnsi="Times New Roman"/>
                <w:iCs/>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överstiger </w:t>
            </w:r>
            <w:r>
              <w:rPr>
                <w:rFonts w:ascii="Times New Roman" w:hAnsi="Times New Roman"/>
                <w:sz w:val="20"/>
              </w:rPr>
              <w:t>3,24</w:t>
            </w:r>
            <w:r>
              <w:rPr>
                <w:rFonts w:ascii="Times New Roman" w:hAnsi="Times New Roman"/>
                <w:iCs/>
                <w:sz w:val="20"/>
              </w:rPr>
              <w:t xml:space="preserve"> men inte </w:t>
            </w:r>
            <w:r>
              <w:rPr>
                <w:rFonts w:ascii="Times New Roman" w:hAnsi="Times New Roman"/>
                <w:i/>
                <w:sz w:val="20"/>
              </w:rPr>
              <w:t>5,53</w:t>
            </w:r>
            <w:r>
              <w:rPr>
                <w:rFonts w:ascii="Times New Roman" w:hAnsi="Times New Roman"/>
                <w:iCs/>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överstiger </w:t>
            </w:r>
            <w:r>
              <w:rPr>
                <w:rFonts w:ascii="Times New Roman" w:hAnsi="Times New Roman"/>
                <w:i/>
                <w:sz w:val="20"/>
              </w:rPr>
              <w:t>5,53</w:t>
            </w:r>
            <w:r>
              <w:rPr>
                <w:rFonts w:ascii="Times New Roman" w:hAnsi="Times New Roman"/>
                <w:iCs/>
                <w:sz w:val="20"/>
              </w:rPr>
              <w:t xml:space="preserve"> men inte 7,88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överstiger 7,88 men inte </w:t>
            </w:r>
            <w:r>
              <w:rPr>
                <w:rFonts w:ascii="Times New Roman" w:hAnsi="Times New Roman"/>
                <w:sz w:val="20"/>
              </w:rPr>
              <w:t>8,08</w:t>
            </w:r>
            <w:r>
              <w:rPr>
                <w:iCs/>
              </w:rPr>
              <w:t xml:space="preserve"> </w:t>
            </w:r>
            <w:r>
              <w:rPr>
                <w:rFonts w:ascii="Times New Roman" w:hAnsi="Times New Roman"/>
                <w:iCs/>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överstiger </w:t>
            </w:r>
            <w:r>
              <w:rPr>
                <w:rFonts w:ascii="Times New Roman" w:hAnsi="Times New Roman"/>
                <w:sz w:val="20"/>
              </w:rPr>
              <w:t>8,08</w:t>
            </w:r>
            <w:r>
              <w:rPr>
                <w:rFonts w:ascii="Times New Roman" w:hAnsi="Times New Roman"/>
                <w:iCs/>
                <w:sz w:val="20"/>
              </w:rPr>
              <w:t xml:space="preserve"> men inte </w:t>
            </w:r>
            <w:r>
              <w:rPr>
                <w:rFonts w:ascii="Times New Roman" w:hAnsi="Times New Roman"/>
                <w:i/>
                <w:sz w:val="20"/>
              </w:rPr>
              <w:t>11,48</w:t>
            </w:r>
            <w:r>
              <w:rPr>
                <w:iCs/>
              </w:rPr>
              <w:t xml:space="preserve"> </w:t>
            </w:r>
            <w:r>
              <w:rPr>
                <w:rFonts w:ascii="Times New Roman" w:hAnsi="Times New Roman"/>
                <w:iCs/>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överstiger </w:t>
            </w:r>
            <w:r>
              <w:rPr>
                <w:rFonts w:ascii="Times New Roman" w:hAnsi="Times New Roman"/>
                <w:i/>
                <w:sz w:val="20"/>
              </w:rPr>
              <w:t>11,48</w:t>
            </w:r>
            <w:r>
              <w:rPr>
                <w:rFonts w:ascii="Times New Roman" w:hAnsi="Times New Roman"/>
                <w:iCs/>
                <w:sz w:val="20"/>
              </w:rPr>
              <w:t xml:space="preserve"> men inte </w:t>
            </w:r>
            <w:r>
              <w:rPr>
                <w:rFonts w:ascii="Times New Roman" w:hAnsi="Times New Roman"/>
                <w:i/>
                <w:sz w:val="20"/>
              </w:rPr>
              <w:t>12,8</w:t>
            </w:r>
            <w:r>
              <w:rPr>
                <w:rFonts w:ascii="Times New Roman" w:hAnsi="Times New Roman"/>
                <w:iCs/>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överstiger </w:t>
            </w:r>
            <w:r>
              <w:rPr>
                <w:rFonts w:ascii="Times New Roman" w:hAnsi="Times New Roman"/>
                <w:i/>
                <w:sz w:val="20"/>
              </w:rPr>
              <w:t>12,8</w:t>
            </w:r>
            <w:r>
              <w:rPr>
                <w:rFonts w:ascii="Times New Roman" w:hAnsi="Times New Roman"/>
                <w:iCs/>
                <w:sz w:val="20"/>
              </w:rPr>
              <w:t xml:space="preserve"> men inte</w:t>
            </w:r>
            <w:r>
              <w:rPr>
                <w:rFonts w:ascii="Times New Roman" w:hAnsi="Times New Roman"/>
                <w:i/>
                <w:sz w:val="20"/>
              </w:rPr>
              <w:t xml:space="preserve"> </w:t>
            </w:r>
            <w:r>
              <w:rPr>
                <w:rFonts w:ascii="Times New Roman" w:hAnsi="Times New Roman"/>
                <w:iCs/>
                <w:sz w:val="20"/>
              </w:rPr>
              <w:t>13,5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13,54 men inte </w:t>
            </w:r>
            <w:r>
              <w:rPr>
                <w:rFonts w:ascii="Times New Roman" w:hAnsi="Times New Roman"/>
                <w:i/>
                <w:sz w:val="20"/>
              </w:rPr>
              <w:t>36,54</w:t>
            </w:r>
            <w:r>
              <w:rPr>
                <w:rFonts w:ascii="Times New Roman" w:hAnsi="Times New Roman"/>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ärskilt 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687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885 prisbasbelopp minskat med 20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600 prisbasbelopp ökat med 5,7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sz w:val="20"/>
              </w:rPr>
              <w:t>0,333</w:t>
            </w:r>
            <w:r>
              <w:rPr>
                <w:rFonts w:ascii="Times New Roman" w:hAnsi="Times New Roman"/>
                <w:iCs/>
                <w:sz w:val="20"/>
              </w:rPr>
              <w:t xml:space="preserve"> prisbasbelopp ökat med </w:t>
            </w:r>
            <w:r>
              <w:rPr>
                <w:rFonts w:ascii="Times New Roman" w:hAnsi="Times New Roman"/>
                <w:sz w:val="20"/>
              </w:rPr>
              <w:t>19,49</w:t>
            </w:r>
            <w:r>
              <w:rPr>
                <w:rFonts w:ascii="Times New Roman" w:hAnsi="Times New Roman"/>
                <w:iCs/>
                <w:sz w:val="20"/>
              </w:rPr>
              <w:t xml:space="preserve">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39,49</w:t>
            </w:r>
            <w:r>
              <w:rPr>
                <w:rFonts w:ascii="Times New Roman" w:hAnsi="Times New Roman"/>
                <w:iCs/>
                <w:sz w:val="20"/>
              </w:rPr>
              <w:t xml:space="preserve"> procent av den fastställda förvärvsinkomsten minskat med </w:t>
            </w:r>
            <w:r>
              <w:rPr>
                <w:rFonts w:ascii="Times New Roman" w:hAnsi="Times New Roman"/>
                <w:sz w:val="20"/>
              </w:rPr>
              <w:t>0,212</w:t>
            </w:r>
            <w:r>
              <w:rPr>
                <w:rFonts w:ascii="Times New Roman" w:hAnsi="Times New Roman"/>
                <w:iCs/>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49,49</w:t>
            </w:r>
            <w:r>
              <w:rPr>
                <w:rFonts w:ascii="Times New Roman" w:hAnsi="Times New Roman"/>
                <w:iCs/>
                <w:sz w:val="20"/>
              </w:rPr>
              <w:t xml:space="preserve"> procent av den fastställda förvärvsinkomsten minskat med </w:t>
            </w:r>
            <w:r>
              <w:rPr>
                <w:rFonts w:ascii="Times New Roman" w:hAnsi="Times New Roman"/>
                <w:sz w:val="20"/>
              </w:rPr>
              <w:t>0,523</w:t>
            </w:r>
            <w:r>
              <w:rPr>
                <w:rFonts w:ascii="Times New Roman" w:hAnsi="Times New Roman"/>
                <w:iCs/>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
                <w:sz w:val="20"/>
              </w:rPr>
              <w:t>0,325</w:t>
            </w:r>
            <w:r>
              <w:rPr>
                <w:rFonts w:ascii="Times New Roman" w:hAnsi="Times New Roman"/>
                <w:iCs/>
                <w:sz w:val="20"/>
              </w:rPr>
              <w:t xml:space="preserve"> prisbasbelopp ökat med </w:t>
            </w:r>
            <w:r>
              <w:rPr>
                <w:rFonts w:ascii="Times New Roman" w:hAnsi="Times New Roman"/>
                <w:i/>
                <w:sz w:val="20"/>
              </w:rPr>
              <w:t>23,3</w:t>
            </w:r>
            <w:r>
              <w:rPr>
                <w:rFonts w:ascii="Times New Roman" w:hAnsi="Times New Roman"/>
                <w:iCs/>
                <w:sz w:val="20"/>
              </w:rPr>
              <w:t> procent av den fastställda förvärvs</w:t>
              <w:softHyphen/>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
                <w:sz w:val="20"/>
              </w:rPr>
              <w:t>0,441</w:t>
            </w:r>
            <w:r>
              <w:rPr>
                <w:rFonts w:ascii="Times New Roman" w:hAnsi="Times New Roman"/>
                <w:iCs/>
                <w:sz w:val="20"/>
              </w:rPr>
              <w:t xml:space="preserve"> prisbasbelopp ökat med </w:t>
            </w:r>
            <w:r>
              <w:rPr>
                <w:rFonts w:ascii="Times New Roman" w:hAnsi="Times New Roman"/>
                <w:i/>
                <w:sz w:val="20"/>
              </w:rPr>
              <w:t>21,2</w:t>
            </w:r>
            <w:r>
              <w:rPr>
                <w:rFonts w:ascii="Times New Roman" w:hAnsi="Times New Roman"/>
                <w:iCs/>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
                <w:sz w:val="20"/>
              </w:rPr>
              <w:t>1,104</w:t>
            </w:r>
            <w:r>
              <w:rPr>
                <w:rFonts w:ascii="Times New Roman" w:hAnsi="Times New Roman"/>
                <w:iCs/>
                <w:sz w:val="20"/>
              </w:rPr>
              <w:t xml:space="preserve"> prisbasbelopp ökat med </w:t>
            </w:r>
            <w:r>
              <w:rPr>
                <w:rFonts w:ascii="Times New Roman" w:hAnsi="Times New Roman"/>
                <w:i/>
                <w:sz w:val="20"/>
              </w:rPr>
              <w:t>12,8</w:t>
            </w:r>
            <w:r>
              <w:rPr>
                <w:rFonts w:ascii="Times New Roman" w:hAnsi="Times New Roman"/>
                <w:iCs/>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
                <w:sz w:val="20"/>
              </w:rPr>
              <w:t>2,139</w:t>
            </w:r>
            <w:r>
              <w:rPr>
                <w:rFonts w:ascii="Times New Roman" w:hAnsi="Times New Roman"/>
                <w:iCs/>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
                <w:sz w:val="20"/>
              </w:rPr>
              <w:t>9,257</w:t>
            </w:r>
            <w:r>
              <w:rPr>
                <w:rFonts w:ascii="Times New Roman" w:hAnsi="Times New Roman"/>
                <w:iCs/>
                <w:sz w:val="20"/>
              </w:rPr>
              <w:t xml:space="preserve"> prisbasbelopp minskat med 62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
                <w:sz w:val="20"/>
              </w:rPr>
              <w:t>1,32</w:t>
            </w:r>
            <w:r>
              <w:rPr>
                <w:rFonts w:ascii="Times New Roman" w:hAnsi="Times New Roman"/>
                <w:iCs/>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2,097 </w:t>
            </w:r>
            <w:r>
              <w:rPr>
                <w:rFonts w:ascii="Times New Roman" w:hAnsi="Times New Roman"/>
                <w:sz w:val="20"/>
              </w:rPr>
              <w:t>prisbasbelopp minskat med 5,74 procent av den fastställda förvärvsinkomsten</w:t>
            </w:r>
          </w:p>
        </w:tc>
      </w:tr>
    </w:tbl>
    <w:p>
      <w:pPr>
        <w:pStyle w:val="TextBodyIndent"/>
        <w:rPr/>
      </w:pPr>
      <w:r>
        <w:rPr/>
      </w:r>
    </w:p>
    <w:p>
      <w:pPr>
        <w:pStyle w:val="TextBodyIndent"/>
        <w:jc w:val="center"/>
        <w:rPr>
          <w:i/>
          <w:i/>
          <w:iCs/>
        </w:rPr>
      </w:pPr>
      <w:r>
        <w:rPr>
          <w:i/>
          <w:iCs/>
        </w:rPr>
        <w:t>Föreslagen lydelse</w:t>
      </w:r>
    </w:p>
    <w:p>
      <w:pPr>
        <w:pStyle w:val="TextBodyIndent"/>
        <w:jc w:val="center"/>
        <w:rPr/>
      </w:pPr>
      <w:r>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a §</w:t>
      </w:r>
      <w:r>
        <w:rPr>
          <w:rStyle w:val="FootnoteAnchor"/>
          <w:rFonts w:ascii="Times New Roman" w:hAnsi="Times New Roman"/>
          <w:sz w:val="20"/>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m som vid beskattningsårets ingång har fyllt 66 år är grundav</w:t>
        <w:softHyphen/>
        <w:t>draget beloppet enligt 3 § med tillägg av följande särskild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Fastställd förvärvsinkoms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inte 0,91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0,91 men inte 1,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1,11 men inte 1,965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1,965 men inte 2,72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2,72 men inte 3,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3,11 men inte 3,2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3,24 men inte </w:t>
            </w:r>
            <w:r>
              <w:rPr>
                <w:rFonts w:ascii="Times New Roman" w:hAnsi="Times New Roman"/>
                <w:i/>
                <w:iCs/>
                <w:sz w:val="20"/>
              </w:rPr>
              <w:t>5,00</w:t>
            </w:r>
            <w:r>
              <w:rPr>
                <w:rFonts w:ascii="Times New Roman" w:hAnsi="Times New Roman"/>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5,00</w:t>
            </w:r>
            <w:r>
              <w:rPr>
                <w:rFonts w:ascii="Times New Roman" w:hAnsi="Times New Roman"/>
                <w:sz w:val="20"/>
              </w:rPr>
              <w:t xml:space="preserve"> men inte 7,88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7,88 men inte 8,08</w:t>
            </w:r>
            <w:r>
              <w:rPr/>
              <w:t xml:space="preserve"> </w:t>
            </w:r>
            <w:r>
              <w:rPr>
                <w:rFonts w:ascii="Times New Roman" w:hAnsi="Times New Roman"/>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8,08 men inte </w:t>
            </w:r>
            <w:r>
              <w:rPr>
                <w:rFonts w:ascii="Times New Roman" w:hAnsi="Times New Roman"/>
                <w:i/>
                <w:iCs/>
                <w:sz w:val="20"/>
              </w:rPr>
              <w:t>10,74</w:t>
            </w:r>
            <w:r>
              <w:rPr/>
              <w:t xml:space="preserve"> </w:t>
            </w:r>
            <w:r>
              <w:rPr>
                <w:rFonts w:ascii="Times New Roman" w:hAnsi="Times New Roman"/>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10,74</w:t>
            </w:r>
            <w:r>
              <w:rPr>
                <w:rFonts w:ascii="Times New Roman" w:hAnsi="Times New Roman"/>
                <w:sz w:val="20"/>
              </w:rPr>
              <w:t xml:space="preserve"> men inte </w:t>
            </w:r>
            <w:r>
              <w:rPr>
                <w:rFonts w:ascii="Times New Roman" w:hAnsi="Times New Roman"/>
                <w:i/>
                <w:iCs/>
                <w:sz w:val="20"/>
              </w:rPr>
              <w:t>12,16</w:t>
            </w:r>
            <w:r>
              <w:rPr>
                <w:rFonts w:ascii="Times New Roman" w:hAnsi="Times New Roman"/>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överstiger </w:t>
            </w:r>
            <w:r>
              <w:rPr>
                <w:rFonts w:ascii="Times New Roman" w:hAnsi="Times New Roman"/>
                <w:i/>
                <w:sz w:val="20"/>
              </w:rPr>
              <w:t>12,16</w:t>
            </w:r>
            <w:r>
              <w:rPr>
                <w:rFonts w:ascii="Times New Roman" w:hAnsi="Times New Roman"/>
                <w:iCs/>
                <w:sz w:val="20"/>
              </w:rPr>
              <w:t xml:space="preserve"> men inte</w:t>
            </w:r>
            <w:r>
              <w:rPr>
                <w:rFonts w:ascii="Times New Roman" w:hAnsi="Times New Roman"/>
                <w:i/>
                <w:sz w:val="20"/>
              </w:rPr>
              <w:t xml:space="preserve"> </w:t>
            </w:r>
            <w:r>
              <w:rPr>
                <w:rFonts w:ascii="Times New Roman" w:hAnsi="Times New Roman"/>
                <w:iCs/>
                <w:sz w:val="20"/>
              </w:rPr>
              <w:t>13,5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överstiger 13,54 </w:t>
            </w:r>
            <w:r>
              <w:rPr>
                <w:rFonts w:ascii="Times New Roman" w:hAnsi="Times New Roman"/>
                <w:iCs/>
                <w:sz w:val="20"/>
              </w:rPr>
              <w:t>men inte</w:t>
            </w:r>
            <w:r>
              <w:rPr>
                <w:rFonts w:ascii="Times New Roman" w:hAnsi="Times New Roman"/>
                <w:i/>
                <w:sz w:val="20"/>
              </w:rPr>
              <w:t xml:space="preserve"> 38,42 </w:t>
            </w:r>
            <w:r>
              <w:rPr>
                <w:rFonts w:ascii="Times New Roman" w:hAnsi="Times New Roman"/>
                <w:iCs/>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ärskilt 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687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885 prisbasbelopp minskat med 20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600 prisbasbelopp ökat med 5,7</w:t>
            </w:r>
            <w:r>
              <w:rPr>
                <w:rFonts w:ascii="Times New Roman" w:hAnsi="Times New Roman"/>
                <w:i/>
                <w:iCs/>
                <w:sz w:val="20"/>
              </w:rPr>
              <w:t> </w:t>
            </w:r>
            <w:r>
              <w:rPr>
                <w:rFonts w:ascii="Times New Roman" w:hAnsi="Times New Roman"/>
                <w:sz w:val="20"/>
              </w:rPr>
              <w:t>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333 prisbasbelopp ökat med 19,49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39,49 procent av den fastställda förvärvsinkomsten minskat med 0,212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9,49 procent av den fastställda förvärvsinkomsten minskat med 0,523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0,208</w:t>
            </w:r>
            <w:r>
              <w:rPr>
                <w:rFonts w:ascii="Times New Roman" w:hAnsi="Times New Roman"/>
                <w:sz w:val="20"/>
              </w:rPr>
              <w:t xml:space="preserve"> prisbasbelopp ökat med </w:t>
            </w:r>
            <w:r>
              <w:rPr>
                <w:rFonts w:ascii="Times New Roman" w:hAnsi="Times New Roman"/>
                <w:i/>
                <w:iCs/>
                <w:sz w:val="20"/>
              </w:rPr>
              <w:t>26,93</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0,300</w:t>
            </w:r>
            <w:r>
              <w:rPr>
                <w:rFonts w:ascii="Times New Roman" w:hAnsi="Times New Roman"/>
                <w:sz w:val="20"/>
              </w:rPr>
              <w:t xml:space="preserve"> prisbasbelopp ökat med </w:t>
            </w:r>
            <w:r>
              <w:rPr>
                <w:rFonts w:ascii="Times New Roman" w:hAnsi="Times New Roman"/>
                <w:i/>
                <w:iCs/>
                <w:sz w:val="20"/>
              </w:rPr>
              <w:t>25,13</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0,986</w:t>
            </w:r>
            <w:r>
              <w:rPr>
                <w:rFonts w:ascii="Times New Roman" w:hAnsi="Times New Roman"/>
                <w:sz w:val="20"/>
              </w:rPr>
              <w:t xml:space="preserve"> prisbasbelopp ökat med </w:t>
            </w:r>
            <w:r>
              <w:rPr>
                <w:rFonts w:ascii="Times New Roman" w:hAnsi="Times New Roman"/>
                <w:i/>
                <w:iCs/>
                <w:sz w:val="20"/>
              </w:rPr>
              <w:t>16,43</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2,313</w:t>
            </w:r>
            <w:r>
              <w:rPr>
                <w:rFonts w:ascii="Times New Roman" w:hAnsi="Times New Roman"/>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8,972</w:t>
            </w:r>
            <w:r>
              <w:rPr>
                <w:rFonts w:ascii="Times New Roman" w:hAnsi="Times New Roman"/>
                <w:sz w:val="20"/>
              </w:rPr>
              <w:t xml:space="preserve"> prisbasbelopp minskat med 62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1,430</w:t>
            </w:r>
            <w:r>
              <w:rPr>
                <w:rFonts w:ascii="Times New Roman" w:hAnsi="Times New Roman"/>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2,206</w:t>
            </w:r>
            <w:r>
              <w:rPr>
                <w:rFonts w:ascii="Times New Roman" w:hAnsi="Times New Roman"/>
                <w:iCs/>
                <w:sz w:val="20"/>
              </w:rPr>
              <w:t xml:space="preserve"> prisbasbelopp minskat med 5,74 procent av den fastställda förvärvsinkomsten</w:t>
            </w:r>
          </w:p>
        </w:tc>
      </w:tr>
    </w:tbl>
    <w:p>
      <w:pPr>
        <w:pStyle w:val="Normal"/>
        <w:tabs>
          <w:tab w:val="clear" w:pos="1304"/>
          <w:tab w:val="left" w:pos="3910" w:leader="none"/>
        </w:tabs>
        <w:overflowPunct w:val="true"/>
        <w:spacing w:lineRule="auto" w:line="240" w:before="0" w:after="0"/>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t xml:space="preserve">Nuvarande lydelse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7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u w:val="single"/>
        </w:rPr>
      </w:pPr>
      <w:r>
        <w:rPr>
          <w:rFonts w:ascii="Times New Roman" w:hAnsi="Times New Roman"/>
          <w:bCs/>
          <w:i/>
          <w:iCs/>
          <w:sz w:val="20"/>
          <w:u w:val="single"/>
        </w:rPr>
        <w:t>Jobbskatteavdrag för personer som inte har fyllt 65 år</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bCs/>
          <w:sz w:val="20"/>
        </w:rPr>
      </w:pPr>
      <w:r>
        <w:rPr>
          <w:rFonts w:ascii="Times New Roman" w:hAnsi="Times New Roman"/>
          <w:bCs/>
          <w:sz w:val="20"/>
        </w:rPr>
        <w:t xml:space="preserve">För dem som vid beskattningsårets ingång inte har fyllt </w:t>
      </w:r>
      <w:r>
        <w:rPr>
          <w:rFonts w:ascii="Times New Roman" w:hAnsi="Times New Roman"/>
          <w:bCs/>
          <w:i/>
          <w:iCs/>
          <w:sz w:val="20"/>
        </w:rPr>
        <w:t>65</w:t>
      </w:r>
      <w:r>
        <w:rPr>
          <w:rFonts w:ascii="Times New Roman" w:hAnsi="Times New Roman"/>
          <w:bCs/>
          <w:sz w:val="20"/>
        </w:rPr>
        <w:t xml:space="preserve"> år uppgår skattereduktionen för summan av arbetsinkomster beräknade enligt 6 § till följande belopp.</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bCs/>
          <w:sz w:val="20"/>
        </w:rPr>
      </w:pPr>
      <w:r>
        <w:rPr>
          <w:rFonts w:ascii="Times New Roman" w:hAnsi="Times New Roman"/>
          <w:bCs/>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Arbetsinkomst som beskattas i Sveri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inte 0,91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0,91 men inte 3,2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3,24 men inte 8,08 pris</w:t>
              <w:softHyphen/>
              <w:t>basbelopp</w:t>
              <w:b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8,08</w:t>
            </w:r>
            <w:r>
              <w:rPr>
                <w:rFonts w:ascii="Times New Roman" w:hAnsi="Times New Roman"/>
                <w:i/>
                <w:iCs/>
                <w:sz w:val="20"/>
              </w:rPr>
              <w:t xml:space="preserve"> </w:t>
            </w:r>
            <w:r>
              <w:rPr>
                <w:rFonts w:ascii="Times New Roman" w:hAnsi="Times New Roman"/>
                <w:sz w:val="20"/>
              </w:rPr>
              <w:t>men inte 13,5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13,54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attereduk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skillnaden mellan arbetsinkoms</w:t>
              <w:softHyphen/>
              <w:t>terna och grundavdraget, multipli</w:t>
              <w:softHyphen/>
              <w:t>cerad med skattesatsen för kom</w:t>
              <w:softHyphen/>
              <w:t>munal inkomstska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illnaden mellan å ena sidan summan av </w:t>
            </w:r>
            <w:r>
              <w:rPr>
                <w:rFonts w:ascii="Times New Roman" w:hAnsi="Times New Roman"/>
                <w:sz w:val="20"/>
              </w:rPr>
              <w:t>0,91</w:t>
            </w:r>
            <w:r>
              <w:rPr>
                <w:rFonts w:ascii="Times New Roman" w:hAnsi="Times New Roman"/>
                <w:iCs/>
                <w:sz w:val="20"/>
              </w:rPr>
              <w:t xml:space="preserve"> prisbasbelopp och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sz w:val="20"/>
              </w:rPr>
              <w:t>38,74</w:t>
            </w:r>
            <w:r>
              <w:rPr>
                <w:rFonts w:ascii="Times New Roman" w:hAnsi="Times New Roman"/>
                <w:iCs/>
                <w:sz w:val="20"/>
              </w:rPr>
              <w:t> procent av arbetsin</w:t>
              <w:softHyphen/>
              <w:t>komster</w:t>
              <w:softHyphen/>
              <w:t xml:space="preserve">na mellan </w:t>
            </w:r>
            <w:r>
              <w:rPr>
                <w:rFonts w:ascii="Times New Roman" w:hAnsi="Times New Roman"/>
                <w:sz w:val="20"/>
              </w:rPr>
              <w:t>0,91</w:t>
            </w:r>
            <w:r>
              <w:rPr>
                <w:rFonts w:ascii="Times New Roman" w:hAnsi="Times New Roman"/>
                <w:iCs/>
                <w:sz w:val="20"/>
              </w:rPr>
              <w:t xml:space="preserve"> och </w:t>
            </w:r>
            <w:r>
              <w:rPr>
                <w:rFonts w:ascii="Times New Roman" w:hAnsi="Times New Roman"/>
                <w:sz w:val="20"/>
              </w:rPr>
              <w:t>3,24</w:t>
            </w:r>
            <w:r>
              <w:rPr>
                <w:rFonts w:ascii="Times New Roman" w:hAnsi="Times New Roman"/>
                <w:iCs/>
                <w:sz w:val="20"/>
              </w:rPr>
              <w:t xml:space="preserve"> prisbas</w:t>
              <w:softHyphen/>
              <w:t>belopp och å andra sidan grund</w:t>
              <w:softHyphen/>
              <w:t>avdraget, multiplicerad med skatte</w:t>
              <w:softHyphen/>
              <w:t>satsen för kommunal inkomstska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illnaden mellan å ena sidan summan av </w:t>
            </w:r>
            <w:r>
              <w:rPr>
                <w:rFonts w:ascii="Times New Roman" w:hAnsi="Times New Roman"/>
                <w:i/>
                <w:sz w:val="20"/>
              </w:rPr>
              <w:t>1,812</w:t>
            </w:r>
            <w:r>
              <w:rPr>
                <w:rFonts w:ascii="Times New Roman" w:hAnsi="Times New Roman"/>
                <w:iCs/>
                <w:sz w:val="20"/>
              </w:rPr>
              <w:t xml:space="preserve"> prisbasbelopp och </w:t>
            </w:r>
            <w:r>
              <w:rPr>
                <w:rFonts w:ascii="Times New Roman" w:hAnsi="Times New Roman"/>
                <w:i/>
                <w:sz w:val="20"/>
              </w:rPr>
              <w:t>12,8</w:t>
            </w:r>
            <w:r>
              <w:rPr>
                <w:rFonts w:ascii="Times New Roman" w:hAnsi="Times New Roman"/>
                <w:iCs/>
                <w:sz w:val="20"/>
              </w:rPr>
              <w:t> procent av arbets</w:t>
              <w:softHyphen/>
              <w:t>in</w:t>
              <w:softHyphen/>
              <w:t xml:space="preserve">komsterna mellan </w:t>
            </w:r>
            <w:r>
              <w:rPr>
                <w:rFonts w:ascii="Times New Roman" w:hAnsi="Times New Roman"/>
                <w:sz w:val="20"/>
              </w:rPr>
              <w:t>3,24</w:t>
            </w:r>
            <w:r>
              <w:rPr>
                <w:rFonts w:ascii="Times New Roman" w:hAnsi="Times New Roman"/>
                <w:iCs/>
                <w:sz w:val="20"/>
              </w:rPr>
              <w:t xml:space="preserve"> och </w:t>
            </w:r>
            <w:r>
              <w:rPr>
                <w:rFonts w:ascii="Times New Roman" w:hAnsi="Times New Roman"/>
                <w:sz w:val="20"/>
              </w:rPr>
              <w:t>8,08</w:t>
            </w:r>
            <w:r>
              <w:rPr>
                <w:rFonts w:ascii="Times New Roman" w:hAnsi="Times New Roman"/>
                <w:iCs/>
                <w:sz w:val="20"/>
              </w:rPr>
              <w:t> prisbasbelopp och å andra sidan grundavdraget, multiplicerad med skattesatsen för kommunal inkomst</w:t>
              <w:softHyphen/>
              <w:t>ska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illnaden mellan </w:t>
            </w:r>
            <w:r>
              <w:rPr>
                <w:rFonts w:ascii="Times New Roman" w:hAnsi="Times New Roman"/>
                <w:i/>
                <w:sz w:val="20"/>
              </w:rPr>
              <w:t>2,432</w:t>
            </w:r>
            <w:r>
              <w:rPr>
                <w:rFonts w:ascii="Times New Roman" w:hAnsi="Times New Roman"/>
                <w:iCs/>
                <w:sz w:val="20"/>
              </w:rPr>
              <w:t xml:space="preserve"> prisbas</w:t>
              <w:softHyphen/>
              <w:t>belopp och grundavdraget, multi</w:t>
              <w:softHyphen/>
              <w:t>plicerad med skattesatsen för kommunal inkomstska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skillnaden mellan</w:t>
            </w:r>
            <w:r>
              <w:rPr>
                <w:rFonts w:ascii="Times New Roman" w:hAnsi="Times New Roman"/>
                <w:i/>
                <w:sz w:val="20"/>
              </w:rPr>
              <w:t xml:space="preserve"> 2,432 </w:t>
            </w:r>
            <w:r>
              <w:rPr>
                <w:rFonts w:ascii="Times New Roman" w:hAnsi="Times New Roman"/>
                <w:iCs/>
                <w:sz w:val="20"/>
              </w:rPr>
              <w:t>prisbas</w:t>
              <w:softHyphen/>
              <w:t>belopp och grundavdraget,</w:t>
            </w:r>
            <w:r>
              <w:rPr>
                <w:rFonts w:ascii="Times New Roman" w:hAnsi="Times New Roman"/>
                <w:i/>
                <w:sz w:val="20"/>
              </w:rPr>
              <w:t xml:space="preserve"> </w:t>
            </w:r>
            <w:r>
              <w:rPr>
                <w:rFonts w:ascii="Times New Roman" w:hAnsi="Times New Roman"/>
                <w:iCs/>
                <w:sz w:val="20"/>
              </w:rPr>
              <w:t>multi</w:t>
              <w:softHyphen/>
              <w:t>plicerad med skattesatsen för kommunal inkomstskatt,</w:t>
            </w:r>
            <w:r>
              <w:rPr>
                <w:rFonts w:ascii="Times New Roman" w:hAnsi="Times New Roman"/>
                <w:i/>
                <w:sz w:val="20"/>
              </w:rPr>
              <w:t xml:space="preserve"> </w:t>
            </w:r>
            <w:r>
              <w:rPr>
                <w:rFonts w:ascii="Times New Roman" w:hAnsi="Times New Roman"/>
                <w:iCs/>
                <w:sz w:val="20"/>
              </w:rPr>
              <w:t>med av</w:t>
              <w:softHyphen/>
              <w:t>drag för 3 procent av de arbets</w:t>
              <w:softHyphen/>
              <w:t>inkomster som överstiger 13,5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t xml:space="preserve">Föreslagen lydelse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7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u w:val="single"/>
        </w:rPr>
      </w:pPr>
      <w:r>
        <w:rPr>
          <w:rFonts w:ascii="Times New Roman" w:hAnsi="Times New Roman"/>
          <w:bCs/>
          <w:i/>
          <w:iCs/>
          <w:sz w:val="20"/>
          <w:u w:val="single"/>
        </w:rPr>
        <w:t>Jobbskatteavdrag för personer som inte har fyllt 66 år</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rPr>
        <w:footnoteReference w:id="4"/>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bCs/>
          <w:sz w:val="20"/>
        </w:rPr>
      </w:pPr>
      <w:r>
        <w:rPr>
          <w:rFonts w:ascii="Times New Roman" w:hAnsi="Times New Roman"/>
          <w:bCs/>
          <w:sz w:val="20"/>
        </w:rPr>
        <w:t xml:space="preserve">För dem som vid beskattningsårets ingång inte har fyllt </w:t>
      </w:r>
      <w:r>
        <w:rPr>
          <w:rFonts w:ascii="Times New Roman" w:hAnsi="Times New Roman"/>
          <w:bCs/>
          <w:i/>
          <w:iCs/>
          <w:sz w:val="20"/>
        </w:rPr>
        <w:t>66</w:t>
      </w:r>
      <w:r>
        <w:rPr>
          <w:rFonts w:ascii="Times New Roman" w:hAnsi="Times New Roman"/>
          <w:bCs/>
          <w:sz w:val="20"/>
        </w:rPr>
        <w:t xml:space="preserve"> år uppgår skattereduktionen för summan av arbetsinkomster beräknade enligt 6 § till följande belopp.</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bCs/>
          <w:sz w:val="20"/>
        </w:rPr>
      </w:pPr>
      <w:r>
        <w:rPr>
          <w:rFonts w:ascii="Times New Roman" w:hAnsi="Times New Roman"/>
          <w:bCs/>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Arbetsinkomst som beskattas i Sveri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inte 0,91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0,91 men inte 3,2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3,24 men inte 8,08 pris</w:t>
              <w:softHyphen/>
              <w:t>basbelopp</w:t>
              <w:b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8,08 men inte 13,5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13,54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attereduk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skillnaden mellan arbetsinkoms</w:t>
              <w:softHyphen/>
              <w:t>terna och grundavdraget, multipli</w:t>
              <w:softHyphen/>
              <w:t>cerad med skattesatsen för kom</w:t>
              <w:softHyphen/>
              <w:t>munal inkomstska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illnaden mellan å ena sidan summan av </w:t>
            </w:r>
            <w:r>
              <w:rPr>
                <w:rFonts w:ascii="Times New Roman" w:hAnsi="Times New Roman"/>
                <w:sz w:val="20"/>
              </w:rPr>
              <w:t>0,9</w:t>
            </w:r>
            <w:r>
              <w:rPr>
                <w:rFonts w:ascii="Times New Roman" w:hAnsi="Times New Roman"/>
                <w:iCs/>
                <w:sz w:val="20"/>
              </w:rPr>
              <w:t xml:space="preserve">1 prisbasbelopp och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8,74 procent av arbetsin</w:t>
              <w:softHyphen/>
              <w:t>komster</w:t>
              <w:softHyphen/>
              <w:t xml:space="preserve">na mellan </w:t>
            </w:r>
            <w:r>
              <w:rPr>
                <w:rFonts w:ascii="Times New Roman" w:hAnsi="Times New Roman"/>
                <w:sz w:val="20"/>
              </w:rPr>
              <w:t>0,9</w:t>
            </w:r>
            <w:r>
              <w:rPr>
                <w:rFonts w:ascii="Times New Roman" w:hAnsi="Times New Roman"/>
                <w:iCs/>
                <w:sz w:val="20"/>
              </w:rPr>
              <w:t xml:space="preserve">1 och </w:t>
            </w:r>
            <w:r>
              <w:rPr>
                <w:rFonts w:ascii="Times New Roman" w:hAnsi="Times New Roman"/>
                <w:sz w:val="20"/>
              </w:rPr>
              <w:t>3,</w:t>
            </w:r>
            <w:r>
              <w:rPr>
                <w:rFonts w:ascii="Times New Roman" w:hAnsi="Times New Roman"/>
                <w:iCs/>
                <w:sz w:val="20"/>
              </w:rPr>
              <w:t>24 prisbas</w:t>
              <w:softHyphen/>
              <w:t>belopp och å andra sidan grund</w:t>
              <w:softHyphen/>
              <w:t>avdraget, multiplicerad med skatte</w:t>
              <w:softHyphen/>
              <w:t>satsen för kommunal inkomstska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illnaden mellan å ena sidan summan av </w:t>
            </w:r>
            <w:r>
              <w:rPr>
                <w:rFonts w:ascii="Times New Roman" w:hAnsi="Times New Roman"/>
                <w:i/>
                <w:sz w:val="20"/>
              </w:rPr>
              <w:t>1,813</w:t>
            </w:r>
            <w:r>
              <w:rPr>
                <w:rFonts w:ascii="Times New Roman" w:hAnsi="Times New Roman"/>
                <w:iCs/>
                <w:sz w:val="20"/>
              </w:rPr>
              <w:t xml:space="preserve"> prisbasbelopp och </w:t>
            </w:r>
            <w:r>
              <w:rPr>
                <w:rFonts w:ascii="Times New Roman" w:hAnsi="Times New Roman"/>
                <w:i/>
                <w:sz w:val="20"/>
              </w:rPr>
              <w:t>16,43</w:t>
            </w:r>
            <w:r>
              <w:rPr>
                <w:rFonts w:ascii="Times New Roman" w:hAnsi="Times New Roman"/>
                <w:iCs/>
                <w:sz w:val="20"/>
              </w:rPr>
              <w:t xml:space="preserve"> procent av arbets</w:t>
              <w:softHyphen/>
              <w:t>in</w:t>
              <w:softHyphen/>
              <w:t xml:space="preserve">komsterna mellan </w:t>
            </w:r>
            <w:r>
              <w:rPr>
                <w:rFonts w:ascii="Times New Roman" w:hAnsi="Times New Roman"/>
                <w:sz w:val="20"/>
              </w:rPr>
              <w:t>3,</w:t>
            </w:r>
            <w:r>
              <w:rPr>
                <w:rFonts w:ascii="Times New Roman" w:hAnsi="Times New Roman"/>
                <w:iCs/>
                <w:sz w:val="20"/>
              </w:rPr>
              <w:t xml:space="preserve">24 och </w:t>
            </w:r>
            <w:r>
              <w:rPr>
                <w:rFonts w:ascii="Times New Roman" w:hAnsi="Times New Roman"/>
                <w:sz w:val="20"/>
              </w:rPr>
              <w:t>8,</w:t>
            </w:r>
            <w:r>
              <w:rPr>
                <w:rFonts w:ascii="Times New Roman" w:hAnsi="Times New Roman"/>
                <w:iCs/>
                <w:sz w:val="20"/>
              </w:rPr>
              <w:t>08 prisbasbelopp och å andra sidan grundavdraget, multiplicerad med skattesatsen för kommunal inkomst</w:t>
              <w:softHyphen/>
              <w:t>ska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illnaden mellan </w:t>
            </w:r>
            <w:r>
              <w:rPr>
                <w:rFonts w:ascii="Times New Roman" w:hAnsi="Times New Roman"/>
                <w:i/>
                <w:sz w:val="20"/>
              </w:rPr>
              <w:t>2,608</w:t>
            </w:r>
            <w:r>
              <w:rPr>
                <w:rFonts w:ascii="Times New Roman" w:hAnsi="Times New Roman"/>
                <w:iCs/>
                <w:sz w:val="20"/>
              </w:rPr>
              <w:t xml:space="preserve"> prisbas</w:t>
              <w:softHyphen/>
              <w:t>belopp och grundavdraget, multi</w:t>
              <w:softHyphen/>
              <w:t>plicerad med skattesatsen för kommunal inkomstska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illnaden mellan </w:t>
            </w:r>
            <w:r>
              <w:rPr>
                <w:rFonts w:ascii="Times New Roman" w:hAnsi="Times New Roman"/>
                <w:i/>
                <w:sz w:val="20"/>
              </w:rPr>
              <w:t>2,608</w:t>
            </w:r>
            <w:r>
              <w:rPr>
                <w:rFonts w:ascii="Times New Roman" w:hAnsi="Times New Roman"/>
                <w:iCs/>
                <w:sz w:val="20"/>
              </w:rPr>
              <w:t xml:space="preserve"> prisbas-belopp och grundavdraget, multi-plicerad med skattesatsen för kommunal inkomstskatt, med av-drag för 3 procent av de arbets-inkomster som överstiger 13,54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c>
      </w:tr>
    </w:tbl>
    <w:p>
      <w:pPr>
        <w:pStyle w:val="Normal"/>
        <w:tabs>
          <w:tab w:val="clear" w:pos="1304"/>
          <w:tab w:val="left" w:pos="2268" w:leader="none"/>
        </w:tabs>
        <w:overflowPunct w:val="true"/>
        <w:spacing w:lineRule="auto" w:line="240" w:before="0" w:after="0"/>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t>Nuvarande lydelse</w:t>
      </w:r>
    </w:p>
    <w:p>
      <w:pPr>
        <w:pStyle w:val="Normal"/>
        <w:tabs>
          <w:tab w:val="clear" w:pos="1304"/>
          <w:tab w:val="left" w:pos="2268" w:leader="none"/>
        </w:tabs>
        <w:overflowPunct w:val="true"/>
        <w:spacing w:lineRule="auto" w:line="240" w:before="0" w:after="0"/>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u w:val="single"/>
        </w:rPr>
      </w:pPr>
      <w:r>
        <w:rPr>
          <w:rFonts w:ascii="Times New Roman" w:hAnsi="Times New Roman"/>
          <w:bCs/>
          <w:i/>
          <w:iCs/>
          <w:sz w:val="20"/>
          <w:u w:val="single"/>
        </w:rPr>
        <w:t>Jobbskatteavdrag för personer som har fyllt 65 år</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u w:val="single"/>
        </w:rPr>
      </w:pPr>
      <w:r>
        <w:rPr>
          <w:rFonts w:ascii="Times New Roman" w:hAnsi="Times New Roman"/>
          <w:bCs/>
          <w:i/>
          <w:iCs/>
          <w:sz w:val="20"/>
          <w:u w:val="single"/>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m som vid beskattningsårets ingång har fyllt </w:t>
      </w:r>
      <w:r>
        <w:rPr>
          <w:rFonts w:ascii="Times New Roman" w:hAnsi="Times New Roman"/>
          <w:i/>
          <w:iCs/>
          <w:sz w:val="20"/>
        </w:rPr>
        <w:t>65</w:t>
      </w:r>
      <w:r>
        <w:rPr>
          <w:rFonts w:ascii="Times New Roman" w:hAnsi="Times New Roman"/>
          <w:sz w:val="20"/>
        </w:rPr>
        <w:t xml:space="preserve"> år uppgår skatte</w:t>
        <w:softHyphen/>
        <w:t>reduktionen för summan av arbetsinkomster beräknade enligt 6 § till följande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Arbetsinkomst som beskattas i Sveri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inte </w:t>
            </w:r>
            <w:r>
              <w:rPr>
                <w:rFonts w:ascii="Times New Roman" w:hAnsi="Times New Roman"/>
                <w:i/>
                <w:iCs/>
                <w:sz w:val="20"/>
              </w:rPr>
              <w:t>100 000 kron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100 000</w:t>
            </w:r>
            <w:r>
              <w:rPr>
                <w:rFonts w:ascii="Times New Roman" w:hAnsi="Times New Roman"/>
                <w:sz w:val="20"/>
              </w:rPr>
              <w:t xml:space="preserve"> men inte </w:t>
            </w:r>
            <w:r>
              <w:rPr>
                <w:rFonts w:ascii="Times New Roman" w:hAnsi="Times New Roman"/>
                <w:i/>
                <w:iCs/>
                <w:sz w:val="20"/>
              </w:rPr>
              <w:t>300 000 kron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överstiger </w:t>
            </w:r>
            <w:r>
              <w:rPr>
                <w:rFonts w:ascii="Times New Roman" w:hAnsi="Times New Roman"/>
                <w:i/>
                <w:iCs/>
                <w:sz w:val="20"/>
              </w:rPr>
              <w:t>300 000</w:t>
            </w:r>
            <w:r>
              <w:rPr>
                <w:rFonts w:ascii="Times New Roman" w:hAnsi="Times New Roman"/>
                <w:sz w:val="20"/>
              </w:rPr>
              <w:t xml:space="preserve"> men inte</w:t>
            </w:r>
            <w:r>
              <w:rPr>
                <w:rFonts w:ascii="Times New Roman" w:hAnsi="Times New Roman"/>
                <w:i/>
                <w:iCs/>
                <w:sz w:val="20"/>
              </w:rPr>
              <w:t xml:space="preserve"> 600 000 kron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överstiger</w:t>
            </w:r>
            <w:r>
              <w:rPr>
                <w:rFonts w:ascii="Times New Roman" w:hAnsi="Times New Roman"/>
                <w:i/>
                <w:iCs/>
                <w:sz w:val="20"/>
              </w:rPr>
              <w:t xml:space="preserve"> 600 000 kron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attereduk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2</w:t>
            </w:r>
            <w:r>
              <w:rPr>
                <w:rFonts w:ascii="Times New Roman" w:hAnsi="Times New Roman"/>
                <w:i/>
                <w:sz w:val="20"/>
              </w:rPr>
              <w:t xml:space="preserve"> </w:t>
            </w:r>
            <w:r>
              <w:rPr>
                <w:rFonts w:ascii="Times New Roman" w:hAnsi="Times New Roman"/>
                <w:iCs/>
                <w:sz w:val="20"/>
              </w:rPr>
              <w:t>procent av arbetsinkomstern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umman av </w:t>
            </w:r>
            <w:r>
              <w:rPr>
                <w:rFonts w:ascii="Times New Roman" w:hAnsi="Times New Roman"/>
                <w:i/>
                <w:sz w:val="20"/>
              </w:rPr>
              <w:t>15 000 kronor</w:t>
            </w:r>
            <w:r>
              <w:rPr>
                <w:rFonts w:ascii="Times New Roman" w:hAnsi="Times New Roman"/>
                <w:iCs/>
                <w:sz w:val="20"/>
              </w:rPr>
              <w:t xml:space="preserve"> och 7 procent av arbetsinkomstern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6 000 kron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36 000 kronor </w:t>
            </w:r>
            <w:r>
              <w:rPr>
                <w:rFonts w:ascii="Times New Roman" w:hAnsi="Times New Roman"/>
                <w:iCs/>
                <w:sz w:val="20"/>
              </w:rPr>
              <w:t>med avdrag för 3 procent av de arbetsinkomster som överstiger</w:t>
            </w:r>
            <w:r>
              <w:rPr>
                <w:rFonts w:ascii="Times New Roman" w:hAnsi="Times New Roman"/>
                <w:i/>
                <w:sz w:val="20"/>
              </w:rPr>
              <w:t xml:space="preserve"> 600 000 kronor</w:t>
            </w:r>
          </w:p>
        </w:tc>
      </w:tr>
    </w:tbl>
    <w:p>
      <w:pPr>
        <w:pStyle w:val="TextBodyIndent"/>
        <w:rPr/>
      </w:pPr>
      <w:r>
        <w:rPr/>
      </w:r>
    </w:p>
    <w:p>
      <w:pPr>
        <w:pStyle w:val="TextBodyIndent"/>
        <w:rPr/>
      </w:pPr>
      <w:r>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t xml:space="preserve">Föreslagen lydelse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u w:val="single"/>
        </w:rPr>
      </w:pPr>
      <w:r>
        <w:rPr>
          <w:rFonts w:ascii="Times New Roman" w:hAnsi="Times New Roman"/>
          <w:bCs/>
          <w:i/>
          <w:iCs/>
          <w:sz w:val="20"/>
          <w:u w:val="single"/>
        </w:rPr>
        <w:t>Jobbskatteavdrag för personer som har fyllt 66 år</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m som vid beskattningsårets ingång har fyllt </w:t>
      </w:r>
      <w:r>
        <w:rPr>
          <w:rFonts w:ascii="Times New Roman" w:hAnsi="Times New Roman"/>
          <w:i/>
          <w:iCs/>
          <w:sz w:val="20"/>
        </w:rPr>
        <w:t>66</w:t>
      </w:r>
      <w:r>
        <w:rPr>
          <w:rFonts w:ascii="Times New Roman" w:hAnsi="Times New Roman"/>
          <w:sz w:val="20"/>
        </w:rPr>
        <w:t xml:space="preserve"> </w:t>
      </w:r>
      <w:r>
        <w:rPr>
          <w:rFonts w:ascii="Times New Roman" w:hAnsi="Times New Roman"/>
          <w:iCs/>
          <w:sz w:val="20"/>
        </w:rPr>
        <w:t>år</w:t>
      </w:r>
      <w:r>
        <w:rPr>
          <w:rFonts w:ascii="Times New Roman" w:hAnsi="Times New Roman"/>
          <w:sz w:val="20"/>
        </w:rPr>
        <w:t xml:space="preserve"> uppgår skatte</w:t>
        <w:softHyphen/>
        <w:t>reduktionen för summan av arbetsinkomster beräknade enligt 6 § till följande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Arbetsinkomst som beskattas i Sveri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inte </w:t>
            </w:r>
            <w:r>
              <w:rPr>
                <w:rFonts w:ascii="Times New Roman" w:hAnsi="Times New Roman"/>
                <w:i/>
                <w:iCs/>
                <w:sz w:val="20"/>
              </w:rPr>
              <w:t>1,75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överstiger </w:t>
            </w:r>
            <w:r>
              <w:rPr>
                <w:rFonts w:ascii="Times New Roman" w:hAnsi="Times New Roman"/>
                <w:i/>
                <w:iCs/>
                <w:sz w:val="20"/>
              </w:rPr>
              <w:t>1,75</w:t>
            </w:r>
            <w:r>
              <w:rPr>
                <w:rFonts w:ascii="Times New Roman" w:hAnsi="Times New Roman"/>
                <w:sz w:val="20"/>
              </w:rPr>
              <w:t xml:space="preserve"> men inte </w:t>
            </w:r>
            <w:r>
              <w:rPr>
                <w:rFonts w:ascii="Times New Roman" w:hAnsi="Times New Roman"/>
                <w:i/>
                <w:iCs/>
                <w:sz w:val="20"/>
              </w:rPr>
              <w:t>5,24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 xml:space="preserve">5,24 </w:t>
            </w:r>
            <w:r>
              <w:rPr>
                <w:rFonts w:ascii="Times New Roman" w:hAnsi="Times New Roman"/>
                <w:sz w:val="20"/>
              </w:rPr>
              <w:t xml:space="preserve">men inte </w:t>
            </w:r>
            <w:r>
              <w:rPr>
                <w:rFonts w:ascii="Times New Roman" w:hAnsi="Times New Roman"/>
                <w:i/>
                <w:iCs/>
                <w:sz w:val="20"/>
              </w:rPr>
              <w:t>10,48 prisbasbelopp</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10,48 prisbasbelopp</w:t>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attereduk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sz w:val="20"/>
              </w:rPr>
              <w:t>22</w:t>
            </w:r>
            <w:r>
              <w:rPr>
                <w:rFonts w:ascii="Times New Roman" w:hAnsi="Times New Roman"/>
                <w:iCs/>
                <w:sz w:val="20"/>
              </w:rPr>
              <w:t xml:space="preserve"> procent av arbetsinkomstern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umman av </w:t>
            </w:r>
            <w:r>
              <w:rPr>
                <w:rFonts w:ascii="Times New Roman" w:hAnsi="Times New Roman"/>
                <w:i/>
                <w:sz w:val="20"/>
              </w:rPr>
              <w:t>0,2635 prisbasbelopp</w:t>
            </w:r>
            <w:r>
              <w:rPr>
                <w:rFonts w:ascii="Times New Roman" w:hAnsi="Times New Roman"/>
                <w:iCs/>
                <w:sz w:val="20"/>
              </w:rPr>
              <w:t xml:space="preserve"> och </w:t>
            </w:r>
            <w:r>
              <w:rPr>
                <w:rFonts w:ascii="Times New Roman" w:hAnsi="Times New Roman"/>
                <w:sz w:val="20"/>
              </w:rPr>
              <w:t>7</w:t>
            </w:r>
            <w:r>
              <w:rPr>
                <w:rFonts w:ascii="Times New Roman" w:hAnsi="Times New Roman"/>
                <w:iCs/>
                <w:sz w:val="20"/>
              </w:rPr>
              <w:t> procent av arbets</w:t>
              <w:softHyphen/>
              <w:t>inkomstern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6293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0,6293 prisbasbelopp </w:t>
            </w:r>
            <w:r>
              <w:rPr>
                <w:rFonts w:ascii="Times New Roman" w:hAnsi="Times New Roman"/>
                <w:iCs/>
                <w:sz w:val="20"/>
              </w:rPr>
              <w:t xml:space="preserve">med avdrag för 3 procent av de arbetsinkomster som överstiger </w:t>
            </w:r>
            <w:r>
              <w:rPr>
                <w:rFonts w:ascii="Times New Roman" w:hAnsi="Times New Roman"/>
                <w:i/>
                <w:sz w:val="20"/>
              </w:rPr>
              <w:t>10,48 prisbas</w:t>
              <w:softHyphen/>
              <w:t>belopp</w:t>
            </w:r>
          </w:p>
        </w:tc>
      </w:tr>
    </w:tbl>
    <w:p>
      <w:pPr>
        <w:pStyle w:val="Slutstreck"/>
        <w:rPr/>
      </w:pPr>
      <w:r>
        <w:rPr/>
        <w:t>                      </w:t>
      </w:r>
    </w:p>
    <w:p>
      <w:pPr>
        <w:pStyle w:val="TextBodyIndent"/>
        <w:rPr/>
      </w:pPr>
      <w:r>
        <w:rPr/>
        <w:t>1. Denna lag träder i kraft den 1 januari 2024.</w:t>
      </w:r>
    </w:p>
    <w:p>
      <w:pPr>
        <w:pStyle w:val="TextBodyIndent"/>
        <w:rPr/>
      </w:pPr>
      <w:r>
        <w:rPr/>
        <w:t>2. Lagen tillämpas första gången på beskattningsår som börjar efter den 31 december 2023.</w:t>
      </w:r>
    </w:p>
    <w:p>
      <w:pPr>
        <w:pStyle w:val="TextBodyIndent"/>
        <w:ind w:hanging="0"/>
        <w:rPr/>
      </w:pPr>
      <w:r>
        <w:rPr/>
      </w:r>
    </w:p>
    <w:p>
      <w:pPr>
        <w:pStyle w:val="TextBodyIndent"/>
        <w:ind w:hanging="0"/>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5" w:name="_Toc146013338"/>
      <w:r>
        <w:rPr/>
        <w:t>Förslag till lag om ändring i lagen (2022:887) om ändring i inkomstskattelagen (1999:1229)</w:t>
      </w:r>
      <w:bookmarkEnd w:id="5"/>
    </w:p>
    <w:p>
      <w:pPr>
        <w:pStyle w:val="TextBody"/>
        <w:rPr/>
      </w:pPr>
      <w:r>
        <w:rPr/>
        <w:t>Härigenom föreskrivs att 63 kap. 3 a § inkomstskattelagen (1999:1229) i stället för lydelsen enligt lagen (2022:887) om ändring i den lagen ska ha följande lydelse.</w:t>
      </w:r>
    </w:p>
    <w:p>
      <w:pPr>
        <w:pStyle w:val="TextBodyIndent"/>
        <w:rPr/>
      </w:pPr>
      <w:r>
        <w:rPr/>
      </w:r>
    </w:p>
    <w:p>
      <w:pPr>
        <w:pStyle w:val="TextBodyIndent"/>
        <w:jc w:val="center"/>
        <w:rPr>
          <w:i/>
          <w:i/>
          <w:iCs/>
        </w:rPr>
      </w:pPr>
      <w:r>
        <w:rPr>
          <w:i/>
          <w:iCs/>
        </w:rPr>
        <w:t>Lydelse enligt SFS 2022:887</w:t>
      </w:r>
    </w:p>
    <w:p>
      <w:pPr>
        <w:pStyle w:val="TextBodyIndent"/>
        <w:jc w:val="center"/>
        <w:rPr/>
      </w:pPr>
      <w:r>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m som vid beskattningsårets ingång har fyllt 67 år är grundav</w:t>
        <w:softHyphen/>
        <w:t>draget beloppet enligt 3 § med tillägg av följande särskild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Fastställd förvärvsinkoms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inte 0,91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0,91 men inte 1,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1,11 men inte 1,965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1,965 men inte 2,72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2,72 men inte 3,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3,11 men inte 3,2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3,24 men inte </w:t>
            </w:r>
            <w:r>
              <w:rPr>
                <w:rFonts w:ascii="Times New Roman" w:hAnsi="Times New Roman"/>
                <w:i/>
                <w:iCs/>
                <w:sz w:val="20"/>
              </w:rPr>
              <w:t>5,53</w:t>
            </w:r>
            <w:r>
              <w:rPr>
                <w:rFonts w:ascii="Times New Roman" w:hAnsi="Times New Roman"/>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5,53</w:t>
            </w:r>
            <w:r>
              <w:rPr>
                <w:rFonts w:ascii="Times New Roman" w:hAnsi="Times New Roman"/>
                <w:sz w:val="20"/>
              </w:rPr>
              <w:t xml:space="preserve"> men inte 7,88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7,88 men inte 8,08</w:t>
            </w:r>
            <w:r>
              <w:rPr/>
              <w:t xml:space="preserve"> </w:t>
            </w:r>
            <w:r>
              <w:rPr>
                <w:rFonts w:ascii="Times New Roman" w:hAnsi="Times New Roman"/>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8,08 men inte </w:t>
            </w:r>
            <w:r>
              <w:rPr>
                <w:rFonts w:ascii="Times New Roman" w:hAnsi="Times New Roman"/>
                <w:i/>
                <w:iCs/>
                <w:sz w:val="20"/>
              </w:rPr>
              <w:t>11,48</w:t>
            </w:r>
            <w:r>
              <w:rPr/>
              <w:t xml:space="preserve"> </w:t>
            </w:r>
            <w:r>
              <w:rPr>
                <w:rFonts w:ascii="Times New Roman" w:hAnsi="Times New Roman"/>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11,48</w:t>
            </w:r>
            <w:r>
              <w:rPr>
                <w:rFonts w:ascii="Times New Roman" w:hAnsi="Times New Roman"/>
                <w:sz w:val="20"/>
              </w:rPr>
              <w:t xml:space="preserve"> men inte </w:t>
            </w:r>
            <w:r>
              <w:rPr>
                <w:rFonts w:ascii="Times New Roman" w:hAnsi="Times New Roman"/>
                <w:i/>
                <w:iCs/>
                <w:sz w:val="20"/>
              </w:rPr>
              <w:t>12,8</w:t>
            </w:r>
            <w:r>
              <w:rPr>
                <w:rFonts w:ascii="Times New Roman" w:hAnsi="Times New Roman"/>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 xml:space="preserve">12,8 </w:t>
            </w:r>
            <w:r>
              <w:rPr>
                <w:rFonts w:ascii="Times New Roman" w:hAnsi="Times New Roman"/>
                <w:sz w:val="20"/>
              </w:rPr>
              <w:t>men inte 13,5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överstiger 13,54 men inte</w:t>
            </w:r>
            <w:r>
              <w:rPr>
                <w:rFonts w:ascii="Times New Roman" w:hAnsi="Times New Roman"/>
                <w:i/>
                <w:iCs/>
                <w:sz w:val="20"/>
              </w:rPr>
              <w:t xml:space="preserve"> 36,54</w:t>
            </w:r>
            <w:r>
              <w:rPr>
                <w:rFonts w:ascii="Times New Roman" w:hAnsi="Times New Roman"/>
                <w:sz w:val="20"/>
              </w:rPr>
              <w:t xml:space="preserve"> pris</w:t>
              <w:softHyphen/>
              <w:softHyphen/>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ärskilt 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687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885 prisbasbelopp minskat med 20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600 prisbasbelopp ökat med 5,7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333 prisbasbelopp ökat med 19,49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39,49 procent av den fastställda förvärvsinkomsten minskat med 0,212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9,49 procent av den fastställda förvärvsinkomsten minskat med 0,523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0,325</w:t>
            </w:r>
            <w:r>
              <w:rPr>
                <w:rFonts w:ascii="Times New Roman" w:hAnsi="Times New Roman"/>
                <w:sz w:val="20"/>
              </w:rPr>
              <w:t xml:space="preserve"> prisbasbelopp ökat med </w:t>
            </w:r>
            <w:r>
              <w:rPr>
                <w:rFonts w:ascii="Times New Roman" w:hAnsi="Times New Roman"/>
                <w:i/>
                <w:sz w:val="20"/>
              </w:rPr>
              <w:t>23,3</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0,441</w:t>
            </w:r>
            <w:r>
              <w:rPr>
                <w:rFonts w:ascii="Times New Roman" w:hAnsi="Times New Roman"/>
                <w:sz w:val="20"/>
              </w:rPr>
              <w:t xml:space="preserve"> prisbasbelopp ökat med </w:t>
            </w:r>
            <w:r>
              <w:rPr>
                <w:rFonts w:ascii="Times New Roman" w:hAnsi="Times New Roman"/>
                <w:i/>
                <w:iCs/>
                <w:sz w:val="20"/>
              </w:rPr>
              <w:t>21,2</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1,104</w:t>
            </w:r>
            <w:r>
              <w:rPr>
                <w:rFonts w:ascii="Times New Roman" w:hAnsi="Times New Roman"/>
                <w:sz w:val="20"/>
              </w:rPr>
              <w:t xml:space="preserve"> prisbasbelopp ökat med </w:t>
            </w:r>
            <w:r>
              <w:rPr>
                <w:rFonts w:ascii="Times New Roman" w:hAnsi="Times New Roman"/>
                <w:i/>
                <w:iCs/>
                <w:sz w:val="20"/>
              </w:rPr>
              <w:t>12,8</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2,139</w:t>
            </w:r>
            <w:r>
              <w:rPr>
                <w:rFonts w:ascii="Times New Roman" w:hAnsi="Times New Roman"/>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9,257</w:t>
            </w:r>
            <w:r>
              <w:rPr>
                <w:rFonts w:ascii="Times New Roman" w:hAnsi="Times New Roman"/>
                <w:sz w:val="20"/>
              </w:rPr>
              <w:t xml:space="preserve"> prisbasbelopp minskat med 62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1,32</w:t>
            </w:r>
            <w:r>
              <w:rPr>
                <w:rFonts w:ascii="Times New Roman" w:hAnsi="Times New Roman"/>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2,097 </w:t>
            </w:r>
            <w:r>
              <w:rPr>
                <w:rFonts w:ascii="Times New Roman" w:hAnsi="Times New Roman"/>
                <w:sz w:val="20"/>
              </w:rPr>
              <w:t>prisbasbelopp minskat med 5,74 procent av den fastställda förvärvsinkomsten</w:t>
            </w:r>
          </w:p>
        </w:tc>
      </w:tr>
    </w:tbl>
    <w:p>
      <w:pPr>
        <w:pStyle w:val="TextBodyIndent"/>
        <w:jc w:val="center"/>
        <w:rPr>
          <w:i/>
          <w:i/>
          <w:iCs/>
        </w:rPr>
      </w:pPr>
      <w:r>
        <w:rPr>
          <w:i/>
          <w:iCs/>
        </w:rPr>
        <w:t>Föreslagen lydelse</w:t>
      </w:r>
    </w:p>
    <w:p>
      <w:pPr>
        <w:pStyle w:val="TextBodyIndent"/>
        <w:jc w:val="center"/>
        <w:rPr/>
      </w:pPr>
      <w:r>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m som vid beskattningsårets ingång har fyllt 67 år är grundav</w:t>
        <w:softHyphen/>
        <w:t>draget beloppet enligt 3 § med tillägg av följande särskild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Fastställd förvärvsinkoms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inte 0,91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0,91 men inte 1,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1,11 men inte 1,965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1,965 men inte 2,72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2,72 men inte 3,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3,11 men inte 3,2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3,24 men inte </w:t>
            </w:r>
            <w:r>
              <w:rPr>
                <w:rFonts w:ascii="Times New Roman" w:hAnsi="Times New Roman"/>
                <w:i/>
                <w:iCs/>
                <w:sz w:val="20"/>
              </w:rPr>
              <w:t>5,00</w:t>
            </w:r>
            <w:r>
              <w:rPr>
                <w:rFonts w:ascii="Times New Roman" w:hAnsi="Times New Roman"/>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5,00</w:t>
            </w:r>
            <w:r>
              <w:rPr>
                <w:rFonts w:ascii="Times New Roman" w:hAnsi="Times New Roman"/>
                <w:sz w:val="20"/>
              </w:rPr>
              <w:t xml:space="preserve"> men inte 7,88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7,88 men inte 8,08</w:t>
            </w:r>
            <w:r>
              <w:rPr/>
              <w:t xml:space="preserve"> </w:t>
            </w:r>
            <w:r>
              <w:rPr>
                <w:rFonts w:ascii="Times New Roman" w:hAnsi="Times New Roman"/>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8,08 men inte </w:t>
            </w:r>
            <w:r>
              <w:rPr>
                <w:rFonts w:ascii="Times New Roman" w:hAnsi="Times New Roman"/>
                <w:i/>
                <w:iCs/>
                <w:sz w:val="20"/>
              </w:rPr>
              <w:t>10,74</w:t>
            </w:r>
            <w:r>
              <w:rPr/>
              <w:t xml:space="preserve"> </w:t>
            </w:r>
            <w:r>
              <w:rPr>
                <w:rFonts w:ascii="Times New Roman" w:hAnsi="Times New Roman"/>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10,74</w:t>
            </w:r>
            <w:r>
              <w:rPr>
                <w:rFonts w:ascii="Times New Roman" w:hAnsi="Times New Roman"/>
                <w:sz w:val="20"/>
              </w:rPr>
              <w:t xml:space="preserve"> men inte </w:t>
            </w:r>
            <w:r>
              <w:rPr>
                <w:rFonts w:ascii="Times New Roman" w:hAnsi="Times New Roman"/>
                <w:i/>
                <w:iCs/>
                <w:sz w:val="20"/>
              </w:rPr>
              <w:t>12,16</w:t>
            </w:r>
            <w:r>
              <w:rPr>
                <w:rFonts w:ascii="Times New Roman" w:hAnsi="Times New Roman"/>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överstiger </w:t>
            </w:r>
            <w:r>
              <w:rPr>
                <w:rFonts w:ascii="Times New Roman" w:hAnsi="Times New Roman"/>
                <w:i/>
                <w:sz w:val="20"/>
              </w:rPr>
              <w:t>12,16</w:t>
            </w:r>
            <w:r>
              <w:rPr>
                <w:rFonts w:ascii="Times New Roman" w:hAnsi="Times New Roman"/>
                <w:iCs/>
                <w:sz w:val="20"/>
              </w:rPr>
              <w:t xml:space="preserve"> men inte</w:t>
            </w:r>
            <w:r>
              <w:rPr>
                <w:rFonts w:ascii="Times New Roman" w:hAnsi="Times New Roman"/>
                <w:i/>
                <w:sz w:val="20"/>
              </w:rPr>
              <w:t xml:space="preserve"> </w:t>
            </w:r>
            <w:r>
              <w:rPr>
                <w:rFonts w:ascii="Times New Roman" w:hAnsi="Times New Roman"/>
                <w:iCs/>
                <w:sz w:val="20"/>
              </w:rPr>
              <w:t>13,5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överstiger 13,54 </w:t>
            </w:r>
            <w:r>
              <w:rPr>
                <w:rFonts w:ascii="Times New Roman" w:hAnsi="Times New Roman"/>
                <w:iCs/>
                <w:sz w:val="20"/>
              </w:rPr>
              <w:t>men inte</w:t>
            </w:r>
            <w:r>
              <w:rPr>
                <w:rFonts w:ascii="Times New Roman" w:hAnsi="Times New Roman"/>
                <w:i/>
                <w:sz w:val="20"/>
              </w:rPr>
              <w:t xml:space="preserve"> 38,42 </w:t>
            </w:r>
            <w:r>
              <w:rPr>
                <w:rFonts w:ascii="Times New Roman" w:hAnsi="Times New Roman"/>
                <w:iCs/>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ärskilt 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687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885 prisbasbelopp minskat med 20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600 prisbasbelopp ökat med 5,7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333 prisbasbelopp ökat med 19,49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39,49 procent av den fastställda förvärvsinkomsten minskat med 0,212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9,49 procent av den fastställda förvärvsinkomsten minskat med 0,523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0,208</w:t>
            </w:r>
            <w:r>
              <w:rPr>
                <w:rFonts w:ascii="Times New Roman" w:hAnsi="Times New Roman"/>
                <w:sz w:val="20"/>
              </w:rPr>
              <w:t xml:space="preserve"> prisbasbelopp ökat med </w:t>
            </w:r>
            <w:r>
              <w:rPr>
                <w:rFonts w:ascii="Times New Roman" w:hAnsi="Times New Roman"/>
                <w:i/>
                <w:iCs/>
                <w:sz w:val="20"/>
              </w:rPr>
              <w:t>26,93</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0,300</w:t>
            </w:r>
            <w:r>
              <w:rPr>
                <w:rFonts w:ascii="Times New Roman" w:hAnsi="Times New Roman"/>
                <w:sz w:val="20"/>
              </w:rPr>
              <w:t xml:space="preserve"> prisbasbelopp ökat med </w:t>
            </w:r>
            <w:r>
              <w:rPr>
                <w:rFonts w:ascii="Times New Roman" w:hAnsi="Times New Roman"/>
                <w:i/>
                <w:iCs/>
                <w:sz w:val="20"/>
              </w:rPr>
              <w:t>25,13</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0,986</w:t>
            </w:r>
            <w:r>
              <w:rPr>
                <w:rFonts w:ascii="Times New Roman" w:hAnsi="Times New Roman"/>
                <w:sz w:val="20"/>
              </w:rPr>
              <w:t xml:space="preserve"> prisbasbelopp ökat med </w:t>
            </w:r>
            <w:r>
              <w:rPr>
                <w:rFonts w:ascii="Times New Roman" w:hAnsi="Times New Roman"/>
                <w:i/>
                <w:iCs/>
                <w:sz w:val="20"/>
              </w:rPr>
              <w:t>16,43</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2,313</w:t>
            </w:r>
            <w:r>
              <w:rPr>
                <w:rFonts w:ascii="Times New Roman" w:hAnsi="Times New Roman"/>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8,972</w:t>
            </w:r>
            <w:r>
              <w:rPr>
                <w:rFonts w:ascii="Times New Roman" w:hAnsi="Times New Roman"/>
                <w:sz w:val="20"/>
              </w:rPr>
              <w:t xml:space="preserve"> prisbasbelopp minskat med 62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1,430</w:t>
            </w:r>
            <w:r>
              <w:rPr>
                <w:rFonts w:ascii="Times New Roman" w:hAnsi="Times New Roman"/>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
                <w:sz w:val="20"/>
              </w:rPr>
              <w:t>2,206</w:t>
            </w:r>
            <w:r>
              <w:rPr>
                <w:rFonts w:ascii="Times New Roman" w:hAnsi="Times New Roman"/>
                <w:iCs/>
                <w:sz w:val="20"/>
              </w:rPr>
              <w:t xml:space="preserve"> prisbasbelopp minskat med 5,74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c>
      </w:tr>
    </w:tbl>
    <w:p>
      <w:pPr>
        <w:pStyle w:val="TextBodyIndent"/>
        <w:rPr/>
      </w:pPr>
      <w:r>
        <w:rPr/>
      </w:r>
    </w:p>
    <w:p>
      <w:pPr>
        <w:pStyle w:val="TextBody"/>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 w:name="_Toc146013339"/>
      <w:r>
        <w:rPr/>
        <w:t>Ärendet och dess beredning</w:t>
      </w:r>
      <w:bookmarkEnd w:id="6"/>
    </w:p>
    <w:p>
      <w:pPr>
        <w:pStyle w:val="TextBody"/>
        <w:rPr/>
      </w:pPr>
      <w:r>
        <w:rPr/>
        <w:t xml:space="preserve">Inom Finansdepartementet har promemorian Vissa förslag om sänkt skatt på arbetsinkomster och pension inför budgetpropositionen 2024 utarbetats. En sammanfattning av promemorians förslag finns i </w:t>
      </w:r>
      <w:r>
        <w:rPr>
          <w:i/>
          <w:iCs/>
        </w:rPr>
        <w:t>bilaga 1</w:t>
      </w:r>
      <w:r>
        <w:rPr/>
        <w:t xml:space="preserve"> och promemorians lagförslag finns i </w:t>
      </w:r>
      <w:r>
        <w:rPr>
          <w:i/>
          <w:iCs/>
        </w:rPr>
        <w:t>bilaga 2</w:t>
      </w:r>
      <w:r>
        <w:rPr/>
        <w:t xml:space="preserve">. Promemorian har remiss-behandlats. En förteckning över remissinstanserna finns i </w:t>
      </w:r>
      <w:r>
        <w:rPr>
          <w:i/>
          <w:iCs/>
        </w:rPr>
        <w:t>bilaga 3</w:t>
      </w:r>
      <w:r>
        <w:rPr/>
        <w:t>. Remissvaren finns tillgängliga i Finansdepartementet (Fi2023/01515).</w:t>
      </w:r>
    </w:p>
    <w:p>
      <w:pPr>
        <w:pStyle w:val="TextBodyIndent"/>
        <w:rPr/>
      </w:pPr>
      <w:r>
        <w:rPr/>
        <w:t xml:space="preserve">I denna proposition behandlas promemorians förslag om förstärkt ordinarie jobbskatteavdrag och sänkt skatt för pensionärer samt indexering och höjd åldersgräns i jobbskatteavdraget för äldre. </w:t>
      </w:r>
    </w:p>
    <w:p>
      <w:pPr>
        <w:pStyle w:val="Rubrik5utannumrering"/>
        <w:rPr/>
      </w:pPr>
      <w:r>
        <w:rPr/>
        <w:t>Lagrådet</w:t>
      </w:r>
    </w:p>
    <w:p>
      <w:pPr>
        <w:pStyle w:val="TextBody"/>
        <w:rPr/>
      </w:pPr>
      <w:r>
        <w:rPr/>
        <w:t xml:space="preserve">Regeringen beslutade den 7 september 2023 att inhämta Lagrådets yttrande över de lagförslag som finns i denna proposition. Lagrådets yttrande finns i </w:t>
      </w:r>
      <w:r>
        <w:rPr>
          <w:i/>
          <w:iCs/>
        </w:rPr>
        <w:t>bilaga 4</w:t>
      </w:r>
      <w:r>
        <w:rPr/>
        <w:t xml:space="preserve">. Lagrådet lämnade förslagen utan erinran. </w:t>
      </w:r>
    </w:p>
    <w:p>
      <w:pPr>
        <w:pStyle w:val="Heading1"/>
        <w:numPr>
          <w:ilvl w:val="0"/>
          <w:numId w:val="3"/>
        </w:numPr>
        <w:rPr/>
      </w:pPr>
      <w:bookmarkStart w:id="7" w:name="_Toc146013340"/>
      <w:r>
        <w:rPr/>
        <w:t>Bakgrund och gällande rätt</w:t>
      </w:r>
      <w:bookmarkEnd w:id="7"/>
    </w:p>
    <w:p>
      <w:pPr>
        <w:pStyle w:val="Rubrik4utannumrering"/>
        <w:spacing w:before="0" w:after="80"/>
        <w:rPr/>
      </w:pPr>
      <w:r>
        <w:rPr/>
        <w:t xml:space="preserve">Jobbskatteavdraget </w:t>
      </w:r>
    </w:p>
    <w:p>
      <w:pPr>
        <w:pStyle w:val="TextBody"/>
        <w:rPr/>
      </w:pPr>
      <w:r>
        <w:rPr/>
        <w:t xml:space="preserve">Den 1 januari 2007 infördes jobbskatteavdraget som är en skattereduktion </w:t>
      </w:r>
    </w:p>
    <w:p>
      <w:pPr>
        <w:pStyle w:val="TextBody"/>
        <w:rPr/>
      </w:pPr>
      <w:r>
        <w:rPr/>
        <w:t xml:space="preserve">för arbetsinkomster (prop. 2006/07:1). Rätt till jobbskatteavdrag har fysiska personer som är obegränsat skattskyldiga och har arbetsinkomster. </w:t>
      </w:r>
    </w:p>
    <w:p>
      <w:pPr>
        <w:pStyle w:val="TextBody"/>
        <w:rPr/>
      </w:pPr>
      <w:r>
        <w:rPr/>
        <w:t xml:space="preserve">Även begränsat skattskyldiga har i vissa fall rätt till skattereduktionen. Med arbetsinkomster avses i huvudsak sådana inkomster av anställning eller av annat förvärvsarbete och av aktiv näringsverksamhet som närmare definieras genom hänvisningar till socialförsäkringsbalken. </w:t>
      </w:r>
    </w:p>
    <w:p>
      <w:pPr>
        <w:pStyle w:val="TextBodyIndent"/>
        <w:rPr/>
      </w:pPr>
      <w:r>
        <w:rPr/>
        <w:t>Jobbskatteavdragets storlek är i dag beroende av om den skattskyldige har fyllt 65 år eller inte. Det s.k. ordinarie jobbskatteavdraget ges till dem som vid beskattningsårets ingång är yngre än 65 år. Beräkningen av det ordinarie jobbskatteavdraget utgår från arbetsinkomsten, prisbasbeloppet, grundavdraget och skattesatsen för kommunal inkomstskatt. Skatte</w:t>
        <w:softHyphen/>
        <w:t>reduktionen är indexerad genom att prisbasbeloppet ingår som en komponent i beräkningen.</w:t>
      </w:r>
    </w:p>
    <w:p>
      <w:pPr>
        <w:pStyle w:val="TextBodyIndent"/>
        <w:rPr/>
      </w:pPr>
      <w:r>
        <w:rPr/>
        <w:t xml:space="preserve">För dem som vid beskattningsårets ingång har fyllt 65 år utgår ett jobbskatteavdrag för äldre. Jobbskatteavdraget för äldre är annorlunda utformat än det ordinarie jobbskatteavdraget. För denna grupp är beräkningen förenklad och utgår från arbetsinkomstens storlek. Någon koppling till prisbasbeloppet, grundavdraget eller skattesatsen för kommunal inkomstskatt finns alltså inte i beräkningen. </w:t>
      </w:r>
    </w:p>
    <w:p>
      <w:pPr>
        <w:pStyle w:val="TextBodyIndent"/>
        <w:rPr/>
      </w:pPr>
      <w:r>
        <w:rPr/>
        <w:t>Både det ordinarie jobbskatteavdraget och jobbskatteavdraget för äldre trappas av vid högre inkomstnivåer. Avtrappningen innebär i dag att det ordinarie jobbskatteavdraget börjar trappas av vid arbetsinkomster som uppgår till ca 711 000 kronor per år och att skattereduktionen upphör helt vid arbetsinkomster som uppgår till ca 1 865 000 kronor per år. Jobbskatte</w:t>
        <w:softHyphen/>
        <w:t>avdraget för äldre börjar i dag trappas av vid arbetsinkomster som uppgår till 600 000 kronor per år och skattereduktionen upphör helt vid arbets</w:t>
        <w:softHyphen/>
        <w:t>inkomster som överstiger 1 800 000 kronor per år.</w:t>
      </w:r>
    </w:p>
    <w:p>
      <w:pPr>
        <w:pStyle w:val="TextBodyIndent"/>
        <w:rPr/>
      </w:pPr>
      <w:r>
        <w:rPr/>
        <w:t>Bestämmelser om jobbskatteavdrag finns i 67 kap. 5–9 §§ inkomst</w:t>
        <w:softHyphen/>
        <w:t>skattelagen (1999:1229), förkortad IL.</w:t>
      </w:r>
    </w:p>
    <w:p>
      <w:pPr>
        <w:pStyle w:val="Rubrik4utannumrering"/>
        <w:rPr/>
      </w:pPr>
      <w:r>
        <w:rPr/>
        <w:t>Det förhöjda grundavdraget</w:t>
      </w:r>
    </w:p>
    <w:p>
      <w:pPr>
        <w:pStyle w:val="TextBodyIndent"/>
        <w:ind w:hanging="0"/>
        <w:rPr/>
      </w:pPr>
      <w:r>
        <w:rPr/>
        <w:t xml:space="preserve">Den 1 januari 2009 infördes ett förhöjt grundavdrag för personer som vid beskattningsårets ingång har fyllt 65 år. Syftet med åtgärden var att förbättra de ekonomiska villkoren för pensionärer (prop. 2008/09:38). Det förhöjda grundavdraget har sedan dess förstärkts vid flera tillfällen. </w:t>
      </w:r>
    </w:p>
    <w:p>
      <w:pPr>
        <w:pStyle w:val="TextBodyIndent"/>
        <w:rPr/>
      </w:pPr>
      <w:r>
        <w:rPr/>
        <w:t>Den 1 januari 2023 höjdes åldersgränsen för att kunna ta del av det förhöjda grundavdraget till 66 år för att följa den rådande pensionerings</w:t>
        <w:softHyphen/>
        <w:t xml:space="preserve">normen (prop. 2021/22:181). </w:t>
      </w:r>
    </w:p>
    <w:p>
      <w:pPr>
        <w:pStyle w:val="TextBodyIndent"/>
        <w:rPr/>
      </w:pPr>
      <w:r>
        <w:rPr/>
        <w:t>Det förhöjda grundavdraget beräknas som det ordinarie grundavdraget med tillägg av ett särskilt belopp. Tillägget har utformats så att skatten på pensionsinkomst för en person över 66 år ska vara likvärdig med skatten på arbetsinkomst för en person under 66 år (prop. 2020/21:1).</w:t>
      </w:r>
    </w:p>
    <w:p>
      <w:pPr>
        <w:pStyle w:val="TextBodyIndent"/>
        <w:ind w:hanging="0"/>
        <w:rPr/>
      </w:pPr>
      <w:r>
        <w:rPr/>
        <w:t>Bestämmelser om grundavdrag finns i 63 kap. IL.</w:t>
      </w:r>
    </w:p>
    <w:p>
      <w:pPr>
        <w:pStyle w:val="Heading1"/>
        <w:numPr>
          <w:ilvl w:val="0"/>
          <w:numId w:val="3"/>
        </w:numPr>
        <w:rPr/>
      </w:pPr>
      <w:bookmarkStart w:id="8" w:name="_Toc146013341"/>
      <w:r>
        <w:rPr/>
        <w:t>Sänkt skatt på arbetsinkomster och pension</w:t>
      </w:r>
      <w:bookmarkEnd w:id="8"/>
    </w:p>
    <w:p>
      <w:pPr>
        <w:pStyle w:val="Heading2"/>
        <w:numPr>
          <w:ilvl w:val="1"/>
          <w:numId w:val="3"/>
        </w:numPr>
        <w:spacing w:before="0" w:after="160"/>
        <w:rPr/>
      </w:pPr>
      <w:bookmarkStart w:id="9" w:name="_Toc146013342"/>
      <w:bookmarkStart w:id="10" w:name="_Toc144976843"/>
      <w:r>
        <w:rPr/>
        <w:t>Förstärkt jobbskatteavdrag</w:t>
      </w:r>
      <w:bookmarkEnd w:id="9"/>
      <w:bookmarkEnd w:id="10"/>
    </w:p>
    <w:p>
      <w:pPr>
        <w:pStyle w:val="Brdtextram"/>
        <w:rPr/>
      </w:pPr>
      <w:r>
        <w:rPr>
          <w:b/>
        </w:rPr>
        <w:t>Regeringens förslag:</w:t>
      </w:r>
      <w:r>
        <w:rPr/>
        <w:t xml:space="preserve"> Det ordinarie jobbskatteavdraget förstärks med 11,04 miljarder kronor. </w:t>
      </w:r>
      <w:bookmarkStart w:id="11" w:name="_Hlk128644885"/>
      <w:r>
        <w:rPr/>
        <w:t xml:space="preserve">Det görs genom att </w:t>
      </w:r>
      <w:bookmarkEnd w:id="11"/>
      <w:r>
        <w:rPr/>
        <w:t>skatte</w:t>
        <w:softHyphen/>
        <w:t>reduktion ges med ett belopp som motsvarar en större andel av arbets</w:t>
        <w:softHyphen/>
        <w:t>inkomsterna än i dag.</w:t>
      </w:r>
    </w:p>
    <w:p>
      <w:pPr>
        <w:pStyle w:val="TextBodyIndent"/>
        <w:rPr>
          <w:sz w:val="8"/>
          <w:szCs w:val="8"/>
        </w:rPr>
      </w:pPr>
      <w:r>
        <w:rPr>
          <w:sz w:val="8"/>
          <w:szCs w:val="8"/>
        </w:rPr>
      </w:r>
    </w:p>
    <w:p>
      <w:pPr>
        <w:pStyle w:val="TextBodyIndent"/>
        <w:rPr/>
      </w:pPr>
      <w:r>
        <w:rPr>
          <w:b/>
        </w:rPr>
        <w:t xml:space="preserve">Promemorians förslag </w:t>
      </w:r>
      <w:r>
        <w:rPr>
          <w:bCs/>
        </w:rPr>
        <w:t>öv</w:t>
      </w:r>
      <w:r>
        <w:rPr/>
        <w:t xml:space="preserve">erensstämmer i huvudsak med regeringens. I promemorian föreslås att det ordinarie jobbskatteavdraget ska förstärkas med 8,08 miljarder kronor. </w:t>
      </w:r>
    </w:p>
    <w:p>
      <w:pPr>
        <w:pStyle w:val="TextBodyIndent"/>
        <w:rPr/>
      </w:pPr>
      <w:r>
        <w:rPr>
          <w:b/>
          <w:bCs/>
        </w:rPr>
        <w:t xml:space="preserve">Remissinstanserna: </w:t>
      </w:r>
      <w:bookmarkStart w:id="12" w:name="_Hlk144297332"/>
      <w:r>
        <w:rPr/>
        <w:t xml:space="preserve">En majoritet av remissinstanserna, däribland </w:t>
      </w:r>
      <w:r>
        <w:rPr>
          <w:i/>
          <w:iCs/>
        </w:rPr>
        <w:t>Arbetsförmedlingen</w:t>
      </w:r>
      <w:r>
        <w:rPr/>
        <w:t xml:space="preserve">, </w:t>
      </w:r>
      <w:r>
        <w:rPr>
          <w:i/>
          <w:iCs/>
        </w:rPr>
        <w:t>Näringslivets skattedelegation</w:t>
      </w:r>
      <w:r>
        <w:rPr/>
        <w:t xml:space="preserve">, till vars yttrande </w:t>
      </w:r>
      <w:r>
        <w:rPr>
          <w:i/>
          <w:iCs/>
        </w:rPr>
        <w:t>Svenskt Näringsliv</w:t>
      </w:r>
      <w:r>
        <w:rPr/>
        <w:t xml:space="preserve"> ansluter sig, och </w:t>
      </w:r>
      <w:r>
        <w:rPr>
          <w:i/>
          <w:iCs/>
        </w:rPr>
        <w:t xml:space="preserve">Skatteverket </w:t>
      </w:r>
      <w:r>
        <w:rPr/>
        <w:t xml:space="preserve">tillstyrker eller har inget att invända mot förslaget. </w:t>
      </w:r>
      <w:bookmarkEnd w:id="12"/>
      <w:r>
        <w:rPr/>
        <w:t xml:space="preserve">Flera remissinstanser, däribland </w:t>
      </w:r>
      <w:r>
        <w:rPr>
          <w:i/>
          <w:iCs/>
        </w:rPr>
        <w:t>Arbetsgivar</w:t>
        <w:softHyphen/>
        <w:t>verket</w:t>
      </w:r>
      <w:r>
        <w:rPr/>
        <w:t xml:space="preserve"> och Arbetsförmedlingen, ställer sig ur ett kompetens</w:t>
        <w:softHyphen/>
        <w:t>försörjnings</w:t>
        <w:softHyphen/>
        <w:t>perspektiv positiva till sänkt skatt på förvärvsinkomster och för fram att ett förstärkt ordinarie jobbskatteavdrag kan förväntas leda till ett ökat arbetsutbud och en långsiktig ökning av syssel</w:t>
        <w:softHyphen/>
        <w:t xml:space="preserve">sättningen. </w:t>
      </w:r>
      <w:r>
        <w:rPr>
          <w:i/>
          <w:iCs/>
        </w:rPr>
        <w:t>Konjunktur</w:t>
        <w:softHyphen/>
        <w:t>institutet</w:t>
      </w:r>
      <w:r>
        <w:rPr/>
        <w:t xml:space="preserve"> anser att förslaget troligen har positiva effekter på syssel</w:t>
        <w:softHyphen/>
        <w:t xml:space="preserve">sättningen och antalet arbetade timmar, men lyfter samtidigt fram den rådande osäkerheten kring inflationsutvecklingen. </w:t>
      </w:r>
      <w:r>
        <w:rPr>
          <w:i/>
          <w:iCs/>
        </w:rPr>
        <w:t xml:space="preserve">Sveriges akademikers centralorganisation </w:t>
      </w:r>
      <w:r>
        <w:rPr/>
        <w:t>tillstyrker förslaget under förut</w:t>
        <w:softHyphen/>
        <w:t xml:space="preserve">sättning att inflationen tillåter åtgärden och för fram att det finns anledning att vara uppmärksam på hur reformen påverkar Riksbankens möjlighet att sänka inflationen. </w:t>
      </w:r>
      <w:r>
        <w:rPr>
          <w:i/>
        </w:rPr>
        <w:t>Ekonomistyrnings</w:t>
        <w:softHyphen/>
        <w:t>verket (ESV)</w:t>
      </w:r>
      <w:r>
        <w:rPr/>
        <w:t xml:space="preserve"> tillstyrker förslaget men efterlyser en fördjupad analys av hur arbets</w:t>
        <w:softHyphen/>
        <w:t>utbudet väntas öka i olika grupper till följd av förstärkningarna och särskilt huruvida marginal</w:t>
        <w:softHyphen/>
        <w:t>effekterna avtar med ytterligare ett jobb</w:t>
        <w:softHyphen/>
        <w:t>skatte</w:t>
        <w:softHyphen/>
        <w:t xml:space="preserve">avdrag. </w:t>
      </w:r>
      <w:r>
        <w:rPr>
          <w:i/>
          <w:iCs/>
        </w:rPr>
        <w:t>Företagarna</w:t>
      </w:r>
      <w:r>
        <w:rPr/>
        <w:t xml:space="preserve"> tillstyrker förslaget men anser att fler skattesänkningar behövs för att öka incitamenten till arbete och företagande. Näringslivets skattedelegation anser att det är motiverat med ytterligare förstärkningar av jobbskatte</w:t>
        <w:softHyphen/>
        <w:t xml:space="preserve">avdraget längre fram. </w:t>
      </w:r>
    </w:p>
    <w:p>
      <w:pPr>
        <w:pStyle w:val="TextBodyIndent"/>
        <w:rPr/>
      </w:pPr>
      <w:r>
        <w:rPr>
          <w:i/>
          <w:iCs/>
        </w:rPr>
        <w:t>Tjänstemännens centralorganisation (TCO)</w:t>
      </w:r>
      <w:r>
        <w:rPr/>
        <w:t xml:space="preserve"> avstyrker förslaget och bedömer att det i stället vore mer effektivt och träffsäkert med fördjupade arbetsmarknadsinsatser för att öka arbetsutbudet. TCO hänvisar även till att det ekonomiska läget enligt organisationen är bekymmersamt och svårbedömt, varför det enligt organisationen vore mer lämpligt och träff</w:t>
        <w:softHyphen/>
        <w:t xml:space="preserve">säkert att stärka ekonomin för de mest ekonomiskt utsatta. </w:t>
      </w:r>
      <w:r>
        <w:rPr>
          <w:i/>
          <w:iCs/>
        </w:rPr>
        <w:t>Pensionärernas riksorganisation (PRO)</w:t>
      </w:r>
      <w:r>
        <w:rPr/>
        <w:t xml:space="preserve"> avstyrker förslaget och förespråkar i stället satsningar på välfärden och riktade åtgärder till ekono</w:t>
        <w:softHyphen/>
        <w:t xml:space="preserve">miskt utsatta hushåll. </w:t>
      </w:r>
      <w:r>
        <w:rPr>
          <w:i/>
          <w:iCs/>
        </w:rPr>
        <w:t>Landsorganisationen i Sverige (LO)</w:t>
      </w:r>
      <w:r>
        <w:rPr/>
        <w:t xml:space="preserve"> avstyrker förslaget och för fram att förstärkningar av jobb</w:t>
        <w:softHyphen/>
        <w:t>skatte</w:t>
        <w:softHyphen/>
        <w:t>avdraget framstår som ett ineffektivt och kostsamt sätt att öka arbetsutbudet samt att uppskattningar av jobbskatte</w:t>
        <w:softHyphen/>
        <w:t>avdragets effekter på arbetsutbudet ofta har visat sig övers</w:t>
        <w:softHyphen/>
        <w:t>katta effekten på antalet arbetade timmar. LO anser det vidare orättvist och orimligt att förslaget leder till ökade skatteklyftor mellan personer med arbets</w:t>
        <w:softHyphen/>
        <w:t xml:space="preserve">inkomster och personer med försäkringsersättningar till följd av sjukdom, föräldraledighet eller arbetslöshet. </w:t>
      </w:r>
    </w:p>
    <w:p>
      <w:pPr>
        <w:pStyle w:val="TextBodyIndent"/>
        <w:rPr/>
      </w:pPr>
      <w:r>
        <w:rPr>
          <w:b/>
          <w:bCs/>
        </w:rPr>
        <w:t>Skälen för regeringens förslag:</w:t>
      </w:r>
      <w:r>
        <w:rPr/>
        <w:t xml:space="preserve"> En central princip för det svenska välfärdssamhället är att alla som kan står till arbetsmarknadens förfogande och anstränger sig för att få ett jobb och blir självförsörjande. En viktig del i detta är att det ska vara mer lönsamt att gå från bidrag till arbete än i dag. I syfte att förstärka drivkrafterna till arbete bör därför det ordinarie jobb</w:t>
        <w:softHyphen/>
        <w:t xml:space="preserve">skatteavdraget förstärkas. Till skillnad från </w:t>
      </w:r>
      <w:r>
        <w:rPr>
          <w:i/>
          <w:iCs/>
        </w:rPr>
        <w:t>LO</w:t>
      </w:r>
      <w:r>
        <w:rPr/>
        <w:t xml:space="preserve"> bedömer regeringen att jobbskatteavdraget utgör ett viktigt redskap för att öka arbetsutbudet och antalet arbetade timmar.</w:t>
      </w:r>
    </w:p>
    <w:p>
      <w:pPr>
        <w:pStyle w:val="TextBodyIndent"/>
        <w:rPr/>
      </w:pPr>
      <w:r>
        <w:rPr/>
        <w:t>Regeringen anser att det ordinarie jobbskatteavdraget bör för</w:t>
        <w:softHyphen/>
        <w:t>stärkas med ett större belopp än vad som föreslagits i den remitterade promemorian. För att få största möjliga effekt på arbets</w:t>
        <w:softHyphen/>
        <w:t>utbud och sysselsättning bör skatte</w:t>
        <w:softHyphen/>
        <w:t>sänkningen främst rikta sig till heltidsarbetande med låga och medel</w:t>
        <w:softHyphen/>
        <w:t xml:space="preserve">höga </w:t>
        <w:softHyphen/>
        <w:t>inkomster. Skattesänkningen bör därför bli som störst som andel av inkomsten vid en månadsinkomst om ca 38 500 kronor. Även i kronor räknat bör skattesänkningen stiga upp till en månadsinkomst om ca 38 500 kronor. I genomsnitt bör skatte</w:t>
        <w:softHyphen/>
        <w:t>reduktionen öka med knappt 2 600 kronor per år för dem som berörs av förslaget.</w:t>
      </w:r>
    </w:p>
    <w:p>
      <w:pPr>
        <w:pStyle w:val="TextBodyIndent"/>
        <w:rPr/>
      </w:pPr>
      <w:bookmarkStart w:id="13" w:name="_Hlk144297378"/>
      <w:r>
        <w:rPr/>
        <w:t xml:space="preserve">Flera remissinstanser, däribland </w:t>
      </w:r>
      <w:r>
        <w:rPr>
          <w:i/>
          <w:iCs/>
        </w:rPr>
        <w:t>Konjunkturinstitutet</w:t>
      </w:r>
      <w:r>
        <w:rPr/>
        <w:t xml:space="preserve"> och </w:t>
      </w:r>
      <w:r>
        <w:rPr>
          <w:i/>
          <w:iCs/>
        </w:rPr>
        <w:t>TCO</w:t>
      </w:r>
      <w:r>
        <w:rPr/>
        <w:t>, lyfter det ekonomiska läget och den osäkerhet som finns när det gäller inflations</w:t>
        <w:softHyphen/>
        <w:t>utvecklingen.</w:t>
      </w:r>
      <w:bookmarkEnd w:id="13"/>
      <w:r>
        <w:rPr/>
        <w:t xml:space="preserve"> En förstärkning av det ordinarie jobb</w:t>
        <w:softHyphen/>
        <w:t>skatte</w:t>
        <w:softHyphen/>
        <w:t>avdraget är en angelägen åtgärd och regeringen gör bedömningen att det ekonomiska läget, reformutrymmet och finansie</w:t>
        <w:softHyphen/>
        <w:t>rings</w:t>
        <w:softHyphen/>
        <w:softHyphen/>
        <w:t>behovet tillåter förstärkningen.</w:t>
      </w:r>
    </w:p>
    <w:p>
      <w:pPr>
        <w:pStyle w:val="TextBodyIndent"/>
        <w:rPr>
          <w:highlight w:val="yellow"/>
        </w:rPr>
      </w:pPr>
      <w:r>
        <w:rPr>
          <w:i/>
          <w:iCs/>
        </w:rPr>
        <w:t>ESV</w:t>
      </w:r>
      <w:r>
        <w:rPr/>
        <w:t xml:space="preserve"> efterfrågar en djupare analys av hur arbets</w:t>
        <w:softHyphen/>
        <w:t>utbudet väntas öka i olika grupper. Denna synpunkt behandlas i konsekvensanalysen (avsnitt 6).</w:t>
      </w:r>
    </w:p>
    <w:p>
      <w:pPr>
        <w:pStyle w:val="TextBodyIndent"/>
        <w:rPr>
          <w:highlight w:val="yellow"/>
        </w:rPr>
      </w:pPr>
      <w:r>
        <w:rPr/>
        <w:t xml:space="preserve">De förslag på andra åtgärder som förts fram av bl.a. TCO och </w:t>
      </w:r>
      <w:r>
        <w:rPr>
          <w:i/>
        </w:rPr>
        <w:t>PRO</w:t>
      </w:r>
      <w:r>
        <w:rPr/>
        <w:t xml:space="preserve"> ligger utanför detta lagstiftningsprojekt och behandlas därför inte vidare här.</w:t>
      </w:r>
    </w:p>
    <w:p>
      <w:pPr>
        <w:pStyle w:val="Rubrik5utannumrering"/>
        <w:rPr/>
      </w:pPr>
      <w:r>
        <w:rPr/>
        <w:t>Lagförslag</w:t>
      </w:r>
    </w:p>
    <w:p>
      <w:pPr>
        <w:pStyle w:val="TextBodyIndent"/>
        <w:ind w:hanging="0"/>
        <w:rPr/>
      </w:pPr>
      <w:r>
        <w:rPr/>
        <w:t>Förslaget medför ändringar i 67 kap. 7 § inkomstskattelagen.</w:t>
      </w:r>
    </w:p>
    <w:p>
      <w:pPr>
        <w:pStyle w:val="Heading2"/>
        <w:numPr>
          <w:ilvl w:val="1"/>
          <w:numId w:val="3"/>
        </w:numPr>
        <w:rPr/>
      </w:pPr>
      <w:bookmarkStart w:id="14" w:name="_Toc146013343"/>
      <w:bookmarkStart w:id="15" w:name="_Toc144976844"/>
      <w:r>
        <w:rPr/>
        <w:t>Jobbskatteavdraget för äldre indexeras och åldersgränsen höjs</w:t>
      </w:r>
      <w:bookmarkEnd w:id="14"/>
      <w:bookmarkEnd w:id="15"/>
    </w:p>
    <w:p>
      <w:pPr>
        <w:pStyle w:val="Brdtextram"/>
        <w:rPr>
          <w:sz w:val="8"/>
          <w:szCs w:val="8"/>
        </w:rPr>
      </w:pPr>
      <w:r>
        <w:rPr>
          <w:b/>
        </w:rPr>
        <w:t>Regeringens förslag:</w:t>
      </w:r>
      <w:r>
        <w:rPr/>
        <w:t xml:space="preserve"> En indexering i beräkningen av jobbskatte</w:t>
        <w:softHyphen/>
        <w:t>avdraget för äldre införs och åldersgränsen för att ta del av jobbskatte</w:t>
        <w:softHyphen/>
        <w:t>avdraget för denna grupp höjs från 65 till 66 år.</w:t>
      </w:r>
    </w:p>
    <w:p>
      <w:pPr>
        <w:pStyle w:val="TextBodyIndent"/>
        <w:rPr/>
      </w:pPr>
      <w:r>
        <w:rPr>
          <w:b/>
        </w:rPr>
        <w:t xml:space="preserve">Promemorians förslag </w:t>
      </w:r>
      <w:r>
        <w:rPr/>
        <w:t>överensstämmer med regeringens.</w:t>
      </w:r>
    </w:p>
    <w:p>
      <w:pPr>
        <w:pStyle w:val="TextBodyIndent"/>
        <w:rPr/>
      </w:pPr>
      <w:r>
        <w:rPr>
          <w:b/>
          <w:bCs/>
        </w:rPr>
        <w:t>Remissinstanserna</w:t>
      </w:r>
      <w:r>
        <w:rPr/>
        <w:t xml:space="preserve">: </w:t>
      </w:r>
      <w:bookmarkStart w:id="16" w:name="_Hlk144298116"/>
      <w:r>
        <w:rPr/>
        <w:t>En majoritet av de remissinstanser som särskilt yttrar sig över förslaget om en indexering av jobbskatteavdraget för äldre tillstyrker det</w:t>
      </w:r>
      <w:bookmarkEnd w:id="16"/>
      <w:r>
        <w:rPr/>
        <w:t xml:space="preserve">, däribland </w:t>
      </w:r>
      <w:r>
        <w:rPr>
          <w:i/>
          <w:iCs/>
        </w:rPr>
        <w:t>Arbets</w:t>
        <w:softHyphen/>
        <w:t>förmedlingen</w:t>
      </w:r>
      <w:r>
        <w:rPr/>
        <w:t xml:space="preserve">, </w:t>
      </w:r>
      <w:r>
        <w:rPr>
          <w:i/>
          <w:iCs/>
        </w:rPr>
        <w:t xml:space="preserve">Arbetsgivarverket </w:t>
      </w:r>
      <w:r>
        <w:rPr/>
        <w:t xml:space="preserve">och </w:t>
      </w:r>
      <w:r>
        <w:rPr>
          <w:i/>
          <w:iCs/>
        </w:rPr>
        <w:t>Ekonomi</w:t>
        <w:softHyphen/>
        <w:t>styrnings</w:t>
        <w:softHyphen/>
        <w:softHyphen/>
        <w:t>verket</w:t>
      </w:r>
      <w:r>
        <w:rPr/>
        <w:t xml:space="preserve">. </w:t>
      </w:r>
      <w:bookmarkStart w:id="17" w:name="_Hlk144298138"/>
      <w:r>
        <w:rPr/>
        <w:t>Det förs fram att det är rimligt att även jobb</w:t>
        <w:softHyphen/>
        <w:t>skatte</w:t>
        <w:softHyphen/>
        <w:t xml:space="preserve">avdraget för äldre indexeras så att inte avståndet till det ordinarie jobbskatteavdraget förändras över tid. </w:t>
      </w:r>
      <w:bookmarkEnd w:id="17"/>
      <w:r>
        <w:rPr>
          <w:i/>
          <w:iCs/>
        </w:rPr>
        <w:t>Landsorganisationen i Sverige (LO)</w:t>
      </w:r>
      <w:r>
        <w:rPr/>
        <w:t xml:space="preserve"> avstyrker införandet av en indexering.</w:t>
      </w:r>
    </w:p>
    <w:p>
      <w:pPr>
        <w:pStyle w:val="TextBodyIndent"/>
        <w:rPr/>
      </w:pPr>
      <w:bookmarkStart w:id="18" w:name="_Hlk144298206"/>
      <w:r>
        <w:rPr/>
        <w:t xml:space="preserve">En majoritet av remissinstanserna, däribland Arbetsgivarverket och </w:t>
      </w:r>
      <w:r>
        <w:rPr>
          <w:i/>
          <w:iCs/>
        </w:rPr>
        <w:t>Institutet för arbetsmarknads- och utbildningspolitisk utvärdering</w:t>
      </w:r>
      <w:r>
        <w:rPr/>
        <w:t>, tillstyr</w:t>
        <w:softHyphen/>
        <w:t xml:space="preserve">ker eller har inget att invända mot förslaget om att höja åldersgränsen för att ta del av jobbskatteavdraget för äldre till 66 år. </w:t>
      </w:r>
      <w:bookmarkEnd w:id="18"/>
      <w:r>
        <w:rPr>
          <w:i/>
          <w:iCs/>
        </w:rPr>
        <w:t>Sveriges akademikers central</w:t>
        <w:softHyphen/>
        <w:t xml:space="preserve">organisation </w:t>
      </w:r>
      <w:r>
        <w:rPr/>
        <w:t>för fram att det är viktigt att skatte</w:t>
        <w:softHyphen/>
        <w:t>reglerna hänger samman och harmoniserar med den demografiska utvecklingens behov av att fler arbetar högre upp i åldrarna.</w:t>
      </w:r>
      <w:r>
        <w:rPr>
          <w:i/>
          <w:iCs/>
        </w:rPr>
        <w:t xml:space="preserve"> </w:t>
      </w:r>
      <w:bookmarkStart w:id="19" w:name="_Hlk144298278"/>
      <w:r>
        <w:rPr>
          <w:i/>
          <w:iCs/>
        </w:rPr>
        <w:t>Tjänstemännens centralorganisation (TCO)</w:t>
      </w:r>
      <w:r>
        <w:rPr/>
        <w:t xml:space="preserve"> till</w:t>
        <w:softHyphen/>
        <w:t>styrker förslaget men anser att det genomförs med för kort varsel för den årskull som först berörs av förslaget.</w:t>
      </w:r>
      <w:bookmarkEnd w:id="19"/>
    </w:p>
    <w:p>
      <w:pPr>
        <w:pStyle w:val="TextBodyIndent"/>
        <w:rPr/>
      </w:pPr>
      <w:r>
        <w:rPr>
          <w:i/>
          <w:iCs/>
        </w:rPr>
        <w:t xml:space="preserve">Konjunkturinstitutet </w:t>
      </w:r>
      <w:r>
        <w:rPr/>
        <w:t xml:space="preserve">anser att åldersgränsen för jobbskatteavdraget för äldre bör följa riktåldern för pension i stället för att utgå från en angiven ålder i lagstiftningen. </w:t>
      </w:r>
      <w:r>
        <w:rPr>
          <w:i/>
          <w:iCs/>
        </w:rPr>
        <w:t xml:space="preserve">Skatteverket </w:t>
      </w:r>
      <w:r>
        <w:rPr/>
        <w:t>anser att det är av stor vikt att det redan nu tydliggörs om åldersgränsen för att ta del av jobb</w:t>
        <w:softHyphen/>
        <w:t>skatte</w:t>
        <w:softHyphen/>
        <w:t>avdraget för äldre kommer att höjas 2026 i likhet med det som har beslutats för det förhöjda grundavdraget. Om åldersgränsen inte höjs 2026 behöver Skatte</w:t>
        <w:softHyphen/>
        <w:t>verket införa ytterligare en kolumn i skatte</w:t>
        <w:softHyphen/>
        <w:t>tabellerna, vilket är förenat med kostnader för myndigheten samt ökad administration och ökade kostnader i form av justeringar i löne</w:t>
        <w:softHyphen/>
        <w:t>system för företag. Fler kolum</w:t>
        <w:softHyphen/>
        <w:t>ner innebär att skatte</w:t>
        <w:softHyphen/>
        <w:t xml:space="preserve">tabellerna blir mer svårlästa och mindre överskådliga. </w:t>
      </w:r>
    </w:p>
    <w:p>
      <w:pPr>
        <w:pStyle w:val="TextBodyIndent"/>
        <w:rPr/>
      </w:pPr>
      <w:r>
        <w:rPr>
          <w:i/>
          <w:iCs/>
        </w:rPr>
        <w:t>SPF Seniorerna</w:t>
      </w:r>
      <w:r>
        <w:rPr/>
        <w:t>,</w:t>
      </w:r>
      <w:r>
        <w:rPr>
          <w:i/>
          <w:iCs/>
        </w:rPr>
        <w:t xml:space="preserve"> </w:t>
      </w:r>
      <w:bookmarkStart w:id="20" w:name="_Hlk142922938"/>
      <w:r>
        <w:rPr>
          <w:i/>
          <w:iCs/>
        </w:rPr>
        <w:t xml:space="preserve">Svenska kommunalpensionärernas förbund (SKPF) </w:t>
      </w:r>
      <w:r>
        <w:rPr/>
        <w:t xml:space="preserve">och </w:t>
      </w:r>
      <w:r>
        <w:rPr>
          <w:i/>
          <w:iCs/>
        </w:rPr>
        <w:t xml:space="preserve">Riksförbundet pensionärsgemenskap (RPG) </w:t>
      </w:r>
      <w:r>
        <w:rPr/>
        <w:t xml:space="preserve">ställer sig i ett gemensamt </w:t>
      </w:r>
      <w:bookmarkEnd w:id="20"/>
      <w:r>
        <w:rPr/>
        <w:t>yttrande tveksamma till förslaget om en höjd åldersgräns och menar att det finns fördelar med att jobbskatteavdraget för äldre i stället kommer fler till del i slutet av arbetslivet. LO</w:t>
      </w:r>
      <w:r>
        <w:rPr>
          <w:i/>
          <w:iCs/>
        </w:rPr>
        <w:t xml:space="preserve"> </w:t>
      </w:r>
      <w:r>
        <w:rPr/>
        <w:t xml:space="preserve">avstyrker förslaget och anser att det helt förbiser den omständigheten att möjligheten att arbeta länge ser olika ut för olika grupper och förespråkar satsningar på att förbättra de fysiska och psykiska arbetsmiljöförhållandena. </w:t>
      </w:r>
      <w:r>
        <w:rPr>
          <w:i/>
          <w:iCs/>
        </w:rPr>
        <w:t>Pensionärernas Riks</w:t>
        <w:softHyphen/>
        <w:t xml:space="preserve">organisation (PRO) </w:t>
      </w:r>
      <w:r>
        <w:rPr/>
        <w:t xml:space="preserve">motsätter sig fortsatta höjningar av åldersgränser i skattesystemet och anser att personer födda 1957 bör kompenseras för att åldersgränsen för det förhöjda grundavdraget höjdes vid årsskiftet. </w:t>
      </w:r>
      <w:r>
        <w:rPr>
          <w:i/>
          <w:iCs/>
        </w:rPr>
        <w:t xml:space="preserve">Företagarna </w:t>
      </w:r>
      <w:r>
        <w:rPr/>
        <w:t>för fram att förslaget om att höja åldersgränsen för jobb</w:t>
        <w:softHyphen/>
        <w:t>skatteavdraget för äldre leder till en skattehöjning för delar av årskull 1958 år 2024, särskilt i lägre inkomstskikt, och att detta kan riskera att förta en del av arbetsutbuds</w:t>
        <w:softHyphen/>
        <w:t>effekterna.</w:t>
      </w:r>
    </w:p>
    <w:p>
      <w:pPr>
        <w:pStyle w:val="Rubrik4utannumrering"/>
        <w:rPr/>
      </w:pPr>
      <w:r>
        <w:rPr/>
        <w:t>Skälen för regeringens förslag</w:t>
      </w:r>
    </w:p>
    <w:p>
      <w:pPr>
        <w:pStyle w:val="Rubrik5utannumrering"/>
        <w:spacing w:before="0" w:after="80"/>
        <w:rPr/>
      </w:pPr>
      <w:r>
        <w:rPr/>
        <w:t xml:space="preserve">Jobbskatteavdraget för äldre indexeras </w:t>
      </w:r>
    </w:p>
    <w:p>
      <w:pPr>
        <w:pStyle w:val="TextBodyIndent"/>
        <w:ind w:hanging="0"/>
        <w:rPr/>
      </w:pPr>
      <w:r>
        <w:rPr/>
        <w:t>I samband med att jobbskatte</w:t>
        <w:softHyphen/>
        <w:t>avdraget för äldre infördes var skatte</w:t>
        <w:softHyphen/>
        <w:t>reduktionen indexerad genom en koppling till prisbasbeloppet. I syfte att förenkla beräkningen togs dock kopplingen bort 2009 (prop. 2008/09:39). Det inne</w:t>
        <w:softHyphen/>
        <w:t>bär att jobbskatteavdraget för äldre inte följer prisutvecklingen i samhället på samma sätt som det ordinarie jobbskatte</w:t>
        <w:softHyphen/>
        <w:t>avdraget. Det inne</w:t>
        <w:softHyphen/>
        <w:t>bär även att nivåskillnaden mellan det ordinarie jobb</w:t>
        <w:softHyphen/>
        <w:t>skatte</w:t>
        <w:softHyphen/>
        <w:t>avdraget och jobb</w:t>
        <w:softHyphen/>
        <w:t xml:space="preserve">skatteavdraget för äldre riskerar att minska för varje år om inte aktiva lagstiftningsåtgärder vidtas. </w:t>
      </w:r>
    </w:p>
    <w:p>
      <w:pPr>
        <w:pStyle w:val="TextBodyIndent"/>
        <w:rPr/>
      </w:pPr>
      <w:r>
        <w:rPr/>
        <w:t>För att komma till rätta med denna problematik bör jobbskatteavdraget för äldre ändras på så sätt att beräkningen åter kopplas till pris</w:t>
        <w:softHyphen/>
        <w:t>bas</w:t>
        <w:softHyphen/>
        <w:t>beloppet. Beräkningen av jobb</w:t>
        <w:softHyphen/>
        <w:t>skatte</w:t>
        <w:softHyphen/>
        <w:t>avdragets storlek för äldre kommer därmed att utgå från arbets</w:t>
        <w:softHyphen/>
        <w:t>inkomsterna och prisbas</w:t>
        <w:softHyphen/>
        <w:t>beloppet.</w:t>
      </w:r>
    </w:p>
    <w:p>
      <w:pPr>
        <w:pStyle w:val="Rubrik5utannumrering"/>
        <w:rPr/>
      </w:pPr>
      <w:r>
        <w:rPr/>
        <w:t>Åldersgränsen för att ta del av jobbskatteavdraget för äldre justeras</w:t>
      </w:r>
    </w:p>
    <w:p>
      <w:pPr>
        <w:pStyle w:val="TextBodyIndent"/>
        <w:ind w:hanging="0"/>
        <w:rPr/>
      </w:pPr>
      <w:bookmarkStart w:id="21" w:name="_Hlk129771412"/>
      <w:r>
        <w:rPr/>
        <w:t>Åldersgränsen för att ta del av jobbskatteavdraget för äldre är i dag 65 år. Samtidigt har åldersgränsen för att ta del av det förhöjda grund</w:t>
        <w:softHyphen/>
        <w:t xml:space="preserve">avdraget höjts från 65 till 66 år för att följa den rådande pensioneringsnormen (prop. 2021/22:181). </w:t>
      </w:r>
      <w:bookmarkEnd w:id="21"/>
      <w:r>
        <w:rPr/>
        <w:t>Det är lämpligt att även ålders</w:t>
        <w:softHyphen/>
        <w:t>gränsen för att ta del av jobb</w:t>
        <w:softHyphen/>
        <w:t>skatte</w:t>
        <w:softHyphen/>
        <w:t>avdraget för äldre höjs på mot</w:t>
        <w:softHyphen/>
        <w:t xml:space="preserve">svarande sätt. Åldersgränsen för att ta del av jobbskatteavdraget för äldre bör alltså höjas till 66 år. Som </w:t>
      </w:r>
      <w:r>
        <w:rPr>
          <w:i/>
          <w:iCs/>
        </w:rPr>
        <w:t>Före</w:t>
        <w:softHyphen/>
        <w:t>tagarna</w:t>
      </w:r>
      <w:r>
        <w:rPr/>
        <w:t xml:space="preserve"> och </w:t>
      </w:r>
      <w:r>
        <w:rPr>
          <w:i/>
          <w:iCs/>
        </w:rPr>
        <w:t>TCO</w:t>
      </w:r>
      <w:r>
        <w:rPr/>
        <w:t xml:space="preserve"> påpekar innebär det att personer födda efter 1957 kommer att få vänta ett år längre än vad som är fallet i dag innan de kan ta kan ta del av jobb</w:t>
        <w:softHyphen/>
        <w:t xml:space="preserve">skatteavdraget för äldre. Mot bakgrund av att syftet med åtgärden är att motivera till fortsatt arbete efter uppnådd pensionsålder bedömer regeringen att förslaget inte genomförs med för kort varsel. </w:t>
      </w:r>
    </w:p>
    <w:p>
      <w:pPr>
        <w:pStyle w:val="TextBodyIndent"/>
        <w:rPr>
          <w:i/>
          <w:i/>
          <w:iCs/>
        </w:rPr>
      </w:pPr>
      <w:r>
        <w:rPr>
          <w:i/>
          <w:iCs/>
        </w:rPr>
        <w:t>SPF Seniorerna</w:t>
      </w:r>
      <w:r>
        <w:rPr/>
        <w:t xml:space="preserve">, </w:t>
      </w:r>
      <w:r>
        <w:rPr>
          <w:i/>
          <w:iCs/>
        </w:rPr>
        <w:t>SKPF</w:t>
      </w:r>
      <w:r>
        <w:rPr/>
        <w:t xml:space="preserve"> och </w:t>
      </w:r>
      <w:r>
        <w:rPr>
          <w:i/>
          <w:iCs/>
        </w:rPr>
        <w:t>RPG</w:t>
      </w:r>
      <w:r>
        <w:rPr/>
        <w:t>, som är tveksamma till förslaget om en höjd åldersgräns, anser att det finns fördelar med att jobbskatteavdraget för äldre kommer fler till del i slutet av arbetslivet. Att låta åldersgränsen ligga kvar på 65 år skulle dock delvis förta syftet med höjningen av ålders</w:t>
        <w:softHyphen/>
        <w:t>gränserna i pensionssystemet som helhet, vilket är att skapa en ny, högre norm för pensionsålder som speglar befolkningens livslängd (prop. 2021/22:181). Det skulle även innebära en fortsatt komplexitet i skatte</w:t>
        <w:softHyphen/>
        <w:t>systemet om åldersgränsen för jobbskatte</w:t>
        <w:softHyphen/>
        <w:t xml:space="preserve">avdraget för äldre var en annan än den för det förhöjda grundavdraget. </w:t>
      </w:r>
    </w:p>
    <w:p>
      <w:pPr>
        <w:pStyle w:val="TextBodyIndent"/>
        <w:rPr>
          <w:i/>
          <w:i/>
        </w:rPr>
      </w:pPr>
      <w:r>
        <w:rPr>
          <w:i/>
          <w:iCs/>
        </w:rPr>
        <w:t>Skatteverket</w:t>
      </w:r>
      <w:r>
        <w:rPr/>
        <w:t xml:space="preserve"> anser att det redan nu bör tydliggöras om åldersgränsen för att ta del av jobb</w:t>
        <w:softHyphen/>
        <w:t>skatte</w:t>
        <w:softHyphen/>
        <w:t xml:space="preserve">avdraget för äldre kommer att höjas 2026 och </w:t>
      </w:r>
      <w:r>
        <w:rPr>
          <w:i/>
          <w:iCs/>
        </w:rPr>
        <w:t>Konjunktur</w:t>
        <w:softHyphen/>
        <w:softHyphen/>
        <w:t xml:space="preserve">institutet </w:t>
      </w:r>
      <w:r>
        <w:rPr/>
        <w:t xml:space="preserve">anser att lagstiftningen bör följa riktåldern för pension i stället för en angiven ålder. Dessa förslag ligger dock utanför det aktuella lagstiftningsärendet, som är avgränsat till vad som ska gälla från och med beskattningsåret 2024. De förslag på andra åtgärder som förts fram av </w:t>
      </w:r>
      <w:r>
        <w:rPr>
          <w:i/>
          <w:iCs/>
        </w:rPr>
        <w:t>LO</w:t>
      </w:r>
      <w:r>
        <w:rPr/>
        <w:t xml:space="preserve"> och </w:t>
      </w:r>
      <w:r>
        <w:rPr>
          <w:i/>
          <w:iCs/>
        </w:rPr>
        <w:t>PRO</w:t>
      </w:r>
      <w:r>
        <w:rPr/>
        <w:t xml:space="preserve"> ligger också utanför detta lagstiftningsprojekt och behandlas därför inte vidare här. </w:t>
      </w:r>
    </w:p>
    <w:p>
      <w:pPr>
        <w:pStyle w:val="Rubrik5utannumrering"/>
        <w:rPr/>
      </w:pPr>
      <w:r>
        <w:rPr/>
        <w:t>Lagförslag</w:t>
      </w:r>
    </w:p>
    <w:p>
      <w:pPr>
        <w:pStyle w:val="TextBodyIndent"/>
        <w:ind w:hanging="0"/>
        <w:rPr/>
      </w:pPr>
      <w:r>
        <w:rPr/>
        <w:t>Förslaget medför ändringar i 67 kap. 8 § inkomstskattelagen.</w:t>
      </w:r>
    </w:p>
    <w:p>
      <w:pPr>
        <w:pStyle w:val="Heading2"/>
        <w:numPr>
          <w:ilvl w:val="1"/>
          <w:numId w:val="3"/>
        </w:numPr>
        <w:rPr/>
      </w:pPr>
      <w:bookmarkStart w:id="22" w:name="_Toc143845390"/>
      <w:bookmarkStart w:id="23" w:name="_Toc146013344"/>
      <w:bookmarkStart w:id="24" w:name="_Toc144976845"/>
      <w:bookmarkEnd w:id="22"/>
      <w:r>
        <w:rPr/>
        <w:t>Sänkt skatt på pension</w:t>
      </w:r>
      <w:bookmarkEnd w:id="23"/>
      <w:bookmarkEnd w:id="24"/>
    </w:p>
    <w:p>
      <w:pPr>
        <w:pStyle w:val="Brdtextram"/>
        <w:rPr>
          <w:sz w:val="8"/>
          <w:szCs w:val="8"/>
        </w:rPr>
      </w:pPr>
      <w:r>
        <w:rPr>
          <w:b/>
        </w:rPr>
        <w:t>Regeringens förslag:</w:t>
      </w:r>
      <w:r>
        <w:rPr/>
        <w:t xml:space="preserve"> Det förhöjda grundavdraget förstärks med 2,18 miljarder kronor. Det görs genom att det särskilda belopp som läggs till det ordinarie grundavdraget höjs.</w:t>
      </w:r>
    </w:p>
    <w:p>
      <w:pPr>
        <w:pStyle w:val="TextBodyIndent"/>
        <w:rPr/>
      </w:pPr>
      <w:r>
        <w:rPr>
          <w:b/>
        </w:rPr>
        <w:t xml:space="preserve">Promemorians förslag </w:t>
      </w:r>
      <w:r>
        <w:rPr>
          <w:bCs/>
        </w:rPr>
        <w:t>ö</w:t>
      </w:r>
      <w:r>
        <w:rPr/>
        <w:t xml:space="preserve">verensstämmer i huvudsak med regeringens. I promemorian föreslås att det förhöjda grundavdraget ska förstärkas med 1,82 miljarder kronor. </w:t>
      </w:r>
    </w:p>
    <w:p>
      <w:pPr>
        <w:pStyle w:val="TextBodyIndent"/>
        <w:rPr/>
      </w:pPr>
      <w:r>
        <w:rPr>
          <w:b/>
          <w:bCs/>
        </w:rPr>
        <w:t xml:space="preserve">Remissinstanserna: </w:t>
      </w:r>
      <w:bookmarkStart w:id="25" w:name="_Hlk144297661"/>
      <w:r>
        <w:rPr/>
        <w:t xml:space="preserve">En majoritet av remissinstanserna, däribland </w:t>
      </w:r>
      <w:r>
        <w:rPr>
          <w:i/>
          <w:iCs/>
        </w:rPr>
        <w:t>Sveriges akademikers central</w:t>
        <w:softHyphen/>
        <w:t>organisation</w:t>
      </w:r>
      <w:r>
        <w:rPr/>
        <w:t>,</w:t>
      </w:r>
      <w:r>
        <w:rPr>
          <w:i/>
          <w:iCs/>
        </w:rPr>
        <w:t xml:space="preserve"> SPF Seniorerna </w:t>
      </w:r>
      <w:r>
        <w:rPr/>
        <w:t xml:space="preserve">och </w:t>
      </w:r>
      <w:r>
        <w:rPr>
          <w:i/>
          <w:iCs/>
        </w:rPr>
        <w:t>Närings</w:t>
        <w:softHyphen/>
        <w:t>livets skattedelegation</w:t>
      </w:r>
      <w:r>
        <w:rPr/>
        <w:t xml:space="preserve">, till vars yttrande </w:t>
      </w:r>
      <w:r>
        <w:rPr>
          <w:i/>
          <w:iCs/>
        </w:rPr>
        <w:t xml:space="preserve">Svenskt Näringsliv </w:t>
      </w:r>
      <w:r>
        <w:rPr/>
        <w:t>ansluter sig, tillstyrker eller har inget att invända mot förslaget</w:t>
      </w:r>
      <w:bookmarkEnd w:id="25"/>
      <w:r>
        <w:rPr/>
        <w:t>. Näringslivets skattedelegation för fram att förslaget förvisso kan ge upp</w:t>
        <w:softHyphen/>
        <w:t>hov till negativa effekter på arbetsutbudet, men att problematiken mildras om jobbskatte</w:t>
        <w:softHyphen/>
        <w:t xml:space="preserve">avdraget för äldre samtidigt förstärks. </w:t>
      </w:r>
      <w:r>
        <w:rPr>
          <w:i/>
          <w:iCs/>
        </w:rPr>
        <w:t>Konjunktur</w:t>
        <w:softHyphen/>
        <w:t xml:space="preserve">institutet </w:t>
      </w:r>
      <w:r>
        <w:rPr/>
        <w:t xml:space="preserve">bedömer att förslaget kan leda till att fler anser sig ha råd att gå i pension i stället för att arbeta och efterfrågar en tydligare motivering till varför det inte bör finnas en skatteklyfta mellan yngre som arbetar och äldre som får pension. </w:t>
      </w:r>
    </w:p>
    <w:p>
      <w:pPr>
        <w:pStyle w:val="TextBodyIndent"/>
        <w:rPr/>
      </w:pPr>
      <w:r>
        <w:rPr>
          <w:i/>
          <w:iCs/>
        </w:rPr>
        <w:t xml:space="preserve">Arbetsförmedlingen </w:t>
      </w:r>
      <w:r>
        <w:rPr/>
        <w:t xml:space="preserve">avstyrker förslaget och bedömer att det kan försvaga incitamenten att förlänga arbetslivet eftersom även andra förvärvsinkomster än arbetsinkomster omfattas. Även </w:t>
      </w:r>
      <w:r>
        <w:rPr>
          <w:i/>
          <w:iCs/>
        </w:rPr>
        <w:t>Ekonomi</w:t>
        <w:softHyphen/>
        <w:t>styrnings</w:t>
        <w:softHyphen/>
        <w:t xml:space="preserve">verket (ESV) </w:t>
      </w:r>
      <w:r>
        <w:rPr/>
        <w:t xml:space="preserve">bedömer att förslaget minskar incitamenten för att arbeta efter uppnådd pensionsålder. </w:t>
      </w:r>
      <w:r>
        <w:rPr>
          <w:i/>
          <w:iCs/>
        </w:rPr>
        <w:t xml:space="preserve">Tjänstemännens centralorganisation </w:t>
      </w:r>
      <w:r>
        <w:rPr/>
        <w:t>avs</w:t>
        <w:softHyphen/>
        <w:t>tyrker förslaget mot bakgrund av att organisationen inte heller ställer sig bakom förslaget om förstärkt ordinarie jobbskatteavdrag. Pensions</w:t>
        <w:softHyphen/>
        <w:t xml:space="preserve">inkomster bör dock enligt organisationen beskattas på samma nivå som arbetsinkomster. Även </w:t>
      </w:r>
      <w:r>
        <w:rPr>
          <w:i/>
          <w:iCs/>
        </w:rPr>
        <w:t xml:space="preserve">Landsorganisationen i Sverige </w:t>
      </w:r>
      <w:r>
        <w:rPr/>
        <w:t>är av denna upp</w:t>
        <w:softHyphen/>
        <w:t xml:space="preserve">fattning. </w:t>
      </w:r>
    </w:p>
    <w:p>
      <w:pPr>
        <w:pStyle w:val="TextBodyIndent"/>
        <w:rPr/>
      </w:pPr>
      <w:r>
        <w:rPr>
          <w:b/>
          <w:bCs/>
        </w:rPr>
        <w:t xml:space="preserve">Skälen för regeringens förslag: </w:t>
      </w:r>
      <w:r>
        <w:rPr/>
        <w:t>I den här propositionen förslås bl.a. en förstärkning av det ordinarie jobbskatteavdraget (avsnitt 5.1). För att den föreslagna förstärkningen av jobbskatte</w:t>
        <w:softHyphen/>
        <w:t>avdraget inte ska leda till en skatteklyfta mellan yngre med arbetsinkomster och äldre med pensions</w:t>
        <w:softHyphen/>
        <w:t>inkomster bör det förhöjda grundavdraget för</w:t>
        <w:softHyphen/>
        <w:t xml:space="preserve">stärkas i motsvarande mån. En sådan förstärkning av det förhöjda grundavdraget innebär en bred skattesänkning för äldre eftersom den kommer att gynna såväl pensionärer som personer som har fyllt 66 år och fortsätter att arbeta. I genomsnitt bör skatten sänkas med ca 1 300 kronor per person och år. </w:t>
      </w:r>
    </w:p>
    <w:p>
      <w:pPr>
        <w:pStyle w:val="TextBodyIndent"/>
        <w:rPr/>
      </w:pPr>
      <w:r>
        <w:rPr/>
        <w:t xml:space="preserve">Ett antal remissinstanser, däribland </w:t>
      </w:r>
      <w:r>
        <w:rPr>
          <w:i/>
          <w:iCs/>
        </w:rPr>
        <w:t>ESV</w:t>
      </w:r>
      <w:r>
        <w:rPr/>
        <w:t>,</w:t>
      </w:r>
      <w:r>
        <w:rPr>
          <w:i/>
          <w:iCs/>
        </w:rPr>
        <w:t xml:space="preserve"> Konjunkturinstitutet</w:t>
      </w:r>
      <w:r>
        <w:rPr/>
        <w:t xml:space="preserve"> och </w:t>
      </w:r>
      <w:r>
        <w:rPr>
          <w:i/>
          <w:iCs/>
        </w:rPr>
        <w:t>Arbets</w:t>
        <w:softHyphen/>
        <w:t>förmedlingen</w:t>
      </w:r>
      <w:r>
        <w:rPr/>
        <w:t>, bedömer att förslaget minskar incitamenten till att arbeta efter uppnådd pensions</w:t>
        <w:softHyphen/>
        <w:t>ålder och Konjunkturinstitutet</w:t>
      </w:r>
      <w:r>
        <w:rPr>
          <w:i/>
          <w:iCs/>
        </w:rPr>
        <w:t xml:space="preserve"> </w:t>
      </w:r>
      <w:r>
        <w:rPr/>
        <w:t xml:space="preserve">efterfrågar en motivering till varför det inte bör finnas en skatteklyfta mellan yngre som arbetar och äldre som får pension. </w:t>
      </w:r>
    </w:p>
    <w:p>
      <w:pPr>
        <w:pStyle w:val="TextBodyIndent"/>
        <w:rPr/>
      </w:pPr>
      <w:r>
        <w:rPr/>
        <w:t>Incitamenten till fortsatt arbete efter det att pensionsåldern uppnåtts har ökat de senaste 10–15 åren, bl.a. på grund av reformer inom skatteområdet. Enligt regeringen är det fortsatt viktigt med incitament för äldre att stanna kvar på arbets</w:t>
        <w:softHyphen/>
        <w:t>marknaden. Alla äldre har dock inte möjlighet att fortsätta arbeta efter uppnådd pensionsålder. Det bör därför inte finnas någon skatteklyfta mellan yngre med arbets</w:t>
        <w:softHyphen/>
        <w:t>inkomster och äldre som får pension. Även äldre som har möjlighet och fortsätter att arbeta kommer dock att gynnas av förslaget och för dem finns också jobbskatte</w:t>
        <w:softHyphen/>
        <w:t xml:space="preserve">avdraget för äldre som ett betydelsefullt incitament. </w:t>
      </w:r>
    </w:p>
    <w:p>
      <w:pPr>
        <w:pStyle w:val="Rubrik5utannumrering"/>
        <w:rPr/>
      </w:pPr>
      <w:r>
        <w:rPr/>
        <w:t>Lagförslag</w:t>
      </w:r>
    </w:p>
    <w:p>
      <w:pPr>
        <w:pStyle w:val="TextBodyIndent"/>
        <w:ind w:hanging="0"/>
        <w:rPr/>
      </w:pPr>
      <w:r>
        <w:rPr/>
        <w:t xml:space="preserve">Förslaget innebär ändringar i 63 kap. 3 a § inkomstskattelagen. </w:t>
      </w:r>
    </w:p>
    <w:p>
      <w:pPr>
        <w:pStyle w:val="Heading2"/>
        <w:numPr>
          <w:ilvl w:val="1"/>
          <w:numId w:val="3"/>
        </w:numPr>
        <w:rPr/>
      </w:pPr>
      <w:bookmarkStart w:id="26" w:name="_Toc143845405"/>
      <w:bookmarkStart w:id="27" w:name="_Toc146013345"/>
      <w:bookmarkStart w:id="28" w:name="_Toc144976846"/>
      <w:bookmarkEnd w:id="26"/>
      <w:r>
        <w:rPr/>
        <w:t>Ikraftträdande- och övergångsbestämmelser</w:t>
      </w:r>
      <w:bookmarkEnd w:id="27"/>
      <w:bookmarkEnd w:id="28"/>
    </w:p>
    <w:p>
      <w:pPr>
        <w:pStyle w:val="Brdtextram"/>
        <w:rPr/>
      </w:pPr>
      <w:r>
        <w:rPr>
          <w:b/>
        </w:rPr>
        <w:t>Regeringens förslag:</w:t>
      </w:r>
      <w:r>
        <w:rPr/>
        <w:t xml:space="preserve"> Lagändringarna träder i kraft den 1 januari 2024 och tillämpas första gången på beskattningsår som börjar efter den 31 december 2023.</w:t>
      </w:r>
    </w:p>
    <w:p>
      <w:pPr>
        <w:pStyle w:val="TextBodyIndent"/>
        <w:rPr>
          <w:sz w:val="8"/>
          <w:szCs w:val="8"/>
        </w:rPr>
      </w:pPr>
      <w:r>
        <w:rPr>
          <w:sz w:val="8"/>
          <w:szCs w:val="8"/>
        </w:rPr>
      </w:r>
    </w:p>
    <w:p>
      <w:pPr>
        <w:pStyle w:val="TextBodyIndent"/>
        <w:rPr/>
      </w:pPr>
      <w:r>
        <w:rPr>
          <w:b/>
        </w:rPr>
        <w:t xml:space="preserve">Promemorians förslag </w:t>
      </w:r>
      <w:r>
        <w:rPr>
          <w:bCs/>
        </w:rPr>
        <w:t>öv</w:t>
      </w:r>
      <w:r>
        <w:rPr/>
        <w:t>erensstämmer med regeringens.</w:t>
      </w:r>
    </w:p>
    <w:p>
      <w:pPr>
        <w:pStyle w:val="TextBodyIndent"/>
        <w:rPr/>
      </w:pPr>
      <w:r>
        <w:rPr>
          <w:b/>
          <w:bCs/>
        </w:rPr>
        <w:t xml:space="preserve">Remissinstanserna: </w:t>
      </w:r>
      <w:r>
        <w:rPr/>
        <w:t>Ingen remissinstans yttrar sig särskilt i frågan.</w:t>
      </w:r>
    </w:p>
    <w:p>
      <w:pPr>
        <w:pStyle w:val="TextBodyIndent"/>
        <w:rPr/>
      </w:pPr>
      <w:r>
        <w:rPr>
          <w:b/>
          <w:bCs/>
        </w:rPr>
        <w:t xml:space="preserve">Skälen för regeringens förslag: </w:t>
      </w:r>
      <w:r>
        <w:rPr/>
        <w:t>Beskattningsåret för fysiska personer är ett kalenderår. Lagändringarna bör därför träda i kraft vid ett årsskifte. Förslaget föreslås träda i kraft den 1 januari 2024 och tillämpas första gången på beskattningsår som börjar efter den 31 december 2023.</w:t>
      </w:r>
    </w:p>
    <w:p>
      <w:pPr>
        <w:pStyle w:val="Heading1"/>
        <w:numPr>
          <w:ilvl w:val="0"/>
          <w:numId w:val="3"/>
        </w:numPr>
        <w:rPr/>
      </w:pPr>
      <w:bookmarkStart w:id="29" w:name="_Toc146013346"/>
      <w:r>
        <w:rPr/>
        <w:t>Konsekvensanalys</w:t>
      </w:r>
      <w:bookmarkEnd w:id="29"/>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t>De offentligfinansiella effekterna till följd av ändrade skatte- och avgiftsregler beräknas i enlighet med Finansdepartementets beräknings-konventioner. Beräkningarna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 Beräkningarna görs i ikraftträdandeårets priser och volymer.</w:t>
      </w:r>
    </w:p>
    <w:p>
      <w:pPr>
        <w:pStyle w:val="Heading2"/>
        <w:numPr>
          <w:ilvl w:val="1"/>
          <w:numId w:val="3"/>
        </w:numPr>
        <w:rPr/>
      </w:pPr>
      <w:bookmarkStart w:id="30" w:name="_Toc146013347"/>
      <w:bookmarkStart w:id="31" w:name="_Toc144976848"/>
      <w:r>
        <w:rPr/>
        <w:t>Utgångspunkter för bedömningar av sysselsättningseffekter och självfinansieringsgrad på lång sikt</w:t>
      </w:r>
      <w:bookmarkEnd w:id="30"/>
      <w:bookmarkEnd w:id="31"/>
    </w:p>
    <w:p>
      <w:pPr>
        <w:pStyle w:val="Rubrik4utannumrering"/>
        <w:spacing w:before="0" w:after="80"/>
        <w:rPr/>
      </w:pPr>
      <w:r>
        <w:rPr/>
        <w:t>Förväntade effekter på arbetsutbudet av förändrad skatt på arbete</w:t>
      </w:r>
    </w:p>
    <w:p>
      <w:pPr>
        <w:pStyle w:val="TextBody"/>
        <w:rPr/>
      </w:pPr>
      <w:r>
        <w:rPr/>
        <w:t>När arbetsutbudseffekter av skatteförändringar bedöms använder ekonomer ofta en tankeram som skiljer mellan effekterna på den intensiva marginalen, dvs. hur den arbetade tiden bland dem som redan arbetar påverkas, och effekterna på den extensiva marginalen, dvs. effekten på arbetskraftsdeltagandet. Sammantaget ger dessa två effekter den totala arbetsutbudseffekten. Beroende på hur skattesystemet ändras kan man förvänta sig olika effekter på arbetsutbudet. Den förväntade effekten beror på vad som händer med marginal- och genomsnittsskatten vid olika inkomster samt hur många som påverkas av förändringen. En skatte</w:t>
        <w:softHyphen/>
        <w:t xml:space="preserve">sänkning på arbetsinkomster ökar utbytet av att arbeta, dvs. skillnaden i nettoinkomst mellan att arbeta och inte arbeta ökar. Detta medför att personer som inte arbetar, men vars potentiella inkomst efter skatt om de hade arbetat ökar av skattesänkningen, upplever att det blir mer lönsamt att arbeta. En skattesänkning förväntas således påverka den extensiva marginalen positivt och leda till att fler personer föredrar att arbeta. </w:t>
      </w:r>
    </w:p>
    <w:p>
      <w:pPr>
        <w:pStyle w:val="TextBodyIndent"/>
        <w:rPr/>
      </w:pPr>
      <w:r>
        <w:rPr/>
        <w:t>Effekten på den intensiva marginalen, dvs. effekten på antalet arbetade timmar för personer som arbetar, beror på både marginal- och genom</w:t>
        <w:softHyphen/>
        <w:t xml:space="preserve">snittsskatteförändringen. När marginalskatten sänks ökar det ekonomiska utbytet av ytterligare en arbetad timme. Det kan även beskrivas som att priset på fritid ökar. Detta leder i teorin till att individen väljer att arbeta mer på bekostnad av sin fritid. Denna effekt kallas substitutionseffekten. När genomsnittsskatten sänks ökar individens nettoinkomst om antalet arbetade timmar hålls konstant. Inkomstökningen medför att individen vill konsumera mer fritid givet att fritid är en normal vara. Denna s.k. inkomsteffekt påverkar arbetsutbudet negativt. Vad som händer med det totala antalet arbetade timmar beror på vilken av effekterna som är störst. </w:t>
      </w:r>
    </w:p>
    <w:p>
      <w:pPr>
        <w:pStyle w:val="TextBodyIndent"/>
        <w:rPr/>
      </w:pPr>
      <w:r>
        <w:rPr/>
        <w:t>Generellt sett gäller att ju tidigare i skatteskalan man gör en förändring desto mindre blir förändringen i marginalskatten för en given offentlig-finansiell kostnad. Detta beror på att alla som har en inkomst vid och över nivån där förändringen sker får sänkt genomsnittsskatt vilket utgör kostnaden för förändringen. Således gäller även att ju tidigare i skatte-skalan förändringen sker desto fler får del av den skattesänkning som förändringen innebär. Då de med högre inkomster får en oförändrad marginalskatt men sänkt genomsnittsskatt kan en marginalskattesänkning för låga inkomster förväntas leda till negativa arbetsutbudseffekter längs den intensiva marginalen. Längs den extensiva marginalen förväntas dock positiva effekter av en marginalskattesänkning vid låga inkomster. Marginalskattesänkningar vid högre inkomster sänker genomsnittsskatten för ett mindre antal personer och det är mer sannolikt med positiva effekter längs den intensiva marginalen. I det senare fallet är det troligt att effekten längs den extensiva marginalen är liten.</w:t>
      </w:r>
    </w:p>
    <w:p>
      <w:pPr>
        <w:pStyle w:val="Rubrik4utannumrering"/>
        <w:rPr/>
      </w:pPr>
      <w:r>
        <w:rPr/>
        <w:t>Kvantifieringar av arbetsutbudseffekter och sysselsättning</w:t>
      </w:r>
    </w:p>
    <w:p>
      <w:pPr>
        <w:pStyle w:val="TextBody"/>
        <w:rPr/>
      </w:pPr>
      <w:r>
        <w:rPr/>
        <w:t>I promemorian används flera sätt att bedöma effekten av förslagen på arbetsutbudet. För förslag som riktar sig mot personer yngre än 65 år används den arbetsutbudsmodul som hör till Statistiska centralbyråns mikro</w:t>
        <w:softHyphen/>
        <w:t>simuleringsmodell FASIT. Modulen simulerar effekten av skatte</w:t>
        <w:softHyphen/>
        <w:t>förändringar i en skattad arbetsutbudsmodell. I modellen kan en skatteför</w:t>
        <w:softHyphen/>
        <w:t>änd</w:t>
        <w:softHyphen/>
        <w:t>ring påverka arbetsutbudet dels genom att den påverkar sannolikheten att en person befinner sig i ett ersättningsystem, dels att den påverkar hur mycket en person önskar arbeta givet att denne inte förväntas befinna sig i ett ersättningssystem. Modellen tar ingen hänsyn till efterfrågan på arbetskraft eller till eventuella effekter av skatteförändringar på lönebild</w:t>
        <w:softHyphen/>
        <w:t xml:space="preserve">ningen. I promemorian justeras modellens resultat för antalet sysselsatta och totalt antal arbetade timmar genom att låta de personer som enligt modellen träder in i arbetskraften till följd av den sänkta skatten löpa samma risk för arbetslöshet och sjukdom som personerna i arbetskraften före reformen. Justeringen ger en något lägre effekt av en skattesänkning på antalet sysselsatta och arbetade timmar än vad som hade varit fallet utan denna justering. </w:t>
      </w:r>
    </w:p>
    <w:p>
      <w:pPr>
        <w:pStyle w:val="TextBodyIndent"/>
        <w:rPr/>
      </w:pPr>
      <w:r>
        <w:rPr>
          <w:i/>
          <w:iCs/>
        </w:rPr>
        <w:t>Ekonomistyrningsverket (ESV)</w:t>
      </w:r>
      <w:r>
        <w:rPr/>
        <w:t xml:space="preserve"> efterfrågar en fördjupad analys av om marginaleffekterna avtar med ytterligare ett jobbskatteavdrag. Bedöm</w:t>
        <w:softHyphen/>
        <w:t>ningen av förslagets effekter framgår av konsekvensanalysen. Eventuella jämförelser med tidigare reformer ligger utanför det aktuella lagstiftnings</w:t>
        <w:softHyphen/>
        <w:t>ärendet. ESV efterlyser även en fördjupad analys av hur arbetsutbudet väntas öka i olika grupper till följd av åtgärden. Effekten på syssel</w:t>
        <w:softHyphen/>
        <w:t>sättningen av det förstärkta jobbskatteavdraget (se nedan) har därför kompletterats med en uppskattning av förslagets effekt för kvinnor och män. På grund av den stora osäkerheten i skattningarna och det begränsade urvalet är möjlig</w:t>
        <w:softHyphen/>
        <w:t xml:space="preserve">heterna till analys i mindre delgrupper begränsat, särskilt när totaleffekten i sig är liten. </w:t>
      </w:r>
    </w:p>
    <w:p>
      <w:pPr>
        <w:pStyle w:val="Rubrik4utannumrering"/>
        <w:rPr/>
      </w:pPr>
      <w:r>
        <w:rPr/>
        <w:t>Självfinansieringsgrad på lång sikt</w:t>
      </w:r>
    </w:p>
    <w:p>
      <w:pPr>
        <w:pStyle w:val="TextBody"/>
        <w:rPr/>
      </w:pPr>
      <w:r>
        <w:rPr/>
        <w:t>Beräkningarna av de offentligfinansiella effekterna av förslagen är, som beskrivits ovan, statiska och tar inte hänsyn till långsiktiga effekter på de offentliga finanserna som följer av de beteendeförändringar de förändrade skatterna kan medföra. För att fånga den långsiktiga påverkan av förslagen på de offentliga finanserna kan en s.k. självfinansieringsgrad beräknas. Självfinansieringsgraden beskriver hur stor del av den kortsiktiga offentligfinansiella effekten som på sikt upphör till följd av beteende</w:t>
        <w:softHyphen/>
        <w:t>förändringar.</w:t>
      </w:r>
    </w:p>
    <w:p>
      <w:pPr>
        <w:pStyle w:val="TextBodyIndent"/>
        <w:rPr/>
      </w:pPr>
      <w:r>
        <w:rPr/>
        <w:t>Sänkta skatter påverkar på lång sikt arbetsutbudet men sänkta marginal</w:t>
        <w:softHyphen/>
        <w:t>skatter innebär även att andra beteenden, utöver ökad arbetstid, som kan generera högre inkomst gynnas. Till exempel medför sänkta marginal</w:t>
        <w:softHyphen/>
        <w:t>skatter att det gynnar sig mer att vidareutbilda sig, ta på sig ett ökat ansvar på arbetsplatsen eller att flytta för att ta ett bättre betalt arbete. På lång sikt kan därför produktiviteten och därmed lönerna öka till följd av en marginalskattesänkning. En uppskattning av effekten på arbetsutbud och löner av förändrad beskattning av förvärvsinkomster och hur dessa förändringar i sin tur påverkar andra skattebaser och transfereringssystem kan fås med hjälp av arbetsutbudsmodulen i FASIT. Med hjälp av dessa uppskattningar kan förslagets långsiktiga självfinansieringsgrad beräknas.</w:t>
      </w:r>
    </w:p>
    <w:p>
      <w:pPr>
        <w:pStyle w:val="Heading2"/>
        <w:numPr>
          <w:ilvl w:val="1"/>
          <w:numId w:val="3"/>
        </w:numPr>
        <w:rPr/>
      </w:pPr>
      <w:bookmarkStart w:id="32" w:name="_Toc146013348"/>
      <w:bookmarkStart w:id="33" w:name="_Toc144976849"/>
      <w:bookmarkStart w:id="34" w:name="_Ref143240241"/>
      <w:r>
        <w:rPr/>
        <w:t>Förstärkt ordinarie jobbskatteavdrag och sänkt skatt på pension</w:t>
      </w:r>
      <w:bookmarkEnd w:id="32"/>
      <w:bookmarkEnd w:id="33"/>
      <w:bookmarkEnd w:id="34"/>
    </w:p>
    <w:p>
      <w:pPr>
        <w:pStyle w:val="Rubrik4utannumrering"/>
        <w:spacing w:before="0" w:after="80"/>
        <w:rPr/>
      </w:pPr>
      <w:r>
        <w:rPr/>
        <w:t>Syfte och alternativa lösningar</w:t>
      </w:r>
    </w:p>
    <w:p>
      <w:pPr>
        <w:pStyle w:val="TextBody"/>
        <w:rPr/>
      </w:pPr>
      <w:r>
        <w:rPr/>
        <w:t>I propositionen föreslås att skatten på arbete ska sänkas. Förslaget syftar till att göra det mer lönsamt att arbeta, att öka sysselsättningen och antalet arbetade timmar bland dem som redan arbetar. Sänkt skatt på arbete görs enklast genom en förstärkning av den skattereduktion på arbetsinkomster som redan finns, jobbskatteavdraget. Några alternativa lösningar har därför inte prövats. För att undvika att en ny skillnad i beskattningen mellan äldres pensionsinkomster och yngres arbetsinkomster ska uppstå behöver även skatten på äldres pensions</w:t>
        <w:softHyphen/>
        <w:t>inkomster sänkas. Liksom vid tidigare skattesänkningar för äldre föreslås det ske genom en förstärkning av det förhöjda grundavdraget.</w:t>
      </w:r>
    </w:p>
    <w:p>
      <w:pPr>
        <w:pStyle w:val="Rubrik4utannumrering"/>
        <w:rPr/>
      </w:pPr>
      <w:r>
        <w:rPr/>
        <w:t>Offentligfinansiella effekter</w:t>
      </w:r>
    </w:p>
    <w:p>
      <w:pPr>
        <w:pStyle w:val="TextBody"/>
        <w:rPr/>
      </w:pPr>
      <w:r>
        <w:rPr/>
        <w:t>Förslaget om förstärkt jobbskatteavdrag beräknas minska skatteintäkterna 2024 med 11,04 miljarder kronor.</w:t>
      </w:r>
    </w:p>
    <w:p>
      <w:pPr>
        <w:pStyle w:val="TextBodyIndent"/>
        <w:rPr/>
      </w:pPr>
      <w:r>
        <w:rPr/>
        <w:t>För kommuner och regioner medför förslaget inte någon kostnad då skattereduktioner inte påverkar den beskattningsbara förvärvsinkomsten. Förslaget bedöms vidare få positiva effekter på arbetsutbud och syssel</w:t>
        <w:softHyphen/>
        <w:t>sättning, vilket i sin tur bör leda till en förstärkning av de kommunala och de statliga finanserna. Ett ökat arbetsutbud kan också leda till att rekrytering i offentlig sektor underlättas.</w:t>
      </w:r>
    </w:p>
    <w:p>
      <w:pPr>
        <w:pStyle w:val="TextBodyIndent"/>
        <w:rPr/>
      </w:pPr>
      <w:r>
        <w:rPr/>
        <w:t>Förslaget om en förstärkning av det förhöjda grundavdraget beräknas minska skatteintäkterna med 2,18 miljarder kronor 2024. 2,11 miljarder kronor är minskade kommunala skatteintäkter. Intäkterna från begrav</w:t>
        <w:softHyphen/>
        <w:t>ningsavgiften minskar med ca 10 miljoner kronor, statliga skatte-reduktioner minskar med ca 10 miljoner kronor, statlig inkomstskatt minskar med ca 60 miljoner kronor och public service-avgiften minskar med ca 10 miljoner kronor.</w:t>
      </w:r>
    </w:p>
    <w:p>
      <w:pPr>
        <w:pStyle w:val="Rubrik4utannumrering"/>
        <w:rPr/>
      </w:pPr>
      <w:r>
        <w:rPr/>
        <w:t>Effekter för företag och offentlig sektor</w:t>
      </w:r>
    </w:p>
    <w:p>
      <w:pPr>
        <w:pStyle w:val="TextBody"/>
        <w:rPr/>
      </w:pPr>
      <w:r>
        <w:rPr/>
        <w:t>Förslaget om ett förstärkt jobbskatteavdrag gör det mer lönsamt att arbeta och mer attraktivt att starta och bedriva aktiv näringsverksamhet. Det påverkar dock inte förhållandet mellan att vara anställd och att bedriva enskild näringsverksamhet. Förslaget bedöms inte heller påverka företagens konkurrensförhållanden eftersom det omfattar alla som har arbetsinkomster. Jobbskatteavdraget beaktas automatiskt av Skatteverket och bedöms därför inte påverka företagens, kommunernas eller regionernas administrativa börda. I den mån förslaget ökar arbetsutbudet kan rekryteringsprocesser och matchningen på arbetsmarknaden komma att förbättras för både företag och myndigheter.</w:t>
      </w:r>
    </w:p>
    <w:p>
      <w:pPr>
        <w:pStyle w:val="TextBodyIndent"/>
        <w:rPr/>
      </w:pPr>
      <w:r>
        <w:rPr/>
        <w:t>Förslaget om en förstärkning av det förhöjda grundavdraget innebär sänkt skatt på alla sorters förvärvsinkomster för dem som berörs. Den berörda ålderskategorin har redan särskilda skatteregler och förändringen kommer att beaktas automatiskt av Skatteverket. Det bedöms därför inte påverka företagens, kommunernas eller regioners administrativa börda.</w:t>
      </w:r>
    </w:p>
    <w:p>
      <w:pPr>
        <w:pStyle w:val="Rubrik4utannumrering"/>
        <w:rPr/>
      </w:pPr>
      <w:r>
        <w:rPr/>
        <w:t>Effekter för enskilda</w:t>
      </w:r>
    </w:p>
    <w:p>
      <w:pPr>
        <w:pStyle w:val="TextBody"/>
        <w:rPr/>
      </w:pPr>
      <w:r>
        <w:rPr/>
        <w:t>Förslaget om förstärkt jobbskatteavdrag innebär att marginalskatten för personer upp till 66 år sänks på årsarbetsinkomster mellan 3,24 och 8,08 prisbasbelopp vilket med ett prisbasbelopp på 57 300 kronor innebär årsarbetsinkomster mellan ca 185 700 och 463 000 kronor. Genomsnitts</w:t>
        <w:softHyphen/>
        <w:t>skatten sänks för alla med arbetsinkomster över ca 185 700 kronor per år. Sammantaget innebär den föreslagna förstärkningen av jobbskatte</w:t>
        <w:softHyphen/>
        <w:t>avdraget en skattelättnad med upp till 3 250 kronor per år vid en genom</w:t>
        <w:softHyphen/>
        <w:t>snittlig kommunalskattesats. Cirka 4,3 miljoner personer berörs av förslaget. Den genomsnittliga skattesänkningen för dem som berörs blir knappt 2 600 kronor per år. Tabell 6.1 visar skattesänkningen i kronor och som andel av inkomsten vid olika inkomster 2024.</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Förändring i skatt för personer upp till 66 år till följd av förslaget om förstärkt jobbskatteavdrag</w:t>
      </w:r>
    </w:p>
    <w:p>
      <w:pPr>
        <w:pStyle w:val="TabellUnderrubrik"/>
        <w:rPr/>
      </w:pPr>
      <w:r>
        <w:rPr/>
        <w:t>Kronor per år och 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087"/>
        <w:gridCol w:w="1271"/>
        <w:gridCol w:w="1271"/>
        <w:gridCol w:w="1271"/>
      </w:tblGrid>
      <w:tr>
        <w:trPr>
          <w:tblHeader w:val="true"/>
        </w:trPr>
        <w:tc>
          <w:tcPr>
            <w:tcW w:w="2087" w:type="dxa"/>
            <w:tcBorders>
              <w:top w:val="single" w:sz="8" w:space="0" w:color="000000"/>
              <w:bottom w:val="single" w:sz="6" w:space="0" w:color="000000"/>
            </w:tcBorders>
            <w:shd w:color="auto" w:fill="auto" w:val="clear"/>
          </w:tcPr>
          <w:p>
            <w:pPr>
              <w:pStyle w:val="TabellHuvud"/>
              <w:widowControl w:val="false"/>
              <w:spacing w:before="20" w:after="20"/>
              <w:jc w:val="left"/>
              <w:rPr/>
            </w:pPr>
            <w:r>
              <w:rPr/>
              <w:t>Arbetsinkomst</w:t>
            </w:r>
          </w:p>
        </w:tc>
        <w:tc>
          <w:tcPr>
            <w:tcW w:w="1271" w:type="dxa"/>
            <w:tcBorders>
              <w:top w:val="single" w:sz="8" w:space="0" w:color="000000"/>
              <w:bottom w:val="single" w:sz="6" w:space="0" w:color="000000"/>
            </w:tcBorders>
            <w:shd w:color="auto" w:fill="auto" w:val="clear"/>
          </w:tcPr>
          <w:p>
            <w:pPr>
              <w:pStyle w:val="TabellHuvud"/>
              <w:widowControl w:val="false"/>
              <w:spacing w:before="20" w:after="20"/>
              <w:rPr/>
            </w:pPr>
            <w:r>
              <w:rPr/>
              <w:t>Ändrad skatt, kronor</w:t>
            </w:r>
          </w:p>
        </w:tc>
        <w:tc>
          <w:tcPr>
            <w:tcW w:w="1271" w:type="dxa"/>
            <w:tcBorders>
              <w:top w:val="single" w:sz="8" w:space="0" w:color="000000"/>
              <w:bottom w:val="single" w:sz="6" w:space="0" w:color="000000"/>
            </w:tcBorders>
            <w:shd w:color="auto" w:fill="auto" w:val="clear"/>
          </w:tcPr>
          <w:p>
            <w:pPr>
              <w:pStyle w:val="TabellHuvud"/>
              <w:widowControl w:val="false"/>
              <w:spacing w:before="20" w:after="20"/>
              <w:rPr/>
            </w:pPr>
            <w:r>
              <w:rPr/>
              <w:t>Ändrad skatt, i % av inkomsten</w:t>
            </w:r>
          </w:p>
        </w:tc>
        <w:tc>
          <w:tcPr>
            <w:tcW w:w="1271" w:type="dxa"/>
            <w:tcBorders>
              <w:top w:val="single" w:sz="8" w:space="0" w:color="000000"/>
              <w:bottom w:val="single" w:sz="6" w:space="0" w:color="000000"/>
            </w:tcBorders>
            <w:shd w:color="auto" w:fill="auto" w:val="clear"/>
          </w:tcPr>
          <w:p>
            <w:pPr>
              <w:pStyle w:val="TabellHuvud"/>
              <w:widowControl w:val="false"/>
              <w:spacing w:before="20" w:after="20"/>
              <w:rPr/>
            </w:pPr>
            <w:r>
              <w:rPr/>
              <w:t>Totalt ändrad skatt i %</w:t>
            </w:r>
          </w:p>
        </w:tc>
      </w:tr>
      <w:tr>
        <w:trPr/>
        <w:tc>
          <w:tcPr>
            <w:tcW w:w="2087" w:type="dxa"/>
            <w:tcBorders>
              <w:top w:val="single" w:sz="6" w:space="0" w:color="000000"/>
            </w:tcBorders>
            <w:shd w:color="auto" w:fill="auto" w:val="clear"/>
          </w:tcPr>
          <w:p>
            <w:pPr>
              <w:pStyle w:val="TabellRader"/>
              <w:widowControl w:val="false"/>
              <w:spacing w:before="20" w:after="20"/>
              <w:jc w:val="left"/>
              <w:rPr/>
            </w:pPr>
            <w:r>
              <w:rPr/>
              <w:t>100 000</w:t>
            </w:r>
          </w:p>
        </w:tc>
        <w:tc>
          <w:tcPr>
            <w:tcW w:w="1271" w:type="dxa"/>
            <w:tcBorders>
              <w:top w:val="single" w:sz="6" w:space="0" w:color="000000"/>
            </w:tcBorders>
            <w:shd w:color="auto" w:fill="auto" w:val="clear"/>
          </w:tcPr>
          <w:p>
            <w:pPr>
              <w:pStyle w:val="TabellRader"/>
              <w:widowControl w:val="false"/>
              <w:spacing w:before="20" w:after="20"/>
              <w:rPr/>
            </w:pPr>
            <w:r>
              <w:rPr/>
              <w:t>0</w:t>
            </w:r>
          </w:p>
        </w:tc>
        <w:tc>
          <w:tcPr>
            <w:tcW w:w="1271" w:type="dxa"/>
            <w:tcBorders>
              <w:top w:val="single" w:sz="6" w:space="0" w:color="000000"/>
            </w:tcBorders>
            <w:shd w:color="auto" w:fill="auto" w:val="clear"/>
          </w:tcPr>
          <w:p>
            <w:pPr>
              <w:pStyle w:val="TabellRader"/>
              <w:widowControl w:val="false"/>
              <w:spacing w:before="20" w:after="20"/>
              <w:rPr/>
            </w:pPr>
            <w:r>
              <w:rPr/>
              <w:t>0</w:t>
            </w:r>
          </w:p>
        </w:tc>
        <w:tc>
          <w:tcPr>
            <w:tcW w:w="1271" w:type="dxa"/>
            <w:tcBorders>
              <w:top w:val="single" w:sz="6" w:space="0" w:color="000000"/>
            </w:tcBorders>
            <w:shd w:color="auto" w:fill="auto" w:val="clear"/>
          </w:tcPr>
          <w:p>
            <w:pPr>
              <w:pStyle w:val="TabellRader"/>
              <w:widowControl w:val="false"/>
              <w:spacing w:before="20" w:after="20"/>
              <w:rPr/>
            </w:pPr>
            <w:r>
              <w:rPr/>
              <w:t>0</w:t>
            </w:r>
          </w:p>
        </w:tc>
      </w:tr>
      <w:tr>
        <w:trPr/>
        <w:tc>
          <w:tcPr>
            <w:tcW w:w="2087" w:type="dxa"/>
            <w:tcBorders/>
            <w:shd w:color="auto" w:fill="auto" w:val="clear"/>
          </w:tcPr>
          <w:p>
            <w:pPr>
              <w:pStyle w:val="TabellRader"/>
              <w:widowControl w:val="false"/>
              <w:spacing w:before="20" w:after="20"/>
              <w:jc w:val="left"/>
              <w:rPr/>
            </w:pPr>
            <w:r>
              <w:rPr/>
              <w:t>200 000</w:t>
            </w:r>
          </w:p>
        </w:tc>
        <w:tc>
          <w:tcPr>
            <w:tcW w:w="1271" w:type="dxa"/>
            <w:tcBorders/>
            <w:shd w:color="auto" w:fill="auto" w:val="clear"/>
          </w:tcPr>
          <w:p>
            <w:pPr>
              <w:pStyle w:val="TabellRader"/>
              <w:widowControl w:val="false"/>
              <w:spacing w:before="20" w:after="20"/>
              <w:rPr/>
            </w:pPr>
            <w:r>
              <w:rPr/>
              <w:t>-186</w:t>
            </w:r>
          </w:p>
        </w:tc>
        <w:tc>
          <w:tcPr>
            <w:tcW w:w="1271" w:type="dxa"/>
            <w:tcBorders/>
            <w:shd w:color="auto" w:fill="auto" w:val="clear"/>
          </w:tcPr>
          <w:p>
            <w:pPr>
              <w:pStyle w:val="TabellRader"/>
              <w:widowControl w:val="false"/>
              <w:spacing w:before="20" w:after="20"/>
              <w:rPr/>
            </w:pPr>
            <w:r>
              <w:rPr/>
              <w:t>-0,1</w:t>
            </w:r>
          </w:p>
        </w:tc>
        <w:tc>
          <w:tcPr>
            <w:tcW w:w="1271" w:type="dxa"/>
            <w:tcBorders/>
            <w:shd w:color="auto" w:fill="auto" w:val="clear"/>
          </w:tcPr>
          <w:p>
            <w:pPr>
              <w:pStyle w:val="TabellRader"/>
              <w:widowControl w:val="false"/>
              <w:spacing w:before="20" w:after="20"/>
              <w:rPr/>
            </w:pPr>
            <w:r>
              <w:rPr/>
              <w:t>-0,6</w:t>
            </w:r>
          </w:p>
        </w:tc>
      </w:tr>
      <w:tr>
        <w:trPr/>
        <w:tc>
          <w:tcPr>
            <w:tcW w:w="2087" w:type="dxa"/>
            <w:tcBorders/>
            <w:shd w:color="auto" w:fill="auto" w:val="clear"/>
          </w:tcPr>
          <w:p>
            <w:pPr>
              <w:pStyle w:val="TabellRader"/>
              <w:widowControl w:val="false"/>
              <w:spacing w:before="20" w:after="20"/>
              <w:jc w:val="left"/>
              <w:rPr/>
            </w:pPr>
            <w:r>
              <w:rPr/>
              <w:t>300 000</w:t>
            </w:r>
          </w:p>
        </w:tc>
        <w:tc>
          <w:tcPr>
            <w:tcW w:w="1271" w:type="dxa"/>
            <w:tcBorders/>
            <w:shd w:color="auto" w:fill="auto" w:val="clear"/>
          </w:tcPr>
          <w:p>
            <w:pPr>
              <w:pStyle w:val="TabellRader"/>
              <w:widowControl w:val="false"/>
              <w:spacing w:before="20" w:after="20"/>
              <w:rPr/>
            </w:pPr>
            <w:r>
              <w:rPr/>
              <w:t>-1 356</w:t>
            </w:r>
          </w:p>
        </w:tc>
        <w:tc>
          <w:tcPr>
            <w:tcW w:w="1271" w:type="dxa"/>
            <w:tcBorders/>
            <w:shd w:color="auto" w:fill="auto" w:val="clear"/>
          </w:tcPr>
          <w:p>
            <w:pPr>
              <w:pStyle w:val="TabellRader"/>
              <w:widowControl w:val="false"/>
              <w:spacing w:before="20" w:after="20"/>
              <w:rPr/>
            </w:pPr>
            <w:r>
              <w:rPr/>
              <w:t>-0,5</w:t>
            </w:r>
          </w:p>
        </w:tc>
        <w:tc>
          <w:tcPr>
            <w:tcW w:w="1271" w:type="dxa"/>
            <w:tcBorders/>
            <w:shd w:color="auto" w:fill="auto" w:val="clear"/>
          </w:tcPr>
          <w:p>
            <w:pPr>
              <w:pStyle w:val="TabellRader"/>
              <w:widowControl w:val="false"/>
              <w:spacing w:before="20" w:after="20"/>
              <w:rPr/>
            </w:pPr>
            <w:r>
              <w:rPr/>
              <w:t>-2,4</w:t>
            </w:r>
          </w:p>
        </w:tc>
      </w:tr>
      <w:tr>
        <w:trPr/>
        <w:tc>
          <w:tcPr>
            <w:tcW w:w="2087" w:type="dxa"/>
            <w:tcBorders/>
            <w:shd w:color="auto" w:fill="auto" w:val="clear"/>
          </w:tcPr>
          <w:p>
            <w:pPr>
              <w:pStyle w:val="TabellRader"/>
              <w:widowControl w:val="false"/>
              <w:spacing w:before="20" w:after="20"/>
              <w:jc w:val="left"/>
              <w:rPr/>
            </w:pPr>
            <w:r>
              <w:rPr/>
              <w:t>400 000</w:t>
            </w:r>
          </w:p>
        </w:tc>
        <w:tc>
          <w:tcPr>
            <w:tcW w:w="1271" w:type="dxa"/>
            <w:tcBorders/>
            <w:shd w:color="auto" w:fill="auto" w:val="clear"/>
          </w:tcPr>
          <w:p>
            <w:pPr>
              <w:pStyle w:val="TabellRader"/>
              <w:widowControl w:val="false"/>
              <w:spacing w:before="20" w:after="20"/>
              <w:rPr/>
            </w:pPr>
            <w:r>
              <w:rPr/>
              <w:t>-2 527</w:t>
            </w:r>
          </w:p>
        </w:tc>
        <w:tc>
          <w:tcPr>
            <w:tcW w:w="1271" w:type="dxa"/>
            <w:tcBorders/>
            <w:shd w:color="auto" w:fill="auto" w:val="clear"/>
          </w:tcPr>
          <w:p>
            <w:pPr>
              <w:pStyle w:val="TabellRader"/>
              <w:widowControl w:val="false"/>
              <w:spacing w:before="20" w:after="20"/>
              <w:rPr/>
            </w:pPr>
            <w:r>
              <w:rPr/>
              <w:t>-0,6</w:t>
            </w:r>
          </w:p>
        </w:tc>
        <w:tc>
          <w:tcPr>
            <w:tcW w:w="1271" w:type="dxa"/>
            <w:tcBorders/>
            <w:shd w:color="auto" w:fill="auto" w:val="clear"/>
          </w:tcPr>
          <w:p>
            <w:pPr>
              <w:pStyle w:val="TabellRader"/>
              <w:widowControl w:val="false"/>
              <w:spacing w:before="20" w:after="20"/>
              <w:rPr/>
            </w:pPr>
            <w:r>
              <w:rPr/>
              <w:t>-3,0</w:t>
            </w:r>
          </w:p>
        </w:tc>
      </w:tr>
      <w:tr>
        <w:trPr/>
        <w:tc>
          <w:tcPr>
            <w:tcW w:w="2087" w:type="dxa"/>
            <w:tcBorders/>
            <w:shd w:color="auto" w:fill="auto" w:val="clear"/>
          </w:tcPr>
          <w:p>
            <w:pPr>
              <w:pStyle w:val="TabellRader"/>
              <w:widowControl w:val="false"/>
              <w:spacing w:before="20" w:after="20"/>
              <w:jc w:val="left"/>
              <w:rPr/>
            </w:pPr>
            <w:r>
              <w:rPr/>
              <w:t>500 000</w:t>
            </w:r>
          </w:p>
        </w:tc>
        <w:tc>
          <w:tcPr>
            <w:tcW w:w="1271" w:type="dxa"/>
            <w:tcBorders/>
            <w:shd w:color="auto" w:fill="auto" w:val="clear"/>
          </w:tcPr>
          <w:p>
            <w:pPr>
              <w:pStyle w:val="TabellRader"/>
              <w:widowControl w:val="false"/>
              <w:spacing w:before="20" w:after="20"/>
              <w:rPr/>
            </w:pPr>
            <w:r>
              <w:rPr/>
              <w:t>-3 251</w:t>
            </w:r>
          </w:p>
        </w:tc>
        <w:tc>
          <w:tcPr>
            <w:tcW w:w="1271" w:type="dxa"/>
            <w:tcBorders/>
            <w:shd w:color="auto" w:fill="auto" w:val="clear"/>
          </w:tcPr>
          <w:p>
            <w:pPr>
              <w:pStyle w:val="TabellRader"/>
              <w:widowControl w:val="false"/>
              <w:spacing w:before="20" w:after="20"/>
              <w:rPr/>
            </w:pPr>
            <w:r>
              <w:rPr/>
              <w:t>-0,7</w:t>
            </w:r>
          </w:p>
        </w:tc>
        <w:tc>
          <w:tcPr>
            <w:tcW w:w="1271" w:type="dxa"/>
            <w:tcBorders/>
            <w:shd w:color="auto" w:fill="auto" w:val="clear"/>
          </w:tcPr>
          <w:p>
            <w:pPr>
              <w:pStyle w:val="TabellRader"/>
              <w:widowControl w:val="false"/>
              <w:spacing w:before="20" w:after="20"/>
              <w:rPr/>
            </w:pPr>
            <w:r>
              <w:rPr/>
              <w:t>-2,8</w:t>
            </w:r>
          </w:p>
        </w:tc>
      </w:tr>
      <w:tr>
        <w:trPr/>
        <w:tc>
          <w:tcPr>
            <w:tcW w:w="2087" w:type="dxa"/>
            <w:tcBorders/>
            <w:shd w:color="auto" w:fill="auto" w:val="clear"/>
          </w:tcPr>
          <w:p>
            <w:pPr>
              <w:pStyle w:val="TabellRader"/>
              <w:widowControl w:val="false"/>
              <w:spacing w:before="20" w:after="20"/>
              <w:jc w:val="left"/>
              <w:rPr/>
            </w:pPr>
            <w:r>
              <w:rPr/>
              <w:t>600 000</w:t>
            </w:r>
          </w:p>
        </w:tc>
        <w:tc>
          <w:tcPr>
            <w:tcW w:w="1271" w:type="dxa"/>
            <w:tcBorders/>
            <w:shd w:color="auto" w:fill="auto" w:val="clear"/>
          </w:tcPr>
          <w:p>
            <w:pPr>
              <w:pStyle w:val="TabellRader"/>
              <w:widowControl w:val="false"/>
              <w:spacing w:before="20" w:after="20"/>
              <w:rPr/>
            </w:pPr>
            <w:r>
              <w:rPr/>
              <w:t>-3 251</w:t>
            </w:r>
          </w:p>
        </w:tc>
        <w:tc>
          <w:tcPr>
            <w:tcW w:w="1271" w:type="dxa"/>
            <w:tcBorders/>
            <w:shd w:color="auto" w:fill="auto" w:val="clear"/>
          </w:tcPr>
          <w:p>
            <w:pPr>
              <w:pStyle w:val="TabellRader"/>
              <w:widowControl w:val="false"/>
              <w:spacing w:before="20" w:after="20"/>
              <w:rPr/>
            </w:pPr>
            <w:r>
              <w:rPr/>
              <w:t>-0,5</w:t>
            </w:r>
          </w:p>
        </w:tc>
        <w:tc>
          <w:tcPr>
            <w:tcW w:w="1271" w:type="dxa"/>
            <w:tcBorders/>
            <w:shd w:color="auto" w:fill="auto" w:val="clear"/>
          </w:tcPr>
          <w:p>
            <w:pPr>
              <w:pStyle w:val="TabellRader"/>
              <w:widowControl w:val="false"/>
              <w:spacing w:before="20" w:after="20"/>
              <w:rPr/>
            </w:pPr>
            <w:r>
              <w:rPr/>
              <w:t>-2,2</w:t>
            </w:r>
          </w:p>
        </w:tc>
      </w:tr>
      <w:tr>
        <w:trPr/>
        <w:tc>
          <w:tcPr>
            <w:tcW w:w="2087" w:type="dxa"/>
            <w:tcBorders/>
            <w:shd w:color="auto" w:fill="auto" w:val="clear"/>
          </w:tcPr>
          <w:p>
            <w:pPr>
              <w:pStyle w:val="TabellRader"/>
              <w:widowControl w:val="false"/>
              <w:spacing w:before="20" w:after="20"/>
              <w:jc w:val="left"/>
              <w:rPr/>
            </w:pPr>
            <w:r>
              <w:rPr/>
              <w:t>750 000</w:t>
            </w:r>
          </w:p>
        </w:tc>
        <w:tc>
          <w:tcPr>
            <w:tcW w:w="1271" w:type="dxa"/>
            <w:tcBorders/>
            <w:shd w:color="auto" w:fill="auto" w:val="clear"/>
          </w:tcPr>
          <w:p>
            <w:pPr>
              <w:pStyle w:val="TabellRader"/>
              <w:widowControl w:val="false"/>
              <w:spacing w:before="20" w:after="20"/>
              <w:rPr/>
            </w:pPr>
            <w:r>
              <w:rPr/>
              <w:t>-3 251</w:t>
            </w:r>
          </w:p>
        </w:tc>
        <w:tc>
          <w:tcPr>
            <w:tcW w:w="1271" w:type="dxa"/>
            <w:tcBorders/>
            <w:shd w:color="auto" w:fill="auto" w:val="clear"/>
          </w:tcPr>
          <w:p>
            <w:pPr>
              <w:pStyle w:val="TabellRader"/>
              <w:widowControl w:val="false"/>
              <w:spacing w:before="20" w:after="20"/>
              <w:rPr/>
            </w:pPr>
            <w:r>
              <w:rPr/>
              <w:t>-0,4</w:t>
            </w:r>
          </w:p>
        </w:tc>
        <w:tc>
          <w:tcPr>
            <w:tcW w:w="1271" w:type="dxa"/>
            <w:tcBorders/>
            <w:shd w:color="auto" w:fill="auto" w:val="clear"/>
          </w:tcPr>
          <w:p>
            <w:pPr>
              <w:pStyle w:val="TabellRader"/>
              <w:widowControl w:val="false"/>
              <w:spacing w:before="20" w:after="20"/>
              <w:rPr/>
            </w:pPr>
            <w:r>
              <w:rPr/>
              <w:t>-1,5</w:t>
            </w:r>
          </w:p>
        </w:tc>
      </w:tr>
      <w:tr>
        <w:trPr/>
        <w:tc>
          <w:tcPr>
            <w:tcW w:w="2087" w:type="dxa"/>
            <w:tcBorders/>
            <w:shd w:color="auto" w:fill="auto" w:val="clear"/>
          </w:tcPr>
          <w:p>
            <w:pPr>
              <w:pStyle w:val="TabellRader"/>
              <w:widowControl w:val="false"/>
              <w:spacing w:before="20" w:after="20"/>
              <w:jc w:val="left"/>
              <w:rPr/>
            </w:pPr>
            <w:r>
              <w:rPr/>
              <w:t>1 000 000</w:t>
            </w:r>
          </w:p>
        </w:tc>
        <w:tc>
          <w:tcPr>
            <w:tcW w:w="1271" w:type="dxa"/>
            <w:tcBorders/>
            <w:shd w:color="auto" w:fill="auto" w:val="clear"/>
          </w:tcPr>
          <w:p>
            <w:pPr>
              <w:pStyle w:val="TabellRader"/>
              <w:widowControl w:val="false"/>
              <w:spacing w:before="20" w:after="20"/>
              <w:rPr/>
            </w:pPr>
            <w:r>
              <w:rPr/>
              <w:t>-3 251</w:t>
            </w:r>
          </w:p>
        </w:tc>
        <w:tc>
          <w:tcPr>
            <w:tcW w:w="1271" w:type="dxa"/>
            <w:tcBorders/>
            <w:shd w:color="auto" w:fill="auto" w:val="clear"/>
          </w:tcPr>
          <w:p>
            <w:pPr>
              <w:pStyle w:val="TabellRader"/>
              <w:widowControl w:val="false"/>
              <w:spacing w:before="20" w:after="20"/>
              <w:rPr/>
            </w:pPr>
            <w:r>
              <w:rPr/>
              <w:t>-0,3</w:t>
            </w:r>
          </w:p>
        </w:tc>
        <w:tc>
          <w:tcPr>
            <w:tcW w:w="1271" w:type="dxa"/>
            <w:tcBorders/>
            <w:shd w:color="auto" w:fill="auto" w:val="clear"/>
          </w:tcPr>
          <w:p>
            <w:pPr>
              <w:pStyle w:val="TabellRader"/>
              <w:widowControl w:val="false"/>
              <w:spacing w:before="20" w:after="20"/>
              <w:rPr/>
            </w:pPr>
            <w:r>
              <w:rPr/>
              <w:t>-0,9</w:t>
            </w:r>
          </w:p>
        </w:tc>
      </w:tr>
      <w:tr>
        <w:trPr/>
        <w:tc>
          <w:tcPr>
            <w:tcW w:w="2087" w:type="dxa"/>
            <w:tcBorders>
              <w:bottom w:val="single" w:sz="8" w:space="0" w:color="000000"/>
            </w:tcBorders>
            <w:shd w:color="auto" w:fill="auto" w:val="clear"/>
          </w:tcPr>
          <w:p>
            <w:pPr>
              <w:pStyle w:val="TabellRader"/>
              <w:widowControl w:val="false"/>
              <w:spacing w:before="20" w:after="20"/>
              <w:jc w:val="left"/>
              <w:rPr/>
            </w:pPr>
            <w:r>
              <w:rPr/>
              <w:t>1 500 000</w:t>
            </w:r>
          </w:p>
        </w:tc>
        <w:tc>
          <w:tcPr>
            <w:tcW w:w="1271" w:type="dxa"/>
            <w:tcBorders>
              <w:bottom w:val="single" w:sz="8" w:space="0" w:color="000000"/>
            </w:tcBorders>
            <w:shd w:color="auto" w:fill="auto" w:val="clear"/>
          </w:tcPr>
          <w:p>
            <w:pPr>
              <w:pStyle w:val="TabellRader"/>
              <w:widowControl w:val="false"/>
              <w:spacing w:before="20" w:after="20"/>
              <w:rPr/>
            </w:pPr>
            <w:r>
              <w:rPr/>
              <w:t>-3 251</w:t>
            </w:r>
          </w:p>
        </w:tc>
        <w:tc>
          <w:tcPr>
            <w:tcW w:w="1271" w:type="dxa"/>
            <w:tcBorders>
              <w:bottom w:val="single" w:sz="8" w:space="0" w:color="000000"/>
            </w:tcBorders>
            <w:shd w:color="auto" w:fill="auto" w:val="clear"/>
          </w:tcPr>
          <w:p>
            <w:pPr>
              <w:pStyle w:val="TabellRader"/>
              <w:widowControl w:val="false"/>
              <w:spacing w:before="20" w:after="20"/>
              <w:rPr/>
            </w:pPr>
            <w:r>
              <w:rPr/>
              <w:t>-0,2</w:t>
            </w:r>
          </w:p>
        </w:tc>
        <w:tc>
          <w:tcPr>
            <w:tcW w:w="1271" w:type="dxa"/>
            <w:tcBorders>
              <w:bottom w:val="single" w:sz="8" w:space="0" w:color="000000"/>
            </w:tcBorders>
            <w:shd w:color="auto" w:fill="auto" w:val="clear"/>
          </w:tcPr>
          <w:p>
            <w:pPr>
              <w:pStyle w:val="TabellRader"/>
              <w:widowControl w:val="false"/>
              <w:spacing w:before="20" w:after="20"/>
              <w:rPr/>
            </w:pPr>
            <w:r>
              <w:rPr/>
              <w:t>-0,5</w:t>
            </w:r>
          </w:p>
        </w:tc>
      </w:tr>
    </w:tbl>
    <w:p>
      <w:pPr>
        <w:pStyle w:val="TabellFotnot"/>
        <w:rPr/>
      </w:pPr>
      <w:r>
        <w:rPr/>
        <w:t>Källa: Egna beräkningar. Prisbasbelopp på 57</w:t>
      </w:r>
      <w:r>
        <w:rPr>
          <w:rFonts w:cs="Cambria" w:ascii="Cambria" w:hAnsi="Cambria"/>
        </w:rPr>
        <w:t> </w:t>
      </w:r>
      <w:r>
        <w:rPr/>
        <w:t>300 kronor har använts i beräkningarna.</w:t>
      </w:r>
    </w:p>
    <w:p>
      <w:pPr>
        <w:pStyle w:val="TextBody"/>
        <w:rPr/>
      </w:pPr>
      <w:r>
        <w:rPr/>
      </w:r>
    </w:p>
    <w:p>
      <w:pPr>
        <w:pStyle w:val="TextBody"/>
        <w:rPr/>
      </w:pPr>
      <w:r>
        <w:rPr/>
        <w:t>Figurerna nedan visar hur marginal- och genomsnittsskatten på arbetsinkomst påverkas av förslaget för personer upp till 66 år med enbart arbetsinkomster.</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Marginalskatt för en person upp till 66 år med enbart arbetsinkomst</w:t>
      </w:r>
    </w:p>
    <w:p>
      <w:pPr>
        <w:pStyle w:val="FigurUnderrubrik"/>
        <w:rPr/>
      </w:pPr>
      <w:r>
        <w:rPr/>
        <w:t>Procent och kronor per år</w:t>
      </w:r>
    </w:p>
    <w:p>
      <w:pPr>
        <w:pStyle w:val="TextBody"/>
        <w:rPr/>
      </w:pPr>
      <w:r>
        <w:rPr/>
        <w:drawing>
          <wp:inline distT="0" distB="0" distL="0" distR="0">
            <wp:extent cx="3744595" cy="224663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r>
        <w:rPr/>
        <w:t>Källa: Egna beräkningar. Prisbasbelopp på 57</w:t>
      </w:r>
      <w:r>
        <w:rPr>
          <w:rFonts w:cs="Cambria" w:ascii="Cambria" w:hAnsi="Cambria"/>
        </w:rPr>
        <w:t> </w:t>
      </w:r>
      <w:r>
        <w:rPr/>
        <w:t>300 kronor har använts.</w:t>
      </w:r>
    </w:p>
    <w:p>
      <w:pPr>
        <w:pStyle w:val="TextBody"/>
        <w:rPr/>
      </w:pPr>
      <w:r>
        <w:rPr/>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Genomsnittsskatt för en person upp till 66 år med enbart arbetsinkomst</w:t>
      </w:r>
    </w:p>
    <w:p>
      <w:pPr>
        <w:pStyle w:val="FigurUnderrubrik"/>
        <w:rPr/>
      </w:pPr>
      <w:r>
        <w:rPr/>
        <w:t>Procent och kronor per år</w:t>
      </w:r>
    </w:p>
    <w:p>
      <w:pPr>
        <w:pStyle w:val="TextBody"/>
        <w:rPr/>
      </w:pPr>
      <w:r>
        <w:rPr/>
        <w:drawing>
          <wp:inline distT="0" distB="0" distL="0" distR="0">
            <wp:extent cx="3744595" cy="207391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igurFotnot"/>
        <w:rPr/>
      </w:pPr>
      <w:r>
        <w:rPr/>
        <w:t>Källa: Egna beräkningar. Prisbasbelopp på 57</w:t>
      </w:r>
      <w:r>
        <w:rPr>
          <w:rFonts w:cs="Cambria" w:ascii="Cambria" w:hAnsi="Cambria"/>
        </w:rPr>
        <w:t> </w:t>
      </w:r>
      <w:r>
        <w:rPr/>
        <w:t>300 kronor har använts.</w:t>
      </w:r>
    </w:p>
    <w:p>
      <w:pPr>
        <w:pStyle w:val="TextBody"/>
        <w:rPr/>
      </w:pPr>
      <w:r>
        <w:rPr/>
      </w:r>
    </w:p>
    <w:p>
      <w:pPr>
        <w:pStyle w:val="TextBody"/>
        <w:rPr/>
      </w:pPr>
      <w:r>
        <w:rPr/>
        <w:t>Förslaget om en förstärkning av det förhöjda grundavdraget är utformat så att skatten för äldre med pensionsinkomst ska bli så lik skatten för en yngre person med arbetsinkomst som möjlig. Förslagets effekter vid olika inkomstnivåer är därför mycket lika effekterna för jobbskatteavdraget ovan. Eftersom det förhöjda grundavdraget är ett avdrag medan jobb</w:t>
        <w:softHyphen/>
        <w:t>skatteavdraget är en skattereduktion blir effekterna däremot inte identiska. Ett avdrag påverkar dessutom när statlig inkomstskatt ska betalas och hur stor skattereduktionen för förvärvsinkomst blir. I propositionen föreslås justeringar av det förhöjda grundavdraget för att ta hänsyn till detta.</w:t>
      </w:r>
    </w:p>
    <w:p>
      <w:pPr>
        <w:pStyle w:val="TextBodyIndent"/>
        <w:rPr/>
      </w:pPr>
      <w:r>
        <w:rPr/>
        <w:t>Knappt 1,7 miljoner personer får lägre skatt till följd av förslaget. Den genomsnittliga skattesänkningen för dessa blir ca 1 300 kronor per år.</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Förändring i skatt för personer över 66 år till följd av förslaget om ytterligare förhöjt grundavdrag</w:t>
      </w:r>
    </w:p>
    <w:p>
      <w:pPr>
        <w:pStyle w:val="TabellUnderrubrik"/>
        <w:rPr/>
      </w:pPr>
      <w:r>
        <w:rPr/>
        <w:t>Kronor per år och 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089"/>
        <w:gridCol w:w="1270"/>
        <w:gridCol w:w="1272"/>
        <w:gridCol w:w="1269"/>
      </w:tblGrid>
      <w:tr>
        <w:trPr>
          <w:tblHeader w:val="true"/>
        </w:trPr>
        <w:tc>
          <w:tcPr>
            <w:tcW w:w="2089" w:type="dxa"/>
            <w:tcBorders>
              <w:top w:val="single" w:sz="8" w:space="0" w:color="000000"/>
              <w:bottom w:val="single" w:sz="6" w:space="0" w:color="000000"/>
            </w:tcBorders>
            <w:shd w:color="auto" w:fill="auto" w:val="clear"/>
          </w:tcPr>
          <w:p>
            <w:pPr>
              <w:pStyle w:val="TabellHuvud"/>
              <w:widowControl w:val="false"/>
              <w:spacing w:before="20" w:after="20"/>
              <w:jc w:val="left"/>
              <w:rPr/>
            </w:pPr>
            <w:r>
              <w:rPr/>
              <w:t>Pensionsinkomst</w:t>
            </w:r>
          </w:p>
        </w:tc>
        <w:tc>
          <w:tcPr>
            <w:tcW w:w="1270" w:type="dxa"/>
            <w:tcBorders>
              <w:top w:val="single" w:sz="8" w:space="0" w:color="000000"/>
              <w:bottom w:val="single" w:sz="6" w:space="0" w:color="000000"/>
            </w:tcBorders>
            <w:shd w:color="auto" w:fill="auto" w:val="clear"/>
          </w:tcPr>
          <w:p>
            <w:pPr>
              <w:pStyle w:val="TabellHuvud"/>
              <w:widowControl w:val="false"/>
              <w:spacing w:before="20" w:after="20"/>
              <w:rPr/>
            </w:pPr>
            <w:r>
              <w:rPr/>
              <w:t>Ändrad skatt, kronor</w:t>
            </w:r>
          </w:p>
        </w:tc>
        <w:tc>
          <w:tcPr>
            <w:tcW w:w="1272" w:type="dxa"/>
            <w:tcBorders>
              <w:top w:val="single" w:sz="8" w:space="0" w:color="000000"/>
              <w:bottom w:val="single" w:sz="6" w:space="0" w:color="000000"/>
            </w:tcBorders>
            <w:shd w:color="auto" w:fill="auto" w:val="clear"/>
          </w:tcPr>
          <w:p>
            <w:pPr>
              <w:pStyle w:val="TabellHuvud"/>
              <w:widowControl w:val="false"/>
              <w:spacing w:before="20" w:after="20"/>
              <w:rPr/>
            </w:pPr>
            <w:r>
              <w:rPr/>
              <w:t>Ändrad skatt, i % av inkomsten</w:t>
            </w:r>
          </w:p>
        </w:tc>
        <w:tc>
          <w:tcPr>
            <w:tcW w:w="1269" w:type="dxa"/>
            <w:tcBorders>
              <w:top w:val="single" w:sz="8" w:space="0" w:color="000000"/>
              <w:bottom w:val="single" w:sz="6" w:space="0" w:color="000000"/>
            </w:tcBorders>
            <w:shd w:color="auto" w:fill="auto" w:val="clear"/>
          </w:tcPr>
          <w:p>
            <w:pPr>
              <w:pStyle w:val="TabellHuvud"/>
              <w:widowControl w:val="false"/>
              <w:spacing w:before="20" w:after="20"/>
              <w:rPr/>
            </w:pPr>
            <w:r>
              <w:rPr/>
              <w:t>Totalt ändrad skatt i %</w:t>
            </w:r>
          </w:p>
        </w:tc>
      </w:tr>
      <w:tr>
        <w:trPr/>
        <w:tc>
          <w:tcPr>
            <w:tcW w:w="2089" w:type="dxa"/>
            <w:tcBorders>
              <w:top w:val="single" w:sz="6" w:space="0" w:color="000000"/>
            </w:tcBorders>
            <w:shd w:color="auto" w:fill="auto" w:val="clear"/>
          </w:tcPr>
          <w:p>
            <w:pPr>
              <w:pStyle w:val="TabellRader"/>
              <w:widowControl w:val="false"/>
              <w:spacing w:before="20" w:after="20"/>
              <w:jc w:val="left"/>
              <w:rPr/>
            </w:pPr>
            <w:r>
              <w:rPr/>
              <w:t>100 000</w:t>
            </w:r>
          </w:p>
        </w:tc>
        <w:tc>
          <w:tcPr>
            <w:tcW w:w="1270" w:type="dxa"/>
            <w:tcBorders>
              <w:top w:val="single" w:sz="6" w:space="0" w:color="000000"/>
            </w:tcBorders>
            <w:shd w:color="auto" w:fill="auto" w:val="clear"/>
          </w:tcPr>
          <w:p>
            <w:pPr>
              <w:pStyle w:val="TabellRader"/>
              <w:widowControl w:val="false"/>
              <w:spacing w:before="20" w:after="20"/>
              <w:rPr/>
            </w:pPr>
            <w:r>
              <w:rPr/>
              <w:t>0</w:t>
            </w:r>
          </w:p>
        </w:tc>
        <w:tc>
          <w:tcPr>
            <w:tcW w:w="1272" w:type="dxa"/>
            <w:tcBorders>
              <w:top w:val="single" w:sz="6" w:space="0" w:color="000000"/>
            </w:tcBorders>
            <w:shd w:color="auto" w:fill="auto" w:val="clear"/>
          </w:tcPr>
          <w:p>
            <w:pPr>
              <w:pStyle w:val="TabellRader"/>
              <w:widowControl w:val="false"/>
              <w:spacing w:before="20" w:after="20"/>
              <w:rPr/>
            </w:pPr>
            <w:r>
              <w:rPr/>
              <w:t>0</w:t>
            </w:r>
          </w:p>
        </w:tc>
        <w:tc>
          <w:tcPr>
            <w:tcW w:w="1269" w:type="dxa"/>
            <w:tcBorders>
              <w:top w:val="single" w:sz="6" w:space="0" w:color="000000"/>
            </w:tcBorders>
            <w:shd w:color="auto" w:fill="auto" w:val="clear"/>
          </w:tcPr>
          <w:p>
            <w:pPr>
              <w:pStyle w:val="TabellRader"/>
              <w:widowControl w:val="false"/>
              <w:spacing w:before="20" w:after="20"/>
              <w:rPr/>
            </w:pPr>
            <w:r>
              <w:rPr/>
              <w:t>0</w:t>
            </w:r>
          </w:p>
        </w:tc>
      </w:tr>
      <w:tr>
        <w:trPr/>
        <w:tc>
          <w:tcPr>
            <w:tcW w:w="2089" w:type="dxa"/>
            <w:tcBorders/>
            <w:shd w:color="auto" w:fill="auto" w:val="clear"/>
          </w:tcPr>
          <w:p>
            <w:pPr>
              <w:pStyle w:val="TabellRader"/>
              <w:widowControl w:val="false"/>
              <w:spacing w:before="20" w:after="20"/>
              <w:jc w:val="left"/>
              <w:rPr/>
            </w:pPr>
            <w:r>
              <w:rPr/>
              <w:t>200 000</w:t>
            </w:r>
          </w:p>
        </w:tc>
        <w:tc>
          <w:tcPr>
            <w:tcW w:w="1270" w:type="dxa"/>
            <w:tcBorders/>
            <w:shd w:color="auto" w:fill="auto" w:val="clear"/>
          </w:tcPr>
          <w:p>
            <w:pPr>
              <w:pStyle w:val="TabellRader"/>
              <w:widowControl w:val="false"/>
              <w:spacing w:before="20" w:after="20"/>
              <w:rPr/>
            </w:pPr>
            <w:r>
              <w:rPr/>
              <w:t>-188</w:t>
            </w:r>
          </w:p>
        </w:tc>
        <w:tc>
          <w:tcPr>
            <w:tcW w:w="1272" w:type="dxa"/>
            <w:tcBorders/>
            <w:shd w:color="auto" w:fill="auto" w:val="clear"/>
          </w:tcPr>
          <w:p>
            <w:pPr>
              <w:pStyle w:val="TabellRader"/>
              <w:widowControl w:val="false"/>
              <w:spacing w:before="20" w:after="20"/>
              <w:rPr/>
            </w:pPr>
            <w:r>
              <w:rPr/>
              <w:t>-0,1</w:t>
            </w:r>
          </w:p>
        </w:tc>
        <w:tc>
          <w:tcPr>
            <w:tcW w:w="1269" w:type="dxa"/>
            <w:tcBorders/>
            <w:shd w:color="auto" w:fill="auto" w:val="clear"/>
          </w:tcPr>
          <w:p>
            <w:pPr>
              <w:pStyle w:val="TabellRader"/>
              <w:widowControl w:val="false"/>
              <w:spacing w:before="20" w:after="20"/>
              <w:rPr/>
            </w:pPr>
            <w:r>
              <w:rPr/>
              <w:t>-0,6</w:t>
            </w:r>
          </w:p>
        </w:tc>
      </w:tr>
      <w:tr>
        <w:trPr/>
        <w:tc>
          <w:tcPr>
            <w:tcW w:w="2089" w:type="dxa"/>
            <w:tcBorders/>
            <w:shd w:color="auto" w:fill="auto" w:val="clear"/>
          </w:tcPr>
          <w:p>
            <w:pPr>
              <w:pStyle w:val="TabellRader"/>
              <w:widowControl w:val="false"/>
              <w:spacing w:before="20" w:after="20"/>
              <w:jc w:val="left"/>
              <w:rPr/>
            </w:pPr>
            <w:r>
              <w:rPr/>
              <w:t>300 000</w:t>
            </w:r>
          </w:p>
        </w:tc>
        <w:tc>
          <w:tcPr>
            <w:tcW w:w="1270" w:type="dxa"/>
            <w:tcBorders/>
            <w:shd w:color="auto" w:fill="auto" w:val="clear"/>
          </w:tcPr>
          <w:p>
            <w:pPr>
              <w:pStyle w:val="TabellRader"/>
              <w:widowControl w:val="false"/>
              <w:spacing w:before="20" w:after="20"/>
              <w:rPr/>
            </w:pPr>
            <w:r>
              <w:rPr/>
              <w:t>-1</w:t>
            </w:r>
            <w:r>
              <w:rPr>
                <w:rFonts w:cs="Cambria" w:ascii="Cambria" w:hAnsi="Cambria"/>
              </w:rPr>
              <w:t> </w:t>
            </w:r>
            <w:r>
              <w:rPr/>
              <w:t>291</w:t>
            </w:r>
          </w:p>
        </w:tc>
        <w:tc>
          <w:tcPr>
            <w:tcW w:w="1272" w:type="dxa"/>
            <w:tcBorders/>
            <w:shd w:color="auto" w:fill="auto" w:val="clear"/>
          </w:tcPr>
          <w:p>
            <w:pPr>
              <w:pStyle w:val="TabellRader"/>
              <w:widowControl w:val="false"/>
              <w:spacing w:before="20" w:after="20"/>
              <w:rPr/>
            </w:pPr>
            <w:r>
              <w:rPr/>
              <w:t>-0,4</w:t>
            </w:r>
          </w:p>
        </w:tc>
        <w:tc>
          <w:tcPr>
            <w:tcW w:w="1269" w:type="dxa"/>
            <w:tcBorders/>
            <w:shd w:color="auto" w:fill="auto" w:val="clear"/>
          </w:tcPr>
          <w:p>
            <w:pPr>
              <w:pStyle w:val="TabellRader"/>
              <w:widowControl w:val="false"/>
              <w:spacing w:before="20" w:after="20"/>
              <w:rPr/>
            </w:pPr>
            <w:r>
              <w:rPr/>
              <w:t>-2,3</w:t>
            </w:r>
          </w:p>
        </w:tc>
      </w:tr>
      <w:tr>
        <w:trPr/>
        <w:tc>
          <w:tcPr>
            <w:tcW w:w="2089" w:type="dxa"/>
            <w:tcBorders/>
            <w:shd w:color="auto" w:fill="auto" w:val="clear"/>
          </w:tcPr>
          <w:p>
            <w:pPr>
              <w:pStyle w:val="TabellRader"/>
              <w:widowControl w:val="false"/>
              <w:spacing w:before="20" w:after="20"/>
              <w:jc w:val="left"/>
              <w:rPr/>
            </w:pPr>
            <w:r>
              <w:rPr/>
              <w:t>400 000</w:t>
            </w:r>
          </w:p>
        </w:tc>
        <w:tc>
          <w:tcPr>
            <w:tcW w:w="1270" w:type="dxa"/>
            <w:tcBorders/>
            <w:shd w:color="auto" w:fill="auto" w:val="clear"/>
          </w:tcPr>
          <w:p>
            <w:pPr>
              <w:pStyle w:val="TabellRader"/>
              <w:widowControl w:val="false"/>
              <w:spacing w:before="20" w:after="20"/>
              <w:rPr/>
            </w:pPr>
            <w:r>
              <w:rPr/>
              <w:t>-2 450</w:t>
            </w:r>
          </w:p>
        </w:tc>
        <w:tc>
          <w:tcPr>
            <w:tcW w:w="1272" w:type="dxa"/>
            <w:tcBorders/>
            <w:shd w:color="auto" w:fill="auto" w:val="clear"/>
          </w:tcPr>
          <w:p>
            <w:pPr>
              <w:pStyle w:val="TabellRader"/>
              <w:widowControl w:val="false"/>
              <w:spacing w:before="20" w:after="20"/>
              <w:rPr/>
            </w:pPr>
            <w:r>
              <w:rPr/>
              <w:t>-0,6</w:t>
            </w:r>
          </w:p>
        </w:tc>
        <w:tc>
          <w:tcPr>
            <w:tcW w:w="1269" w:type="dxa"/>
            <w:tcBorders/>
            <w:shd w:color="auto" w:fill="auto" w:val="clear"/>
          </w:tcPr>
          <w:p>
            <w:pPr>
              <w:pStyle w:val="TabellRader"/>
              <w:widowControl w:val="false"/>
              <w:spacing w:before="20" w:after="20"/>
              <w:rPr/>
            </w:pPr>
            <w:r>
              <w:rPr/>
              <w:t>-2,9</w:t>
            </w:r>
          </w:p>
        </w:tc>
      </w:tr>
      <w:tr>
        <w:trPr/>
        <w:tc>
          <w:tcPr>
            <w:tcW w:w="2089" w:type="dxa"/>
            <w:tcBorders/>
            <w:shd w:color="auto" w:fill="auto" w:val="clear"/>
          </w:tcPr>
          <w:p>
            <w:pPr>
              <w:pStyle w:val="TabellRader"/>
              <w:widowControl w:val="false"/>
              <w:spacing w:before="20" w:after="20"/>
              <w:jc w:val="left"/>
              <w:rPr/>
            </w:pPr>
            <w:r>
              <w:rPr/>
              <w:t>500 000</w:t>
            </w:r>
          </w:p>
        </w:tc>
        <w:tc>
          <w:tcPr>
            <w:tcW w:w="1270" w:type="dxa"/>
            <w:tcBorders/>
            <w:shd w:color="auto" w:fill="auto" w:val="clear"/>
          </w:tcPr>
          <w:p>
            <w:pPr>
              <w:pStyle w:val="TabellRader"/>
              <w:widowControl w:val="false"/>
              <w:spacing w:before="20" w:after="20"/>
              <w:rPr/>
            </w:pPr>
            <w:r>
              <w:rPr/>
              <w:t>-3 224</w:t>
            </w:r>
          </w:p>
        </w:tc>
        <w:tc>
          <w:tcPr>
            <w:tcW w:w="1272" w:type="dxa"/>
            <w:tcBorders/>
            <w:shd w:color="auto" w:fill="auto" w:val="clear"/>
          </w:tcPr>
          <w:p>
            <w:pPr>
              <w:pStyle w:val="TabellRader"/>
              <w:widowControl w:val="false"/>
              <w:spacing w:before="20" w:after="20"/>
              <w:rPr/>
            </w:pPr>
            <w:r>
              <w:rPr/>
              <w:t>-0,6</w:t>
            </w:r>
          </w:p>
        </w:tc>
        <w:tc>
          <w:tcPr>
            <w:tcW w:w="1269" w:type="dxa"/>
            <w:tcBorders/>
            <w:shd w:color="auto" w:fill="auto" w:val="clear"/>
          </w:tcPr>
          <w:p>
            <w:pPr>
              <w:pStyle w:val="TabellRader"/>
              <w:widowControl w:val="false"/>
              <w:spacing w:before="20" w:after="20"/>
              <w:rPr/>
            </w:pPr>
            <w:r>
              <w:rPr/>
              <w:t>-2,8</w:t>
            </w:r>
          </w:p>
        </w:tc>
      </w:tr>
      <w:tr>
        <w:trPr/>
        <w:tc>
          <w:tcPr>
            <w:tcW w:w="2089" w:type="dxa"/>
            <w:tcBorders/>
            <w:shd w:color="auto" w:fill="auto" w:val="clear"/>
          </w:tcPr>
          <w:p>
            <w:pPr>
              <w:pStyle w:val="TabellRader"/>
              <w:widowControl w:val="false"/>
              <w:spacing w:before="20" w:after="20"/>
              <w:jc w:val="left"/>
              <w:rPr/>
            </w:pPr>
            <w:r>
              <w:rPr/>
              <w:t>600 000</w:t>
            </w:r>
          </w:p>
        </w:tc>
        <w:tc>
          <w:tcPr>
            <w:tcW w:w="1270" w:type="dxa"/>
            <w:tcBorders/>
            <w:shd w:color="auto" w:fill="auto" w:val="clear"/>
          </w:tcPr>
          <w:p>
            <w:pPr>
              <w:pStyle w:val="TabellRader"/>
              <w:widowControl w:val="false"/>
              <w:spacing w:before="20" w:after="20"/>
              <w:rPr/>
            </w:pPr>
            <w:r>
              <w:rPr/>
              <w:t>-3 224</w:t>
            </w:r>
          </w:p>
        </w:tc>
        <w:tc>
          <w:tcPr>
            <w:tcW w:w="1272" w:type="dxa"/>
            <w:tcBorders/>
            <w:shd w:color="auto" w:fill="auto" w:val="clear"/>
          </w:tcPr>
          <w:p>
            <w:pPr>
              <w:pStyle w:val="TabellRader"/>
              <w:widowControl w:val="false"/>
              <w:spacing w:before="20" w:after="20"/>
              <w:rPr/>
            </w:pPr>
            <w:r>
              <w:rPr/>
              <w:t>-0,5</w:t>
            </w:r>
          </w:p>
        </w:tc>
        <w:tc>
          <w:tcPr>
            <w:tcW w:w="1269" w:type="dxa"/>
            <w:tcBorders/>
            <w:shd w:color="auto" w:fill="auto" w:val="clear"/>
          </w:tcPr>
          <w:p>
            <w:pPr>
              <w:pStyle w:val="TabellRader"/>
              <w:widowControl w:val="false"/>
              <w:spacing w:before="20" w:after="20"/>
              <w:rPr/>
            </w:pPr>
            <w:r>
              <w:rPr/>
              <w:t>-2,2</w:t>
            </w:r>
          </w:p>
        </w:tc>
      </w:tr>
      <w:tr>
        <w:trPr/>
        <w:tc>
          <w:tcPr>
            <w:tcW w:w="2089" w:type="dxa"/>
            <w:tcBorders/>
            <w:shd w:color="auto" w:fill="auto" w:val="clear"/>
          </w:tcPr>
          <w:p>
            <w:pPr>
              <w:pStyle w:val="TabellRader"/>
              <w:widowControl w:val="false"/>
              <w:spacing w:before="20" w:after="20"/>
              <w:jc w:val="left"/>
              <w:rPr/>
            </w:pPr>
            <w:r>
              <w:rPr/>
              <w:t>750 000</w:t>
            </w:r>
          </w:p>
        </w:tc>
        <w:tc>
          <w:tcPr>
            <w:tcW w:w="1270" w:type="dxa"/>
            <w:tcBorders/>
            <w:shd w:color="auto" w:fill="auto" w:val="clear"/>
          </w:tcPr>
          <w:p>
            <w:pPr>
              <w:pStyle w:val="TabellRader"/>
              <w:widowControl w:val="false"/>
              <w:spacing w:before="20" w:after="20"/>
              <w:rPr/>
            </w:pPr>
            <w:r>
              <w:rPr/>
              <w:t>-3 187</w:t>
            </w:r>
          </w:p>
        </w:tc>
        <w:tc>
          <w:tcPr>
            <w:tcW w:w="1272" w:type="dxa"/>
            <w:tcBorders/>
            <w:shd w:color="auto" w:fill="auto" w:val="clear"/>
          </w:tcPr>
          <w:p>
            <w:pPr>
              <w:pStyle w:val="TabellRader"/>
              <w:widowControl w:val="false"/>
              <w:spacing w:before="20" w:after="20"/>
              <w:rPr/>
            </w:pPr>
            <w:r>
              <w:rPr/>
              <w:t>-0,4</w:t>
            </w:r>
          </w:p>
        </w:tc>
        <w:tc>
          <w:tcPr>
            <w:tcW w:w="1269" w:type="dxa"/>
            <w:tcBorders/>
            <w:shd w:color="auto" w:fill="auto" w:val="clear"/>
          </w:tcPr>
          <w:p>
            <w:pPr>
              <w:pStyle w:val="TabellRader"/>
              <w:widowControl w:val="false"/>
              <w:spacing w:before="20" w:after="20"/>
              <w:rPr/>
            </w:pPr>
            <w:r>
              <w:rPr/>
              <w:t>-1,4</w:t>
            </w:r>
          </w:p>
        </w:tc>
      </w:tr>
      <w:tr>
        <w:trPr/>
        <w:tc>
          <w:tcPr>
            <w:tcW w:w="2089" w:type="dxa"/>
            <w:tcBorders/>
            <w:shd w:color="auto" w:fill="auto" w:val="clear"/>
          </w:tcPr>
          <w:p>
            <w:pPr>
              <w:pStyle w:val="TabellRader"/>
              <w:widowControl w:val="false"/>
              <w:spacing w:before="20" w:after="20"/>
              <w:jc w:val="left"/>
              <w:rPr/>
            </w:pPr>
            <w:r>
              <w:rPr/>
              <w:t>1 000 000</w:t>
            </w:r>
          </w:p>
        </w:tc>
        <w:tc>
          <w:tcPr>
            <w:tcW w:w="1270" w:type="dxa"/>
            <w:tcBorders/>
            <w:shd w:color="auto" w:fill="auto" w:val="clear"/>
          </w:tcPr>
          <w:p>
            <w:pPr>
              <w:pStyle w:val="TabellRader"/>
              <w:widowControl w:val="false"/>
              <w:spacing w:before="20" w:after="20"/>
              <w:rPr/>
            </w:pPr>
            <w:r>
              <w:rPr/>
              <w:t>-3 186</w:t>
            </w:r>
          </w:p>
        </w:tc>
        <w:tc>
          <w:tcPr>
            <w:tcW w:w="1272" w:type="dxa"/>
            <w:tcBorders/>
            <w:shd w:color="auto" w:fill="auto" w:val="clear"/>
          </w:tcPr>
          <w:p>
            <w:pPr>
              <w:pStyle w:val="TabellRader"/>
              <w:widowControl w:val="false"/>
              <w:spacing w:before="20" w:after="20"/>
              <w:rPr/>
            </w:pPr>
            <w:r>
              <w:rPr/>
              <w:t>-0,3</w:t>
            </w:r>
          </w:p>
        </w:tc>
        <w:tc>
          <w:tcPr>
            <w:tcW w:w="1269" w:type="dxa"/>
            <w:tcBorders/>
            <w:shd w:color="auto" w:fill="auto" w:val="clear"/>
          </w:tcPr>
          <w:p>
            <w:pPr>
              <w:pStyle w:val="TabellRader"/>
              <w:widowControl w:val="false"/>
              <w:spacing w:before="20" w:after="20"/>
              <w:rPr/>
            </w:pPr>
            <w:r>
              <w:rPr/>
              <w:t>-0,9</w:t>
            </w:r>
          </w:p>
        </w:tc>
      </w:tr>
      <w:tr>
        <w:trPr/>
        <w:tc>
          <w:tcPr>
            <w:tcW w:w="2089" w:type="dxa"/>
            <w:tcBorders>
              <w:bottom w:val="single" w:sz="8" w:space="0" w:color="000000"/>
            </w:tcBorders>
            <w:shd w:color="auto" w:fill="auto" w:val="clear"/>
          </w:tcPr>
          <w:p>
            <w:pPr>
              <w:pStyle w:val="TabellRader"/>
              <w:widowControl w:val="false"/>
              <w:spacing w:before="20" w:after="20"/>
              <w:jc w:val="left"/>
              <w:rPr/>
            </w:pPr>
            <w:r>
              <w:rPr/>
              <w:t>1 500 000</w:t>
            </w:r>
          </w:p>
        </w:tc>
        <w:tc>
          <w:tcPr>
            <w:tcW w:w="1270" w:type="dxa"/>
            <w:tcBorders>
              <w:bottom w:val="single" w:sz="8" w:space="0" w:color="000000"/>
            </w:tcBorders>
            <w:shd w:color="auto" w:fill="auto" w:val="clear"/>
          </w:tcPr>
          <w:p>
            <w:pPr>
              <w:pStyle w:val="TabellRader"/>
              <w:widowControl w:val="false"/>
              <w:spacing w:before="20" w:after="20"/>
              <w:rPr/>
            </w:pPr>
            <w:r>
              <w:rPr/>
              <w:t>-3 186</w:t>
            </w:r>
          </w:p>
        </w:tc>
        <w:tc>
          <w:tcPr>
            <w:tcW w:w="1272" w:type="dxa"/>
            <w:tcBorders>
              <w:bottom w:val="single" w:sz="8" w:space="0" w:color="000000"/>
            </w:tcBorders>
            <w:shd w:color="auto" w:fill="auto" w:val="clear"/>
          </w:tcPr>
          <w:p>
            <w:pPr>
              <w:pStyle w:val="TabellRader"/>
              <w:widowControl w:val="false"/>
              <w:spacing w:before="20" w:after="20"/>
              <w:rPr/>
            </w:pPr>
            <w:r>
              <w:rPr/>
              <w:t>-0,2</w:t>
            </w:r>
          </w:p>
        </w:tc>
        <w:tc>
          <w:tcPr>
            <w:tcW w:w="1269" w:type="dxa"/>
            <w:tcBorders>
              <w:bottom w:val="single" w:sz="8" w:space="0" w:color="000000"/>
            </w:tcBorders>
            <w:shd w:color="auto" w:fill="auto" w:val="clear"/>
          </w:tcPr>
          <w:p>
            <w:pPr>
              <w:pStyle w:val="TabellRader"/>
              <w:widowControl w:val="false"/>
              <w:spacing w:before="20" w:after="20"/>
              <w:rPr/>
            </w:pPr>
            <w:r>
              <w:rPr/>
              <w:t>-0,5</w:t>
            </w:r>
          </w:p>
        </w:tc>
      </w:tr>
    </w:tbl>
    <w:p>
      <w:pPr>
        <w:pStyle w:val="FigurFotnot"/>
        <w:rPr/>
      </w:pPr>
      <w:r>
        <w:rPr/>
        <w:t>Källa: Egna beräkningar. Prisbasbelopp på 57</w:t>
      </w:r>
      <w:r>
        <w:rPr>
          <w:rFonts w:cs="Cambria" w:ascii="Cambria" w:hAnsi="Cambria"/>
        </w:rPr>
        <w:t> </w:t>
      </w:r>
      <w:r>
        <w:rPr/>
        <w:t>300 kronor har använts.</w:t>
      </w:r>
    </w:p>
    <w:p>
      <w:pPr>
        <w:pStyle w:val="TextBody"/>
        <w:rPr/>
      </w:pPr>
      <w:r>
        <w:rPr/>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Grundavdrag och förhöjt grundavdrag enligt gällande och föreslagna regler.</w:t>
      </w:r>
    </w:p>
    <w:p>
      <w:pPr>
        <w:pStyle w:val="FigurUnderrubrik"/>
        <w:rPr/>
      </w:pPr>
      <w:r>
        <w:rPr/>
        <w:t>Kronor per år</w:t>
      </w:r>
    </w:p>
    <w:p>
      <w:pPr>
        <w:pStyle w:val="TextBody"/>
        <w:rPr/>
      </w:pPr>
      <w:r>
        <w:rPr/>
        <w:drawing>
          <wp:inline distT="0" distB="0" distL="0" distR="0">
            <wp:extent cx="3744595" cy="224663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pPr>
      <w:r>
        <w:rPr/>
        <w:t>Källa: Egna beräkningar. Prisbasbelopp på 57 300</w:t>
      </w:r>
      <w:r>
        <w:rPr>
          <w:rFonts w:ascii="Cambria" w:hAnsi="Cambria"/>
        </w:rPr>
        <w:t xml:space="preserve"> </w:t>
      </w:r>
      <w:r>
        <w:rPr/>
        <w:t>kronor har använts.</w:t>
      </w:r>
    </w:p>
    <w:p>
      <w:pPr>
        <w:pStyle w:val="TextBody"/>
        <w:rPr/>
      </w:pPr>
      <w:r>
        <w:rPr/>
      </w:r>
    </w:p>
    <w:p>
      <w:pPr>
        <w:pStyle w:val="TextBody"/>
        <w:rPr/>
      </w:pPr>
      <w:r>
        <w:rPr>
          <w:i/>
          <w:iCs/>
        </w:rPr>
        <w:t>Pensionsmyndigheten</w:t>
      </w:r>
      <w:r>
        <w:rPr/>
        <w:t xml:space="preserve"> påpekar i sitt remissvar att marginalskatten för äldre i och med förslaget blir oönskat hög i ett mindre inkomstintervall runt brytpunkten för statlig inkomstskatt. Efter att nivån på skiktgränsen för statlig inkomstskatt 2024 är beslutad har parametrarna för det förhöjda grundavdraget justerats så att denna effekt tas bort.</w:t>
      </w:r>
    </w:p>
    <w:p>
      <w:pPr>
        <w:pStyle w:val="Rubrik4utannumrering"/>
        <w:rPr/>
      </w:pPr>
      <w:r>
        <w:rPr/>
        <w:t>Effekter för sysselsättningen</w:t>
      </w:r>
    </w:p>
    <w:p>
      <w:pPr>
        <w:pStyle w:val="TextBody"/>
        <w:rPr/>
      </w:pPr>
      <w:r>
        <w:rPr/>
        <w:t>Som beskrivits ovan sänker den föreslagna förstärkningen av det ordinarie jobbskatteavdraget marginalskatten för personer upp till 66 år på årsarbetsinkomster mellan ca 185 700 och 463 000 kronor. Genomsnitts</w:t>
        <w:softHyphen/>
        <w:t>skatten sänks för alla med arbetsinkomster över ca 185 700 kronor per år.</w:t>
      </w:r>
    </w:p>
    <w:p>
      <w:pPr>
        <w:pStyle w:val="TextBodyIndent"/>
        <w:rPr/>
      </w:pPr>
      <w:r>
        <w:rPr/>
        <w:t xml:space="preserve">De långsiktiga effekterna av förslaget på arbetsutbudet beräknas med hjälp av arbetsutbudsmodulen i FASIT (se avsnitt 6.1). Resultaten från modellen indikerar att förslaget skulle leda till att antalet sysselsatta på lång sikt ökar med ca 4 000 personer och att arbetade timmar bland sysselsatta ökar med ca 6 000 helårsarbetskrafter. Effekten på det totala antalet arbetade timmar uppgår till ca 11 000 helårsarbetskrafter. </w:t>
      </w:r>
    </w:p>
    <w:p>
      <w:pPr>
        <w:pStyle w:val="TextBodyIndent"/>
        <w:rPr/>
      </w:pPr>
      <w:r>
        <w:rPr/>
        <w:t>Effekt på antalet sysselsatta bedöms till 40 procent utgöras av kvinnor. Det ökade antalet arbetade timmar bland sysselsatta bedöms till ca 70 procent komma från sysselsatta kvinnor.</w:t>
      </w:r>
    </w:p>
    <w:p>
      <w:pPr>
        <w:pStyle w:val="TextBodyIndent"/>
        <w:rPr/>
      </w:pPr>
      <w:r>
        <w:rPr/>
        <w:t>Med hjälp av FASIT beräknas den långsiktiga självfinansieringsgraden av förslaget till ca 20 procent (se avsnitt 6.1).</w:t>
      </w:r>
    </w:p>
    <w:p>
      <w:pPr>
        <w:pStyle w:val="TextBodyIndent"/>
        <w:rPr/>
      </w:pPr>
      <w:r>
        <w:rPr/>
        <w:t xml:space="preserve">Förstärkningen av det förhöjda grundavdraget påverkar skatten på både arbets- och pensionsinkomster. Den föreslagna förstärkningen påverkar därför inte i någon större utsträckning hur lönsamt det är att arbeta jämfört med pension. Generellt sänkt skatt för personer över 66 år innebär en inkomsteffekt som kan leda till att fler anser sig ha råd att gå i pension. Förslaget kan på så sätt ha en negativ effekt på sysselsättningen för äldre. </w:t>
      </w:r>
    </w:p>
    <w:p>
      <w:pPr>
        <w:pStyle w:val="TextBodyIndent"/>
        <w:rPr/>
      </w:pPr>
      <w:r>
        <w:rPr>
          <w:i/>
          <w:iCs/>
        </w:rPr>
        <w:t>Konjunkturinstitutet</w:t>
      </w:r>
      <w:r>
        <w:rPr/>
        <w:t xml:space="preserve"> och </w:t>
      </w:r>
      <w:r>
        <w:rPr>
          <w:i/>
          <w:iCs/>
        </w:rPr>
        <w:t>Landsorganisationen i Sverige</w:t>
      </w:r>
      <w:r>
        <w:rPr/>
        <w:t xml:space="preserve"> anför att det finns en nedåtrisk i beräkningarna av jobbskatteavdragets effekter jämfört med promemorians bedömningar baserade på FASIT:s arbetsutbuds</w:t>
        <w:softHyphen/>
        <w:t>modell. De utvärderingar som Finansdepartementet tidigare har gjort visar att effekterna på sysselsättningen från FASIT:s arbetsutbudsmodell är i linje med vad man kan förvänta sig utifrån tidigare empiriska utvärderingar av skattereformer, se bl.a. prop. 2011/12:100 bilaga 5 och Appendix A i ESO-rapporten Skillnad på marginalen (2019).</w:t>
      </w:r>
    </w:p>
    <w:p>
      <w:pPr>
        <w:pStyle w:val="Rubrik4utannumrering"/>
        <w:rPr/>
      </w:pPr>
      <w:r>
        <w:rPr/>
        <w:t>Effekter för inkomstfördelningen</w:t>
      </w:r>
    </w:p>
    <w:p>
      <w:pPr>
        <w:pStyle w:val="TextBody"/>
        <w:rPr/>
      </w:pPr>
      <w:r>
        <w:rPr/>
        <w:t>I genomsnitt ökar hushållens ekonomiska standard med 0,37 procent till följd av förslaget om förstärkt jobbskatteavdrag. Den ekonomiska standarden ökar i alla inkomstgrupper, men effekten, mätt i procent, är störst i inkomstgrupperna 5–9, där ekonomisk standard ökar med i genomsnitt 0,54 procent. Förslaget innebär ingen nämnvärd förändring av inkomstfördelningen mätt med Gini-koefficienten.</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Genomsnittlig effekt av förstärkt ordinarie jobbskatteavdrag på ekonomisk standard uppdelat på inkomstgrupper.</w:t>
      </w:r>
    </w:p>
    <w:p>
      <w:pPr>
        <w:pStyle w:val="FigurUnderrubrik"/>
        <w:rPr/>
      </w:pPr>
      <w:r>
        <w:rPr/>
        <w:t>Procent</w:t>
      </w:r>
    </w:p>
    <w:p>
      <w:pPr>
        <w:pStyle w:val="TextBody"/>
        <w:rPr/>
      </w:pPr>
      <w:r>
        <w:rPr/>
        <w:drawing>
          <wp:inline distT="0" distB="0" distL="0" distR="0">
            <wp:extent cx="3744595" cy="2463800"/>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FigurFotnot"/>
        <w:rPr/>
      </w:pPr>
      <w:r>
        <w:rPr/>
        <w:t>Källa: Statistiska centralbyrån och egna beräkningar.</w:t>
      </w:r>
    </w:p>
    <w:p>
      <w:pPr>
        <w:pStyle w:val="TextBody"/>
        <w:rPr/>
      </w:pPr>
      <w:r>
        <w:rPr/>
      </w:r>
    </w:p>
    <w:p>
      <w:pPr>
        <w:pStyle w:val="TextBodyIndent"/>
        <w:ind w:hanging="0"/>
        <w:rPr/>
      </w:pPr>
      <w:r>
        <w:rPr/>
        <w:t>Förslaget beräknas i genomsnitt öka individernas ekonomiska standard i samtliga regioner, men ökningen bedöms i procent vara något större i s.k. täta regioner avlägset belägna och i landsbygdsregioner nära större stad. Minst är den procentuella effekten i storstadskommunerna.</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Genomsnittlig effekt på ekonomisk standard i olika kommungrupper</w:t>
      </w:r>
    </w:p>
    <w:p>
      <w:pPr>
        <w:pStyle w:val="FigurUnderrubrik"/>
        <w:rPr/>
      </w:pPr>
      <w:r>
        <w:rPr/>
        <w:t>Procent</w:t>
      </w:r>
    </w:p>
    <w:p>
      <w:pPr>
        <w:pStyle w:val="TextBody"/>
        <w:rPr/>
      </w:pPr>
      <w:r>
        <w:rPr/>
        <w:drawing>
          <wp:inline distT="0" distB="0" distL="0" distR="0">
            <wp:extent cx="3744595" cy="2463800"/>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FigurFotnot"/>
        <w:rPr/>
      </w:pPr>
      <w:r>
        <w:rPr/>
        <w:t>Källa: Statistiska centralbyrån och egna beräkningar.</w:t>
      </w:r>
    </w:p>
    <w:p>
      <w:pPr>
        <w:pStyle w:val="TextBody"/>
        <w:rPr/>
      </w:pPr>
      <w:r>
        <w:rPr/>
      </w:r>
    </w:p>
    <w:p>
      <w:pPr>
        <w:pStyle w:val="TextBodyIndent"/>
        <w:ind w:hanging="0"/>
        <w:rPr/>
      </w:pPr>
      <w:r>
        <w:rPr/>
        <w:t>Förslaget om en höjning av det förhöjda grundavdraget beräknas öka hushållens ekonomiska standard med i genomsnitt 0,06 procent. Genomsnittlig ekonomisk standard ökar i samtliga inkomstgrupper, men effekten är störst i inkomstgrupperna tre, fyra respektive nio där den beräknas öka med i genomsnitt med 0,08 respektive 0,07 procent. Förslaget innebär ingen nämnvärd förändring av inkomstfördelningen mätt med Gini-koefficienten.</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Genomsnittlig effekt av ytterligare förhöjt grundavdrag på ekonomisk standard uppdelat på inkomstgrupper</w:t>
      </w:r>
    </w:p>
    <w:p>
      <w:pPr>
        <w:pStyle w:val="FigurUnderrubrik"/>
        <w:rPr/>
      </w:pPr>
      <w:r>
        <w:rPr/>
        <w:t>Procent</w:t>
      </w:r>
    </w:p>
    <w:p>
      <w:pPr>
        <w:pStyle w:val="TextBody"/>
        <w:rPr/>
      </w:pPr>
      <w:r>
        <w:rPr/>
        <w:drawing>
          <wp:inline distT="0" distB="0" distL="0" distR="0">
            <wp:extent cx="3744595" cy="2333625"/>
            <wp:effectExtent l="0" t="0" r="0" b="0"/>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FigurFotnot"/>
        <w:rPr/>
      </w:pPr>
      <w:r>
        <w:rPr/>
        <w:t>Källa: Statistiska centralbyrån och egna beräkningar.</w:t>
      </w:r>
    </w:p>
    <w:p>
      <w:pPr>
        <w:pStyle w:val="TextBody"/>
        <w:rPr/>
      </w:pPr>
      <w:r>
        <w:rPr/>
      </w:r>
    </w:p>
    <w:p>
      <w:pPr>
        <w:pStyle w:val="TextBodyIndent"/>
        <w:ind w:hanging="0"/>
        <w:rPr/>
      </w:pPr>
      <w:r>
        <w:rPr/>
        <w:t>Förstärkningen av det förhöjda grundavdraget beräknas i genomsnitt öka individernas ekonomiska standard i samtliga regioner, men ökningen bedöms vara störst i s.k. landsbygdsregioner avlägset och mycket avlägset belägna samt i täta regioner nära större stad.</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Genomsnittlig effekt på ekonomisk standard i olika kommungrupper</w:t>
      </w:r>
    </w:p>
    <w:p>
      <w:pPr>
        <w:pStyle w:val="FigurUnderrubrik"/>
        <w:rPr/>
      </w:pPr>
      <w:r>
        <w:rPr/>
        <w:t>Procent</w:t>
      </w:r>
    </w:p>
    <w:p>
      <w:pPr>
        <w:pStyle w:val="TextBody"/>
        <w:rPr/>
      </w:pPr>
      <w:r>
        <w:rPr/>
        <w:drawing>
          <wp:inline distT="0" distB="0" distL="0" distR="0">
            <wp:extent cx="3744595" cy="2461260"/>
            <wp:effectExtent l="0" t="0" r="0" b="0"/>
            <wp:docPr id="1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t>Källa: Statistiska centralbyrån och egna beräkningar.</w:t>
      </w:r>
    </w:p>
    <w:p>
      <w:pPr>
        <w:pStyle w:val="Rubrik4utannumrering"/>
        <w:rPr/>
      </w:pPr>
      <w:r>
        <w:rPr/>
        <w:t>Effekter för den ekonomiska jämställdheten</w:t>
      </w:r>
    </w:p>
    <w:p>
      <w:pPr>
        <w:pStyle w:val="TextBody"/>
        <w:rPr/>
      </w:pPr>
      <w:r>
        <w:rPr/>
        <w:t>Individuell disponibel inkomst väntas öka ungefär lika mycket för kvinnor och män till följd av förslaget om förstärkt jobbskatteavdrag. För män beräknas individuell disponibel inkomst öka med i genomsnitt 0,37 procent medan den för kvinnor ökar med i genomsnitt 0,36 procent. Det bedöms också vara närmare 300 000 fler män än kvinnor som berörs direkt av förslaget.</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8</w:t>
      </w:r>
      <w:r>
        <w:rPr/>
        <w:fldChar w:fldCharType="end"/>
      </w:r>
      <w:r>
        <w:rPr/>
        <w:tab/>
        <w:t>Genomsnittlig effekt av förstärkt jobbskatteavdrag på individuell disponibel inkomst för kvinnor och män</w:t>
      </w:r>
    </w:p>
    <w:p>
      <w:pPr>
        <w:pStyle w:val="FigurUnderrubrik"/>
        <w:rPr/>
      </w:pPr>
      <w:r>
        <w:rPr/>
        <w:t>Procent</w:t>
      </w:r>
    </w:p>
    <w:p>
      <w:pPr>
        <w:pStyle w:val="TextBody"/>
        <w:rPr/>
      </w:pPr>
      <w:r>
        <w:rPr/>
        <w:drawing>
          <wp:inline distT="0" distB="0" distL="0" distR="0">
            <wp:extent cx="3744595" cy="2362200"/>
            <wp:effectExtent l="0" t="0" r="0" b="0"/>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FigurFotnot"/>
        <w:rPr/>
      </w:pPr>
      <w:r>
        <w:rPr/>
        <w:t>Källa: Statistiska centralbyrån och egna beräkningar.</w:t>
      </w:r>
    </w:p>
    <w:p>
      <w:pPr>
        <w:pStyle w:val="TextBody"/>
        <w:rPr/>
      </w:pPr>
      <w:r>
        <w:rPr/>
      </w:r>
    </w:p>
    <w:p>
      <w:pPr>
        <w:pStyle w:val="TextBody"/>
        <w:rPr/>
      </w:pPr>
      <w:r>
        <w:rPr/>
        <w:t>Förstärkningen av det förhöjda grundavdraget bedöms också leda till att individuell disponibel inkomst ökar mer för män än för kvinnor. För män beräknas individuell disponibel inkomst öka med i genomsnitt 0,07 procent medan den för kvinnor ökar med i genomsnitt 0,05 procent. Det bedöms vara ungefär lika många kvinnor som män som berörs direkt av förslaget.</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9</w:t>
      </w:r>
      <w:r>
        <w:rPr/>
        <w:fldChar w:fldCharType="end"/>
      </w:r>
      <w:r>
        <w:rPr/>
        <w:tab/>
        <w:t>Genomsnittlig effekt av förstärkningen av det förhöjda grundavdraget på individuell disponibel inkomst för kvinnor och män</w:t>
      </w:r>
    </w:p>
    <w:p>
      <w:pPr>
        <w:pStyle w:val="FigurUnderrubrik"/>
        <w:rPr/>
      </w:pPr>
      <w:r>
        <w:rPr/>
        <w:t>Procent</w:t>
      </w:r>
    </w:p>
    <w:p>
      <w:pPr>
        <w:pStyle w:val="TextBody"/>
        <w:rPr/>
      </w:pPr>
      <w:r>
        <w:rPr/>
        <w:drawing>
          <wp:inline distT="0" distB="0" distL="0" distR="0">
            <wp:extent cx="3744595" cy="2295525"/>
            <wp:effectExtent l="0" t="0" r="0" b="0"/>
            <wp:docPr id="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FigurFotnot"/>
        <w:rPr/>
      </w:pPr>
      <w:r>
        <w:rPr/>
        <w:t>Källa: Statistiska centralbyrån och egna beräkningar.</w:t>
      </w:r>
    </w:p>
    <w:p>
      <w:pPr>
        <w:pStyle w:val="Heading2"/>
        <w:numPr>
          <w:ilvl w:val="1"/>
          <w:numId w:val="3"/>
        </w:numPr>
        <w:rPr/>
      </w:pPr>
      <w:bookmarkStart w:id="35" w:name="_Toc146013349"/>
      <w:bookmarkStart w:id="36" w:name="_Toc144976850"/>
      <w:r>
        <w:rPr/>
        <w:t>Indexerat jobbskatteavdrag för äldre samt höjd åldersgräns</w:t>
      </w:r>
      <w:bookmarkEnd w:id="35"/>
      <w:bookmarkEnd w:id="36"/>
    </w:p>
    <w:p>
      <w:pPr>
        <w:pStyle w:val="Rubrik4utannumrering"/>
        <w:spacing w:before="0" w:after="80"/>
        <w:rPr/>
      </w:pPr>
      <w:r>
        <w:rPr/>
        <w:t>Syfte och alternativa lösningar</w:t>
      </w:r>
    </w:p>
    <w:p>
      <w:pPr>
        <w:pStyle w:val="TextBody"/>
        <w:rPr/>
      </w:pPr>
      <w:r>
        <w:rPr/>
        <w:t>Förslaget om indexering av jobbskatteavdraget för äldre syftar till att bibehålla förhållandet mellan de två jobbskatteavdragen även över tid. Slutligen föreslås åldersgränsen höjas från 65 till 66 år i syfte att åldersgränsen ska sammanfalla med den som gäller för det förhöjda grundavdraget.</w:t>
      </w:r>
    </w:p>
    <w:p>
      <w:pPr>
        <w:pStyle w:val="Rubrik4utannumrering"/>
        <w:rPr/>
      </w:pPr>
      <w:r>
        <w:rPr/>
        <w:t>Offentligfinansiella effekter</w:t>
      </w:r>
    </w:p>
    <w:p>
      <w:pPr>
        <w:pStyle w:val="TextBody"/>
        <w:rPr/>
      </w:pPr>
      <w:r>
        <w:rPr/>
        <w:t>Införandet av indexeringen ger en offentligfinansiell effekt först året efter budgetåret. År 2025 beräknas skatteintäkterna minska med 0,09 miljarder kronor till följd av indexeringen.</w:t>
      </w:r>
    </w:p>
    <w:p>
      <w:pPr>
        <w:pStyle w:val="TextBodyIndent"/>
        <w:rPr/>
      </w:pPr>
      <w:r>
        <w:rPr/>
        <w:t>Förslaget om höjd åldersgräns till 66 år beräknas öka skatteintäkterna med 0,07 miljarder kronor 2024.</w:t>
      </w:r>
    </w:p>
    <w:p>
      <w:pPr>
        <w:pStyle w:val="TextBodyIndent"/>
        <w:rPr/>
      </w:pPr>
      <w:r>
        <w:rPr/>
        <w:t>Sammantaget innebär förslagen en offentligfinansiell effekt om 0,07 miljarder kronor 2024.</w:t>
      </w:r>
    </w:p>
    <w:p>
      <w:pPr>
        <w:pStyle w:val="TextBodyIndent"/>
        <w:rPr/>
      </w:pPr>
      <w:r>
        <w:rPr/>
        <w:t>För kommuner och regioner medför förslagen inte någon kostnad eftersom skattereduktioner inte påverkar den beskattningsbara förvärvs-inkomsten.</w:t>
      </w:r>
    </w:p>
    <w:p>
      <w:pPr>
        <w:pStyle w:val="Rubrik4utannumrering"/>
        <w:rPr/>
      </w:pPr>
      <w:r>
        <w:rPr/>
        <w:t>Effekter för företag och offentlig sektor</w:t>
      </w:r>
    </w:p>
    <w:p>
      <w:pPr>
        <w:pStyle w:val="TextBody"/>
        <w:rPr/>
      </w:pPr>
      <w:r>
        <w:rPr/>
        <w:t xml:space="preserve">Förslagen påverkar inte förhållandet mellan att vara anställd och att bedriva enskild näringsverksamhet. Förslagen bedöms inte heller påverka företagens konkurrensförhållanden eftersom de omfattar alla som har arbetsinkomster. Jobbskatteavdraget beaktas automatiskt av Skatteverket och bedöms därför inte påverka företagens eller kommunernas administrativa börda. </w:t>
      </w:r>
    </w:p>
    <w:p>
      <w:pPr>
        <w:pStyle w:val="Rubrik4utannumrering"/>
        <w:rPr/>
      </w:pPr>
      <w:r>
        <w:rPr/>
        <w:t>Effekter för enskilda</w:t>
      </w:r>
    </w:p>
    <w:p>
      <w:pPr>
        <w:pStyle w:val="TextBody"/>
        <w:rPr/>
      </w:pPr>
      <w:r>
        <w:rPr/>
        <w:t>För dem som fyller 66 år under 2024 innebär förslaget om höjd ålders-gräns att de under 2024 fortsatt kommer få det ordinarie jobbskatte</w:t>
        <w:softHyphen/>
        <w:t xml:space="preserve">avdraget. Skatten på deras arbetsinkomster mellan 2023 och 2024 kommer därför förändras på det sätt som beskrivs i avsnitt </w:t>
      </w:r>
      <w:r>
        <w:rPr/>
        <w:fldChar w:fldCharType="begin"/>
      </w:r>
      <w:r>
        <w:rPr/>
        <w:instrText xml:space="preserve"> REF _Ref143240241 \r \h </w:instrText>
      </w:r>
      <w:r>
        <w:rPr/>
        <w:fldChar w:fldCharType="separate"/>
      </w:r>
      <w:r>
        <w:rPr/>
        <w:t>6.2</w:t>
      </w:r>
      <w:r>
        <w:rPr/>
        <w:fldChar w:fldCharType="end"/>
      </w:r>
      <w:r>
        <w:rPr/>
        <w:t xml:space="preserve"> ovan. Enligt Finansdepartementets beräkningskonventioner beskrivs dock effekten av en reform som skillnaden mellan föreslagna och gällande regler för införandeåret. Enligt gällande regler skulle personer födda 1958 under 2024 beskattas enligt jobbskatteavdraget för äldre medan de enligt föreslagna regler kommer beskattas med det förstärka ordinarie jobbskatteavdraget. Skillnaden mellan dessa visas för olika inkomster i </w:t>
      </w:r>
      <w:r>
        <w:rPr/>
        <w:fldChar w:fldCharType="begin"/>
      </w:r>
      <w:r>
        <w:rPr/>
        <w:instrText xml:space="preserve"> REF _Ref143240289 \h </w:instrText>
      </w:r>
      <w:r>
        <w:rPr/>
        <w:fldChar w:fldCharType="separate"/>
      </w:r>
      <w:r>
        <w:rPr/>
        <w:t>Tabell 6.3</w:t>
      </w:r>
      <w:r>
        <w:rPr/>
        <w:fldChar w:fldCharType="end"/>
      </w:r>
      <w:r>
        <w:rPr/>
        <w:t xml:space="preserve"> nedan.</w:t>
      </w:r>
    </w:p>
    <w:p>
      <w:pPr>
        <w:pStyle w:val="TabellRubrik"/>
        <w:rPr/>
      </w:pPr>
      <w:bookmarkStart w:id="37" w:name="_Ref143240289"/>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37"/>
      <w:r>
        <w:rPr/>
        <w:tab/>
        <w:t xml:space="preserve">Ändrad skatt för personer födda 1958 till följd av förslagen </w:t>
        <w:br/>
        <w:t xml:space="preserve">om höjd åldersgräns samt förstärkt ordinarie </w:t>
        <w:br/>
        <w:t>jobbskatteavdrag</w:t>
      </w:r>
    </w:p>
    <w:p>
      <w:pPr>
        <w:pStyle w:val="TabellUnderrubrik"/>
        <w:rPr/>
      </w:pPr>
      <w:r>
        <w:rPr/>
        <w:t>Kronor per å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71"/>
        <w:gridCol w:w="1474"/>
        <w:gridCol w:w="1477"/>
        <w:gridCol w:w="1478"/>
      </w:tblGrid>
      <w:tr>
        <w:trPr>
          <w:tblHeader w:val="true"/>
        </w:trPr>
        <w:tc>
          <w:tcPr>
            <w:tcW w:w="1471" w:type="dxa"/>
            <w:tcBorders>
              <w:top w:val="single" w:sz="8" w:space="0" w:color="000000"/>
              <w:bottom w:val="single" w:sz="6" w:space="0" w:color="000000"/>
            </w:tcBorders>
            <w:shd w:color="auto" w:fill="auto" w:val="clear"/>
          </w:tcPr>
          <w:p>
            <w:pPr>
              <w:pStyle w:val="TabellHuvud"/>
              <w:widowControl w:val="false"/>
              <w:spacing w:before="20" w:after="20"/>
              <w:jc w:val="left"/>
              <w:rPr/>
            </w:pPr>
            <w:r>
              <w:rPr/>
              <w:t>Arbetsinkomst</w:t>
            </w:r>
          </w:p>
        </w:tc>
        <w:tc>
          <w:tcPr>
            <w:tcW w:w="1474" w:type="dxa"/>
            <w:tcBorders>
              <w:top w:val="single" w:sz="8" w:space="0" w:color="000000"/>
              <w:bottom w:val="single" w:sz="6" w:space="0" w:color="000000"/>
            </w:tcBorders>
            <w:shd w:color="auto" w:fill="auto" w:val="clear"/>
          </w:tcPr>
          <w:p>
            <w:pPr>
              <w:pStyle w:val="TabellHuvud"/>
              <w:widowControl w:val="false"/>
              <w:spacing w:before="20" w:after="20"/>
              <w:rPr/>
            </w:pPr>
            <w:r>
              <w:rPr/>
              <w:t>Skatt 2024 gällande regler</w:t>
            </w:r>
          </w:p>
        </w:tc>
        <w:tc>
          <w:tcPr>
            <w:tcW w:w="1477" w:type="dxa"/>
            <w:tcBorders>
              <w:top w:val="single" w:sz="8" w:space="0" w:color="000000"/>
              <w:bottom w:val="single" w:sz="6" w:space="0" w:color="000000"/>
            </w:tcBorders>
            <w:shd w:color="auto" w:fill="auto" w:val="clear"/>
          </w:tcPr>
          <w:p>
            <w:pPr>
              <w:pStyle w:val="TabellHuvud"/>
              <w:widowControl w:val="false"/>
              <w:spacing w:before="20" w:after="20"/>
              <w:rPr/>
            </w:pPr>
            <w:r>
              <w:rPr/>
              <w:t>Skatt 2024 föreslagna regler</w:t>
            </w:r>
          </w:p>
        </w:tc>
        <w:tc>
          <w:tcPr>
            <w:tcW w:w="1478" w:type="dxa"/>
            <w:tcBorders>
              <w:top w:val="single" w:sz="8" w:space="0" w:color="000000"/>
              <w:bottom w:val="single" w:sz="6" w:space="0" w:color="000000"/>
            </w:tcBorders>
            <w:shd w:color="auto" w:fill="auto" w:val="clear"/>
          </w:tcPr>
          <w:p>
            <w:pPr>
              <w:pStyle w:val="TabellHuvud"/>
              <w:widowControl w:val="false"/>
              <w:spacing w:before="20" w:after="20"/>
              <w:rPr/>
            </w:pPr>
            <w:r>
              <w:rPr/>
              <w:t>Ändrad skatt, kronor</w:t>
            </w:r>
          </w:p>
        </w:tc>
      </w:tr>
      <w:tr>
        <w:trPr/>
        <w:tc>
          <w:tcPr>
            <w:tcW w:w="1471" w:type="dxa"/>
            <w:tcBorders>
              <w:top w:val="single" w:sz="6" w:space="0" w:color="000000"/>
            </w:tcBorders>
            <w:shd w:color="auto" w:fill="auto" w:val="clear"/>
          </w:tcPr>
          <w:p>
            <w:pPr>
              <w:pStyle w:val="TabellRader"/>
              <w:widowControl w:val="false"/>
              <w:spacing w:before="20" w:after="20"/>
              <w:jc w:val="left"/>
              <w:rPr/>
            </w:pPr>
            <w:r>
              <w:rPr/>
              <w:t xml:space="preserve">100 000 </w:t>
            </w:r>
          </w:p>
        </w:tc>
        <w:tc>
          <w:tcPr>
            <w:tcW w:w="1474" w:type="dxa"/>
            <w:tcBorders>
              <w:top w:val="single" w:sz="6" w:space="0" w:color="000000"/>
            </w:tcBorders>
            <w:shd w:color="auto" w:fill="auto" w:val="clear"/>
          </w:tcPr>
          <w:p>
            <w:pPr>
              <w:pStyle w:val="TabellRader"/>
              <w:widowControl w:val="false"/>
              <w:spacing w:before="20" w:after="20"/>
              <w:rPr/>
            </w:pPr>
            <w:r>
              <w:rPr/>
              <w:t>7 000</w:t>
            </w:r>
          </w:p>
        </w:tc>
        <w:tc>
          <w:tcPr>
            <w:tcW w:w="1477" w:type="dxa"/>
            <w:tcBorders>
              <w:top w:val="single" w:sz="6" w:space="0" w:color="000000"/>
            </w:tcBorders>
            <w:shd w:color="auto" w:fill="auto" w:val="clear"/>
          </w:tcPr>
          <w:p>
            <w:pPr>
              <w:pStyle w:val="TabellRader"/>
              <w:widowControl w:val="false"/>
              <w:spacing w:before="20" w:after="20"/>
              <w:rPr/>
            </w:pPr>
            <w:r>
              <w:rPr/>
              <w:t>9 249</w:t>
            </w:r>
          </w:p>
        </w:tc>
        <w:tc>
          <w:tcPr>
            <w:tcW w:w="1478" w:type="dxa"/>
            <w:tcBorders>
              <w:top w:val="single" w:sz="6" w:space="0" w:color="000000"/>
            </w:tcBorders>
            <w:shd w:color="auto" w:fill="auto" w:val="clear"/>
          </w:tcPr>
          <w:p>
            <w:pPr>
              <w:pStyle w:val="TabellRader"/>
              <w:widowControl w:val="false"/>
              <w:spacing w:before="20" w:after="20"/>
              <w:rPr/>
            </w:pPr>
            <w:r>
              <w:rPr/>
              <w:t>+2 249</w:t>
            </w:r>
          </w:p>
        </w:tc>
      </w:tr>
      <w:tr>
        <w:trPr/>
        <w:tc>
          <w:tcPr>
            <w:tcW w:w="1471" w:type="dxa"/>
            <w:tcBorders/>
            <w:shd w:color="auto" w:fill="auto" w:val="clear"/>
          </w:tcPr>
          <w:p>
            <w:pPr>
              <w:pStyle w:val="TabellRader"/>
              <w:widowControl w:val="false"/>
              <w:spacing w:before="20" w:after="20"/>
              <w:jc w:val="left"/>
              <w:rPr/>
            </w:pPr>
            <w:r>
              <w:rPr/>
              <w:t>150 000</w:t>
            </w:r>
          </w:p>
        </w:tc>
        <w:tc>
          <w:tcPr>
            <w:tcW w:w="1474" w:type="dxa"/>
            <w:tcBorders/>
            <w:shd w:color="auto" w:fill="auto" w:val="clear"/>
          </w:tcPr>
          <w:p>
            <w:pPr>
              <w:pStyle w:val="TabellRader"/>
              <w:widowControl w:val="false"/>
              <w:spacing w:before="20" w:after="20"/>
              <w:rPr/>
            </w:pPr>
            <w:r>
              <w:rPr/>
              <w:t>10 500</w:t>
            </w:r>
          </w:p>
        </w:tc>
        <w:tc>
          <w:tcPr>
            <w:tcW w:w="1477" w:type="dxa"/>
            <w:tcBorders/>
            <w:shd w:color="auto" w:fill="auto" w:val="clear"/>
          </w:tcPr>
          <w:p>
            <w:pPr>
              <w:pStyle w:val="TabellRader"/>
              <w:widowControl w:val="false"/>
              <w:spacing w:before="20" w:after="20"/>
              <w:rPr/>
            </w:pPr>
            <w:r>
              <w:rPr/>
              <w:t>18 824</w:t>
            </w:r>
          </w:p>
        </w:tc>
        <w:tc>
          <w:tcPr>
            <w:tcW w:w="1478" w:type="dxa"/>
            <w:tcBorders/>
            <w:shd w:color="auto" w:fill="auto" w:val="clear"/>
          </w:tcPr>
          <w:p>
            <w:pPr>
              <w:pStyle w:val="TabellRader"/>
              <w:widowControl w:val="false"/>
              <w:spacing w:before="20" w:after="20"/>
              <w:rPr/>
            </w:pPr>
            <w:r>
              <w:rPr/>
              <w:t>+8 324</w:t>
            </w:r>
          </w:p>
        </w:tc>
      </w:tr>
      <w:tr>
        <w:trPr/>
        <w:tc>
          <w:tcPr>
            <w:tcW w:w="1471" w:type="dxa"/>
            <w:tcBorders/>
            <w:shd w:color="auto" w:fill="auto" w:val="clear"/>
          </w:tcPr>
          <w:p>
            <w:pPr>
              <w:pStyle w:val="TabellRader"/>
              <w:widowControl w:val="false"/>
              <w:spacing w:before="20" w:after="20"/>
              <w:jc w:val="left"/>
              <w:rPr/>
            </w:pPr>
            <w:r>
              <w:rPr/>
              <w:t>200 000</w:t>
            </w:r>
          </w:p>
        </w:tc>
        <w:tc>
          <w:tcPr>
            <w:tcW w:w="1474" w:type="dxa"/>
            <w:tcBorders/>
            <w:shd w:color="auto" w:fill="auto" w:val="clear"/>
          </w:tcPr>
          <w:p>
            <w:pPr>
              <w:pStyle w:val="TabellRader"/>
              <w:widowControl w:val="false"/>
              <w:spacing w:before="20" w:after="20"/>
              <w:rPr/>
            </w:pPr>
            <w:r>
              <w:rPr/>
              <w:t>21 013</w:t>
            </w:r>
          </w:p>
        </w:tc>
        <w:tc>
          <w:tcPr>
            <w:tcW w:w="1477" w:type="dxa"/>
            <w:tcBorders/>
            <w:shd w:color="auto" w:fill="auto" w:val="clear"/>
          </w:tcPr>
          <w:p>
            <w:pPr>
              <w:pStyle w:val="TabellRader"/>
              <w:widowControl w:val="false"/>
              <w:spacing w:before="20" w:after="20"/>
              <w:rPr/>
            </w:pPr>
            <w:r>
              <w:rPr/>
              <w:t>29 343</w:t>
            </w:r>
          </w:p>
        </w:tc>
        <w:tc>
          <w:tcPr>
            <w:tcW w:w="1478" w:type="dxa"/>
            <w:tcBorders/>
            <w:shd w:color="auto" w:fill="auto" w:val="clear"/>
          </w:tcPr>
          <w:p>
            <w:pPr>
              <w:pStyle w:val="TabellRader"/>
              <w:widowControl w:val="false"/>
              <w:spacing w:before="20" w:after="20"/>
              <w:rPr/>
            </w:pPr>
            <w:r>
              <w:rPr/>
              <w:t>+8 330</w:t>
            </w:r>
          </w:p>
        </w:tc>
      </w:tr>
      <w:tr>
        <w:trPr/>
        <w:tc>
          <w:tcPr>
            <w:tcW w:w="1471" w:type="dxa"/>
            <w:tcBorders/>
            <w:shd w:color="auto" w:fill="auto" w:val="clear"/>
          </w:tcPr>
          <w:p>
            <w:pPr>
              <w:pStyle w:val="TabellRader"/>
              <w:widowControl w:val="false"/>
              <w:spacing w:before="20" w:after="20"/>
              <w:jc w:val="left"/>
              <w:rPr/>
            </w:pPr>
            <w:r>
              <w:rPr/>
              <w:t>300 000</w:t>
            </w:r>
          </w:p>
        </w:tc>
        <w:tc>
          <w:tcPr>
            <w:tcW w:w="1474" w:type="dxa"/>
            <w:tcBorders/>
            <w:shd w:color="auto" w:fill="auto" w:val="clear"/>
          </w:tcPr>
          <w:p>
            <w:pPr>
              <w:pStyle w:val="TabellRader"/>
              <w:widowControl w:val="false"/>
              <w:spacing w:before="20" w:after="20"/>
              <w:rPr/>
            </w:pPr>
            <w:r>
              <w:rPr/>
              <w:t>48 862</w:t>
            </w:r>
          </w:p>
        </w:tc>
        <w:tc>
          <w:tcPr>
            <w:tcW w:w="1477" w:type="dxa"/>
            <w:tcBorders/>
            <w:shd w:color="auto" w:fill="auto" w:val="clear"/>
          </w:tcPr>
          <w:p>
            <w:pPr>
              <w:pStyle w:val="TabellRader"/>
              <w:widowControl w:val="false"/>
              <w:spacing w:before="20" w:after="20"/>
              <w:rPr/>
            </w:pPr>
            <w:r>
              <w:rPr/>
              <w:t>55 671</w:t>
            </w:r>
          </w:p>
        </w:tc>
        <w:tc>
          <w:tcPr>
            <w:tcW w:w="1478" w:type="dxa"/>
            <w:tcBorders/>
            <w:shd w:color="auto" w:fill="auto" w:val="clear"/>
          </w:tcPr>
          <w:p>
            <w:pPr>
              <w:pStyle w:val="TabellRader"/>
              <w:widowControl w:val="false"/>
              <w:spacing w:before="20" w:after="20"/>
              <w:rPr/>
            </w:pPr>
            <w:r>
              <w:rPr/>
              <w:t xml:space="preserve">+6 809 </w:t>
            </w:r>
          </w:p>
        </w:tc>
      </w:tr>
      <w:tr>
        <w:trPr/>
        <w:tc>
          <w:tcPr>
            <w:tcW w:w="1471" w:type="dxa"/>
            <w:tcBorders/>
            <w:shd w:color="auto" w:fill="auto" w:val="clear"/>
          </w:tcPr>
          <w:p>
            <w:pPr>
              <w:pStyle w:val="TabellRader"/>
              <w:widowControl w:val="false"/>
              <w:spacing w:before="20" w:after="20"/>
              <w:jc w:val="left"/>
              <w:rPr/>
            </w:pPr>
            <w:r>
              <w:rPr/>
              <w:t>400 000</w:t>
            </w:r>
          </w:p>
        </w:tc>
        <w:tc>
          <w:tcPr>
            <w:tcW w:w="1474" w:type="dxa"/>
            <w:tcBorders/>
            <w:shd w:color="auto" w:fill="auto" w:val="clear"/>
          </w:tcPr>
          <w:p>
            <w:pPr>
              <w:pStyle w:val="TabellRader"/>
              <w:widowControl w:val="false"/>
              <w:spacing w:before="20" w:after="20"/>
              <w:rPr/>
            </w:pPr>
            <w:r>
              <w:rPr/>
              <w:t>84 309</w:t>
            </w:r>
          </w:p>
        </w:tc>
        <w:tc>
          <w:tcPr>
            <w:tcW w:w="1477" w:type="dxa"/>
            <w:tcBorders/>
            <w:shd w:color="auto" w:fill="auto" w:val="clear"/>
          </w:tcPr>
          <w:p>
            <w:pPr>
              <w:pStyle w:val="TabellRader"/>
              <w:widowControl w:val="false"/>
              <w:spacing w:before="20" w:after="20"/>
              <w:rPr/>
            </w:pPr>
            <w:r>
              <w:rPr/>
              <w:t>82 614</w:t>
            </w:r>
          </w:p>
        </w:tc>
        <w:tc>
          <w:tcPr>
            <w:tcW w:w="1478" w:type="dxa"/>
            <w:tcBorders/>
            <w:shd w:color="auto" w:fill="auto" w:val="clear"/>
          </w:tcPr>
          <w:p>
            <w:pPr>
              <w:pStyle w:val="TabellRader"/>
              <w:widowControl w:val="false"/>
              <w:spacing w:before="20" w:after="20"/>
              <w:rPr/>
            </w:pPr>
            <w:r>
              <w:rPr/>
              <w:t xml:space="preserve">-1 695 </w:t>
            </w:r>
          </w:p>
        </w:tc>
      </w:tr>
      <w:tr>
        <w:trPr/>
        <w:tc>
          <w:tcPr>
            <w:tcW w:w="1471" w:type="dxa"/>
            <w:tcBorders/>
            <w:shd w:color="auto" w:fill="auto" w:val="clear"/>
          </w:tcPr>
          <w:p>
            <w:pPr>
              <w:pStyle w:val="TabellRader"/>
              <w:widowControl w:val="false"/>
              <w:spacing w:before="20" w:after="20"/>
              <w:jc w:val="left"/>
              <w:rPr/>
            </w:pPr>
            <w:r>
              <w:rPr/>
              <w:t>500 000</w:t>
            </w:r>
          </w:p>
        </w:tc>
        <w:tc>
          <w:tcPr>
            <w:tcW w:w="1474" w:type="dxa"/>
            <w:tcBorders/>
            <w:shd w:color="auto" w:fill="auto" w:val="clear"/>
          </w:tcPr>
          <w:p>
            <w:pPr>
              <w:pStyle w:val="TabellRader"/>
              <w:widowControl w:val="false"/>
              <w:spacing w:before="20" w:after="20"/>
              <w:rPr/>
            </w:pPr>
            <w:r>
              <w:rPr/>
              <w:t>118 225</w:t>
            </w:r>
          </w:p>
        </w:tc>
        <w:tc>
          <w:tcPr>
            <w:tcW w:w="1477" w:type="dxa"/>
            <w:tcBorders/>
            <w:shd w:color="auto" w:fill="auto" w:val="clear"/>
          </w:tcPr>
          <w:p>
            <w:pPr>
              <w:pStyle w:val="TabellRader"/>
              <w:widowControl w:val="false"/>
              <w:spacing w:before="20" w:after="20"/>
              <w:rPr/>
            </w:pPr>
            <w:r>
              <w:rPr/>
              <w:t>111 521</w:t>
            </w:r>
          </w:p>
        </w:tc>
        <w:tc>
          <w:tcPr>
            <w:tcW w:w="1478" w:type="dxa"/>
            <w:tcBorders/>
            <w:shd w:color="auto" w:fill="auto" w:val="clear"/>
          </w:tcPr>
          <w:p>
            <w:pPr>
              <w:pStyle w:val="TabellRader"/>
              <w:widowControl w:val="false"/>
              <w:spacing w:before="20" w:after="20"/>
              <w:rPr/>
            </w:pPr>
            <w:r>
              <w:rPr/>
              <w:t>-6 704</w:t>
            </w:r>
          </w:p>
        </w:tc>
      </w:tr>
      <w:tr>
        <w:trPr/>
        <w:tc>
          <w:tcPr>
            <w:tcW w:w="1471" w:type="dxa"/>
            <w:tcBorders/>
            <w:shd w:color="auto" w:fill="auto" w:val="clear"/>
          </w:tcPr>
          <w:p>
            <w:pPr>
              <w:pStyle w:val="TabellRader"/>
              <w:widowControl w:val="false"/>
              <w:spacing w:before="20" w:after="20"/>
              <w:jc w:val="left"/>
              <w:rPr/>
            </w:pPr>
            <w:r>
              <w:rPr/>
              <w:t>700 000</w:t>
            </w:r>
          </w:p>
        </w:tc>
        <w:tc>
          <w:tcPr>
            <w:tcW w:w="1474" w:type="dxa"/>
            <w:tcBorders/>
            <w:shd w:color="auto" w:fill="auto" w:val="clear"/>
          </w:tcPr>
          <w:p>
            <w:pPr>
              <w:pStyle w:val="TabellRader"/>
              <w:widowControl w:val="false"/>
              <w:spacing w:before="20" w:after="20"/>
              <w:rPr/>
            </w:pPr>
            <w:r>
              <w:rPr/>
              <w:t>202 647</w:t>
            </w:r>
          </w:p>
        </w:tc>
        <w:tc>
          <w:tcPr>
            <w:tcW w:w="1477" w:type="dxa"/>
            <w:tcBorders/>
            <w:shd w:color="auto" w:fill="auto" w:val="clear"/>
          </w:tcPr>
          <w:p>
            <w:pPr>
              <w:pStyle w:val="TabellRader"/>
              <w:widowControl w:val="false"/>
              <w:spacing w:before="20" w:after="20"/>
              <w:rPr/>
            </w:pPr>
            <w:r>
              <w:rPr/>
              <w:t>192 941</w:t>
            </w:r>
          </w:p>
        </w:tc>
        <w:tc>
          <w:tcPr>
            <w:tcW w:w="1478" w:type="dxa"/>
            <w:tcBorders/>
            <w:shd w:color="auto" w:fill="auto" w:val="clear"/>
          </w:tcPr>
          <w:p>
            <w:pPr>
              <w:pStyle w:val="TabellRader"/>
              <w:widowControl w:val="false"/>
              <w:spacing w:before="20" w:after="20"/>
              <w:rPr/>
            </w:pPr>
            <w:r>
              <w:rPr/>
              <w:t>-9 706</w:t>
            </w:r>
          </w:p>
        </w:tc>
      </w:tr>
      <w:tr>
        <w:trPr/>
        <w:tc>
          <w:tcPr>
            <w:tcW w:w="1471" w:type="dxa"/>
            <w:tcBorders/>
            <w:shd w:color="auto" w:fill="auto" w:val="clear"/>
          </w:tcPr>
          <w:p>
            <w:pPr>
              <w:pStyle w:val="TabellRader"/>
              <w:widowControl w:val="false"/>
              <w:spacing w:before="20" w:after="20"/>
              <w:jc w:val="left"/>
              <w:rPr/>
            </w:pPr>
            <w:r>
              <w:rPr/>
              <w:t>1 000 000</w:t>
            </w:r>
          </w:p>
        </w:tc>
        <w:tc>
          <w:tcPr>
            <w:tcW w:w="1474" w:type="dxa"/>
            <w:tcBorders/>
            <w:shd w:color="auto" w:fill="auto" w:val="clear"/>
          </w:tcPr>
          <w:p>
            <w:pPr>
              <w:pStyle w:val="TabellRader"/>
              <w:widowControl w:val="false"/>
              <w:spacing w:before="20" w:after="20"/>
              <w:rPr/>
            </w:pPr>
            <w:r>
              <w:rPr/>
              <w:t>368 367</w:t>
            </w:r>
          </w:p>
        </w:tc>
        <w:tc>
          <w:tcPr>
            <w:tcW w:w="1477" w:type="dxa"/>
            <w:tcBorders/>
            <w:shd w:color="auto" w:fill="auto" w:val="clear"/>
          </w:tcPr>
          <w:p>
            <w:pPr>
              <w:pStyle w:val="TabellRader"/>
              <w:widowControl w:val="false"/>
              <w:spacing w:before="20" w:after="20"/>
              <w:rPr/>
            </w:pPr>
            <w:r>
              <w:rPr/>
              <w:t>356 386</w:t>
            </w:r>
          </w:p>
        </w:tc>
        <w:tc>
          <w:tcPr>
            <w:tcW w:w="1478" w:type="dxa"/>
            <w:tcBorders/>
            <w:shd w:color="auto" w:fill="auto" w:val="clear"/>
          </w:tcPr>
          <w:p>
            <w:pPr>
              <w:pStyle w:val="TabellRader"/>
              <w:widowControl w:val="false"/>
              <w:spacing w:before="20" w:after="20"/>
              <w:rPr/>
            </w:pPr>
            <w:r>
              <w:rPr/>
              <w:t xml:space="preserve"> </w:t>
            </w:r>
            <w:r>
              <w:rPr/>
              <w:t>-11 981</w:t>
            </w:r>
          </w:p>
        </w:tc>
      </w:tr>
      <w:tr>
        <w:trPr/>
        <w:tc>
          <w:tcPr>
            <w:tcW w:w="1471"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1 500 000</w:t>
            </w:r>
          </w:p>
        </w:tc>
        <w:tc>
          <w:tcPr>
            <w:tcW w:w="1474"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644 567</w:t>
            </w:r>
          </w:p>
        </w:tc>
        <w:tc>
          <w:tcPr>
            <w:tcW w:w="1477"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632 586</w:t>
            </w:r>
          </w:p>
        </w:tc>
        <w:tc>
          <w:tcPr>
            <w:tcW w:w="1478"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1 981</w:t>
            </w:r>
          </w:p>
        </w:tc>
      </w:tr>
    </w:tbl>
    <w:p>
      <w:pPr>
        <w:pStyle w:val="TabellFotnot"/>
        <w:rPr/>
      </w:pPr>
      <w:r>
        <w:rPr/>
        <w:t>Källa: Egna beräkningar. Prisbasbelopp på 57</w:t>
      </w:r>
      <w:r>
        <w:rPr>
          <w:rFonts w:cs="Cambria" w:ascii="Cambria" w:hAnsi="Cambria"/>
        </w:rPr>
        <w:t> </w:t>
      </w:r>
      <w:r>
        <w:rPr/>
        <w:t>300 har använts.</w:t>
      </w:r>
    </w:p>
    <w:p>
      <w:pPr>
        <w:pStyle w:val="Rubrik4utannumrering"/>
        <w:rPr/>
      </w:pPr>
      <w:r>
        <w:rPr/>
        <w:t>Effekter för sysselsättningen</w:t>
      </w:r>
    </w:p>
    <w:p>
      <w:pPr>
        <w:pStyle w:val="TextBodyIndent"/>
        <w:ind w:hanging="0"/>
        <w:rPr/>
      </w:pPr>
      <w:r>
        <w:rPr/>
        <w:t>Den höjda åldersgränsen för jobbskatteavdraget för äldre bedöms minska sysselsättningen för personer som ska fylla 66 år 2024. Effekten bedöms vara liten i absoluta tal.</w:t>
      </w:r>
    </w:p>
    <w:p>
      <w:pPr>
        <w:pStyle w:val="Rubrik4utannumrering"/>
        <w:rPr/>
      </w:pPr>
      <w:r>
        <w:rPr/>
        <w:t>Effekter för inkomstfördelningen</w:t>
      </w:r>
    </w:p>
    <w:p>
      <w:pPr>
        <w:pStyle w:val="TextBody"/>
        <w:rPr/>
      </w:pPr>
      <w:r>
        <w:rPr/>
        <w:t>Förslaget har ingen stor påverkan på den ekonomiska standarden i genomsnitt och inte heller på Gini-koefficienten. Den ekonomiska standarden minskar något i främst inkomstdecilerna 4–6, men med som mest upp till -0,01 procent.</w:t>
      </w:r>
    </w:p>
    <w:p>
      <w:pPr>
        <w:pStyle w:val="Rubrik4utannumrering"/>
        <w:rPr/>
      </w:pPr>
      <w:r>
        <w:rPr/>
        <w:t>Effekter för den ekonomiska jämställdheten</w:t>
      </w:r>
    </w:p>
    <w:p>
      <w:pPr>
        <w:pStyle w:val="TextBody"/>
        <w:rPr/>
      </w:pPr>
      <w:r>
        <w:rPr/>
        <w:t>Effekterna av förslaget på disponibel inkomst är mycket små för såväl kvinnor som män.</w:t>
      </w:r>
    </w:p>
    <w:p>
      <w:pPr>
        <w:pStyle w:val="Heading2"/>
        <w:numPr>
          <w:ilvl w:val="1"/>
          <w:numId w:val="3"/>
        </w:numPr>
        <w:rPr/>
      </w:pPr>
      <w:bookmarkStart w:id="38" w:name="_Toc146013350"/>
      <w:bookmarkStart w:id="39" w:name="_Toc144976851"/>
      <w:r>
        <w:rPr/>
        <w:t>Övriga effekter</w:t>
      </w:r>
      <w:bookmarkEnd w:id="38"/>
      <w:bookmarkEnd w:id="39"/>
    </w:p>
    <w:p>
      <w:pPr>
        <w:pStyle w:val="Rubrik4utannumrering"/>
        <w:spacing w:before="0" w:after="80"/>
        <w:rPr/>
      </w:pPr>
      <w:r>
        <w:rPr/>
        <w:t>Effekter för statliga myndigheter och de allmänna förvaltningsdomstolarna</w:t>
      </w:r>
    </w:p>
    <w:p>
      <w:pPr>
        <w:pStyle w:val="TextBody"/>
        <w:rPr/>
      </w:pPr>
      <w:r>
        <w:rPr/>
        <w:t>Förslagen medför endast marginella förändringar för Skatteverket och ingår i den anpassning som görs årligen på grund av ny eller förändrad lagstiftning. Förslaget om höjd åldersgräns för jobbskatteavdraget för äldre innebär dock att skattetabellerna måste omarbetas. Eventuellt tillkommande kostnader för Skatteverket ska hanteras inom befintliga ekonomiska ramar.</w:t>
      </w:r>
    </w:p>
    <w:p>
      <w:pPr>
        <w:pStyle w:val="TextBodyIndent"/>
        <w:rPr/>
      </w:pPr>
      <w:r>
        <w:rPr>
          <w:i/>
          <w:iCs/>
        </w:rPr>
        <w:t>Pensionsmyndigheten</w:t>
      </w:r>
      <w:r>
        <w:rPr/>
        <w:t xml:space="preserve"> påminner i sitt remissvar om att myndigheten har ett informationsuppdrag som innebär att pensionsspararna ska få möjlighet att förstå, förutse och kunna påverka hela sin pension, inklusive beskattningen av den, och att komplicerade skatteregler innebär att det krävs utveckling av systemstöd för allt mer komplexa lösningar gällande beräkning av skattelättnader även hos myndigheten. Kostnaderna för ut</w:t>
        <w:softHyphen/>
        <w:t>veckling av systemstöd med anledning av förslagen bedömer Pensions</w:t>
        <w:softHyphen/>
        <w:t xml:space="preserve">myndigheten dock som marginella. </w:t>
      </w:r>
    </w:p>
    <w:p>
      <w:pPr>
        <w:pStyle w:val="TextBodyIndent"/>
        <w:rPr/>
      </w:pPr>
      <w:r>
        <w:rPr/>
        <w:t>Det kan konstateras att inget av de förslag som behandlas i denna proposition i någon större utsträckning bidrar till en ökad komplexitet i skattesystemet, men att förslaget om att höja åldersgränsen för att ta del av jobb</w:t>
        <w:softHyphen/>
        <w:t>skatteavdraget för äldre till 66 år leder till ökad enhetlighet. De marginella kostnadsökningar som Pensionsmyndigheten nämner ska hanteras inom befintliga ekonomiska ramar.</w:t>
      </w:r>
    </w:p>
    <w:p>
      <w:pPr>
        <w:pStyle w:val="TextBodyIndent"/>
        <w:rPr/>
      </w:pPr>
      <w:r>
        <w:rPr/>
        <w:t xml:space="preserve">För de allmänna förvaltningsdomstolarna bedöms förslagen inte ha </w:t>
      </w:r>
    </w:p>
    <w:p>
      <w:pPr>
        <w:pStyle w:val="TextBody"/>
        <w:rPr/>
      </w:pPr>
      <w:r>
        <w:rPr/>
        <w:t>någon inverkan.</w:t>
      </w:r>
    </w:p>
    <w:p>
      <w:pPr>
        <w:pStyle w:val="Rubrik4utannumrering"/>
        <w:rPr/>
      </w:pPr>
      <w:r>
        <w:rPr/>
        <w:t>Förslagens förenlighet med EU-rätten</w:t>
      </w:r>
    </w:p>
    <w:p>
      <w:pPr>
        <w:pStyle w:val="TextBody"/>
        <w:rPr/>
      </w:pPr>
      <w:r>
        <w:rPr/>
        <w:t>Förslagen bedöms vara förenliga med det EU-rättsliga regelverket.</w:t>
      </w:r>
    </w:p>
    <w:p>
      <w:pPr>
        <w:pStyle w:val="Rubrik4utannumrering"/>
        <w:rPr/>
      </w:pPr>
      <w:r>
        <w:rPr/>
        <w:t>Effekter för miljön</w:t>
      </w:r>
    </w:p>
    <w:p>
      <w:pPr>
        <w:pStyle w:val="TextBodyIndent"/>
        <w:ind w:hanging="0"/>
        <w:rPr/>
      </w:pPr>
      <w:r>
        <w:rPr/>
        <w:t>Förslagen bedöms inte ha några effekter på miljön eller övriga effekter.</w:t>
      </w:r>
    </w:p>
    <w:p>
      <w:pPr>
        <w:pStyle w:val="Heading1"/>
        <w:numPr>
          <w:ilvl w:val="0"/>
          <w:numId w:val="3"/>
        </w:numPr>
        <w:rPr/>
      </w:pPr>
      <w:bookmarkStart w:id="40" w:name="_Toc146013351"/>
      <w:r>
        <w:rPr/>
        <w:t>Författningskommentar</w:t>
      </w:r>
      <w:bookmarkEnd w:id="40"/>
    </w:p>
    <w:p>
      <w:pPr>
        <w:pStyle w:val="Heading2"/>
        <w:numPr>
          <w:ilvl w:val="1"/>
          <w:numId w:val="3"/>
        </w:numPr>
        <w:spacing w:before="0" w:after="160"/>
        <w:rPr/>
      </w:pPr>
      <w:bookmarkStart w:id="41" w:name="_Toc146013352"/>
      <w:bookmarkStart w:id="42" w:name="_Toc144976853"/>
      <w:r>
        <w:rPr/>
        <w:t>Förslaget till lag om ändring i inkomstskattelagen (1999:1229)</w:t>
      </w:r>
      <w:bookmarkEnd w:id="41"/>
      <w:bookmarkEnd w:id="42"/>
    </w:p>
    <w:p>
      <w:pPr>
        <w:pStyle w:val="TextBody"/>
        <w:rPr>
          <w:b/>
          <w:b/>
          <w:bCs/>
        </w:rPr>
      </w:pPr>
      <w:bookmarkStart w:id="43" w:name="_Hlk128648525"/>
      <w:r>
        <w:rPr>
          <w:b/>
          <w:bCs/>
        </w:rPr>
        <w:t>63 kap.</w:t>
      </w:r>
    </w:p>
    <w:p>
      <w:pPr>
        <w:pStyle w:val="TextBody"/>
        <w:rPr/>
      </w:pPr>
      <w:r>
        <w:rPr/>
        <w:t xml:space="preserve">3 a § </w:t>
      </w:r>
    </w:p>
    <w:p>
      <w:pPr>
        <w:pStyle w:val="TextBodyIndent"/>
        <w:ind w:hanging="0"/>
        <w:rPr/>
      </w:pPr>
      <w:r>
        <w:rPr/>
        <w:t>I paragrafen finns bestämmelser om förhöjt grundavdrag för personer som vid årets ingång har fyllt 66 år. Ändringarna i paragrafen innebär att grund</w:t>
        <w:softHyphen/>
        <w:t xml:space="preserve">avdraget för denna grupp höjs. </w:t>
      </w:r>
    </w:p>
    <w:p>
      <w:pPr>
        <w:pStyle w:val="TextBodyIndent"/>
        <w:rPr/>
      </w:pPr>
      <w:bookmarkStart w:id="44" w:name="_Hlk128648525"/>
      <w:r>
        <w:rPr/>
        <w:t>Övervägandena finns i avsnitt 5.3.</w:t>
      </w:r>
      <w:bookmarkEnd w:id="44"/>
    </w:p>
    <w:p>
      <w:pPr>
        <w:pStyle w:val="TextBodyIndent"/>
        <w:ind w:hanging="0"/>
        <w:rPr/>
      </w:pPr>
      <w:r>
        <w:rPr/>
      </w:r>
    </w:p>
    <w:p>
      <w:pPr>
        <w:pStyle w:val="TextBodyIndent"/>
        <w:ind w:hanging="0"/>
        <w:rPr>
          <w:b/>
          <w:b/>
          <w:bCs/>
        </w:rPr>
      </w:pPr>
      <w:r>
        <w:rPr>
          <w:b/>
          <w:bCs/>
        </w:rPr>
        <w:t>67 kap.</w:t>
      </w:r>
    </w:p>
    <w:p>
      <w:pPr>
        <w:pStyle w:val="TextBodyIndent"/>
        <w:ind w:hanging="0"/>
        <w:rPr/>
      </w:pPr>
      <w:r>
        <w:rPr/>
        <w:t>7 §</w:t>
      </w:r>
    </w:p>
    <w:p>
      <w:pPr>
        <w:pStyle w:val="TextBody"/>
        <w:rPr/>
      </w:pPr>
      <w:r>
        <w:rPr/>
        <w:t xml:space="preserve">Av paragrafen framgår hur jobbskatteavdraget för personer som inte har fyllt 65 år ska beräknas. </w:t>
      </w:r>
    </w:p>
    <w:p>
      <w:pPr>
        <w:pStyle w:val="TextBodyIndent"/>
        <w:rPr/>
      </w:pPr>
      <w:r>
        <w:rPr/>
        <w:t>Ändringarna i paragrafen innebär att åldersspannet för att omfattas av jobbskatteavdraget utökas med ett år, dvs. från 65 till 66 år. Vidare innebär ändringarna att nuvarande nivåer i jobb</w:t>
        <w:softHyphen/>
        <w:t>skatte</w:t>
        <w:softHyphen/>
        <w:t xml:space="preserve">avdraget höjs. </w:t>
      </w:r>
    </w:p>
    <w:p>
      <w:pPr>
        <w:pStyle w:val="TextBodyIndent"/>
        <w:rPr/>
      </w:pPr>
      <w:r>
        <w:rPr/>
        <w:t xml:space="preserve">Övervägandena finns i avsnitt 5.1. </w:t>
      </w:r>
    </w:p>
    <w:p>
      <w:pPr>
        <w:pStyle w:val="TextBodyIndent"/>
        <w:rPr/>
      </w:pPr>
      <w:r>
        <w:rPr/>
      </w:r>
    </w:p>
    <w:p>
      <w:pPr>
        <w:pStyle w:val="TextBody"/>
        <w:rPr/>
      </w:pPr>
      <w:r>
        <w:rPr/>
        <w:t xml:space="preserve">8 § </w:t>
      </w:r>
    </w:p>
    <w:p>
      <w:pPr>
        <w:pStyle w:val="TextBody"/>
        <w:rPr/>
      </w:pPr>
      <w:r>
        <w:rPr/>
        <w:t xml:space="preserve">Av paragrafen framgår hur jobbskatteavdraget för personer som vid årets ingång har fyllt 65 år ska beräknas. </w:t>
      </w:r>
    </w:p>
    <w:p>
      <w:pPr>
        <w:pStyle w:val="TextBodyIndent"/>
        <w:rPr/>
      </w:pPr>
      <w:r>
        <w:rPr/>
        <w:t>Ändringarna i paragrafen innebär att åldersgränsen för att ta del av jobbskatteavdraget för äldre höjs med ett år, från 65 till 66 år.  Ändringarna innebär även att en indexering införs vid beräkningen av jobbskatte</w:t>
        <w:softHyphen/>
        <w:t xml:space="preserve">avdraget för denna grupp. </w:t>
      </w:r>
    </w:p>
    <w:p>
      <w:pPr>
        <w:pStyle w:val="TextBodyIndent"/>
        <w:rPr/>
      </w:pPr>
      <w:r>
        <w:rPr/>
        <w:t>Övervägandena finns i avsnitt 5.2.</w:t>
      </w:r>
    </w:p>
    <w:p>
      <w:pPr>
        <w:pStyle w:val="TextBodyIndent"/>
        <w:rPr/>
      </w:pPr>
      <w:r>
        <w:rPr/>
      </w:r>
    </w:p>
    <w:p>
      <w:pPr>
        <w:pStyle w:val="TextBodyIndent"/>
        <w:rPr/>
      </w:pPr>
      <w:r>
        <w:rPr/>
      </w:r>
    </w:p>
    <w:p>
      <w:pPr>
        <w:pStyle w:val="Heading2"/>
        <w:numPr>
          <w:ilvl w:val="1"/>
          <w:numId w:val="3"/>
        </w:numPr>
        <w:spacing w:before="0" w:after="160"/>
        <w:rPr/>
      </w:pPr>
      <w:bookmarkStart w:id="45" w:name="_Toc146013353"/>
      <w:bookmarkStart w:id="46" w:name="_Toc144976854"/>
      <w:r>
        <w:rPr/>
        <w:t>Förslaget till lag om ändring i lagen (2022:887) om ändring i inkomstskattelagen (1999:1229)</w:t>
      </w:r>
      <w:bookmarkEnd w:id="45"/>
      <w:bookmarkEnd w:id="46"/>
      <w:r>
        <w:rPr/>
        <w:t xml:space="preserve">  </w:t>
      </w:r>
    </w:p>
    <w:p>
      <w:pPr>
        <w:pStyle w:val="TextBodyIndent"/>
        <w:ind w:hanging="0"/>
        <w:rPr>
          <w:b/>
          <w:b/>
          <w:bCs/>
        </w:rPr>
      </w:pPr>
      <w:r>
        <w:rPr>
          <w:b/>
          <w:bCs/>
        </w:rPr>
        <w:t>63 kap.</w:t>
      </w:r>
    </w:p>
    <w:p>
      <w:pPr>
        <w:pStyle w:val="TextBodyIndent"/>
        <w:ind w:hanging="0"/>
        <w:rPr/>
      </w:pPr>
      <w:r>
        <w:rPr/>
        <w:t xml:space="preserve">3 a § </w:t>
      </w:r>
    </w:p>
    <w:p>
      <w:pPr>
        <w:pStyle w:val="TextBodyIndent"/>
        <w:ind w:hanging="0"/>
        <w:rPr/>
      </w:pPr>
      <w:r>
        <w:rPr/>
        <w:t xml:space="preserve">I paragrafen finns bestämmelser om förhöjt grundavdrag för personer som vid årets ingång har fyllt 67 år. </w:t>
      </w:r>
    </w:p>
    <w:p>
      <w:pPr>
        <w:pStyle w:val="TextBodyIndent"/>
        <w:rPr/>
      </w:pPr>
      <w:r>
        <w:rPr/>
        <w:t>Ändringarna motsvarar de ändringar som föreslås i paragrafens hittills</w:t>
        <w:softHyphen/>
        <w:t>varande lydelse (se författningskommentaren till 63 kap. 3 a § i avsnitt 7.1). Ändringarna innebär att den föreslagna höjningen av grundavdraget från och med den 1 januari 2026 kommer att omfatta personer som vid årets ingång har fyllt 67 år.</w:t>
      </w:r>
    </w:p>
    <w:p>
      <w:pPr>
        <w:pStyle w:val="TextBodyIndent"/>
        <w:rPr/>
      </w:pPr>
      <w:r>
        <w:rPr/>
        <w:t>Övervägandena finns i avsnitt 5.3.</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47" w:name="_Toc146013354"/>
      <w:r>
        <w:rPr/>
        <w:t>Sammanfattning av promemorians förslag</w:t>
      </w:r>
      <w:bookmarkEnd w:id="47"/>
    </w:p>
    <w:p>
      <w:pPr>
        <w:pStyle w:val="TextBody"/>
        <w:rPr/>
      </w:pPr>
      <w:r>
        <w:rPr/>
        <w:t xml:space="preserve">I promemorian föreslås att det ordinarie jobbskatteavdraget och det s.k. jobbskatteavdraget för äldre ska förstärkas med totalt 8,7 miljarder kronor. </w:t>
      </w:r>
    </w:p>
    <w:p>
      <w:pPr>
        <w:pStyle w:val="TextBody"/>
        <w:rPr/>
      </w:pPr>
      <w:r>
        <w:rPr/>
        <w:t>I genomsnitt föreslås skatten minska med ca 1 900 kronor per år för dem som omfattas av det ordinarie jobbskatteavdraget och ca 1 000 kronor per år för dem som omfattas av jobbskatteavdraget för äldre. I promemorian föreslås vidare att en indexering ska införas i beräkningen av jobbskatte</w:t>
        <w:softHyphen/>
        <w:t>avdraget för äldre och att åldersgränsen för att ta del av jobbskatteavdraget för denna grupp höjs från 65 till 66 år. Det föreslås även att jobbskatte</w:t>
        <w:softHyphen/>
        <w:t>avdraget ska förstärkas ytterligare för personer som vid årets ingång har fyllt 69 år.</w:t>
      </w:r>
    </w:p>
    <w:p>
      <w:pPr>
        <w:pStyle w:val="TextBodyIndent"/>
        <w:rPr/>
      </w:pPr>
      <w:r>
        <w:rPr/>
        <w:t>I promemorian föreslås även att skatten för pensionärer ska sänkas med totalt 1,82 miljarder kronor genom att det förhöjda grundavdraget för personer som vid årets ingång har fyllt 66 år förstärks. I genomsnitt innebär förslaget en skattesänkning på ca 1 100 kronor per person och år.</w:t>
      </w:r>
    </w:p>
    <w:p>
      <w:pPr>
        <w:pStyle w:val="TextBodyIndent"/>
        <w:rPr/>
      </w:pPr>
      <w:r>
        <w:rPr/>
        <w:t xml:space="preserve">Slutligen föreslås i promemorian att marginalskatten ska sänkas för dem </w:t>
      </w:r>
    </w:p>
    <w:p>
      <w:pPr>
        <w:pStyle w:val="TextBody"/>
        <w:rPr/>
      </w:pPr>
      <w:r>
        <w:rPr/>
        <w:t>som arbetar eller har uppnått åldern för rådande pensionsnorm. Förslaget innebär att den avtrappning som görs vid högre inkomstnivåer i jobbskatte</w:t>
        <w:softHyphen/>
        <w:t xml:space="preserve">avdraget, jobbskatteavdraget för äldre och det förhöjda grundavdraget tas </w:t>
      </w:r>
    </w:p>
    <w:p>
      <w:pPr>
        <w:pStyle w:val="TextBody"/>
        <w:rPr/>
      </w:pPr>
      <w:r>
        <w:rPr/>
        <w:t xml:space="preserve">bort. </w:t>
      </w:r>
    </w:p>
    <w:p>
      <w:pPr>
        <w:pStyle w:val="TextBodyIndent"/>
        <w:rPr/>
      </w:pPr>
      <w:r>
        <w:rPr/>
        <w:t>De nya bestämmelserna föreslås träda i kraft den 1 januari 2024.</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8" w:name="_Toc146013355"/>
      <w:r>
        <w:rPr/>
        <w:t>Promemorians lagförslag</w:t>
      </w:r>
      <w:bookmarkEnd w:id="48"/>
    </w:p>
    <w:p>
      <w:pPr>
        <w:pStyle w:val="Rubrik2utannumrering"/>
        <w:spacing w:before="0" w:after="160"/>
        <w:rPr/>
      </w:pPr>
      <w:bookmarkStart w:id="49" w:name="_Toc133565662"/>
      <w:r>
        <w:rPr/>
        <w:t>Förslag till lag om ändring i inkomstskattelagen (1999:1229)</w:t>
      </w:r>
      <w:bookmarkEnd w:id="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inkomstskattelagen</w:t>
      </w:r>
      <w:r>
        <w:rPr>
          <w:rStyle w:val="FootnoteAnchor"/>
          <w:rFonts w:ascii="Times New Roman" w:hAnsi="Times New Roman"/>
          <w:sz w:val="20"/>
          <w:vertAlign w:val="superscript"/>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63 kap. 3 a §, 67 kap. 5 och 7–9 §§ och rubrikerna närmast före 67 kap. 7 och 8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67 kap. 8 a §, och närmast före 67 kap. 8 a § en ny rubrik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iCs/>
          <w:sz w:val="20"/>
        </w:rPr>
      </w:pPr>
      <w:bookmarkStart w:id="50" w:name="_Hlk127782744"/>
      <w:r>
        <w:rPr>
          <w:rFonts w:ascii="Times New Roman" w:hAnsi="Times New Roman"/>
          <w:i/>
          <w:iCs/>
          <w:sz w:val="20"/>
        </w:rPr>
        <w:t>Nuvarande lydelse</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m som vid beskattningsårets ingång har fyllt 66 år är grundav</w:t>
        <w:softHyphen/>
        <w:t>draget beloppet enligt 3 § med tillägg av följande särskild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astställd förvärvsinkoms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inte 0,91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0,91 men inte 1,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11 men inte 1,965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1,965 men inte 2,72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stiger 2,72 men inte 3,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överstiger 3,11 men inte </w:t>
            </w:r>
            <w:r>
              <w:rPr>
                <w:rFonts w:ascii="Times New Roman" w:hAnsi="Times New Roman"/>
                <w:sz w:val="20"/>
              </w:rPr>
              <w:t>3,24</w:t>
            </w:r>
            <w:r>
              <w:rPr>
                <w:rFonts w:ascii="Times New Roman" w:hAnsi="Times New Roman"/>
                <w:iCs/>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överstiger </w:t>
            </w:r>
            <w:r>
              <w:rPr>
                <w:rFonts w:ascii="Times New Roman" w:hAnsi="Times New Roman"/>
                <w:sz w:val="20"/>
              </w:rPr>
              <w:t>3,24</w:t>
            </w:r>
            <w:r>
              <w:rPr>
                <w:rFonts w:ascii="Times New Roman" w:hAnsi="Times New Roman"/>
                <w:iCs/>
                <w:sz w:val="20"/>
              </w:rPr>
              <w:t xml:space="preserve"> men inte </w:t>
            </w:r>
            <w:r>
              <w:rPr>
                <w:rFonts w:ascii="Times New Roman" w:hAnsi="Times New Roman"/>
                <w:i/>
                <w:sz w:val="20"/>
              </w:rPr>
              <w:t>5,53</w:t>
            </w:r>
            <w:r>
              <w:rPr>
                <w:rFonts w:ascii="Times New Roman" w:hAnsi="Times New Roman"/>
                <w:iCs/>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överstiger </w:t>
            </w:r>
            <w:r>
              <w:rPr>
                <w:rFonts w:ascii="Times New Roman" w:hAnsi="Times New Roman"/>
                <w:i/>
                <w:sz w:val="20"/>
              </w:rPr>
              <w:t>5,53</w:t>
            </w:r>
            <w:r>
              <w:rPr>
                <w:rFonts w:ascii="Times New Roman" w:hAnsi="Times New Roman"/>
                <w:iCs/>
                <w:sz w:val="20"/>
              </w:rPr>
              <w:t xml:space="preserve"> men inte 7,88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överstiger 7,88 men inte </w:t>
            </w:r>
            <w:r>
              <w:rPr>
                <w:rFonts w:ascii="Times New Roman" w:hAnsi="Times New Roman"/>
                <w:sz w:val="20"/>
              </w:rPr>
              <w:t>8,08</w:t>
            </w:r>
            <w:r>
              <w:rPr>
                <w:iCs/>
              </w:rPr>
              <w:t xml:space="preserve"> </w:t>
            </w:r>
            <w:r>
              <w:rPr>
                <w:rFonts w:ascii="Times New Roman" w:hAnsi="Times New Roman"/>
                <w:iCs/>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överstiger </w:t>
            </w:r>
            <w:r>
              <w:rPr>
                <w:rFonts w:ascii="Times New Roman" w:hAnsi="Times New Roman"/>
                <w:sz w:val="20"/>
              </w:rPr>
              <w:t>8,08</w:t>
            </w:r>
            <w:r>
              <w:rPr>
                <w:rFonts w:ascii="Times New Roman" w:hAnsi="Times New Roman"/>
                <w:iCs/>
                <w:sz w:val="20"/>
              </w:rPr>
              <w:t xml:space="preserve"> men inte </w:t>
            </w:r>
            <w:r>
              <w:rPr>
                <w:rFonts w:ascii="Times New Roman" w:hAnsi="Times New Roman"/>
                <w:i/>
                <w:sz w:val="20"/>
              </w:rPr>
              <w:t>11,48</w:t>
            </w:r>
            <w:r>
              <w:rPr>
                <w:iCs/>
              </w:rPr>
              <w:t xml:space="preserve"> </w:t>
            </w:r>
            <w:r>
              <w:rPr>
                <w:rFonts w:ascii="Times New Roman" w:hAnsi="Times New Roman"/>
                <w:iCs/>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överstiger </w:t>
            </w:r>
            <w:r>
              <w:rPr>
                <w:rFonts w:ascii="Times New Roman" w:hAnsi="Times New Roman"/>
                <w:i/>
                <w:sz w:val="20"/>
              </w:rPr>
              <w:t>11,48</w:t>
            </w:r>
            <w:r>
              <w:rPr>
                <w:rFonts w:ascii="Times New Roman" w:hAnsi="Times New Roman"/>
                <w:iCs/>
                <w:sz w:val="20"/>
              </w:rPr>
              <w:t xml:space="preserve"> men inte </w:t>
            </w:r>
            <w:r>
              <w:rPr>
                <w:rFonts w:ascii="Times New Roman" w:hAnsi="Times New Roman"/>
                <w:i/>
                <w:sz w:val="20"/>
              </w:rPr>
              <w:t>12,8</w:t>
            </w:r>
            <w:r>
              <w:rPr>
                <w:rFonts w:ascii="Times New Roman" w:hAnsi="Times New Roman"/>
                <w:iCs/>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överstiger </w:t>
            </w:r>
            <w:r>
              <w:rPr>
                <w:rFonts w:ascii="Times New Roman" w:hAnsi="Times New Roman"/>
                <w:i/>
                <w:sz w:val="20"/>
              </w:rPr>
              <w:t>12,8</w:t>
            </w:r>
            <w:r>
              <w:rPr>
                <w:rFonts w:ascii="Times New Roman" w:hAnsi="Times New Roman"/>
                <w:iCs/>
                <w:sz w:val="20"/>
              </w:rPr>
              <w:t xml:space="preserve"> </w:t>
            </w:r>
            <w:r>
              <w:rPr>
                <w:rFonts w:ascii="Times New Roman" w:hAnsi="Times New Roman"/>
                <w:i/>
                <w:sz w:val="20"/>
              </w:rPr>
              <w:t>men inte 13,54</w:t>
            </w:r>
            <w:r>
              <w:rPr>
                <w:rFonts w:ascii="Times New Roman" w:hAnsi="Times New Roman"/>
                <w:iCs/>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överstiger 13,54 men inte 36,5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ärskilt 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687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885 prisbasbelopp minskat med 20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0,600 prisbasbelopp ökat med 5,7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sz w:val="20"/>
              </w:rPr>
              <w:t>0,333</w:t>
            </w:r>
            <w:r>
              <w:rPr>
                <w:rFonts w:ascii="Times New Roman" w:hAnsi="Times New Roman"/>
                <w:iCs/>
                <w:sz w:val="20"/>
              </w:rPr>
              <w:t xml:space="preserve"> prisbasbelopp ökat med </w:t>
            </w:r>
            <w:r>
              <w:rPr>
                <w:rFonts w:ascii="Times New Roman" w:hAnsi="Times New Roman"/>
                <w:sz w:val="20"/>
              </w:rPr>
              <w:t>19,49</w:t>
            </w:r>
            <w:r>
              <w:rPr>
                <w:rFonts w:ascii="Times New Roman" w:hAnsi="Times New Roman"/>
                <w:iCs/>
                <w:sz w:val="20"/>
              </w:rPr>
              <w:t xml:space="preserve">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39,49</w:t>
            </w:r>
            <w:r>
              <w:rPr>
                <w:rFonts w:ascii="Times New Roman" w:hAnsi="Times New Roman"/>
                <w:iCs/>
                <w:sz w:val="20"/>
              </w:rPr>
              <w:t xml:space="preserve"> procent av den fastställda förvärvsinkomsten minskat med </w:t>
            </w:r>
            <w:r>
              <w:rPr>
                <w:rFonts w:ascii="Times New Roman" w:hAnsi="Times New Roman"/>
                <w:sz w:val="20"/>
              </w:rPr>
              <w:t>0,212</w:t>
            </w:r>
            <w:r>
              <w:rPr>
                <w:rFonts w:ascii="Times New Roman" w:hAnsi="Times New Roman"/>
                <w:iCs/>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49,49</w:t>
            </w:r>
            <w:r>
              <w:rPr>
                <w:rFonts w:ascii="Times New Roman" w:hAnsi="Times New Roman"/>
                <w:iCs/>
                <w:sz w:val="20"/>
              </w:rPr>
              <w:t xml:space="preserve"> procent av den fastställda förvärvsinkomsten minskat med </w:t>
            </w:r>
            <w:r>
              <w:rPr>
                <w:rFonts w:ascii="Times New Roman" w:hAnsi="Times New Roman"/>
                <w:sz w:val="20"/>
              </w:rPr>
              <w:t>0,523</w:t>
            </w:r>
            <w:r>
              <w:rPr>
                <w:rFonts w:ascii="Times New Roman" w:hAnsi="Times New Roman"/>
                <w:iCs/>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
                <w:sz w:val="20"/>
              </w:rPr>
              <w:t>0,325</w:t>
            </w:r>
            <w:r>
              <w:rPr>
                <w:rFonts w:ascii="Times New Roman" w:hAnsi="Times New Roman"/>
                <w:iCs/>
                <w:sz w:val="20"/>
              </w:rPr>
              <w:t xml:space="preserve"> prisbasbelopp ökat med </w:t>
            </w:r>
            <w:r>
              <w:rPr>
                <w:rFonts w:ascii="Times New Roman" w:hAnsi="Times New Roman"/>
                <w:i/>
                <w:sz w:val="20"/>
              </w:rPr>
              <w:t>23,3</w:t>
            </w:r>
            <w:r>
              <w:rPr>
                <w:rFonts w:ascii="Times New Roman" w:hAnsi="Times New Roman"/>
                <w:iCs/>
                <w:sz w:val="20"/>
              </w:rPr>
              <w:t> procent av den fastställda förvärvs</w:t>
              <w:softHyphen/>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
                <w:sz w:val="20"/>
              </w:rPr>
              <w:t>0,441</w:t>
            </w:r>
            <w:r>
              <w:rPr>
                <w:rFonts w:ascii="Times New Roman" w:hAnsi="Times New Roman"/>
                <w:iCs/>
                <w:sz w:val="20"/>
              </w:rPr>
              <w:t xml:space="preserve"> prisbasbelopp ökat med </w:t>
            </w:r>
            <w:r>
              <w:rPr>
                <w:rFonts w:ascii="Times New Roman" w:hAnsi="Times New Roman"/>
                <w:i/>
                <w:sz w:val="20"/>
              </w:rPr>
              <w:t>21,2</w:t>
            </w:r>
            <w:r>
              <w:rPr>
                <w:rFonts w:ascii="Times New Roman" w:hAnsi="Times New Roman"/>
                <w:iCs/>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
                <w:sz w:val="20"/>
              </w:rPr>
              <w:t>1,104</w:t>
            </w:r>
            <w:r>
              <w:rPr>
                <w:rFonts w:ascii="Times New Roman" w:hAnsi="Times New Roman"/>
                <w:iCs/>
                <w:sz w:val="20"/>
              </w:rPr>
              <w:t xml:space="preserve"> prisbasbelopp ökat med </w:t>
            </w:r>
            <w:r>
              <w:rPr>
                <w:rFonts w:ascii="Times New Roman" w:hAnsi="Times New Roman"/>
                <w:i/>
                <w:sz w:val="20"/>
              </w:rPr>
              <w:t>12,8</w:t>
            </w:r>
            <w:r>
              <w:rPr>
                <w:rFonts w:ascii="Times New Roman" w:hAnsi="Times New Roman"/>
                <w:iCs/>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
                <w:sz w:val="20"/>
              </w:rPr>
              <w:t>2,139</w:t>
            </w:r>
            <w:r>
              <w:rPr>
                <w:rFonts w:ascii="Times New Roman" w:hAnsi="Times New Roman"/>
                <w:iCs/>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
                <w:sz w:val="20"/>
              </w:rPr>
              <w:t>9,257</w:t>
            </w:r>
            <w:r>
              <w:rPr>
                <w:rFonts w:ascii="Times New Roman" w:hAnsi="Times New Roman"/>
                <w:iCs/>
                <w:sz w:val="20"/>
              </w:rPr>
              <w:t xml:space="preserve"> prisbasbelopp minskat med 62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
                <w:sz w:val="20"/>
              </w:rPr>
              <w:t>1,32</w:t>
            </w:r>
            <w:r>
              <w:rPr>
                <w:rFonts w:ascii="Times New Roman" w:hAnsi="Times New Roman"/>
                <w:iCs/>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51" w:name="_Hlk127782744"/>
            <w:r>
              <w:rPr>
                <w:rFonts w:ascii="Times New Roman" w:hAnsi="Times New Roman"/>
                <w:i/>
                <w:sz w:val="20"/>
              </w:rPr>
              <w:t>2,097 prisbasbelopp minskat med 5,74 procent av den fastställda förvärvsinkomsten</w:t>
            </w:r>
            <w:bookmarkEnd w:id="5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iCs/>
          <w:sz w:val="20"/>
        </w:rPr>
      </w:pPr>
      <w:r>
        <w:rPr>
          <w:rFonts w:ascii="Times New Roman" w:hAnsi="Times New Roman"/>
          <w:i/>
          <w:iCs/>
          <w:sz w:val="20"/>
        </w:rPr>
        <w:t>Föreslagen lydelse</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a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m som vid beskattningsårets ingång har fyllt 66 år är grundav</w:t>
        <w:softHyphen/>
        <w:t>draget beloppet enligt 3 § med tillägg av följande särskild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astställd förvärvsinkoms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inte 0,91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0,91 men inte 1,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1,11 men inte 1,965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1,965 men inte 2,72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2,72 men inte 3,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3,11 men inte 3,2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3,24 men inte </w:t>
            </w:r>
            <w:r>
              <w:rPr>
                <w:rFonts w:ascii="Times New Roman" w:hAnsi="Times New Roman"/>
                <w:i/>
                <w:iCs/>
                <w:sz w:val="20"/>
              </w:rPr>
              <w:t>5,00</w:t>
            </w:r>
            <w:r>
              <w:rPr>
                <w:rFonts w:ascii="Times New Roman" w:hAnsi="Times New Roman"/>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5,0</w:t>
            </w:r>
            <w:r>
              <w:rPr>
                <w:rFonts w:ascii="Times New Roman" w:hAnsi="Times New Roman"/>
                <w:sz w:val="20"/>
              </w:rPr>
              <w:t xml:space="preserve"> men inte 7,88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7,88 men inte 8,08</w:t>
            </w:r>
            <w:r>
              <w:rPr/>
              <w:t xml:space="preserve"> </w:t>
            </w:r>
            <w:r>
              <w:rPr>
                <w:rFonts w:ascii="Times New Roman" w:hAnsi="Times New Roman"/>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8,08 men inte </w:t>
            </w:r>
            <w:r>
              <w:rPr>
                <w:rFonts w:ascii="Times New Roman" w:hAnsi="Times New Roman"/>
                <w:i/>
                <w:iCs/>
                <w:sz w:val="20"/>
              </w:rPr>
              <w:t>11,87</w:t>
            </w:r>
            <w:r>
              <w:rPr/>
              <w:t xml:space="preserve"> </w:t>
            </w:r>
            <w:r>
              <w:rPr>
                <w:rFonts w:ascii="Times New Roman" w:hAnsi="Times New Roman"/>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11,87</w:t>
            </w:r>
            <w:r>
              <w:rPr>
                <w:rFonts w:ascii="Times New Roman" w:hAnsi="Times New Roman"/>
                <w:sz w:val="20"/>
              </w:rPr>
              <w:t xml:space="preserve"> men inte </w:t>
            </w:r>
            <w:r>
              <w:rPr>
                <w:rFonts w:ascii="Times New Roman" w:hAnsi="Times New Roman"/>
                <w:i/>
                <w:iCs/>
                <w:sz w:val="20"/>
              </w:rPr>
              <w:t>13,27</w:t>
            </w:r>
            <w:r>
              <w:rPr>
                <w:rFonts w:ascii="Times New Roman" w:hAnsi="Times New Roman"/>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13,27</w:t>
            </w:r>
            <w:r>
              <w:rPr>
                <w:rFonts w:ascii="Times New Roman" w:hAnsi="Times New Roman"/>
                <w:sz w:val="20"/>
              </w:rPr>
              <w:t xml:space="preserve"> pris</w:t>
              <w:softHyphen/>
              <w:t>basbelopp</w:t>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ärskilt 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687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885 prisbasbelopp minskat med 20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600 prisbasbelopp ökat med 5,7</w:t>
            </w:r>
            <w:r>
              <w:rPr>
                <w:rFonts w:ascii="Times New Roman" w:hAnsi="Times New Roman"/>
                <w:i/>
                <w:iCs/>
                <w:sz w:val="20"/>
              </w:rPr>
              <w:t> </w:t>
            </w:r>
            <w:r>
              <w:rPr>
                <w:rFonts w:ascii="Times New Roman" w:hAnsi="Times New Roman"/>
                <w:sz w:val="20"/>
              </w:rPr>
              <w:t>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333 prisbasbelopp ökat med 19,49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39,49 procent av den fastställda förvärvsinkomsten minskat med 0,212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9,49 procent av den fastställda förvärvsinkomsten minskat med 0,523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0,239</w:t>
            </w:r>
            <w:r>
              <w:rPr>
                <w:rFonts w:ascii="Times New Roman" w:hAnsi="Times New Roman"/>
                <w:sz w:val="20"/>
              </w:rPr>
              <w:t xml:space="preserve"> prisbasbelopp ökat med </w:t>
            </w:r>
            <w:r>
              <w:rPr>
                <w:rFonts w:ascii="Times New Roman" w:hAnsi="Times New Roman"/>
                <w:i/>
                <w:iCs/>
                <w:sz w:val="20"/>
              </w:rPr>
              <w:t>26</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0,33</w:t>
            </w:r>
            <w:r>
              <w:rPr>
                <w:rFonts w:ascii="Times New Roman" w:hAnsi="Times New Roman"/>
                <w:sz w:val="20"/>
              </w:rPr>
              <w:t xml:space="preserve"> prisbasbelopp ökat med </w:t>
            </w:r>
            <w:r>
              <w:rPr>
                <w:rFonts w:ascii="Times New Roman" w:hAnsi="Times New Roman"/>
                <w:i/>
                <w:iCs/>
                <w:sz w:val="20"/>
              </w:rPr>
              <w:t>24,2</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1,016</w:t>
            </w:r>
            <w:r>
              <w:rPr>
                <w:rFonts w:ascii="Times New Roman" w:hAnsi="Times New Roman"/>
                <w:sz w:val="20"/>
              </w:rPr>
              <w:t xml:space="preserve"> prisbasbelopp ökat med </w:t>
            </w:r>
            <w:r>
              <w:rPr>
                <w:rFonts w:ascii="Times New Roman" w:hAnsi="Times New Roman"/>
                <w:i/>
                <w:iCs/>
                <w:sz w:val="20"/>
              </w:rPr>
              <w:t>15,5</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2,268</w:t>
            </w:r>
            <w:r>
              <w:rPr>
                <w:rFonts w:ascii="Times New Roman" w:hAnsi="Times New Roman"/>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9,628</w:t>
            </w:r>
            <w:r>
              <w:rPr>
                <w:rFonts w:ascii="Times New Roman" w:hAnsi="Times New Roman"/>
                <w:sz w:val="20"/>
              </w:rPr>
              <w:t xml:space="preserve"> prisbasbelopp minskat med 62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1,40</w:t>
            </w:r>
            <w:r>
              <w:rPr>
                <w:rFonts w:ascii="Times New Roman" w:hAnsi="Times New Roman"/>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3910" w:leader="none"/>
        </w:tabs>
        <w:overflowPunct w:val="true"/>
        <w:spacing w:lineRule="auto" w:line="240" w:before="0" w:after="0"/>
        <w:textAlignment w:val="baseline"/>
        <w:rPr>
          <w:rFonts w:ascii="Times New Roman" w:hAnsi="Times New Roman"/>
          <w:bCs/>
          <w:i/>
          <w:i/>
          <w:iCs/>
          <w:sz w:val="20"/>
        </w:rPr>
      </w:pPr>
      <w:r>
        <w:rPr>
          <w:rFonts w:ascii="Times New Roman" w:hAnsi="Times New Roman"/>
          <w:bCs/>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om är obegränsat skatt</w:t>
              <w:softHyphen/>
              <w:t>skyldiga under hela beskattnings</w:t>
              <w:softHyphen/>
              <w:t>året, har rätt till skattereduktion enligt 7</w:t>
            </w:r>
            <w:r>
              <w:rPr>
                <w:rFonts w:ascii="Times New Roman" w:hAnsi="Times New Roman"/>
                <w:i/>
                <w:iCs/>
                <w:sz w:val="20"/>
              </w:rPr>
              <w:t xml:space="preserve"> eller </w:t>
            </w:r>
            <w:r>
              <w:rPr>
                <w:rFonts w:ascii="Times New Roman" w:hAnsi="Times New Roman"/>
                <w:sz w:val="20"/>
              </w:rPr>
              <w:t>8 § för arbets</w:t>
              <w:softHyphen/>
              <w:t>inkomster (jobbskatteavdrag). Sådan rätt har också de som är begränsat skattskyldiga enligt 3 kap. 18 § första stycket 1, 2 eller 3, om deras överskott av förvärvs</w:t>
              <w:softHyphen/>
              <w:t>inkomster i Sverige och i andra länder, uteslutande eller så gott som uteslutande, utgörs av överskott av förvärvsinkomster i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om är obegränsat skatt</w:t>
              <w:softHyphen/>
              <w:t>skyldiga under hela beskattnings</w:t>
              <w:softHyphen/>
              <w:t>året, har rätt till skattereduktion enligt 7</w:t>
            </w:r>
            <w:r>
              <w:rPr>
                <w:rFonts w:ascii="Times New Roman" w:hAnsi="Times New Roman"/>
                <w:i/>
                <w:iCs/>
                <w:sz w:val="20"/>
              </w:rPr>
              <w:t xml:space="preserve">, </w:t>
            </w:r>
            <w:r>
              <w:rPr>
                <w:rFonts w:ascii="Times New Roman" w:hAnsi="Times New Roman"/>
                <w:sz w:val="20"/>
              </w:rPr>
              <w:t>8</w:t>
            </w:r>
            <w:r>
              <w:rPr>
                <w:rFonts w:ascii="Times New Roman" w:hAnsi="Times New Roman"/>
                <w:i/>
                <w:iCs/>
                <w:sz w:val="20"/>
              </w:rPr>
              <w:t xml:space="preserve"> eller 8 a</w:t>
            </w:r>
            <w:r>
              <w:rPr>
                <w:rFonts w:ascii="Times New Roman" w:hAnsi="Times New Roman"/>
                <w:sz w:val="20"/>
              </w:rPr>
              <w:t xml:space="preserve"> § för arbets</w:t>
              <w:softHyphen/>
              <w:t>inkomster (jobbskatteavdrag). Sådan rätt har också de som är begränsat skattskyldiga enligt 3 kap. 18 § första stycket 1, 2 eller 3, om deras överskott av förvärvs</w:t>
              <w:softHyphen/>
              <w:t>inkomster i Sverige och i andra länder, uteslutande eller så gott som uteslutande, utgörs av överskott av förvärvsinkomster i Sverige.</w:t>
            </w:r>
          </w:p>
        </w:tc>
      </w:tr>
    </w:tbl>
    <w:p>
      <w:pPr>
        <w:pStyle w:val="Normal"/>
        <w:tabs>
          <w:tab w:val="clear" w:pos="1304"/>
          <w:tab w:val="left" w:pos="2268" w:leader="none"/>
        </w:tabs>
        <w:overflowPunct w:val="true"/>
        <w:spacing w:lineRule="auto" w:line="240" w:before="0" w:after="0"/>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t xml:space="preserve">Nuvarande lydels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bookmarkStart w:id="52" w:name="_Hlk128385894"/>
      <w:bookmarkStart w:id="53" w:name="_Hlk128385894"/>
      <w:bookmarkEnd w:id="53"/>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u w:val="single"/>
        </w:rPr>
      </w:pPr>
      <w:r>
        <w:rPr>
          <w:rFonts w:ascii="Times New Roman" w:hAnsi="Times New Roman"/>
          <w:bCs/>
          <w:i/>
          <w:iCs/>
          <w:sz w:val="20"/>
          <w:u w:val="single"/>
        </w:rPr>
        <w:t>Jobbskatteavdrag för personer som inte har fyllt 65 år</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bCs/>
          <w:sz w:val="20"/>
        </w:rPr>
      </w:pPr>
      <w:r>
        <w:rPr>
          <w:rFonts w:ascii="Times New Roman" w:hAnsi="Times New Roman"/>
          <w:bCs/>
          <w:sz w:val="20"/>
        </w:rPr>
        <w:t xml:space="preserve">För dem som vid beskattningsårets ingång inte har fyllt </w:t>
      </w:r>
      <w:r>
        <w:rPr>
          <w:rFonts w:ascii="Times New Roman" w:hAnsi="Times New Roman"/>
          <w:bCs/>
          <w:i/>
          <w:iCs/>
          <w:sz w:val="20"/>
        </w:rPr>
        <w:t>65</w:t>
      </w:r>
      <w:r>
        <w:rPr>
          <w:rFonts w:ascii="Times New Roman" w:hAnsi="Times New Roman"/>
          <w:bCs/>
          <w:sz w:val="20"/>
        </w:rPr>
        <w:t xml:space="preserve"> år uppgår skattereduktionen för summan av arbetsinkomster beräknade enligt 6 § till följande belopp.</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bCs/>
          <w:sz w:val="20"/>
        </w:rPr>
      </w:pPr>
      <w:r>
        <w:rPr>
          <w:rFonts w:ascii="Times New Roman" w:hAnsi="Times New Roman"/>
          <w:bCs/>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Arbetsinkomst som beskattas i Sveri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inte 0,91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0,91 men inte 3,2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3,24 men inte 8,08 pris</w:t>
              <w:softHyphen/>
              <w:t>basbelopp</w:t>
              <w:b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8,08</w:t>
            </w:r>
            <w:r>
              <w:rPr>
                <w:rFonts w:ascii="Times New Roman" w:hAnsi="Times New Roman"/>
                <w:i/>
                <w:iCs/>
                <w:sz w:val="20"/>
              </w:rPr>
              <w:t xml:space="preserve"> men inte 13,54</w:t>
            </w:r>
            <w:r>
              <w:rPr>
                <w:rFonts w:ascii="Times New Roman" w:hAnsi="Times New Roman"/>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överstiger 13,54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attereduk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skillnaden mellan arbetsinkoms</w:t>
              <w:softHyphen/>
              <w:t>terna och grundavdraget, multipli</w:t>
              <w:softHyphen/>
              <w:t>cerad med skattesatsen för kom</w:t>
              <w:softHyphen/>
              <w:t>munal inkomstska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illnaden mellan å ena sidan summan av </w:t>
            </w:r>
            <w:r>
              <w:rPr>
                <w:rFonts w:ascii="Times New Roman" w:hAnsi="Times New Roman"/>
                <w:sz w:val="20"/>
              </w:rPr>
              <w:t>0,91</w:t>
            </w:r>
            <w:r>
              <w:rPr>
                <w:rFonts w:ascii="Times New Roman" w:hAnsi="Times New Roman"/>
                <w:iCs/>
                <w:sz w:val="20"/>
              </w:rPr>
              <w:t xml:space="preserve"> prisbasbelopp och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sz w:val="20"/>
              </w:rPr>
              <w:t>38,74</w:t>
            </w:r>
            <w:r>
              <w:rPr>
                <w:rFonts w:ascii="Times New Roman" w:hAnsi="Times New Roman"/>
                <w:iCs/>
                <w:sz w:val="20"/>
              </w:rPr>
              <w:t> procent av arbetsin</w:t>
              <w:softHyphen/>
              <w:t>komster</w:t>
              <w:softHyphen/>
              <w:t xml:space="preserve">na mellan </w:t>
            </w:r>
            <w:r>
              <w:rPr>
                <w:rFonts w:ascii="Times New Roman" w:hAnsi="Times New Roman"/>
                <w:sz w:val="20"/>
              </w:rPr>
              <w:t>0,91</w:t>
            </w:r>
            <w:r>
              <w:rPr>
                <w:rFonts w:ascii="Times New Roman" w:hAnsi="Times New Roman"/>
                <w:iCs/>
                <w:sz w:val="20"/>
              </w:rPr>
              <w:t xml:space="preserve"> och </w:t>
            </w:r>
            <w:r>
              <w:rPr>
                <w:rFonts w:ascii="Times New Roman" w:hAnsi="Times New Roman"/>
                <w:sz w:val="20"/>
              </w:rPr>
              <w:t>3,24</w:t>
            </w:r>
            <w:r>
              <w:rPr>
                <w:rFonts w:ascii="Times New Roman" w:hAnsi="Times New Roman"/>
                <w:iCs/>
                <w:sz w:val="20"/>
              </w:rPr>
              <w:t xml:space="preserve"> prisbas</w:t>
              <w:softHyphen/>
              <w:t>belopp och å andra sidan grund</w:t>
              <w:softHyphen/>
              <w:t>avdraget, multiplicerad med skatte</w:t>
              <w:softHyphen/>
              <w:t>satsen för kommunal inkomstska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illnaden mellan å ena sidan summan av </w:t>
            </w:r>
            <w:r>
              <w:rPr>
                <w:rFonts w:ascii="Times New Roman" w:hAnsi="Times New Roman"/>
                <w:i/>
                <w:sz w:val="20"/>
              </w:rPr>
              <w:t>1,812</w:t>
            </w:r>
            <w:r>
              <w:rPr>
                <w:rFonts w:ascii="Times New Roman" w:hAnsi="Times New Roman"/>
                <w:iCs/>
                <w:sz w:val="20"/>
              </w:rPr>
              <w:t xml:space="preserve"> prisbasbelopp och </w:t>
            </w:r>
            <w:r>
              <w:rPr>
                <w:rFonts w:ascii="Times New Roman" w:hAnsi="Times New Roman"/>
                <w:i/>
                <w:sz w:val="20"/>
              </w:rPr>
              <w:t>12,8</w:t>
            </w:r>
            <w:r>
              <w:rPr>
                <w:rFonts w:ascii="Times New Roman" w:hAnsi="Times New Roman"/>
                <w:iCs/>
                <w:sz w:val="20"/>
              </w:rPr>
              <w:t> procent av arbets</w:t>
              <w:softHyphen/>
              <w:t>in</w:t>
              <w:softHyphen/>
              <w:t xml:space="preserve">komsterna mellan </w:t>
            </w:r>
            <w:r>
              <w:rPr>
                <w:rFonts w:ascii="Times New Roman" w:hAnsi="Times New Roman"/>
                <w:sz w:val="20"/>
              </w:rPr>
              <w:t>3,24</w:t>
            </w:r>
            <w:r>
              <w:rPr>
                <w:rFonts w:ascii="Times New Roman" w:hAnsi="Times New Roman"/>
                <w:iCs/>
                <w:sz w:val="20"/>
              </w:rPr>
              <w:t xml:space="preserve"> och </w:t>
            </w:r>
            <w:r>
              <w:rPr>
                <w:rFonts w:ascii="Times New Roman" w:hAnsi="Times New Roman"/>
                <w:sz w:val="20"/>
              </w:rPr>
              <w:t>8,08</w:t>
            </w:r>
            <w:r>
              <w:rPr>
                <w:rFonts w:ascii="Times New Roman" w:hAnsi="Times New Roman"/>
                <w:iCs/>
                <w:sz w:val="20"/>
              </w:rPr>
              <w:t> prisbasbelopp och å andra sidan grundavdraget, multiplicerad med skattesatsen för kommunal inkomst</w:t>
              <w:softHyphen/>
              <w:t>ska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illnaden mellan </w:t>
            </w:r>
            <w:r>
              <w:rPr>
                <w:rFonts w:ascii="Times New Roman" w:hAnsi="Times New Roman"/>
                <w:i/>
                <w:sz w:val="20"/>
              </w:rPr>
              <w:t>2,432</w:t>
            </w:r>
            <w:r>
              <w:rPr>
                <w:rFonts w:ascii="Times New Roman" w:hAnsi="Times New Roman"/>
                <w:iCs/>
                <w:sz w:val="20"/>
              </w:rPr>
              <w:t xml:space="preserve"> prisbas</w:t>
              <w:softHyphen/>
              <w:t>belopp och grundavdraget, multi</w:t>
              <w:softHyphen/>
              <w:t>plicerad med skattesatsen för kommunal inkomstska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killnaden mellan 2,432 prisbas</w:t>
              <w:softHyphen/>
              <w:t>belopp och grundavdraget, multi</w:t>
              <w:softHyphen/>
              <w:t>plicerad med skattesatsen för kommunal inkomstskatt, med av</w:t>
              <w:softHyphen/>
              <w:t>drag för 3 procent av de arbets</w:t>
              <w:softHyphen/>
              <w:t>inkomster som överstiger 13,5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bookmarkStart w:id="54" w:name="_Hlk128385894"/>
            <w:bookmarkStart w:id="55" w:name="_Hlk128385894"/>
            <w:bookmarkEnd w:id="55"/>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t xml:space="preserve">Föreslagen lydels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u w:val="single"/>
        </w:rPr>
      </w:pPr>
      <w:r>
        <w:rPr>
          <w:rFonts w:ascii="Times New Roman" w:hAnsi="Times New Roman"/>
          <w:bCs/>
          <w:i/>
          <w:iCs/>
          <w:sz w:val="20"/>
          <w:u w:val="single"/>
        </w:rPr>
        <w:t>Jobbskatteavdrag för personer som inte har fyllt 66 år</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9"/>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bCs/>
          <w:sz w:val="20"/>
        </w:rPr>
      </w:pPr>
      <w:r>
        <w:rPr>
          <w:rFonts w:ascii="Times New Roman" w:hAnsi="Times New Roman"/>
          <w:bCs/>
          <w:sz w:val="20"/>
        </w:rPr>
        <w:t xml:space="preserve">För dem som vid beskattningsårets ingång inte har fyllt </w:t>
      </w:r>
      <w:r>
        <w:rPr>
          <w:rFonts w:ascii="Times New Roman" w:hAnsi="Times New Roman"/>
          <w:bCs/>
          <w:i/>
          <w:iCs/>
          <w:sz w:val="20"/>
        </w:rPr>
        <w:t>66</w:t>
      </w:r>
      <w:r>
        <w:rPr>
          <w:rFonts w:ascii="Times New Roman" w:hAnsi="Times New Roman"/>
          <w:bCs/>
          <w:sz w:val="20"/>
        </w:rPr>
        <w:t xml:space="preserve"> år uppgår skattereduktionen för summan av arbetsinkomster beräknade enligt 6 § till följande belopp.</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bCs/>
          <w:sz w:val="20"/>
        </w:rPr>
      </w:pPr>
      <w:r>
        <w:rPr>
          <w:rFonts w:ascii="Times New Roman" w:hAnsi="Times New Roman"/>
          <w:bCs/>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Arbetsinkomst som beskattas i Sveri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inte 0,91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0,91 men inte 3,2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3,24 men inte 8,08 pris</w:t>
              <w:softHyphen/>
              <w:t>basbelopp</w:t>
              <w:b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8,08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attereduk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skillnaden mellan arbetsinkoms</w:t>
              <w:softHyphen/>
              <w:t>terna och grundavdraget, multipli</w:t>
              <w:softHyphen/>
              <w:t>cerad med skattesatsen för kom</w:t>
              <w:softHyphen/>
              <w:t>munal inkomstska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illnaden mellan å ena sidan summan av </w:t>
            </w:r>
            <w:r>
              <w:rPr>
                <w:rFonts w:ascii="Times New Roman" w:hAnsi="Times New Roman"/>
                <w:sz w:val="20"/>
              </w:rPr>
              <w:t>0,9</w:t>
            </w:r>
            <w:r>
              <w:rPr>
                <w:rFonts w:ascii="Times New Roman" w:hAnsi="Times New Roman"/>
                <w:iCs/>
                <w:sz w:val="20"/>
              </w:rPr>
              <w:t xml:space="preserve">1 prisbasbelopp och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8,74 procent av arbetsin</w:t>
              <w:softHyphen/>
              <w:t>komster</w:t>
              <w:softHyphen/>
              <w:t xml:space="preserve">na mellan </w:t>
            </w:r>
            <w:r>
              <w:rPr>
                <w:rFonts w:ascii="Times New Roman" w:hAnsi="Times New Roman"/>
                <w:sz w:val="20"/>
              </w:rPr>
              <w:t>0,9</w:t>
            </w:r>
            <w:r>
              <w:rPr>
                <w:rFonts w:ascii="Times New Roman" w:hAnsi="Times New Roman"/>
                <w:iCs/>
                <w:sz w:val="20"/>
              </w:rPr>
              <w:t xml:space="preserve">1 och </w:t>
            </w:r>
            <w:r>
              <w:rPr>
                <w:rFonts w:ascii="Times New Roman" w:hAnsi="Times New Roman"/>
                <w:sz w:val="20"/>
              </w:rPr>
              <w:t>3,</w:t>
            </w:r>
            <w:r>
              <w:rPr>
                <w:rFonts w:ascii="Times New Roman" w:hAnsi="Times New Roman"/>
                <w:iCs/>
                <w:sz w:val="20"/>
              </w:rPr>
              <w:t>24 prisbas</w:t>
              <w:softHyphen/>
              <w:t>belopp och å andra sidan grund</w:t>
              <w:softHyphen/>
              <w:t>avdraget, multiplicerad med skatte</w:t>
              <w:softHyphen/>
              <w:t>satsen för kommunal inkomstska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illnaden mellan å ena sidan summan av </w:t>
            </w:r>
            <w:r>
              <w:rPr>
                <w:rFonts w:ascii="Times New Roman" w:hAnsi="Times New Roman"/>
                <w:i/>
                <w:sz w:val="20"/>
              </w:rPr>
              <w:t>1,813</w:t>
            </w:r>
            <w:r>
              <w:rPr>
                <w:rFonts w:ascii="Times New Roman" w:hAnsi="Times New Roman"/>
                <w:iCs/>
                <w:sz w:val="20"/>
              </w:rPr>
              <w:t xml:space="preserve"> prisbasbelopp och </w:t>
            </w:r>
            <w:r>
              <w:rPr>
                <w:rFonts w:ascii="Times New Roman" w:hAnsi="Times New Roman"/>
                <w:i/>
                <w:sz w:val="20"/>
              </w:rPr>
              <w:t>15,5</w:t>
            </w:r>
            <w:r>
              <w:rPr>
                <w:rFonts w:ascii="Times New Roman" w:hAnsi="Times New Roman"/>
                <w:iCs/>
                <w:sz w:val="20"/>
              </w:rPr>
              <w:t xml:space="preserve"> procent av arbets</w:t>
              <w:softHyphen/>
              <w:t>in</w:t>
              <w:softHyphen/>
              <w:t xml:space="preserve">komsterna mellan </w:t>
            </w:r>
            <w:r>
              <w:rPr>
                <w:rFonts w:ascii="Times New Roman" w:hAnsi="Times New Roman"/>
                <w:sz w:val="20"/>
              </w:rPr>
              <w:t>3,</w:t>
            </w:r>
            <w:r>
              <w:rPr>
                <w:rFonts w:ascii="Times New Roman" w:hAnsi="Times New Roman"/>
                <w:iCs/>
                <w:sz w:val="20"/>
              </w:rPr>
              <w:t xml:space="preserve">24 och </w:t>
            </w:r>
            <w:r>
              <w:rPr>
                <w:rFonts w:ascii="Times New Roman" w:hAnsi="Times New Roman"/>
                <w:sz w:val="20"/>
              </w:rPr>
              <w:t>8,</w:t>
            </w:r>
            <w:r>
              <w:rPr>
                <w:rFonts w:ascii="Times New Roman" w:hAnsi="Times New Roman"/>
                <w:iCs/>
                <w:sz w:val="20"/>
              </w:rPr>
              <w:t>08 prisbasbelopp och å andra sidan grundavdraget, multiplicerad med skattesatsen för kommunal inkomst</w:t>
              <w:softHyphen/>
              <w:t>ska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illnaden mellan </w:t>
            </w:r>
            <w:r>
              <w:rPr>
                <w:rFonts w:ascii="Times New Roman" w:hAnsi="Times New Roman"/>
                <w:i/>
                <w:sz w:val="20"/>
              </w:rPr>
              <w:t>2,563</w:t>
            </w:r>
            <w:r>
              <w:rPr>
                <w:rFonts w:ascii="Times New Roman" w:hAnsi="Times New Roman"/>
                <w:iCs/>
                <w:sz w:val="20"/>
              </w:rPr>
              <w:t xml:space="preserve"> prisbas</w:t>
              <w:softHyphen/>
              <w:t>belopp och grundavdraget, multi</w:t>
              <w:softHyphen/>
              <w:t>plicerad med skattesatsen för kommunal inkomstskatt</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t>Nuvarande lydelse</w:t>
      </w:r>
    </w:p>
    <w:p>
      <w:pPr>
        <w:pStyle w:val="Normal"/>
        <w:tabs>
          <w:tab w:val="clear" w:pos="1304"/>
          <w:tab w:val="left" w:pos="2268" w:leader="none"/>
        </w:tabs>
        <w:overflowPunct w:val="true"/>
        <w:spacing w:lineRule="auto" w:line="240" w:before="0" w:after="0"/>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u w:val="single"/>
        </w:rPr>
      </w:pPr>
      <w:r>
        <w:rPr>
          <w:rFonts w:ascii="Times New Roman" w:hAnsi="Times New Roman"/>
          <w:bCs/>
          <w:i/>
          <w:iCs/>
          <w:sz w:val="20"/>
          <w:u w:val="single"/>
        </w:rPr>
        <w:t>Jobbskatteavdrag för personer som har fyllt 65 år</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u w:val="single"/>
        </w:rPr>
      </w:pPr>
      <w:r>
        <w:rPr>
          <w:rFonts w:ascii="Times New Roman" w:hAnsi="Times New Roman"/>
          <w:bCs/>
          <w:i/>
          <w:iCs/>
          <w:sz w:val="20"/>
          <w:u w:val="single"/>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m som vid beskattningsårets ingång har fyllt </w:t>
      </w:r>
      <w:r>
        <w:rPr>
          <w:rFonts w:ascii="Times New Roman" w:hAnsi="Times New Roman"/>
          <w:i/>
          <w:iCs/>
          <w:sz w:val="20"/>
        </w:rPr>
        <w:t>65</w:t>
      </w:r>
      <w:r>
        <w:rPr>
          <w:rFonts w:ascii="Times New Roman" w:hAnsi="Times New Roman"/>
          <w:sz w:val="20"/>
        </w:rPr>
        <w:t xml:space="preserve"> år uppgår skatte</w:t>
        <w:softHyphen/>
        <w:t>reduktionen för summan av arbetsinkomster beräknade enligt 6 § till följande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Arbetsinkomst som beskattas i Sveri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inte </w:t>
            </w:r>
            <w:r>
              <w:rPr>
                <w:rFonts w:ascii="Times New Roman" w:hAnsi="Times New Roman"/>
                <w:i/>
                <w:iCs/>
                <w:sz w:val="20"/>
              </w:rPr>
              <w:t>100 000 kron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100 000</w:t>
            </w:r>
            <w:r>
              <w:rPr>
                <w:rFonts w:ascii="Times New Roman" w:hAnsi="Times New Roman"/>
                <w:sz w:val="20"/>
              </w:rPr>
              <w:t xml:space="preserve"> men inte </w:t>
            </w:r>
            <w:r>
              <w:rPr>
                <w:rFonts w:ascii="Times New Roman" w:hAnsi="Times New Roman"/>
                <w:i/>
                <w:iCs/>
                <w:sz w:val="20"/>
              </w:rPr>
              <w:t>300 000 kron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överstiger </w:t>
            </w:r>
            <w:r>
              <w:rPr>
                <w:rFonts w:ascii="Times New Roman" w:hAnsi="Times New Roman"/>
                <w:i/>
                <w:iCs/>
                <w:sz w:val="20"/>
              </w:rPr>
              <w:t>300 000</w:t>
            </w:r>
            <w:r>
              <w:rPr>
                <w:rFonts w:ascii="Times New Roman" w:hAnsi="Times New Roman"/>
                <w:sz w:val="20"/>
              </w:rPr>
              <w:t xml:space="preserve"> </w:t>
            </w:r>
            <w:r>
              <w:rPr>
                <w:rFonts w:ascii="Times New Roman" w:hAnsi="Times New Roman"/>
                <w:i/>
                <w:iCs/>
                <w:sz w:val="20"/>
              </w:rPr>
              <w:t>men inte 600 000 kron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överstiger 600 000 kron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attereduk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
                <w:sz w:val="20"/>
              </w:rPr>
              <w:t xml:space="preserve">22 </w:t>
            </w:r>
            <w:r>
              <w:rPr>
                <w:rFonts w:ascii="Times New Roman" w:hAnsi="Times New Roman"/>
                <w:iCs/>
                <w:sz w:val="20"/>
              </w:rPr>
              <w:t>procent av arbetsinkomstern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umman av </w:t>
            </w:r>
            <w:r>
              <w:rPr>
                <w:rFonts w:ascii="Times New Roman" w:hAnsi="Times New Roman"/>
                <w:i/>
                <w:sz w:val="20"/>
              </w:rPr>
              <w:t>15 000 kronor</w:t>
            </w:r>
            <w:r>
              <w:rPr>
                <w:rFonts w:ascii="Times New Roman" w:hAnsi="Times New Roman"/>
                <w:iCs/>
                <w:sz w:val="20"/>
              </w:rPr>
              <w:t xml:space="preserve"> och </w:t>
            </w:r>
            <w:r>
              <w:rPr>
                <w:rFonts w:ascii="Times New Roman" w:hAnsi="Times New Roman"/>
                <w:i/>
                <w:sz w:val="20"/>
              </w:rPr>
              <w:t>7</w:t>
            </w:r>
            <w:r>
              <w:rPr>
                <w:rFonts w:ascii="Times New Roman" w:hAnsi="Times New Roman"/>
                <w:iCs/>
                <w:sz w:val="20"/>
              </w:rPr>
              <w:t> procent av arbetsinkomstern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6 000 kron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6 000 kronor med avdrag för 3 procent av de arbetsinkomster som överstiger 600 000 krono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t xml:space="preserve">Föreslagen lydelse </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u w:val="single"/>
        </w:rPr>
      </w:pPr>
      <w:r>
        <w:rPr>
          <w:rFonts w:ascii="Times New Roman" w:hAnsi="Times New Roman"/>
          <w:bCs/>
          <w:i/>
          <w:iCs/>
          <w:sz w:val="20"/>
          <w:u w:val="single"/>
        </w:rPr>
        <w:t>Jobbskatteavdrag för personer som har fyllt 66 men inte 69 år</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m som vid beskattningsårets ingång har fyllt </w:t>
      </w:r>
      <w:r>
        <w:rPr>
          <w:rFonts w:ascii="Times New Roman" w:hAnsi="Times New Roman"/>
          <w:i/>
          <w:iCs/>
          <w:sz w:val="20"/>
        </w:rPr>
        <w:t>66</w:t>
      </w:r>
      <w:r>
        <w:rPr>
          <w:rFonts w:ascii="Times New Roman" w:hAnsi="Times New Roman"/>
          <w:sz w:val="20"/>
        </w:rPr>
        <w:t xml:space="preserve"> </w:t>
      </w:r>
      <w:r>
        <w:rPr>
          <w:rFonts w:ascii="Times New Roman" w:hAnsi="Times New Roman"/>
          <w:i/>
          <w:sz w:val="20"/>
        </w:rPr>
        <w:t xml:space="preserve">men inte 69 </w:t>
      </w:r>
      <w:r>
        <w:rPr>
          <w:rFonts w:ascii="Times New Roman" w:hAnsi="Times New Roman"/>
          <w:iCs/>
          <w:sz w:val="20"/>
        </w:rPr>
        <w:t>år</w:t>
      </w:r>
      <w:r>
        <w:rPr>
          <w:rFonts w:ascii="Times New Roman" w:hAnsi="Times New Roman"/>
          <w:sz w:val="20"/>
        </w:rPr>
        <w:t xml:space="preserve"> uppgår skatte</w:t>
        <w:softHyphen/>
        <w:t>reduktionen för summan av arbetsinkomster beräknade enligt 6 § till följande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Arbetsinkomst som beskattas i Sveri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inte </w:t>
            </w:r>
            <w:r>
              <w:rPr>
                <w:rFonts w:ascii="Times New Roman" w:hAnsi="Times New Roman"/>
                <w:i/>
                <w:iCs/>
                <w:sz w:val="20"/>
              </w:rPr>
              <w:t>1,7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överstiger </w:t>
            </w:r>
            <w:r>
              <w:rPr>
                <w:rFonts w:ascii="Times New Roman" w:hAnsi="Times New Roman"/>
                <w:i/>
                <w:iCs/>
                <w:sz w:val="20"/>
              </w:rPr>
              <w:t>1,7</w:t>
            </w:r>
            <w:r>
              <w:rPr>
                <w:rFonts w:ascii="Times New Roman" w:hAnsi="Times New Roman"/>
                <w:sz w:val="20"/>
              </w:rPr>
              <w:t xml:space="preserve"> men inte </w:t>
            </w:r>
            <w:r>
              <w:rPr>
                <w:rFonts w:ascii="Times New Roman" w:hAnsi="Times New Roman"/>
                <w:i/>
                <w:iCs/>
                <w:sz w:val="20"/>
              </w:rPr>
              <w:t>6,5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6,5 prisbasbelopp</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attereduk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
                <w:sz w:val="20"/>
              </w:rPr>
              <w:t>23</w:t>
            </w:r>
            <w:r>
              <w:rPr>
                <w:rFonts w:ascii="Times New Roman" w:hAnsi="Times New Roman"/>
                <w:iCs/>
                <w:sz w:val="20"/>
              </w:rPr>
              <w:t xml:space="preserve"> procent av arbetsinkomstern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umman av </w:t>
            </w:r>
            <w:r>
              <w:rPr>
                <w:rFonts w:ascii="Times New Roman" w:hAnsi="Times New Roman"/>
                <w:i/>
                <w:sz w:val="20"/>
              </w:rPr>
              <w:t>0,2635 prisbasbelopp</w:t>
            </w:r>
            <w:r>
              <w:rPr>
                <w:rFonts w:ascii="Times New Roman" w:hAnsi="Times New Roman"/>
                <w:iCs/>
                <w:sz w:val="20"/>
              </w:rPr>
              <w:t xml:space="preserve"> och </w:t>
            </w:r>
            <w:r>
              <w:rPr>
                <w:rFonts w:ascii="Times New Roman" w:hAnsi="Times New Roman"/>
                <w:i/>
                <w:sz w:val="20"/>
              </w:rPr>
              <w:t>7,5</w:t>
            </w:r>
            <w:r>
              <w:rPr>
                <w:rFonts w:ascii="Times New Roman" w:hAnsi="Times New Roman"/>
                <w:iCs/>
                <w:sz w:val="20"/>
              </w:rPr>
              <w:t> procent av arbets</w:t>
              <w:softHyphen/>
              <w:t>inkomstern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751 prisbasbelopp</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Jobbskatteavdrag för personer som har fyllt 69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 som vid beskattningsårets ingång har fyllt 69 år har rätt till skattereduktion enligt 8 § multiplicerat med 1,25.</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om är obegränsat skatt</w:t>
              <w:softHyphen/>
              <w:t>skyldiga bara under en del av beskattningsåret, har rätt till skatte</w:t>
              <w:softHyphen/>
              <w:t>reduktion enligt 5–</w:t>
            </w:r>
            <w:r>
              <w:rPr>
                <w:rFonts w:ascii="Times New Roman" w:hAnsi="Times New Roman"/>
                <w:i/>
                <w:iCs/>
                <w:sz w:val="20"/>
              </w:rPr>
              <w:t>8</w:t>
            </w:r>
            <w:r>
              <w:rPr>
                <w:rFonts w:ascii="Times New Roman" w:hAnsi="Times New Roman"/>
                <w:sz w:val="20"/>
              </w:rPr>
              <w:t xml:space="preserve"> §§ med en tolftedel av den skattereduktion som skulle ha tillgodoförts dem om de varit obegränsat skattskyldiga under hela beskattningsåret, för varje kalendermånad eller del därav under vilken de är obegränsat skatt</w:t>
              <w:softHyphen/>
              <w:t>skyldi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 skattskyldigas överskott av förvärvsinkomster i Sverige och i andra länder, uteslutande eller så gott som uteslutande, utgörs av överskott av förvärvsinkomster i Sverige, ska dock bestämmelserna i 5–</w:t>
            </w:r>
            <w:r>
              <w:rPr>
                <w:rFonts w:ascii="Times New Roman" w:hAnsi="Times New Roman"/>
                <w:i/>
                <w:iCs/>
                <w:sz w:val="20"/>
              </w:rPr>
              <w:t>8</w:t>
            </w:r>
            <w:r>
              <w:rPr>
                <w:rFonts w:ascii="Times New Roman" w:hAnsi="Times New Roman"/>
                <w:sz w:val="20"/>
              </w:rPr>
              <w:t xml:space="preserve"> §§ tillämpas utan de begräns</w:t>
              <w:softHyphen/>
              <w:t>ningar som anges i först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om är obegränsat skatt</w:t>
              <w:softHyphen/>
              <w:t>skyldiga bara under en del av beskattningsåret, har rätt till skatte</w:t>
              <w:softHyphen/>
              <w:t>reduktion enligt 5–</w:t>
            </w:r>
            <w:r>
              <w:rPr>
                <w:rFonts w:ascii="Times New Roman" w:hAnsi="Times New Roman"/>
                <w:i/>
                <w:iCs/>
                <w:sz w:val="20"/>
              </w:rPr>
              <w:t>8 a</w:t>
            </w:r>
            <w:r>
              <w:rPr>
                <w:rFonts w:ascii="Times New Roman" w:hAnsi="Times New Roman"/>
                <w:sz w:val="20"/>
              </w:rPr>
              <w:t xml:space="preserve"> §§ med en tolftedel av den skattereduktion som skulle ha tillgodoförts dem om de varit obegränsat skattskyldiga under hela beskattningsåret, för varje kalendermånad eller del därav under vilken de är obegränsat skatt</w:t>
              <w:softHyphen/>
              <w:t>skyldi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 skattskyldigas överskott av förvärvsinkomster i Sverige och i andra länder, uteslutande eller så gott som uteslutande, utgörs av överskott av förvärvsinkomster i Sverige, ska dock bestämmelserna i 5–</w:t>
            </w:r>
            <w:r>
              <w:rPr>
                <w:rFonts w:ascii="Times New Roman" w:hAnsi="Times New Roman"/>
                <w:i/>
                <w:iCs/>
                <w:sz w:val="20"/>
              </w:rPr>
              <w:t>8 a</w:t>
            </w:r>
            <w:r>
              <w:rPr>
                <w:rFonts w:ascii="Times New Roman" w:hAnsi="Times New Roman"/>
                <w:sz w:val="20"/>
              </w:rPr>
              <w:t xml:space="preserve"> §§ tillämpas utan de begräns</w:t>
              <w:softHyphen/>
              <w:t>ningar som anges i första styck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Lagen tillämpas första gången på beskattningsår som börjar efter den 31 december 2023.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bookmarkStart w:id="56" w:name="_Toc133565663"/>
      <w:r>
        <w:rPr/>
        <w:t>Förslag till lag om ändring i lagen (2022:887) om ändring i inkomstskattelagen (1999:1229)</w:t>
      </w:r>
      <w:bookmarkEnd w:id="5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3 kap. 3 a § inkomstskattelagen (1999:1229) i stället för lydelsen enligt lagen (2022:887) om ändring i den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iCs/>
          <w:sz w:val="20"/>
        </w:rPr>
      </w:pPr>
      <w:r>
        <w:rPr>
          <w:rFonts w:ascii="Times New Roman" w:hAnsi="Times New Roman"/>
          <w:i/>
          <w:iCs/>
          <w:sz w:val="20"/>
        </w:rPr>
        <w:t>Nuvarande lydelse</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m som vid beskattningsårets ingång har fyllt 67 år är grundav</w:t>
        <w:softHyphen/>
        <w:t>draget beloppet enligt 3 § med tillägg av följande särskild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astställd förvärvsinkoms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inte 0,91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0,91 men inte 1,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1,11 men inte 1,965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1,965 men inte 2,72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2,72 men inte 3,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3,11 men inte 3,2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3,24 men inte </w:t>
            </w:r>
            <w:r>
              <w:rPr>
                <w:rFonts w:ascii="Times New Roman" w:hAnsi="Times New Roman"/>
                <w:i/>
                <w:iCs/>
                <w:sz w:val="20"/>
              </w:rPr>
              <w:t>5,53</w:t>
            </w:r>
            <w:r>
              <w:rPr>
                <w:rFonts w:ascii="Times New Roman" w:hAnsi="Times New Roman"/>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5,53</w:t>
            </w:r>
            <w:r>
              <w:rPr>
                <w:rFonts w:ascii="Times New Roman" w:hAnsi="Times New Roman"/>
                <w:sz w:val="20"/>
              </w:rPr>
              <w:t xml:space="preserve"> men inte 7,88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7,88 men inte 8,08</w:t>
            </w:r>
            <w:r>
              <w:rPr/>
              <w:t xml:space="preserve"> </w:t>
            </w:r>
            <w:r>
              <w:rPr>
                <w:rFonts w:ascii="Times New Roman" w:hAnsi="Times New Roman"/>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8,08 men inte </w:t>
            </w:r>
            <w:r>
              <w:rPr>
                <w:rFonts w:ascii="Times New Roman" w:hAnsi="Times New Roman"/>
                <w:i/>
                <w:iCs/>
                <w:sz w:val="20"/>
              </w:rPr>
              <w:t>11,48</w:t>
            </w:r>
            <w:r>
              <w:rPr/>
              <w:t xml:space="preserve"> </w:t>
            </w:r>
            <w:r>
              <w:rPr>
                <w:rFonts w:ascii="Times New Roman" w:hAnsi="Times New Roman"/>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11,48</w:t>
            </w:r>
            <w:r>
              <w:rPr>
                <w:rFonts w:ascii="Times New Roman" w:hAnsi="Times New Roman"/>
                <w:sz w:val="20"/>
              </w:rPr>
              <w:t xml:space="preserve"> men inte </w:t>
            </w:r>
            <w:r>
              <w:rPr>
                <w:rFonts w:ascii="Times New Roman" w:hAnsi="Times New Roman"/>
                <w:i/>
                <w:iCs/>
                <w:sz w:val="20"/>
              </w:rPr>
              <w:t>12,8</w:t>
            </w:r>
            <w:r>
              <w:rPr>
                <w:rFonts w:ascii="Times New Roman" w:hAnsi="Times New Roman"/>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12,8 men inte 13,54</w:t>
            </w:r>
            <w:r>
              <w:rPr>
                <w:rFonts w:ascii="Times New Roman" w:hAnsi="Times New Roman"/>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överstiger 13,54 men inte 36,5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ärskilt 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687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885 prisbasbelopp minskat med 20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600 prisbasbelopp ökat med 5,7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333 prisbasbelopp ökat med 19,49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39,49 procent av den fastställda förvärvsinkomsten minskat med 0,212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9,49 procent av den fastställda förvärvsinkomsten minskat med 0,523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0,325</w:t>
            </w:r>
            <w:r>
              <w:rPr>
                <w:rFonts w:ascii="Times New Roman" w:hAnsi="Times New Roman"/>
                <w:sz w:val="20"/>
              </w:rPr>
              <w:t xml:space="preserve"> prisbasbelopp ökat med </w:t>
            </w:r>
            <w:r>
              <w:rPr>
                <w:rFonts w:ascii="Times New Roman" w:hAnsi="Times New Roman"/>
                <w:i/>
                <w:sz w:val="20"/>
              </w:rPr>
              <w:t>23,3</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0,441</w:t>
            </w:r>
            <w:r>
              <w:rPr>
                <w:rFonts w:ascii="Times New Roman" w:hAnsi="Times New Roman"/>
                <w:sz w:val="20"/>
              </w:rPr>
              <w:t xml:space="preserve"> prisbasbelopp ökat med </w:t>
            </w:r>
            <w:r>
              <w:rPr>
                <w:rFonts w:ascii="Times New Roman" w:hAnsi="Times New Roman"/>
                <w:i/>
                <w:iCs/>
                <w:sz w:val="20"/>
              </w:rPr>
              <w:t>21,2</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1,104</w:t>
            </w:r>
            <w:r>
              <w:rPr>
                <w:rFonts w:ascii="Times New Roman" w:hAnsi="Times New Roman"/>
                <w:sz w:val="20"/>
              </w:rPr>
              <w:t xml:space="preserve"> prisbasbelopp ökat med </w:t>
            </w:r>
            <w:r>
              <w:rPr>
                <w:rFonts w:ascii="Times New Roman" w:hAnsi="Times New Roman"/>
                <w:i/>
                <w:iCs/>
                <w:sz w:val="20"/>
              </w:rPr>
              <w:t>12,8</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2,139</w:t>
            </w:r>
            <w:r>
              <w:rPr>
                <w:rFonts w:ascii="Times New Roman" w:hAnsi="Times New Roman"/>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9,257</w:t>
            </w:r>
            <w:r>
              <w:rPr>
                <w:rFonts w:ascii="Times New Roman" w:hAnsi="Times New Roman"/>
                <w:sz w:val="20"/>
              </w:rPr>
              <w:t xml:space="preserve"> prisbasbelopp minskat med 62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1,32</w:t>
            </w:r>
            <w:r>
              <w:rPr>
                <w:rFonts w:ascii="Times New Roman" w:hAnsi="Times New Roman"/>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097 prisbasbelopp minskat med 5,74 procent av den fastställda förvärvsinkomst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iCs/>
          <w:sz w:val="20"/>
        </w:rPr>
      </w:pPr>
      <w:r>
        <w:rPr>
          <w:rFonts w:ascii="Times New Roman" w:hAnsi="Times New Roman"/>
          <w:i/>
          <w:iCs/>
          <w:sz w:val="20"/>
        </w:rPr>
        <w:t>Föreslagen lydelse</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m som vid beskattningsårets ingång har fyllt 67 år är grundav</w:t>
        <w:softHyphen/>
        <w:t>draget beloppet enligt 3 § med tillägg av följande särskild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astställd förvärvsinkoms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inte 0,91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0,91 men inte 1,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1,11 men inte 1,965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1,965 men inte 2,72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2,72 men inte 3,11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3,11 men inte 3,24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3,24 men inte </w:t>
            </w:r>
            <w:r>
              <w:rPr>
                <w:rFonts w:ascii="Times New Roman" w:hAnsi="Times New Roman"/>
                <w:i/>
                <w:iCs/>
                <w:sz w:val="20"/>
              </w:rPr>
              <w:t>5,00</w:t>
            </w:r>
            <w:r>
              <w:rPr>
                <w:rFonts w:ascii="Times New Roman" w:hAnsi="Times New Roman"/>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5,00</w:t>
            </w:r>
            <w:r>
              <w:rPr>
                <w:rFonts w:ascii="Times New Roman" w:hAnsi="Times New Roman"/>
                <w:sz w:val="20"/>
              </w:rPr>
              <w:t xml:space="preserve"> men inte 7,88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stiger 7,88 men inte 8,08</w:t>
            </w:r>
            <w:r>
              <w:rPr/>
              <w:t xml:space="preserve"> </w:t>
            </w:r>
            <w:r>
              <w:rPr>
                <w:rFonts w:ascii="Times New Roman" w:hAnsi="Times New Roman"/>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8,08 men inte </w:t>
            </w:r>
            <w:r>
              <w:rPr>
                <w:rFonts w:ascii="Times New Roman" w:hAnsi="Times New Roman"/>
                <w:i/>
                <w:iCs/>
                <w:sz w:val="20"/>
              </w:rPr>
              <w:t>11,87</w:t>
            </w:r>
            <w:r>
              <w:rPr/>
              <w:t xml:space="preserve"> </w:t>
            </w:r>
            <w:r>
              <w:rPr>
                <w:rFonts w:ascii="Times New Roman" w:hAnsi="Times New Roman"/>
                <w:sz w:val="20"/>
              </w:rPr>
              <w:t>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11,87</w:t>
            </w:r>
            <w:r>
              <w:rPr>
                <w:rFonts w:ascii="Times New Roman" w:hAnsi="Times New Roman"/>
                <w:sz w:val="20"/>
              </w:rPr>
              <w:t xml:space="preserve"> men inte </w:t>
            </w:r>
            <w:r>
              <w:rPr>
                <w:rFonts w:ascii="Times New Roman" w:hAnsi="Times New Roman"/>
                <w:i/>
                <w:iCs/>
                <w:sz w:val="20"/>
              </w:rPr>
              <w:t>13,27</w:t>
            </w:r>
            <w:r>
              <w:rPr>
                <w:rFonts w:ascii="Times New Roman" w:hAnsi="Times New Roman"/>
                <w:sz w:val="20"/>
              </w:rPr>
              <w:t xml:space="preserve"> pris</w:t>
              <w:softHyphen/>
              <w:t>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överstiger </w:t>
            </w:r>
            <w:r>
              <w:rPr>
                <w:rFonts w:ascii="Times New Roman" w:hAnsi="Times New Roman"/>
                <w:i/>
                <w:iCs/>
                <w:sz w:val="20"/>
              </w:rPr>
              <w:t>13,27</w:t>
            </w:r>
            <w:r>
              <w:rPr>
                <w:rFonts w:ascii="Times New Roman" w:hAnsi="Times New Roman"/>
                <w:sz w:val="20"/>
              </w:rPr>
              <w:t xml:space="preserve"> pris</w:t>
              <w:softHyphen/>
              <w:t>basbelopp</w:t>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ärskilt 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687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885 prisbasbelopp minskat med 20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600 prisbasbelopp ökat med 5,7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333 prisbasbelopp ökat med 19,49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39,49 procent av den fastställda förvärvsinkomsten minskat med 0,212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9,49 procent av den fastställda förvärvsinkomsten minskat med 0,523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0,239</w:t>
            </w:r>
            <w:r>
              <w:rPr>
                <w:rFonts w:ascii="Times New Roman" w:hAnsi="Times New Roman"/>
                <w:sz w:val="20"/>
              </w:rPr>
              <w:t xml:space="preserve"> prisbasbelopp ökat med </w:t>
            </w:r>
            <w:r>
              <w:rPr>
                <w:rFonts w:ascii="Times New Roman" w:hAnsi="Times New Roman"/>
                <w:i/>
                <w:iCs/>
                <w:sz w:val="20"/>
              </w:rPr>
              <w:t>26</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0,33</w:t>
            </w:r>
            <w:r>
              <w:rPr>
                <w:rFonts w:ascii="Times New Roman" w:hAnsi="Times New Roman"/>
                <w:sz w:val="20"/>
              </w:rPr>
              <w:t xml:space="preserve"> prisbasbelopp ökat med </w:t>
            </w:r>
            <w:r>
              <w:rPr>
                <w:rFonts w:ascii="Times New Roman" w:hAnsi="Times New Roman"/>
                <w:i/>
                <w:iCs/>
                <w:sz w:val="20"/>
              </w:rPr>
              <w:t>24,2</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1,016</w:t>
            </w:r>
            <w:r>
              <w:rPr>
                <w:rFonts w:ascii="Times New Roman" w:hAnsi="Times New Roman"/>
                <w:sz w:val="20"/>
              </w:rPr>
              <w:t xml:space="preserve"> prisbasbelopp ökat med </w:t>
            </w:r>
            <w:r>
              <w:rPr>
                <w:rFonts w:ascii="Times New Roman" w:hAnsi="Times New Roman"/>
                <w:i/>
                <w:iCs/>
                <w:sz w:val="20"/>
              </w:rPr>
              <w:t>15,5</w:t>
            </w:r>
            <w:r>
              <w:rPr>
                <w:rFonts w:ascii="Times New Roman" w:hAnsi="Times New Roman"/>
                <w:sz w:val="20"/>
              </w:rPr>
              <w:t> procent av den fastställda förvärvs</w:t>
              <w:softHyphen/>
              <w:t>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2,268</w:t>
            </w:r>
            <w:r>
              <w:rPr>
                <w:rFonts w:ascii="Times New Roman" w:hAnsi="Times New Roman"/>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9,628</w:t>
            </w:r>
            <w:r>
              <w:rPr>
                <w:rFonts w:ascii="Times New Roman" w:hAnsi="Times New Roman"/>
                <w:sz w:val="20"/>
              </w:rPr>
              <w:t xml:space="preserve"> prisbasbelopp minskat med 62 procent av den fastställda förvärvsinkoms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1,40</w:t>
            </w:r>
            <w:r>
              <w:rPr>
                <w:rFonts w:ascii="Times New Roman" w:hAnsi="Times New Roman"/>
                <w:sz w:val="20"/>
              </w:rPr>
              <w:t xml:space="preserve"> prisbasbelop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c>
      </w:tr>
    </w:tbl>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57" w:name="_Toc146013356"/>
      <w:r>
        <w:rPr/>
        <w:t>Förteckning över remissinstanserna</w:t>
      </w:r>
      <w:bookmarkEnd w:id="57"/>
    </w:p>
    <w:p>
      <w:pPr>
        <w:pStyle w:val="TextBody"/>
        <w:rPr/>
      </w:pPr>
      <w:r>
        <w:rPr/>
        <w:t>Efter remiss har yttranden kommit in från Arbetsförmedlingen, Arbets</w:t>
        <w:softHyphen/>
        <w:t>givarverket, Ekonomistyrningsverket, Företagarna, Försäkringskassan, Förvaltnings</w:t>
        <w:softHyphen/>
        <w:t>rätten i Växjö, Institutet för arbetsmarknads- och utbildnings</w:t>
        <w:softHyphen/>
        <w:t>politisk utvärdering, Konjunkturinstitutet, Landsorganisationen i Sverige, Näringslivets Skattedelegation, Pensionsmyndigheten, Pensionärernas Riksorganisation, Skatteverket, SPF Seniorerna, Svenska Kommunal</w:t>
        <w:softHyphen/>
        <w:t>pensionärernas Förbund, Svenskt Näringsliv, Sveriges akademikers centralorganisation, Tillväxtverket och Tjänstemännens central</w:t>
        <w:softHyphen/>
        <w:t xml:space="preserve">organisation.  </w:t>
      </w:r>
    </w:p>
    <w:p>
      <w:pPr>
        <w:pStyle w:val="TextBodyIndent"/>
        <w:rPr/>
      </w:pPr>
      <w:r>
        <w:rPr/>
        <w:t>Yttranden har dessutom kommit in från Riksförbundet Pensionärs</w:t>
        <w:softHyphen/>
        <w:t xml:space="preserve">gemenskap och Skattebetalarnas förening. </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Småföretagarnas Riksförbund och Statens tjänstepensionsverk.</w:t>
      </w:r>
    </w:p>
    <w:p>
      <w:pPr>
        <w:pStyle w:val="Bilagarubrik"/>
        <w:rPr/>
      </w:pPr>
      <w:bookmarkStart w:id="58" w:name="_Toc146013357"/>
      <w:r>
        <w:rPr/>
        <w:t>Lagrådets yttrande</w:t>
      </w:r>
      <w:bookmarkEnd w:id="58"/>
    </w:p>
    <w:p>
      <w:pPr>
        <w:pStyle w:val="TextBody"/>
        <w:rPr/>
      </w:pPr>
      <w:r>
        <w:rPr/>
        <w:t>Utdrag ur protokoll vid sammanträde 2023-09-12</w:t>
      </w:r>
    </w:p>
    <w:p>
      <w:pPr>
        <w:pStyle w:val="TextBodyIndent"/>
        <w:rPr/>
      </w:pPr>
      <w:r>
        <w:rPr/>
      </w:r>
    </w:p>
    <w:p>
      <w:pPr>
        <w:pStyle w:val="TextBody"/>
        <w:rPr/>
      </w:pPr>
      <w:r>
        <w:rPr>
          <w:b/>
          <w:bCs/>
        </w:rPr>
        <w:t>Närvarande:</w:t>
      </w:r>
      <w:r>
        <w:rPr/>
        <w:t xml:space="preserve"> F.d. justitierådet Mari Andersson samt justitieråden          Kristina Svahn Starrsjö och Eric M. Runesson</w:t>
      </w:r>
    </w:p>
    <w:p>
      <w:pPr>
        <w:pStyle w:val="TextBodyIndent"/>
        <w:rPr/>
      </w:pPr>
      <w:r>
        <w:rPr/>
      </w:r>
    </w:p>
    <w:p>
      <w:pPr>
        <w:pStyle w:val="TextBody"/>
        <w:rPr>
          <w:b/>
          <w:b/>
          <w:bCs/>
        </w:rPr>
      </w:pPr>
      <w:r>
        <w:rPr>
          <w:b/>
          <w:bCs/>
        </w:rPr>
        <w:t>Vissa förslag om sänkt skatt på arbetsinkomster och pension</w:t>
      </w:r>
    </w:p>
    <w:p>
      <w:pPr>
        <w:pStyle w:val="TextBodyIndent"/>
        <w:rPr/>
      </w:pPr>
      <w:r>
        <w:rPr/>
      </w:r>
    </w:p>
    <w:p>
      <w:pPr>
        <w:pStyle w:val="TextBody"/>
        <w:rPr/>
      </w:pPr>
      <w:r>
        <w:rPr/>
        <w:t xml:space="preserve">Enligt en lagrådsremiss den 7 september 2023 har regeringen (Finansdepartementet) beslutat inhämta Lagrådets yttrande över förslag till </w:t>
      </w:r>
    </w:p>
    <w:p>
      <w:pPr>
        <w:pStyle w:val="TextBodyIndent"/>
        <w:rPr/>
      </w:pPr>
      <w:r>
        <w:rPr/>
      </w:r>
    </w:p>
    <w:p>
      <w:pPr>
        <w:pStyle w:val="TextBody"/>
        <w:rPr/>
      </w:pPr>
      <w:r>
        <w:rPr/>
        <w:t xml:space="preserve">1. lag om ändring i inkomstskattelagen (1999:1229), </w:t>
      </w:r>
    </w:p>
    <w:p>
      <w:pPr>
        <w:pStyle w:val="TextBody"/>
        <w:rPr/>
      </w:pPr>
      <w:r>
        <w:rPr/>
        <w:t xml:space="preserve">2. lag om ändring i lagen (2022:887) om ändring i inkomstskattelagen (1999:1229). </w:t>
      </w:r>
    </w:p>
    <w:p>
      <w:pPr>
        <w:pStyle w:val="TextBodyIndent"/>
        <w:rPr/>
      </w:pPr>
      <w:r>
        <w:rPr/>
      </w:r>
    </w:p>
    <w:p>
      <w:pPr>
        <w:pStyle w:val="TextBody"/>
        <w:rPr/>
      </w:pPr>
      <w:r>
        <w:rPr/>
        <w:t xml:space="preserve">Förslagen har inför Lagrådet föredragits av kanslirådet Sara Hemlin och departementssekreteraren Jonatan Vesterman. </w:t>
      </w:r>
    </w:p>
    <w:p>
      <w:pPr>
        <w:pStyle w:val="TextBodyIndent"/>
        <w:rPr/>
      </w:pPr>
      <w:r>
        <w:rPr/>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42068302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9" w:name="_Toc146013358"/>
      <w:r>
        <w:rPr/>
        <w:t xml:space="preserve">Utdrag ur protokoll vid regeringssammanträde </w:t>
      </w:r>
      <w:sdt>
        <w:sdtPr>
          <w:date w:fullDate="2023-09-28T00:00:00Z">
            <w:dateFormat w:val="'den' d MMMM yyyy"/>
            <w:lid w:val="sv-SE"/>
          </w:date>
        </w:sdtPr>
        <w:sdtContent>
          <w:r>
            <w:rPr/>
          </w:r>
          <w:r>
            <w:rPr/>
            <w:t>den 28 september 2023</w:t>
          </w:r>
        </w:sdtContent>
      </w:sdt>
      <w:bookmarkEnd w:id="59"/>
    </w:p>
    <w:p>
      <w:pPr>
        <w:pStyle w:val="TextBody"/>
        <w:jc w:val="left"/>
        <w:rPr/>
      </w:pPr>
      <w:r>
        <w:rPr/>
      </w:r>
    </w:p>
    <w:p>
      <w:pPr>
        <w:pStyle w:val="TextBody"/>
        <w:jc w:val="left"/>
        <w:rPr/>
      </w:pPr>
      <w:r>
        <w:rPr/>
        <w:t xml:space="preserve">Närvarande: </w:t>
      </w:r>
      <w:sdt>
        <w:sdtPr>
          <w:id w:val="175463705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J Pehrson, Jonson, Forssmed, Tenje, Forssell, M Persson, Wykman, Kullgren, Brandberg, Bohlin, Carlson</w:t>
          </w:r>
        </w:sdtContent>
      </w:sdt>
    </w:p>
    <w:p>
      <w:pPr>
        <w:pStyle w:val="TextBody"/>
        <w:jc w:val="left"/>
        <w:rPr/>
      </w:pPr>
      <w:r>
        <w:rPr/>
      </w:r>
    </w:p>
    <w:p>
      <w:pPr>
        <w:pStyle w:val="TextBody"/>
        <w:jc w:val="left"/>
        <w:rPr/>
      </w:pPr>
      <w:r>
        <w:rPr/>
        <w:t xml:space="preserve">Föredragande: statsrådet </w:t>
      </w:r>
      <w:sdt>
        <w:sdtPr>
          <w:id w:val="1069599129"/>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30194562"/>
          <w:dataBinding w:prefixMappings="xmlns:ns0='http://rkdhs/mallar/lagstiftning/Prop/Prop.xsd'" w:xpath="/ns0:dokumentvärden[1]/ns0:titel[1]" w:storeItemID="{068625C3-B546-44A5-B525-B7CC092E5AD6}"/>
          <w:text w:multiLine="1"/>
          <w:alias w:val="Rubrik"/>
        </w:sdtPr>
        <w:sdtContent>
          <w:r>
            <w:rPr/>
            <w:t>Vissa förslag om sänkt skatt på arbetsinkomster och pension</w:t>
          </w:r>
        </w:sdtContent>
      </w:sdt>
    </w:p>
    <w:p>
      <w:pPr>
        <w:pStyle w:val="TextBodyIndent"/>
        <w:rPr/>
      </w:pPr>
      <w:r>
        <w:rPr/>
      </w:r>
    </w:p>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5" wp14:anchorId="254E2197">
              <wp:simplePos x="0" y="0"/>
              <wp:positionH relativeFrom="page">
                <wp:posOffset>0</wp:posOffset>
              </wp:positionH>
              <wp:positionV relativeFrom="page">
                <wp:posOffset>0</wp:posOffset>
              </wp:positionV>
              <wp:extent cx="561340" cy="121920"/>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22:886.</w:t>
      </w:r>
    </w:p>
  </w:footnote>
  <w:footnote w:id="4">
    <w:p>
      <w:pPr>
        <w:pStyle w:val="Footnote"/>
        <w:rPr/>
      </w:pPr>
      <w:r>
        <w:rPr>
          <w:rStyle w:val="FootnoteCharacters"/>
        </w:rPr>
        <w:footnoteRef/>
      </w:r>
      <w:r>
        <w:rPr/>
        <w:t xml:space="preserve"> </w:t>
      </w:r>
      <w:r>
        <w:rPr/>
        <w:t>Senaste lydelse 2021:1160.</w:t>
      </w:r>
    </w:p>
  </w:footnote>
  <w:footnote w:id="5">
    <w:p>
      <w:pPr>
        <w:pStyle w:val="Footnote"/>
        <w:rPr/>
      </w:pPr>
      <w:r>
        <w:rPr>
          <w:rStyle w:val="FootnoteCharacters"/>
        </w:rPr>
        <w:footnoteRef/>
      </w:r>
      <w:r>
        <w:rPr/>
        <w:t xml:space="preserve"> </w:t>
      </w:r>
      <w:r>
        <w:rPr/>
        <w:t xml:space="preserve">Senaste lydelse 2022:1807. </w:t>
      </w:r>
    </w:p>
  </w:footnote>
  <w:footnote w:id="6">
    <w:p>
      <w:pPr>
        <w:pStyle w:val="Footnote"/>
        <w:rPr/>
      </w:pPr>
      <w:r>
        <w:rPr>
          <w:rStyle w:val="FootnoteCharacters"/>
        </w:rPr>
        <w:footnoteRef/>
      </w:r>
      <w:r>
        <w:rPr/>
        <w:t xml:space="preserve"> </w:t>
      </w:r>
      <w:r>
        <w:rPr/>
        <w:t>Lagen omtryckt 2008:803.</w:t>
      </w:r>
    </w:p>
  </w:footnote>
  <w:footnote w:id="7">
    <w:p>
      <w:pPr>
        <w:pStyle w:val="Footnote"/>
        <w:rPr/>
      </w:pPr>
      <w:r>
        <w:rPr>
          <w:rStyle w:val="FootnoteCharacters"/>
        </w:rPr>
        <w:footnoteRef/>
      </w:r>
      <w:r>
        <w:rPr/>
        <w:t xml:space="preserve"> </w:t>
      </w:r>
      <w:r>
        <w:rPr/>
        <w:t>Senaste lydelse 2022:886.</w:t>
      </w:r>
    </w:p>
  </w:footnote>
  <w:footnote w:id="8">
    <w:p>
      <w:pPr>
        <w:pStyle w:val="Footnote"/>
        <w:rPr/>
      </w:pPr>
      <w:r>
        <w:rPr>
          <w:rStyle w:val="FootnoteCharacters"/>
        </w:rPr>
        <w:footnoteRef/>
      </w:r>
      <w:r>
        <w:rPr/>
        <w:t xml:space="preserve"> </w:t>
      </w:r>
      <w:r>
        <w:rPr/>
        <w:t>Senaste lydelse 2009:1060.</w:t>
      </w:r>
    </w:p>
  </w:footnote>
  <w:footnote w:id="9">
    <w:p>
      <w:pPr>
        <w:pStyle w:val="Footnote"/>
        <w:rPr/>
      </w:pPr>
      <w:r>
        <w:rPr>
          <w:rStyle w:val="FootnoteCharacters"/>
        </w:rPr>
        <w:footnoteRef/>
      </w:r>
      <w:r>
        <w:rPr/>
        <w:t xml:space="preserve"> </w:t>
      </w:r>
      <w:r>
        <w:rPr/>
        <w:t>Senaste lydelse 2021:1160.</w:t>
      </w:r>
    </w:p>
  </w:footnote>
  <w:footnote w:id="10">
    <w:p>
      <w:pPr>
        <w:pStyle w:val="Footnote"/>
        <w:rPr/>
      </w:pPr>
      <w:r>
        <w:rPr>
          <w:rStyle w:val="FootnoteCharacters"/>
        </w:rPr>
        <w:footnoteRef/>
      </w:r>
      <w:r>
        <w:rPr/>
        <w:t xml:space="preserve"> </w:t>
      </w:r>
      <w:r>
        <w:rPr/>
        <w:t xml:space="preserve">Senaste lydelse 2022:1807. </w:t>
      </w:r>
    </w:p>
  </w:footnote>
  <w:footnote w:id="11">
    <w:p>
      <w:pPr>
        <w:pStyle w:val="Footnote"/>
        <w:rPr/>
      </w:pPr>
      <w:r>
        <w:rPr>
          <w:rStyle w:val="FootnoteCharacters"/>
        </w:rPr>
        <w:footnoteRef/>
      </w:r>
      <w:r>
        <w:rPr/>
        <w:t xml:space="preserve"> </w:t>
      </w:r>
      <w:r>
        <w:rPr/>
        <w:t>Senaste lydelse 2009: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836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780836"/>
                              <w:dataBinding w:prefixMappings="xmlns:ns0='http://rkdhs/mallar/lagstiftning/Prop/Prop.xsd'" w:xpath="/ns0:dokumentvärden[1]/ns0:dokumentnummer[1]" w:storeItemID="{068625C3-B546-44A5-B525-B7CC092E5AD6}"/>
                              <w:alias w:val="Nummer"/>
                              <w:text/>
                            </w:sdtPr>
                            <w:sdtContent>
                              <w:r>
                                <w:rPr>
                                  <w:color w:val="000000"/>
                                </w:rPr>
                                <w:t>2023/24: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1756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94273"/>
                        <w:dataBinding w:prefixMappings="xmlns:ns0='http://rkdhs/mallar/lagstiftning/Prop/Prop.xsd'" w:xpath="/ns0:dokumentvärden[1]/ns0:dokumentnummer[1]" w:storeItemID="{068625C3-B546-44A5-B525-B7CC092E5AD6}"/>
                        <w:alias w:val="Nummer"/>
                        <w:text/>
                      </w:sdtPr>
                      <w:sdtContent>
                        <w:r>
                          <w:rPr>
                            <w:color w:val="000000"/>
                          </w:rPr>
                          <w:t>2023/24:1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293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521223"/>
                              <w:dataBinding w:prefixMappings="xmlns:ns0='http://rkdhs/mallar/lagstiftning/Prop/Prop.xsd'" w:xpath="/ns0:dokumentvärden[1]/ns0:dokumentnummer[1]" w:storeItemID="{068625C3-B546-44A5-B525-B7CC092E5AD6}"/>
                              <w:alias w:val="Nummer"/>
                              <w:text/>
                            </w:sdtPr>
                            <w:sdtContent>
                              <w:r>
                                <w:rPr>
                                  <w:color w:val="000000"/>
                                </w:rPr>
                                <w:t>2023/24:13</w:t>
                              </w:r>
                            </w:sdtContent>
                          </w:sdt>
                        </w:p>
                        <w:p>
                          <w:pPr>
                            <w:pStyle w:val="TextBody"/>
                            <w:rPr>
                              <w:color w:val="000000"/>
                            </w:rPr>
                          </w:pPr>
                          <w:sdt>
                            <w:sdtPr>
                              <w:id w:val="10811809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14225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2727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461869"/>
                        <w:dataBinding w:prefixMappings="xmlns:ns0='http://rkdhs/mallar/lagstiftning/Prop/Prop.xsd'" w:xpath="/ns0:dokumentvärden[1]/ns0:dokumentnummer[1]" w:storeItemID="{068625C3-B546-44A5-B525-B7CC092E5AD6}"/>
                        <w:alias w:val="Nummer"/>
                        <w:text/>
                      </w:sdtPr>
                      <w:sdtContent>
                        <w:r>
                          <w:rPr>
                            <w:color w:val="000000"/>
                          </w:rPr>
                          <w:t>2023/24:13</w:t>
                        </w:r>
                      </w:sdtContent>
                    </w:sdt>
                  </w:p>
                  <w:p>
                    <w:pPr>
                      <w:pStyle w:val="TextBody"/>
                      <w:rPr>
                        <w:color w:val="000000"/>
                      </w:rPr>
                    </w:pPr>
                    <w:sdt>
                      <w:sdtPr>
                        <w:id w:val="1451816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17680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020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542312"/>
                              <w:dataBinding w:prefixMappings="xmlns:ns0='http://rkdhs/mallar/lagstiftning/Prop/Prop.xsd'" w:xpath="/ns0:dokumentvärden[1]/ns0:dokumentnummer[1]" w:storeItemID="{068625C3-B546-44A5-B525-B7CC092E5AD6}"/>
                              <w:alias w:val="Nummer"/>
                              <w:text/>
                            </w:sdtPr>
                            <w:sdtContent>
                              <w:r>
                                <w:rPr>
                                  <w:color w:val="000000"/>
                                </w:rPr>
                                <w:t>2023/24:13</w:t>
                              </w:r>
                            </w:sdtContent>
                          </w:sdt>
                        </w:p>
                        <w:p>
                          <w:pPr>
                            <w:pStyle w:val="TextBody"/>
                            <w:rPr>
                              <w:color w:val="000000"/>
                            </w:rPr>
                          </w:pPr>
                          <w:sdt>
                            <w:sdtPr>
                              <w:id w:val="20774833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39733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3305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216476"/>
                        <w:dataBinding w:prefixMappings="xmlns:ns0='http://rkdhs/mallar/lagstiftning/Prop/Prop.xsd'" w:xpath="/ns0:dokumentvärden[1]/ns0:dokumentnummer[1]" w:storeItemID="{068625C3-B546-44A5-B525-B7CC092E5AD6}"/>
                        <w:alias w:val="Nummer"/>
                        <w:text/>
                      </w:sdtPr>
                      <w:sdtContent>
                        <w:r>
                          <w:rPr>
                            <w:color w:val="000000"/>
                          </w:rPr>
                          <w:t>2023/24:13</w:t>
                        </w:r>
                      </w:sdtContent>
                    </w:sdt>
                  </w:p>
                  <w:p>
                    <w:pPr>
                      <w:pStyle w:val="TextBody"/>
                      <w:rPr>
                        <w:color w:val="000000"/>
                      </w:rPr>
                    </w:pPr>
                    <w:sdt>
                      <w:sdtPr>
                        <w:id w:val="12858646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20428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246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213092"/>
                              <w:dataBinding w:prefixMappings="xmlns:ns0='http://rkdhs/mallar/lagstiftning/Prop/Prop.xsd'" w:xpath="/ns0:dokumentvärden[1]/ns0:dokumentnummer[1]" w:storeItemID="{068625C3-B546-44A5-B525-B7CC092E5AD6}"/>
                              <w:alias w:val="Nummer"/>
                              <w:text/>
                            </w:sdtPr>
                            <w:sdtContent>
                              <w:r>
                                <w:rPr>
                                  <w:color w:val="000000"/>
                                </w:rPr>
                                <w:t>2023/24: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9154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829073"/>
                        <w:dataBinding w:prefixMappings="xmlns:ns0='http://rkdhs/mallar/lagstiftning/Prop/Prop.xsd'" w:xpath="/ns0:dokumentvärden[1]/ns0:dokumentnummer[1]" w:storeItemID="{068625C3-B546-44A5-B525-B7CC092E5AD6}"/>
                        <w:alias w:val="Nummer"/>
                        <w:text/>
                      </w:sdtPr>
                      <w:sdtContent>
                        <w:r>
                          <w:rPr>
                            <w:color w:val="000000"/>
                          </w:rPr>
                          <w:t>2023/24:1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34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090562"/>
                              <w:dataBinding w:prefixMappings="xmlns:ns0='http://rkdhs/mallar/lagstiftning/Prop/Prop.xsd'" w:xpath="/ns0:dokumentvärden[1]/ns0:dokumentnummer[1]" w:storeItemID="{068625C3-B546-44A5-B525-B7CC092E5AD6}"/>
                              <w:alias w:val="Nummer"/>
                              <w:text/>
                            </w:sdtPr>
                            <w:sdtContent>
                              <w:r>
                                <w:rPr>
                                  <w:color w:val="000000"/>
                                </w:rPr>
                                <w:t>2023/24: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0338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652189"/>
                        <w:dataBinding w:prefixMappings="xmlns:ns0='http://rkdhs/mallar/lagstiftning/Prop/Prop.xsd'" w:xpath="/ns0:dokumentvärden[1]/ns0:dokumentnummer[1]" w:storeItemID="{068625C3-B546-44A5-B525-B7CC092E5AD6}"/>
                        <w:alias w:val="Nummer"/>
                        <w:text/>
                      </w:sdtPr>
                      <w:sdtContent>
                        <w:r>
                          <w:rPr>
                            <w:color w:val="000000"/>
                          </w:rPr>
                          <w:t>2023/24: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855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84871"/>
                              <w:dataBinding w:prefixMappings="xmlns:ns0='http://rkdhs/mallar/lagstiftning/Prop/Prop.xsd'" w:xpath="/ns0:dokumentvärden[1]/ns0:dokumentnummer[1]" w:storeItemID="{068625C3-B546-44A5-B525-B7CC092E5AD6}"/>
                              <w:alias w:val="Nummer"/>
                              <w:text/>
                            </w:sdtPr>
                            <w:sdtContent>
                              <w:r>
                                <w:rPr>
                                  <w:color w:val="000000"/>
                                </w:rPr>
                                <w:t>2023/24: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7136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942775"/>
                        <w:dataBinding w:prefixMappings="xmlns:ns0='http://rkdhs/mallar/lagstiftning/Prop/Prop.xsd'" w:xpath="/ns0:dokumentvärden[1]/ns0:dokumentnummer[1]" w:storeItemID="{068625C3-B546-44A5-B525-B7CC092E5AD6}"/>
                        <w:alias w:val="Nummer"/>
                        <w:text/>
                      </w:sdtPr>
                      <w:sdtContent>
                        <w:r>
                          <w:rPr>
                            <w:color w:val="000000"/>
                          </w:rPr>
                          <w:t>2023/24: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0</wp:posOffset>
              </wp:positionH>
              <wp:positionV relativeFrom="page">
                <wp:posOffset>0</wp:posOffset>
              </wp:positionV>
              <wp:extent cx="1141095" cy="121920"/>
              <wp:effectExtent l="0" t="0" r="0" b="0"/>
              <wp:wrapSquare wrapText="bothSides"/>
              <wp:docPr id="2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133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686084"/>
                              <w:dataBinding w:prefixMappings="xmlns:ns0='http://rkdhs/mallar/lagstiftning/Prop/Prop.xsd'" w:xpath="/ns0:dokumentvärden[1]/ns0:dokumentnummer[1]" w:storeItemID="{068625C3-B546-44A5-B525-B7CC092E5AD6}"/>
                              <w:alias w:val="Nummer"/>
                              <w:text/>
                            </w:sdtPr>
                            <w:sdtContent>
                              <w:r>
                                <w:rPr>
                                  <w:color w:val="000000"/>
                                </w:rPr>
                                <w:t>2023/24:13</w:t>
                              </w:r>
                            </w:sdtContent>
                          </w:sdt>
                        </w:p>
                        <w:p>
                          <w:pPr>
                            <w:pStyle w:val="TextBody"/>
                            <w:rPr>
                              <w:color w:val="000000"/>
                            </w:rPr>
                          </w:pPr>
                          <w:sdt>
                            <w:sdtPr>
                              <w:id w:val="11406054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90680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7825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887238"/>
                        <w:dataBinding w:prefixMappings="xmlns:ns0='http://rkdhs/mallar/lagstiftning/Prop/Prop.xsd'" w:xpath="/ns0:dokumentvärden[1]/ns0:dokumentnummer[1]" w:storeItemID="{068625C3-B546-44A5-B525-B7CC092E5AD6}"/>
                        <w:alias w:val="Nummer"/>
                        <w:text/>
                      </w:sdtPr>
                      <w:sdtContent>
                        <w:r>
                          <w:rPr>
                            <w:color w:val="000000"/>
                          </w:rPr>
                          <w:t>2023/24:13</w:t>
                        </w:r>
                      </w:sdtContent>
                    </w:sdt>
                  </w:p>
                  <w:p>
                    <w:pPr>
                      <w:pStyle w:val="TextBody"/>
                      <w:rPr>
                        <w:color w:val="000000"/>
                      </w:rPr>
                    </w:pPr>
                    <w:sdt>
                      <w:sdtPr>
                        <w:id w:val="15821391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70550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285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951851"/>
                              <w:dataBinding w:prefixMappings="xmlns:ns0='http://rkdhs/mallar/lagstiftning/Prop/Prop.xsd'" w:xpath="/ns0:dokumentvärden[1]/ns0:dokumentnummer[1]" w:storeItemID="{068625C3-B546-44A5-B525-B7CC092E5AD6}"/>
                              <w:alias w:val="Nummer"/>
                              <w:text/>
                            </w:sdtPr>
                            <w:sdtContent>
                              <w:r>
                                <w:rPr>
                                  <w:color w:val="000000"/>
                                </w:rPr>
                                <w:t>2023/24:13</w:t>
                              </w:r>
                            </w:sdtContent>
                          </w:sdt>
                        </w:p>
                        <w:p>
                          <w:pPr>
                            <w:pStyle w:val="TextBody"/>
                            <w:rPr>
                              <w:color w:val="000000"/>
                            </w:rPr>
                          </w:pPr>
                          <w:sdt>
                            <w:sdtPr>
                              <w:id w:val="9606133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08435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6307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469237"/>
                        <w:dataBinding w:prefixMappings="xmlns:ns0='http://rkdhs/mallar/lagstiftning/Prop/Prop.xsd'" w:xpath="/ns0:dokumentvärden[1]/ns0:dokumentnummer[1]" w:storeItemID="{068625C3-B546-44A5-B525-B7CC092E5AD6}"/>
                        <w:alias w:val="Nummer"/>
                        <w:text/>
                      </w:sdtPr>
                      <w:sdtContent>
                        <w:r>
                          <w:rPr>
                            <w:color w:val="000000"/>
                          </w:rPr>
                          <w:t>2023/24:13</w:t>
                        </w:r>
                      </w:sdtContent>
                    </w:sdt>
                  </w:p>
                  <w:p>
                    <w:pPr>
                      <w:pStyle w:val="TextBody"/>
                      <w:rPr>
                        <w:color w:val="000000"/>
                      </w:rPr>
                    </w:pPr>
                    <w:sdt>
                      <w:sdtPr>
                        <w:id w:val="19839583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82117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258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423847"/>
                              <w:dataBinding w:prefixMappings="xmlns:ns0='http://rkdhs/mallar/lagstiftning/Prop/Prop.xsd'" w:xpath="/ns0:dokumentvärden[1]/ns0:dokumentnummer[1]" w:storeItemID="{068625C3-B546-44A5-B525-B7CC092E5AD6}"/>
                              <w:alias w:val="Nummer"/>
                              <w:text/>
                            </w:sdtPr>
                            <w:sdtContent>
                              <w:r>
                                <w:rPr>
                                  <w:color w:val="000000"/>
                                </w:rPr>
                                <w:t>2023/24:13</w:t>
                              </w:r>
                            </w:sdtContent>
                          </w:sdt>
                        </w:p>
                        <w:p>
                          <w:pPr>
                            <w:pStyle w:val="TextBody"/>
                            <w:rPr>
                              <w:color w:val="000000"/>
                            </w:rPr>
                          </w:pPr>
                          <w:sdt>
                            <w:sdtPr>
                              <w:id w:val="11766016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1454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822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224202"/>
                        <w:dataBinding w:prefixMappings="xmlns:ns0='http://rkdhs/mallar/lagstiftning/Prop/Prop.xsd'" w:xpath="/ns0:dokumentvärden[1]/ns0:dokumentnummer[1]" w:storeItemID="{068625C3-B546-44A5-B525-B7CC092E5AD6}"/>
                        <w:alias w:val="Nummer"/>
                        <w:text/>
                      </w:sdtPr>
                      <w:sdtContent>
                        <w:r>
                          <w:rPr>
                            <w:color w:val="000000"/>
                          </w:rPr>
                          <w:t>2023/24:13</w:t>
                        </w:r>
                      </w:sdtContent>
                    </w:sdt>
                  </w:p>
                  <w:p>
                    <w:pPr>
                      <w:pStyle w:val="TextBody"/>
                      <w:rPr>
                        <w:color w:val="000000"/>
                      </w:rPr>
                    </w:pPr>
                    <w:sdt>
                      <w:sdtPr>
                        <w:id w:val="14661368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7547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947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419529"/>
                              <w:dataBinding w:prefixMappings="xmlns:ns0='http://rkdhs/mallar/lagstiftning/Prop/Prop.xsd'" w:xpath="/ns0:dokumentvärden[1]/ns0:dokumentnummer[1]" w:storeItemID="{068625C3-B546-44A5-B525-B7CC092E5AD6}"/>
                              <w:alias w:val="Nummer"/>
                              <w:text/>
                            </w:sdtPr>
                            <w:sdtContent>
                              <w:r>
                                <w:rPr>
                                  <w:color w:val="000000"/>
                                </w:rPr>
                                <w:t>2023/24:13</w:t>
                              </w:r>
                            </w:sdtContent>
                          </w:sdt>
                        </w:p>
                        <w:p>
                          <w:pPr>
                            <w:pStyle w:val="TextBody"/>
                            <w:rPr>
                              <w:color w:val="000000"/>
                            </w:rPr>
                          </w:pPr>
                          <w:sdt>
                            <w:sdtPr>
                              <w:id w:val="11803200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45985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6379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485495"/>
                        <w:dataBinding w:prefixMappings="xmlns:ns0='http://rkdhs/mallar/lagstiftning/Prop/Prop.xsd'" w:xpath="/ns0:dokumentvärden[1]/ns0:dokumentnummer[1]" w:storeItemID="{068625C3-B546-44A5-B525-B7CC092E5AD6}"/>
                        <w:alias w:val="Nummer"/>
                        <w:text/>
                      </w:sdtPr>
                      <w:sdtContent>
                        <w:r>
                          <w:rPr>
                            <w:color w:val="000000"/>
                          </w:rPr>
                          <w:t>2023/24:13</w:t>
                        </w:r>
                      </w:sdtContent>
                    </w:sdt>
                  </w:p>
                  <w:p>
                    <w:pPr>
                      <w:pStyle w:val="TextBody"/>
                      <w:rPr>
                        <w:color w:val="000000"/>
                      </w:rPr>
                    </w:pPr>
                    <w:sdt>
                      <w:sdtPr>
                        <w:id w:val="13946718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347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482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766683"/>
                              <w:dataBinding w:prefixMappings="xmlns:ns0='http://rkdhs/mallar/lagstiftning/Prop/Prop.xsd'" w:xpath="/ns0:dokumentvärden[1]/ns0:dokumentnummer[1]" w:storeItemID="{068625C3-B546-44A5-B525-B7CC092E5AD6}"/>
                              <w:alias w:val="Nummer"/>
                              <w:text/>
                            </w:sdtPr>
                            <w:sdtContent>
                              <w:r>
                                <w:rPr>
                                  <w:color w:val="000000"/>
                                </w:rPr>
                                <w:t>2023/24:13</w:t>
                              </w:r>
                            </w:sdtContent>
                          </w:sdt>
                        </w:p>
                        <w:p>
                          <w:pPr>
                            <w:pStyle w:val="TextBody"/>
                            <w:rPr>
                              <w:color w:val="000000"/>
                            </w:rPr>
                          </w:pPr>
                          <w:sdt>
                            <w:sdtPr>
                              <w:id w:val="2532315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56372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0972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142263"/>
                        <w:dataBinding w:prefixMappings="xmlns:ns0='http://rkdhs/mallar/lagstiftning/Prop/Prop.xsd'" w:xpath="/ns0:dokumentvärden[1]/ns0:dokumentnummer[1]" w:storeItemID="{068625C3-B546-44A5-B525-B7CC092E5AD6}"/>
                        <w:alias w:val="Nummer"/>
                        <w:text/>
                      </w:sdtPr>
                      <w:sdtContent>
                        <w:r>
                          <w:rPr>
                            <w:color w:val="000000"/>
                          </w:rPr>
                          <w:t>2023/24:13</w:t>
                        </w:r>
                      </w:sdtContent>
                    </w:sdt>
                  </w:p>
                  <w:p>
                    <w:pPr>
                      <w:pStyle w:val="TextBody"/>
                      <w:rPr>
                        <w:color w:val="000000"/>
                      </w:rPr>
                    </w:pPr>
                    <w:sdt>
                      <w:sdtPr>
                        <w:id w:val="12032862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46273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341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38029"/>
                              <w:dataBinding w:prefixMappings="xmlns:ns0='http://rkdhs/mallar/lagstiftning/Prop/Prop.xsd'" w:xpath="/ns0:dokumentvärden[1]/ns0:dokumentnummer[1]" w:storeItemID="{068625C3-B546-44A5-B525-B7CC092E5AD6}"/>
                              <w:alias w:val="Nummer"/>
                              <w:text/>
                            </w:sdtPr>
                            <w:sdtContent>
                              <w:r>
                                <w:rPr>
                                  <w:color w:val="000000"/>
                                </w:rPr>
                                <w:t>2023/24:13</w:t>
                              </w:r>
                            </w:sdtContent>
                          </w:sdt>
                        </w:p>
                        <w:p>
                          <w:pPr>
                            <w:pStyle w:val="TextBody"/>
                            <w:rPr>
                              <w:color w:val="000000"/>
                            </w:rPr>
                          </w:pPr>
                          <w:sdt>
                            <w:sdtPr>
                              <w:id w:val="8145294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96271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9144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244195"/>
                        <w:dataBinding w:prefixMappings="xmlns:ns0='http://rkdhs/mallar/lagstiftning/Prop/Prop.xsd'" w:xpath="/ns0:dokumentvärden[1]/ns0:dokumentnummer[1]" w:storeItemID="{068625C3-B546-44A5-B525-B7CC092E5AD6}"/>
                        <w:alias w:val="Nummer"/>
                        <w:text/>
                      </w:sdtPr>
                      <w:sdtContent>
                        <w:r>
                          <w:rPr>
                            <w:color w:val="000000"/>
                          </w:rPr>
                          <w:t>2023/24:13</w:t>
                        </w:r>
                      </w:sdtContent>
                    </w:sdt>
                  </w:p>
                  <w:p>
                    <w:pPr>
                      <w:pStyle w:val="TextBody"/>
                      <w:rPr>
                        <w:color w:val="000000"/>
                      </w:rPr>
                    </w:pPr>
                    <w:sdt>
                      <w:sdtPr>
                        <w:id w:val="19026404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89352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2a1fda"/>
    <w:rPr>
      <w:sz w:val="16"/>
      <w:szCs w:val="16"/>
    </w:rPr>
  </w:style>
  <w:style w:type="character" w:styleId="KommentarerChar" w:customStyle="1">
    <w:name w:val="Kommentarer Char"/>
    <w:basedOn w:val="DefaultParagraphFont"/>
    <w:link w:val="Annotationtext"/>
    <w:uiPriority w:val="99"/>
    <w:semiHidden/>
    <w:qFormat/>
    <w:rsid w:val="002a1fd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a1fd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a17a4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2a1fd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a1fd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Relationship Id="rId51"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Utan jobbskatteavdrag</c:v>
                </c:pt>
              </c:strCache>
            </c:strRef>
          </c:tx>
          <c:spPr>
            <a:solidFill>
              <a:srgbClr val="636363"/>
            </a:solidFill>
            <a:ln cap="rnd" w="28440">
              <a:solidFill>
                <a:srgbClr val="636363"/>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01"/>
                <c:pt idx="0">
                  <c:v>0</c:v>
                </c:pt>
                <c:pt idx="1">
                  <c:v>1,000</c:v>
                </c:pt>
                <c:pt idx="2">
                  <c:v>2,000</c:v>
                </c:pt>
                <c:pt idx="3">
                  <c:v>3,000</c:v>
                </c:pt>
                <c:pt idx="4">
                  <c:v>4,000</c:v>
                </c:pt>
                <c:pt idx="5">
                  <c:v>5,000</c:v>
                </c:pt>
                <c:pt idx="6">
                  <c:v>6,000</c:v>
                </c:pt>
                <c:pt idx="7">
                  <c:v>7,000</c:v>
                </c:pt>
                <c:pt idx="8">
                  <c:v>8,000</c:v>
                </c:pt>
                <c:pt idx="9">
                  <c:v>9,000</c:v>
                </c:pt>
                <c:pt idx="10">
                  <c:v>10,000</c:v>
                </c:pt>
                <c:pt idx="11">
                  <c:v>11,000</c:v>
                </c:pt>
                <c:pt idx="12">
                  <c:v>12,000</c:v>
                </c:pt>
                <c:pt idx="13">
                  <c:v>13,000</c:v>
                </c:pt>
                <c:pt idx="14">
                  <c:v>14,000</c:v>
                </c:pt>
                <c:pt idx="15">
                  <c:v>15,000</c:v>
                </c:pt>
                <c:pt idx="16">
                  <c:v>16,000</c:v>
                </c:pt>
                <c:pt idx="17">
                  <c:v>17,000</c:v>
                </c:pt>
                <c:pt idx="18">
                  <c:v>18,000</c:v>
                </c:pt>
                <c:pt idx="19">
                  <c:v>19,000</c:v>
                </c:pt>
                <c:pt idx="20">
                  <c:v>20,000</c:v>
                </c:pt>
                <c:pt idx="21">
                  <c:v>21,000</c:v>
                </c:pt>
                <c:pt idx="22">
                  <c:v>22,000</c:v>
                </c:pt>
                <c:pt idx="23">
                  <c:v>23,000</c:v>
                </c:pt>
                <c:pt idx="24">
                  <c:v>24,000</c:v>
                </c:pt>
                <c:pt idx="25">
                  <c:v>25,000</c:v>
                </c:pt>
                <c:pt idx="26">
                  <c:v>26,000</c:v>
                </c:pt>
                <c:pt idx="27">
                  <c:v>27,000</c:v>
                </c:pt>
                <c:pt idx="28">
                  <c:v>28,000</c:v>
                </c:pt>
                <c:pt idx="29">
                  <c:v>29,000</c:v>
                </c:pt>
                <c:pt idx="30">
                  <c:v>30,000</c:v>
                </c:pt>
                <c:pt idx="31">
                  <c:v>31,000</c:v>
                </c:pt>
                <c:pt idx="32">
                  <c:v>32,000</c:v>
                </c:pt>
                <c:pt idx="33">
                  <c:v>33,000</c:v>
                </c:pt>
                <c:pt idx="34">
                  <c:v>34,000</c:v>
                </c:pt>
                <c:pt idx="35">
                  <c:v>35,000</c:v>
                </c:pt>
                <c:pt idx="36">
                  <c:v>36,000</c:v>
                </c:pt>
                <c:pt idx="37">
                  <c:v>37,000</c:v>
                </c:pt>
                <c:pt idx="38">
                  <c:v>38,000</c:v>
                </c:pt>
                <c:pt idx="39">
                  <c:v>39,000</c:v>
                </c:pt>
                <c:pt idx="40">
                  <c:v>40,000</c:v>
                </c:pt>
                <c:pt idx="41">
                  <c:v>41,000</c:v>
                </c:pt>
                <c:pt idx="42">
                  <c:v>42,000</c:v>
                </c:pt>
                <c:pt idx="43">
                  <c:v>43,000</c:v>
                </c:pt>
                <c:pt idx="44">
                  <c:v>44,000</c:v>
                </c:pt>
                <c:pt idx="45">
                  <c:v>45,000</c:v>
                </c:pt>
                <c:pt idx="46">
                  <c:v>46,000</c:v>
                </c:pt>
                <c:pt idx="47">
                  <c:v>47,000</c:v>
                </c:pt>
                <c:pt idx="48">
                  <c:v>48,000</c:v>
                </c:pt>
                <c:pt idx="49">
                  <c:v>49,000</c:v>
                </c:pt>
                <c:pt idx="50">
                  <c:v>50,000</c:v>
                </c:pt>
                <c:pt idx="51">
                  <c:v>51,000</c:v>
                </c:pt>
                <c:pt idx="52">
                  <c:v>52,000</c:v>
                </c:pt>
                <c:pt idx="53">
                  <c:v>53,000</c:v>
                </c:pt>
                <c:pt idx="54">
                  <c:v>54,000</c:v>
                </c:pt>
                <c:pt idx="55">
                  <c:v>55,000</c:v>
                </c:pt>
                <c:pt idx="56">
                  <c:v>56,000</c:v>
                </c:pt>
                <c:pt idx="57">
                  <c:v>57,000</c:v>
                </c:pt>
                <c:pt idx="58">
                  <c:v>58,000</c:v>
                </c:pt>
                <c:pt idx="59">
                  <c:v>59,000</c:v>
                </c:pt>
                <c:pt idx="60">
                  <c:v>60,000</c:v>
                </c:pt>
                <c:pt idx="61">
                  <c:v>61,000</c:v>
                </c:pt>
                <c:pt idx="62">
                  <c:v>62,000</c:v>
                </c:pt>
                <c:pt idx="63">
                  <c:v>63,000</c:v>
                </c:pt>
                <c:pt idx="64">
                  <c:v>64,000</c:v>
                </c:pt>
                <c:pt idx="65">
                  <c:v>65,000</c:v>
                </c:pt>
                <c:pt idx="66">
                  <c:v>66,000</c:v>
                </c:pt>
                <c:pt idx="67">
                  <c:v>67,000</c:v>
                </c:pt>
                <c:pt idx="68">
                  <c:v>68,000</c:v>
                </c:pt>
                <c:pt idx="69">
                  <c:v>69,000</c:v>
                </c:pt>
                <c:pt idx="70">
                  <c:v>70,000</c:v>
                </c:pt>
                <c:pt idx="71">
                  <c:v>71,000</c:v>
                </c:pt>
                <c:pt idx="72">
                  <c:v>72,000</c:v>
                </c:pt>
                <c:pt idx="73">
                  <c:v>73,000</c:v>
                </c:pt>
                <c:pt idx="74">
                  <c:v>74,000</c:v>
                </c:pt>
                <c:pt idx="75">
                  <c:v>75,000</c:v>
                </c:pt>
                <c:pt idx="76">
                  <c:v>76,000</c:v>
                </c:pt>
                <c:pt idx="77">
                  <c:v>77,000</c:v>
                </c:pt>
                <c:pt idx="78">
                  <c:v>78,000</c:v>
                </c:pt>
                <c:pt idx="79">
                  <c:v>79,000</c:v>
                </c:pt>
                <c:pt idx="80">
                  <c:v>80,000</c:v>
                </c:pt>
                <c:pt idx="81">
                  <c:v>81,000</c:v>
                </c:pt>
                <c:pt idx="82">
                  <c:v>82,000</c:v>
                </c:pt>
                <c:pt idx="83">
                  <c:v>83,000</c:v>
                </c:pt>
                <c:pt idx="84">
                  <c:v>84,000</c:v>
                </c:pt>
                <c:pt idx="85">
                  <c:v>85,000</c:v>
                </c:pt>
                <c:pt idx="86">
                  <c:v>86,000</c:v>
                </c:pt>
                <c:pt idx="87">
                  <c:v>87,000</c:v>
                </c:pt>
                <c:pt idx="88">
                  <c:v>88,000</c:v>
                </c:pt>
                <c:pt idx="89">
                  <c:v>89,000</c:v>
                </c:pt>
                <c:pt idx="90">
                  <c:v>90,000</c:v>
                </c:pt>
                <c:pt idx="91">
                  <c:v>91,000</c:v>
                </c:pt>
                <c:pt idx="92">
                  <c:v>92,000</c:v>
                </c:pt>
                <c:pt idx="93">
                  <c:v>93,000</c:v>
                </c:pt>
                <c:pt idx="94">
                  <c:v>94,000</c:v>
                </c:pt>
                <c:pt idx="95">
                  <c:v>95,000</c:v>
                </c:pt>
                <c:pt idx="96">
                  <c:v>96,000</c:v>
                </c:pt>
                <c:pt idx="97">
                  <c:v>97,000</c:v>
                </c:pt>
                <c:pt idx="98">
                  <c:v>98,000</c:v>
                </c:pt>
                <c:pt idx="99">
                  <c:v>99,000</c:v>
                </c:pt>
                <c:pt idx="100">
                  <c:v>100,000</c:v>
                </c:pt>
                <c:pt idx="101">
                  <c:v>101,000</c:v>
                </c:pt>
                <c:pt idx="102">
                  <c:v>102,000</c:v>
                </c:pt>
                <c:pt idx="103">
                  <c:v>103,000</c:v>
                </c:pt>
                <c:pt idx="104">
                  <c:v>104,000</c:v>
                </c:pt>
                <c:pt idx="105">
                  <c:v>105,000</c:v>
                </c:pt>
                <c:pt idx="106">
                  <c:v>106,000</c:v>
                </c:pt>
                <c:pt idx="107">
                  <c:v>107,000</c:v>
                </c:pt>
                <c:pt idx="108">
                  <c:v>108,000</c:v>
                </c:pt>
                <c:pt idx="109">
                  <c:v>109,000</c:v>
                </c:pt>
                <c:pt idx="110">
                  <c:v>110,000</c:v>
                </c:pt>
                <c:pt idx="111">
                  <c:v>111,000</c:v>
                </c:pt>
                <c:pt idx="112">
                  <c:v>112,000</c:v>
                </c:pt>
                <c:pt idx="113">
                  <c:v>113,000</c:v>
                </c:pt>
                <c:pt idx="114">
                  <c:v>114,000</c:v>
                </c:pt>
                <c:pt idx="115">
                  <c:v>115,000</c:v>
                </c:pt>
                <c:pt idx="116">
                  <c:v>116,000</c:v>
                </c:pt>
                <c:pt idx="117">
                  <c:v>117,000</c:v>
                </c:pt>
                <c:pt idx="118">
                  <c:v>118,000</c:v>
                </c:pt>
                <c:pt idx="119">
                  <c:v>119,000</c:v>
                </c:pt>
                <c:pt idx="120">
                  <c:v>120,000</c:v>
                </c:pt>
                <c:pt idx="121">
                  <c:v>121,000</c:v>
                </c:pt>
                <c:pt idx="122">
                  <c:v>122,000</c:v>
                </c:pt>
                <c:pt idx="123">
                  <c:v>123,000</c:v>
                </c:pt>
                <c:pt idx="124">
                  <c:v>124,000</c:v>
                </c:pt>
                <c:pt idx="125">
                  <c:v>125,000</c:v>
                </c:pt>
                <c:pt idx="126">
                  <c:v>126,000</c:v>
                </c:pt>
                <c:pt idx="127">
                  <c:v>127,000</c:v>
                </c:pt>
                <c:pt idx="128">
                  <c:v>128,000</c:v>
                </c:pt>
                <c:pt idx="129">
                  <c:v>129,000</c:v>
                </c:pt>
                <c:pt idx="130">
                  <c:v>130,000</c:v>
                </c:pt>
                <c:pt idx="131">
                  <c:v>131,000</c:v>
                </c:pt>
                <c:pt idx="132">
                  <c:v>132,000</c:v>
                </c:pt>
                <c:pt idx="133">
                  <c:v>133,000</c:v>
                </c:pt>
                <c:pt idx="134">
                  <c:v>134,000</c:v>
                </c:pt>
                <c:pt idx="135">
                  <c:v>135,000</c:v>
                </c:pt>
                <c:pt idx="136">
                  <c:v>136,000</c:v>
                </c:pt>
                <c:pt idx="137">
                  <c:v>137,000</c:v>
                </c:pt>
                <c:pt idx="138">
                  <c:v>138,000</c:v>
                </c:pt>
                <c:pt idx="139">
                  <c:v>139,000</c:v>
                </c:pt>
                <c:pt idx="140">
                  <c:v>140,000</c:v>
                </c:pt>
                <c:pt idx="141">
                  <c:v>141,000</c:v>
                </c:pt>
                <c:pt idx="142">
                  <c:v>142,000</c:v>
                </c:pt>
                <c:pt idx="143">
                  <c:v>143,000</c:v>
                </c:pt>
                <c:pt idx="144">
                  <c:v>144,000</c:v>
                </c:pt>
                <c:pt idx="145">
                  <c:v>145,000</c:v>
                </c:pt>
                <c:pt idx="146">
                  <c:v>146,000</c:v>
                </c:pt>
                <c:pt idx="147">
                  <c:v>147,000</c:v>
                </c:pt>
                <c:pt idx="148">
                  <c:v>148,000</c:v>
                </c:pt>
                <c:pt idx="149">
                  <c:v>149,000</c:v>
                </c:pt>
                <c:pt idx="150">
                  <c:v>150,000</c:v>
                </c:pt>
                <c:pt idx="151">
                  <c:v>151,000</c:v>
                </c:pt>
                <c:pt idx="152">
                  <c:v>152,000</c:v>
                </c:pt>
                <c:pt idx="153">
                  <c:v>153,000</c:v>
                </c:pt>
                <c:pt idx="154">
                  <c:v>154,000</c:v>
                </c:pt>
                <c:pt idx="155">
                  <c:v>155,000</c:v>
                </c:pt>
                <c:pt idx="156">
                  <c:v>156,000</c:v>
                </c:pt>
                <c:pt idx="157">
                  <c:v>157,000</c:v>
                </c:pt>
                <c:pt idx="158">
                  <c:v>158,000</c:v>
                </c:pt>
                <c:pt idx="159">
                  <c:v>159,000</c:v>
                </c:pt>
                <c:pt idx="160">
                  <c:v>160,000</c:v>
                </c:pt>
                <c:pt idx="161">
                  <c:v>161,000</c:v>
                </c:pt>
                <c:pt idx="162">
                  <c:v>162,000</c:v>
                </c:pt>
                <c:pt idx="163">
                  <c:v>163,000</c:v>
                </c:pt>
                <c:pt idx="164">
                  <c:v>164,000</c:v>
                </c:pt>
                <c:pt idx="165">
                  <c:v>165,000</c:v>
                </c:pt>
                <c:pt idx="166">
                  <c:v>166,000</c:v>
                </c:pt>
                <c:pt idx="167">
                  <c:v>167,000</c:v>
                </c:pt>
                <c:pt idx="168">
                  <c:v>168,000</c:v>
                </c:pt>
                <c:pt idx="169">
                  <c:v>169,000</c:v>
                </c:pt>
                <c:pt idx="170">
                  <c:v>170,000</c:v>
                </c:pt>
                <c:pt idx="171">
                  <c:v>171,000</c:v>
                </c:pt>
                <c:pt idx="172">
                  <c:v>172,000</c:v>
                </c:pt>
                <c:pt idx="173">
                  <c:v>173,000</c:v>
                </c:pt>
                <c:pt idx="174">
                  <c:v>174,000</c:v>
                </c:pt>
                <c:pt idx="175">
                  <c:v>175,000</c:v>
                </c:pt>
                <c:pt idx="176">
                  <c:v>176,000</c:v>
                </c:pt>
                <c:pt idx="177">
                  <c:v>177,000</c:v>
                </c:pt>
                <c:pt idx="178">
                  <c:v>178,000</c:v>
                </c:pt>
                <c:pt idx="179">
                  <c:v>179,000</c:v>
                </c:pt>
                <c:pt idx="180">
                  <c:v>180,000</c:v>
                </c:pt>
                <c:pt idx="181">
                  <c:v>181,000</c:v>
                </c:pt>
                <c:pt idx="182">
                  <c:v>182,000</c:v>
                </c:pt>
                <c:pt idx="183">
                  <c:v>183,000</c:v>
                </c:pt>
                <c:pt idx="184">
                  <c:v>184,000</c:v>
                </c:pt>
                <c:pt idx="185">
                  <c:v>185,000</c:v>
                </c:pt>
                <c:pt idx="186">
                  <c:v>186,000</c:v>
                </c:pt>
                <c:pt idx="187">
                  <c:v>187,000</c:v>
                </c:pt>
                <c:pt idx="188">
                  <c:v>188,000</c:v>
                </c:pt>
                <c:pt idx="189">
                  <c:v>189,000</c:v>
                </c:pt>
                <c:pt idx="190">
                  <c:v>190,000</c:v>
                </c:pt>
                <c:pt idx="191">
                  <c:v>191,000</c:v>
                </c:pt>
                <c:pt idx="192">
                  <c:v>192,000</c:v>
                </c:pt>
                <c:pt idx="193">
                  <c:v>193,000</c:v>
                </c:pt>
                <c:pt idx="194">
                  <c:v>194,000</c:v>
                </c:pt>
                <c:pt idx="195">
                  <c:v>195,000</c:v>
                </c:pt>
                <c:pt idx="196">
                  <c:v>196,000</c:v>
                </c:pt>
                <c:pt idx="197">
                  <c:v>197,000</c:v>
                </c:pt>
                <c:pt idx="198">
                  <c:v>198,000</c:v>
                </c:pt>
                <c:pt idx="199">
                  <c:v>199,000</c:v>
                </c:pt>
                <c:pt idx="200">
                  <c:v>200,000</c:v>
                </c:pt>
                <c:pt idx="201">
                  <c:v>201,000</c:v>
                </c:pt>
                <c:pt idx="202">
                  <c:v>202,000</c:v>
                </c:pt>
                <c:pt idx="203">
                  <c:v>203,000</c:v>
                </c:pt>
                <c:pt idx="204">
                  <c:v>204,000</c:v>
                </c:pt>
                <c:pt idx="205">
                  <c:v>205,000</c:v>
                </c:pt>
                <c:pt idx="206">
                  <c:v>206,000</c:v>
                </c:pt>
                <c:pt idx="207">
                  <c:v>207,000</c:v>
                </c:pt>
                <c:pt idx="208">
                  <c:v>208,000</c:v>
                </c:pt>
                <c:pt idx="209">
                  <c:v>209,000</c:v>
                </c:pt>
                <c:pt idx="210">
                  <c:v>210,000</c:v>
                </c:pt>
                <c:pt idx="211">
                  <c:v>211,000</c:v>
                </c:pt>
                <c:pt idx="212">
                  <c:v>212,000</c:v>
                </c:pt>
                <c:pt idx="213">
                  <c:v>213,000</c:v>
                </c:pt>
                <c:pt idx="214">
                  <c:v>214,000</c:v>
                </c:pt>
                <c:pt idx="215">
                  <c:v>215,000</c:v>
                </c:pt>
                <c:pt idx="216">
                  <c:v>216,000</c:v>
                </c:pt>
                <c:pt idx="217">
                  <c:v>217,000</c:v>
                </c:pt>
                <c:pt idx="218">
                  <c:v>218,000</c:v>
                </c:pt>
                <c:pt idx="219">
                  <c:v>219,000</c:v>
                </c:pt>
                <c:pt idx="220">
                  <c:v>220,000</c:v>
                </c:pt>
                <c:pt idx="221">
                  <c:v>221,000</c:v>
                </c:pt>
                <c:pt idx="222">
                  <c:v>222,000</c:v>
                </c:pt>
                <c:pt idx="223">
                  <c:v>223,000</c:v>
                </c:pt>
                <c:pt idx="224">
                  <c:v>224,000</c:v>
                </c:pt>
                <c:pt idx="225">
                  <c:v>225,000</c:v>
                </c:pt>
                <c:pt idx="226">
                  <c:v>226,000</c:v>
                </c:pt>
                <c:pt idx="227">
                  <c:v>227,000</c:v>
                </c:pt>
                <c:pt idx="228">
                  <c:v>228,000</c:v>
                </c:pt>
                <c:pt idx="229">
                  <c:v>229,000</c:v>
                </c:pt>
                <c:pt idx="230">
                  <c:v>230,000</c:v>
                </c:pt>
                <c:pt idx="231">
                  <c:v>231,000</c:v>
                </c:pt>
                <c:pt idx="232">
                  <c:v>232,000</c:v>
                </c:pt>
                <c:pt idx="233">
                  <c:v>233,000</c:v>
                </c:pt>
                <c:pt idx="234">
                  <c:v>234,000</c:v>
                </c:pt>
                <c:pt idx="235">
                  <c:v>235,000</c:v>
                </c:pt>
                <c:pt idx="236">
                  <c:v>236,000</c:v>
                </c:pt>
                <c:pt idx="237">
                  <c:v>237,000</c:v>
                </c:pt>
                <c:pt idx="238">
                  <c:v>238,000</c:v>
                </c:pt>
                <c:pt idx="239">
                  <c:v>239,000</c:v>
                </c:pt>
                <c:pt idx="240">
                  <c:v>240,000</c:v>
                </c:pt>
                <c:pt idx="241">
                  <c:v>241,000</c:v>
                </c:pt>
                <c:pt idx="242">
                  <c:v>242,000</c:v>
                </c:pt>
                <c:pt idx="243">
                  <c:v>243,000</c:v>
                </c:pt>
                <c:pt idx="244">
                  <c:v>244,000</c:v>
                </c:pt>
                <c:pt idx="245">
                  <c:v>245,000</c:v>
                </c:pt>
                <c:pt idx="246">
                  <c:v>246,000</c:v>
                </c:pt>
                <c:pt idx="247">
                  <c:v>247,000</c:v>
                </c:pt>
                <c:pt idx="248">
                  <c:v>248,000</c:v>
                </c:pt>
                <c:pt idx="249">
                  <c:v>249,000</c:v>
                </c:pt>
                <c:pt idx="250">
                  <c:v>250,000</c:v>
                </c:pt>
                <c:pt idx="251">
                  <c:v>251,000</c:v>
                </c:pt>
                <c:pt idx="252">
                  <c:v>252,000</c:v>
                </c:pt>
                <c:pt idx="253">
                  <c:v>253,000</c:v>
                </c:pt>
                <c:pt idx="254">
                  <c:v>254,000</c:v>
                </c:pt>
                <c:pt idx="255">
                  <c:v>255,000</c:v>
                </c:pt>
                <c:pt idx="256">
                  <c:v>256,000</c:v>
                </c:pt>
                <c:pt idx="257">
                  <c:v>257,000</c:v>
                </c:pt>
                <c:pt idx="258">
                  <c:v>258,000</c:v>
                </c:pt>
                <c:pt idx="259">
                  <c:v>259,000</c:v>
                </c:pt>
                <c:pt idx="260">
                  <c:v>260,000</c:v>
                </c:pt>
                <c:pt idx="261">
                  <c:v>261,000</c:v>
                </c:pt>
                <c:pt idx="262">
                  <c:v>262,000</c:v>
                </c:pt>
                <c:pt idx="263">
                  <c:v>263,000</c:v>
                </c:pt>
                <c:pt idx="264">
                  <c:v>264,000</c:v>
                </c:pt>
                <c:pt idx="265">
                  <c:v>265,000</c:v>
                </c:pt>
                <c:pt idx="266">
                  <c:v>266,000</c:v>
                </c:pt>
                <c:pt idx="267">
                  <c:v>267,000</c:v>
                </c:pt>
                <c:pt idx="268">
                  <c:v>268,000</c:v>
                </c:pt>
                <c:pt idx="269">
                  <c:v>269,000</c:v>
                </c:pt>
                <c:pt idx="270">
                  <c:v>270,000</c:v>
                </c:pt>
                <c:pt idx="271">
                  <c:v>271,000</c:v>
                </c:pt>
                <c:pt idx="272">
                  <c:v>272,000</c:v>
                </c:pt>
                <c:pt idx="273">
                  <c:v>273,000</c:v>
                </c:pt>
                <c:pt idx="274">
                  <c:v>274,000</c:v>
                </c:pt>
                <c:pt idx="275">
                  <c:v>275,000</c:v>
                </c:pt>
                <c:pt idx="276">
                  <c:v>276,000</c:v>
                </c:pt>
                <c:pt idx="277">
                  <c:v>277,000</c:v>
                </c:pt>
                <c:pt idx="278">
                  <c:v>278,000</c:v>
                </c:pt>
                <c:pt idx="279">
                  <c:v>279,000</c:v>
                </c:pt>
                <c:pt idx="280">
                  <c:v>280,000</c:v>
                </c:pt>
                <c:pt idx="281">
                  <c:v>281,000</c:v>
                </c:pt>
                <c:pt idx="282">
                  <c:v>282,000</c:v>
                </c:pt>
                <c:pt idx="283">
                  <c:v>283,000</c:v>
                </c:pt>
                <c:pt idx="284">
                  <c:v>284,000</c:v>
                </c:pt>
                <c:pt idx="285">
                  <c:v>285,000</c:v>
                </c:pt>
                <c:pt idx="286">
                  <c:v>286,000</c:v>
                </c:pt>
                <c:pt idx="287">
                  <c:v>287,000</c:v>
                </c:pt>
                <c:pt idx="288">
                  <c:v>288,000</c:v>
                </c:pt>
                <c:pt idx="289">
                  <c:v>289,000</c:v>
                </c:pt>
                <c:pt idx="290">
                  <c:v>290,000</c:v>
                </c:pt>
                <c:pt idx="291">
                  <c:v>291,000</c:v>
                </c:pt>
                <c:pt idx="292">
                  <c:v>292,000</c:v>
                </c:pt>
                <c:pt idx="293">
                  <c:v>293,000</c:v>
                </c:pt>
                <c:pt idx="294">
                  <c:v>294,000</c:v>
                </c:pt>
                <c:pt idx="295">
                  <c:v>295,000</c:v>
                </c:pt>
                <c:pt idx="296">
                  <c:v>296,000</c:v>
                </c:pt>
                <c:pt idx="297">
                  <c:v>297,000</c:v>
                </c:pt>
                <c:pt idx="298">
                  <c:v>298,000</c:v>
                </c:pt>
                <c:pt idx="299">
                  <c:v>299,000</c:v>
                </c:pt>
                <c:pt idx="300">
                  <c:v>300,000</c:v>
                </c:pt>
                <c:pt idx="301">
                  <c:v>301,000</c:v>
                </c:pt>
                <c:pt idx="302">
                  <c:v>302,000</c:v>
                </c:pt>
                <c:pt idx="303">
                  <c:v>303,000</c:v>
                </c:pt>
                <c:pt idx="304">
                  <c:v>304,000</c:v>
                </c:pt>
                <c:pt idx="305">
                  <c:v>305,000</c:v>
                </c:pt>
                <c:pt idx="306">
                  <c:v>306,000</c:v>
                </c:pt>
                <c:pt idx="307">
                  <c:v>307,000</c:v>
                </c:pt>
                <c:pt idx="308">
                  <c:v>308,000</c:v>
                </c:pt>
                <c:pt idx="309">
                  <c:v>309,000</c:v>
                </c:pt>
                <c:pt idx="310">
                  <c:v>310,000</c:v>
                </c:pt>
                <c:pt idx="311">
                  <c:v>311,000</c:v>
                </c:pt>
                <c:pt idx="312">
                  <c:v>312,000</c:v>
                </c:pt>
                <c:pt idx="313">
                  <c:v>313,000</c:v>
                </c:pt>
                <c:pt idx="314">
                  <c:v>314,000</c:v>
                </c:pt>
                <c:pt idx="315">
                  <c:v>315,000</c:v>
                </c:pt>
                <c:pt idx="316">
                  <c:v>316,000</c:v>
                </c:pt>
                <c:pt idx="317">
                  <c:v>317,000</c:v>
                </c:pt>
                <c:pt idx="318">
                  <c:v>318,000</c:v>
                </c:pt>
                <c:pt idx="319">
                  <c:v>319,000</c:v>
                </c:pt>
                <c:pt idx="320">
                  <c:v>320,000</c:v>
                </c:pt>
                <c:pt idx="321">
                  <c:v>321,000</c:v>
                </c:pt>
                <c:pt idx="322">
                  <c:v>322,000</c:v>
                </c:pt>
                <c:pt idx="323">
                  <c:v>323,000</c:v>
                </c:pt>
                <c:pt idx="324">
                  <c:v>324,000</c:v>
                </c:pt>
                <c:pt idx="325">
                  <c:v>325,000</c:v>
                </c:pt>
                <c:pt idx="326">
                  <c:v>326,000</c:v>
                </c:pt>
                <c:pt idx="327">
                  <c:v>327,000</c:v>
                </c:pt>
                <c:pt idx="328">
                  <c:v>328,000</c:v>
                </c:pt>
                <c:pt idx="329">
                  <c:v>329,000</c:v>
                </c:pt>
                <c:pt idx="330">
                  <c:v>330,000</c:v>
                </c:pt>
                <c:pt idx="331">
                  <c:v>331,000</c:v>
                </c:pt>
                <c:pt idx="332">
                  <c:v>332,000</c:v>
                </c:pt>
                <c:pt idx="333">
                  <c:v>333,000</c:v>
                </c:pt>
                <c:pt idx="334">
                  <c:v>334,000</c:v>
                </c:pt>
                <c:pt idx="335">
                  <c:v>335,000</c:v>
                </c:pt>
                <c:pt idx="336">
                  <c:v>336,000</c:v>
                </c:pt>
                <c:pt idx="337">
                  <c:v>337,000</c:v>
                </c:pt>
                <c:pt idx="338">
                  <c:v>338,000</c:v>
                </c:pt>
                <c:pt idx="339">
                  <c:v>339,000</c:v>
                </c:pt>
                <c:pt idx="340">
                  <c:v>340,000</c:v>
                </c:pt>
                <c:pt idx="341">
                  <c:v>341,000</c:v>
                </c:pt>
                <c:pt idx="342">
                  <c:v>342,000</c:v>
                </c:pt>
                <c:pt idx="343">
                  <c:v>343,000</c:v>
                </c:pt>
                <c:pt idx="344">
                  <c:v>344,000</c:v>
                </c:pt>
                <c:pt idx="345">
                  <c:v>345,000</c:v>
                </c:pt>
                <c:pt idx="346">
                  <c:v>346,000</c:v>
                </c:pt>
                <c:pt idx="347">
                  <c:v>347,000</c:v>
                </c:pt>
                <c:pt idx="348">
                  <c:v>348,000</c:v>
                </c:pt>
                <c:pt idx="349">
                  <c:v>349,000</c:v>
                </c:pt>
                <c:pt idx="350">
                  <c:v>350,000</c:v>
                </c:pt>
                <c:pt idx="351">
                  <c:v>351,000</c:v>
                </c:pt>
                <c:pt idx="352">
                  <c:v>352,000</c:v>
                </c:pt>
                <c:pt idx="353">
                  <c:v>353,000</c:v>
                </c:pt>
                <c:pt idx="354">
                  <c:v>354,000</c:v>
                </c:pt>
                <c:pt idx="355">
                  <c:v>355,000</c:v>
                </c:pt>
                <c:pt idx="356">
                  <c:v>356,000</c:v>
                </c:pt>
                <c:pt idx="357">
                  <c:v>357,000</c:v>
                </c:pt>
                <c:pt idx="358">
                  <c:v>358,000</c:v>
                </c:pt>
                <c:pt idx="359">
                  <c:v>359,000</c:v>
                </c:pt>
                <c:pt idx="360">
                  <c:v>360,000</c:v>
                </c:pt>
                <c:pt idx="361">
                  <c:v>361,000</c:v>
                </c:pt>
                <c:pt idx="362">
                  <c:v>362,000</c:v>
                </c:pt>
                <c:pt idx="363">
                  <c:v>363,000</c:v>
                </c:pt>
                <c:pt idx="364">
                  <c:v>364,000</c:v>
                </c:pt>
                <c:pt idx="365">
                  <c:v>365,000</c:v>
                </c:pt>
                <c:pt idx="366">
                  <c:v>366,000</c:v>
                </c:pt>
                <c:pt idx="367">
                  <c:v>367,000</c:v>
                </c:pt>
                <c:pt idx="368">
                  <c:v>368,000</c:v>
                </c:pt>
                <c:pt idx="369">
                  <c:v>369,000</c:v>
                </c:pt>
                <c:pt idx="370">
                  <c:v>370,000</c:v>
                </c:pt>
                <c:pt idx="371">
                  <c:v>371,000</c:v>
                </c:pt>
                <c:pt idx="372">
                  <c:v>372,000</c:v>
                </c:pt>
                <c:pt idx="373">
                  <c:v>373,000</c:v>
                </c:pt>
                <c:pt idx="374">
                  <c:v>374,000</c:v>
                </c:pt>
                <c:pt idx="375">
                  <c:v>375,000</c:v>
                </c:pt>
                <c:pt idx="376">
                  <c:v>376,000</c:v>
                </c:pt>
                <c:pt idx="377">
                  <c:v>377,000</c:v>
                </c:pt>
                <c:pt idx="378">
                  <c:v>378,000</c:v>
                </c:pt>
                <c:pt idx="379">
                  <c:v>379,000</c:v>
                </c:pt>
                <c:pt idx="380">
                  <c:v>380,000</c:v>
                </c:pt>
                <c:pt idx="381">
                  <c:v>381,000</c:v>
                </c:pt>
                <c:pt idx="382">
                  <c:v>382,000</c:v>
                </c:pt>
                <c:pt idx="383">
                  <c:v>383,000</c:v>
                </c:pt>
                <c:pt idx="384">
                  <c:v>384,000</c:v>
                </c:pt>
                <c:pt idx="385">
                  <c:v>385,000</c:v>
                </c:pt>
                <c:pt idx="386">
                  <c:v>386,000</c:v>
                </c:pt>
                <c:pt idx="387">
                  <c:v>387,000</c:v>
                </c:pt>
                <c:pt idx="388">
                  <c:v>388,000</c:v>
                </c:pt>
                <c:pt idx="389">
                  <c:v>389,000</c:v>
                </c:pt>
                <c:pt idx="390">
                  <c:v>390,000</c:v>
                </c:pt>
                <c:pt idx="391">
                  <c:v>391,000</c:v>
                </c:pt>
                <c:pt idx="392">
                  <c:v>392,000</c:v>
                </c:pt>
                <c:pt idx="393">
                  <c:v>393,000</c:v>
                </c:pt>
                <c:pt idx="394">
                  <c:v>394,000</c:v>
                </c:pt>
                <c:pt idx="395">
                  <c:v>395,000</c:v>
                </c:pt>
                <c:pt idx="396">
                  <c:v>396,000</c:v>
                </c:pt>
                <c:pt idx="397">
                  <c:v>397,000</c:v>
                </c:pt>
                <c:pt idx="398">
                  <c:v>398,000</c:v>
                </c:pt>
                <c:pt idx="399">
                  <c:v>399,000</c:v>
                </c:pt>
                <c:pt idx="400">
                  <c:v>400,000</c:v>
                </c:pt>
                <c:pt idx="401">
                  <c:v>401,000</c:v>
                </c:pt>
                <c:pt idx="402">
                  <c:v>402,000</c:v>
                </c:pt>
                <c:pt idx="403">
                  <c:v>403,000</c:v>
                </c:pt>
                <c:pt idx="404">
                  <c:v>404,000</c:v>
                </c:pt>
                <c:pt idx="405">
                  <c:v>405,000</c:v>
                </c:pt>
                <c:pt idx="406">
                  <c:v>406,000</c:v>
                </c:pt>
                <c:pt idx="407">
                  <c:v>407,000</c:v>
                </c:pt>
                <c:pt idx="408">
                  <c:v>408,000</c:v>
                </c:pt>
                <c:pt idx="409">
                  <c:v>409,000</c:v>
                </c:pt>
                <c:pt idx="410">
                  <c:v>410,000</c:v>
                </c:pt>
                <c:pt idx="411">
                  <c:v>411,000</c:v>
                </c:pt>
                <c:pt idx="412">
                  <c:v>412,000</c:v>
                </c:pt>
                <c:pt idx="413">
                  <c:v>413,000</c:v>
                </c:pt>
                <c:pt idx="414">
                  <c:v>414,000</c:v>
                </c:pt>
                <c:pt idx="415">
                  <c:v>415,000</c:v>
                </c:pt>
                <c:pt idx="416">
                  <c:v>416,000</c:v>
                </c:pt>
                <c:pt idx="417">
                  <c:v>417,000</c:v>
                </c:pt>
                <c:pt idx="418">
                  <c:v>418,000</c:v>
                </c:pt>
                <c:pt idx="419">
                  <c:v>419,000</c:v>
                </c:pt>
                <c:pt idx="420">
                  <c:v>420,000</c:v>
                </c:pt>
                <c:pt idx="421">
                  <c:v>421,000</c:v>
                </c:pt>
                <c:pt idx="422">
                  <c:v>422,000</c:v>
                </c:pt>
                <c:pt idx="423">
                  <c:v>423,000</c:v>
                </c:pt>
                <c:pt idx="424">
                  <c:v>424,000</c:v>
                </c:pt>
                <c:pt idx="425">
                  <c:v>425,000</c:v>
                </c:pt>
                <c:pt idx="426">
                  <c:v>426,000</c:v>
                </c:pt>
                <c:pt idx="427">
                  <c:v>427,000</c:v>
                </c:pt>
                <c:pt idx="428">
                  <c:v>428,000</c:v>
                </c:pt>
                <c:pt idx="429">
                  <c:v>429,000</c:v>
                </c:pt>
                <c:pt idx="430">
                  <c:v>430,000</c:v>
                </c:pt>
                <c:pt idx="431">
                  <c:v>431,000</c:v>
                </c:pt>
                <c:pt idx="432">
                  <c:v>432,000</c:v>
                </c:pt>
                <c:pt idx="433">
                  <c:v>433,000</c:v>
                </c:pt>
                <c:pt idx="434">
                  <c:v>434,000</c:v>
                </c:pt>
                <c:pt idx="435">
                  <c:v>435,000</c:v>
                </c:pt>
                <c:pt idx="436">
                  <c:v>436,000</c:v>
                </c:pt>
                <c:pt idx="437">
                  <c:v>437,000</c:v>
                </c:pt>
                <c:pt idx="438">
                  <c:v>438,000</c:v>
                </c:pt>
                <c:pt idx="439">
                  <c:v>439,000</c:v>
                </c:pt>
                <c:pt idx="440">
                  <c:v>440,000</c:v>
                </c:pt>
                <c:pt idx="441">
                  <c:v>441,000</c:v>
                </c:pt>
                <c:pt idx="442">
                  <c:v>442,000</c:v>
                </c:pt>
                <c:pt idx="443">
                  <c:v>443,000</c:v>
                </c:pt>
                <c:pt idx="444">
                  <c:v>444,000</c:v>
                </c:pt>
                <c:pt idx="445">
                  <c:v>445,000</c:v>
                </c:pt>
                <c:pt idx="446">
                  <c:v>446,000</c:v>
                </c:pt>
                <c:pt idx="447">
                  <c:v>447,000</c:v>
                </c:pt>
                <c:pt idx="448">
                  <c:v>448,000</c:v>
                </c:pt>
                <c:pt idx="449">
                  <c:v>449,000</c:v>
                </c:pt>
                <c:pt idx="450">
                  <c:v>450,000</c:v>
                </c:pt>
                <c:pt idx="451">
                  <c:v>451,000</c:v>
                </c:pt>
                <c:pt idx="452">
                  <c:v>452,000</c:v>
                </c:pt>
                <c:pt idx="453">
                  <c:v>453,000</c:v>
                </c:pt>
                <c:pt idx="454">
                  <c:v>454,000</c:v>
                </c:pt>
                <c:pt idx="455">
                  <c:v>455,000</c:v>
                </c:pt>
                <c:pt idx="456">
                  <c:v>456,000</c:v>
                </c:pt>
                <c:pt idx="457">
                  <c:v>457,000</c:v>
                </c:pt>
                <c:pt idx="458">
                  <c:v>458,000</c:v>
                </c:pt>
                <c:pt idx="459">
                  <c:v>459,000</c:v>
                </c:pt>
                <c:pt idx="460">
                  <c:v>460,000</c:v>
                </c:pt>
                <c:pt idx="461">
                  <c:v>461,000</c:v>
                </c:pt>
                <c:pt idx="462">
                  <c:v>462,000</c:v>
                </c:pt>
                <c:pt idx="463">
                  <c:v>463,000</c:v>
                </c:pt>
                <c:pt idx="464">
                  <c:v>464,000</c:v>
                </c:pt>
                <c:pt idx="465">
                  <c:v>465,000</c:v>
                </c:pt>
                <c:pt idx="466">
                  <c:v>466,000</c:v>
                </c:pt>
                <c:pt idx="467">
                  <c:v>467,000</c:v>
                </c:pt>
                <c:pt idx="468">
                  <c:v>468,000</c:v>
                </c:pt>
                <c:pt idx="469">
                  <c:v>469,000</c:v>
                </c:pt>
                <c:pt idx="470">
                  <c:v>470,000</c:v>
                </c:pt>
                <c:pt idx="471">
                  <c:v>471,000</c:v>
                </c:pt>
                <c:pt idx="472">
                  <c:v>472,000</c:v>
                </c:pt>
                <c:pt idx="473">
                  <c:v>473,000</c:v>
                </c:pt>
                <c:pt idx="474">
                  <c:v>474,000</c:v>
                </c:pt>
                <c:pt idx="475">
                  <c:v>475,000</c:v>
                </c:pt>
                <c:pt idx="476">
                  <c:v>476,000</c:v>
                </c:pt>
                <c:pt idx="477">
                  <c:v>477,000</c:v>
                </c:pt>
                <c:pt idx="478">
                  <c:v>478,000</c:v>
                </c:pt>
                <c:pt idx="479">
                  <c:v>479,000</c:v>
                </c:pt>
                <c:pt idx="480">
                  <c:v>480,000</c:v>
                </c:pt>
                <c:pt idx="481">
                  <c:v>481,000</c:v>
                </c:pt>
                <c:pt idx="482">
                  <c:v>482,000</c:v>
                </c:pt>
                <c:pt idx="483">
                  <c:v>483,000</c:v>
                </c:pt>
                <c:pt idx="484">
                  <c:v>484,000</c:v>
                </c:pt>
                <c:pt idx="485">
                  <c:v>485,000</c:v>
                </c:pt>
                <c:pt idx="486">
                  <c:v>486,000</c:v>
                </c:pt>
                <c:pt idx="487">
                  <c:v>487,000</c:v>
                </c:pt>
                <c:pt idx="488">
                  <c:v>488,000</c:v>
                </c:pt>
                <c:pt idx="489">
                  <c:v>489,000</c:v>
                </c:pt>
                <c:pt idx="490">
                  <c:v>490,000</c:v>
                </c:pt>
                <c:pt idx="491">
                  <c:v>491,000</c:v>
                </c:pt>
                <c:pt idx="492">
                  <c:v>492,000</c:v>
                </c:pt>
                <c:pt idx="493">
                  <c:v>493,000</c:v>
                </c:pt>
                <c:pt idx="494">
                  <c:v>494,000</c:v>
                </c:pt>
                <c:pt idx="495">
                  <c:v>495,000</c:v>
                </c:pt>
                <c:pt idx="496">
                  <c:v>496,000</c:v>
                </c:pt>
                <c:pt idx="497">
                  <c:v>497,000</c:v>
                </c:pt>
                <c:pt idx="498">
                  <c:v>498,000</c:v>
                </c:pt>
                <c:pt idx="499">
                  <c:v>499,000</c:v>
                </c:pt>
                <c:pt idx="500">
                  <c:v>500,000</c:v>
                </c:pt>
                <c:pt idx="501">
                  <c:v>501,000</c:v>
                </c:pt>
                <c:pt idx="502">
                  <c:v>502,000</c:v>
                </c:pt>
                <c:pt idx="503">
                  <c:v>503,000</c:v>
                </c:pt>
                <c:pt idx="504">
                  <c:v>504,000</c:v>
                </c:pt>
                <c:pt idx="505">
                  <c:v>505,000</c:v>
                </c:pt>
                <c:pt idx="506">
                  <c:v>506,000</c:v>
                </c:pt>
                <c:pt idx="507">
                  <c:v>507,000</c:v>
                </c:pt>
                <c:pt idx="508">
                  <c:v>508,000</c:v>
                </c:pt>
                <c:pt idx="509">
                  <c:v>509,000</c:v>
                </c:pt>
                <c:pt idx="510">
                  <c:v>510,000</c:v>
                </c:pt>
                <c:pt idx="511">
                  <c:v>511,000</c:v>
                </c:pt>
                <c:pt idx="512">
                  <c:v>512,000</c:v>
                </c:pt>
                <c:pt idx="513">
                  <c:v>513,000</c:v>
                </c:pt>
                <c:pt idx="514">
                  <c:v>514,000</c:v>
                </c:pt>
                <c:pt idx="515">
                  <c:v>515,000</c:v>
                </c:pt>
                <c:pt idx="516">
                  <c:v>516,000</c:v>
                </c:pt>
                <c:pt idx="517">
                  <c:v>517,000</c:v>
                </c:pt>
                <c:pt idx="518">
                  <c:v>518,000</c:v>
                </c:pt>
                <c:pt idx="519">
                  <c:v>519,000</c:v>
                </c:pt>
                <c:pt idx="520">
                  <c:v>520,000</c:v>
                </c:pt>
                <c:pt idx="521">
                  <c:v>521,000</c:v>
                </c:pt>
                <c:pt idx="522">
                  <c:v>522,000</c:v>
                </c:pt>
                <c:pt idx="523">
                  <c:v>523,000</c:v>
                </c:pt>
                <c:pt idx="524">
                  <c:v>524,000</c:v>
                </c:pt>
                <c:pt idx="525">
                  <c:v>525,000</c:v>
                </c:pt>
                <c:pt idx="526">
                  <c:v>526,000</c:v>
                </c:pt>
                <c:pt idx="527">
                  <c:v>527,000</c:v>
                </c:pt>
                <c:pt idx="528">
                  <c:v>528,000</c:v>
                </c:pt>
                <c:pt idx="529">
                  <c:v>529,000</c:v>
                </c:pt>
                <c:pt idx="530">
                  <c:v>530,000</c:v>
                </c:pt>
                <c:pt idx="531">
                  <c:v>531,000</c:v>
                </c:pt>
                <c:pt idx="532">
                  <c:v>532,000</c:v>
                </c:pt>
                <c:pt idx="533">
                  <c:v>533,000</c:v>
                </c:pt>
                <c:pt idx="534">
                  <c:v>534,000</c:v>
                </c:pt>
                <c:pt idx="535">
                  <c:v>535,000</c:v>
                </c:pt>
                <c:pt idx="536">
                  <c:v>536,000</c:v>
                </c:pt>
                <c:pt idx="537">
                  <c:v>537,000</c:v>
                </c:pt>
                <c:pt idx="538">
                  <c:v>538,000</c:v>
                </c:pt>
                <c:pt idx="539">
                  <c:v>539,000</c:v>
                </c:pt>
                <c:pt idx="540">
                  <c:v>540,000</c:v>
                </c:pt>
                <c:pt idx="541">
                  <c:v>541,000</c:v>
                </c:pt>
                <c:pt idx="542">
                  <c:v>542,000</c:v>
                </c:pt>
                <c:pt idx="543">
                  <c:v>543,000</c:v>
                </c:pt>
                <c:pt idx="544">
                  <c:v>544,000</c:v>
                </c:pt>
                <c:pt idx="545">
                  <c:v>545,000</c:v>
                </c:pt>
                <c:pt idx="546">
                  <c:v>546,000</c:v>
                </c:pt>
                <c:pt idx="547">
                  <c:v>547,000</c:v>
                </c:pt>
                <c:pt idx="548">
                  <c:v>548,000</c:v>
                </c:pt>
                <c:pt idx="549">
                  <c:v>549,000</c:v>
                </c:pt>
                <c:pt idx="550">
                  <c:v>550,000</c:v>
                </c:pt>
                <c:pt idx="551">
                  <c:v>551,000</c:v>
                </c:pt>
                <c:pt idx="552">
                  <c:v>552,000</c:v>
                </c:pt>
                <c:pt idx="553">
                  <c:v>553,000</c:v>
                </c:pt>
                <c:pt idx="554">
                  <c:v>554,000</c:v>
                </c:pt>
                <c:pt idx="555">
                  <c:v>555,000</c:v>
                </c:pt>
                <c:pt idx="556">
                  <c:v>556,000</c:v>
                </c:pt>
                <c:pt idx="557">
                  <c:v>557,000</c:v>
                </c:pt>
                <c:pt idx="558">
                  <c:v>558,000</c:v>
                </c:pt>
                <c:pt idx="559">
                  <c:v>559,000</c:v>
                </c:pt>
                <c:pt idx="560">
                  <c:v>560,000</c:v>
                </c:pt>
                <c:pt idx="561">
                  <c:v>561,000</c:v>
                </c:pt>
                <c:pt idx="562">
                  <c:v>562,000</c:v>
                </c:pt>
                <c:pt idx="563">
                  <c:v>563,000</c:v>
                </c:pt>
                <c:pt idx="564">
                  <c:v>564,000</c:v>
                </c:pt>
                <c:pt idx="565">
                  <c:v>565,000</c:v>
                </c:pt>
                <c:pt idx="566">
                  <c:v>566,000</c:v>
                </c:pt>
                <c:pt idx="567">
                  <c:v>567,000</c:v>
                </c:pt>
                <c:pt idx="568">
                  <c:v>568,000</c:v>
                </c:pt>
                <c:pt idx="569">
                  <c:v>569,000</c:v>
                </c:pt>
                <c:pt idx="570">
                  <c:v>570,000</c:v>
                </c:pt>
                <c:pt idx="571">
                  <c:v>571,000</c:v>
                </c:pt>
                <c:pt idx="572">
                  <c:v>572,000</c:v>
                </c:pt>
                <c:pt idx="573">
                  <c:v>573,000</c:v>
                </c:pt>
                <c:pt idx="574">
                  <c:v>574,000</c:v>
                </c:pt>
                <c:pt idx="575">
                  <c:v>575,000</c:v>
                </c:pt>
                <c:pt idx="576">
                  <c:v>576,000</c:v>
                </c:pt>
                <c:pt idx="577">
                  <c:v>577,000</c:v>
                </c:pt>
                <c:pt idx="578">
                  <c:v>578,000</c:v>
                </c:pt>
                <c:pt idx="579">
                  <c:v>579,000</c:v>
                </c:pt>
                <c:pt idx="580">
                  <c:v>580,000</c:v>
                </c:pt>
                <c:pt idx="581">
                  <c:v>581,000</c:v>
                </c:pt>
                <c:pt idx="582">
                  <c:v>582,000</c:v>
                </c:pt>
                <c:pt idx="583">
                  <c:v>583,000</c:v>
                </c:pt>
                <c:pt idx="584">
                  <c:v>584,000</c:v>
                </c:pt>
                <c:pt idx="585">
                  <c:v>585,000</c:v>
                </c:pt>
                <c:pt idx="586">
                  <c:v>586,000</c:v>
                </c:pt>
                <c:pt idx="587">
                  <c:v>587,000</c:v>
                </c:pt>
                <c:pt idx="588">
                  <c:v>588,000</c:v>
                </c:pt>
                <c:pt idx="589">
                  <c:v>589,000</c:v>
                </c:pt>
                <c:pt idx="590">
                  <c:v>590,000</c:v>
                </c:pt>
                <c:pt idx="591">
                  <c:v>591,000</c:v>
                </c:pt>
                <c:pt idx="592">
                  <c:v>592,000</c:v>
                </c:pt>
                <c:pt idx="593">
                  <c:v>593,000</c:v>
                </c:pt>
                <c:pt idx="594">
                  <c:v>594,000</c:v>
                </c:pt>
                <c:pt idx="595">
                  <c:v>595,000</c:v>
                </c:pt>
                <c:pt idx="596">
                  <c:v>596,000</c:v>
                </c:pt>
                <c:pt idx="597">
                  <c:v>597,000</c:v>
                </c:pt>
                <c:pt idx="598">
                  <c:v>598,000</c:v>
                </c:pt>
                <c:pt idx="599">
                  <c:v>599,000</c:v>
                </c:pt>
                <c:pt idx="600">
                  <c:v>600,000</c:v>
                </c:pt>
                <c:pt idx="601">
                  <c:v>601,000</c:v>
                </c:pt>
                <c:pt idx="602">
                  <c:v>602,000</c:v>
                </c:pt>
                <c:pt idx="603">
                  <c:v>603,000</c:v>
                </c:pt>
                <c:pt idx="604">
                  <c:v>604,000</c:v>
                </c:pt>
                <c:pt idx="605">
                  <c:v>605,000</c:v>
                </c:pt>
                <c:pt idx="606">
                  <c:v>606,000</c:v>
                </c:pt>
                <c:pt idx="607">
                  <c:v>607,000</c:v>
                </c:pt>
                <c:pt idx="608">
                  <c:v>608,000</c:v>
                </c:pt>
                <c:pt idx="609">
                  <c:v>609,000</c:v>
                </c:pt>
                <c:pt idx="610">
                  <c:v>610,000</c:v>
                </c:pt>
                <c:pt idx="611">
                  <c:v>611,000</c:v>
                </c:pt>
                <c:pt idx="612">
                  <c:v>612,000</c:v>
                </c:pt>
                <c:pt idx="613">
                  <c:v>613,000</c:v>
                </c:pt>
                <c:pt idx="614">
                  <c:v>614,000</c:v>
                </c:pt>
                <c:pt idx="615">
                  <c:v>615,000</c:v>
                </c:pt>
                <c:pt idx="616">
                  <c:v>616,000</c:v>
                </c:pt>
                <c:pt idx="617">
                  <c:v>617,000</c:v>
                </c:pt>
                <c:pt idx="618">
                  <c:v>618,000</c:v>
                </c:pt>
                <c:pt idx="619">
                  <c:v>619,000</c:v>
                </c:pt>
                <c:pt idx="620">
                  <c:v>620,000</c:v>
                </c:pt>
                <c:pt idx="621">
                  <c:v>621,000</c:v>
                </c:pt>
                <c:pt idx="622">
                  <c:v>622,000</c:v>
                </c:pt>
                <c:pt idx="623">
                  <c:v>623,000</c:v>
                </c:pt>
                <c:pt idx="624">
                  <c:v>624,000</c:v>
                </c:pt>
                <c:pt idx="625">
                  <c:v>625,000</c:v>
                </c:pt>
                <c:pt idx="626">
                  <c:v>626,000</c:v>
                </c:pt>
                <c:pt idx="627">
                  <c:v>627,000</c:v>
                </c:pt>
                <c:pt idx="628">
                  <c:v>628,000</c:v>
                </c:pt>
                <c:pt idx="629">
                  <c:v>629,000</c:v>
                </c:pt>
                <c:pt idx="630">
                  <c:v>630,000</c:v>
                </c:pt>
                <c:pt idx="631">
                  <c:v>631,000</c:v>
                </c:pt>
                <c:pt idx="632">
                  <c:v>632,000</c:v>
                </c:pt>
                <c:pt idx="633">
                  <c:v>633,000</c:v>
                </c:pt>
                <c:pt idx="634">
                  <c:v>634,000</c:v>
                </c:pt>
                <c:pt idx="635">
                  <c:v>635,000</c:v>
                </c:pt>
                <c:pt idx="636">
                  <c:v>636,000</c:v>
                </c:pt>
                <c:pt idx="637">
                  <c:v>637,000</c:v>
                </c:pt>
                <c:pt idx="638">
                  <c:v>638,000</c:v>
                </c:pt>
                <c:pt idx="639">
                  <c:v>639,000</c:v>
                </c:pt>
                <c:pt idx="640">
                  <c:v>640,000</c:v>
                </c:pt>
                <c:pt idx="641">
                  <c:v>641,000</c:v>
                </c:pt>
                <c:pt idx="642">
                  <c:v>642,000</c:v>
                </c:pt>
                <c:pt idx="643">
                  <c:v>643,000</c:v>
                </c:pt>
                <c:pt idx="644">
                  <c:v>644,000</c:v>
                </c:pt>
                <c:pt idx="645">
                  <c:v>645,000</c:v>
                </c:pt>
                <c:pt idx="646">
                  <c:v>646,000</c:v>
                </c:pt>
                <c:pt idx="647">
                  <c:v>647,000</c:v>
                </c:pt>
                <c:pt idx="648">
                  <c:v>648,000</c:v>
                </c:pt>
                <c:pt idx="649">
                  <c:v>649,000</c:v>
                </c:pt>
                <c:pt idx="650">
                  <c:v>650,000</c:v>
                </c:pt>
                <c:pt idx="651">
                  <c:v>651,000</c:v>
                </c:pt>
                <c:pt idx="652">
                  <c:v>652,000</c:v>
                </c:pt>
                <c:pt idx="653">
                  <c:v>653,000</c:v>
                </c:pt>
                <c:pt idx="654">
                  <c:v>654,000</c:v>
                </c:pt>
                <c:pt idx="655">
                  <c:v>655,000</c:v>
                </c:pt>
                <c:pt idx="656">
                  <c:v>656,000</c:v>
                </c:pt>
                <c:pt idx="657">
                  <c:v>657,000</c:v>
                </c:pt>
                <c:pt idx="658">
                  <c:v>658,000</c:v>
                </c:pt>
                <c:pt idx="659">
                  <c:v>659,000</c:v>
                </c:pt>
                <c:pt idx="660">
                  <c:v>660,000</c:v>
                </c:pt>
                <c:pt idx="661">
                  <c:v>661,000</c:v>
                </c:pt>
                <c:pt idx="662">
                  <c:v>662,000</c:v>
                </c:pt>
                <c:pt idx="663">
                  <c:v>663,000</c:v>
                </c:pt>
                <c:pt idx="664">
                  <c:v>664,000</c:v>
                </c:pt>
                <c:pt idx="665">
                  <c:v>665,000</c:v>
                </c:pt>
                <c:pt idx="666">
                  <c:v>666,000</c:v>
                </c:pt>
                <c:pt idx="667">
                  <c:v>667,000</c:v>
                </c:pt>
                <c:pt idx="668">
                  <c:v>668,000</c:v>
                </c:pt>
                <c:pt idx="669">
                  <c:v>669,000</c:v>
                </c:pt>
                <c:pt idx="670">
                  <c:v>670,000</c:v>
                </c:pt>
                <c:pt idx="671">
                  <c:v>671,000</c:v>
                </c:pt>
                <c:pt idx="672">
                  <c:v>672,000</c:v>
                </c:pt>
                <c:pt idx="673">
                  <c:v>673,000</c:v>
                </c:pt>
                <c:pt idx="674">
                  <c:v>674,000</c:v>
                </c:pt>
                <c:pt idx="675">
                  <c:v>675,000</c:v>
                </c:pt>
                <c:pt idx="676">
                  <c:v>676,000</c:v>
                </c:pt>
                <c:pt idx="677">
                  <c:v>677,000</c:v>
                </c:pt>
                <c:pt idx="678">
                  <c:v>678,000</c:v>
                </c:pt>
                <c:pt idx="679">
                  <c:v>679,000</c:v>
                </c:pt>
                <c:pt idx="680">
                  <c:v>680,000</c:v>
                </c:pt>
                <c:pt idx="681">
                  <c:v>681,000</c:v>
                </c:pt>
                <c:pt idx="682">
                  <c:v>682,000</c:v>
                </c:pt>
                <c:pt idx="683">
                  <c:v>683,000</c:v>
                </c:pt>
                <c:pt idx="684">
                  <c:v>684,000</c:v>
                </c:pt>
                <c:pt idx="685">
                  <c:v>685,000</c:v>
                </c:pt>
                <c:pt idx="686">
                  <c:v>686,000</c:v>
                </c:pt>
                <c:pt idx="687">
                  <c:v>687,000</c:v>
                </c:pt>
                <c:pt idx="688">
                  <c:v>688,000</c:v>
                </c:pt>
                <c:pt idx="689">
                  <c:v>689,000</c:v>
                </c:pt>
                <c:pt idx="690">
                  <c:v>690,000</c:v>
                </c:pt>
                <c:pt idx="691">
                  <c:v>691,000</c:v>
                </c:pt>
                <c:pt idx="692">
                  <c:v>692,000</c:v>
                </c:pt>
                <c:pt idx="693">
                  <c:v>693,000</c:v>
                </c:pt>
                <c:pt idx="694">
                  <c:v>694,000</c:v>
                </c:pt>
                <c:pt idx="695">
                  <c:v>695,000</c:v>
                </c:pt>
                <c:pt idx="696">
                  <c:v>696,000</c:v>
                </c:pt>
                <c:pt idx="697">
                  <c:v>697,000</c:v>
                </c:pt>
                <c:pt idx="698">
                  <c:v>698,000</c:v>
                </c:pt>
                <c:pt idx="699">
                  <c:v>699,000</c:v>
                </c:pt>
                <c:pt idx="700">
                  <c:v>700,000</c:v>
                </c:pt>
                <c:pt idx="701">
                  <c:v>701,000</c:v>
                </c:pt>
                <c:pt idx="702">
                  <c:v>702,000</c:v>
                </c:pt>
                <c:pt idx="703">
                  <c:v>703,000</c:v>
                </c:pt>
                <c:pt idx="704">
                  <c:v>704,000</c:v>
                </c:pt>
                <c:pt idx="705">
                  <c:v>705,000</c:v>
                </c:pt>
                <c:pt idx="706">
                  <c:v>706,000</c:v>
                </c:pt>
                <c:pt idx="707">
                  <c:v>707,000</c:v>
                </c:pt>
                <c:pt idx="708">
                  <c:v>708,000</c:v>
                </c:pt>
                <c:pt idx="709">
                  <c:v>709,000</c:v>
                </c:pt>
                <c:pt idx="710">
                  <c:v>710,000</c:v>
                </c:pt>
                <c:pt idx="711">
                  <c:v>711,000</c:v>
                </c:pt>
                <c:pt idx="712">
                  <c:v>712,000</c:v>
                </c:pt>
                <c:pt idx="713">
                  <c:v>713,000</c:v>
                </c:pt>
                <c:pt idx="714">
                  <c:v>714,000</c:v>
                </c:pt>
                <c:pt idx="715">
                  <c:v>715,000</c:v>
                </c:pt>
                <c:pt idx="716">
                  <c:v>716,000</c:v>
                </c:pt>
                <c:pt idx="717">
                  <c:v>717,000</c:v>
                </c:pt>
                <c:pt idx="718">
                  <c:v>718,000</c:v>
                </c:pt>
                <c:pt idx="719">
                  <c:v>719,000</c:v>
                </c:pt>
                <c:pt idx="720">
                  <c:v>720,000</c:v>
                </c:pt>
                <c:pt idx="721">
                  <c:v>721,000</c:v>
                </c:pt>
                <c:pt idx="722">
                  <c:v>722,000</c:v>
                </c:pt>
                <c:pt idx="723">
                  <c:v>723,000</c:v>
                </c:pt>
                <c:pt idx="724">
                  <c:v>724,000</c:v>
                </c:pt>
                <c:pt idx="725">
                  <c:v>725,000</c:v>
                </c:pt>
                <c:pt idx="726">
                  <c:v>726,000</c:v>
                </c:pt>
                <c:pt idx="727">
                  <c:v>727,000</c:v>
                </c:pt>
                <c:pt idx="728">
                  <c:v>728,000</c:v>
                </c:pt>
                <c:pt idx="729">
                  <c:v>729,000</c:v>
                </c:pt>
                <c:pt idx="730">
                  <c:v>730,000</c:v>
                </c:pt>
                <c:pt idx="731">
                  <c:v>731,000</c:v>
                </c:pt>
                <c:pt idx="732">
                  <c:v>732,000</c:v>
                </c:pt>
                <c:pt idx="733">
                  <c:v>733,000</c:v>
                </c:pt>
                <c:pt idx="734">
                  <c:v>734,000</c:v>
                </c:pt>
                <c:pt idx="735">
                  <c:v>735,000</c:v>
                </c:pt>
                <c:pt idx="736">
                  <c:v>736,000</c:v>
                </c:pt>
                <c:pt idx="737">
                  <c:v>737,000</c:v>
                </c:pt>
                <c:pt idx="738">
                  <c:v>738,000</c:v>
                </c:pt>
                <c:pt idx="739">
                  <c:v>739,000</c:v>
                </c:pt>
                <c:pt idx="740">
                  <c:v>740,000</c:v>
                </c:pt>
                <c:pt idx="741">
                  <c:v>741,000</c:v>
                </c:pt>
                <c:pt idx="742">
                  <c:v>742,000</c:v>
                </c:pt>
                <c:pt idx="743">
                  <c:v>743,000</c:v>
                </c:pt>
                <c:pt idx="744">
                  <c:v>744,000</c:v>
                </c:pt>
                <c:pt idx="745">
                  <c:v>745,000</c:v>
                </c:pt>
                <c:pt idx="746">
                  <c:v>746,000</c:v>
                </c:pt>
                <c:pt idx="747">
                  <c:v>747,000</c:v>
                </c:pt>
                <c:pt idx="748">
                  <c:v>748,000</c:v>
                </c:pt>
                <c:pt idx="749">
                  <c:v>749,000</c:v>
                </c:pt>
                <c:pt idx="750">
                  <c:v>750,000</c:v>
                </c:pt>
                <c:pt idx="751">
                  <c:v>751,000</c:v>
                </c:pt>
                <c:pt idx="752">
                  <c:v>752,000</c:v>
                </c:pt>
                <c:pt idx="753">
                  <c:v>753,000</c:v>
                </c:pt>
                <c:pt idx="754">
                  <c:v>754,000</c:v>
                </c:pt>
                <c:pt idx="755">
                  <c:v>755,000</c:v>
                </c:pt>
                <c:pt idx="756">
                  <c:v>756,000</c:v>
                </c:pt>
                <c:pt idx="757">
                  <c:v>757,000</c:v>
                </c:pt>
                <c:pt idx="758">
                  <c:v>758,000</c:v>
                </c:pt>
                <c:pt idx="759">
                  <c:v>759,000</c:v>
                </c:pt>
                <c:pt idx="760">
                  <c:v>760,000</c:v>
                </c:pt>
                <c:pt idx="761">
                  <c:v>761,000</c:v>
                </c:pt>
                <c:pt idx="762">
                  <c:v>762,000</c:v>
                </c:pt>
                <c:pt idx="763">
                  <c:v>763,000</c:v>
                </c:pt>
                <c:pt idx="764">
                  <c:v>764,000</c:v>
                </c:pt>
                <c:pt idx="765">
                  <c:v>765,000</c:v>
                </c:pt>
                <c:pt idx="766">
                  <c:v>766,000</c:v>
                </c:pt>
                <c:pt idx="767">
                  <c:v>767,000</c:v>
                </c:pt>
                <c:pt idx="768">
                  <c:v>768,000</c:v>
                </c:pt>
                <c:pt idx="769">
                  <c:v>769,000</c:v>
                </c:pt>
                <c:pt idx="770">
                  <c:v>770,000</c:v>
                </c:pt>
                <c:pt idx="771">
                  <c:v>771,000</c:v>
                </c:pt>
                <c:pt idx="772">
                  <c:v>772,000</c:v>
                </c:pt>
                <c:pt idx="773">
                  <c:v>773,000</c:v>
                </c:pt>
                <c:pt idx="774">
                  <c:v>774,000</c:v>
                </c:pt>
                <c:pt idx="775">
                  <c:v>775,000</c:v>
                </c:pt>
                <c:pt idx="776">
                  <c:v>776,000</c:v>
                </c:pt>
                <c:pt idx="777">
                  <c:v>777,000</c:v>
                </c:pt>
                <c:pt idx="778">
                  <c:v>778,000</c:v>
                </c:pt>
                <c:pt idx="779">
                  <c:v>779,000</c:v>
                </c:pt>
                <c:pt idx="780">
                  <c:v>780,000</c:v>
                </c:pt>
                <c:pt idx="781">
                  <c:v>781,000</c:v>
                </c:pt>
                <c:pt idx="782">
                  <c:v>782,000</c:v>
                </c:pt>
                <c:pt idx="783">
                  <c:v>783,000</c:v>
                </c:pt>
                <c:pt idx="784">
                  <c:v>784,000</c:v>
                </c:pt>
                <c:pt idx="785">
                  <c:v>785,000</c:v>
                </c:pt>
                <c:pt idx="786">
                  <c:v>786,000</c:v>
                </c:pt>
                <c:pt idx="787">
                  <c:v>787,000</c:v>
                </c:pt>
                <c:pt idx="788">
                  <c:v>788,000</c:v>
                </c:pt>
                <c:pt idx="789">
                  <c:v>789,000</c:v>
                </c:pt>
                <c:pt idx="790">
                  <c:v>790,000</c:v>
                </c:pt>
                <c:pt idx="791">
                  <c:v>791,000</c:v>
                </c:pt>
                <c:pt idx="792">
                  <c:v>792,000</c:v>
                </c:pt>
                <c:pt idx="793">
                  <c:v>793,000</c:v>
                </c:pt>
                <c:pt idx="794">
                  <c:v>794,000</c:v>
                </c:pt>
                <c:pt idx="795">
                  <c:v>795,000</c:v>
                </c:pt>
                <c:pt idx="796">
                  <c:v>796,000</c:v>
                </c:pt>
                <c:pt idx="797">
                  <c:v>797,000</c:v>
                </c:pt>
                <c:pt idx="798">
                  <c:v>798,000</c:v>
                </c:pt>
                <c:pt idx="799">
                  <c:v>799,000</c:v>
                </c:pt>
                <c:pt idx="800">
                  <c:v>800,000</c:v>
                </c:pt>
                <c:pt idx="801">
                  <c:v>801,000</c:v>
                </c:pt>
                <c:pt idx="802">
                  <c:v>802,000</c:v>
                </c:pt>
                <c:pt idx="803">
                  <c:v>803,000</c:v>
                </c:pt>
                <c:pt idx="804">
                  <c:v>804,000</c:v>
                </c:pt>
                <c:pt idx="805">
                  <c:v>805,000</c:v>
                </c:pt>
                <c:pt idx="806">
                  <c:v>806,000</c:v>
                </c:pt>
                <c:pt idx="807">
                  <c:v>807,000</c:v>
                </c:pt>
                <c:pt idx="808">
                  <c:v>808,000</c:v>
                </c:pt>
                <c:pt idx="809">
                  <c:v>809,000</c:v>
                </c:pt>
                <c:pt idx="810">
                  <c:v>810,000</c:v>
                </c:pt>
                <c:pt idx="811">
                  <c:v>811,000</c:v>
                </c:pt>
                <c:pt idx="812">
                  <c:v>812,000</c:v>
                </c:pt>
                <c:pt idx="813">
                  <c:v>813,000</c:v>
                </c:pt>
                <c:pt idx="814">
                  <c:v>814,000</c:v>
                </c:pt>
                <c:pt idx="815">
                  <c:v>815,000</c:v>
                </c:pt>
                <c:pt idx="816">
                  <c:v>816,000</c:v>
                </c:pt>
                <c:pt idx="817">
                  <c:v>817,000</c:v>
                </c:pt>
                <c:pt idx="818">
                  <c:v>818,000</c:v>
                </c:pt>
                <c:pt idx="819">
                  <c:v>819,000</c:v>
                </c:pt>
                <c:pt idx="820">
                  <c:v>820,000</c:v>
                </c:pt>
                <c:pt idx="821">
                  <c:v>821,000</c:v>
                </c:pt>
                <c:pt idx="822">
                  <c:v>822,000</c:v>
                </c:pt>
                <c:pt idx="823">
                  <c:v>823,000</c:v>
                </c:pt>
                <c:pt idx="824">
                  <c:v>824,000</c:v>
                </c:pt>
                <c:pt idx="825">
                  <c:v>825,000</c:v>
                </c:pt>
                <c:pt idx="826">
                  <c:v>826,000</c:v>
                </c:pt>
                <c:pt idx="827">
                  <c:v>827,000</c:v>
                </c:pt>
                <c:pt idx="828">
                  <c:v>828,000</c:v>
                </c:pt>
                <c:pt idx="829">
                  <c:v>829,000</c:v>
                </c:pt>
                <c:pt idx="830">
                  <c:v>830,000</c:v>
                </c:pt>
                <c:pt idx="831">
                  <c:v>831,000</c:v>
                </c:pt>
                <c:pt idx="832">
                  <c:v>832,000</c:v>
                </c:pt>
                <c:pt idx="833">
                  <c:v>833,000</c:v>
                </c:pt>
                <c:pt idx="834">
                  <c:v>834,000</c:v>
                </c:pt>
                <c:pt idx="835">
                  <c:v>835,000</c:v>
                </c:pt>
                <c:pt idx="836">
                  <c:v>836,000</c:v>
                </c:pt>
                <c:pt idx="837">
                  <c:v>837,000</c:v>
                </c:pt>
                <c:pt idx="838">
                  <c:v>838,000</c:v>
                </c:pt>
                <c:pt idx="839">
                  <c:v>839,000</c:v>
                </c:pt>
                <c:pt idx="840">
                  <c:v>840,000</c:v>
                </c:pt>
                <c:pt idx="841">
                  <c:v>841,000</c:v>
                </c:pt>
                <c:pt idx="842">
                  <c:v>842,000</c:v>
                </c:pt>
                <c:pt idx="843">
                  <c:v>843,000</c:v>
                </c:pt>
                <c:pt idx="844">
                  <c:v>844,000</c:v>
                </c:pt>
                <c:pt idx="845">
                  <c:v>845,000</c:v>
                </c:pt>
                <c:pt idx="846">
                  <c:v>846,000</c:v>
                </c:pt>
                <c:pt idx="847">
                  <c:v>847,000</c:v>
                </c:pt>
                <c:pt idx="848">
                  <c:v>848,000</c:v>
                </c:pt>
                <c:pt idx="849">
                  <c:v>849,000</c:v>
                </c:pt>
                <c:pt idx="850">
                  <c:v>850,000</c:v>
                </c:pt>
                <c:pt idx="851">
                  <c:v>851,000</c:v>
                </c:pt>
                <c:pt idx="852">
                  <c:v>852,000</c:v>
                </c:pt>
                <c:pt idx="853">
                  <c:v>853,000</c:v>
                </c:pt>
                <c:pt idx="854">
                  <c:v>854,000</c:v>
                </c:pt>
                <c:pt idx="855">
                  <c:v>855,000</c:v>
                </c:pt>
                <c:pt idx="856">
                  <c:v>856,000</c:v>
                </c:pt>
                <c:pt idx="857">
                  <c:v>857,000</c:v>
                </c:pt>
                <c:pt idx="858">
                  <c:v>858,000</c:v>
                </c:pt>
                <c:pt idx="859">
                  <c:v>859,000</c:v>
                </c:pt>
                <c:pt idx="860">
                  <c:v>860,000</c:v>
                </c:pt>
                <c:pt idx="861">
                  <c:v>861,000</c:v>
                </c:pt>
                <c:pt idx="862">
                  <c:v>862,000</c:v>
                </c:pt>
                <c:pt idx="863">
                  <c:v>863,000</c:v>
                </c:pt>
                <c:pt idx="864">
                  <c:v>864,000</c:v>
                </c:pt>
                <c:pt idx="865">
                  <c:v>865,000</c:v>
                </c:pt>
                <c:pt idx="866">
                  <c:v>866,000</c:v>
                </c:pt>
                <c:pt idx="867">
                  <c:v>867,000</c:v>
                </c:pt>
                <c:pt idx="868">
                  <c:v>868,000</c:v>
                </c:pt>
                <c:pt idx="869">
                  <c:v>869,000</c:v>
                </c:pt>
                <c:pt idx="870">
                  <c:v>870,000</c:v>
                </c:pt>
                <c:pt idx="871">
                  <c:v>871,000</c:v>
                </c:pt>
                <c:pt idx="872">
                  <c:v>872,000</c:v>
                </c:pt>
                <c:pt idx="873">
                  <c:v>873,000</c:v>
                </c:pt>
                <c:pt idx="874">
                  <c:v>874,000</c:v>
                </c:pt>
                <c:pt idx="875">
                  <c:v>875,000</c:v>
                </c:pt>
                <c:pt idx="876">
                  <c:v>876,000</c:v>
                </c:pt>
                <c:pt idx="877">
                  <c:v>877,000</c:v>
                </c:pt>
                <c:pt idx="878">
                  <c:v>878,000</c:v>
                </c:pt>
                <c:pt idx="879">
                  <c:v>879,000</c:v>
                </c:pt>
                <c:pt idx="880">
                  <c:v>880,000</c:v>
                </c:pt>
                <c:pt idx="881">
                  <c:v>881,000</c:v>
                </c:pt>
                <c:pt idx="882">
                  <c:v>882,000</c:v>
                </c:pt>
                <c:pt idx="883">
                  <c:v>883,000</c:v>
                </c:pt>
                <c:pt idx="884">
                  <c:v>884,000</c:v>
                </c:pt>
                <c:pt idx="885">
                  <c:v>885,000</c:v>
                </c:pt>
                <c:pt idx="886">
                  <c:v>886,000</c:v>
                </c:pt>
                <c:pt idx="887">
                  <c:v>887,000</c:v>
                </c:pt>
                <c:pt idx="888">
                  <c:v>888,000</c:v>
                </c:pt>
                <c:pt idx="889">
                  <c:v>889,000</c:v>
                </c:pt>
                <c:pt idx="890">
                  <c:v>890,000</c:v>
                </c:pt>
                <c:pt idx="891">
                  <c:v>891,000</c:v>
                </c:pt>
                <c:pt idx="892">
                  <c:v>892,000</c:v>
                </c:pt>
                <c:pt idx="893">
                  <c:v>893,000</c:v>
                </c:pt>
                <c:pt idx="894">
                  <c:v>894,000</c:v>
                </c:pt>
                <c:pt idx="895">
                  <c:v>895,000</c:v>
                </c:pt>
                <c:pt idx="896">
                  <c:v>896,000</c:v>
                </c:pt>
                <c:pt idx="897">
                  <c:v>897,000</c:v>
                </c:pt>
                <c:pt idx="898">
                  <c:v>898,000</c:v>
                </c:pt>
                <c:pt idx="899">
                  <c:v>899,000</c:v>
                </c:pt>
                <c:pt idx="900">
                  <c:v>900,000</c:v>
                </c:pt>
                <c:pt idx="901">
                  <c:v>901,000</c:v>
                </c:pt>
                <c:pt idx="902">
                  <c:v>902,000</c:v>
                </c:pt>
                <c:pt idx="903">
                  <c:v>903,000</c:v>
                </c:pt>
                <c:pt idx="904">
                  <c:v>904,000</c:v>
                </c:pt>
                <c:pt idx="905">
                  <c:v>905,000</c:v>
                </c:pt>
                <c:pt idx="906">
                  <c:v>906,000</c:v>
                </c:pt>
                <c:pt idx="907">
                  <c:v>907,000</c:v>
                </c:pt>
                <c:pt idx="908">
                  <c:v>908,000</c:v>
                </c:pt>
                <c:pt idx="909">
                  <c:v>909,000</c:v>
                </c:pt>
                <c:pt idx="910">
                  <c:v>910,000</c:v>
                </c:pt>
                <c:pt idx="911">
                  <c:v>911,000</c:v>
                </c:pt>
                <c:pt idx="912">
                  <c:v>912,000</c:v>
                </c:pt>
                <c:pt idx="913">
                  <c:v>913,000</c:v>
                </c:pt>
                <c:pt idx="914">
                  <c:v>914,000</c:v>
                </c:pt>
                <c:pt idx="915">
                  <c:v>915,000</c:v>
                </c:pt>
                <c:pt idx="916">
                  <c:v>916,000</c:v>
                </c:pt>
                <c:pt idx="917">
                  <c:v>917,000</c:v>
                </c:pt>
                <c:pt idx="918">
                  <c:v>918,000</c:v>
                </c:pt>
                <c:pt idx="919">
                  <c:v>919,000</c:v>
                </c:pt>
                <c:pt idx="920">
                  <c:v>920,000</c:v>
                </c:pt>
                <c:pt idx="921">
                  <c:v>921,000</c:v>
                </c:pt>
                <c:pt idx="922">
                  <c:v>922,000</c:v>
                </c:pt>
                <c:pt idx="923">
                  <c:v>923,000</c:v>
                </c:pt>
                <c:pt idx="924">
                  <c:v>924,000</c:v>
                </c:pt>
                <c:pt idx="925">
                  <c:v>925,000</c:v>
                </c:pt>
                <c:pt idx="926">
                  <c:v>926,000</c:v>
                </c:pt>
                <c:pt idx="927">
                  <c:v>927,000</c:v>
                </c:pt>
                <c:pt idx="928">
                  <c:v>928,000</c:v>
                </c:pt>
                <c:pt idx="929">
                  <c:v>929,000</c:v>
                </c:pt>
                <c:pt idx="930">
                  <c:v>930,000</c:v>
                </c:pt>
                <c:pt idx="931">
                  <c:v>931,000</c:v>
                </c:pt>
                <c:pt idx="932">
                  <c:v>932,000</c:v>
                </c:pt>
                <c:pt idx="933">
                  <c:v>933,000</c:v>
                </c:pt>
                <c:pt idx="934">
                  <c:v>934,000</c:v>
                </c:pt>
                <c:pt idx="935">
                  <c:v>935,000</c:v>
                </c:pt>
                <c:pt idx="936">
                  <c:v>936,000</c:v>
                </c:pt>
                <c:pt idx="937">
                  <c:v>937,000</c:v>
                </c:pt>
                <c:pt idx="938">
                  <c:v>938,000</c:v>
                </c:pt>
                <c:pt idx="939">
                  <c:v>939,000</c:v>
                </c:pt>
                <c:pt idx="940">
                  <c:v>940,000</c:v>
                </c:pt>
                <c:pt idx="941">
                  <c:v>941,000</c:v>
                </c:pt>
                <c:pt idx="942">
                  <c:v>942,000</c:v>
                </c:pt>
                <c:pt idx="943">
                  <c:v>943,000</c:v>
                </c:pt>
                <c:pt idx="944">
                  <c:v>944,000</c:v>
                </c:pt>
                <c:pt idx="945">
                  <c:v>945,000</c:v>
                </c:pt>
                <c:pt idx="946">
                  <c:v>946,000</c:v>
                </c:pt>
                <c:pt idx="947">
                  <c:v>947,000</c:v>
                </c:pt>
                <c:pt idx="948">
                  <c:v>948,000</c:v>
                </c:pt>
                <c:pt idx="949">
                  <c:v>949,000</c:v>
                </c:pt>
                <c:pt idx="950">
                  <c:v>950,000</c:v>
                </c:pt>
                <c:pt idx="951">
                  <c:v>951,000</c:v>
                </c:pt>
                <c:pt idx="952">
                  <c:v>952,000</c:v>
                </c:pt>
                <c:pt idx="953">
                  <c:v>953,000</c:v>
                </c:pt>
                <c:pt idx="954">
                  <c:v>954,000</c:v>
                </c:pt>
                <c:pt idx="955">
                  <c:v>955,000</c:v>
                </c:pt>
                <c:pt idx="956">
                  <c:v>956,000</c:v>
                </c:pt>
                <c:pt idx="957">
                  <c:v>957,000</c:v>
                </c:pt>
                <c:pt idx="958">
                  <c:v>958,000</c:v>
                </c:pt>
                <c:pt idx="959">
                  <c:v>959,000</c:v>
                </c:pt>
                <c:pt idx="960">
                  <c:v>960,000</c:v>
                </c:pt>
                <c:pt idx="961">
                  <c:v>961,000</c:v>
                </c:pt>
                <c:pt idx="962">
                  <c:v>962,000</c:v>
                </c:pt>
                <c:pt idx="963">
                  <c:v>963,000</c:v>
                </c:pt>
                <c:pt idx="964">
                  <c:v>964,000</c:v>
                </c:pt>
                <c:pt idx="965">
                  <c:v>965,000</c:v>
                </c:pt>
                <c:pt idx="966">
                  <c:v>966,000</c:v>
                </c:pt>
                <c:pt idx="967">
                  <c:v>967,000</c:v>
                </c:pt>
                <c:pt idx="968">
                  <c:v>968,000</c:v>
                </c:pt>
                <c:pt idx="969">
                  <c:v>969,000</c:v>
                </c:pt>
                <c:pt idx="970">
                  <c:v>970,000</c:v>
                </c:pt>
                <c:pt idx="971">
                  <c:v>971,000</c:v>
                </c:pt>
                <c:pt idx="972">
                  <c:v>972,000</c:v>
                </c:pt>
                <c:pt idx="973">
                  <c:v>973,000</c:v>
                </c:pt>
                <c:pt idx="974">
                  <c:v>974,000</c:v>
                </c:pt>
                <c:pt idx="975">
                  <c:v>975,000</c:v>
                </c:pt>
                <c:pt idx="976">
                  <c:v>976,000</c:v>
                </c:pt>
                <c:pt idx="977">
                  <c:v>977,000</c:v>
                </c:pt>
                <c:pt idx="978">
                  <c:v>978,000</c:v>
                </c:pt>
                <c:pt idx="979">
                  <c:v>979,000</c:v>
                </c:pt>
                <c:pt idx="980">
                  <c:v>980,000</c:v>
                </c:pt>
                <c:pt idx="981">
                  <c:v>981,000</c:v>
                </c:pt>
                <c:pt idx="982">
                  <c:v>982,000</c:v>
                </c:pt>
                <c:pt idx="983">
                  <c:v>983,000</c:v>
                </c:pt>
                <c:pt idx="984">
                  <c:v>984,000</c:v>
                </c:pt>
                <c:pt idx="985">
                  <c:v>985,000</c:v>
                </c:pt>
                <c:pt idx="986">
                  <c:v>986,000</c:v>
                </c:pt>
                <c:pt idx="987">
                  <c:v>987,000</c:v>
                </c:pt>
                <c:pt idx="988">
                  <c:v>988,000</c:v>
                </c:pt>
                <c:pt idx="989">
                  <c:v>989,000</c:v>
                </c:pt>
                <c:pt idx="990">
                  <c:v>990,000</c:v>
                </c:pt>
                <c:pt idx="991">
                  <c:v>991,000</c:v>
                </c:pt>
                <c:pt idx="992">
                  <c:v>992,000</c:v>
                </c:pt>
                <c:pt idx="993">
                  <c:v>993,000</c:v>
                </c:pt>
                <c:pt idx="994">
                  <c:v>994,000</c:v>
                </c:pt>
                <c:pt idx="995">
                  <c:v>995,000</c:v>
                </c:pt>
                <c:pt idx="996">
                  <c:v>996,000</c:v>
                </c:pt>
                <c:pt idx="997">
                  <c:v>997,000</c:v>
                </c:pt>
                <c:pt idx="998">
                  <c:v>998,000</c:v>
                </c:pt>
                <c:pt idx="999">
                  <c:v>999,000</c:v>
                </c:pt>
                <c:pt idx="1000">
                  <c:v>1,000,000</c:v>
                </c:pt>
              </c:strCache>
            </c:strRef>
          </c:cat>
          <c:val>
            <c:numRef>
              <c:f>0</c:f>
              <c:numCache>
                <c:formatCode>General</c:formatCode>
                <c:ptCount val="100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7</c:v>
                </c:pt>
                <c:pt idx="26">
                  <c:v>7</c:v>
                </c:pt>
                <c:pt idx="27">
                  <c:v>7</c:v>
                </c:pt>
                <c:pt idx="28">
                  <c:v>7</c:v>
                </c:pt>
                <c:pt idx="29">
                  <c:v>7</c:v>
                </c:pt>
                <c:pt idx="30">
                  <c:v>7</c:v>
                </c:pt>
                <c:pt idx="31">
                  <c:v>7</c:v>
                </c:pt>
                <c:pt idx="32">
                  <c:v>28.2</c:v>
                </c:pt>
                <c:pt idx="33">
                  <c:v>32.2</c:v>
                </c:pt>
                <c:pt idx="34">
                  <c:v>32.3</c:v>
                </c:pt>
                <c:pt idx="35">
                  <c:v>32.2</c:v>
                </c:pt>
                <c:pt idx="36">
                  <c:v>32.3</c:v>
                </c:pt>
                <c:pt idx="37">
                  <c:v>32.2</c:v>
                </c:pt>
                <c:pt idx="38">
                  <c:v>32.2</c:v>
                </c:pt>
                <c:pt idx="39">
                  <c:v>32.3</c:v>
                </c:pt>
                <c:pt idx="40">
                  <c:v>32.2</c:v>
                </c:pt>
                <c:pt idx="41">
                  <c:v>32.3</c:v>
                </c:pt>
                <c:pt idx="42">
                  <c:v>32.2</c:v>
                </c:pt>
                <c:pt idx="43">
                  <c:v>32.2</c:v>
                </c:pt>
                <c:pt idx="44">
                  <c:v>32.3</c:v>
                </c:pt>
                <c:pt idx="45">
                  <c:v>32.2</c:v>
                </c:pt>
                <c:pt idx="46">
                  <c:v>32.3</c:v>
                </c:pt>
                <c:pt idx="47">
                  <c:v>32.2</c:v>
                </c:pt>
                <c:pt idx="48">
                  <c:v>32.2</c:v>
                </c:pt>
                <c:pt idx="49">
                  <c:v>32.3</c:v>
                </c:pt>
                <c:pt idx="50">
                  <c:v>32.2</c:v>
                </c:pt>
                <c:pt idx="51">
                  <c:v>32.3</c:v>
                </c:pt>
                <c:pt idx="52">
                  <c:v>32.2</c:v>
                </c:pt>
                <c:pt idx="53">
                  <c:v>32.2</c:v>
                </c:pt>
                <c:pt idx="54">
                  <c:v>32.3</c:v>
                </c:pt>
                <c:pt idx="55">
                  <c:v>32.2</c:v>
                </c:pt>
                <c:pt idx="56">
                  <c:v>32.3</c:v>
                </c:pt>
                <c:pt idx="57">
                  <c:v>32.2</c:v>
                </c:pt>
                <c:pt idx="58">
                  <c:v>25.8</c:v>
                </c:pt>
                <c:pt idx="59">
                  <c:v>25.8</c:v>
                </c:pt>
                <c:pt idx="60">
                  <c:v>25.8</c:v>
                </c:pt>
                <c:pt idx="61">
                  <c:v>25.8</c:v>
                </c:pt>
                <c:pt idx="62">
                  <c:v>25.8</c:v>
                </c:pt>
                <c:pt idx="63">
                  <c:v>25.8</c:v>
                </c:pt>
                <c:pt idx="64">
                  <c:v>25.7</c:v>
                </c:pt>
                <c:pt idx="65">
                  <c:v>25.8</c:v>
                </c:pt>
                <c:pt idx="66">
                  <c:v>25.8</c:v>
                </c:pt>
                <c:pt idx="67">
                  <c:v>25.3</c:v>
                </c:pt>
                <c:pt idx="68">
                  <c:v>25.2</c:v>
                </c:pt>
                <c:pt idx="69">
                  <c:v>25.2</c:v>
                </c:pt>
                <c:pt idx="70">
                  <c:v>25.2</c:v>
                </c:pt>
                <c:pt idx="71">
                  <c:v>25.2</c:v>
                </c:pt>
                <c:pt idx="72">
                  <c:v>25.2</c:v>
                </c:pt>
                <c:pt idx="73">
                  <c:v>25.2</c:v>
                </c:pt>
                <c:pt idx="74">
                  <c:v>25.2</c:v>
                </c:pt>
                <c:pt idx="75">
                  <c:v>25.2</c:v>
                </c:pt>
                <c:pt idx="76">
                  <c:v>25.1</c:v>
                </c:pt>
                <c:pt idx="77">
                  <c:v>25.2</c:v>
                </c:pt>
                <c:pt idx="78">
                  <c:v>25.2</c:v>
                </c:pt>
                <c:pt idx="79">
                  <c:v>25.2</c:v>
                </c:pt>
                <c:pt idx="80">
                  <c:v>25.2</c:v>
                </c:pt>
                <c:pt idx="81">
                  <c:v>25.2</c:v>
                </c:pt>
                <c:pt idx="82">
                  <c:v>25.2</c:v>
                </c:pt>
                <c:pt idx="83">
                  <c:v>25.2</c:v>
                </c:pt>
                <c:pt idx="84">
                  <c:v>25.2</c:v>
                </c:pt>
                <c:pt idx="85">
                  <c:v>25.2</c:v>
                </c:pt>
                <c:pt idx="86">
                  <c:v>25.2</c:v>
                </c:pt>
                <c:pt idx="87">
                  <c:v>25.2</c:v>
                </c:pt>
                <c:pt idx="88">
                  <c:v>25.2</c:v>
                </c:pt>
                <c:pt idx="89">
                  <c:v>25.1</c:v>
                </c:pt>
                <c:pt idx="90">
                  <c:v>25.2</c:v>
                </c:pt>
                <c:pt idx="91">
                  <c:v>25.2</c:v>
                </c:pt>
                <c:pt idx="92">
                  <c:v>25.2</c:v>
                </c:pt>
                <c:pt idx="93">
                  <c:v>25.2</c:v>
                </c:pt>
                <c:pt idx="94">
                  <c:v>25.2</c:v>
                </c:pt>
                <c:pt idx="95">
                  <c:v>25.2</c:v>
                </c:pt>
                <c:pt idx="96">
                  <c:v>25.2</c:v>
                </c:pt>
                <c:pt idx="97">
                  <c:v>25.2</c:v>
                </c:pt>
                <c:pt idx="98">
                  <c:v>25.2</c:v>
                </c:pt>
                <c:pt idx="99">
                  <c:v>25.2</c:v>
                </c:pt>
                <c:pt idx="100">
                  <c:v>25.2</c:v>
                </c:pt>
                <c:pt idx="101">
                  <c:v>25.1</c:v>
                </c:pt>
                <c:pt idx="102">
                  <c:v>25.2</c:v>
                </c:pt>
                <c:pt idx="103">
                  <c:v>25.2</c:v>
                </c:pt>
                <c:pt idx="104">
                  <c:v>25.2</c:v>
                </c:pt>
                <c:pt idx="105">
                  <c:v>25.2</c:v>
                </c:pt>
                <c:pt idx="106">
                  <c:v>25.2</c:v>
                </c:pt>
                <c:pt idx="107">
                  <c:v>25.2</c:v>
                </c:pt>
                <c:pt idx="108">
                  <c:v>25.2</c:v>
                </c:pt>
                <c:pt idx="109">
                  <c:v>25.2</c:v>
                </c:pt>
                <c:pt idx="110">
                  <c:v>25.2</c:v>
                </c:pt>
                <c:pt idx="111">
                  <c:v>25.2</c:v>
                </c:pt>
                <c:pt idx="112">
                  <c:v>25.2</c:v>
                </c:pt>
                <c:pt idx="113">
                  <c:v>25.2</c:v>
                </c:pt>
                <c:pt idx="114">
                  <c:v>25.1</c:v>
                </c:pt>
                <c:pt idx="115">
                  <c:v>25.2</c:v>
                </c:pt>
                <c:pt idx="116">
                  <c:v>25.2</c:v>
                </c:pt>
                <c:pt idx="117">
                  <c:v>25.2</c:v>
                </c:pt>
                <c:pt idx="118">
                  <c:v>25.2</c:v>
                </c:pt>
                <c:pt idx="119">
                  <c:v>25.2</c:v>
                </c:pt>
                <c:pt idx="120">
                  <c:v>25.2</c:v>
                </c:pt>
                <c:pt idx="121">
                  <c:v>25.2</c:v>
                </c:pt>
                <c:pt idx="122">
                  <c:v>25.2</c:v>
                </c:pt>
                <c:pt idx="123">
                  <c:v>25.2</c:v>
                </c:pt>
                <c:pt idx="124">
                  <c:v>25.2</c:v>
                </c:pt>
                <c:pt idx="125">
                  <c:v>25.2</c:v>
                </c:pt>
                <c:pt idx="126">
                  <c:v>25.1</c:v>
                </c:pt>
                <c:pt idx="127">
                  <c:v>25.2</c:v>
                </c:pt>
                <c:pt idx="128">
                  <c:v>25.2</c:v>
                </c:pt>
                <c:pt idx="129">
                  <c:v>25.2</c:v>
                </c:pt>
                <c:pt idx="130">
                  <c:v>25.2</c:v>
                </c:pt>
                <c:pt idx="131">
                  <c:v>25.2</c:v>
                </c:pt>
                <c:pt idx="132">
                  <c:v>25.2</c:v>
                </c:pt>
                <c:pt idx="133">
                  <c:v>25.2</c:v>
                </c:pt>
                <c:pt idx="134">
                  <c:v>25.2</c:v>
                </c:pt>
                <c:pt idx="135">
                  <c:v>25.2</c:v>
                </c:pt>
                <c:pt idx="136">
                  <c:v>25.2</c:v>
                </c:pt>
                <c:pt idx="137">
                  <c:v>25.2</c:v>
                </c:pt>
                <c:pt idx="138">
                  <c:v>25.2</c:v>
                </c:pt>
                <c:pt idx="139">
                  <c:v>25.1</c:v>
                </c:pt>
                <c:pt idx="140">
                  <c:v>25.2</c:v>
                </c:pt>
                <c:pt idx="141">
                  <c:v>25.2</c:v>
                </c:pt>
                <c:pt idx="142">
                  <c:v>25.2</c:v>
                </c:pt>
                <c:pt idx="143">
                  <c:v>25.2</c:v>
                </c:pt>
                <c:pt idx="144">
                  <c:v>25.2</c:v>
                </c:pt>
                <c:pt idx="145">
                  <c:v>25.2</c:v>
                </c:pt>
                <c:pt idx="146">
                  <c:v>25.2</c:v>
                </c:pt>
                <c:pt idx="147">
                  <c:v>25.2</c:v>
                </c:pt>
                <c:pt idx="148">
                  <c:v>25.2</c:v>
                </c:pt>
                <c:pt idx="149">
                  <c:v>25.2</c:v>
                </c:pt>
                <c:pt idx="150">
                  <c:v>25.2</c:v>
                </c:pt>
                <c:pt idx="151">
                  <c:v>25.1</c:v>
                </c:pt>
                <c:pt idx="152">
                  <c:v>25.2</c:v>
                </c:pt>
                <c:pt idx="153">
                  <c:v>25.2</c:v>
                </c:pt>
                <c:pt idx="154">
                  <c:v>25.2</c:v>
                </c:pt>
                <c:pt idx="155">
                  <c:v>25.2</c:v>
                </c:pt>
                <c:pt idx="156">
                  <c:v>25</c:v>
                </c:pt>
                <c:pt idx="157">
                  <c:v>31.4</c:v>
                </c:pt>
                <c:pt idx="158">
                  <c:v>31.6</c:v>
                </c:pt>
                <c:pt idx="159">
                  <c:v>31.4</c:v>
                </c:pt>
                <c:pt idx="160">
                  <c:v>31.5</c:v>
                </c:pt>
                <c:pt idx="161">
                  <c:v>31.5</c:v>
                </c:pt>
                <c:pt idx="162">
                  <c:v>31.5</c:v>
                </c:pt>
                <c:pt idx="163">
                  <c:v>31.5</c:v>
                </c:pt>
                <c:pt idx="164">
                  <c:v>31.5</c:v>
                </c:pt>
                <c:pt idx="165">
                  <c:v>31.4</c:v>
                </c:pt>
                <c:pt idx="166">
                  <c:v>31.6</c:v>
                </c:pt>
                <c:pt idx="167">
                  <c:v>31.4</c:v>
                </c:pt>
                <c:pt idx="168">
                  <c:v>31.6</c:v>
                </c:pt>
                <c:pt idx="169">
                  <c:v>31.4</c:v>
                </c:pt>
                <c:pt idx="170">
                  <c:v>31.5</c:v>
                </c:pt>
                <c:pt idx="171">
                  <c:v>31.5</c:v>
                </c:pt>
                <c:pt idx="172">
                  <c:v>31.5</c:v>
                </c:pt>
                <c:pt idx="173">
                  <c:v>31.5</c:v>
                </c:pt>
                <c:pt idx="174">
                  <c:v>31.5</c:v>
                </c:pt>
                <c:pt idx="175">
                  <c:v>31.4</c:v>
                </c:pt>
                <c:pt idx="176">
                  <c:v>31.6</c:v>
                </c:pt>
                <c:pt idx="177">
                  <c:v>31.4</c:v>
                </c:pt>
                <c:pt idx="178">
                  <c:v>31.6</c:v>
                </c:pt>
                <c:pt idx="179">
                  <c:v>34.6</c:v>
                </c:pt>
                <c:pt idx="180">
                  <c:v>34.6</c:v>
                </c:pt>
                <c:pt idx="181">
                  <c:v>34.7</c:v>
                </c:pt>
                <c:pt idx="182">
                  <c:v>34.6</c:v>
                </c:pt>
                <c:pt idx="183">
                  <c:v>34.7</c:v>
                </c:pt>
                <c:pt idx="184">
                  <c:v>34.5</c:v>
                </c:pt>
                <c:pt idx="185">
                  <c:v>34.7</c:v>
                </c:pt>
                <c:pt idx="186">
                  <c:v>34.7</c:v>
                </c:pt>
                <c:pt idx="187">
                  <c:v>34.6</c:v>
                </c:pt>
                <c:pt idx="188">
                  <c:v>34.6</c:v>
                </c:pt>
                <c:pt idx="189">
                  <c:v>34.7</c:v>
                </c:pt>
                <c:pt idx="190">
                  <c:v>34.6</c:v>
                </c:pt>
                <c:pt idx="191">
                  <c:v>34.7</c:v>
                </c:pt>
                <c:pt idx="192">
                  <c:v>34.6</c:v>
                </c:pt>
                <c:pt idx="193">
                  <c:v>34.6</c:v>
                </c:pt>
                <c:pt idx="194">
                  <c:v>34.7</c:v>
                </c:pt>
                <c:pt idx="195">
                  <c:v>34.7</c:v>
                </c:pt>
                <c:pt idx="196">
                  <c:v>34.5</c:v>
                </c:pt>
                <c:pt idx="197">
                  <c:v>34.7</c:v>
                </c:pt>
                <c:pt idx="198">
                  <c:v>34.6</c:v>
                </c:pt>
                <c:pt idx="199">
                  <c:v>34.7</c:v>
                </c:pt>
                <c:pt idx="200">
                  <c:v>34.6</c:v>
                </c:pt>
                <c:pt idx="201">
                  <c:v>34.6</c:v>
                </c:pt>
                <c:pt idx="202">
                  <c:v>34.7</c:v>
                </c:pt>
                <c:pt idx="203">
                  <c:v>34.7</c:v>
                </c:pt>
                <c:pt idx="204">
                  <c:v>34.5</c:v>
                </c:pt>
                <c:pt idx="205">
                  <c:v>34.7</c:v>
                </c:pt>
                <c:pt idx="206">
                  <c:v>34.7</c:v>
                </c:pt>
                <c:pt idx="207">
                  <c:v>34.6</c:v>
                </c:pt>
                <c:pt idx="208">
                  <c:v>34.6</c:v>
                </c:pt>
                <c:pt idx="209">
                  <c:v>34.6</c:v>
                </c:pt>
                <c:pt idx="210">
                  <c:v>34.7</c:v>
                </c:pt>
                <c:pt idx="211">
                  <c:v>34.7</c:v>
                </c:pt>
                <c:pt idx="212">
                  <c:v>34.5</c:v>
                </c:pt>
                <c:pt idx="213">
                  <c:v>34.7</c:v>
                </c:pt>
                <c:pt idx="214">
                  <c:v>34.7</c:v>
                </c:pt>
                <c:pt idx="215">
                  <c:v>34.6</c:v>
                </c:pt>
                <c:pt idx="216">
                  <c:v>34.6</c:v>
                </c:pt>
                <c:pt idx="217">
                  <c:v>34.7</c:v>
                </c:pt>
                <c:pt idx="218">
                  <c:v>34.6</c:v>
                </c:pt>
                <c:pt idx="219">
                  <c:v>34.7</c:v>
                </c:pt>
                <c:pt idx="220">
                  <c:v>34.6</c:v>
                </c:pt>
                <c:pt idx="221">
                  <c:v>34.6</c:v>
                </c:pt>
                <c:pt idx="222">
                  <c:v>34.7</c:v>
                </c:pt>
                <c:pt idx="223">
                  <c:v>34.6</c:v>
                </c:pt>
                <c:pt idx="224">
                  <c:v>34.6</c:v>
                </c:pt>
                <c:pt idx="225">
                  <c:v>34.7</c:v>
                </c:pt>
                <c:pt idx="226">
                  <c:v>34.6</c:v>
                </c:pt>
                <c:pt idx="227">
                  <c:v>34.7</c:v>
                </c:pt>
                <c:pt idx="228">
                  <c:v>34.6</c:v>
                </c:pt>
                <c:pt idx="229">
                  <c:v>34.6</c:v>
                </c:pt>
                <c:pt idx="230">
                  <c:v>34.7</c:v>
                </c:pt>
                <c:pt idx="231">
                  <c:v>34.7</c:v>
                </c:pt>
                <c:pt idx="232">
                  <c:v>34.5</c:v>
                </c:pt>
                <c:pt idx="233">
                  <c:v>34.7</c:v>
                </c:pt>
                <c:pt idx="234">
                  <c:v>34.6</c:v>
                </c:pt>
                <c:pt idx="235">
                  <c:v>34.7</c:v>
                </c:pt>
                <c:pt idx="236">
                  <c:v>34.6</c:v>
                </c:pt>
                <c:pt idx="237">
                  <c:v>34.6</c:v>
                </c:pt>
                <c:pt idx="238">
                  <c:v>34.7</c:v>
                </c:pt>
                <c:pt idx="239">
                  <c:v>34.7</c:v>
                </c:pt>
                <c:pt idx="240">
                  <c:v>34.5</c:v>
                </c:pt>
                <c:pt idx="241">
                  <c:v>34.7</c:v>
                </c:pt>
                <c:pt idx="242">
                  <c:v>34.7</c:v>
                </c:pt>
                <c:pt idx="243">
                  <c:v>34.6</c:v>
                </c:pt>
                <c:pt idx="244">
                  <c:v>34.6</c:v>
                </c:pt>
                <c:pt idx="245">
                  <c:v>34.7</c:v>
                </c:pt>
                <c:pt idx="246">
                  <c:v>34.6</c:v>
                </c:pt>
                <c:pt idx="247">
                  <c:v>34.7</c:v>
                </c:pt>
                <c:pt idx="248">
                  <c:v>34.5</c:v>
                </c:pt>
                <c:pt idx="249">
                  <c:v>34.7</c:v>
                </c:pt>
                <c:pt idx="250">
                  <c:v>34.7</c:v>
                </c:pt>
                <c:pt idx="251">
                  <c:v>34.6</c:v>
                </c:pt>
                <c:pt idx="252">
                  <c:v>34.6</c:v>
                </c:pt>
                <c:pt idx="253">
                  <c:v>34.7</c:v>
                </c:pt>
                <c:pt idx="254">
                  <c:v>34.6</c:v>
                </c:pt>
                <c:pt idx="255">
                  <c:v>34.7</c:v>
                </c:pt>
                <c:pt idx="256">
                  <c:v>34.6</c:v>
                </c:pt>
                <c:pt idx="257">
                  <c:v>34.6</c:v>
                </c:pt>
                <c:pt idx="258">
                  <c:v>34.7</c:v>
                </c:pt>
                <c:pt idx="259">
                  <c:v>34.6</c:v>
                </c:pt>
                <c:pt idx="260">
                  <c:v>34.6</c:v>
                </c:pt>
                <c:pt idx="261">
                  <c:v>34.7</c:v>
                </c:pt>
                <c:pt idx="262">
                  <c:v>34.6</c:v>
                </c:pt>
                <c:pt idx="263">
                  <c:v>34.7</c:v>
                </c:pt>
                <c:pt idx="264">
                  <c:v>34.6</c:v>
                </c:pt>
                <c:pt idx="265">
                  <c:v>34.6</c:v>
                </c:pt>
                <c:pt idx="266">
                  <c:v>34.7</c:v>
                </c:pt>
                <c:pt idx="267">
                  <c:v>34.7</c:v>
                </c:pt>
                <c:pt idx="268">
                  <c:v>34.5</c:v>
                </c:pt>
                <c:pt idx="269">
                  <c:v>34.7</c:v>
                </c:pt>
                <c:pt idx="270">
                  <c:v>34.7</c:v>
                </c:pt>
                <c:pt idx="271">
                  <c:v>34.6</c:v>
                </c:pt>
                <c:pt idx="272">
                  <c:v>34.6</c:v>
                </c:pt>
                <c:pt idx="273">
                  <c:v>34.6</c:v>
                </c:pt>
                <c:pt idx="274">
                  <c:v>34.7</c:v>
                </c:pt>
                <c:pt idx="275">
                  <c:v>35</c:v>
                </c:pt>
                <c:pt idx="276">
                  <c:v>35.4</c:v>
                </c:pt>
                <c:pt idx="277">
                  <c:v>35.5</c:v>
                </c:pt>
                <c:pt idx="278">
                  <c:v>35.5</c:v>
                </c:pt>
                <c:pt idx="279">
                  <c:v>35.4</c:v>
                </c:pt>
                <c:pt idx="280">
                  <c:v>35.5</c:v>
                </c:pt>
                <c:pt idx="281">
                  <c:v>35.5</c:v>
                </c:pt>
                <c:pt idx="282">
                  <c:v>35.4</c:v>
                </c:pt>
                <c:pt idx="283">
                  <c:v>35.5</c:v>
                </c:pt>
                <c:pt idx="284">
                  <c:v>35.4</c:v>
                </c:pt>
                <c:pt idx="285">
                  <c:v>35.5</c:v>
                </c:pt>
                <c:pt idx="286">
                  <c:v>35.5</c:v>
                </c:pt>
                <c:pt idx="287">
                  <c:v>35.4</c:v>
                </c:pt>
                <c:pt idx="288">
                  <c:v>35.5</c:v>
                </c:pt>
                <c:pt idx="289">
                  <c:v>35.5</c:v>
                </c:pt>
                <c:pt idx="290">
                  <c:v>35.4</c:v>
                </c:pt>
                <c:pt idx="291">
                  <c:v>35.5</c:v>
                </c:pt>
                <c:pt idx="292">
                  <c:v>35.5</c:v>
                </c:pt>
                <c:pt idx="293">
                  <c:v>35.4</c:v>
                </c:pt>
                <c:pt idx="294">
                  <c:v>35.5</c:v>
                </c:pt>
                <c:pt idx="295">
                  <c:v>35.5</c:v>
                </c:pt>
                <c:pt idx="296">
                  <c:v>35.4</c:v>
                </c:pt>
                <c:pt idx="297">
                  <c:v>35.5</c:v>
                </c:pt>
                <c:pt idx="298">
                  <c:v>35.4</c:v>
                </c:pt>
                <c:pt idx="299">
                  <c:v>35.5</c:v>
                </c:pt>
                <c:pt idx="300">
                  <c:v>35.5</c:v>
                </c:pt>
                <c:pt idx="301">
                  <c:v>35.4</c:v>
                </c:pt>
                <c:pt idx="302">
                  <c:v>35.5</c:v>
                </c:pt>
                <c:pt idx="303">
                  <c:v>35.5</c:v>
                </c:pt>
                <c:pt idx="304">
                  <c:v>35.4</c:v>
                </c:pt>
                <c:pt idx="305">
                  <c:v>35.5</c:v>
                </c:pt>
                <c:pt idx="306">
                  <c:v>35.5</c:v>
                </c:pt>
                <c:pt idx="307">
                  <c:v>35.4</c:v>
                </c:pt>
                <c:pt idx="308">
                  <c:v>35.5</c:v>
                </c:pt>
                <c:pt idx="309">
                  <c:v>35.4</c:v>
                </c:pt>
                <c:pt idx="310">
                  <c:v>35.5</c:v>
                </c:pt>
                <c:pt idx="311">
                  <c:v>35.5</c:v>
                </c:pt>
                <c:pt idx="312">
                  <c:v>35.4</c:v>
                </c:pt>
                <c:pt idx="313">
                  <c:v>35.5</c:v>
                </c:pt>
                <c:pt idx="314">
                  <c:v>35.5</c:v>
                </c:pt>
                <c:pt idx="315">
                  <c:v>35.4</c:v>
                </c:pt>
                <c:pt idx="316">
                  <c:v>35.5</c:v>
                </c:pt>
                <c:pt idx="317">
                  <c:v>35.5</c:v>
                </c:pt>
                <c:pt idx="318">
                  <c:v>35.4</c:v>
                </c:pt>
                <c:pt idx="319">
                  <c:v>35.5</c:v>
                </c:pt>
                <c:pt idx="320">
                  <c:v>35.5</c:v>
                </c:pt>
                <c:pt idx="321">
                  <c:v>35.4</c:v>
                </c:pt>
                <c:pt idx="322">
                  <c:v>35.5</c:v>
                </c:pt>
                <c:pt idx="323">
                  <c:v>35.4</c:v>
                </c:pt>
                <c:pt idx="324">
                  <c:v>35.5</c:v>
                </c:pt>
                <c:pt idx="325">
                  <c:v>35.5</c:v>
                </c:pt>
                <c:pt idx="326">
                  <c:v>35.4</c:v>
                </c:pt>
                <c:pt idx="327">
                  <c:v>35.5</c:v>
                </c:pt>
                <c:pt idx="328">
                  <c:v>35.5</c:v>
                </c:pt>
                <c:pt idx="329">
                  <c:v>35.4</c:v>
                </c:pt>
                <c:pt idx="330">
                  <c:v>35.5</c:v>
                </c:pt>
                <c:pt idx="331">
                  <c:v>35.5</c:v>
                </c:pt>
                <c:pt idx="332">
                  <c:v>35.4</c:v>
                </c:pt>
                <c:pt idx="333">
                  <c:v>35.5</c:v>
                </c:pt>
                <c:pt idx="334">
                  <c:v>35.4</c:v>
                </c:pt>
                <c:pt idx="335">
                  <c:v>35.5</c:v>
                </c:pt>
                <c:pt idx="336">
                  <c:v>35.5</c:v>
                </c:pt>
                <c:pt idx="337">
                  <c:v>35.4</c:v>
                </c:pt>
                <c:pt idx="338">
                  <c:v>35.5</c:v>
                </c:pt>
                <c:pt idx="339">
                  <c:v>35.5</c:v>
                </c:pt>
                <c:pt idx="340">
                  <c:v>35.4</c:v>
                </c:pt>
                <c:pt idx="341">
                  <c:v>35.5</c:v>
                </c:pt>
                <c:pt idx="342">
                  <c:v>35.5</c:v>
                </c:pt>
                <c:pt idx="343">
                  <c:v>35.4</c:v>
                </c:pt>
                <c:pt idx="344">
                  <c:v>35.5</c:v>
                </c:pt>
                <c:pt idx="345">
                  <c:v>35.5</c:v>
                </c:pt>
                <c:pt idx="346">
                  <c:v>35.4</c:v>
                </c:pt>
                <c:pt idx="347">
                  <c:v>35.5</c:v>
                </c:pt>
                <c:pt idx="348">
                  <c:v>35.4</c:v>
                </c:pt>
                <c:pt idx="349">
                  <c:v>35.5</c:v>
                </c:pt>
                <c:pt idx="350">
                  <c:v>35.5</c:v>
                </c:pt>
                <c:pt idx="351">
                  <c:v>35.4</c:v>
                </c:pt>
                <c:pt idx="352">
                  <c:v>35.5</c:v>
                </c:pt>
                <c:pt idx="353">
                  <c:v>35.5</c:v>
                </c:pt>
                <c:pt idx="354">
                  <c:v>35.4</c:v>
                </c:pt>
                <c:pt idx="355">
                  <c:v>35.5</c:v>
                </c:pt>
                <c:pt idx="356">
                  <c:v>35.5</c:v>
                </c:pt>
                <c:pt idx="357">
                  <c:v>35.4</c:v>
                </c:pt>
                <c:pt idx="358">
                  <c:v>35.5</c:v>
                </c:pt>
                <c:pt idx="359">
                  <c:v>35.4</c:v>
                </c:pt>
                <c:pt idx="360">
                  <c:v>35.5</c:v>
                </c:pt>
                <c:pt idx="361">
                  <c:v>35.5</c:v>
                </c:pt>
                <c:pt idx="362">
                  <c:v>35.4</c:v>
                </c:pt>
                <c:pt idx="363">
                  <c:v>35.5</c:v>
                </c:pt>
                <c:pt idx="364">
                  <c:v>35.5</c:v>
                </c:pt>
                <c:pt idx="365">
                  <c:v>35.4</c:v>
                </c:pt>
                <c:pt idx="366">
                  <c:v>35.5</c:v>
                </c:pt>
                <c:pt idx="367">
                  <c:v>35.5</c:v>
                </c:pt>
                <c:pt idx="368">
                  <c:v>35.4</c:v>
                </c:pt>
                <c:pt idx="369">
                  <c:v>35.5</c:v>
                </c:pt>
                <c:pt idx="370">
                  <c:v>35.5</c:v>
                </c:pt>
                <c:pt idx="371">
                  <c:v>35.4</c:v>
                </c:pt>
                <c:pt idx="372">
                  <c:v>35.5</c:v>
                </c:pt>
                <c:pt idx="373">
                  <c:v>35.4</c:v>
                </c:pt>
                <c:pt idx="374">
                  <c:v>35.5</c:v>
                </c:pt>
                <c:pt idx="375">
                  <c:v>35.5</c:v>
                </c:pt>
                <c:pt idx="376">
                  <c:v>35.4</c:v>
                </c:pt>
                <c:pt idx="377">
                  <c:v>35.5</c:v>
                </c:pt>
                <c:pt idx="378">
                  <c:v>35.5</c:v>
                </c:pt>
                <c:pt idx="379">
                  <c:v>35.4</c:v>
                </c:pt>
                <c:pt idx="380">
                  <c:v>35.5</c:v>
                </c:pt>
                <c:pt idx="381">
                  <c:v>35.5</c:v>
                </c:pt>
                <c:pt idx="382">
                  <c:v>35.4</c:v>
                </c:pt>
                <c:pt idx="383">
                  <c:v>35.5</c:v>
                </c:pt>
                <c:pt idx="384">
                  <c:v>35.4</c:v>
                </c:pt>
                <c:pt idx="385">
                  <c:v>35.5</c:v>
                </c:pt>
                <c:pt idx="386">
                  <c:v>35.5</c:v>
                </c:pt>
                <c:pt idx="387">
                  <c:v>35.4</c:v>
                </c:pt>
                <c:pt idx="388">
                  <c:v>35.5</c:v>
                </c:pt>
                <c:pt idx="389">
                  <c:v>35.5</c:v>
                </c:pt>
                <c:pt idx="390">
                  <c:v>35.4</c:v>
                </c:pt>
                <c:pt idx="391">
                  <c:v>35.5</c:v>
                </c:pt>
                <c:pt idx="392">
                  <c:v>35.5</c:v>
                </c:pt>
                <c:pt idx="393">
                  <c:v>35.4</c:v>
                </c:pt>
                <c:pt idx="394">
                  <c:v>35.5</c:v>
                </c:pt>
                <c:pt idx="395">
                  <c:v>35.5</c:v>
                </c:pt>
                <c:pt idx="396">
                  <c:v>35.4</c:v>
                </c:pt>
                <c:pt idx="397">
                  <c:v>35.5</c:v>
                </c:pt>
                <c:pt idx="398">
                  <c:v>35.4</c:v>
                </c:pt>
                <c:pt idx="399">
                  <c:v>35.5</c:v>
                </c:pt>
                <c:pt idx="400">
                  <c:v>35.5</c:v>
                </c:pt>
                <c:pt idx="401">
                  <c:v>35.4</c:v>
                </c:pt>
                <c:pt idx="402">
                  <c:v>35.5</c:v>
                </c:pt>
                <c:pt idx="403">
                  <c:v>35.5</c:v>
                </c:pt>
                <c:pt idx="404">
                  <c:v>35.4</c:v>
                </c:pt>
                <c:pt idx="405">
                  <c:v>35.5</c:v>
                </c:pt>
                <c:pt idx="406">
                  <c:v>35.5</c:v>
                </c:pt>
                <c:pt idx="407">
                  <c:v>35.4</c:v>
                </c:pt>
                <c:pt idx="408">
                  <c:v>35.5</c:v>
                </c:pt>
                <c:pt idx="409">
                  <c:v>35.4</c:v>
                </c:pt>
                <c:pt idx="410">
                  <c:v>35.5</c:v>
                </c:pt>
                <c:pt idx="411">
                  <c:v>35.5</c:v>
                </c:pt>
                <c:pt idx="412">
                  <c:v>35.4</c:v>
                </c:pt>
                <c:pt idx="413">
                  <c:v>35.5</c:v>
                </c:pt>
                <c:pt idx="414">
                  <c:v>35.5</c:v>
                </c:pt>
                <c:pt idx="415">
                  <c:v>35.4</c:v>
                </c:pt>
                <c:pt idx="416">
                  <c:v>35.5</c:v>
                </c:pt>
                <c:pt idx="417">
                  <c:v>35.5</c:v>
                </c:pt>
                <c:pt idx="418">
                  <c:v>35.4</c:v>
                </c:pt>
                <c:pt idx="419">
                  <c:v>35.5</c:v>
                </c:pt>
                <c:pt idx="420">
                  <c:v>35.5</c:v>
                </c:pt>
                <c:pt idx="421">
                  <c:v>35.4</c:v>
                </c:pt>
                <c:pt idx="422">
                  <c:v>35.5</c:v>
                </c:pt>
                <c:pt idx="423">
                  <c:v>35.4</c:v>
                </c:pt>
                <c:pt idx="424">
                  <c:v>35.5</c:v>
                </c:pt>
                <c:pt idx="425">
                  <c:v>35.5</c:v>
                </c:pt>
                <c:pt idx="426">
                  <c:v>35.4</c:v>
                </c:pt>
                <c:pt idx="427">
                  <c:v>35.5</c:v>
                </c:pt>
                <c:pt idx="428">
                  <c:v>35.5</c:v>
                </c:pt>
                <c:pt idx="429">
                  <c:v>35.4</c:v>
                </c:pt>
                <c:pt idx="430">
                  <c:v>35.5</c:v>
                </c:pt>
                <c:pt idx="431">
                  <c:v>35.5</c:v>
                </c:pt>
                <c:pt idx="432">
                  <c:v>35.4</c:v>
                </c:pt>
                <c:pt idx="433">
                  <c:v>35.5</c:v>
                </c:pt>
                <c:pt idx="434">
                  <c:v>35.4</c:v>
                </c:pt>
                <c:pt idx="435">
                  <c:v>35.5</c:v>
                </c:pt>
                <c:pt idx="436">
                  <c:v>35.5</c:v>
                </c:pt>
                <c:pt idx="437">
                  <c:v>35.4</c:v>
                </c:pt>
                <c:pt idx="438">
                  <c:v>35.5</c:v>
                </c:pt>
                <c:pt idx="439">
                  <c:v>35.5</c:v>
                </c:pt>
                <c:pt idx="440">
                  <c:v>35.4</c:v>
                </c:pt>
                <c:pt idx="441">
                  <c:v>35.5</c:v>
                </c:pt>
                <c:pt idx="442">
                  <c:v>35.5</c:v>
                </c:pt>
                <c:pt idx="443">
                  <c:v>35.4</c:v>
                </c:pt>
                <c:pt idx="444">
                  <c:v>35.5</c:v>
                </c:pt>
                <c:pt idx="445">
                  <c:v>35.5</c:v>
                </c:pt>
                <c:pt idx="446">
                  <c:v>35.4</c:v>
                </c:pt>
                <c:pt idx="447">
                  <c:v>35.5</c:v>
                </c:pt>
                <c:pt idx="448">
                  <c:v>35.4</c:v>
                </c:pt>
                <c:pt idx="449">
                  <c:v>35.5</c:v>
                </c:pt>
                <c:pt idx="450">
                  <c:v>35.5</c:v>
                </c:pt>
                <c:pt idx="451">
                  <c:v>35.4</c:v>
                </c:pt>
                <c:pt idx="452">
                  <c:v>35.5</c:v>
                </c:pt>
                <c:pt idx="453">
                  <c:v>32.2</c:v>
                </c:pt>
                <c:pt idx="454">
                  <c:v>32.3</c:v>
                </c:pt>
                <c:pt idx="455">
                  <c:v>32.2</c:v>
                </c:pt>
                <c:pt idx="456">
                  <c:v>32.3</c:v>
                </c:pt>
                <c:pt idx="457">
                  <c:v>32.2</c:v>
                </c:pt>
                <c:pt idx="458">
                  <c:v>32.2</c:v>
                </c:pt>
                <c:pt idx="459">
                  <c:v>32.3</c:v>
                </c:pt>
                <c:pt idx="460">
                  <c:v>32.2</c:v>
                </c:pt>
                <c:pt idx="461">
                  <c:v>32.3</c:v>
                </c:pt>
                <c:pt idx="462">
                  <c:v>32.2</c:v>
                </c:pt>
                <c:pt idx="463">
                  <c:v>32.2</c:v>
                </c:pt>
                <c:pt idx="464">
                  <c:v>32.3</c:v>
                </c:pt>
                <c:pt idx="465">
                  <c:v>32.2</c:v>
                </c:pt>
                <c:pt idx="466">
                  <c:v>32.3</c:v>
                </c:pt>
                <c:pt idx="467">
                  <c:v>32.2</c:v>
                </c:pt>
                <c:pt idx="468">
                  <c:v>32.2</c:v>
                </c:pt>
                <c:pt idx="469">
                  <c:v>32.3</c:v>
                </c:pt>
                <c:pt idx="470">
                  <c:v>32.2</c:v>
                </c:pt>
                <c:pt idx="471">
                  <c:v>32.3</c:v>
                </c:pt>
                <c:pt idx="472">
                  <c:v>32.2</c:v>
                </c:pt>
                <c:pt idx="473">
                  <c:v>32.2</c:v>
                </c:pt>
                <c:pt idx="474">
                  <c:v>32.3</c:v>
                </c:pt>
                <c:pt idx="475">
                  <c:v>32.2</c:v>
                </c:pt>
                <c:pt idx="476">
                  <c:v>32.3</c:v>
                </c:pt>
                <c:pt idx="477">
                  <c:v>32.2</c:v>
                </c:pt>
                <c:pt idx="478">
                  <c:v>32.2</c:v>
                </c:pt>
                <c:pt idx="479">
                  <c:v>32.3</c:v>
                </c:pt>
                <c:pt idx="480">
                  <c:v>32.2</c:v>
                </c:pt>
                <c:pt idx="481">
                  <c:v>32.3</c:v>
                </c:pt>
                <c:pt idx="482">
                  <c:v>32.2</c:v>
                </c:pt>
                <c:pt idx="483">
                  <c:v>32.2</c:v>
                </c:pt>
                <c:pt idx="484">
                  <c:v>32.3</c:v>
                </c:pt>
                <c:pt idx="485">
                  <c:v>32.2</c:v>
                </c:pt>
                <c:pt idx="486">
                  <c:v>32.3</c:v>
                </c:pt>
                <c:pt idx="487">
                  <c:v>32.2</c:v>
                </c:pt>
                <c:pt idx="488">
                  <c:v>32.2</c:v>
                </c:pt>
                <c:pt idx="489">
                  <c:v>32.3</c:v>
                </c:pt>
                <c:pt idx="490">
                  <c:v>32.2</c:v>
                </c:pt>
                <c:pt idx="491">
                  <c:v>32.3</c:v>
                </c:pt>
                <c:pt idx="492">
                  <c:v>32.2</c:v>
                </c:pt>
                <c:pt idx="493">
                  <c:v>32.2</c:v>
                </c:pt>
                <c:pt idx="494">
                  <c:v>32.3</c:v>
                </c:pt>
                <c:pt idx="495">
                  <c:v>32.2</c:v>
                </c:pt>
                <c:pt idx="496">
                  <c:v>32.3</c:v>
                </c:pt>
                <c:pt idx="497">
                  <c:v>32.2</c:v>
                </c:pt>
                <c:pt idx="498">
                  <c:v>32.2</c:v>
                </c:pt>
                <c:pt idx="499">
                  <c:v>32.3</c:v>
                </c:pt>
                <c:pt idx="500">
                  <c:v>32.2</c:v>
                </c:pt>
                <c:pt idx="501">
                  <c:v>32.3</c:v>
                </c:pt>
                <c:pt idx="502">
                  <c:v>32.2</c:v>
                </c:pt>
                <c:pt idx="503">
                  <c:v>32.2</c:v>
                </c:pt>
                <c:pt idx="504">
                  <c:v>32.3</c:v>
                </c:pt>
                <c:pt idx="505">
                  <c:v>32.2</c:v>
                </c:pt>
                <c:pt idx="506">
                  <c:v>32.3</c:v>
                </c:pt>
                <c:pt idx="507">
                  <c:v>32.2</c:v>
                </c:pt>
                <c:pt idx="508">
                  <c:v>32.2</c:v>
                </c:pt>
                <c:pt idx="509">
                  <c:v>32.3</c:v>
                </c:pt>
                <c:pt idx="510">
                  <c:v>32.2</c:v>
                </c:pt>
                <c:pt idx="511">
                  <c:v>32.3</c:v>
                </c:pt>
                <c:pt idx="512">
                  <c:v>32.2</c:v>
                </c:pt>
                <c:pt idx="513">
                  <c:v>32.2</c:v>
                </c:pt>
                <c:pt idx="514">
                  <c:v>32.3</c:v>
                </c:pt>
                <c:pt idx="515">
                  <c:v>32.2</c:v>
                </c:pt>
                <c:pt idx="516">
                  <c:v>32.3</c:v>
                </c:pt>
                <c:pt idx="517">
                  <c:v>32.2</c:v>
                </c:pt>
                <c:pt idx="518">
                  <c:v>32.2</c:v>
                </c:pt>
                <c:pt idx="519">
                  <c:v>32.3</c:v>
                </c:pt>
                <c:pt idx="520">
                  <c:v>32.2</c:v>
                </c:pt>
                <c:pt idx="521">
                  <c:v>32.3</c:v>
                </c:pt>
                <c:pt idx="522">
                  <c:v>32.2</c:v>
                </c:pt>
                <c:pt idx="523">
                  <c:v>32.2</c:v>
                </c:pt>
                <c:pt idx="524">
                  <c:v>32.3</c:v>
                </c:pt>
                <c:pt idx="525">
                  <c:v>32.2</c:v>
                </c:pt>
                <c:pt idx="526">
                  <c:v>32.3</c:v>
                </c:pt>
                <c:pt idx="527">
                  <c:v>32.2</c:v>
                </c:pt>
                <c:pt idx="528">
                  <c:v>32.2</c:v>
                </c:pt>
                <c:pt idx="529">
                  <c:v>32.3</c:v>
                </c:pt>
                <c:pt idx="530">
                  <c:v>32.2</c:v>
                </c:pt>
                <c:pt idx="531">
                  <c:v>32.3</c:v>
                </c:pt>
                <c:pt idx="532">
                  <c:v>32.2</c:v>
                </c:pt>
                <c:pt idx="533">
                  <c:v>32.2</c:v>
                </c:pt>
                <c:pt idx="534">
                  <c:v>32.3</c:v>
                </c:pt>
                <c:pt idx="535">
                  <c:v>32.2</c:v>
                </c:pt>
                <c:pt idx="536">
                  <c:v>32.3</c:v>
                </c:pt>
                <c:pt idx="537">
                  <c:v>32.2</c:v>
                </c:pt>
                <c:pt idx="538">
                  <c:v>32.2</c:v>
                </c:pt>
                <c:pt idx="539">
                  <c:v>32.3</c:v>
                </c:pt>
                <c:pt idx="540">
                  <c:v>32.2</c:v>
                </c:pt>
                <c:pt idx="541">
                  <c:v>32.3</c:v>
                </c:pt>
                <c:pt idx="542">
                  <c:v>32.2</c:v>
                </c:pt>
                <c:pt idx="543">
                  <c:v>32.2</c:v>
                </c:pt>
                <c:pt idx="544">
                  <c:v>32.3</c:v>
                </c:pt>
                <c:pt idx="545">
                  <c:v>32.2</c:v>
                </c:pt>
                <c:pt idx="546">
                  <c:v>32.3</c:v>
                </c:pt>
                <c:pt idx="547">
                  <c:v>32.2</c:v>
                </c:pt>
                <c:pt idx="548">
                  <c:v>32.2</c:v>
                </c:pt>
                <c:pt idx="549">
                  <c:v>32.3</c:v>
                </c:pt>
                <c:pt idx="550">
                  <c:v>32.2</c:v>
                </c:pt>
                <c:pt idx="551">
                  <c:v>32.3</c:v>
                </c:pt>
                <c:pt idx="552">
                  <c:v>32.2</c:v>
                </c:pt>
                <c:pt idx="553">
                  <c:v>32.2</c:v>
                </c:pt>
                <c:pt idx="554">
                  <c:v>32.3</c:v>
                </c:pt>
                <c:pt idx="555">
                  <c:v>32.2</c:v>
                </c:pt>
                <c:pt idx="556">
                  <c:v>32.3</c:v>
                </c:pt>
                <c:pt idx="557">
                  <c:v>32.2</c:v>
                </c:pt>
                <c:pt idx="558">
                  <c:v>32.2</c:v>
                </c:pt>
                <c:pt idx="559">
                  <c:v>32.3</c:v>
                </c:pt>
                <c:pt idx="560">
                  <c:v>32.2</c:v>
                </c:pt>
                <c:pt idx="561">
                  <c:v>32.3</c:v>
                </c:pt>
                <c:pt idx="562">
                  <c:v>32.2</c:v>
                </c:pt>
                <c:pt idx="563">
                  <c:v>32.2</c:v>
                </c:pt>
                <c:pt idx="564">
                  <c:v>32.3</c:v>
                </c:pt>
                <c:pt idx="565">
                  <c:v>32.2</c:v>
                </c:pt>
                <c:pt idx="566">
                  <c:v>32.3</c:v>
                </c:pt>
                <c:pt idx="567">
                  <c:v>32.2</c:v>
                </c:pt>
                <c:pt idx="568">
                  <c:v>32.2</c:v>
                </c:pt>
                <c:pt idx="569">
                  <c:v>32.3</c:v>
                </c:pt>
                <c:pt idx="570">
                  <c:v>32.2</c:v>
                </c:pt>
                <c:pt idx="571">
                  <c:v>32.3</c:v>
                </c:pt>
                <c:pt idx="572">
                  <c:v>32.2</c:v>
                </c:pt>
                <c:pt idx="573">
                  <c:v>32.2</c:v>
                </c:pt>
                <c:pt idx="574">
                  <c:v>32.3</c:v>
                </c:pt>
                <c:pt idx="575">
                  <c:v>32.2</c:v>
                </c:pt>
                <c:pt idx="576">
                  <c:v>32.3</c:v>
                </c:pt>
                <c:pt idx="577">
                  <c:v>32.2</c:v>
                </c:pt>
                <c:pt idx="578">
                  <c:v>32.2</c:v>
                </c:pt>
                <c:pt idx="579">
                  <c:v>32.3</c:v>
                </c:pt>
                <c:pt idx="580">
                  <c:v>32.2</c:v>
                </c:pt>
                <c:pt idx="581">
                  <c:v>32.3</c:v>
                </c:pt>
                <c:pt idx="582">
                  <c:v>32.2</c:v>
                </c:pt>
                <c:pt idx="583">
                  <c:v>32.2</c:v>
                </c:pt>
                <c:pt idx="584">
                  <c:v>32.3</c:v>
                </c:pt>
                <c:pt idx="585">
                  <c:v>32.2</c:v>
                </c:pt>
                <c:pt idx="586">
                  <c:v>32.3</c:v>
                </c:pt>
                <c:pt idx="587">
                  <c:v>32.2</c:v>
                </c:pt>
                <c:pt idx="588">
                  <c:v>32.2</c:v>
                </c:pt>
                <c:pt idx="589">
                  <c:v>32.3</c:v>
                </c:pt>
                <c:pt idx="590">
                  <c:v>32.2</c:v>
                </c:pt>
                <c:pt idx="591">
                  <c:v>32.3</c:v>
                </c:pt>
                <c:pt idx="592">
                  <c:v>32.2</c:v>
                </c:pt>
                <c:pt idx="593">
                  <c:v>32.2</c:v>
                </c:pt>
                <c:pt idx="594">
                  <c:v>32.3</c:v>
                </c:pt>
                <c:pt idx="595">
                  <c:v>32.2</c:v>
                </c:pt>
                <c:pt idx="596">
                  <c:v>32.3</c:v>
                </c:pt>
                <c:pt idx="597">
                  <c:v>32.2</c:v>
                </c:pt>
                <c:pt idx="598">
                  <c:v>32.2</c:v>
                </c:pt>
                <c:pt idx="599">
                  <c:v>32.3</c:v>
                </c:pt>
                <c:pt idx="600">
                  <c:v>32.2</c:v>
                </c:pt>
                <c:pt idx="601">
                  <c:v>32.3</c:v>
                </c:pt>
                <c:pt idx="602">
                  <c:v>32.2</c:v>
                </c:pt>
                <c:pt idx="603">
                  <c:v>32.2</c:v>
                </c:pt>
                <c:pt idx="604">
                  <c:v>32.3</c:v>
                </c:pt>
                <c:pt idx="605">
                  <c:v>32.2</c:v>
                </c:pt>
                <c:pt idx="606">
                  <c:v>32.3</c:v>
                </c:pt>
                <c:pt idx="607">
                  <c:v>32.2</c:v>
                </c:pt>
                <c:pt idx="608">
                  <c:v>32.2</c:v>
                </c:pt>
                <c:pt idx="609">
                  <c:v>32.3</c:v>
                </c:pt>
                <c:pt idx="610">
                  <c:v>32.2</c:v>
                </c:pt>
                <c:pt idx="611">
                  <c:v>32.3</c:v>
                </c:pt>
                <c:pt idx="612">
                  <c:v>32.2</c:v>
                </c:pt>
                <c:pt idx="613">
                  <c:v>32.2</c:v>
                </c:pt>
                <c:pt idx="614">
                  <c:v>32.3</c:v>
                </c:pt>
                <c:pt idx="615">
                  <c:v>32.2</c:v>
                </c:pt>
                <c:pt idx="616">
                  <c:v>46.3</c:v>
                </c:pt>
                <c:pt idx="617">
                  <c:v>52.2</c:v>
                </c:pt>
                <c:pt idx="618">
                  <c:v>52.2</c:v>
                </c:pt>
                <c:pt idx="619">
                  <c:v>52.3</c:v>
                </c:pt>
                <c:pt idx="620">
                  <c:v>52.2</c:v>
                </c:pt>
                <c:pt idx="621">
                  <c:v>52.3</c:v>
                </c:pt>
                <c:pt idx="622">
                  <c:v>52.2</c:v>
                </c:pt>
                <c:pt idx="623">
                  <c:v>52.2</c:v>
                </c:pt>
                <c:pt idx="624">
                  <c:v>52.3</c:v>
                </c:pt>
                <c:pt idx="625">
                  <c:v>52.2</c:v>
                </c:pt>
                <c:pt idx="626">
                  <c:v>52.3</c:v>
                </c:pt>
                <c:pt idx="627">
                  <c:v>52.2</c:v>
                </c:pt>
                <c:pt idx="628">
                  <c:v>52.2</c:v>
                </c:pt>
                <c:pt idx="629">
                  <c:v>52.3</c:v>
                </c:pt>
                <c:pt idx="630">
                  <c:v>52.2</c:v>
                </c:pt>
                <c:pt idx="631">
                  <c:v>52.3</c:v>
                </c:pt>
                <c:pt idx="632">
                  <c:v>52.2</c:v>
                </c:pt>
                <c:pt idx="633">
                  <c:v>52.2</c:v>
                </c:pt>
                <c:pt idx="634">
                  <c:v>52.3</c:v>
                </c:pt>
                <c:pt idx="635">
                  <c:v>52.2</c:v>
                </c:pt>
                <c:pt idx="636">
                  <c:v>52.3</c:v>
                </c:pt>
                <c:pt idx="637">
                  <c:v>52.2</c:v>
                </c:pt>
                <c:pt idx="638">
                  <c:v>52.2</c:v>
                </c:pt>
                <c:pt idx="639">
                  <c:v>52.3</c:v>
                </c:pt>
                <c:pt idx="640">
                  <c:v>52.2</c:v>
                </c:pt>
                <c:pt idx="641">
                  <c:v>52.3</c:v>
                </c:pt>
                <c:pt idx="642">
                  <c:v>52.2</c:v>
                </c:pt>
                <c:pt idx="643">
                  <c:v>52.2</c:v>
                </c:pt>
                <c:pt idx="644">
                  <c:v>52.3</c:v>
                </c:pt>
                <c:pt idx="645">
                  <c:v>52.2</c:v>
                </c:pt>
                <c:pt idx="646">
                  <c:v>52.3</c:v>
                </c:pt>
                <c:pt idx="647">
                  <c:v>52.2</c:v>
                </c:pt>
                <c:pt idx="648">
                  <c:v>52.2</c:v>
                </c:pt>
                <c:pt idx="649">
                  <c:v>52.3</c:v>
                </c:pt>
                <c:pt idx="650">
                  <c:v>52.2</c:v>
                </c:pt>
                <c:pt idx="651">
                  <c:v>52.3</c:v>
                </c:pt>
                <c:pt idx="652">
                  <c:v>52.2</c:v>
                </c:pt>
                <c:pt idx="653">
                  <c:v>52.2</c:v>
                </c:pt>
                <c:pt idx="654">
                  <c:v>52.3</c:v>
                </c:pt>
                <c:pt idx="655">
                  <c:v>52.2</c:v>
                </c:pt>
                <c:pt idx="656">
                  <c:v>52.3</c:v>
                </c:pt>
                <c:pt idx="657">
                  <c:v>52.2</c:v>
                </c:pt>
                <c:pt idx="658">
                  <c:v>52.2</c:v>
                </c:pt>
                <c:pt idx="659">
                  <c:v>52.3</c:v>
                </c:pt>
                <c:pt idx="660">
                  <c:v>52.2</c:v>
                </c:pt>
                <c:pt idx="661">
                  <c:v>52.3</c:v>
                </c:pt>
                <c:pt idx="662">
                  <c:v>52.2</c:v>
                </c:pt>
                <c:pt idx="663">
                  <c:v>52.2</c:v>
                </c:pt>
                <c:pt idx="664">
                  <c:v>52.3</c:v>
                </c:pt>
                <c:pt idx="665">
                  <c:v>52.2</c:v>
                </c:pt>
                <c:pt idx="666">
                  <c:v>52.3</c:v>
                </c:pt>
                <c:pt idx="667">
                  <c:v>52.2</c:v>
                </c:pt>
                <c:pt idx="668">
                  <c:v>52.2</c:v>
                </c:pt>
                <c:pt idx="669">
                  <c:v>52.3</c:v>
                </c:pt>
                <c:pt idx="670">
                  <c:v>52.2</c:v>
                </c:pt>
                <c:pt idx="671">
                  <c:v>52.3</c:v>
                </c:pt>
                <c:pt idx="672">
                  <c:v>52.2</c:v>
                </c:pt>
                <c:pt idx="673">
                  <c:v>52.2</c:v>
                </c:pt>
                <c:pt idx="674">
                  <c:v>52.3</c:v>
                </c:pt>
                <c:pt idx="675">
                  <c:v>52.2</c:v>
                </c:pt>
                <c:pt idx="676">
                  <c:v>52.3</c:v>
                </c:pt>
                <c:pt idx="677">
                  <c:v>52.2</c:v>
                </c:pt>
                <c:pt idx="678">
                  <c:v>52.2</c:v>
                </c:pt>
                <c:pt idx="679">
                  <c:v>52.3</c:v>
                </c:pt>
                <c:pt idx="680">
                  <c:v>52.2</c:v>
                </c:pt>
                <c:pt idx="681">
                  <c:v>52.3</c:v>
                </c:pt>
                <c:pt idx="682">
                  <c:v>52.2</c:v>
                </c:pt>
                <c:pt idx="683">
                  <c:v>52.2</c:v>
                </c:pt>
                <c:pt idx="684">
                  <c:v>52.3</c:v>
                </c:pt>
                <c:pt idx="685">
                  <c:v>52.2</c:v>
                </c:pt>
                <c:pt idx="686">
                  <c:v>52.3</c:v>
                </c:pt>
                <c:pt idx="687">
                  <c:v>52.2</c:v>
                </c:pt>
                <c:pt idx="688">
                  <c:v>52.2</c:v>
                </c:pt>
                <c:pt idx="689">
                  <c:v>52.3</c:v>
                </c:pt>
                <c:pt idx="690">
                  <c:v>52.2</c:v>
                </c:pt>
                <c:pt idx="691">
                  <c:v>52.3</c:v>
                </c:pt>
                <c:pt idx="692">
                  <c:v>52.2</c:v>
                </c:pt>
                <c:pt idx="693">
                  <c:v>52.2</c:v>
                </c:pt>
                <c:pt idx="694">
                  <c:v>52.3</c:v>
                </c:pt>
                <c:pt idx="695">
                  <c:v>52.2</c:v>
                </c:pt>
                <c:pt idx="696">
                  <c:v>52.3</c:v>
                </c:pt>
                <c:pt idx="697">
                  <c:v>52.2</c:v>
                </c:pt>
                <c:pt idx="698">
                  <c:v>52.2</c:v>
                </c:pt>
                <c:pt idx="699">
                  <c:v>52.3</c:v>
                </c:pt>
                <c:pt idx="700">
                  <c:v>52.2</c:v>
                </c:pt>
                <c:pt idx="701">
                  <c:v>52.3</c:v>
                </c:pt>
                <c:pt idx="702">
                  <c:v>52.2</c:v>
                </c:pt>
                <c:pt idx="703">
                  <c:v>52.2</c:v>
                </c:pt>
                <c:pt idx="704">
                  <c:v>52.3</c:v>
                </c:pt>
                <c:pt idx="705">
                  <c:v>52.2</c:v>
                </c:pt>
                <c:pt idx="706">
                  <c:v>52.3</c:v>
                </c:pt>
                <c:pt idx="707">
                  <c:v>52.2</c:v>
                </c:pt>
                <c:pt idx="708">
                  <c:v>52.2</c:v>
                </c:pt>
                <c:pt idx="709">
                  <c:v>52.3</c:v>
                </c:pt>
                <c:pt idx="710">
                  <c:v>52.2</c:v>
                </c:pt>
                <c:pt idx="711">
                  <c:v>52.3</c:v>
                </c:pt>
                <c:pt idx="712">
                  <c:v>52.2</c:v>
                </c:pt>
                <c:pt idx="713">
                  <c:v>52.2</c:v>
                </c:pt>
                <c:pt idx="714">
                  <c:v>52.3</c:v>
                </c:pt>
                <c:pt idx="715">
                  <c:v>52.2</c:v>
                </c:pt>
                <c:pt idx="716">
                  <c:v>52.3</c:v>
                </c:pt>
                <c:pt idx="717">
                  <c:v>52.2</c:v>
                </c:pt>
                <c:pt idx="718">
                  <c:v>52.2</c:v>
                </c:pt>
                <c:pt idx="719">
                  <c:v>52.3</c:v>
                </c:pt>
                <c:pt idx="720">
                  <c:v>52.2</c:v>
                </c:pt>
                <c:pt idx="721">
                  <c:v>52.3</c:v>
                </c:pt>
                <c:pt idx="722">
                  <c:v>52.2</c:v>
                </c:pt>
                <c:pt idx="723">
                  <c:v>52.2</c:v>
                </c:pt>
                <c:pt idx="724">
                  <c:v>52.3</c:v>
                </c:pt>
                <c:pt idx="725">
                  <c:v>52.2</c:v>
                </c:pt>
                <c:pt idx="726">
                  <c:v>52.3</c:v>
                </c:pt>
                <c:pt idx="727">
                  <c:v>52.2</c:v>
                </c:pt>
                <c:pt idx="728">
                  <c:v>52.2</c:v>
                </c:pt>
                <c:pt idx="729">
                  <c:v>52.3</c:v>
                </c:pt>
                <c:pt idx="730">
                  <c:v>52.2</c:v>
                </c:pt>
                <c:pt idx="731">
                  <c:v>52.3</c:v>
                </c:pt>
                <c:pt idx="732">
                  <c:v>52.2</c:v>
                </c:pt>
                <c:pt idx="733">
                  <c:v>52.2</c:v>
                </c:pt>
                <c:pt idx="734">
                  <c:v>52.3</c:v>
                </c:pt>
                <c:pt idx="735">
                  <c:v>52.2</c:v>
                </c:pt>
                <c:pt idx="736">
                  <c:v>52.3</c:v>
                </c:pt>
                <c:pt idx="737">
                  <c:v>52.2</c:v>
                </c:pt>
                <c:pt idx="738">
                  <c:v>52.2</c:v>
                </c:pt>
                <c:pt idx="739">
                  <c:v>52.3</c:v>
                </c:pt>
                <c:pt idx="740">
                  <c:v>52.2</c:v>
                </c:pt>
                <c:pt idx="741">
                  <c:v>52.3</c:v>
                </c:pt>
                <c:pt idx="742">
                  <c:v>52.2</c:v>
                </c:pt>
                <c:pt idx="743">
                  <c:v>52.2</c:v>
                </c:pt>
                <c:pt idx="744">
                  <c:v>52.3</c:v>
                </c:pt>
                <c:pt idx="745">
                  <c:v>52.2</c:v>
                </c:pt>
                <c:pt idx="746">
                  <c:v>52.3</c:v>
                </c:pt>
                <c:pt idx="747">
                  <c:v>52.2</c:v>
                </c:pt>
                <c:pt idx="748">
                  <c:v>52.2</c:v>
                </c:pt>
                <c:pt idx="749">
                  <c:v>52.3</c:v>
                </c:pt>
                <c:pt idx="750">
                  <c:v>52.2</c:v>
                </c:pt>
                <c:pt idx="751">
                  <c:v>52.3</c:v>
                </c:pt>
                <c:pt idx="752">
                  <c:v>52.2</c:v>
                </c:pt>
                <c:pt idx="753">
                  <c:v>52.2</c:v>
                </c:pt>
                <c:pt idx="754">
                  <c:v>52.3</c:v>
                </c:pt>
                <c:pt idx="755">
                  <c:v>52.2</c:v>
                </c:pt>
                <c:pt idx="756">
                  <c:v>52.3</c:v>
                </c:pt>
                <c:pt idx="757">
                  <c:v>52.2</c:v>
                </c:pt>
                <c:pt idx="758">
                  <c:v>52.2</c:v>
                </c:pt>
                <c:pt idx="759">
                  <c:v>52.3</c:v>
                </c:pt>
                <c:pt idx="760">
                  <c:v>52.2</c:v>
                </c:pt>
                <c:pt idx="761">
                  <c:v>52.3</c:v>
                </c:pt>
                <c:pt idx="762">
                  <c:v>52.2</c:v>
                </c:pt>
                <c:pt idx="763">
                  <c:v>52.2</c:v>
                </c:pt>
                <c:pt idx="764">
                  <c:v>52.3</c:v>
                </c:pt>
                <c:pt idx="765">
                  <c:v>52.2</c:v>
                </c:pt>
                <c:pt idx="766">
                  <c:v>52.3</c:v>
                </c:pt>
                <c:pt idx="767">
                  <c:v>52.2</c:v>
                </c:pt>
                <c:pt idx="768">
                  <c:v>52.2</c:v>
                </c:pt>
                <c:pt idx="769">
                  <c:v>52.3</c:v>
                </c:pt>
                <c:pt idx="770">
                  <c:v>52.2</c:v>
                </c:pt>
                <c:pt idx="771">
                  <c:v>52.3</c:v>
                </c:pt>
                <c:pt idx="772">
                  <c:v>52.2</c:v>
                </c:pt>
                <c:pt idx="773">
                  <c:v>52.2</c:v>
                </c:pt>
                <c:pt idx="774">
                  <c:v>52.3</c:v>
                </c:pt>
                <c:pt idx="775">
                  <c:v>52.2</c:v>
                </c:pt>
                <c:pt idx="776">
                  <c:v>52.3</c:v>
                </c:pt>
                <c:pt idx="777">
                  <c:v>52.2</c:v>
                </c:pt>
                <c:pt idx="778">
                  <c:v>52.2</c:v>
                </c:pt>
                <c:pt idx="779">
                  <c:v>52.3</c:v>
                </c:pt>
                <c:pt idx="780">
                  <c:v>52.2</c:v>
                </c:pt>
                <c:pt idx="781">
                  <c:v>52.3</c:v>
                </c:pt>
                <c:pt idx="782">
                  <c:v>52.2</c:v>
                </c:pt>
                <c:pt idx="783">
                  <c:v>52.2</c:v>
                </c:pt>
                <c:pt idx="784">
                  <c:v>52.3</c:v>
                </c:pt>
                <c:pt idx="785">
                  <c:v>52.2</c:v>
                </c:pt>
                <c:pt idx="786">
                  <c:v>52.3</c:v>
                </c:pt>
                <c:pt idx="787">
                  <c:v>52.2</c:v>
                </c:pt>
                <c:pt idx="788">
                  <c:v>52.2</c:v>
                </c:pt>
                <c:pt idx="789">
                  <c:v>52.3</c:v>
                </c:pt>
                <c:pt idx="790">
                  <c:v>52.2</c:v>
                </c:pt>
                <c:pt idx="791">
                  <c:v>52.3</c:v>
                </c:pt>
                <c:pt idx="792">
                  <c:v>52.2</c:v>
                </c:pt>
                <c:pt idx="793">
                  <c:v>52.2</c:v>
                </c:pt>
                <c:pt idx="794">
                  <c:v>52.3</c:v>
                </c:pt>
                <c:pt idx="795">
                  <c:v>52.2</c:v>
                </c:pt>
                <c:pt idx="796">
                  <c:v>52.3</c:v>
                </c:pt>
                <c:pt idx="797">
                  <c:v>52.2</c:v>
                </c:pt>
                <c:pt idx="798">
                  <c:v>52.2</c:v>
                </c:pt>
                <c:pt idx="799">
                  <c:v>52.3</c:v>
                </c:pt>
                <c:pt idx="800">
                  <c:v>52.2</c:v>
                </c:pt>
                <c:pt idx="801">
                  <c:v>52.3</c:v>
                </c:pt>
                <c:pt idx="802">
                  <c:v>52.2</c:v>
                </c:pt>
                <c:pt idx="803">
                  <c:v>52.2</c:v>
                </c:pt>
                <c:pt idx="804">
                  <c:v>52.3</c:v>
                </c:pt>
                <c:pt idx="805">
                  <c:v>52.2</c:v>
                </c:pt>
                <c:pt idx="806">
                  <c:v>52.3</c:v>
                </c:pt>
                <c:pt idx="807">
                  <c:v>52.2</c:v>
                </c:pt>
                <c:pt idx="808">
                  <c:v>52.2</c:v>
                </c:pt>
                <c:pt idx="809">
                  <c:v>52.3</c:v>
                </c:pt>
                <c:pt idx="810">
                  <c:v>52.2</c:v>
                </c:pt>
                <c:pt idx="811">
                  <c:v>52.3</c:v>
                </c:pt>
                <c:pt idx="812">
                  <c:v>52.2</c:v>
                </c:pt>
                <c:pt idx="813">
                  <c:v>52.2</c:v>
                </c:pt>
                <c:pt idx="814">
                  <c:v>52.3</c:v>
                </c:pt>
                <c:pt idx="815">
                  <c:v>52.2</c:v>
                </c:pt>
                <c:pt idx="816">
                  <c:v>52.3</c:v>
                </c:pt>
                <c:pt idx="817">
                  <c:v>52.2</c:v>
                </c:pt>
                <c:pt idx="818">
                  <c:v>52.2</c:v>
                </c:pt>
                <c:pt idx="819">
                  <c:v>52.3</c:v>
                </c:pt>
                <c:pt idx="820">
                  <c:v>52.2</c:v>
                </c:pt>
                <c:pt idx="821">
                  <c:v>52.3</c:v>
                </c:pt>
                <c:pt idx="822">
                  <c:v>52.2</c:v>
                </c:pt>
                <c:pt idx="823">
                  <c:v>52.2</c:v>
                </c:pt>
                <c:pt idx="824">
                  <c:v>52.3</c:v>
                </c:pt>
                <c:pt idx="825">
                  <c:v>52.2</c:v>
                </c:pt>
                <c:pt idx="826">
                  <c:v>52.3</c:v>
                </c:pt>
                <c:pt idx="827">
                  <c:v>52.2</c:v>
                </c:pt>
                <c:pt idx="828">
                  <c:v>52.2</c:v>
                </c:pt>
                <c:pt idx="829">
                  <c:v>52.3</c:v>
                </c:pt>
                <c:pt idx="830">
                  <c:v>52.2</c:v>
                </c:pt>
                <c:pt idx="831">
                  <c:v>52.3</c:v>
                </c:pt>
                <c:pt idx="832">
                  <c:v>52.2</c:v>
                </c:pt>
                <c:pt idx="833">
                  <c:v>52.2</c:v>
                </c:pt>
                <c:pt idx="834">
                  <c:v>52.3</c:v>
                </c:pt>
                <c:pt idx="835">
                  <c:v>52.2</c:v>
                </c:pt>
                <c:pt idx="836">
                  <c:v>52.3</c:v>
                </c:pt>
                <c:pt idx="837">
                  <c:v>52.2</c:v>
                </c:pt>
                <c:pt idx="838">
                  <c:v>52.2</c:v>
                </c:pt>
                <c:pt idx="839">
                  <c:v>52.3</c:v>
                </c:pt>
                <c:pt idx="840">
                  <c:v>52.2</c:v>
                </c:pt>
                <c:pt idx="841">
                  <c:v>52.3</c:v>
                </c:pt>
                <c:pt idx="842">
                  <c:v>52.2</c:v>
                </c:pt>
                <c:pt idx="843">
                  <c:v>52.2</c:v>
                </c:pt>
                <c:pt idx="844">
                  <c:v>52.3</c:v>
                </c:pt>
                <c:pt idx="845">
                  <c:v>52.2</c:v>
                </c:pt>
                <c:pt idx="846">
                  <c:v>52.3</c:v>
                </c:pt>
                <c:pt idx="847">
                  <c:v>52.2</c:v>
                </c:pt>
                <c:pt idx="848">
                  <c:v>52.2</c:v>
                </c:pt>
                <c:pt idx="849">
                  <c:v>52.3</c:v>
                </c:pt>
                <c:pt idx="850">
                  <c:v>52.2</c:v>
                </c:pt>
                <c:pt idx="851">
                  <c:v>52.3</c:v>
                </c:pt>
                <c:pt idx="852">
                  <c:v>52.2</c:v>
                </c:pt>
                <c:pt idx="853">
                  <c:v>52.2</c:v>
                </c:pt>
                <c:pt idx="854">
                  <c:v>52.3</c:v>
                </c:pt>
                <c:pt idx="855">
                  <c:v>52.2</c:v>
                </c:pt>
                <c:pt idx="856">
                  <c:v>52.3</c:v>
                </c:pt>
                <c:pt idx="857">
                  <c:v>52.2</c:v>
                </c:pt>
                <c:pt idx="858">
                  <c:v>52.2</c:v>
                </c:pt>
                <c:pt idx="859">
                  <c:v>52.3</c:v>
                </c:pt>
                <c:pt idx="860">
                  <c:v>52.2</c:v>
                </c:pt>
                <c:pt idx="861">
                  <c:v>52.3</c:v>
                </c:pt>
                <c:pt idx="862">
                  <c:v>52.2</c:v>
                </c:pt>
                <c:pt idx="863">
                  <c:v>52.2</c:v>
                </c:pt>
                <c:pt idx="864">
                  <c:v>52.3</c:v>
                </c:pt>
                <c:pt idx="865">
                  <c:v>52.2</c:v>
                </c:pt>
                <c:pt idx="866">
                  <c:v>52.3</c:v>
                </c:pt>
                <c:pt idx="867">
                  <c:v>52.2</c:v>
                </c:pt>
                <c:pt idx="868">
                  <c:v>52.2</c:v>
                </c:pt>
                <c:pt idx="869">
                  <c:v>52.3</c:v>
                </c:pt>
                <c:pt idx="870">
                  <c:v>52.2</c:v>
                </c:pt>
                <c:pt idx="871">
                  <c:v>52.3</c:v>
                </c:pt>
                <c:pt idx="872">
                  <c:v>52.2</c:v>
                </c:pt>
                <c:pt idx="873">
                  <c:v>52.2</c:v>
                </c:pt>
                <c:pt idx="874">
                  <c:v>52.3</c:v>
                </c:pt>
                <c:pt idx="875">
                  <c:v>52.2</c:v>
                </c:pt>
                <c:pt idx="876">
                  <c:v>52.3</c:v>
                </c:pt>
                <c:pt idx="877">
                  <c:v>52.2</c:v>
                </c:pt>
                <c:pt idx="878">
                  <c:v>52.2</c:v>
                </c:pt>
                <c:pt idx="879">
                  <c:v>52.3</c:v>
                </c:pt>
                <c:pt idx="880">
                  <c:v>52.2</c:v>
                </c:pt>
                <c:pt idx="881">
                  <c:v>52.3</c:v>
                </c:pt>
                <c:pt idx="882">
                  <c:v>52.2</c:v>
                </c:pt>
                <c:pt idx="883">
                  <c:v>52.2</c:v>
                </c:pt>
                <c:pt idx="884">
                  <c:v>52.3</c:v>
                </c:pt>
                <c:pt idx="885">
                  <c:v>52.2</c:v>
                </c:pt>
                <c:pt idx="886">
                  <c:v>52.3</c:v>
                </c:pt>
                <c:pt idx="887">
                  <c:v>52.2</c:v>
                </c:pt>
                <c:pt idx="888">
                  <c:v>52.2</c:v>
                </c:pt>
                <c:pt idx="889">
                  <c:v>52.3</c:v>
                </c:pt>
                <c:pt idx="890">
                  <c:v>52.2</c:v>
                </c:pt>
                <c:pt idx="891">
                  <c:v>52.3</c:v>
                </c:pt>
                <c:pt idx="892">
                  <c:v>52.2</c:v>
                </c:pt>
                <c:pt idx="893">
                  <c:v>52.2</c:v>
                </c:pt>
                <c:pt idx="894">
                  <c:v>52.3</c:v>
                </c:pt>
                <c:pt idx="895">
                  <c:v>52.2</c:v>
                </c:pt>
                <c:pt idx="896">
                  <c:v>52.3</c:v>
                </c:pt>
                <c:pt idx="897">
                  <c:v>52.2</c:v>
                </c:pt>
                <c:pt idx="898">
                  <c:v>52.2</c:v>
                </c:pt>
                <c:pt idx="899">
                  <c:v>52.3</c:v>
                </c:pt>
                <c:pt idx="900">
                  <c:v>52.2</c:v>
                </c:pt>
                <c:pt idx="901">
                  <c:v>52.3</c:v>
                </c:pt>
                <c:pt idx="902">
                  <c:v>52.2</c:v>
                </c:pt>
                <c:pt idx="903">
                  <c:v>52.2</c:v>
                </c:pt>
                <c:pt idx="904">
                  <c:v>52.3</c:v>
                </c:pt>
                <c:pt idx="905">
                  <c:v>52.2</c:v>
                </c:pt>
                <c:pt idx="906">
                  <c:v>52.3</c:v>
                </c:pt>
                <c:pt idx="907">
                  <c:v>52.2</c:v>
                </c:pt>
                <c:pt idx="908">
                  <c:v>52.2</c:v>
                </c:pt>
                <c:pt idx="909">
                  <c:v>52.3</c:v>
                </c:pt>
                <c:pt idx="910">
                  <c:v>52.2</c:v>
                </c:pt>
                <c:pt idx="911">
                  <c:v>52.3</c:v>
                </c:pt>
                <c:pt idx="912">
                  <c:v>52.2</c:v>
                </c:pt>
                <c:pt idx="913">
                  <c:v>52.2</c:v>
                </c:pt>
                <c:pt idx="914">
                  <c:v>52.3</c:v>
                </c:pt>
                <c:pt idx="915">
                  <c:v>52.2</c:v>
                </c:pt>
                <c:pt idx="916">
                  <c:v>52.3</c:v>
                </c:pt>
                <c:pt idx="917">
                  <c:v>52.2</c:v>
                </c:pt>
                <c:pt idx="918">
                  <c:v>52.2</c:v>
                </c:pt>
                <c:pt idx="919">
                  <c:v>52.3</c:v>
                </c:pt>
                <c:pt idx="920">
                  <c:v>52.2</c:v>
                </c:pt>
                <c:pt idx="921">
                  <c:v>52.3</c:v>
                </c:pt>
                <c:pt idx="922">
                  <c:v>52.2</c:v>
                </c:pt>
                <c:pt idx="923">
                  <c:v>52.2</c:v>
                </c:pt>
                <c:pt idx="924">
                  <c:v>52.3</c:v>
                </c:pt>
                <c:pt idx="925">
                  <c:v>52.2</c:v>
                </c:pt>
                <c:pt idx="926">
                  <c:v>52.3</c:v>
                </c:pt>
                <c:pt idx="927">
                  <c:v>52.2</c:v>
                </c:pt>
                <c:pt idx="928">
                  <c:v>52.2</c:v>
                </c:pt>
                <c:pt idx="929">
                  <c:v>52.3</c:v>
                </c:pt>
                <c:pt idx="930">
                  <c:v>52.2</c:v>
                </c:pt>
                <c:pt idx="931">
                  <c:v>52.3</c:v>
                </c:pt>
                <c:pt idx="932">
                  <c:v>52.2</c:v>
                </c:pt>
                <c:pt idx="933">
                  <c:v>52.2</c:v>
                </c:pt>
                <c:pt idx="934">
                  <c:v>52.3</c:v>
                </c:pt>
                <c:pt idx="935">
                  <c:v>52.2</c:v>
                </c:pt>
                <c:pt idx="936">
                  <c:v>52.3</c:v>
                </c:pt>
                <c:pt idx="937">
                  <c:v>52.2</c:v>
                </c:pt>
                <c:pt idx="938">
                  <c:v>52.2</c:v>
                </c:pt>
                <c:pt idx="939">
                  <c:v>52.3</c:v>
                </c:pt>
                <c:pt idx="940">
                  <c:v>52.2</c:v>
                </c:pt>
                <c:pt idx="941">
                  <c:v>52.3</c:v>
                </c:pt>
                <c:pt idx="942">
                  <c:v>52.2</c:v>
                </c:pt>
                <c:pt idx="943">
                  <c:v>52.2</c:v>
                </c:pt>
                <c:pt idx="944">
                  <c:v>52.3</c:v>
                </c:pt>
                <c:pt idx="945">
                  <c:v>52.2</c:v>
                </c:pt>
                <c:pt idx="946">
                  <c:v>52.3</c:v>
                </c:pt>
                <c:pt idx="947">
                  <c:v>52.2</c:v>
                </c:pt>
                <c:pt idx="948">
                  <c:v>52.2</c:v>
                </c:pt>
                <c:pt idx="949">
                  <c:v>52.3</c:v>
                </c:pt>
                <c:pt idx="950">
                  <c:v>52.2</c:v>
                </c:pt>
                <c:pt idx="951">
                  <c:v>52.3</c:v>
                </c:pt>
                <c:pt idx="952">
                  <c:v>52.2</c:v>
                </c:pt>
                <c:pt idx="953">
                  <c:v>52.2</c:v>
                </c:pt>
                <c:pt idx="954">
                  <c:v>52.3</c:v>
                </c:pt>
                <c:pt idx="955">
                  <c:v>52.2</c:v>
                </c:pt>
                <c:pt idx="956">
                  <c:v>52.3</c:v>
                </c:pt>
                <c:pt idx="957">
                  <c:v>52.2</c:v>
                </c:pt>
                <c:pt idx="958">
                  <c:v>52.2</c:v>
                </c:pt>
                <c:pt idx="959">
                  <c:v>52.3</c:v>
                </c:pt>
                <c:pt idx="960">
                  <c:v>52.2</c:v>
                </c:pt>
                <c:pt idx="961">
                  <c:v>52.3</c:v>
                </c:pt>
                <c:pt idx="962">
                  <c:v>52.2</c:v>
                </c:pt>
                <c:pt idx="963">
                  <c:v>52.2</c:v>
                </c:pt>
                <c:pt idx="964">
                  <c:v>52.3</c:v>
                </c:pt>
                <c:pt idx="965">
                  <c:v>52.2</c:v>
                </c:pt>
                <c:pt idx="966">
                  <c:v>52.3</c:v>
                </c:pt>
                <c:pt idx="967">
                  <c:v>52.2</c:v>
                </c:pt>
                <c:pt idx="968">
                  <c:v>52.2</c:v>
                </c:pt>
                <c:pt idx="969">
                  <c:v>52.3</c:v>
                </c:pt>
                <c:pt idx="970">
                  <c:v>52.2</c:v>
                </c:pt>
                <c:pt idx="971">
                  <c:v>52.3</c:v>
                </c:pt>
                <c:pt idx="972">
                  <c:v>52.2</c:v>
                </c:pt>
                <c:pt idx="973">
                  <c:v>52.2</c:v>
                </c:pt>
                <c:pt idx="974">
                  <c:v>52.3</c:v>
                </c:pt>
                <c:pt idx="975">
                  <c:v>52.2</c:v>
                </c:pt>
                <c:pt idx="976">
                  <c:v>52.3</c:v>
                </c:pt>
                <c:pt idx="977">
                  <c:v>52.2</c:v>
                </c:pt>
                <c:pt idx="978">
                  <c:v>52.2</c:v>
                </c:pt>
                <c:pt idx="979">
                  <c:v>52.3</c:v>
                </c:pt>
                <c:pt idx="980">
                  <c:v>52.2</c:v>
                </c:pt>
                <c:pt idx="981">
                  <c:v>52.3</c:v>
                </c:pt>
                <c:pt idx="982">
                  <c:v>52.2</c:v>
                </c:pt>
                <c:pt idx="983">
                  <c:v>52.2</c:v>
                </c:pt>
                <c:pt idx="984">
                  <c:v>52.3</c:v>
                </c:pt>
                <c:pt idx="985">
                  <c:v>52.2</c:v>
                </c:pt>
                <c:pt idx="986">
                  <c:v>52.3</c:v>
                </c:pt>
                <c:pt idx="987">
                  <c:v>52.2</c:v>
                </c:pt>
                <c:pt idx="988">
                  <c:v>52.2</c:v>
                </c:pt>
                <c:pt idx="989">
                  <c:v>52.3</c:v>
                </c:pt>
                <c:pt idx="990">
                  <c:v>52.2</c:v>
                </c:pt>
                <c:pt idx="991">
                  <c:v>52.3</c:v>
                </c:pt>
                <c:pt idx="992">
                  <c:v>52.2</c:v>
                </c:pt>
                <c:pt idx="993">
                  <c:v>52.2</c:v>
                </c:pt>
                <c:pt idx="994">
                  <c:v>52.3</c:v>
                </c:pt>
                <c:pt idx="995">
                  <c:v>52.2</c:v>
                </c:pt>
                <c:pt idx="996">
                  <c:v>52.3</c:v>
                </c:pt>
                <c:pt idx="997">
                  <c:v>52.2</c:v>
                </c:pt>
                <c:pt idx="998">
                  <c:v>52.2</c:v>
                </c:pt>
                <c:pt idx="999">
                  <c:v>52.3</c:v>
                </c:pt>
                <c:pt idx="1000">
                  <c:v>52.2</c:v>
                </c:pt>
              </c:numCache>
            </c:numRef>
          </c:val>
          <c:smooth val="0"/>
        </c:ser>
        <c:ser>
          <c:idx val="1"/>
          <c:order val="1"/>
          <c:tx>
            <c:strRef>
              <c:f>label 1</c:f>
              <c:strCache>
                <c:ptCount val="1"/>
                <c:pt idx="0">
                  <c:v>Gällande</c:v>
                </c:pt>
              </c:strCache>
            </c:strRef>
          </c:tx>
          <c:spPr>
            <a:solidFill>
              <a:srgbClr val="b4b4b4"/>
            </a:solidFill>
            <a:ln cap="rnd" w="28440">
              <a:solidFill>
                <a:srgbClr val="b4b4b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01"/>
                <c:pt idx="0">
                  <c:v>0</c:v>
                </c:pt>
                <c:pt idx="1">
                  <c:v>1,000</c:v>
                </c:pt>
                <c:pt idx="2">
                  <c:v>2,000</c:v>
                </c:pt>
                <c:pt idx="3">
                  <c:v>3,000</c:v>
                </c:pt>
                <c:pt idx="4">
                  <c:v>4,000</c:v>
                </c:pt>
                <c:pt idx="5">
                  <c:v>5,000</c:v>
                </c:pt>
                <c:pt idx="6">
                  <c:v>6,000</c:v>
                </c:pt>
                <c:pt idx="7">
                  <c:v>7,000</c:v>
                </c:pt>
                <c:pt idx="8">
                  <c:v>8,000</c:v>
                </c:pt>
                <c:pt idx="9">
                  <c:v>9,000</c:v>
                </c:pt>
                <c:pt idx="10">
                  <c:v>10,000</c:v>
                </c:pt>
                <c:pt idx="11">
                  <c:v>11,000</c:v>
                </c:pt>
                <c:pt idx="12">
                  <c:v>12,000</c:v>
                </c:pt>
                <c:pt idx="13">
                  <c:v>13,000</c:v>
                </c:pt>
                <c:pt idx="14">
                  <c:v>14,000</c:v>
                </c:pt>
                <c:pt idx="15">
                  <c:v>15,000</c:v>
                </c:pt>
                <c:pt idx="16">
                  <c:v>16,000</c:v>
                </c:pt>
                <c:pt idx="17">
                  <c:v>17,000</c:v>
                </c:pt>
                <c:pt idx="18">
                  <c:v>18,000</c:v>
                </c:pt>
                <c:pt idx="19">
                  <c:v>19,000</c:v>
                </c:pt>
                <c:pt idx="20">
                  <c:v>20,000</c:v>
                </c:pt>
                <c:pt idx="21">
                  <c:v>21,000</c:v>
                </c:pt>
                <c:pt idx="22">
                  <c:v>22,000</c:v>
                </c:pt>
                <c:pt idx="23">
                  <c:v>23,000</c:v>
                </c:pt>
                <c:pt idx="24">
                  <c:v>24,000</c:v>
                </c:pt>
                <c:pt idx="25">
                  <c:v>25,000</c:v>
                </c:pt>
                <c:pt idx="26">
                  <c:v>26,000</c:v>
                </c:pt>
                <c:pt idx="27">
                  <c:v>27,000</c:v>
                </c:pt>
                <c:pt idx="28">
                  <c:v>28,000</c:v>
                </c:pt>
                <c:pt idx="29">
                  <c:v>29,000</c:v>
                </c:pt>
                <c:pt idx="30">
                  <c:v>30,000</c:v>
                </c:pt>
                <c:pt idx="31">
                  <c:v>31,000</c:v>
                </c:pt>
                <c:pt idx="32">
                  <c:v>32,000</c:v>
                </c:pt>
                <c:pt idx="33">
                  <c:v>33,000</c:v>
                </c:pt>
                <c:pt idx="34">
                  <c:v>34,000</c:v>
                </c:pt>
                <c:pt idx="35">
                  <c:v>35,000</c:v>
                </c:pt>
                <c:pt idx="36">
                  <c:v>36,000</c:v>
                </c:pt>
                <c:pt idx="37">
                  <c:v>37,000</c:v>
                </c:pt>
                <c:pt idx="38">
                  <c:v>38,000</c:v>
                </c:pt>
                <c:pt idx="39">
                  <c:v>39,000</c:v>
                </c:pt>
                <c:pt idx="40">
                  <c:v>40,000</c:v>
                </c:pt>
                <c:pt idx="41">
                  <c:v>41,000</c:v>
                </c:pt>
                <c:pt idx="42">
                  <c:v>42,000</c:v>
                </c:pt>
                <c:pt idx="43">
                  <c:v>43,000</c:v>
                </c:pt>
                <c:pt idx="44">
                  <c:v>44,000</c:v>
                </c:pt>
                <c:pt idx="45">
                  <c:v>45,000</c:v>
                </c:pt>
                <c:pt idx="46">
                  <c:v>46,000</c:v>
                </c:pt>
                <c:pt idx="47">
                  <c:v>47,000</c:v>
                </c:pt>
                <c:pt idx="48">
                  <c:v>48,000</c:v>
                </c:pt>
                <c:pt idx="49">
                  <c:v>49,000</c:v>
                </c:pt>
                <c:pt idx="50">
                  <c:v>50,000</c:v>
                </c:pt>
                <c:pt idx="51">
                  <c:v>51,000</c:v>
                </c:pt>
                <c:pt idx="52">
                  <c:v>52,000</c:v>
                </c:pt>
                <c:pt idx="53">
                  <c:v>53,000</c:v>
                </c:pt>
                <c:pt idx="54">
                  <c:v>54,000</c:v>
                </c:pt>
                <c:pt idx="55">
                  <c:v>55,000</c:v>
                </c:pt>
                <c:pt idx="56">
                  <c:v>56,000</c:v>
                </c:pt>
                <c:pt idx="57">
                  <c:v>57,000</c:v>
                </c:pt>
                <c:pt idx="58">
                  <c:v>58,000</c:v>
                </c:pt>
                <c:pt idx="59">
                  <c:v>59,000</c:v>
                </c:pt>
                <c:pt idx="60">
                  <c:v>60,000</c:v>
                </c:pt>
                <c:pt idx="61">
                  <c:v>61,000</c:v>
                </c:pt>
                <c:pt idx="62">
                  <c:v>62,000</c:v>
                </c:pt>
                <c:pt idx="63">
                  <c:v>63,000</c:v>
                </c:pt>
                <c:pt idx="64">
                  <c:v>64,000</c:v>
                </c:pt>
                <c:pt idx="65">
                  <c:v>65,000</c:v>
                </c:pt>
                <c:pt idx="66">
                  <c:v>66,000</c:v>
                </c:pt>
                <c:pt idx="67">
                  <c:v>67,000</c:v>
                </c:pt>
                <c:pt idx="68">
                  <c:v>68,000</c:v>
                </c:pt>
                <c:pt idx="69">
                  <c:v>69,000</c:v>
                </c:pt>
                <c:pt idx="70">
                  <c:v>70,000</c:v>
                </c:pt>
                <c:pt idx="71">
                  <c:v>71,000</c:v>
                </c:pt>
                <c:pt idx="72">
                  <c:v>72,000</c:v>
                </c:pt>
                <c:pt idx="73">
                  <c:v>73,000</c:v>
                </c:pt>
                <c:pt idx="74">
                  <c:v>74,000</c:v>
                </c:pt>
                <c:pt idx="75">
                  <c:v>75,000</c:v>
                </c:pt>
                <c:pt idx="76">
                  <c:v>76,000</c:v>
                </c:pt>
                <c:pt idx="77">
                  <c:v>77,000</c:v>
                </c:pt>
                <c:pt idx="78">
                  <c:v>78,000</c:v>
                </c:pt>
                <c:pt idx="79">
                  <c:v>79,000</c:v>
                </c:pt>
                <c:pt idx="80">
                  <c:v>80,000</c:v>
                </c:pt>
                <c:pt idx="81">
                  <c:v>81,000</c:v>
                </c:pt>
                <c:pt idx="82">
                  <c:v>82,000</c:v>
                </c:pt>
                <c:pt idx="83">
                  <c:v>83,000</c:v>
                </c:pt>
                <c:pt idx="84">
                  <c:v>84,000</c:v>
                </c:pt>
                <c:pt idx="85">
                  <c:v>85,000</c:v>
                </c:pt>
                <c:pt idx="86">
                  <c:v>86,000</c:v>
                </c:pt>
                <c:pt idx="87">
                  <c:v>87,000</c:v>
                </c:pt>
                <c:pt idx="88">
                  <c:v>88,000</c:v>
                </c:pt>
                <c:pt idx="89">
                  <c:v>89,000</c:v>
                </c:pt>
                <c:pt idx="90">
                  <c:v>90,000</c:v>
                </c:pt>
                <c:pt idx="91">
                  <c:v>91,000</c:v>
                </c:pt>
                <c:pt idx="92">
                  <c:v>92,000</c:v>
                </c:pt>
                <c:pt idx="93">
                  <c:v>93,000</c:v>
                </c:pt>
                <c:pt idx="94">
                  <c:v>94,000</c:v>
                </c:pt>
                <c:pt idx="95">
                  <c:v>95,000</c:v>
                </c:pt>
                <c:pt idx="96">
                  <c:v>96,000</c:v>
                </c:pt>
                <c:pt idx="97">
                  <c:v>97,000</c:v>
                </c:pt>
                <c:pt idx="98">
                  <c:v>98,000</c:v>
                </c:pt>
                <c:pt idx="99">
                  <c:v>99,000</c:v>
                </c:pt>
                <c:pt idx="100">
                  <c:v>100,000</c:v>
                </c:pt>
                <c:pt idx="101">
                  <c:v>101,000</c:v>
                </c:pt>
                <c:pt idx="102">
                  <c:v>102,000</c:v>
                </c:pt>
                <c:pt idx="103">
                  <c:v>103,000</c:v>
                </c:pt>
                <c:pt idx="104">
                  <c:v>104,000</c:v>
                </c:pt>
                <c:pt idx="105">
                  <c:v>105,000</c:v>
                </c:pt>
                <c:pt idx="106">
                  <c:v>106,000</c:v>
                </c:pt>
                <c:pt idx="107">
                  <c:v>107,000</c:v>
                </c:pt>
                <c:pt idx="108">
                  <c:v>108,000</c:v>
                </c:pt>
                <c:pt idx="109">
                  <c:v>109,000</c:v>
                </c:pt>
                <c:pt idx="110">
                  <c:v>110,000</c:v>
                </c:pt>
                <c:pt idx="111">
                  <c:v>111,000</c:v>
                </c:pt>
                <c:pt idx="112">
                  <c:v>112,000</c:v>
                </c:pt>
                <c:pt idx="113">
                  <c:v>113,000</c:v>
                </c:pt>
                <c:pt idx="114">
                  <c:v>114,000</c:v>
                </c:pt>
                <c:pt idx="115">
                  <c:v>115,000</c:v>
                </c:pt>
                <c:pt idx="116">
                  <c:v>116,000</c:v>
                </c:pt>
                <c:pt idx="117">
                  <c:v>117,000</c:v>
                </c:pt>
                <c:pt idx="118">
                  <c:v>118,000</c:v>
                </c:pt>
                <c:pt idx="119">
                  <c:v>119,000</c:v>
                </c:pt>
                <c:pt idx="120">
                  <c:v>120,000</c:v>
                </c:pt>
                <c:pt idx="121">
                  <c:v>121,000</c:v>
                </c:pt>
                <c:pt idx="122">
                  <c:v>122,000</c:v>
                </c:pt>
                <c:pt idx="123">
                  <c:v>123,000</c:v>
                </c:pt>
                <c:pt idx="124">
                  <c:v>124,000</c:v>
                </c:pt>
                <c:pt idx="125">
                  <c:v>125,000</c:v>
                </c:pt>
                <c:pt idx="126">
                  <c:v>126,000</c:v>
                </c:pt>
                <c:pt idx="127">
                  <c:v>127,000</c:v>
                </c:pt>
                <c:pt idx="128">
                  <c:v>128,000</c:v>
                </c:pt>
                <c:pt idx="129">
                  <c:v>129,000</c:v>
                </c:pt>
                <c:pt idx="130">
                  <c:v>130,000</c:v>
                </c:pt>
                <c:pt idx="131">
                  <c:v>131,000</c:v>
                </c:pt>
                <c:pt idx="132">
                  <c:v>132,000</c:v>
                </c:pt>
                <c:pt idx="133">
                  <c:v>133,000</c:v>
                </c:pt>
                <c:pt idx="134">
                  <c:v>134,000</c:v>
                </c:pt>
                <c:pt idx="135">
                  <c:v>135,000</c:v>
                </c:pt>
                <c:pt idx="136">
                  <c:v>136,000</c:v>
                </c:pt>
                <c:pt idx="137">
                  <c:v>137,000</c:v>
                </c:pt>
                <c:pt idx="138">
                  <c:v>138,000</c:v>
                </c:pt>
                <c:pt idx="139">
                  <c:v>139,000</c:v>
                </c:pt>
                <c:pt idx="140">
                  <c:v>140,000</c:v>
                </c:pt>
                <c:pt idx="141">
                  <c:v>141,000</c:v>
                </c:pt>
                <c:pt idx="142">
                  <c:v>142,000</c:v>
                </c:pt>
                <c:pt idx="143">
                  <c:v>143,000</c:v>
                </c:pt>
                <c:pt idx="144">
                  <c:v>144,000</c:v>
                </c:pt>
                <c:pt idx="145">
                  <c:v>145,000</c:v>
                </c:pt>
                <c:pt idx="146">
                  <c:v>146,000</c:v>
                </c:pt>
                <c:pt idx="147">
                  <c:v>147,000</c:v>
                </c:pt>
                <c:pt idx="148">
                  <c:v>148,000</c:v>
                </c:pt>
                <c:pt idx="149">
                  <c:v>149,000</c:v>
                </c:pt>
                <c:pt idx="150">
                  <c:v>150,000</c:v>
                </c:pt>
                <c:pt idx="151">
                  <c:v>151,000</c:v>
                </c:pt>
                <c:pt idx="152">
                  <c:v>152,000</c:v>
                </c:pt>
                <c:pt idx="153">
                  <c:v>153,000</c:v>
                </c:pt>
                <c:pt idx="154">
                  <c:v>154,000</c:v>
                </c:pt>
                <c:pt idx="155">
                  <c:v>155,000</c:v>
                </c:pt>
                <c:pt idx="156">
                  <c:v>156,000</c:v>
                </c:pt>
                <c:pt idx="157">
                  <c:v>157,000</c:v>
                </c:pt>
                <c:pt idx="158">
                  <c:v>158,000</c:v>
                </c:pt>
                <c:pt idx="159">
                  <c:v>159,000</c:v>
                </c:pt>
                <c:pt idx="160">
                  <c:v>160,000</c:v>
                </c:pt>
                <c:pt idx="161">
                  <c:v>161,000</c:v>
                </c:pt>
                <c:pt idx="162">
                  <c:v>162,000</c:v>
                </c:pt>
                <c:pt idx="163">
                  <c:v>163,000</c:v>
                </c:pt>
                <c:pt idx="164">
                  <c:v>164,000</c:v>
                </c:pt>
                <c:pt idx="165">
                  <c:v>165,000</c:v>
                </c:pt>
                <c:pt idx="166">
                  <c:v>166,000</c:v>
                </c:pt>
                <c:pt idx="167">
                  <c:v>167,000</c:v>
                </c:pt>
                <c:pt idx="168">
                  <c:v>168,000</c:v>
                </c:pt>
                <c:pt idx="169">
                  <c:v>169,000</c:v>
                </c:pt>
                <c:pt idx="170">
                  <c:v>170,000</c:v>
                </c:pt>
                <c:pt idx="171">
                  <c:v>171,000</c:v>
                </c:pt>
                <c:pt idx="172">
                  <c:v>172,000</c:v>
                </c:pt>
                <c:pt idx="173">
                  <c:v>173,000</c:v>
                </c:pt>
                <c:pt idx="174">
                  <c:v>174,000</c:v>
                </c:pt>
                <c:pt idx="175">
                  <c:v>175,000</c:v>
                </c:pt>
                <c:pt idx="176">
                  <c:v>176,000</c:v>
                </c:pt>
                <c:pt idx="177">
                  <c:v>177,000</c:v>
                </c:pt>
                <c:pt idx="178">
                  <c:v>178,000</c:v>
                </c:pt>
                <c:pt idx="179">
                  <c:v>179,000</c:v>
                </c:pt>
                <c:pt idx="180">
                  <c:v>180,000</c:v>
                </c:pt>
                <c:pt idx="181">
                  <c:v>181,000</c:v>
                </c:pt>
                <c:pt idx="182">
                  <c:v>182,000</c:v>
                </c:pt>
                <c:pt idx="183">
                  <c:v>183,000</c:v>
                </c:pt>
                <c:pt idx="184">
                  <c:v>184,000</c:v>
                </c:pt>
                <c:pt idx="185">
                  <c:v>185,000</c:v>
                </c:pt>
                <c:pt idx="186">
                  <c:v>186,000</c:v>
                </c:pt>
                <c:pt idx="187">
                  <c:v>187,000</c:v>
                </c:pt>
                <c:pt idx="188">
                  <c:v>188,000</c:v>
                </c:pt>
                <c:pt idx="189">
                  <c:v>189,000</c:v>
                </c:pt>
                <c:pt idx="190">
                  <c:v>190,000</c:v>
                </c:pt>
                <c:pt idx="191">
                  <c:v>191,000</c:v>
                </c:pt>
                <c:pt idx="192">
                  <c:v>192,000</c:v>
                </c:pt>
                <c:pt idx="193">
                  <c:v>193,000</c:v>
                </c:pt>
                <c:pt idx="194">
                  <c:v>194,000</c:v>
                </c:pt>
                <c:pt idx="195">
                  <c:v>195,000</c:v>
                </c:pt>
                <c:pt idx="196">
                  <c:v>196,000</c:v>
                </c:pt>
                <c:pt idx="197">
                  <c:v>197,000</c:v>
                </c:pt>
                <c:pt idx="198">
                  <c:v>198,000</c:v>
                </c:pt>
                <c:pt idx="199">
                  <c:v>199,000</c:v>
                </c:pt>
                <c:pt idx="200">
                  <c:v>200,000</c:v>
                </c:pt>
                <c:pt idx="201">
                  <c:v>201,000</c:v>
                </c:pt>
                <c:pt idx="202">
                  <c:v>202,000</c:v>
                </c:pt>
                <c:pt idx="203">
                  <c:v>203,000</c:v>
                </c:pt>
                <c:pt idx="204">
                  <c:v>204,000</c:v>
                </c:pt>
                <c:pt idx="205">
                  <c:v>205,000</c:v>
                </c:pt>
                <c:pt idx="206">
                  <c:v>206,000</c:v>
                </c:pt>
                <c:pt idx="207">
                  <c:v>207,000</c:v>
                </c:pt>
                <c:pt idx="208">
                  <c:v>208,000</c:v>
                </c:pt>
                <c:pt idx="209">
                  <c:v>209,000</c:v>
                </c:pt>
                <c:pt idx="210">
                  <c:v>210,000</c:v>
                </c:pt>
                <c:pt idx="211">
                  <c:v>211,000</c:v>
                </c:pt>
                <c:pt idx="212">
                  <c:v>212,000</c:v>
                </c:pt>
                <c:pt idx="213">
                  <c:v>213,000</c:v>
                </c:pt>
                <c:pt idx="214">
                  <c:v>214,000</c:v>
                </c:pt>
                <c:pt idx="215">
                  <c:v>215,000</c:v>
                </c:pt>
                <c:pt idx="216">
                  <c:v>216,000</c:v>
                </c:pt>
                <c:pt idx="217">
                  <c:v>217,000</c:v>
                </c:pt>
                <c:pt idx="218">
                  <c:v>218,000</c:v>
                </c:pt>
                <c:pt idx="219">
                  <c:v>219,000</c:v>
                </c:pt>
                <c:pt idx="220">
                  <c:v>220,000</c:v>
                </c:pt>
                <c:pt idx="221">
                  <c:v>221,000</c:v>
                </c:pt>
                <c:pt idx="222">
                  <c:v>222,000</c:v>
                </c:pt>
                <c:pt idx="223">
                  <c:v>223,000</c:v>
                </c:pt>
                <c:pt idx="224">
                  <c:v>224,000</c:v>
                </c:pt>
                <c:pt idx="225">
                  <c:v>225,000</c:v>
                </c:pt>
                <c:pt idx="226">
                  <c:v>226,000</c:v>
                </c:pt>
                <c:pt idx="227">
                  <c:v>227,000</c:v>
                </c:pt>
                <c:pt idx="228">
                  <c:v>228,000</c:v>
                </c:pt>
                <c:pt idx="229">
                  <c:v>229,000</c:v>
                </c:pt>
                <c:pt idx="230">
                  <c:v>230,000</c:v>
                </c:pt>
                <c:pt idx="231">
                  <c:v>231,000</c:v>
                </c:pt>
                <c:pt idx="232">
                  <c:v>232,000</c:v>
                </c:pt>
                <c:pt idx="233">
                  <c:v>233,000</c:v>
                </c:pt>
                <c:pt idx="234">
                  <c:v>234,000</c:v>
                </c:pt>
                <c:pt idx="235">
                  <c:v>235,000</c:v>
                </c:pt>
                <c:pt idx="236">
                  <c:v>236,000</c:v>
                </c:pt>
                <c:pt idx="237">
                  <c:v>237,000</c:v>
                </c:pt>
                <c:pt idx="238">
                  <c:v>238,000</c:v>
                </c:pt>
                <c:pt idx="239">
                  <c:v>239,000</c:v>
                </c:pt>
                <c:pt idx="240">
                  <c:v>240,000</c:v>
                </c:pt>
                <c:pt idx="241">
                  <c:v>241,000</c:v>
                </c:pt>
                <c:pt idx="242">
                  <c:v>242,000</c:v>
                </c:pt>
                <c:pt idx="243">
                  <c:v>243,000</c:v>
                </c:pt>
                <c:pt idx="244">
                  <c:v>244,000</c:v>
                </c:pt>
                <c:pt idx="245">
                  <c:v>245,000</c:v>
                </c:pt>
                <c:pt idx="246">
                  <c:v>246,000</c:v>
                </c:pt>
                <c:pt idx="247">
                  <c:v>247,000</c:v>
                </c:pt>
                <c:pt idx="248">
                  <c:v>248,000</c:v>
                </c:pt>
                <c:pt idx="249">
                  <c:v>249,000</c:v>
                </c:pt>
                <c:pt idx="250">
                  <c:v>250,000</c:v>
                </c:pt>
                <c:pt idx="251">
                  <c:v>251,000</c:v>
                </c:pt>
                <c:pt idx="252">
                  <c:v>252,000</c:v>
                </c:pt>
                <c:pt idx="253">
                  <c:v>253,000</c:v>
                </c:pt>
                <c:pt idx="254">
                  <c:v>254,000</c:v>
                </c:pt>
                <c:pt idx="255">
                  <c:v>255,000</c:v>
                </c:pt>
                <c:pt idx="256">
                  <c:v>256,000</c:v>
                </c:pt>
                <c:pt idx="257">
                  <c:v>257,000</c:v>
                </c:pt>
                <c:pt idx="258">
                  <c:v>258,000</c:v>
                </c:pt>
                <c:pt idx="259">
                  <c:v>259,000</c:v>
                </c:pt>
                <c:pt idx="260">
                  <c:v>260,000</c:v>
                </c:pt>
                <c:pt idx="261">
                  <c:v>261,000</c:v>
                </c:pt>
                <c:pt idx="262">
                  <c:v>262,000</c:v>
                </c:pt>
                <c:pt idx="263">
                  <c:v>263,000</c:v>
                </c:pt>
                <c:pt idx="264">
                  <c:v>264,000</c:v>
                </c:pt>
                <c:pt idx="265">
                  <c:v>265,000</c:v>
                </c:pt>
                <c:pt idx="266">
                  <c:v>266,000</c:v>
                </c:pt>
                <c:pt idx="267">
                  <c:v>267,000</c:v>
                </c:pt>
                <c:pt idx="268">
                  <c:v>268,000</c:v>
                </c:pt>
                <c:pt idx="269">
                  <c:v>269,000</c:v>
                </c:pt>
                <c:pt idx="270">
                  <c:v>270,000</c:v>
                </c:pt>
                <c:pt idx="271">
                  <c:v>271,000</c:v>
                </c:pt>
                <c:pt idx="272">
                  <c:v>272,000</c:v>
                </c:pt>
                <c:pt idx="273">
                  <c:v>273,000</c:v>
                </c:pt>
                <c:pt idx="274">
                  <c:v>274,000</c:v>
                </c:pt>
                <c:pt idx="275">
                  <c:v>275,000</c:v>
                </c:pt>
                <c:pt idx="276">
                  <c:v>276,000</c:v>
                </c:pt>
                <c:pt idx="277">
                  <c:v>277,000</c:v>
                </c:pt>
                <c:pt idx="278">
                  <c:v>278,000</c:v>
                </c:pt>
                <c:pt idx="279">
                  <c:v>279,000</c:v>
                </c:pt>
                <c:pt idx="280">
                  <c:v>280,000</c:v>
                </c:pt>
                <c:pt idx="281">
                  <c:v>281,000</c:v>
                </c:pt>
                <c:pt idx="282">
                  <c:v>282,000</c:v>
                </c:pt>
                <c:pt idx="283">
                  <c:v>283,000</c:v>
                </c:pt>
                <c:pt idx="284">
                  <c:v>284,000</c:v>
                </c:pt>
                <c:pt idx="285">
                  <c:v>285,000</c:v>
                </c:pt>
                <c:pt idx="286">
                  <c:v>286,000</c:v>
                </c:pt>
                <c:pt idx="287">
                  <c:v>287,000</c:v>
                </c:pt>
                <c:pt idx="288">
                  <c:v>288,000</c:v>
                </c:pt>
                <c:pt idx="289">
                  <c:v>289,000</c:v>
                </c:pt>
                <c:pt idx="290">
                  <c:v>290,000</c:v>
                </c:pt>
                <c:pt idx="291">
                  <c:v>291,000</c:v>
                </c:pt>
                <c:pt idx="292">
                  <c:v>292,000</c:v>
                </c:pt>
                <c:pt idx="293">
                  <c:v>293,000</c:v>
                </c:pt>
                <c:pt idx="294">
                  <c:v>294,000</c:v>
                </c:pt>
                <c:pt idx="295">
                  <c:v>295,000</c:v>
                </c:pt>
                <c:pt idx="296">
                  <c:v>296,000</c:v>
                </c:pt>
                <c:pt idx="297">
                  <c:v>297,000</c:v>
                </c:pt>
                <c:pt idx="298">
                  <c:v>298,000</c:v>
                </c:pt>
                <c:pt idx="299">
                  <c:v>299,000</c:v>
                </c:pt>
                <c:pt idx="300">
                  <c:v>300,000</c:v>
                </c:pt>
                <c:pt idx="301">
                  <c:v>301,000</c:v>
                </c:pt>
                <c:pt idx="302">
                  <c:v>302,000</c:v>
                </c:pt>
                <c:pt idx="303">
                  <c:v>303,000</c:v>
                </c:pt>
                <c:pt idx="304">
                  <c:v>304,000</c:v>
                </c:pt>
                <c:pt idx="305">
                  <c:v>305,000</c:v>
                </c:pt>
                <c:pt idx="306">
                  <c:v>306,000</c:v>
                </c:pt>
                <c:pt idx="307">
                  <c:v>307,000</c:v>
                </c:pt>
                <c:pt idx="308">
                  <c:v>308,000</c:v>
                </c:pt>
                <c:pt idx="309">
                  <c:v>309,000</c:v>
                </c:pt>
                <c:pt idx="310">
                  <c:v>310,000</c:v>
                </c:pt>
                <c:pt idx="311">
                  <c:v>311,000</c:v>
                </c:pt>
                <c:pt idx="312">
                  <c:v>312,000</c:v>
                </c:pt>
                <c:pt idx="313">
                  <c:v>313,000</c:v>
                </c:pt>
                <c:pt idx="314">
                  <c:v>314,000</c:v>
                </c:pt>
                <c:pt idx="315">
                  <c:v>315,000</c:v>
                </c:pt>
                <c:pt idx="316">
                  <c:v>316,000</c:v>
                </c:pt>
                <c:pt idx="317">
                  <c:v>317,000</c:v>
                </c:pt>
                <c:pt idx="318">
                  <c:v>318,000</c:v>
                </c:pt>
                <c:pt idx="319">
                  <c:v>319,000</c:v>
                </c:pt>
                <c:pt idx="320">
                  <c:v>320,000</c:v>
                </c:pt>
                <c:pt idx="321">
                  <c:v>321,000</c:v>
                </c:pt>
                <c:pt idx="322">
                  <c:v>322,000</c:v>
                </c:pt>
                <c:pt idx="323">
                  <c:v>323,000</c:v>
                </c:pt>
                <c:pt idx="324">
                  <c:v>324,000</c:v>
                </c:pt>
                <c:pt idx="325">
                  <c:v>325,000</c:v>
                </c:pt>
                <c:pt idx="326">
                  <c:v>326,000</c:v>
                </c:pt>
                <c:pt idx="327">
                  <c:v>327,000</c:v>
                </c:pt>
                <c:pt idx="328">
                  <c:v>328,000</c:v>
                </c:pt>
                <c:pt idx="329">
                  <c:v>329,000</c:v>
                </c:pt>
                <c:pt idx="330">
                  <c:v>330,000</c:v>
                </c:pt>
                <c:pt idx="331">
                  <c:v>331,000</c:v>
                </c:pt>
                <c:pt idx="332">
                  <c:v>332,000</c:v>
                </c:pt>
                <c:pt idx="333">
                  <c:v>333,000</c:v>
                </c:pt>
                <c:pt idx="334">
                  <c:v>334,000</c:v>
                </c:pt>
                <c:pt idx="335">
                  <c:v>335,000</c:v>
                </c:pt>
                <c:pt idx="336">
                  <c:v>336,000</c:v>
                </c:pt>
                <c:pt idx="337">
                  <c:v>337,000</c:v>
                </c:pt>
                <c:pt idx="338">
                  <c:v>338,000</c:v>
                </c:pt>
                <c:pt idx="339">
                  <c:v>339,000</c:v>
                </c:pt>
                <c:pt idx="340">
                  <c:v>340,000</c:v>
                </c:pt>
                <c:pt idx="341">
                  <c:v>341,000</c:v>
                </c:pt>
                <c:pt idx="342">
                  <c:v>342,000</c:v>
                </c:pt>
                <c:pt idx="343">
                  <c:v>343,000</c:v>
                </c:pt>
                <c:pt idx="344">
                  <c:v>344,000</c:v>
                </c:pt>
                <c:pt idx="345">
                  <c:v>345,000</c:v>
                </c:pt>
                <c:pt idx="346">
                  <c:v>346,000</c:v>
                </c:pt>
                <c:pt idx="347">
                  <c:v>347,000</c:v>
                </c:pt>
                <c:pt idx="348">
                  <c:v>348,000</c:v>
                </c:pt>
                <c:pt idx="349">
                  <c:v>349,000</c:v>
                </c:pt>
                <c:pt idx="350">
                  <c:v>350,000</c:v>
                </c:pt>
                <c:pt idx="351">
                  <c:v>351,000</c:v>
                </c:pt>
                <c:pt idx="352">
                  <c:v>352,000</c:v>
                </c:pt>
                <c:pt idx="353">
                  <c:v>353,000</c:v>
                </c:pt>
                <c:pt idx="354">
                  <c:v>354,000</c:v>
                </c:pt>
                <c:pt idx="355">
                  <c:v>355,000</c:v>
                </c:pt>
                <c:pt idx="356">
                  <c:v>356,000</c:v>
                </c:pt>
                <c:pt idx="357">
                  <c:v>357,000</c:v>
                </c:pt>
                <c:pt idx="358">
                  <c:v>358,000</c:v>
                </c:pt>
                <c:pt idx="359">
                  <c:v>359,000</c:v>
                </c:pt>
                <c:pt idx="360">
                  <c:v>360,000</c:v>
                </c:pt>
                <c:pt idx="361">
                  <c:v>361,000</c:v>
                </c:pt>
                <c:pt idx="362">
                  <c:v>362,000</c:v>
                </c:pt>
                <c:pt idx="363">
                  <c:v>363,000</c:v>
                </c:pt>
                <c:pt idx="364">
                  <c:v>364,000</c:v>
                </c:pt>
                <c:pt idx="365">
                  <c:v>365,000</c:v>
                </c:pt>
                <c:pt idx="366">
                  <c:v>366,000</c:v>
                </c:pt>
                <c:pt idx="367">
                  <c:v>367,000</c:v>
                </c:pt>
                <c:pt idx="368">
                  <c:v>368,000</c:v>
                </c:pt>
                <c:pt idx="369">
                  <c:v>369,000</c:v>
                </c:pt>
                <c:pt idx="370">
                  <c:v>370,000</c:v>
                </c:pt>
                <c:pt idx="371">
                  <c:v>371,000</c:v>
                </c:pt>
                <c:pt idx="372">
                  <c:v>372,000</c:v>
                </c:pt>
                <c:pt idx="373">
                  <c:v>373,000</c:v>
                </c:pt>
                <c:pt idx="374">
                  <c:v>374,000</c:v>
                </c:pt>
                <c:pt idx="375">
                  <c:v>375,000</c:v>
                </c:pt>
                <c:pt idx="376">
                  <c:v>376,000</c:v>
                </c:pt>
                <c:pt idx="377">
                  <c:v>377,000</c:v>
                </c:pt>
                <c:pt idx="378">
                  <c:v>378,000</c:v>
                </c:pt>
                <c:pt idx="379">
                  <c:v>379,000</c:v>
                </c:pt>
                <c:pt idx="380">
                  <c:v>380,000</c:v>
                </c:pt>
                <c:pt idx="381">
                  <c:v>381,000</c:v>
                </c:pt>
                <c:pt idx="382">
                  <c:v>382,000</c:v>
                </c:pt>
                <c:pt idx="383">
                  <c:v>383,000</c:v>
                </c:pt>
                <c:pt idx="384">
                  <c:v>384,000</c:v>
                </c:pt>
                <c:pt idx="385">
                  <c:v>385,000</c:v>
                </c:pt>
                <c:pt idx="386">
                  <c:v>386,000</c:v>
                </c:pt>
                <c:pt idx="387">
                  <c:v>387,000</c:v>
                </c:pt>
                <c:pt idx="388">
                  <c:v>388,000</c:v>
                </c:pt>
                <c:pt idx="389">
                  <c:v>389,000</c:v>
                </c:pt>
                <c:pt idx="390">
                  <c:v>390,000</c:v>
                </c:pt>
                <c:pt idx="391">
                  <c:v>391,000</c:v>
                </c:pt>
                <c:pt idx="392">
                  <c:v>392,000</c:v>
                </c:pt>
                <c:pt idx="393">
                  <c:v>393,000</c:v>
                </c:pt>
                <c:pt idx="394">
                  <c:v>394,000</c:v>
                </c:pt>
                <c:pt idx="395">
                  <c:v>395,000</c:v>
                </c:pt>
                <c:pt idx="396">
                  <c:v>396,000</c:v>
                </c:pt>
                <c:pt idx="397">
                  <c:v>397,000</c:v>
                </c:pt>
                <c:pt idx="398">
                  <c:v>398,000</c:v>
                </c:pt>
                <c:pt idx="399">
                  <c:v>399,000</c:v>
                </c:pt>
                <c:pt idx="400">
                  <c:v>400,000</c:v>
                </c:pt>
                <c:pt idx="401">
                  <c:v>401,000</c:v>
                </c:pt>
                <c:pt idx="402">
                  <c:v>402,000</c:v>
                </c:pt>
                <c:pt idx="403">
                  <c:v>403,000</c:v>
                </c:pt>
                <c:pt idx="404">
                  <c:v>404,000</c:v>
                </c:pt>
                <c:pt idx="405">
                  <c:v>405,000</c:v>
                </c:pt>
                <c:pt idx="406">
                  <c:v>406,000</c:v>
                </c:pt>
                <c:pt idx="407">
                  <c:v>407,000</c:v>
                </c:pt>
                <c:pt idx="408">
                  <c:v>408,000</c:v>
                </c:pt>
                <c:pt idx="409">
                  <c:v>409,000</c:v>
                </c:pt>
                <c:pt idx="410">
                  <c:v>410,000</c:v>
                </c:pt>
                <c:pt idx="411">
                  <c:v>411,000</c:v>
                </c:pt>
                <c:pt idx="412">
                  <c:v>412,000</c:v>
                </c:pt>
                <c:pt idx="413">
                  <c:v>413,000</c:v>
                </c:pt>
                <c:pt idx="414">
                  <c:v>414,000</c:v>
                </c:pt>
                <c:pt idx="415">
                  <c:v>415,000</c:v>
                </c:pt>
                <c:pt idx="416">
                  <c:v>416,000</c:v>
                </c:pt>
                <c:pt idx="417">
                  <c:v>417,000</c:v>
                </c:pt>
                <c:pt idx="418">
                  <c:v>418,000</c:v>
                </c:pt>
                <c:pt idx="419">
                  <c:v>419,000</c:v>
                </c:pt>
                <c:pt idx="420">
                  <c:v>420,000</c:v>
                </c:pt>
                <c:pt idx="421">
                  <c:v>421,000</c:v>
                </c:pt>
                <c:pt idx="422">
                  <c:v>422,000</c:v>
                </c:pt>
                <c:pt idx="423">
                  <c:v>423,000</c:v>
                </c:pt>
                <c:pt idx="424">
                  <c:v>424,000</c:v>
                </c:pt>
                <c:pt idx="425">
                  <c:v>425,000</c:v>
                </c:pt>
                <c:pt idx="426">
                  <c:v>426,000</c:v>
                </c:pt>
                <c:pt idx="427">
                  <c:v>427,000</c:v>
                </c:pt>
                <c:pt idx="428">
                  <c:v>428,000</c:v>
                </c:pt>
                <c:pt idx="429">
                  <c:v>429,000</c:v>
                </c:pt>
                <c:pt idx="430">
                  <c:v>430,000</c:v>
                </c:pt>
                <c:pt idx="431">
                  <c:v>431,000</c:v>
                </c:pt>
                <c:pt idx="432">
                  <c:v>432,000</c:v>
                </c:pt>
                <c:pt idx="433">
                  <c:v>433,000</c:v>
                </c:pt>
                <c:pt idx="434">
                  <c:v>434,000</c:v>
                </c:pt>
                <c:pt idx="435">
                  <c:v>435,000</c:v>
                </c:pt>
                <c:pt idx="436">
                  <c:v>436,000</c:v>
                </c:pt>
                <c:pt idx="437">
                  <c:v>437,000</c:v>
                </c:pt>
                <c:pt idx="438">
                  <c:v>438,000</c:v>
                </c:pt>
                <c:pt idx="439">
                  <c:v>439,000</c:v>
                </c:pt>
                <c:pt idx="440">
                  <c:v>440,000</c:v>
                </c:pt>
                <c:pt idx="441">
                  <c:v>441,000</c:v>
                </c:pt>
                <c:pt idx="442">
                  <c:v>442,000</c:v>
                </c:pt>
                <c:pt idx="443">
                  <c:v>443,000</c:v>
                </c:pt>
                <c:pt idx="444">
                  <c:v>444,000</c:v>
                </c:pt>
                <c:pt idx="445">
                  <c:v>445,000</c:v>
                </c:pt>
                <c:pt idx="446">
                  <c:v>446,000</c:v>
                </c:pt>
                <c:pt idx="447">
                  <c:v>447,000</c:v>
                </c:pt>
                <c:pt idx="448">
                  <c:v>448,000</c:v>
                </c:pt>
                <c:pt idx="449">
                  <c:v>449,000</c:v>
                </c:pt>
                <c:pt idx="450">
                  <c:v>450,000</c:v>
                </c:pt>
                <c:pt idx="451">
                  <c:v>451,000</c:v>
                </c:pt>
                <c:pt idx="452">
                  <c:v>452,000</c:v>
                </c:pt>
                <c:pt idx="453">
                  <c:v>453,000</c:v>
                </c:pt>
                <c:pt idx="454">
                  <c:v>454,000</c:v>
                </c:pt>
                <c:pt idx="455">
                  <c:v>455,000</c:v>
                </c:pt>
                <c:pt idx="456">
                  <c:v>456,000</c:v>
                </c:pt>
                <c:pt idx="457">
                  <c:v>457,000</c:v>
                </c:pt>
                <c:pt idx="458">
                  <c:v>458,000</c:v>
                </c:pt>
                <c:pt idx="459">
                  <c:v>459,000</c:v>
                </c:pt>
                <c:pt idx="460">
                  <c:v>460,000</c:v>
                </c:pt>
                <c:pt idx="461">
                  <c:v>461,000</c:v>
                </c:pt>
                <c:pt idx="462">
                  <c:v>462,000</c:v>
                </c:pt>
                <c:pt idx="463">
                  <c:v>463,000</c:v>
                </c:pt>
                <c:pt idx="464">
                  <c:v>464,000</c:v>
                </c:pt>
                <c:pt idx="465">
                  <c:v>465,000</c:v>
                </c:pt>
                <c:pt idx="466">
                  <c:v>466,000</c:v>
                </c:pt>
                <c:pt idx="467">
                  <c:v>467,000</c:v>
                </c:pt>
                <c:pt idx="468">
                  <c:v>468,000</c:v>
                </c:pt>
                <c:pt idx="469">
                  <c:v>469,000</c:v>
                </c:pt>
                <c:pt idx="470">
                  <c:v>470,000</c:v>
                </c:pt>
                <c:pt idx="471">
                  <c:v>471,000</c:v>
                </c:pt>
                <c:pt idx="472">
                  <c:v>472,000</c:v>
                </c:pt>
                <c:pt idx="473">
                  <c:v>473,000</c:v>
                </c:pt>
                <c:pt idx="474">
                  <c:v>474,000</c:v>
                </c:pt>
                <c:pt idx="475">
                  <c:v>475,000</c:v>
                </c:pt>
                <c:pt idx="476">
                  <c:v>476,000</c:v>
                </c:pt>
                <c:pt idx="477">
                  <c:v>477,000</c:v>
                </c:pt>
                <c:pt idx="478">
                  <c:v>478,000</c:v>
                </c:pt>
                <c:pt idx="479">
                  <c:v>479,000</c:v>
                </c:pt>
                <c:pt idx="480">
                  <c:v>480,000</c:v>
                </c:pt>
                <c:pt idx="481">
                  <c:v>481,000</c:v>
                </c:pt>
                <c:pt idx="482">
                  <c:v>482,000</c:v>
                </c:pt>
                <c:pt idx="483">
                  <c:v>483,000</c:v>
                </c:pt>
                <c:pt idx="484">
                  <c:v>484,000</c:v>
                </c:pt>
                <c:pt idx="485">
                  <c:v>485,000</c:v>
                </c:pt>
                <c:pt idx="486">
                  <c:v>486,000</c:v>
                </c:pt>
                <c:pt idx="487">
                  <c:v>487,000</c:v>
                </c:pt>
                <c:pt idx="488">
                  <c:v>488,000</c:v>
                </c:pt>
                <c:pt idx="489">
                  <c:v>489,000</c:v>
                </c:pt>
                <c:pt idx="490">
                  <c:v>490,000</c:v>
                </c:pt>
                <c:pt idx="491">
                  <c:v>491,000</c:v>
                </c:pt>
                <c:pt idx="492">
                  <c:v>492,000</c:v>
                </c:pt>
                <c:pt idx="493">
                  <c:v>493,000</c:v>
                </c:pt>
                <c:pt idx="494">
                  <c:v>494,000</c:v>
                </c:pt>
                <c:pt idx="495">
                  <c:v>495,000</c:v>
                </c:pt>
                <c:pt idx="496">
                  <c:v>496,000</c:v>
                </c:pt>
                <c:pt idx="497">
                  <c:v>497,000</c:v>
                </c:pt>
                <c:pt idx="498">
                  <c:v>498,000</c:v>
                </c:pt>
                <c:pt idx="499">
                  <c:v>499,000</c:v>
                </c:pt>
                <c:pt idx="500">
                  <c:v>500,000</c:v>
                </c:pt>
                <c:pt idx="501">
                  <c:v>501,000</c:v>
                </c:pt>
                <c:pt idx="502">
                  <c:v>502,000</c:v>
                </c:pt>
                <c:pt idx="503">
                  <c:v>503,000</c:v>
                </c:pt>
                <c:pt idx="504">
                  <c:v>504,000</c:v>
                </c:pt>
                <c:pt idx="505">
                  <c:v>505,000</c:v>
                </c:pt>
                <c:pt idx="506">
                  <c:v>506,000</c:v>
                </c:pt>
                <c:pt idx="507">
                  <c:v>507,000</c:v>
                </c:pt>
                <c:pt idx="508">
                  <c:v>508,000</c:v>
                </c:pt>
                <c:pt idx="509">
                  <c:v>509,000</c:v>
                </c:pt>
                <c:pt idx="510">
                  <c:v>510,000</c:v>
                </c:pt>
                <c:pt idx="511">
                  <c:v>511,000</c:v>
                </c:pt>
                <c:pt idx="512">
                  <c:v>512,000</c:v>
                </c:pt>
                <c:pt idx="513">
                  <c:v>513,000</c:v>
                </c:pt>
                <c:pt idx="514">
                  <c:v>514,000</c:v>
                </c:pt>
                <c:pt idx="515">
                  <c:v>515,000</c:v>
                </c:pt>
                <c:pt idx="516">
                  <c:v>516,000</c:v>
                </c:pt>
                <c:pt idx="517">
                  <c:v>517,000</c:v>
                </c:pt>
                <c:pt idx="518">
                  <c:v>518,000</c:v>
                </c:pt>
                <c:pt idx="519">
                  <c:v>519,000</c:v>
                </c:pt>
                <c:pt idx="520">
                  <c:v>520,000</c:v>
                </c:pt>
                <c:pt idx="521">
                  <c:v>521,000</c:v>
                </c:pt>
                <c:pt idx="522">
                  <c:v>522,000</c:v>
                </c:pt>
                <c:pt idx="523">
                  <c:v>523,000</c:v>
                </c:pt>
                <c:pt idx="524">
                  <c:v>524,000</c:v>
                </c:pt>
                <c:pt idx="525">
                  <c:v>525,000</c:v>
                </c:pt>
                <c:pt idx="526">
                  <c:v>526,000</c:v>
                </c:pt>
                <c:pt idx="527">
                  <c:v>527,000</c:v>
                </c:pt>
                <c:pt idx="528">
                  <c:v>528,000</c:v>
                </c:pt>
                <c:pt idx="529">
                  <c:v>529,000</c:v>
                </c:pt>
                <c:pt idx="530">
                  <c:v>530,000</c:v>
                </c:pt>
                <c:pt idx="531">
                  <c:v>531,000</c:v>
                </c:pt>
                <c:pt idx="532">
                  <c:v>532,000</c:v>
                </c:pt>
                <c:pt idx="533">
                  <c:v>533,000</c:v>
                </c:pt>
                <c:pt idx="534">
                  <c:v>534,000</c:v>
                </c:pt>
                <c:pt idx="535">
                  <c:v>535,000</c:v>
                </c:pt>
                <c:pt idx="536">
                  <c:v>536,000</c:v>
                </c:pt>
                <c:pt idx="537">
                  <c:v>537,000</c:v>
                </c:pt>
                <c:pt idx="538">
                  <c:v>538,000</c:v>
                </c:pt>
                <c:pt idx="539">
                  <c:v>539,000</c:v>
                </c:pt>
                <c:pt idx="540">
                  <c:v>540,000</c:v>
                </c:pt>
                <c:pt idx="541">
                  <c:v>541,000</c:v>
                </c:pt>
                <c:pt idx="542">
                  <c:v>542,000</c:v>
                </c:pt>
                <c:pt idx="543">
                  <c:v>543,000</c:v>
                </c:pt>
                <c:pt idx="544">
                  <c:v>544,000</c:v>
                </c:pt>
                <c:pt idx="545">
                  <c:v>545,000</c:v>
                </c:pt>
                <c:pt idx="546">
                  <c:v>546,000</c:v>
                </c:pt>
                <c:pt idx="547">
                  <c:v>547,000</c:v>
                </c:pt>
                <c:pt idx="548">
                  <c:v>548,000</c:v>
                </c:pt>
                <c:pt idx="549">
                  <c:v>549,000</c:v>
                </c:pt>
                <c:pt idx="550">
                  <c:v>550,000</c:v>
                </c:pt>
                <c:pt idx="551">
                  <c:v>551,000</c:v>
                </c:pt>
                <c:pt idx="552">
                  <c:v>552,000</c:v>
                </c:pt>
                <c:pt idx="553">
                  <c:v>553,000</c:v>
                </c:pt>
                <c:pt idx="554">
                  <c:v>554,000</c:v>
                </c:pt>
                <c:pt idx="555">
                  <c:v>555,000</c:v>
                </c:pt>
                <c:pt idx="556">
                  <c:v>556,000</c:v>
                </c:pt>
                <c:pt idx="557">
                  <c:v>557,000</c:v>
                </c:pt>
                <c:pt idx="558">
                  <c:v>558,000</c:v>
                </c:pt>
                <c:pt idx="559">
                  <c:v>559,000</c:v>
                </c:pt>
                <c:pt idx="560">
                  <c:v>560,000</c:v>
                </c:pt>
                <c:pt idx="561">
                  <c:v>561,000</c:v>
                </c:pt>
                <c:pt idx="562">
                  <c:v>562,000</c:v>
                </c:pt>
                <c:pt idx="563">
                  <c:v>563,000</c:v>
                </c:pt>
                <c:pt idx="564">
                  <c:v>564,000</c:v>
                </c:pt>
                <c:pt idx="565">
                  <c:v>565,000</c:v>
                </c:pt>
                <c:pt idx="566">
                  <c:v>566,000</c:v>
                </c:pt>
                <c:pt idx="567">
                  <c:v>567,000</c:v>
                </c:pt>
                <c:pt idx="568">
                  <c:v>568,000</c:v>
                </c:pt>
                <c:pt idx="569">
                  <c:v>569,000</c:v>
                </c:pt>
                <c:pt idx="570">
                  <c:v>570,000</c:v>
                </c:pt>
                <c:pt idx="571">
                  <c:v>571,000</c:v>
                </c:pt>
                <c:pt idx="572">
                  <c:v>572,000</c:v>
                </c:pt>
                <c:pt idx="573">
                  <c:v>573,000</c:v>
                </c:pt>
                <c:pt idx="574">
                  <c:v>574,000</c:v>
                </c:pt>
                <c:pt idx="575">
                  <c:v>575,000</c:v>
                </c:pt>
                <c:pt idx="576">
                  <c:v>576,000</c:v>
                </c:pt>
                <c:pt idx="577">
                  <c:v>577,000</c:v>
                </c:pt>
                <c:pt idx="578">
                  <c:v>578,000</c:v>
                </c:pt>
                <c:pt idx="579">
                  <c:v>579,000</c:v>
                </c:pt>
                <c:pt idx="580">
                  <c:v>580,000</c:v>
                </c:pt>
                <c:pt idx="581">
                  <c:v>581,000</c:v>
                </c:pt>
                <c:pt idx="582">
                  <c:v>582,000</c:v>
                </c:pt>
                <c:pt idx="583">
                  <c:v>583,000</c:v>
                </c:pt>
                <c:pt idx="584">
                  <c:v>584,000</c:v>
                </c:pt>
                <c:pt idx="585">
                  <c:v>585,000</c:v>
                </c:pt>
                <c:pt idx="586">
                  <c:v>586,000</c:v>
                </c:pt>
                <c:pt idx="587">
                  <c:v>587,000</c:v>
                </c:pt>
                <c:pt idx="588">
                  <c:v>588,000</c:v>
                </c:pt>
                <c:pt idx="589">
                  <c:v>589,000</c:v>
                </c:pt>
                <c:pt idx="590">
                  <c:v>590,000</c:v>
                </c:pt>
                <c:pt idx="591">
                  <c:v>591,000</c:v>
                </c:pt>
                <c:pt idx="592">
                  <c:v>592,000</c:v>
                </c:pt>
                <c:pt idx="593">
                  <c:v>593,000</c:v>
                </c:pt>
                <c:pt idx="594">
                  <c:v>594,000</c:v>
                </c:pt>
                <c:pt idx="595">
                  <c:v>595,000</c:v>
                </c:pt>
                <c:pt idx="596">
                  <c:v>596,000</c:v>
                </c:pt>
                <c:pt idx="597">
                  <c:v>597,000</c:v>
                </c:pt>
                <c:pt idx="598">
                  <c:v>598,000</c:v>
                </c:pt>
                <c:pt idx="599">
                  <c:v>599,000</c:v>
                </c:pt>
                <c:pt idx="600">
                  <c:v>600,000</c:v>
                </c:pt>
                <c:pt idx="601">
                  <c:v>601,000</c:v>
                </c:pt>
                <c:pt idx="602">
                  <c:v>602,000</c:v>
                </c:pt>
                <c:pt idx="603">
                  <c:v>603,000</c:v>
                </c:pt>
                <c:pt idx="604">
                  <c:v>604,000</c:v>
                </c:pt>
                <c:pt idx="605">
                  <c:v>605,000</c:v>
                </c:pt>
                <c:pt idx="606">
                  <c:v>606,000</c:v>
                </c:pt>
                <c:pt idx="607">
                  <c:v>607,000</c:v>
                </c:pt>
                <c:pt idx="608">
                  <c:v>608,000</c:v>
                </c:pt>
                <c:pt idx="609">
                  <c:v>609,000</c:v>
                </c:pt>
                <c:pt idx="610">
                  <c:v>610,000</c:v>
                </c:pt>
                <c:pt idx="611">
                  <c:v>611,000</c:v>
                </c:pt>
                <c:pt idx="612">
                  <c:v>612,000</c:v>
                </c:pt>
                <c:pt idx="613">
                  <c:v>613,000</c:v>
                </c:pt>
                <c:pt idx="614">
                  <c:v>614,000</c:v>
                </c:pt>
                <c:pt idx="615">
                  <c:v>615,000</c:v>
                </c:pt>
                <c:pt idx="616">
                  <c:v>616,000</c:v>
                </c:pt>
                <c:pt idx="617">
                  <c:v>617,000</c:v>
                </c:pt>
                <c:pt idx="618">
                  <c:v>618,000</c:v>
                </c:pt>
                <c:pt idx="619">
                  <c:v>619,000</c:v>
                </c:pt>
                <c:pt idx="620">
                  <c:v>620,000</c:v>
                </c:pt>
                <c:pt idx="621">
                  <c:v>621,000</c:v>
                </c:pt>
                <c:pt idx="622">
                  <c:v>622,000</c:v>
                </c:pt>
                <c:pt idx="623">
                  <c:v>623,000</c:v>
                </c:pt>
                <c:pt idx="624">
                  <c:v>624,000</c:v>
                </c:pt>
                <c:pt idx="625">
                  <c:v>625,000</c:v>
                </c:pt>
                <c:pt idx="626">
                  <c:v>626,000</c:v>
                </c:pt>
                <c:pt idx="627">
                  <c:v>627,000</c:v>
                </c:pt>
                <c:pt idx="628">
                  <c:v>628,000</c:v>
                </c:pt>
                <c:pt idx="629">
                  <c:v>629,000</c:v>
                </c:pt>
                <c:pt idx="630">
                  <c:v>630,000</c:v>
                </c:pt>
                <c:pt idx="631">
                  <c:v>631,000</c:v>
                </c:pt>
                <c:pt idx="632">
                  <c:v>632,000</c:v>
                </c:pt>
                <c:pt idx="633">
                  <c:v>633,000</c:v>
                </c:pt>
                <c:pt idx="634">
                  <c:v>634,000</c:v>
                </c:pt>
                <c:pt idx="635">
                  <c:v>635,000</c:v>
                </c:pt>
                <c:pt idx="636">
                  <c:v>636,000</c:v>
                </c:pt>
                <c:pt idx="637">
                  <c:v>637,000</c:v>
                </c:pt>
                <c:pt idx="638">
                  <c:v>638,000</c:v>
                </c:pt>
                <c:pt idx="639">
                  <c:v>639,000</c:v>
                </c:pt>
                <c:pt idx="640">
                  <c:v>640,000</c:v>
                </c:pt>
                <c:pt idx="641">
                  <c:v>641,000</c:v>
                </c:pt>
                <c:pt idx="642">
                  <c:v>642,000</c:v>
                </c:pt>
                <c:pt idx="643">
                  <c:v>643,000</c:v>
                </c:pt>
                <c:pt idx="644">
                  <c:v>644,000</c:v>
                </c:pt>
                <c:pt idx="645">
                  <c:v>645,000</c:v>
                </c:pt>
                <c:pt idx="646">
                  <c:v>646,000</c:v>
                </c:pt>
                <c:pt idx="647">
                  <c:v>647,000</c:v>
                </c:pt>
                <c:pt idx="648">
                  <c:v>648,000</c:v>
                </c:pt>
                <c:pt idx="649">
                  <c:v>649,000</c:v>
                </c:pt>
                <c:pt idx="650">
                  <c:v>650,000</c:v>
                </c:pt>
                <c:pt idx="651">
                  <c:v>651,000</c:v>
                </c:pt>
                <c:pt idx="652">
                  <c:v>652,000</c:v>
                </c:pt>
                <c:pt idx="653">
                  <c:v>653,000</c:v>
                </c:pt>
                <c:pt idx="654">
                  <c:v>654,000</c:v>
                </c:pt>
                <c:pt idx="655">
                  <c:v>655,000</c:v>
                </c:pt>
                <c:pt idx="656">
                  <c:v>656,000</c:v>
                </c:pt>
                <c:pt idx="657">
                  <c:v>657,000</c:v>
                </c:pt>
                <c:pt idx="658">
                  <c:v>658,000</c:v>
                </c:pt>
                <c:pt idx="659">
                  <c:v>659,000</c:v>
                </c:pt>
                <c:pt idx="660">
                  <c:v>660,000</c:v>
                </c:pt>
                <c:pt idx="661">
                  <c:v>661,000</c:v>
                </c:pt>
                <c:pt idx="662">
                  <c:v>662,000</c:v>
                </c:pt>
                <c:pt idx="663">
                  <c:v>663,000</c:v>
                </c:pt>
                <c:pt idx="664">
                  <c:v>664,000</c:v>
                </c:pt>
                <c:pt idx="665">
                  <c:v>665,000</c:v>
                </c:pt>
                <c:pt idx="666">
                  <c:v>666,000</c:v>
                </c:pt>
                <c:pt idx="667">
                  <c:v>667,000</c:v>
                </c:pt>
                <c:pt idx="668">
                  <c:v>668,000</c:v>
                </c:pt>
                <c:pt idx="669">
                  <c:v>669,000</c:v>
                </c:pt>
                <c:pt idx="670">
                  <c:v>670,000</c:v>
                </c:pt>
                <c:pt idx="671">
                  <c:v>671,000</c:v>
                </c:pt>
                <c:pt idx="672">
                  <c:v>672,000</c:v>
                </c:pt>
                <c:pt idx="673">
                  <c:v>673,000</c:v>
                </c:pt>
                <c:pt idx="674">
                  <c:v>674,000</c:v>
                </c:pt>
                <c:pt idx="675">
                  <c:v>675,000</c:v>
                </c:pt>
                <c:pt idx="676">
                  <c:v>676,000</c:v>
                </c:pt>
                <c:pt idx="677">
                  <c:v>677,000</c:v>
                </c:pt>
                <c:pt idx="678">
                  <c:v>678,000</c:v>
                </c:pt>
                <c:pt idx="679">
                  <c:v>679,000</c:v>
                </c:pt>
                <c:pt idx="680">
                  <c:v>680,000</c:v>
                </c:pt>
                <c:pt idx="681">
                  <c:v>681,000</c:v>
                </c:pt>
                <c:pt idx="682">
                  <c:v>682,000</c:v>
                </c:pt>
                <c:pt idx="683">
                  <c:v>683,000</c:v>
                </c:pt>
                <c:pt idx="684">
                  <c:v>684,000</c:v>
                </c:pt>
                <c:pt idx="685">
                  <c:v>685,000</c:v>
                </c:pt>
                <c:pt idx="686">
                  <c:v>686,000</c:v>
                </c:pt>
                <c:pt idx="687">
                  <c:v>687,000</c:v>
                </c:pt>
                <c:pt idx="688">
                  <c:v>688,000</c:v>
                </c:pt>
                <c:pt idx="689">
                  <c:v>689,000</c:v>
                </c:pt>
                <c:pt idx="690">
                  <c:v>690,000</c:v>
                </c:pt>
                <c:pt idx="691">
                  <c:v>691,000</c:v>
                </c:pt>
                <c:pt idx="692">
                  <c:v>692,000</c:v>
                </c:pt>
                <c:pt idx="693">
                  <c:v>693,000</c:v>
                </c:pt>
                <c:pt idx="694">
                  <c:v>694,000</c:v>
                </c:pt>
                <c:pt idx="695">
                  <c:v>695,000</c:v>
                </c:pt>
                <c:pt idx="696">
                  <c:v>696,000</c:v>
                </c:pt>
                <c:pt idx="697">
                  <c:v>697,000</c:v>
                </c:pt>
                <c:pt idx="698">
                  <c:v>698,000</c:v>
                </c:pt>
                <c:pt idx="699">
                  <c:v>699,000</c:v>
                </c:pt>
                <c:pt idx="700">
                  <c:v>700,000</c:v>
                </c:pt>
                <c:pt idx="701">
                  <c:v>701,000</c:v>
                </c:pt>
                <c:pt idx="702">
                  <c:v>702,000</c:v>
                </c:pt>
                <c:pt idx="703">
                  <c:v>703,000</c:v>
                </c:pt>
                <c:pt idx="704">
                  <c:v>704,000</c:v>
                </c:pt>
                <c:pt idx="705">
                  <c:v>705,000</c:v>
                </c:pt>
                <c:pt idx="706">
                  <c:v>706,000</c:v>
                </c:pt>
                <c:pt idx="707">
                  <c:v>707,000</c:v>
                </c:pt>
                <c:pt idx="708">
                  <c:v>708,000</c:v>
                </c:pt>
                <c:pt idx="709">
                  <c:v>709,000</c:v>
                </c:pt>
                <c:pt idx="710">
                  <c:v>710,000</c:v>
                </c:pt>
                <c:pt idx="711">
                  <c:v>711,000</c:v>
                </c:pt>
                <c:pt idx="712">
                  <c:v>712,000</c:v>
                </c:pt>
                <c:pt idx="713">
                  <c:v>713,000</c:v>
                </c:pt>
                <c:pt idx="714">
                  <c:v>714,000</c:v>
                </c:pt>
                <c:pt idx="715">
                  <c:v>715,000</c:v>
                </c:pt>
                <c:pt idx="716">
                  <c:v>716,000</c:v>
                </c:pt>
                <c:pt idx="717">
                  <c:v>717,000</c:v>
                </c:pt>
                <c:pt idx="718">
                  <c:v>718,000</c:v>
                </c:pt>
                <c:pt idx="719">
                  <c:v>719,000</c:v>
                </c:pt>
                <c:pt idx="720">
                  <c:v>720,000</c:v>
                </c:pt>
                <c:pt idx="721">
                  <c:v>721,000</c:v>
                </c:pt>
                <c:pt idx="722">
                  <c:v>722,000</c:v>
                </c:pt>
                <c:pt idx="723">
                  <c:v>723,000</c:v>
                </c:pt>
                <c:pt idx="724">
                  <c:v>724,000</c:v>
                </c:pt>
                <c:pt idx="725">
                  <c:v>725,000</c:v>
                </c:pt>
                <c:pt idx="726">
                  <c:v>726,000</c:v>
                </c:pt>
                <c:pt idx="727">
                  <c:v>727,000</c:v>
                </c:pt>
                <c:pt idx="728">
                  <c:v>728,000</c:v>
                </c:pt>
                <c:pt idx="729">
                  <c:v>729,000</c:v>
                </c:pt>
                <c:pt idx="730">
                  <c:v>730,000</c:v>
                </c:pt>
                <c:pt idx="731">
                  <c:v>731,000</c:v>
                </c:pt>
                <c:pt idx="732">
                  <c:v>732,000</c:v>
                </c:pt>
                <c:pt idx="733">
                  <c:v>733,000</c:v>
                </c:pt>
                <c:pt idx="734">
                  <c:v>734,000</c:v>
                </c:pt>
                <c:pt idx="735">
                  <c:v>735,000</c:v>
                </c:pt>
                <c:pt idx="736">
                  <c:v>736,000</c:v>
                </c:pt>
                <c:pt idx="737">
                  <c:v>737,000</c:v>
                </c:pt>
                <c:pt idx="738">
                  <c:v>738,000</c:v>
                </c:pt>
                <c:pt idx="739">
                  <c:v>739,000</c:v>
                </c:pt>
                <c:pt idx="740">
                  <c:v>740,000</c:v>
                </c:pt>
                <c:pt idx="741">
                  <c:v>741,000</c:v>
                </c:pt>
                <c:pt idx="742">
                  <c:v>742,000</c:v>
                </c:pt>
                <c:pt idx="743">
                  <c:v>743,000</c:v>
                </c:pt>
                <c:pt idx="744">
                  <c:v>744,000</c:v>
                </c:pt>
                <c:pt idx="745">
                  <c:v>745,000</c:v>
                </c:pt>
                <c:pt idx="746">
                  <c:v>746,000</c:v>
                </c:pt>
                <c:pt idx="747">
                  <c:v>747,000</c:v>
                </c:pt>
                <c:pt idx="748">
                  <c:v>748,000</c:v>
                </c:pt>
                <c:pt idx="749">
                  <c:v>749,000</c:v>
                </c:pt>
                <c:pt idx="750">
                  <c:v>750,000</c:v>
                </c:pt>
                <c:pt idx="751">
                  <c:v>751,000</c:v>
                </c:pt>
                <c:pt idx="752">
                  <c:v>752,000</c:v>
                </c:pt>
                <c:pt idx="753">
                  <c:v>753,000</c:v>
                </c:pt>
                <c:pt idx="754">
                  <c:v>754,000</c:v>
                </c:pt>
                <c:pt idx="755">
                  <c:v>755,000</c:v>
                </c:pt>
                <c:pt idx="756">
                  <c:v>756,000</c:v>
                </c:pt>
                <c:pt idx="757">
                  <c:v>757,000</c:v>
                </c:pt>
                <c:pt idx="758">
                  <c:v>758,000</c:v>
                </c:pt>
                <c:pt idx="759">
                  <c:v>759,000</c:v>
                </c:pt>
                <c:pt idx="760">
                  <c:v>760,000</c:v>
                </c:pt>
                <c:pt idx="761">
                  <c:v>761,000</c:v>
                </c:pt>
                <c:pt idx="762">
                  <c:v>762,000</c:v>
                </c:pt>
                <c:pt idx="763">
                  <c:v>763,000</c:v>
                </c:pt>
                <c:pt idx="764">
                  <c:v>764,000</c:v>
                </c:pt>
                <c:pt idx="765">
                  <c:v>765,000</c:v>
                </c:pt>
                <c:pt idx="766">
                  <c:v>766,000</c:v>
                </c:pt>
                <c:pt idx="767">
                  <c:v>767,000</c:v>
                </c:pt>
                <c:pt idx="768">
                  <c:v>768,000</c:v>
                </c:pt>
                <c:pt idx="769">
                  <c:v>769,000</c:v>
                </c:pt>
                <c:pt idx="770">
                  <c:v>770,000</c:v>
                </c:pt>
                <c:pt idx="771">
                  <c:v>771,000</c:v>
                </c:pt>
                <c:pt idx="772">
                  <c:v>772,000</c:v>
                </c:pt>
                <c:pt idx="773">
                  <c:v>773,000</c:v>
                </c:pt>
                <c:pt idx="774">
                  <c:v>774,000</c:v>
                </c:pt>
                <c:pt idx="775">
                  <c:v>775,000</c:v>
                </c:pt>
                <c:pt idx="776">
                  <c:v>776,000</c:v>
                </c:pt>
                <c:pt idx="777">
                  <c:v>777,000</c:v>
                </c:pt>
                <c:pt idx="778">
                  <c:v>778,000</c:v>
                </c:pt>
                <c:pt idx="779">
                  <c:v>779,000</c:v>
                </c:pt>
                <c:pt idx="780">
                  <c:v>780,000</c:v>
                </c:pt>
                <c:pt idx="781">
                  <c:v>781,000</c:v>
                </c:pt>
                <c:pt idx="782">
                  <c:v>782,000</c:v>
                </c:pt>
                <c:pt idx="783">
                  <c:v>783,000</c:v>
                </c:pt>
                <c:pt idx="784">
                  <c:v>784,000</c:v>
                </c:pt>
                <c:pt idx="785">
                  <c:v>785,000</c:v>
                </c:pt>
                <c:pt idx="786">
                  <c:v>786,000</c:v>
                </c:pt>
                <c:pt idx="787">
                  <c:v>787,000</c:v>
                </c:pt>
                <c:pt idx="788">
                  <c:v>788,000</c:v>
                </c:pt>
                <c:pt idx="789">
                  <c:v>789,000</c:v>
                </c:pt>
                <c:pt idx="790">
                  <c:v>790,000</c:v>
                </c:pt>
                <c:pt idx="791">
                  <c:v>791,000</c:v>
                </c:pt>
                <c:pt idx="792">
                  <c:v>792,000</c:v>
                </c:pt>
                <c:pt idx="793">
                  <c:v>793,000</c:v>
                </c:pt>
                <c:pt idx="794">
                  <c:v>794,000</c:v>
                </c:pt>
                <c:pt idx="795">
                  <c:v>795,000</c:v>
                </c:pt>
                <c:pt idx="796">
                  <c:v>796,000</c:v>
                </c:pt>
                <c:pt idx="797">
                  <c:v>797,000</c:v>
                </c:pt>
                <c:pt idx="798">
                  <c:v>798,000</c:v>
                </c:pt>
                <c:pt idx="799">
                  <c:v>799,000</c:v>
                </c:pt>
                <c:pt idx="800">
                  <c:v>800,000</c:v>
                </c:pt>
                <c:pt idx="801">
                  <c:v>801,000</c:v>
                </c:pt>
                <c:pt idx="802">
                  <c:v>802,000</c:v>
                </c:pt>
                <c:pt idx="803">
                  <c:v>803,000</c:v>
                </c:pt>
                <c:pt idx="804">
                  <c:v>804,000</c:v>
                </c:pt>
                <c:pt idx="805">
                  <c:v>805,000</c:v>
                </c:pt>
                <c:pt idx="806">
                  <c:v>806,000</c:v>
                </c:pt>
                <c:pt idx="807">
                  <c:v>807,000</c:v>
                </c:pt>
                <c:pt idx="808">
                  <c:v>808,000</c:v>
                </c:pt>
                <c:pt idx="809">
                  <c:v>809,000</c:v>
                </c:pt>
                <c:pt idx="810">
                  <c:v>810,000</c:v>
                </c:pt>
                <c:pt idx="811">
                  <c:v>811,000</c:v>
                </c:pt>
                <c:pt idx="812">
                  <c:v>812,000</c:v>
                </c:pt>
                <c:pt idx="813">
                  <c:v>813,000</c:v>
                </c:pt>
                <c:pt idx="814">
                  <c:v>814,000</c:v>
                </c:pt>
                <c:pt idx="815">
                  <c:v>815,000</c:v>
                </c:pt>
                <c:pt idx="816">
                  <c:v>816,000</c:v>
                </c:pt>
                <c:pt idx="817">
                  <c:v>817,000</c:v>
                </c:pt>
                <c:pt idx="818">
                  <c:v>818,000</c:v>
                </c:pt>
                <c:pt idx="819">
                  <c:v>819,000</c:v>
                </c:pt>
                <c:pt idx="820">
                  <c:v>820,000</c:v>
                </c:pt>
                <c:pt idx="821">
                  <c:v>821,000</c:v>
                </c:pt>
                <c:pt idx="822">
                  <c:v>822,000</c:v>
                </c:pt>
                <c:pt idx="823">
                  <c:v>823,000</c:v>
                </c:pt>
                <c:pt idx="824">
                  <c:v>824,000</c:v>
                </c:pt>
                <c:pt idx="825">
                  <c:v>825,000</c:v>
                </c:pt>
                <c:pt idx="826">
                  <c:v>826,000</c:v>
                </c:pt>
                <c:pt idx="827">
                  <c:v>827,000</c:v>
                </c:pt>
                <c:pt idx="828">
                  <c:v>828,000</c:v>
                </c:pt>
                <c:pt idx="829">
                  <c:v>829,000</c:v>
                </c:pt>
                <c:pt idx="830">
                  <c:v>830,000</c:v>
                </c:pt>
                <c:pt idx="831">
                  <c:v>831,000</c:v>
                </c:pt>
                <c:pt idx="832">
                  <c:v>832,000</c:v>
                </c:pt>
                <c:pt idx="833">
                  <c:v>833,000</c:v>
                </c:pt>
                <c:pt idx="834">
                  <c:v>834,000</c:v>
                </c:pt>
                <c:pt idx="835">
                  <c:v>835,000</c:v>
                </c:pt>
                <c:pt idx="836">
                  <c:v>836,000</c:v>
                </c:pt>
                <c:pt idx="837">
                  <c:v>837,000</c:v>
                </c:pt>
                <c:pt idx="838">
                  <c:v>838,000</c:v>
                </c:pt>
                <c:pt idx="839">
                  <c:v>839,000</c:v>
                </c:pt>
                <c:pt idx="840">
                  <c:v>840,000</c:v>
                </c:pt>
                <c:pt idx="841">
                  <c:v>841,000</c:v>
                </c:pt>
                <c:pt idx="842">
                  <c:v>842,000</c:v>
                </c:pt>
                <c:pt idx="843">
                  <c:v>843,000</c:v>
                </c:pt>
                <c:pt idx="844">
                  <c:v>844,000</c:v>
                </c:pt>
                <c:pt idx="845">
                  <c:v>845,000</c:v>
                </c:pt>
                <c:pt idx="846">
                  <c:v>846,000</c:v>
                </c:pt>
                <c:pt idx="847">
                  <c:v>847,000</c:v>
                </c:pt>
                <c:pt idx="848">
                  <c:v>848,000</c:v>
                </c:pt>
                <c:pt idx="849">
                  <c:v>849,000</c:v>
                </c:pt>
                <c:pt idx="850">
                  <c:v>850,000</c:v>
                </c:pt>
                <c:pt idx="851">
                  <c:v>851,000</c:v>
                </c:pt>
                <c:pt idx="852">
                  <c:v>852,000</c:v>
                </c:pt>
                <c:pt idx="853">
                  <c:v>853,000</c:v>
                </c:pt>
                <c:pt idx="854">
                  <c:v>854,000</c:v>
                </c:pt>
                <c:pt idx="855">
                  <c:v>855,000</c:v>
                </c:pt>
                <c:pt idx="856">
                  <c:v>856,000</c:v>
                </c:pt>
                <c:pt idx="857">
                  <c:v>857,000</c:v>
                </c:pt>
                <c:pt idx="858">
                  <c:v>858,000</c:v>
                </c:pt>
                <c:pt idx="859">
                  <c:v>859,000</c:v>
                </c:pt>
                <c:pt idx="860">
                  <c:v>860,000</c:v>
                </c:pt>
                <c:pt idx="861">
                  <c:v>861,000</c:v>
                </c:pt>
                <c:pt idx="862">
                  <c:v>862,000</c:v>
                </c:pt>
                <c:pt idx="863">
                  <c:v>863,000</c:v>
                </c:pt>
                <c:pt idx="864">
                  <c:v>864,000</c:v>
                </c:pt>
                <c:pt idx="865">
                  <c:v>865,000</c:v>
                </c:pt>
                <c:pt idx="866">
                  <c:v>866,000</c:v>
                </c:pt>
                <c:pt idx="867">
                  <c:v>867,000</c:v>
                </c:pt>
                <c:pt idx="868">
                  <c:v>868,000</c:v>
                </c:pt>
                <c:pt idx="869">
                  <c:v>869,000</c:v>
                </c:pt>
                <c:pt idx="870">
                  <c:v>870,000</c:v>
                </c:pt>
                <c:pt idx="871">
                  <c:v>871,000</c:v>
                </c:pt>
                <c:pt idx="872">
                  <c:v>872,000</c:v>
                </c:pt>
                <c:pt idx="873">
                  <c:v>873,000</c:v>
                </c:pt>
                <c:pt idx="874">
                  <c:v>874,000</c:v>
                </c:pt>
                <c:pt idx="875">
                  <c:v>875,000</c:v>
                </c:pt>
                <c:pt idx="876">
                  <c:v>876,000</c:v>
                </c:pt>
                <c:pt idx="877">
                  <c:v>877,000</c:v>
                </c:pt>
                <c:pt idx="878">
                  <c:v>878,000</c:v>
                </c:pt>
                <c:pt idx="879">
                  <c:v>879,000</c:v>
                </c:pt>
                <c:pt idx="880">
                  <c:v>880,000</c:v>
                </c:pt>
                <c:pt idx="881">
                  <c:v>881,000</c:v>
                </c:pt>
                <c:pt idx="882">
                  <c:v>882,000</c:v>
                </c:pt>
                <c:pt idx="883">
                  <c:v>883,000</c:v>
                </c:pt>
                <c:pt idx="884">
                  <c:v>884,000</c:v>
                </c:pt>
                <c:pt idx="885">
                  <c:v>885,000</c:v>
                </c:pt>
                <c:pt idx="886">
                  <c:v>886,000</c:v>
                </c:pt>
                <c:pt idx="887">
                  <c:v>887,000</c:v>
                </c:pt>
                <c:pt idx="888">
                  <c:v>888,000</c:v>
                </c:pt>
                <c:pt idx="889">
                  <c:v>889,000</c:v>
                </c:pt>
                <c:pt idx="890">
                  <c:v>890,000</c:v>
                </c:pt>
                <c:pt idx="891">
                  <c:v>891,000</c:v>
                </c:pt>
                <c:pt idx="892">
                  <c:v>892,000</c:v>
                </c:pt>
                <c:pt idx="893">
                  <c:v>893,000</c:v>
                </c:pt>
                <c:pt idx="894">
                  <c:v>894,000</c:v>
                </c:pt>
                <c:pt idx="895">
                  <c:v>895,000</c:v>
                </c:pt>
                <c:pt idx="896">
                  <c:v>896,000</c:v>
                </c:pt>
                <c:pt idx="897">
                  <c:v>897,000</c:v>
                </c:pt>
                <c:pt idx="898">
                  <c:v>898,000</c:v>
                </c:pt>
                <c:pt idx="899">
                  <c:v>899,000</c:v>
                </c:pt>
                <c:pt idx="900">
                  <c:v>900,000</c:v>
                </c:pt>
                <c:pt idx="901">
                  <c:v>901,000</c:v>
                </c:pt>
                <c:pt idx="902">
                  <c:v>902,000</c:v>
                </c:pt>
                <c:pt idx="903">
                  <c:v>903,000</c:v>
                </c:pt>
                <c:pt idx="904">
                  <c:v>904,000</c:v>
                </c:pt>
                <c:pt idx="905">
                  <c:v>905,000</c:v>
                </c:pt>
                <c:pt idx="906">
                  <c:v>906,000</c:v>
                </c:pt>
                <c:pt idx="907">
                  <c:v>907,000</c:v>
                </c:pt>
                <c:pt idx="908">
                  <c:v>908,000</c:v>
                </c:pt>
                <c:pt idx="909">
                  <c:v>909,000</c:v>
                </c:pt>
                <c:pt idx="910">
                  <c:v>910,000</c:v>
                </c:pt>
                <c:pt idx="911">
                  <c:v>911,000</c:v>
                </c:pt>
                <c:pt idx="912">
                  <c:v>912,000</c:v>
                </c:pt>
                <c:pt idx="913">
                  <c:v>913,000</c:v>
                </c:pt>
                <c:pt idx="914">
                  <c:v>914,000</c:v>
                </c:pt>
                <c:pt idx="915">
                  <c:v>915,000</c:v>
                </c:pt>
                <c:pt idx="916">
                  <c:v>916,000</c:v>
                </c:pt>
                <c:pt idx="917">
                  <c:v>917,000</c:v>
                </c:pt>
                <c:pt idx="918">
                  <c:v>918,000</c:v>
                </c:pt>
                <c:pt idx="919">
                  <c:v>919,000</c:v>
                </c:pt>
                <c:pt idx="920">
                  <c:v>920,000</c:v>
                </c:pt>
                <c:pt idx="921">
                  <c:v>921,000</c:v>
                </c:pt>
                <c:pt idx="922">
                  <c:v>922,000</c:v>
                </c:pt>
                <c:pt idx="923">
                  <c:v>923,000</c:v>
                </c:pt>
                <c:pt idx="924">
                  <c:v>924,000</c:v>
                </c:pt>
                <c:pt idx="925">
                  <c:v>925,000</c:v>
                </c:pt>
                <c:pt idx="926">
                  <c:v>926,000</c:v>
                </c:pt>
                <c:pt idx="927">
                  <c:v>927,000</c:v>
                </c:pt>
                <c:pt idx="928">
                  <c:v>928,000</c:v>
                </c:pt>
                <c:pt idx="929">
                  <c:v>929,000</c:v>
                </c:pt>
                <c:pt idx="930">
                  <c:v>930,000</c:v>
                </c:pt>
                <c:pt idx="931">
                  <c:v>931,000</c:v>
                </c:pt>
                <c:pt idx="932">
                  <c:v>932,000</c:v>
                </c:pt>
                <c:pt idx="933">
                  <c:v>933,000</c:v>
                </c:pt>
                <c:pt idx="934">
                  <c:v>934,000</c:v>
                </c:pt>
                <c:pt idx="935">
                  <c:v>935,000</c:v>
                </c:pt>
                <c:pt idx="936">
                  <c:v>936,000</c:v>
                </c:pt>
                <c:pt idx="937">
                  <c:v>937,000</c:v>
                </c:pt>
                <c:pt idx="938">
                  <c:v>938,000</c:v>
                </c:pt>
                <c:pt idx="939">
                  <c:v>939,000</c:v>
                </c:pt>
                <c:pt idx="940">
                  <c:v>940,000</c:v>
                </c:pt>
                <c:pt idx="941">
                  <c:v>941,000</c:v>
                </c:pt>
                <c:pt idx="942">
                  <c:v>942,000</c:v>
                </c:pt>
                <c:pt idx="943">
                  <c:v>943,000</c:v>
                </c:pt>
                <c:pt idx="944">
                  <c:v>944,000</c:v>
                </c:pt>
                <c:pt idx="945">
                  <c:v>945,000</c:v>
                </c:pt>
                <c:pt idx="946">
                  <c:v>946,000</c:v>
                </c:pt>
                <c:pt idx="947">
                  <c:v>947,000</c:v>
                </c:pt>
                <c:pt idx="948">
                  <c:v>948,000</c:v>
                </c:pt>
                <c:pt idx="949">
                  <c:v>949,000</c:v>
                </c:pt>
                <c:pt idx="950">
                  <c:v>950,000</c:v>
                </c:pt>
                <c:pt idx="951">
                  <c:v>951,000</c:v>
                </c:pt>
                <c:pt idx="952">
                  <c:v>952,000</c:v>
                </c:pt>
                <c:pt idx="953">
                  <c:v>953,000</c:v>
                </c:pt>
                <c:pt idx="954">
                  <c:v>954,000</c:v>
                </c:pt>
                <c:pt idx="955">
                  <c:v>955,000</c:v>
                </c:pt>
                <c:pt idx="956">
                  <c:v>956,000</c:v>
                </c:pt>
                <c:pt idx="957">
                  <c:v>957,000</c:v>
                </c:pt>
                <c:pt idx="958">
                  <c:v>958,000</c:v>
                </c:pt>
                <c:pt idx="959">
                  <c:v>959,000</c:v>
                </c:pt>
                <c:pt idx="960">
                  <c:v>960,000</c:v>
                </c:pt>
                <c:pt idx="961">
                  <c:v>961,000</c:v>
                </c:pt>
                <c:pt idx="962">
                  <c:v>962,000</c:v>
                </c:pt>
                <c:pt idx="963">
                  <c:v>963,000</c:v>
                </c:pt>
                <c:pt idx="964">
                  <c:v>964,000</c:v>
                </c:pt>
                <c:pt idx="965">
                  <c:v>965,000</c:v>
                </c:pt>
                <c:pt idx="966">
                  <c:v>966,000</c:v>
                </c:pt>
                <c:pt idx="967">
                  <c:v>967,000</c:v>
                </c:pt>
                <c:pt idx="968">
                  <c:v>968,000</c:v>
                </c:pt>
                <c:pt idx="969">
                  <c:v>969,000</c:v>
                </c:pt>
                <c:pt idx="970">
                  <c:v>970,000</c:v>
                </c:pt>
                <c:pt idx="971">
                  <c:v>971,000</c:v>
                </c:pt>
                <c:pt idx="972">
                  <c:v>972,000</c:v>
                </c:pt>
                <c:pt idx="973">
                  <c:v>973,000</c:v>
                </c:pt>
                <c:pt idx="974">
                  <c:v>974,000</c:v>
                </c:pt>
                <c:pt idx="975">
                  <c:v>975,000</c:v>
                </c:pt>
                <c:pt idx="976">
                  <c:v>976,000</c:v>
                </c:pt>
                <c:pt idx="977">
                  <c:v>977,000</c:v>
                </c:pt>
                <c:pt idx="978">
                  <c:v>978,000</c:v>
                </c:pt>
                <c:pt idx="979">
                  <c:v>979,000</c:v>
                </c:pt>
                <c:pt idx="980">
                  <c:v>980,000</c:v>
                </c:pt>
                <c:pt idx="981">
                  <c:v>981,000</c:v>
                </c:pt>
                <c:pt idx="982">
                  <c:v>982,000</c:v>
                </c:pt>
                <c:pt idx="983">
                  <c:v>983,000</c:v>
                </c:pt>
                <c:pt idx="984">
                  <c:v>984,000</c:v>
                </c:pt>
                <c:pt idx="985">
                  <c:v>985,000</c:v>
                </c:pt>
                <c:pt idx="986">
                  <c:v>986,000</c:v>
                </c:pt>
                <c:pt idx="987">
                  <c:v>987,000</c:v>
                </c:pt>
                <c:pt idx="988">
                  <c:v>988,000</c:v>
                </c:pt>
                <c:pt idx="989">
                  <c:v>989,000</c:v>
                </c:pt>
                <c:pt idx="990">
                  <c:v>990,000</c:v>
                </c:pt>
                <c:pt idx="991">
                  <c:v>991,000</c:v>
                </c:pt>
                <c:pt idx="992">
                  <c:v>992,000</c:v>
                </c:pt>
                <c:pt idx="993">
                  <c:v>993,000</c:v>
                </c:pt>
                <c:pt idx="994">
                  <c:v>994,000</c:v>
                </c:pt>
                <c:pt idx="995">
                  <c:v>995,000</c:v>
                </c:pt>
                <c:pt idx="996">
                  <c:v>996,000</c:v>
                </c:pt>
                <c:pt idx="997">
                  <c:v>997,000</c:v>
                </c:pt>
                <c:pt idx="998">
                  <c:v>998,000</c:v>
                </c:pt>
                <c:pt idx="999">
                  <c:v>999,000</c:v>
                </c:pt>
                <c:pt idx="1000">
                  <c:v>1,000,000</c:v>
                </c:pt>
              </c:strCache>
            </c:strRef>
          </c:cat>
          <c:val>
            <c:numRef>
              <c:f>1</c:f>
              <c:numCache>
                <c:formatCode>General</c:formatCode>
                <c:ptCount val="100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7</c:v>
                </c:pt>
                <c:pt idx="26">
                  <c:v>7</c:v>
                </c:pt>
                <c:pt idx="27">
                  <c:v>7</c:v>
                </c:pt>
                <c:pt idx="28">
                  <c:v>7</c:v>
                </c:pt>
                <c:pt idx="29">
                  <c:v>7</c:v>
                </c:pt>
                <c:pt idx="30">
                  <c:v>7</c:v>
                </c:pt>
                <c:pt idx="31">
                  <c:v>7</c:v>
                </c:pt>
                <c:pt idx="32">
                  <c:v>7</c:v>
                </c:pt>
                <c:pt idx="33">
                  <c:v>7</c:v>
                </c:pt>
                <c:pt idx="34">
                  <c:v>7</c:v>
                </c:pt>
                <c:pt idx="35">
                  <c:v>7</c:v>
                </c:pt>
                <c:pt idx="36">
                  <c:v>7</c:v>
                </c:pt>
                <c:pt idx="37">
                  <c:v>7</c:v>
                </c:pt>
                <c:pt idx="38">
                  <c:v>7</c:v>
                </c:pt>
                <c:pt idx="39">
                  <c:v>7</c:v>
                </c:pt>
                <c:pt idx="40">
                  <c:v>7</c:v>
                </c:pt>
                <c:pt idx="41">
                  <c:v>7</c:v>
                </c:pt>
                <c:pt idx="42">
                  <c:v>7</c:v>
                </c:pt>
                <c:pt idx="43">
                  <c:v>7</c:v>
                </c:pt>
                <c:pt idx="44">
                  <c:v>7</c:v>
                </c:pt>
                <c:pt idx="45">
                  <c:v>7</c:v>
                </c:pt>
                <c:pt idx="46">
                  <c:v>7</c:v>
                </c:pt>
                <c:pt idx="47">
                  <c:v>7</c:v>
                </c:pt>
                <c:pt idx="48">
                  <c:v>7</c:v>
                </c:pt>
                <c:pt idx="49">
                  <c:v>7</c:v>
                </c:pt>
                <c:pt idx="50">
                  <c:v>7</c:v>
                </c:pt>
                <c:pt idx="51">
                  <c:v>7</c:v>
                </c:pt>
                <c:pt idx="52">
                  <c:v>7</c:v>
                </c:pt>
                <c:pt idx="53">
                  <c:v>7</c:v>
                </c:pt>
                <c:pt idx="54">
                  <c:v>7</c:v>
                </c:pt>
                <c:pt idx="55">
                  <c:v>7</c:v>
                </c:pt>
                <c:pt idx="56">
                  <c:v>7</c:v>
                </c:pt>
                <c:pt idx="57">
                  <c:v>7</c:v>
                </c:pt>
                <c:pt idx="58">
                  <c:v>7</c:v>
                </c:pt>
                <c:pt idx="59">
                  <c:v>7</c:v>
                </c:pt>
                <c:pt idx="60">
                  <c:v>7</c:v>
                </c:pt>
                <c:pt idx="61">
                  <c:v>7</c:v>
                </c:pt>
                <c:pt idx="62">
                  <c:v>7</c:v>
                </c:pt>
                <c:pt idx="63">
                  <c:v>7</c:v>
                </c:pt>
                <c:pt idx="64">
                  <c:v>7</c:v>
                </c:pt>
                <c:pt idx="65">
                  <c:v>7</c:v>
                </c:pt>
                <c:pt idx="66">
                  <c:v>7</c:v>
                </c:pt>
                <c:pt idx="67">
                  <c:v>7</c:v>
                </c:pt>
                <c:pt idx="68">
                  <c:v>7</c:v>
                </c:pt>
                <c:pt idx="69">
                  <c:v>7</c:v>
                </c:pt>
                <c:pt idx="70">
                  <c:v>7</c:v>
                </c:pt>
                <c:pt idx="71">
                  <c:v>7</c:v>
                </c:pt>
                <c:pt idx="72">
                  <c:v>7</c:v>
                </c:pt>
                <c:pt idx="73">
                  <c:v>7</c:v>
                </c:pt>
                <c:pt idx="74">
                  <c:v>7</c:v>
                </c:pt>
                <c:pt idx="75">
                  <c:v>7</c:v>
                </c:pt>
                <c:pt idx="76">
                  <c:v>7</c:v>
                </c:pt>
                <c:pt idx="77">
                  <c:v>7</c:v>
                </c:pt>
                <c:pt idx="78">
                  <c:v>7</c:v>
                </c:pt>
                <c:pt idx="79">
                  <c:v>7</c:v>
                </c:pt>
                <c:pt idx="80">
                  <c:v>7</c:v>
                </c:pt>
                <c:pt idx="81">
                  <c:v>7</c:v>
                </c:pt>
                <c:pt idx="82">
                  <c:v>7</c:v>
                </c:pt>
                <c:pt idx="83">
                  <c:v>19.1</c:v>
                </c:pt>
                <c:pt idx="84">
                  <c:v>19.2</c:v>
                </c:pt>
                <c:pt idx="85">
                  <c:v>19.2</c:v>
                </c:pt>
                <c:pt idx="86">
                  <c:v>19.1</c:v>
                </c:pt>
                <c:pt idx="87">
                  <c:v>19.2</c:v>
                </c:pt>
                <c:pt idx="88">
                  <c:v>19.1</c:v>
                </c:pt>
                <c:pt idx="89">
                  <c:v>19.1</c:v>
                </c:pt>
                <c:pt idx="90">
                  <c:v>19.2</c:v>
                </c:pt>
                <c:pt idx="91">
                  <c:v>19.1</c:v>
                </c:pt>
                <c:pt idx="92">
                  <c:v>19.2</c:v>
                </c:pt>
                <c:pt idx="93">
                  <c:v>19.1</c:v>
                </c:pt>
                <c:pt idx="94">
                  <c:v>19.2</c:v>
                </c:pt>
                <c:pt idx="95">
                  <c:v>19.1</c:v>
                </c:pt>
                <c:pt idx="96">
                  <c:v>19.2</c:v>
                </c:pt>
                <c:pt idx="97">
                  <c:v>19.2</c:v>
                </c:pt>
                <c:pt idx="98">
                  <c:v>19.1</c:v>
                </c:pt>
                <c:pt idx="99">
                  <c:v>19.2</c:v>
                </c:pt>
                <c:pt idx="100">
                  <c:v>19.1</c:v>
                </c:pt>
                <c:pt idx="101">
                  <c:v>19.1</c:v>
                </c:pt>
                <c:pt idx="102">
                  <c:v>19.1</c:v>
                </c:pt>
                <c:pt idx="103">
                  <c:v>19.2</c:v>
                </c:pt>
                <c:pt idx="104">
                  <c:v>19.2</c:v>
                </c:pt>
                <c:pt idx="105">
                  <c:v>19.1</c:v>
                </c:pt>
                <c:pt idx="106">
                  <c:v>19.2</c:v>
                </c:pt>
                <c:pt idx="107">
                  <c:v>19.1</c:v>
                </c:pt>
                <c:pt idx="108">
                  <c:v>19.2</c:v>
                </c:pt>
                <c:pt idx="109">
                  <c:v>19.2</c:v>
                </c:pt>
                <c:pt idx="110">
                  <c:v>19.1</c:v>
                </c:pt>
                <c:pt idx="111">
                  <c:v>19.2</c:v>
                </c:pt>
                <c:pt idx="112">
                  <c:v>19.1</c:v>
                </c:pt>
                <c:pt idx="113">
                  <c:v>19.2</c:v>
                </c:pt>
                <c:pt idx="114">
                  <c:v>19</c:v>
                </c:pt>
                <c:pt idx="115">
                  <c:v>19.2</c:v>
                </c:pt>
                <c:pt idx="116">
                  <c:v>19.2</c:v>
                </c:pt>
                <c:pt idx="117">
                  <c:v>19.1</c:v>
                </c:pt>
                <c:pt idx="118">
                  <c:v>19.2</c:v>
                </c:pt>
                <c:pt idx="119">
                  <c:v>19.1</c:v>
                </c:pt>
                <c:pt idx="120">
                  <c:v>19.2</c:v>
                </c:pt>
                <c:pt idx="121">
                  <c:v>19.2</c:v>
                </c:pt>
                <c:pt idx="122">
                  <c:v>19.1</c:v>
                </c:pt>
                <c:pt idx="123">
                  <c:v>19.2</c:v>
                </c:pt>
                <c:pt idx="124">
                  <c:v>19.1</c:v>
                </c:pt>
                <c:pt idx="125">
                  <c:v>19.2</c:v>
                </c:pt>
                <c:pt idx="126">
                  <c:v>19</c:v>
                </c:pt>
                <c:pt idx="127">
                  <c:v>19.2</c:v>
                </c:pt>
                <c:pt idx="128">
                  <c:v>19.2</c:v>
                </c:pt>
                <c:pt idx="129">
                  <c:v>19.1</c:v>
                </c:pt>
                <c:pt idx="130">
                  <c:v>19.2</c:v>
                </c:pt>
                <c:pt idx="131">
                  <c:v>19.1</c:v>
                </c:pt>
                <c:pt idx="132">
                  <c:v>19.2</c:v>
                </c:pt>
                <c:pt idx="133">
                  <c:v>19.2</c:v>
                </c:pt>
                <c:pt idx="134">
                  <c:v>19.1</c:v>
                </c:pt>
                <c:pt idx="135">
                  <c:v>19.2</c:v>
                </c:pt>
                <c:pt idx="136">
                  <c:v>19.1</c:v>
                </c:pt>
                <c:pt idx="137">
                  <c:v>19.2</c:v>
                </c:pt>
                <c:pt idx="138">
                  <c:v>19.1</c:v>
                </c:pt>
                <c:pt idx="139">
                  <c:v>19.1</c:v>
                </c:pt>
                <c:pt idx="140">
                  <c:v>19.2</c:v>
                </c:pt>
                <c:pt idx="141">
                  <c:v>19.1</c:v>
                </c:pt>
                <c:pt idx="142">
                  <c:v>19.2</c:v>
                </c:pt>
                <c:pt idx="143">
                  <c:v>19.1</c:v>
                </c:pt>
                <c:pt idx="144">
                  <c:v>19.2</c:v>
                </c:pt>
                <c:pt idx="145">
                  <c:v>19.2</c:v>
                </c:pt>
                <c:pt idx="146">
                  <c:v>19.1</c:v>
                </c:pt>
                <c:pt idx="147">
                  <c:v>19.2</c:v>
                </c:pt>
                <c:pt idx="148">
                  <c:v>19.1</c:v>
                </c:pt>
                <c:pt idx="149">
                  <c:v>19.2</c:v>
                </c:pt>
                <c:pt idx="150">
                  <c:v>19.1</c:v>
                </c:pt>
                <c:pt idx="151">
                  <c:v>19.1</c:v>
                </c:pt>
                <c:pt idx="152">
                  <c:v>19.2</c:v>
                </c:pt>
                <c:pt idx="153">
                  <c:v>19.1</c:v>
                </c:pt>
                <c:pt idx="154">
                  <c:v>19.2</c:v>
                </c:pt>
                <c:pt idx="155">
                  <c:v>19.1</c:v>
                </c:pt>
                <c:pt idx="156">
                  <c:v>19.3</c:v>
                </c:pt>
                <c:pt idx="157">
                  <c:v>18.9</c:v>
                </c:pt>
                <c:pt idx="158">
                  <c:v>19.1</c:v>
                </c:pt>
                <c:pt idx="159">
                  <c:v>18.9</c:v>
                </c:pt>
                <c:pt idx="160">
                  <c:v>19.1</c:v>
                </c:pt>
                <c:pt idx="161">
                  <c:v>19</c:v>
                </c:pt>
                <c:pt idx="162">
                  <c:v>19</c:v>
                </c:pt>
                <c:pt idx="163">
                  <c:v>19</c:v>
                </c:pt>
                <c:pt idx="164">
                  <c:v>19</c:v>
                </c:pt>
                <c:pt idx="165">
                  <c:v>18.9</c:v>
                </c:pt>
                <c:pt idx="166">
                  <c:v>19.1</c:v>
                </c:pt>
                <c:pt idx="167">
                  <c:v>18.9</c:v>
                </c:pt>
                <c:pt idx="168">
                  <c:v>19.1</c:v>
                </c:pt>
                <c:pt idx="169">
                  <c:v>18.9</c:v>
                </c:pt>
                <c:pt idx="170">
                  <c:v>19.1</c:v>
                </c:pt>
                <c:pt idx="171">
                  <c:v>19</c:v>
                </c:pt>
                <c:pt idx="172">
                  <c:v>19</c:v>
                </c:pt>
                <c:pt idx="173">
                  <c:v>19</c:v>
                </c:pt>
                <c:pt idx="174">
                  <c:v>19</c:v>
                </c:pt>
                <c:pt idx="175">
                  <c:v>18.9</c:v>
                </c:pt>
                <c:pt idx="176">
                  <c:v>19.1</c:v>
                </c:pt>
                <c:pt idx="177">
                  <c:v>18.9</c:v>
                </c:pt>
                <c:pt idx="178">
                  <c:v>19.1</c:v>
                </c:pt>
                <c:pt idx="179">
                  <c:v>18.9</c:v>
                </c:pt>
                <c:pt idx="180">
                  <c:v>18.9</c:v>
                </c:pt>
                <c:pt idx="181">
                  <c:v>19</c:v>
                </c:pt>
                <c:pt idx="182">
                  <c:v>18.9</c:v>
                </c:pt>
                <c:pt idx="183">
                  <c:v>19</c:v>
                </c:pt>
                <c:pt idx="184">
                  <c:v>18.8</c:v>
                </c:pt>
                <c:pt idx="185">
                  <c:v>18.9</c:v>
                </c:pt>
                <c:pt idx="186">
                  <c:v>23.1</c:v>
                </c:pt>
                <c:pt idx="187">
                  <c:v>27.3</c:v>
                </c:pt>
                <c:pt idx="188">
                  <c:v>27.2</c:v>
                </c:pt>
                <c:pt idx="189">
                  <c:v>27.4</c:v>
                </c:pt>
                <c:pt idx="190">
                  <c:v>27.2</c:v>
                </c:pt>
                <c:pt idx="191">
                  <c:v>27.4</c:v>
                </c:pt>
                <c:pt idx="192">
                  <c:v>27.2</c:v>
                </c:pt>
                <c:pt idx="193">
                  <c:v>27.3</c:v>
                </c:pt>
                <c:pt idx="194">
                  <c:v>27.3</c:v>
                </c:pt>
                <c:pt idx="195">
                  <c:v>27.4</c:v>
                </c:pt>
                <c:pt idx="196">
                  <c:v>27.1</c:v>
                </c:pt>
                <c:pt idx="197">
                  <c:v>27.4</c:v>
                </c:pt>
                <c:pt idx="198">
                  <c:v>27.2</c:v>
                </c:pt>
                <c:pt idx="199">
                  <c:v>27.4</c:v>
                </c:pt>
                <c:pt idx="200">
                  <c:v>27.2</c:v>
                </c:pt>
                <c:pt idx="201">
                  <c:v>27.3</c:v>
                </c:pt>
                <c:pt idx="202">
                  <c:v>27.3</c:v>
                </c:pt>
                <c:pt idx="203">
                  <c:v>27.4</c:v>
                </c:pt>
                <c:pt idx="204">
                  <c:v>27.1</c:v>
                </c:pt>
                <c:pt idx="205">
                  <c:v>27.4</c:v>
                </c:pt>
                <c:pt idx="206">
                  <c:v>27.3</c:v>
                </c:pt>
                <c:pt idx="207">
                  <c:v>27.3</c:v>
                </c:pt>
                <c:pt idx="208">
                  <c:v>27.2</c:v>
                </c:pt>
                <c:pt idx="209">
                  <c:v>27.3</c:v>
                </c:pt>
                <c:pt idx="210">
                  <c:v>27.3</c:v>
                </c:pt>
                <c:pt idx="211">
                  <c:v>27.4</c:v>
                </c:pt>
                <c:pt idx="212">
                  <c:v>27.1</c:v>
                </c:pt>
                <c:pt idx="213">
                  <c:v>27.4</c:v>
                </c:pt>
                <c:pt idx="214">
                  <c:v>27.3</c:v>
                </c:pt>
                <c:pt idx="215">
                  <c:v>27.3</c:v>
                </c:pt>
                <c:pt idx="216">
                  <c:v>27.2</c:v>
                </c:pt>
                <c:pt idx="217">
                  <c:v>27.4</c:v>
                </c:pt>
                <c:pt idx="218">
                  <c:v>27.2</c:v>
                </c:pt>
                <c:pt idx="219">
                  <c:v>27.4</c:v>
                </c:pt>
                <c:pt idx="220">
                  <c:v>27.2</c:v>
                </c:pt>
                <c:pt idx="221">
                  <c:v>27.3</c:v>
                </c:pt>
                <c:pt idx="222">
                  <c:v>27.3</c:v>
                </c:pt>
                <c:pt idx="223">
                  <c:v>27.3</c:v>
                </c:pt>
                <c:pt idx="224">
                  <c:v>27.2</c:v>
                </c:pt>
                <c:pt idx="225">
                  <c:v>27.3</c:v>
                </c:pt>
                <c:pt idx="226">
                  <c:v>27.3</c:v>
                </c:pt>
                <c:pt idx="227">
                  <c:v>27.3</c:v>
                </c:pt>
                <c:pt idx="228">
                  <c:v>27.3</c:v>
                </c:pt>
                <c:pt idx="229">
                  <c:v>27.2</c:v>
                </c:pt>
                <c:pt idx="230">
                  <c:v>27.4</c:v>
                </c:pt>
                <c:pt idx="231">
                  <c:v>27.3</c:v>
                </c:pt>
                <c:pt idx="232">
                  <c:v>27.2</c:v>
                </c:pt>
                <c:pt idx="233">
                  <c:v>27.3</c:v>
                </c:pt>
                <c:pt idx="234">
                  <c:v>27.3</c:v>
                </c:pt>
                <c:pt idx="235">
                  <c:v>27.3</c:v>
                </c:pt>
                <c:pt idx="236">
                  <c:v>27.3</c:v>
                </c:pt>
                <c:pt idx="237">
                  <c:v>27.2</c:v>
                </c:pt>
                <c:pt idx="238">
                  <c:v>27.4</c:v>
                </c:pt>
                <c:pt idx="239">
                  <c:v>27.3</c:v>
                </c:pt>
                <c:pt idx="240">
                  <c:v>27.2</c:v>
                </c:pt>
                <c:pt idx="241">
                  <c:v>27.3</c:v>
                </c:pt>
                <c:pt idx="242">
                  <c:v>27.4</c:v>
                </c:pt>
                <c:pt idx="243">
                  <c:v>27.2</c:v>
                </c:pt>
                <c:pt idx="244">
                  <c:v>27.3</c:v>
                </c:pt>
                <c:pt idx="245">
                  <c:v>27.3</c:v>
                </c:pt>
                <c:pt idx="246">
                  <c:v>27.3</c:v>
                </c:pt>
                <c:pt idx="247">
                  <c:v>27.3</c:v>
                </c:pt>
                <c:pt idx="248">
                  <c:v>27.2</c:v>
                </c:pt>
                <c:pt idx="249">
                  <c:v>27.3</c:v>
                </c:pt>
                <c:pt idx="250">
                  <c:v>27.4</c:v>
                </c:pt>
                <c:pt idx="251">
                  <c:v>27.2</c:v>
                </c:pt>
                <c:pt idx="252">
                  <c:v>27.3</c:v>
                </c:pt>
                <c:pt idx="253">
                  <c:v>27.3</c:v>
                </c:pt>
                <c:pt idx="254">
                  <c:v>27.3</c:v>
                </c:pt>
                <c:pt idx="255">
                  <c:v>27.3</c:v>
                </c:pt>
                <c:pt idx="256">
                  <c:v>27.3</c:v>
                </c:pt>
                <c:pt idx="257">
                  <c:v>27.2</c:v>
                </c:pt>
                <c:pt idx="258">
                  <c:v>27.4</c:v>
                </c:pt>
                <c:pt idx="259">
                  <c:v>27.2</c:v>
                </c:pt>
                <c:pt idx="260">
                  <c:v>27.3</c:v>
                </c:pt>
                <c:pt idx="261">
                  <c:v>27.3</c:v>
                </c:pt>
                <c:pt idx="262">
                  <c:v>27.3</c:v>
                </c:pt>
                <c:pt idx="263">
                  <c:v>27.3</c:v>
                </c:pt>
                <c:pt idx="264">
                  <c:v>27.3</c:v>
                </c:pt>
                <c:pt idx="265">
                  <c:v>27.2</c:v>
                </c:pt>
                <c:pt idx="266">
                  <c:v>27.4</c:v>
                </c:pt>
                <c:pt idx="267">
                  <c:v>27.3</c:v>
                </c:pt>
                <c:pt idx="268">
                  <c:v>27.2</c:v>
                </c:pt>
                <c:pt idx="269">
                  <c:v>27.3</c:v>
                </c:pt>
                <c:pt idx="270">
                  <c:v>27.4</c:v>
                </c:pt>
                <c:pt idx="271">
                  <c:v>27.2</c:v>
                </c:pt>
                <c:pt idx="272">
                  <c:v>27.3</c:v>
                </c:pt>
                <c:pt idx="273">
                  <c:v>27.2</c:v>
                </c:pt>
                <c:pt idx="274">
                  <c:v>27.4</c:v>
                </c:pt>
                <c:pt idx="275">
                  <c:v>27.6</c:v>
                </c:pt>
                <c:pt idx="276">
                  <c:v>28.1</c:v>
                </c:pt>
                <c:pt idx="277">
                  <c:v>28.1</c:v>
                </c:pt>
                <c:pt idx="278">
                  <c:v>28.2</c:v>
                </c:pt>
                <c:pt idx="279">
                  <c:v>28</c:v>
                </c:pt>
                <c:pt idx="280">
                  <c:v>28.2</c:v>
                </c:pt>
                <c:pt idx="281">
                  <c:v>28.1</c:v>
                </c:pt>
                <c:pt idx="282">
                  <c:v>28.1</c:v>
                </c:pt>
                <c:pt idx="283">
                  <c:v>28.1</c:v>
                </c:pt>
                <c:pt idx="284">
                  <c:v>28.1</c:v>
                </c:pt>
                <c:pt idx="285">
                  <c:v>28.1</c:v>
                </c:pt>
                <c:pt idx="286">
                  <c:v>28.2</c:v>
                </c:pt>
                <c:pt idx="287">
                  <c:v>28</c:v>
                </c:pt>
                <c:pt idx="288">
                  <c:v>28.2</c:v>
                </c:pt>
                <c:pt idx="289">
                  <c:v>28.1</c:v>
                </c:pt>
                <c:pt idx="290">
                  <c:v>28.1</c:v>
                </c:pt>
                <c:pt idx="291">
                  <c:v>28.1</c:v>
                </c:pt>
                <c:pt idx="292">
                  <c:v>28.2</c:v>
                </c:pt>
                <c:pt idx="293">
                  <c:v>28</c:v>
                </c:pt>
                <c:pt idx="294">
                  <c:v>28.2</c:v>
                </c:pt>
                <c:pt idx="295">
                  <c:v>28.1</c:v>
                </c:pt>
                <c:pt idx="296">
                  <c:v>28</c:v>
                </c:pt>
                <c:pt idx="297">
                  <c:v>28.2</c:v>
                </c:pt>
                <c:pt idx="298">
                  <c:v>28</c:v>
                </c:pt>
                <c:pt idx="299">
                  <c:v>28.2</c:v>
                </c:pt>
                <c:pt idx="300">
                  <c:v>28.1</c:v>
                </c:pt>
                <c:pt idx="301">
                  <c:v>28.1</c:v>
                </c:pt>
                <c:pt idx="302">
                  <c:v>28.1</c:v>
                </c:pt>
                <c:pt idx="303">
                  <c:v>28.2</c:v>
                </c:pt>
                <c:pt idx="304">
                  <c:v>28</c:v>
                </c:pt>
                <c:pt idx="305">
                  <c:v>28.2</c:v>
                </c:pt>
                <c:pt idx="306">
                  <c:v>28.1</c:v>
                </c:pt>
                <c:pt idx="307">
                  <c:v>28.1</c:v>
                </c:pt>
                <c:pt idx="308">
                  <c:v>28.1</c:v>
                </c:pt>
                <c:pt idx="309">
                  <c:v>28.1</c:v>
                </c:pt>
                <c:pt idx="310">
                  <c:v>28.1</c:v>
                </c:pt>
                <c:pt idx="311">
                  <c:v>28.2</c:v>
                </c:pt>
                <c:pt idx="312">
                  <c:v>28</c:v>
                </c:pt>
                <c:pt idx="313">
                  <c:v>28.2</c:v>
                </c:pt>
                <c:pt idx="314">
                  <c:v>28.1</c:v>
                </c:pt>
                <c:pt idx="315">
                  <c:v>28.1</c:v>
                </c:pt>
                <c:pt idx="316">
                  <c:v>28.1</c:v>
                </c:pt>
                <c:pt idx="317">
                  <c:v>28.2</c:v>
                </c:pt>
                <c:pt idx="318">
                  <c:v>28</c:v>
                </c:pt>
                <c:pt idx="319">
                  <c:v>28.2</c:v>
                </c:pt>
                <c:pt idx="320">
                  <c:v>28.1</c:v>
                </c:pt>
                <c:pt idx="321">
                  <c:v>28.1</c:v>
                </c:pt>
                <c:pt idx="322">
                  <c:v>28.1</c:v>
                </c:pt>
                <c:pt idx="323">
                  <c:v>28.1</c:v>
                </c:pt>
                <c:pt idx="324">
                  <c:v>28.1</c:v>
                </c:pt>
                <c:pt idx="325">
                  <c:v>28.2</c:v>
                </c:pt>
                <c:pt idx="326">
                  <c:v>28</c:v>
                </c:pt>
                <c:pt idx="327">
                  <c:v>28.2</c:v>
                </c:pt>
                <c:pt idx="328">
                  <c:v>28.1</c:v>
                </c:pt>
                <c:pt idx="329">
                  <c:v>28.1</c:v>
                </c:pt>
                <c:pt idx="330">
                  <c:v>28.1</c:v>
                </c:pt>
                <c:pt idx="331">
                  <c:v>28.2</c:v>
                </c:pt>
                <c:pt idx="332">
                  <c:v>28</c:v>
                </c:pt>
                <c:pt idx="333">
                  <c:v>28.2</c:v>
                </c:pt>
                <c:pt idx="334">
                  <c:v>28</c:v>
                </c:pt>
                <c:pt idx="335">
                  <c:v>28.2</c:v>
                </c:pt>
                <c:pt idx="336">
                  <c:v>28.1</c:v>
                </c:pt>
                <c:pt idx="337">
                  <c:v>28.1</c:v>
                </c:pt>
                <c:pt idx="338">
                  <c:v>28.1</c:v>
                </c:pt>
                <c:pt idx="339">
                  <c:v>28.2</c:v>
                </c:pt>
                <c:pt idx="340">
                  <c:v>28</c:v>
                </c:pt>
                <c:pt idx="341">
                  <c:v>28.2</c:v>
                </c:pt>
                <c:pt idx="342">
                  <c:v>28.1</c:v>
                </c:pt>
                <c:pt idx="343">
                  <c:v>28.1</c:v>
                </c:pt>
                <c:pt idx="344">
                  <c:v>28.1</c:v>
                </c:pt>
                <c:pt idx="345">
                  <c:v>28.2</c:v>
                </c:pt>
                <c:pt idx="346">
                  <c:v>28</c:v>
                </c:pt>
                <c:pt idx="347">
                  <c:v>28.2</c:v>
                </c:pt>
                <c:pt idx="348">
                  <c:v>28</c:v>
                </c:pt>
                <c:pt idx="349">
                  <c:v>28.2</c:v>
                </c:pt>
                <c:pt idx="350">
                  <c:v>28.1</c:v>
                </c:pt>
                <c:pt idx="351">
                  <c:v>28.1</c:v>
                </c:pt>
                <c:pt idx="352">
                  <c:v>28.1</c:v>
                </c:pt>
                <c:pt idx="353">
                  <c:v>28.2</c:v>
                </c:pt>
                <c:pt idx="354">
                  <c:v>28</c:v>
                </c:pt>
                <c:pt idx="355">
                  <c:v>28.2</c:v>
                </c:pt>
                <c:pt idx="356">
                  <c:v>28.1</c:v>
                </c:pt>
                <c:pt idx="357">
                  <c:v>28.1</c:v>
                </c:pt>
                <c:pt idx="358">
                  <c:v>28.1</c:v>
                </c:pt>
                <c:pt idx="359">
                  <c:v>28.1</c:v>
                </c:pt>
                <c:pt idx="360">
                  <c:v>28.1</c:v>
                </c:pt>
                <c:pt idx="361">
                  <c:v>28.2</c:v>
                </c:pt>
                <c:pt idx="362">
                  <c:v>28</c:v>
                </c:pt>
                <c:pt idx="363">
                  <c:v>28.2</c:v>
                </c:pt>
                <c:pt idx="364">
                  <c:v>28.1</c:v>
                </c:pt>
                <c:pt idx="365">
                  <c:v>28</c:v>
                </c:pt>
                <c:pt idx="366">
                  <c:v>28.2</c:v>
                </c:pt>
                <c:pt idx="367">
                  <c:v>28.1</c:v>
                </c:pt>
                <c:pt idx="368">
                  <c:v>28.1</c:v>
                </c:pt>
                <c:pt idx="369">
                  <c:v>28.1</c:v>
                </c:pt>
                <c:pt idx="370">
                  <c:v>28.2</c:v>
                </c:pt>
                <c:pt idx="371">
                  <c:v>28</c:v>
                </c:pt>
                <c:pt idx="372">
                  <c:v>28.2</c:v>
                </c:pt>
                <c:pt idx="373">
                  <c:v>28</c:v>
                </c:pt>
                <c:pt idx="374">
                  <c:v>28.2</c:v>
                </c:pt>
                <c:pt idx="375">
                  <c:v>28.1</c:v>
                </c:pt>
                <c:pt idx="376">
                  <c:v>28.1</c:v>
                </c:pt>
                <c:pt idx="377">
                  <c:v>28.1</c:v>
                </c:pt>
                <c:pt idx="378">
                  <c:v>28.2</c:v>
                </c:pt>
                <c:pt idx="379">
                  <c:v>28</c:v>
                </c:pt>
                <c:pt idx="380">
                  <c:v>28.2</c:v>
                </c:pt>
                <c:pt idx="381">
                  <c:v>28.1</c:v>
                </c:pt>
                <c:pt idx="382">
                  <c:v>28.1</c:v>
                </c:pt>
                <c:pt idx="383">
                  <c:v>28.1</c:v>
                </c:pt>
                <c:pt idx="384">
                  <c:v>28.1</c:v>
                </c:pt>
                <c:pt idx="385">
                  <c:v>28.1</c:v>
                </c:pt>
                <c:pt idx="386">
                  <c:v>28.2</c:v>
                </c:pt>
                <c:pt idx="387">
                  <c:v>28</c:v>
                </c:pt>
                <c:pt idx="388">
                  <c:v>28.2</c:v>
                </c:pt>
                <c:pt idx="389">
                  <c:v>28.1</c:v>
                </c:pt>
                <c:pt idx="390">
                  <c:v>28.1</c:v>
                </c:pt>
                <c:pt idx="391">
                  <c:v>28.1</c:v>
                </c:pt>
                <c:pt idx="392">
                  <c:v>28.2</c:v>
                </c:pt>
                <c:pt idx="393">
                  <c:v>28</c:v>
                </c:pt>
                <c:pt idx="394">
                  <c:v>28.2</c:v>
                </c:pt>
                <c:pt idx="395">
                  <c:v>28.1</c:v>
                </c:pt>
                <c:pt idx="396">
                  <c:v>28.1</c:v>
                </c:pt>
                <c:pt idx="397">
                  <c:v>28.1</c:v>
                </c:pt>
                <c:pt idx="398">
                  <c:v>28.1</c:v>
                </c:pt>
                <c:pt idx="399">
                  <c:v>28.1</c:v>
                </c:pt>
                <c:pt idx="400">
                  <c:v>28.2</c:v>
                </c:pt>
                <c:pt idx="401">
                  <c:v>28</c:v>
                </c:pt>
                <c:pt idx="402">
                  <c:v>28.2</c:v>
                </c:pt>
                <c:pt idx="403">
                  <c:v>28.1</c:v>
                </c:pt>
                <c:pt idx="404">
                  <c:v>28.1</c:v>
                </c:pt>
                <c:pt idx="405">
                  <c:v>28.1</c:v>
                </c:pt>
                <c:pt idx="406">
                  <c:v>28.2</c:v>
                </c:pt>
                <c:pt idx="407">
                  <c:v>28</c:v>
                </c:pt>
                <c:pt idx="408">
                  <c:v>28.2</c:v>
                </c:pt>
                <c:pt idx="409">
                  <c:v>28</c:v>
                </c:pt>
                <c:pt idx="410">
                  <c:v>28.2</c:v>
                </c:pt>
                <c:pt idx="411">
                  <c:v>28.1</c:v>
                </c:pt>
                <c:pt idx="412">
                  <c:v>28.1</c:v>
                </c:pt>
                <c:pt idx="413">
                  <c:v>28.1</c:v>
                </c:pt>
                <c:pt idx="414">
                  <c:v>28.2</c:v>
                </c:pt>
                <c:pt idx="415">
                  <c:v>28</c:v>
                </c:pt>
                <c:pt idx="416">
                  <c:v>28.2</c:v>
                </c:pt>
                <c:pt idx="417">
                  <c:v>28.1</c:v>
                </c:pt>
                <c:pt idx="418">
                  <c:v>28.1</c:v>
                </c:pt>
                <c:pt idx="419">
                  <c:v>28.1</c:v>
                </c:pt>
                <c:pt idx="420">
                  <c:v>28.2</c:v>
                </c:pt>
                <c:pt idx="421">
                  <c:v>28</c:v>
                </c:pt>
                <c:pt idx="422">
                  <c:v>28.2</c:v>
                </c:pt>
                <c:pt idx="423">
                  <c:v>28</c:v>
                </c:pt>
                <c:pt idx="424">
                  <c:v>28.2</c:v>
                </c:pt>
                <c:pt idx="425">
                  <c:v>28.1</c:v>
                </c:pt>
                <c:pt idx="426">
                  <c:v>28.1</c:v>
                </c:pt>
                <c:pt idx="427">
                  <c:v>28.1</c:v>
                </c:pt>
                <c:pt idx="428">
                  <c:v>28.2</c:v>
                </c:pt>
                <c:pt idx="429">
                  <c:v>28</c:v>
                </c:pt>
                <c:pt idx="430">
                  <c:v>28.2</c:v>
                </c:pt>
                <c:pt idx="431">
                  <c:v>28.1</c:v>
                </c:pt>
                <c:pt idx="432">
                  <c:v>28.1</c:v>
                </c:pt>
                <c:pt idx="433">
                  <c:v>28.1</c:v>
                </c:pt>
                <c:pt idx="434">
                  <c:v>28</c:v>
                </c:pt>
                <c:pt idx="435">
                  <c:v>28.2</c:v>
                </c:pt>
                <c:pt idx="436">
                  <c:v>28.1</c:v>
                </c:pt>
                <c:pt idx="437">
                  <c:v>28.1</c:v>
                </c:pt>
                <c:pt idx="438">
                  <c:v>28.1</c:v>
                </c:pt>
                <c:pt idx="439">
                  <c:v>28.2</c:v>
                </c:pt>
                <c:pt idx="440">
                  <c:v>28</c:v>
                </c:pt>
                <c:pt idx="441">
                  <c:v>28.2</c:v>
                </c:pt>
                <c:pt idx="442">
                  <c:v>28.1</c:v>
                </c:pt>
                <c:pt idx="443">
                  <c:v>28.1</c:v>
                </c:pt>
                <c:pt idx="444">
                  <c:v>28.1</c:v>
                </c:pt>
                <c:pt idx="445">
                  <c:v>28.2</c:v>
                </c:pt>
                <c:pt idx="446">
                  <c:v>28</c:v>
                </c:pt>
                <c:pt idx="447">
                  <c:v>28.2</c:v>
                </c:pt>
                <c:pt idx="448">
                  <c:v>28</c:v>
                </c:pt>
                <c:pt idx="449">
                  <c:v>28.2</c:v>
                </c:pt>
                <c:pt idx="450">
                  <c:v>28.1</c:v>
                </c:pt>
                <c:pt idx="451">
                  <c:v>28.1</c:v>
                </c:pt>
                <c:pt idx="452">
                  <c:v>28.1</c:v>
                </c:pt>
                <c:pt idx="453">
                  <c:v>28.1</c:v>
                </c:pt>
                <c:pt idx="454">
                  <c:v>28.2</c:v>
                </c:pt>
                <c:pt idx="455">
                  <c:v>28.1</c:v>
                </c:pt>
                <c:pt idx="456">
                  <c:v>28.1</c:v>
                </c:pt>
                <c:pt idx="457">
                  <c:v>28.1</c:v>
                </c:pt>
                <c:pt idx="458">
                  <c:v>28.1</c:v>
                </c:pt>
                <c:pt idx="459">
                  <c:v>28.1</c:v>
                </c:pt>
                <c:pt idx="460">
                  <c:v>28.1</c:v>
                </c:pt>
                <c:pt idx="461">
                  <c:v>28.2</c:v>
                </c:pt>
                <c:pt idx="462">
                  <c:v>28.1</c:v>
                </c:pt>
                <c:pt idx="463">
                  <c:v>27.2</c:v>
                </c:pt>
                <c:pt idx="464">
                  <c:v>32.3</c:v>
                </c:pt>
                <c:pt idx="465">
                  <c:v>32.2</c:v>
                </c:pt>
                <c:pt idx="466">
                  <c:v>32.3</c:v>
                </c:pt>
                <c:pt idx="467">
                  <c:v>32.2</c:v>
                </c:pt>
                <c:pt idx="468">
                  <c:v>32.2</c:v>
                </c:pt>
                <c:pt idx="469">
                  <c:v>32.3</c:v>
                </c:pt>
                <c:pt idx="470">
                  <c:v>32.2</c:v>
                </c:pt>
                <c:pt idx="471">
                  <c:v>32.3</c:v>
                </c:pt>
                <c:pt idx="472">
                  <c:v>32.2</c:v>
                </c:pt>
                <c:pt idx="473">
                  <c:v>32.2</c:v>
                </c:pt>
                <c:pt idx="474">
                  <c:v>32.3</c:v>
                </c:pt>
                <c:pt idx="475">
                  <c:v>32.2</c:v>
                </c:pt>
                <c:pt idx="476">
                  <c:v>32.3</c:v>
                </c:pt>
                <c:pt idx="477">
                  <c:v>32.2</c:v>
                </c:pt>
                <c:pt idx="478">
                  <c:v>32.2</c:v>
                </c:pt>
                <c:pt idx="479">
                  <c:v>32.3</c:v>
                </c:pt>
                <c:pt idx="480">
                  <c:v>32.2</c:v>
                </c:pt>
                <c:pt idx="481">
                  <c:v>32.3</c:v>
                </c:pt>
                <c:pt idx="482">
                  <c:v>32.2</c:v>
                </c:pt>
                <c:pt idx="483">
                  <c:v>32.2</c:v>
                </c:pt>
                <c:pt idx="484">
                  <c:v>32.3</c:v>
                </c:pt>
                <c:pt idx="485">
                  <c:v>32.2</c:v>
                </c:pt>
                <c:pt idx="486">
                  <c:v>32.3</c:v>
                </c:pt>
                <c:pt idx="487">
                  <c:v>32.2</c:v>
                </c:pt>
                <c:pt idx="488">
                  <c:v>32.2</c:v>
                </c:pt>
                <c:pt idx="489">
                  <c:v>32.3</c:v>
                </c:pt>
                <c:pt idx="490">
                  <c:v>32.2</c:v>
                </c:pt>
                <c:pt idx="491">
                  <c:v>32.3</c:v>
                </c:pt>
                <c:pt idx="492">
                  <c:v>32.2</c:v>
                </c:pt>
                <c:pt idx="493">
                  <c:v>32.2</c:v>
                </c:pt>
                <c:pt idx="494">
                  <c:v>32.3</c:v>
                </c:pt>
                <c:pt idx="495">
                  <c:v>32.2</c:v>
                </c:pt>
                <c:pt idx="496">
                  <c:v>32.3</c:v>
                </c:pt>
                <c:pt idx="497">
                  <c:v>32.2</c:v>
                </c:pt>
                <c:pt idx="498">
                  <c:v>32.2</c:v>
                </c:pt>
                <c:pt idx="499">
                  <c:v>32.3</c:v>
                </c:pt>
                <c:pt idx="500">
                  <c:v>32.2</c:v>
                </c:pt>
                <c:pt idx="501">
                  <c:v>32.3</c:v>
                </c:pt>
                <c:pt idx="502">
                  <c:v>32.2</c:v>
                </c:pt>
                <c:pt idx="503">
                  <c:v>32.2</c:v>
                </c:pt>
                <c:pt idx="504">
                  <c:v>32.3</c:v>
                </c:pt>
                <c:pt idx="505">
                  <c:v>32.2</c:v>
                </c:pt>
                <c:pt idx="506">
                  <c:v>32.3</c:v>
                </c:pt>
                <c:pt idx="507">
                  <c:v>32.2</c:v>
                </c:pt>
                <c:pt idx="508">
                  <c:v>32.2</c:v>
                </c:pt>
                <c:pt idx="509">
                  <c:v>32.3</c:v>
                </c:pt>
                <c:pt idx="510">
                  <c:v>32.2</c:v>
                </c:pt>
                <c:pt idx="511">
                  <c:v>32.3</c:v>
                </c:pt>
                <c:pt idx="512">
                  <c:v>32.2</c:v>
                </c:pt>
                <c:pt idx="513">
                  <c:v>32.2</c:v>
                </c:pt>
                <c:pt idx="514">
                  <c:v>32.3</c:v>
                </c:pt>
                <c:pt idx="515">
                  <c:v>32.2</c:v>
                </c:pt>
                <c:pt idx="516">
                  <c:v>32.3</c:v>
                </c:pt>
                <c:pt idx="517">
                  <c:v>32.2</c:v>
                </c:pt>
                <c:pt idx="518">
                  <c:v>32.2</c:v>
                </c:pt>
                <c:pt idx="519">
                  <c:v>32.3</c:v>
                </c:pt>
                <c:pt idx="520">
                  <c:v>32.2</c:v>
                </c:pt>
                <c:pt idx="521">
                  <c:v>32.3</c:v>
                </c:pt>
                <c:pt idx="522">
                  <c:v>32.2</c:v>
                </c:pt>
                <c:pt idx="523">
                  <c:v>32.2</c:v>
                </c:pt>
                <c:pt idx="524">
                  <c:v>32.3</c:v>
                </c:pt>
                <c:pt idx="525">
                  <c:v>32.2</c:v>
                </c:pt>
                <c:pt idx="526">
                  <c:v>32.3</c:v>
                </c:pt>
                <c:pt idx="527">
                  <c:v>32.2</c:v>
                </c:pt>
                <c:pt idx="528">
                  <c:v>32.2</c:v>
                </c:pt>
                <c:pt idx="529">
                  <c:v>32.3</c:v>
                </c:pt>
                <c:pt idx="530">
                  <c:v>32.2</c:v>
                </c:pt>
                <c:pt idx="531">
                  <c:v>32.3</c:v>
                </c:pt>
                <c:pt idx="532">
                  <c:v>32.2</c:v>
                </c:pt>
                <c:pt idx="533">
                  <c:v>32.2</c:v>
                </c:pt>
                <c:pt idx="534">
                  <c:v>32.3</c:v>
                </c:pt>
                <c:pt idx="535">
                  <c:v>32.2</c:v>
                </c:pt>
                <c:pt idx="536">
                  <c:v>32.3</c:v>
                </c:pt>
                <c:pt idx="537">
                  <c:v>32.2</c:v>
                </c:pt>
                <c:pt idx="538">
                  <c:v>32.2</c:v>
                </c:pt>
                <c:pt idx="539">
                  <c:v>32.3</c:v>
                </c:pt>
                <c:pt idx="540">
                  <c:v>32.2</c:v>
                </c:pt>
                <c:pt idx="541">
                  <c:v>32.3</c:v>
                </c:pt>
                <c:pt idx="542">
                  <c:v>32.2</c:v>
                </c:pt>
                <c:pt idx="543">
                  <c:v>32.2</c:v>
                </c:pt>
                <c:pt idx="544">
                  <c:v>32.3</c:v>
                </c:pt>
                <c:pt idx="545">
                  <c:v>32.2</c:v>
                </c:pt>
                <c:pt idx="546">
                  <c:v>32.3</c:v>
                </c:pt>
                <c:pt idx="547">
                  <c:v>32.2</c:v>
                </c:pt>
                <c:pt idx="548">
                  <c:v>32.2</c:v>
                </c:pt>
                <c:pt idx="549">
                  <c:v>32.3</c:v>
                </c:pt>
                <c:pt idx="550">
                  <c:v>32.2</c:v>
                </c:pt>
                <c:pt idx="551">
                  <c:v>32.3</c:v>
                </c:pt>
                <c:pt idx="552">
                  <c:v>32.2</c:v>
                </c:pt>
                <c:pt idx="553">
                  <c:v>32.2</c:v>
                </c:pt>
                <c:pt idx="554">
                  <c:v>32.3</c:v>
                </c:pt>
                <c:pt idx="555">
                  <c:v>32.2</c:v>
                </c:pt>
                <c:pt idx="556">
                  <c:v>32.3</c:v>
                </c:pt>
                <c:pt idx="557">
                  <c:v>32.2</c:v>
                </c:pt>
                <c:pt idx="558">
                  <c:v>32.2</c:v>
                </c:pt>
                <c:pt idx="559">
                  <c:v>32.3</c:v>
                </c:pt>
                <c:pt idx="560">
                  <c:v>32.2</c:v>
                </c:pt>
                <c:pt idx="561">
                  <c:v>32.3</c:v>
                </c:pt>
                <c:pt idx="562">
                  <c:v>32.2</c:v>
                </c:pt>
                <c:pt idx="563">
                  <c:v>32.2</c:v>
                </c:pt>
                <c:pt idx="564">
                  <c:v>32.3</c:v>
                </c:pt>
                <c:pt idx="565">
                  <c:v>32.2</c:v>
                </c:pt>
                <c:pt idx="566">
                  <c:v>32.3</c:v>
                </c:pt>
                <c:pt idx="567">
                  <c:v>32.2</c:v>
                </c:pt>
                <c:pt idx="568">
                  <c:v>32.2</c:v>
                </c:pt>
                <c:pt idx="569">
                  <c:v>32.3</c:v>
                </c:pt>
                <c:pt idx="570">
                  <c:v>32.2</c:v>
                </c:pt>
                <c:pt idx="571">
                  <c:v>32.3</c:v>
                </c:pt>
                <c:pt idx="572">
                  <c:v>32.2</c:v>
                </c:pt>
                <c:pt idx="573">
                  <c:v>32.2</c:v>
                </c:pt>
                <c:pt idx="574">
                  <c:v>32.3</c:v>
                </c:pt>
                <c:pt idx="575">
                  <c:v>32.2</c:v>
                </c:pt>
                <c:pt idx="576">
                  <c:v>32.3</c:v>
                </c:pt>
                <c:pt idx="577">
                  <c:v>32.2</c:v>
                </c:pt>
                <c:pt idx="578">
                  <c:v>32.2</c:v>
                </c:pt>
                <c:pt idx="579">
                  <c:v>32.3</c:v>
                </c:pt>
                <c:pt idx="580">
                  <c:v>32.2</c:v>
                </c:pt>
                <c:pt idx="581">
                  <c:v>32.3</c:v>
                </c:pt>
                <c:pt idx="582">
                  <c:v>32.2</c:v>
                </c:pt>
                <c:pt idx="583">
                  <c:v>32.2</c:v>
                </c:pt>
                <c:pt idx="584">
                  <c:v>32.3</c:v>
                </c:pt>
                <c:pt idx="585">
                  <c:v>32.2</c:v>
                </c:pt>
                <c:pt idx="586">
                  <c:v>32.3</c:v>
                </c:pt>
                <c:pt idx="587">
                  <c:v>32.2</c:v>
                </c:pt>
                <c:pt idx="588">
                  <c:v>32.2</c:v>
                </c:pt>
                <c:pt idx="589">
                  <c:v>32.3</c:v>
                </c:pt>
                <c:pt idx="590">
                  <c:v>32.2</c:v>
                </c:pt>
                <c:pt idx="591">
                  <c:v>32.3</c:v>
                </c:pt>
                <c:pt idx="592">
                  <c:v>32.2</c:v>
                </c:pt>
                <c:pt idx="593">
                  <c:v>32.2</c:v>
                </c:pt>
                <c:pt idx="594">
                  <c:v>32.3</c:v>
                </c:pt>
                <c:pt idx="595">
                  <c:v>32.2</c:v>
                </c:pt>
                <c:pt idx="596">
                  <c:v>32.3</c:v>
                </c:pt>
                <c:pt idx="597">
                  <c:v>32.2</c:v>
                </c:pt>
                <c:pt idx="598">
                  <c:v>32.2</c:v>
                </c:pt>
                <c:pt idx="599">
                  <c:v>32.3</c:v>
                </c:pt>
                <c:pt idx="600">
                  <c:v>32.2</c:v>
                </c:pt>
                <c:pt idx="601">
                  <c:v>32.3</c:v>
                </c:pt>
                <c:pt idx="602">
                  <c:v>32.2</c:v>
                </c:pt>
                <c:pt idx="603">
                  <c:v>32.2</c:v>
                </c:pt>
                <c:pt idx="604">
                  <c:v>32.3</c:v>
                </c:pt>
                <c:pt idx="605">
                  <c:v>32.2</c:v>
                </c:pt>
                <c:pt idx="606">
                  <c:v>32.3</c:v>
                </c:pt>
                <c:pt idx="607">
                  <c:v>32.2</c:v>
                </c:pt>
                <c:pt idx="608">
                  <c:v>32.2</c:v>
                </c:pt>
                <c:pt idx="609">
                  <c:v>32.3</c:v>
                </c:pt>
                <c:pt idx="610">
                  <c:v>32.2</c:v>
                </c:pt>
                <c:pt idx="611">
                  <c:v>32.3</c:v>
                </c:pt>
                <c:pt idx="612">
                  <c:v>32.2</c:v>
                </c:pt>
                <c:pt idx="613">
                  <c:v>32.2</c:v>
                </c:pt>
                <c:pt idx="614">
                  <c:v>32.3</c:v>
                </c:pt>
                <c:pt idx="615">
                  <c:v>32.2</c:v>
                </c:pt>
                <c:pt idx="616">
                  <c:v>46.3</c:v>
                </c:pt>
                <c:pt idx="617">
                  <c:v>52.2</c:v>
                </c:pt>
                <c:pt idx="618">
                  <c:v>52.2</c:v>
                </c:pt>
                <c:pt idx="619">
                  <c:v>52.3</c:v>
                </c:pt>
                <c:pt idx="620">
                  <c:v>52.2</c:v>
                </c:pt>
                <c:pt idx="621">
                  <c:v>52.3</c:v>
                </c:pt>
                <c:pt idx="622">
                  <c:v>52.2</c:v>
                </c:pt>
                <c:pt idx="623">
                  <c:v>52.2</c:v>
                </c:pt>
                <c:pt idx="624">
                  <c:v>52.3</c:v>
                </c:pt>
                <c:pt idx="625">
                  <c:v>52.2</c:v>
                </c:pt>
                <c:pt idx="626">
                  <c:v>52.3</c:v>
                </c:pt>
                <c:pt idx="627">
                  <c:v>52.2</c:v>
                </c:pt>
                <c:pt idx="628">
                  <c:v>52.2</c:v>
                </c:pt>
                <c:pt idx="629">
                  <c:v>52.3</c:v>
                </c:pt>
                <c:pt idx="630">
                  <c:v>52.2</c:v>
                </c:pt>
                <c:pt idx="631">
                  <c:v>52.3</c:v>
                </c:pt>
                <c:pt idx="632">
                  <c:v>52.2</c:v>
                </c:pt>
                <c:pt idx="633">
                  <c:v>52.2</c:v>
                </c:pt>
                <c:pt idx="634">
                  <c:v>52.3</c:v>
                </c:pt>
                <c:pt idx="635">
                  <c:v>52.2</c:v>
                </c:pt>
                <c:pt idx="636">
                  <c:v>52.3</c:v>
                </c:pt>
                <c:pt idx="637">
                  <c:v>52.2</c:v>
                </c:pt>
                <c:pt idx="638">
                  <c:v>52.2</c:v>
                </c:pt>
                <c:pt idx="639">
                  <c:v>52.3</c:v>
                </c:pt>
                <c:pt idx="640">
                  <c:v>52.2</c:v>
                </c:pt>
                <c:pt idx="641">
                  <c:v>52.3</c:v>
                </c:pt>
                <c:pt idx="642">
                  <c:v>52.2</c:v>
                </c:pt>
                <c:pt idx="643">
                  <c:v>52.2</c:v>
                </c:pt>
                <c:pt idx="644">
                  <c:v>52.3</c:v>
                </c:pt>
                <c:pt idx="645">
                  <c:v>52.2</c:v>
                </c:pt>
                <c:pt idx="646">
                  <c:v>52.3</c:v>
                </c:pt>
                <c:pt idx="647">
                  <c:v>52.2</c:v>
                </c:pt>
                <c:pt idx="648">
                  <c:v>52.2</c:v>
                </c:pt>
                <c:pt idx="649">
                  <c:v>52.3</c:v>
                </c:pt>
                <c:pt idx="650">
                  <c:v>52.2</c:v>
                </c:pt>
                <c:pt idx="651">
                  <c:v>52.3</c:v>
                </c:pt>
                <c:pt idx="652">
                  <c:v>52.2</c:v>
                </c:pt>
                <c:pt idx="653">
                  <c:v>52.2</c:v>
                </c:pt>
                <c:pt idx="654">
                  <c:v>52.3</c:v>
                </c:pt>
                <c:pt idx="655">
                  <c:v>52.2</c:v>
                </c:pt>
                <c:pt idx="656">
                  <c:v>52.3</c:v>
                </c:pt>
                <c:pt idx="657">
                  <c:v>52.2</c:v>
                </c:pt>
                <c:pt idx="658">
                  <c:v>52.2</c:v>
                </c:pt>
                <c:pt idx="659">
                  <c:v>52.3</c:v>
                </c:pt>
                <c:pt idx="660">
                  <c:v>52.2</c:v>
                </c:pt>
                <c:pt idx="661">
                  <c:v>52.3</c:v>
                </c:pt>
                <c:pt idx="662">
                  <c:v>52.2</c:v>
                </c:pt>
                <c:pt idx="663">
                  <c:v>52.2</c:v>
                </c:pt>
                <c:pt idx="664">
                  <c:v>52.3</c:v>
                </c:pt>
                <c:pt idx="665">
                  <c:v>52.2</c:v>
                </c:pt>
                <c:pt idx="666">
                  <c:v>52.3</c:v>
                </c:pt>
                <c:pt idx="667">
                  <c:v>52.2</c:v>
                </c:pt>
                <c:pt idx="668">
                  <c:v>52.2</c:v>
                </c:pt>
                <c:pt idx="669">
                  <c:v>52.3</c:v>
                </c:pt>
                <c:pt idx="670">
                  <c:v>52.2</c:v>
                </c:pt>
                <c:pt idx="671">
                  <c:v>52.3</c:v>
                </c:pt>
                <c:pt idx="672">
                  <c:v>52.2</c:v>
                </c:pt>
                <c:pt idx="673">
                  <c:v>52.2</c:v>
                </c:pt>
                <c:pt idx="674">
                  <c:v>52.3</c:v>
                </c:pt>
                <c:pt idx="675">
                  <c:v>52.2</c:v>
                </c:pt>
                <c:pt idx="676">
                  <c:v>52.3</c:v>
                </c:pt>
                <c:pt idx="677">
                  <c:v>52.2</c:v>
                </c:pt>
                <c:pt idx="678">
                  <c:v>52.2</c:v>
                </c:pt>
                <c:pt idx="679">
                  <c:v>52.3</c:v>
                </c:pt>
                <c:pt idx="680">
                  <c:v>52.2</c:v>
                </c:pt>
                <c:pt idx="681">
                  <c:v>52.3</c:v>
                </c:pt>
                <c:pt idx="682">
                  <c:v>52.2</c:v>
                </c:pt>
                <c:pt idx="683">
                  <c:v>52.2</c:v>
                </c:pt>
                <c:pt idx="684">
                  <c:v>52.3</c:v>
                </c:pt>
                <c:pt idx="685">
                  <c:v>52.2</c:v>
                </c:pt>
                <c:pt idx="686">
                  <c:v>52.3</c:v>
                </c:pt>
                <c:pt idx="687">
                  <c:v>52.2</c:v>
                </c:pt>
                <c:pt idx="688">
                  <c:v>52.2</c:v>
                </c:pt>
                <c:pt idx="689">
                  <c:v>52.3</c:v>
                </c:pt>
                <c:pt idx="690">
                  <c:v>52.2</c:v>
                </c:pt>
                <c:pt idx="691">
                  <c:v>52.3</c:v>
                </c:pt>
                <c:pt idx="692">
                  <c:v>52.2</c:v>
                </c:pt>
                <c:pt idx="693">
                  <c:v>52.2</c:v>
                </c:pt>
                <c:pt idx="694">
                  <c:v>52.3</c:v>
                </c:pt>
                <c:pt idx="695">
                  <c:v>52.2</c:v>
                </c:pt>
                <c:pt idx="696">
                  <c:v>52.3</c:v>
                </c:pt>
                <c:pt idx="697">
                  <c:v>52.2</c:v>
                </c:pt>
                <c:pt idx="698">
                  <c:v>52.2</c:v>
                </c:pt>
                <c:pt idx="699">
                  <c:v>52.3</c:v>
                </c:pt>
                <c:pt idx="700">
                  <c:v>52.2</c:v>
                </c:pt>
                <c:pt idx="701">
                  <c:v>52.3</c:v>
                </c:pt>
                <c:pt idx="702">
                  <c:v>52.2</c:v>
                </c:pt>
                <c:pt idx="703">
                  <c:v>52.2</c:v>
                </c:pt>
                <c:pt idx="704">
                  <c:v>52.3</c:v>
                </c:pt>
                <c:pt idx="705">
                  <c:v>52.2</c:v>
                </c:pt>
                <c:pt idx="706">
                  <c:v>52.3</c:v>
                </c:pt>
                <c:pt idx="707">
                  <c:v>52.2</c:v>
                </c:pt>
                <c:pt idx="708">
                  <c:v>52.2</c:v>
                </c:pt>
                <c:pt idx="709">
                  <c:v>52.3</c:v>
                </c:pt>
                <c:pt idx="710">
                  <c:v>52.2</c:v>
                </c:pt>
                <c:pt idx="711">
                  <c:v>52.3</c:v>
                </c:pt>
                <c:pt idx="712">
                  <c:v>52.2</c:v>
                </c:pt>
                <c:pt idx="713">
                  <c:v>52.2</c:v>
                </c:pt>
                <c:pt idx="714">
                  <c:v>52.3</c:v>
                </c:pt>
                <c:pt idx="715">
                  <c:v>52.2</c:v>
                </c:pt>
                <c:pt idx="716">
                  <c:v>52.3</c:v>
                </c:pt>
                <c:pt idx="717">
                  <c:v>52.2</c:v>
                </c:pt>
                <c:pt idx="718">
                  <c:v>52.2</c:v>
                </c:pt>
                <c:pt idx="719">
                  <c:v>52.3</c:v>
                </c:pt>
                <c:pt idx="720">
                  <c:v>52.2</c:v>
                </c:pt>
                <c:pt idx="721">
                  <c:v>52.3</c:v>
                </c:pt>
                <c:pt idx="722">
                  <c:v>52.2</c:v>
                </c:pt>
                <c:pt idx="723">
                  <c:v>52.2</c:v>
                </c:pt>
                <c:pt idx="724">
                  <c:v>52.3</c:v>
                </c:pt>
                <c:pt idx="725">
                  <c:v>52.2</c:v>
                </c:pt>
                <c:pt idx="726">
                  <c:v>52.3</c:v>
                </c:pt>
                <c:pt idx="727">
                  <c:v>52.2</c:v>
                </c:pt>
                <c:pt idx="728">
                  <c:v>52.2</c:v>
                </c:pt>
                <c:pt idx="729">
                  <c:v>52.3</c:v>
                </c:pt>
                <c:pt idx="730">
                  <c:v>52.2</c:v>
                </c:pt>
                <c:pt idx="731">
                  <c:v>52.3</c:v>
                </c:pt>
                <c:pt idx="732">
                  <c:v>52.2</c:v>
                </c:pt>
                <c:pt idx="733">
                  <c:v>52.2</c:v>
                </c:pt>
                <c:pt idx="734">
                  <c:v>52.3</c:v>
                </c:pt>
                <c:pt idx="735">
                  <c:v>52.2</c:v>
                </c:pt>
                <c:pt idx="736">
                  <c:v>52.3</c:v>
                </c:pt>
                <c:pt idx="737">
                  <c:v>52.2</c:v>
                </c:pt>
                <c:pt idx="738">
                  <c:v>52.2</c:v>
                </c:pt>
                <c:pt idx="739">
                  <c:v>52.3</c:v>
                </c:pt>
                <c:pt idx="740">
                  <c:v>52.2</c:v>
                </c:pt>
                <c:pt idx="741">
                  <c:v>52.3</c:v>
                </c:pt>
                <c:pt idx="742">
                  <c:v>52.2</c:v>
                </c:pt>
                <c:pt idx="743">
                  <c:v>52.2</c:v>
                </c:pt>
                <c:pt idx="744">
                  <c:v>52.3</c:v>
                </c:pt>
                <c:pt idx="745">
                  <c:v>52.2</c:v>
                </c:pt>
                <c:pt idx="746">
                  <c:v>52.3</c:v>
                </c:pt>
                <c:pt idx="747">
                  <c:v>52.2</c:v>
                </c:pt>
                <c:pt idx="748">
                  <c:v>52.2</c:v>
                </c:pt>
                <c:pt idx="749">
                  <c:v>52.3</c:v>
                </c:pt>
                <c:pt idx="750">
                  <c:v>52.2</c:v>
                </c:pt>
                <c:pt idx="751">
                  <c:v>52.3</c:v>
                </c:pt>
                <c:pt idx="752">
                  <c:v>52.2</c:v>
                </c:pt>
                <c:pt idx="753">
                  <c:v>52.2</c:v>
                </c:pt>
                <c:pt idx="754">
                  <c:v>52.3</c:v>
                </c:pt>
                <c:pt idx="755">
                  <c:v>52.2</c:v>
                </c:pt>
                <c:pt idx="756">
                  <c:v>52.3</c:v>
                </c:pt>
                <c:pt idx="757">
                  <c:v>52.2</c:v>
                </c:pt>
                <c:pt idx="758">
                  <c:v>52.2</c:v>
                </c:pt>
                <c:pt idx="759">
                  <c:v>52.3</c:v>
                </c:pt>
                <c:pt idx="760">
                  <c:v>52.2</c:v>
                </c:pt>
                <c:pt idx="761">
                  <c:v>52.3</c:v>
                </c:pt>
                <c:pt idx="762">
                  <c:v>52.2</c:v>
                </c:pt>
                <c:pt idx="763">
                  <c:v>52.2</c:v>
                </c:pt>
                <c:pt idx="764">
                  <c:v>52.3</c:v>
                </c:pt>
                <c:pt idx="765">
                  <c:v>52.2</c:v>
                </c:pt>
                <c:pt idx="766">
                  <c:v>52.3</c:v>
                </c:pt>
                <c:pt idx="767">
                  <c:v>52.2</c:v>
                </c:pt>
                <c:pt idx="768">
                  <c:v>52.2</c:v>
                </c:pt>
                <c:pt idx="769">
                  <c:v>52.3</c:v>
                </c:pt>
                <c:pt idx="770">
                  <c:v>52.2</c:v>
                </c:pt>
                <c:pt idx="771">
                  <c:v>52.3</c:v>
                </c:pt>
                <c:pt idx="772">
                  <c:v>52.2</c:v>
                </c:pt>
                <c:pt idx="773">
                  <c:v>52.2</c:v>
                </c:pt>
                <c:pt idx="774">
                  <c:v>52.3</c:v>
                </c:pt>
                <c:pt idx="775">
                  <c:v>52.2</c:v>
                </c:pt>
                <c:pt idx="776">
                  <c:v>52.8</c:v>
                </c:pt>
                <c:pt idx="777">
                  <c:v>55.2</c:v>
                </c:pt>
                <c:pt idx="778">
                  <c:v>55.2</c:v>
                </c:pt>
                <c:pt idx="779">
                  <c:v>55.3</c:v>
                </c:pt>
                <c:pt idx="780">
                  <c:v>55.2</c:v>
                </c:pt>
                <c:pt idx="781">
                  <c:v>55.3</c:v>
                </c:pt>
                <c:pt idx="782">
                  <c:v>55.2</c:v>
                </c:pt>
                <c:pt idx="783">
                  <c:v>55.2</c:v>
                </c:pt>
                <c:pt idx="784">
                  <c:v>55.3</c:v>
                </c:pt>
                <c:pt idx="785">
                  <c:v>55.2</c:v>
                </c:pt>
                <c:pt idx="786">
                  <c:v>55.3</c:v>
                </c:pt>
                <c:pt idx="787">
                  <c:v>55.2</c:v>
                </c:pt>
                <c:pt idx="788">
                  <c:v>55.2</c:v>
                </c:pt>
                <c:pt idx="789">
                  <c:v>55.3</c:v>
                </c:pt>
                <c:pt idx="790">
                  <c:v>55.2</c:v>
                </c:pt>
                <c:pt idx="791">
                  <c:v>55.3</c:v>
                </c:pt>
                <c:pt idx="792">
                  <c:v>55.2</c:v>
                </c:pt>
                <c:pt idx="793">
                  <c:v>55.2</c:v>
                </c:pt>
                <c:pt idx="794">
                  <c:v>55.3</c:v>
                </c:pt>
                <c:pt idx="795">
                  <c:v>55.2</c:v>
                </c:pt>
                <c:pt idx="796">
                  <c:v>55.3</c:v>
                </c:pt>
                <c:pt idx="797">
                  <c:v>55.2</c:v>
                </c:pt>
                <c:pt idx="798">
                  <c:v>55.2</c:v>
                </c:pt>
                <c:pt idx="799">
                  <c:v>55.3</c:v>
                </c:pt>
                <c:pt idx="800">
                  <c:v>55.2</c:v>
                </c:pt>
                <c:pt idx="801">
                  <c:v>55.3</c:v>
                </c:pt>
                <c:pt idx="802">
                  <c:v>55.2</c:v>
                </c:pt>
                <c:pt idx="803">
                  <c:v>55.2</c:v>
                </c:pt>
                <c:pt idx="804">
                  <c:v>55.3</c:v>
                </c:pt>
                <c:pt idx="805">
                  <c:v>55.2</c:v>
                </c:pt>
                <c:pt idx="806">
                  <c:v>55.3</c:v>
                </c:pt>
                <c:pt idx="807">
                  <c:v>55.2</c:v>
                </c:pt>
                <c:pt idx="808">
                  <c:v>55.2</c:v>
                </c:pt>
                <c:pt idx="809">
                  <c:v>55.3</c:v>
                </c:pt>
                <c:pt idx="810">
                  <c:v>55.2</c:v>
                </c:pt>
                <c:pt idx="811">
                  <c:v>55.3</c:v>
                </c:pt>
                <c:pt idx="812">
                  <c:v>55.2</c:v>
                </c:pt>
                <c:pt idx="813">
                  <c:v>55.2</c:v>
                </c:pt>
                <c:pt idx="814">
                  <c:v>55.3</c:v>
                </c:pt>
                <c:pt idx="815">
                  <c:v>55.2</c:v>
                </c:pt>
                <c:pt idx="816">
                  <c:v>55.3</c:v>
                </c:pt>
                <c:pt idx="817">
                  <c:v>55.2</c:v>
                </c:pt>
                <c:pt idx="818">
                  <c:v>55.2</c:v>
                </c:pt>
                <c:pt idx="819">
                  <c:v>55.3</c:v>
                </c:pt>
                <c:pt idx="820">
                  <c:v>55.2</c:v>
                </c:pt>
                <c:pt idx="821">
                  <c:v>55.3</c:v>
                </c:pt>
                <c:pt idx="822">
                  <c:v>55.2</c:v>
                </c:pt>
                <c:pt idx="823">
                  <c:v>55.2</c:v>
                </c:pt>
                <c:pt idx="824">
                  <c:v>55.3</c:v>
                </c:pt>
                <c:pt idx="825">
                  <c:v>55.2</c:v>
                </c:pt>
                <c:pt idx="826">
                  <c:v>55.3</c:v>
                </c:pt>
                <c:pt idx="827">
                  <c:v>55.2</c:v>
                </c:pt>
                <c:pt idx="828">
                  <c:v>55.2</c:v>
                </c:pt>
                <c:pt idx="829">
                  <c:v>55.3</c:v>
                </c:pt>
                <c:pt idx="830">
                  <c:v>55.2</c:v>
                </c:pt>
                <c:pt idx="831">
                  <c:v>55.3</c:v>
                </c:pt>
                <c:pt idx="832">
                  <c:v>55.2</c:v>
                </c:pt>
                <c:pt idx="833">
                  <c:v>55.2</c:v>
                </c:pt>
                <c:pt idx="834">
                  <c:v>55.3</c:v>
                </c:pt>
                <c:pt idx="835">
                  <c:v>55.2</c:v>
                </c:pt>
                <c:pt idx="836">
                  <c:v>55.3</c:v>
                </c:pt>
                <c:pt idx="837">
                  <c:v>55.2</c:v>
                </c:pt>
                <c:pt idx="838">
                  <c:v>55.2</c:v>
                </c:pt>
                <c:pt idx="839">
                  <c:v>55.3</c:v>
                </c:pt>
                <c:pt idx="840">
                  <c:v>55.2</c:v>
                </c:pt>
                <c:pt idx="841">
                  <c:v>55.3</c:v>
                </c:pt>
                <c:pt idx="842">
                  <c:v>55.2</c:v>
                </c:pt>
                <c:pt idx="843">
                  <c:v>55.2</c:v>
                </c:pt>
                <c:pt idx="844">
                  <c:v>55.3</c:v>
                </c:pt>
                <c:pt idx="845">
                  <c:v>55.2</c:v>
                </c:pt>
                <c:pt idx="846">
                  <c:v>55.3</c:v>
                </c:pt>
                <c:pt idx="847">
                  <c:v>55.2</c:v>
                </c:pt>
                <c:pt idx="848">
                  <c:v>55.2</c:v>
                </c:pt>
                <c:pt idx="849">
                  <c:v>55.3</c:v>
                </c:pt>
                <c:pt idx="850">
                  <c:v>55.2</c:v>
                </c:pt>
                <c:pt idx="851">
                  <c:v>55.3</c:v>
                </c:pt>
                <c:pt idx="852">
                  <c:v>55.2</c:v>
                </c:pt>
                <c:pt idx="853">
                  <c:v>55.2</c:v>
                </c:pt>
                <c:pt idx="854">
                  <c:v>55.3</c:v>
                </c:pt>
                <c:pt idx="855">
                  <c:v>55.2</c:v>
                </c:pt>
                <c:pt idx="856">
                  <c:v>55.3</c:v>
                </c:pt>
                <c:pt idx="857">
                  <c:v>55.2</c:v>
                </c:pt>
                <c:pt idx="858">
                  <c:v>55.2</c:v>
                </c:pt>
                <c:pt idx="859">
                  <c:v>55.3</c:v>
                </c:pt>
                <c:pt idx="860">
                  <c:v>55.2</c:v>
                </c:pt>
                <c:pt idx="861">
                  <c:v>55.3</c:v>
                </c:pt>
                <c:pt idx="862">
                  <c:v>55.2</c:v>
                </c:pt>
                <c:pt idx="863">
                  <c:v>55.2</c:v>
                </c:pt>
                <c:pt idx="864">
                  <c:v>55.3</c:v>
                </c:pt>
                <c:pt idx="865">
                  <c:v>55.2</c:v>
                </c:pt>
                <c:pt idx="866">
                  <c:v>55.3</c:v>
                </c:pt>
                <c:pt idx="867">
                  <c:v>55.2</c:v>
                </c:pt>
                <c:pt idx="868">
                  <c:v>55.2</c:v>
                </c:pt>
                <c:pt idx="869">
                  <c:v>55.3</c:v>
                </c:pt>
                <c:pt idx="870">
                  <c:v>55.2</c:v>
                </c:pt>
                <c:pt idx="871">
                  <c:v>55.3</c:v>
                </c:pt>
                <c:pt idx="872">
                  <c:v>55.2</c:v>
                </c:pt>
                <c:pt idx="873">
                  <c:v>55.2</c:v>
                </c:pt>
                <c:pt idx="874">
                  <c:v>55.3</c:v>
                </c:pt>
                <c:pt idx="875">
                  <c:v>55.2</c:v>
                </c:pt>
                <c:pt idx="876">
                  <c:v>55.3</c:v>
                </c:pt>
                <c:pt idx="877">
                  <c:v>55.2</c:v>
                </c:pt>
                <c:pt idx="878">
                  <c:v>55.2</c:v>
                </c:pt>
                <c:pt idx="879">
                  <c:v>55.3</c:v>
                </c:pt>
                <c:pt idx="880">
                  <c:v>55.2</c:v>
                </c:pt>
                <c:pt idx="881">
                  <c:v>55.3</c:v>
                </c:pt>
                <c:pt idx="882">
                  <c:v>55.2</c:v>
                </c:pt>
                <c:pt idx="883">
                  <c:v>55.2</c:v>
                </c:pt>
                <c:pt idx="884">
                  <c:v>55.3</c:v>
                </c:pt>
                <c:pt idx="885">
                  <c:v>55.2</c:v>
                </c:pt>
                <c:pt idx="886">
                  <c:v>55.3</c:v>
                </c:pt>
                <c:pt idx="887">
                  <c:v>55.2</c:v>
                </c:pt>
                <c:pt idx="888">
                  <c:v>55.2</c:v>
                </c:pt>
                <c:pt idx="889">
                  <c:v>55.3</c:v>
                </c:pt>
                <c:pt idx="890">
                  <c:v>55.2</c:v>
                </c:pt>
                <c:pt idx="891">
                  <c:v>55.3</c:v>
                </c:pt>
                <c:pt idx="892">
                  <c:v>55.2</c:v>
                </c:pt>
                <c:pt idx="893">
                  <c:v>55.2</c:v>
                </c:pt>
                <c:pt idx="894">
                  <c:v>55.3</c:v>
                </c:pt>
                <c:pt idx="895">
                  <c:v>55.2</c:v>
                </c:pt>
                <c:pt idx="896">
                  <c:v>55.3</c:v>
                </c:pt>
                <c:pt idx="897">
                  <c:v>55.2</c:v>
                </c:pt>
                <c:pt idx="898">
                  <c:v>55.2</c:v>
                </c:pt>
                <c:pt idx="899">
                  <c:v>55.3</c:v>
                </c:pt>
                <c:pt idx="900">
                  <c:v>55.2</c:v>
                </c:pt>
                <c:pt idx="901">
                  <c:v>55.3</c:v>
                </c:pt>
                <c:pt idx="902">
                  <c:v>55.2</c:v>
                </c:pt>
                <c:pt idx="903">
                  <c:v>55.2</c:v>
                </c:pt>
                <c:pt idx="904">
                  <c:v>55.3</c:v>
                </c:pt>
                <c:pt idx="905">
                  <c:v>55.2</c:v>
                </c:pt>
                <c:pt idx="906">
                  <c:v>55.3</c:v>
                </c:pt>
                <c:pt idx="907">
                  <c:v>55.2</c:v>
                </c:pt>
                <c:pt idx="908">
                  <c:v>55.2</c:v>
                </c:pt>
                <c:pt idx="909">
                  <c:v>55.3</c:v>
                </c:pt>
                <c:pt idx="910">
                  <c:v>55.2</c:v>
                </c:pt>
                <c:pt idx="911">
                  <c:v>55.3</c:v>
                </c:pt>
                <c:pt idx="912">
                  <c:v>55.2</c:v>
                </c:pt>
                <c:pt idx="913">
                  <c:v>55.2</c:v>
                </c:pt>
                <c:pt idx="914">
                  <c:v>55.3</c:v>
                </c:pt>
                <c:pt idx="915">
                  <c:v>55.2</c:v>
                </c:pt>
                <c:pt idx="916">
                  <c:v>55.3</c:v>
                </c:pt>
                <c:pt idx="917">
                  <c:v>55.2</c:v>
                </c:pt>
                <c:pt idx="918">
                  <c:v>55.2</c:v>
                </c:pt>
                <c:pt idx="919">
                  <c:v>55.3</c:v>
                </c:pt>
                <c:pt idx="920">
                  <c:v>55.2</c:v>
                </c:pt>
                <c:pt idx="921">
                  <c:v>55.3</c:v>
                </c:pt>
                <c:pt idx="922">
                  <c:v>55.2</c:v>
                </c:pt>
                <c:pt idx="923">
                  <c:v>55.2</c:v>
                </c:pt>
                <c:pt idx="924">
                  <c:v>55.3</c:v>
                </c:pt>
                <c:pt idx="925">
                  <c:v>55.2</c:v>
                </c:pt>
                <c:pt idx="926">
                  <c:v>55.3</c:v>
                </c:pt>
                <c:pt idx="927">
                  <c:v>55.2</c:v>
                </c:pt>
                <c:pt idx="928">
                  <c:v>55.2</c:v>
                </c:pt>
                <c:pt idx="929">
                  <c:v>55.3</c:v>
                </c:pt>
                <c:pt idx="930">
                  <c:v>55.2</c:v>
                </c:pt>
                <c:pt idx="931">
                  <c:v>55.3</c:v>
                </c:pt>
                <c:pt idx="932">
                  <c:v>55.2</c:v>
                </c:pt>
                <c:pt idx="933">
                  <c:v>55.2</c:v>
                </c:pt>
                <c:pt idx="934">
                  <c:v>55.3</c:v>
                </c:pt>
                <c:pt idx="935">
                  <c:v>55.2</c:v>
                </c:pt>
                <c:pt idx="936">
                  <c:v>55.3</c:v>
                </c:pt>
                <c:pt idx="937">
                  <c:v>55.2</c:v>
                </c:pt>
                <c:pt idx="938">
                  <c:v>55.2</c:v>
                </c:pt>
                <c:pt idx="939">
                  <c:v>55.3</c:v>
                </c:pt>
                <c:pt idx="940">
                  <c:v>55.2</c:v>
                </c:pt>
                <c:pt idx="941">
                  <c:v>55.3</c:v>
                </c:pt>
                <c:pt idx="942">
                  <c:v>55.2</c:v>
                </c:pt>
                <c:pt idx="943">
                  <c:v>55.2</c:v>
                </c:pt>
                <c:pt idx="944">
                  <c:v>55.3</c:v>
                </c:pt>
                <c:pt idx="945">
                  <c:v>55.2</c:v>
                </c:pt>
                <c:pt idx="946">
                  <c:v>55.3</c:v>
                </c:pt>
                <c:pt idx="947">
                  <c:v>55.2</c:v>
                </c:pt>
                <c:pt idx="948">
                  <c:v>55.2</c:v>
                </c:pt>
                <c:pt idx="949">
                  <c:v>55.3</c:v>
                </c:pt>
                <c:pt idx="950">
                  <c:v>55.2</c:v>
                </c:pt>
                <c:pt idx="951">
                  <c:v>55.3</c:v>
                </c:pt>
                <c:pt idx="952">
                  <c:v>55.2</c:v>
                </c:pt>
                <c:pt idx="953">
                  <c:v>55.2</c:v>
                </c:pt>
                <c:pt idx="954">
                  <c:v>55.3</c:v>
                </c:pt>
                <c:pt idx="955">
                  <c:v>55.2</c:v>
                </c:pt>
                <c:pt idx="956">
                  <c:v>55.3</c:v>
                </c:pt>
                <c:pt idx="957">
                  <c:v>55.2</c:v>
                </c:pt>
                <c:pt idx="958">
                  <c:v>55.2</c:v>
                </c:pt>
                <c:pt idx="959">
                  <c:v>55.3</c:v>
                </c:pt>
                <c:pt idx="960">
                  <c:v>55.2</c:v>
                </c:pt>
                <c:pt idx="961">
                  <c:v>55.3</c:v>
                </c:pt>
                <c:pt idx="962">
                  <c:v>55.2</c:v>
                </c:pt>
                <c:pt idx="963">
                  <c:v>55.2</c:v>
                </c:pt>
                <c:pt idx="964">
                  <c:v>55.3</c:v>
                </c:pt>
                <c:pt idx="965">
                  <c:v>55.2</c:v>
                </c:pt>
                <c:pt idx="966">
                  <c:v>55.3</c:v>
                </c:pt>
                <c:pt idx="967">
                  <c:v>55.2</c:v>
                </c:pt>
                <c:pt idx="968">
                  <c:v>55.2</c:v>
                </c:pt>
                <c:pt idx="969">
                  <c:v>55.3</c:v>
                </c:pt>
                <c:pt idx="970">
                  <c:v>55.2</c:v>
                </c:pt>
                <c:pt idx="971">
                  <c:v>55.3</c:v>
                </c:pt>
                <c:pt idx="972">
                  <c:v>55.2</c:v>
                </c:pt>
                <c:pt idx="973">
                  <c:v>55.2</c:v>
                </c:pt>
                <c:pt idx="974">
                  <c:v>55.3</c:v>
                </c:pt>
                <c:pt idx="975">
                  <c:v>55.2</c:v>
                </c:pt>
                <c:pt idx="976">
                  <c:v>55.3</c:v>
                </c:pt>
                <c:pt idx="977">
                  <c:v>55.2</c:v>
                </c:pt>
                <c:pt idx="978">
                  <c:v>55.2</c:v>
                </c:pt>
                <c:pt idx="979">
                  <c:v>55.3</c:v>
                </c:pt>
                <c:pt idx="980">
                  <c:v>55.2</c:v>
                </c:pt>
                <c:pt idx="981">
                  <c:v>55.3</c:v>
                </c:pt>
                <c:pt idx="982">
                  <c:v>55.2</c:v>
                </c:pt>
                <c:pt idx="983">
                  <c:v>55.2</c:v>
                </c:pt>
                <c:pt idx="984">
                  <c:v>55.3</c:v>
                </c:pt>
                <c:pt idx="985">
                  <c:v>55.2</c:v>
                </c:pt>
                <c:pt idx="986">
                  <c:v>55.3</c:v>
                </c:pt>
                <c:pt idx="987">
                  <c:v>55.2</c:v>
                </c:pt>
                <c:pt idx="988">
                  <c:v>55.2</c:v>
                </c:pt>
                <c:pt idx="989">
                  <c:v>55.3</c:v>
                </c:pt>
                <c:pt idx="990">
                  <c:v>55.2</c:v>
                </c:pt>
                <c:pt idx="991">
                  <c:v>55.3</c:v>
                </c:pt>
                <c:pt idx="992">
                  <c:v>55.2</c:v>
                </c:pt>
                <c:pt idx="993">
                  <c:v>55.2</c:v>
                </c:pt>
                <c:pt idx="994">
                  <c:v>55.3</c:v>
                </c:pt>
                <c:pt idx="995">
                  <c:v>55.2</c:v>
                </c:pt>
                <c:pt idx="996">
                  <c:v>55.3</c:v>
                </c:pt>
                <c:pt idx="997">
                  <c:v>55.2</c:v>
                </c:pt>
                <c:pt idx="998">
                  <c:v>55.2</c:v>
                </c:pt>
                <c:pt idx="999">
                  <c:v>55.3</c:v>
                </c:pt>
                <c:pt idx="1000">
                  <c:v>55.2</c:v>
                </c:pt>
              </c:numCache>
            </c:numRef>
          </c:val>
          <c:smooth val="0"/>
        </c:ser>
        <c:ser>
          <c:idx val="2"/>
          <c:order val="2"/>
          <c:tx>
            <c:strRef>
              <c:f>label 2</c:f>
              <c:strCache>
                <c:ptCount val="1"/>
                <c:pt idx="0">
                  <c:v>Förslag</c:v>
                </c:pt>
              </c:strCache>
            </c:strRef>
          </c:tx>
          <c:spPr>
            <a:solidFill>
              <a:srgbClr val="8b8b8b"/>
            </a:solidFill>
            <a:ln cap="rnd" w="28440">
              <a:solidFill>
                <a:srgbClr val="8b8b8b"/>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01"/>
                <c:pt idx="0">
                  <c:v>0</c:v>
                </c:pt>
                <c:pt idx="1">
                  <c:v>1,000</c:v>
                </c:pt>
                <c:pt idx="2">
                  <c:v>2,000</c:v>
                </c:pt>
                <c:pt idx="3">
                  <c:v>3,000</c:v>
                </c:pt>
                <c:pt idx="4">
                  <c:v>4,000</c:v>
                </c:pt>
                <c:pt idx="5">
                  <c:v>5,000</c:v>
                </c:pt>
                <c:pt idx="6">
                  <c:v>6,000</c:v>
                </c:pt>
                <c:pt idx="7">
                  <c:v>7,000</c:v>
                </c:pt>
                <c:pt idx="8">
                  <c:v>8,000</c:v>
                </c:pt>
                <c:pt idx="9">
                  <c:v>9,000</c:v>
                </c:pt>
                <c:pt idx="10">
                  <c:v>10,000</c:v>
                </c:pt>
                <c:pt idx="11">
                  <c:v>11,000</c:v>
                </c:pt>
                <c:pt idx="12">
                  <c:v>12,000</c:v>
                </c:pt>
                <c:pt idx="13">
                  <c:v>13,000</c:v>
                </c:pt>
                <c:pt idx="14">
                  <c:v>14,000</c:v>
                </c:pt>
                <c:pt idx="15">
                  <c:v>15,000</c:v>
                </c:pt>
                <c:pt idx="16">
                  <c:v>16,000</c:v>
                </c:pt>
                <c:pt idx="17">
                  <c:v>17,000</c:v>
                </c:pt>
                <c:pt idx="18">
                  <c:v>18,000</c:v>
                </c:pt>
                <c:pt idx="19">
                  <c:v>19,000</c:v>
                </c:pt>
                <c:pt idx="20">
                  <c:v>20,000</c:v>
                </c:pt>
                <c:pt idx="21">
                  <c:v>21,000</c:v>
                </c:pt>
                <c:pt idx="22">
                  <c:v>22,000</c:v>
                </c:pt>
                <c:pt idx="23">
                  <c:v>23,000</c:v>
                </c:pt>
                <c:pt idx="24">
                  <c:v>24,000</c:v>
                </c:pt>
                <c:pt idx="25">
                  <c:v>25,000</c:v>
                </c:pt>
                <c:pt idx="26">
                  <c:v>26,000</c:v>
                </c:pt>
                <c:pt idx="27">
                  <c:v>27,000</c:v>
                </c:pt>
                <c:pt idx="28">
                  <c:v>28,000</c:v>
                </c:pt>
                <c:pt idx="29">
                  <c:v>29,000</c:v>
                </c:pt>
                <c:pt idx="30">
                  <c:v>30,000</c:v>
                </c:pt>
                <c:pt idx="31">
                  <c:v>31,000</c:v>
                </c:pt>
                <c:pt idx="32">
                  <c:v>32,000</c:v>
                </c:pt>
                <c:pt idx="33">
                  <c:v>33,000</c:v>
                </c:pt>
                <c:pt idx="34">
                  <c:v>34,000</c:v>
                </c:pt>
                <c:pt idx="35">
                  <c:v>35,000</c:v>
                </c:pt>
                <c:pt idx="36">
                  <c:v>36,000</c:v>
                </c:pt>
                <c:pt idx="37">
                  <c:v>37,000</c:v>
                </c:pt>
                <c:pt idx="38">
                  <c:v>38,000</c:v>
                </c:pt>
                <c:pt idx="39">
                  <c:v>39,000</c:v>
                </c:pt>
                <c:pt idx="40">
                  <c:v>40,000</c:v>
                </c:pt>
                <c:pt idx="41">
                  <c:v>41,000</c:v>
                </c:pt>
                <c:pt idx="42">
                  <c:v>42,000</c:v>
                </c:pt>
                <c:pt idx="43">
                  <c:v>43,000</c:v>
                </c:pt>
                <c:pt idx="44">
                  <c:v>44,000</c:v>
                </c:pt>
                <c:pt idx="45">
                  <c:v>45,000</c:v>
                </c:pt>
                <c:pt idx="46">
                  <c:v>46,000</c:v>
                </c:pt>
                <c:pt idx="47">
                  <c:v>47,000</c:v>
                </c:pt>
                <c:pt idx="48">
                  <c:v>48,000</c:v>
                </c:pt>
                <c:pt idx="49">
                  <c:v>49,000</c:v>
                </c:pt>
                <c:pt idx="50">
                  <c:v>50,000</c:v>
                </c:pt>
                <c:pt idx="51">
                  <c:v>51,000</c:v>
                </c:pt>
                <c:pt idx="52">
                  <c:v>52,000</c:v>
                </c:pt>
                <c:pt idx="53">
                  <c:v>53,000</c:v>
                </c:pt>
                <c:pt idx="54">
                  <c:v>54,000</c:v>
                </c:pt>
                <c:pt idx="55">
                  <c:v>55,000</c:v>
                </c:pt>
                <c:pt idx="56">
                  <c:v>56,000</c:v>
                </c:pt>
                <c:pt idx="57">
                  <c:v>57,000</c:v>
                </c:pt>
                <c:pt idx="58">
                  <c:v>58,000</c:v>
                </c:pt>
                <c:pt idx="59">
                  <c:v>59,000</c:v>
                </c:pt>
                <c:pt idx="60">
                  <c:v>60,000</c:v>
                </c:pt>
                <c:pt idx="61">
                  <c:v>61,000</c:v>
                </c:pt>
                <c:pt idx="62">
                  <c:v>62,000</c:v>
                </c:pt>
                <c:pt idx="63">
                  <c:v>63,000</c:v>
                </c:pt>
                <c:pt idx="64">
                  <c:v>64,000</c:v>
                </c:pt>
                <c:pt idx="65">
                  <c:v>65,000</c:v>
                </c:pt>
                <c:pt idx="66">
                  <c:v>66,000</c:v>
                </c:pt>
                <c:pt idx="67">
                  <c:v>67,000</c:v>
                </c:pt>
                <c:pt idx="68">
                  <c:v>68,000</c:v>
                </c:pt>
                <c:pt idx="69">
                  <c:v>69,000</c:v>
                </c:pt>
                <c:pt idx="70">
                  <c:v>70,000</c:v>
                </c:pt>
                <c:pt idx="71">
                  <c:v>71,000</c:v>
                </c:pt>
                <c:pt idx="72">
                  <c:v>72,000</c:v>
                </c:pt>
                <c:pt idx="73">
                  <c:v>73,000</c:v>
                </c:pt>
                <c:pt idx="74">
                  <c:v>74,000</c:v>
                </c:pt>
                <c:pt idx="75">
                  <c:v>75,000</c:v>
                </c:pt>
                <c:pt idx="76">
                  <c:v>76,000</c:v>
                </c:pt>
                <c:pt idx="77">
                  <c:v>77,000</c:v>
                </c:pt>
                <c:pt idx="78">
                  <c:v>78,000</c:v>
                </c:pt>
                <c:pt idx="79">
                  <c:v>79,000</c:v>
                </c:pt>
                <c:pt idx="80">
                  <c:v>80,000</c:v>
                </c:pt>
                <c:pt idx="81">
                  <c:v>81,000</c:v>
                </c:pt>
                <c:pt idx="82">
                  <c:v>82,000</c:v>
                </c:pt>
                <c:pt idx="83">
                  <c:v>83,000</c:v>
                </c:pt>
                <c:pt idx="84">
                  <c:v>84,000</c:v>
                </c:pt>
                <c:pt idx="85">
                  <c:v>85,000</c:v>
                </c:pt>
                <c:pt idx="86">
                  <c:v>86,000</c:v>
                </c:pt>
                <c:pt idx="87">
                  <c:v>87,000</c:v>
                </c:pt>
                <c:pt idx="88">
                  <c:v>88,000</c:v>
                </c:pt>
                <c:pt idx="89">
                  <c:v>89,000</c:v>
                </c:pt>
                <c:pt idx="90">
                  <c:v>90,000</c:v>
                </c:pt>
                <c:pt idx="91">
                  <c:v>91,000</c:v>
                </c:pt>
                <c:pt idx="92">
                  <c:v>92,000</c:v>
                </c:pt>
                <c:pt idx="93">
                  <c:v>93,000</c:v>
                </c:pt>
                <c:pt idx="94">
                  <c:v>94,000</c:v>
                </c:pt>
                <c:pt idx="95">
                  <c:v>95,000</c:v>
                </c:pt>
                <c:pt idx="96">
                  <c:v>96,000</c:v>
                </c:pt>
                <c:pt idx="97">
                  <c:v>97,000</c:v>
                </c:pt>
                <c:pt idx="98">
                  <c:v>98,000</c:v>
                </c:pt>
                <c:pt idx="99">
                  <c:v>99,000</c:v>
                </c:pt>
                <c:pt idx="100">
                  <c:v>100,000</c:v>
                </c:pt>
                <c:pt idx="101">
                  <c:v>101,000</c:v>
                </c:pt>
                <c:pt idx="102">
                  <c:v>102,000</c:v>
                </c:pt>
                <c:pt idx="103">
                  <c:v>103,000</c:v>
                </c:pt>
                <c:pt idx="104">
                  <c:v>104,000</c:v>
                </c:pt>
                <c:pt idx="105">
                  <c:v>105,000</c:v>
                </c:pt>
                <c:pt idx="106">
                  <c:v>106,000</c:v>
                </c:pt>
                <c:pt idx="107">
                  <c:v>107,000</c:v>
                </c:pt>
                <c:pt idx="108">
                  <c:v>108,000</c:v>
                </c:pt>
                <c:pt idx="109">
                  <c:v>109,000</c:v>
                </c:pt>
                <c:pt idx="110">
                  <c:v>110,000</c:v>
                </c:pt>
                <c:pt idx="111">
                  <c:v>111,000</c:v>
                </c:pt>
                <c:pt idx="112">
                  <c:v>112,000</c:v>
                </c:pt>
                <c:pt idx="113">
                  <c:v>113,000</c:v>
                </c:pt>
                <c:pt idx="114">
                  <c:v>114,000</c:v>
                </c:pt>
                <c:pt idx="115">
                  <c:v>115,000</c:v>
                </c:pt>
                <c:pt idx="116">
                  <c:v>116,000</c:v>
                </c:pt>
                <c:pt idx="117">
                  <c:v>117,000</c:v>
                </c:pt>
                <c:pt idx="118">
                  <c:v>118,000</c:v>
                </c:pt>
                <c:pt idx="119">
                  <c:v>119,000</c:v>
                </c:pt>
                <c:pt idx="120">
                  <c:v>120,000</c:v>
                </c:pt>
                <c:pt idx="121">
                  <c:v>121,000</c:v>
                </c:pt>
                <c:pt idx="122">
                  <c:v>122,000</c:v>
                </c:pt>
                <c:pt idx="123">
                  <c:v>123,000</c:v>
                </c:pt>
                <c:pt idx="124">
                  <c:v>124,000</c:v>
                </c:pt>
                <c:pt idx="125">
                  <c:v>125,000</c:v>
                </c:pt>
                <c:pt idx="126">
                  <c:v>126,000</c:v>
                </c:pt>
                <c:pt idx="127">
                  <c:v>127,000</c:v>
                </c:pt>
                <c:pt idx="128">
                  <c:v>128,000</c:v>
                </c:pt>
                <c:pt idx="129">
                  <c:v>129,000</c:v>
                </c:pt>
                <c:pt idx="130">
                  <c:v>130,000</c:v>
                </c:pt>
                <c:pt idx="131">
                  <c:v>131,000</c:v>
                </c:pt>
                <c:pt idx="132">
                  <c:v>132,000</c:v>
                </c:pt>
                <c:pt idx="133">
                  <c:v>133,000</c:v>
                </c:pt>
                <c:pt idx="134">
                  <c:v>134,000</c:v>
                </c:pt>
                <c:pt idx="135">
                  <c:v>135,000</c:v>
                </c:pt>
                <c:pt idx="136">
                  <c:v>136,000</c:v>
                </c:pt>
                <c:pt idx="137">
                  <c:v>137,000</c:v>
                </c:pt>
                <c:pt idx="138">
                  <c:v>138,000</c:v>
                </c:pt>
                <c:pt idx="139">
                  <c:v>139,000</c:v>
                </c:pt>
                <c:pt idx="140">
                  <c:v>140,000</c:v>
                </c:pt>
                <c:pt idx="141">
                  <c:v>141,000</c:v>
                </c:pt>
                <c:pt idx="142">
                  <c:v>142,000</c:v>
                </c:pt>
                <c:pt idx="143">
                  <c:v>143,000</c:v>
                </c:pt>
                <c:pt idx="144">
                  <c:v>144,000</c:v>
                </c:pt>
                <c:pt idx="145">
                  <c:v>145,000</c:v>
                </c:pt>
                <c:pt idx="146">
                  <c:v>146,000</c:v>
                </c:pt>
                <c:pt idx="147">
                  <c:v>147,000</c:v>
                </c:pt>
                <c:pt idx="148">
                  <c:v>148,000</c:v>
                </c:pt>
                <c:pt idx="149">
                  <c:v>149,000</c:v>
                </c:pt>
                <c:pt idx="150">
                  <c:v>150,000</c:v>
                </c:pt>
                <c:pt idx="151">
                  <c:v>151,000</c:v>
                </c:pt>
                <c:pt idx="152">
                  <c:v>152,000</c:v>
                </c:pt>
                <c:pt idx="153">
                  <c:v>153,000</c:v>
                </c:pt>
                <c:pt idx="154">
                  <c:v>154,000</c:v>
                </c:pt>
                <c:pt idx="155">
                  <c:v>155,000</c:v>
                </c:pt>
                <c:pt idx="156">
                  <c:v>156,000</c:v>
                </c:pt>
                <c:pt idx="157">
                  <c:v>157,000</c:v>
                </c:pt>
                <c:pt idx="158">
                  <c:v>158,000</c:v>
                </c:pt>
                <c:pt idx="159">
                  <c:v>159,000</c:v>
                </c:pt>
                <c:pt idx="160">
                  <c:v>160,000</c:v>
                </c:pt>
                <c:pt idx="161">
                  <c:v>161,000</c:v>
                </c:pt>
                <c:pt idx="162">
                  <c:v>162,000</c:v>
                </c:pt>
                <c:pt idx="163">
                  <c:v>163,000</c:v>
                </c:pt>
                <c:pt idx="164">
                  <c:v>164,000</c:v>
                </c:pt>
                <c:pt idx="165">
                  <c:v>165,000</c:v>
                </c:pt>
                <c:pt idx="166">
                  <c:v>166,000</c:v>
                </c:pt>
                <c:pt idx="167">
                  <c:v>167,000</c:v>
                </c:pt>
                <c:pt idx="168">
                  <c:v>168,000</c:v>
                </c:pt>
                <c:pt idx="169">
                  <c:v>169,000</c:v>
                </c:pt>
                <c:pt idx="170">
                  <c:v>170,000</c:v>
                </c:pt>
                <c:pt idx="171">
                  <c:v>171,000</c:v>
                </c:pt>
                <c:pt idx="172">
                  <c:v>172,000</c:v>
                </c:pt>
                <c:pt idx="173">
                  <c:v>173,000</c:v>
                </c:pt>
                <c:pt idx="174">
                  <c:v>174,000</c:v>
                </c:pt>
                <c:pt idx="175">
                  <c:v>175,000</c:v>
                </c:pt>
                <c:pt idx="176">
                  <c:v>176,000</c:v>
                </c:pt>
                <c:pt idx="177">
                  <c:v>177,000</c:v>
                </c:pt>
                <c:pt idx="178">
                  <c:v>178,000</c:v>
                </c:pt>
                <c:pt idx="179">
                  <c:v>179,000</c:v>
                </c:pt>
                <c:pt idx="180">
                  <c:v>180,000</c:v>
                </c:pt>
                <c:pt idx="181">
                  <c:v>181,000</c:v>
                </c:pt>
                <c:pt idx="182">
                  <c:v>182,000</c:v>
                </c:pt>
                <c:pt idx="183">
                  <c:v>183,000</c:v>
                </c:pt>
                <c:pt idx="184">
                  <c:v>184,000</c:v>
                </c:pt>
                <c:pt idx="185">
                  <c:v>185,000</c:v>
                </c:pt>
                <c:pt idx="186">
                  <c:v>186,000</c:v>
                </c:pt>
                <c:pt idx="187">
                  <c:v>187,000</c:v>
                </c:pt>
                <c:pt idx="188">
                  <c:v>188,000</c:v>
                </c:pt>
                <c:pt idx="189">
                  <c:v>189,000</c:v>
                </c:pt>
                <c:pt idx="190">
                  <c:v>190,000</c:v>
                </c:pt>
                <c:pt idx="191">
                  <c:v>191,000</c:v>
                </c:pt>
                <c:pt idx="192">
                  <c:v>192,000</c:v>
                </c:pt>
                <c:pt idx="193">
                  <c:v>193,000</c:v>
                </c:pt>
                <c:pt idx="194">
                  <c:v>194,000</c:v>
                </c:pt>
                <c:pt idx="195">
                  <c:v>195,000</c:v>
                </c:pt>
                <c:pt idx="196">
                  <c:v>196,000</c:v>
                </c:pt>
                <c:pt idx="197">
                  <c:v>197,000</c:v>
                </c:pt>
                <c:pt idx="198">
                  <c:v>198,000</c:v>
                </c:pt>
                <c:pt idx="199">
                  <c:v>199,000</c:v>
                </c:pt>
                <c:pt idx="200">
                  <c:v>200,000</c:v>
                </c:pt>
                <c:pt idx="201">
                  <c:v>201,000</c:v>
                </c:pt>
                <c:pt idx="202">
                  <c:v>202,000</c:v>
                </c:pt>
                <c:pt idx="203">
                  <c:v>203,000</c:v>
                </c:pt>
                <c:pt idx="204">
                  <c:v>204,000</c:v>
                </c:pt>
                <c:pt idx="205">
                  <c:v>205,000</c:v>
                </c:pt>
                <c:pt idx="206">
                  <c:v>206,000</c:v>
                </c:pt>
                <c:pt idx="207">
                  <c:v>207,000</c:v>
                </c:pt>
                <c:pt idx="208">
                  <c:v>208,000</c:v>
                </c:pt>
                <c:pt idx="209">
                  <c:v>209,000</c:v>
                </c:pt>
                <c:pt idx="210">
                  <c:v>210,000</c:v>
                </c:pt>
                <c:pt idx="211">
                  <c:v>211,000</c:v>
                </c:pt>
                <c:pt idx="212">
                  <c:v>212,000</c:v>
                </c:pt>
                <c:pt idx="213">
                  <c:v>213,000</c:v>
                </c:pt>
                <c:pt idx="214">
                  <c:v>214,000</c:v>
                </c:pt>
                <c:pt idx="215">
                  <c:v>215,000</c:v>
                </c:pt>
                <c:pt idx="216">
                  <c:v>216,000</c:v>
                </c:pt>
                <c:pt idx="217">
                  <c:v>217,000</c:v>
                </c:pt>
                <c:pt idx="218">
                  <c:v>218,000</c:v>
                </c:pt>
                <c:pt idx="219">
                  <c:v>219,000</c:v>
                </c:pt>
                <c:pt idx="220">
                  <c:v>220,000</c:v>
                </c:pt>
                <c:pt idx="221">
                  <c:v>221,000</c:v>
                </c:pt>
                <c:pt idx="222">
                  <c:v>222,000</c:v>
                </c:pt>
                <c:pt idx="223">
                  <c:v>223,000</c:v>
                </c:pt>
                <c:pt idx="224">
                  <c:v>224,000</c:v>
                </c:pt>
                <c:pt idx="225">
                  <c:v>225,000</c:v>
                </c:pt>
                <c:pt idx="226">
                  <c:v>226,000</c:v>
                </c:pt>
                <c:pt idx="227">
                  <c:v>227,000</c:v>
                </c:pt>
                <c:pt idx="228">
                  <c:v>228,000</c:v>
                </c:pt>
                <c:pt idx="229">
                  <c:v>229,000</c:v>
                </c:pt>
                <c:pt idx="230">
                  <c:v>230,000</c:v>
                </c:pt>
                <c:pt idx="231">
                  <c:v>231,000</c:v>
                </c:pt>
                <c:pt idx="232">
                  <c:v>232,000</c:v>
                </c:pt>
                <c:pt idx="233">
                  <c:v>233,000</c:v>
                </c:pt>
                <c:pt idx="234">
                  <c:v>234,000</c:v>
                </c:pt>
                <c:pt idx="235">
                  <c:v>235,000</c:v>
                </c:pt>
                <c:pt idx="236">
                  <c:v>236,000</c:v>
                </c:pt>
                <c:pt idx="237">
                  <c:v>237,000</c:v>
                </c:pt>
                <c:pt idx="238">
                  <c:v>238,000</c:v>
                </c:pt>
                <c:pt idx="239">
                  <c:v>239,000</c:v>
                </c:pt>
                <c:pt idx="240">
                  <c:v>240,000</c:v>
                </c:pt>
                <c:pt idx="241">
                  <c:v>241,000</c:v>
                </c:pt>
                <c:pt idx="242">
                  <c:v>242,000</c:v>
                </c:pt>
                <c:pt idx="243">
                  <c:v>243,000</c:v>
                </c:pt>
                <c:pt idx="244">
                  <c:v>244,000</c:v>
                </c:pt>
                <c:pt idx="245">
                  <c:v>245,000</c:v>
                </c:pt>
                <c:pt idx="246">
                  <c:v>246,000</c:v>
                </c:pt>
                <c:pt idx="247">
                  <c:v>247,000</c:v>
                </c:pt>
                <c:pt idx="248">
                  <c:v>248,000</c:v>
                </c:pt>
                <c:pt idx="249">
                  <c:v>249,000</c:v>
                </c:pt>
                <c:pt idx="250">
                  <c:v>250,000</c:v>
                </c:pt>
                <c:pt idx="251">
                  <c:v>251,000</c:v>
                </c:pt>
                <c:pt idx="252">
                  <c:v>252,000</c:v>
                </c:pt>
                <c:pt idx="253">
                  <c:v>253,000</c:v>
                </c:pt>
                <c:pt idx="254">
                  <c:v>254,000</c:v>
                </c:pt>
                <c:pt idx="255">
                  <c:v>255,000</c:v>
                </c:pt>
                <c:pt idx="256">
                  <c:v>256,000</c:v>
                </c:pt>
                <c:pt idx="257">
                  <c:v>257,000</c:v>
                </c:pt>
                <c:pt idx="258">
                  <c:v>258,000</c:v>
                </c:pt>
                <c:pt idx="259">
                  <c:v>259,000</c:v>
                </c:pt>
                <c:pt idx="260">
                  <c:v>260,000</c:v>
                </c:pt>
                <c:pt idx="261">
                  <c:v>261,000</c:v>
                </c:pt>
                <c:pt idx="262">
                  <c:v>262,000</c:v>
                </c:pt>
                <c:pt idx="263">
                  <c:v>263,000</c:v>
                </c:pt>
                <c:pt idx="264">
                  <c:v>264,000</c:v>
                </c:pt>
                <c:pt idx="265">
                  <c:v>265,000</c:v>
                </c:pt>
                <c:pt idx="266">
                  <c:v>266,000</c:v>
                </c:pt>
                <c:pt idx="267">
                  <c:v>267,000</c:v>
                </c:pt>
                <c:pt idx="268">
                  <c:v>268,000</c:v>
                </c:pt>
                <c:pt idx="269">
                  <c:v>269,000</c:v>
                </c:pt>
                <c:pt idx="270">
                  <c:v>270,000</c:v>
                </c:pt>
                <c:pt idx="271">
                  <c:v>271,000</c:v>
                </c:pt>
                <c:pt idx="272">
                  <c:v>272,000</c:v>
                </c:pt>
                <c:pt idx="273">
                  <c:v>273,000</c:v>
                </c:pt>
                <c:pt idx="274">
                  <c:v>274,000</c:v>
                </c:pt>
                <c:pt idx="275">
                  <c:v>275,000</c:v>
                </c:pt>
                <c:pt idx="276">
                  <c:v>276,000</c:v>
                </c:pt>
                <c:pt idx="277">
                  <c:v>277,000</c:v>
                </c:pt>
                <c:pt idx="278">
                  <c:v>278,000</c:v>
                </c:pt>
                <c:pt idx="279">
                  <c:v>279,000</c:v>
                </c:pt>
                <c:pt idx="280">
                  <c:v>280,000</c:v>
                </c:pt>
                <c:pt idx="281">
                  <c:v>281,000</c:v>
                </c:pt>
                <c:pt idx="282">
                  <c:v>282,000</c:v>
                </c:pt>
                <c:pt idx="283">
                  <c:v>283,000</c:v>
                </c:pt>
                <c:pt idx="284">
                  <c:v>284,000</c:v>
                </c:pt>
                <c:pt idx="285">
                  <c:v>285,000</c:v>
                </c:pt>
                <c:pt idx="286">
                  <c:v>286,000</c:v>
                </c:pt>
                <c:pt idx="287">
                  <c:v>287,000</c:v>
                </c:pt>
                <c:pt idx="288">
                  <c:v>288,000</c:v>
                </c:pt>
                <c:pt idx="289">
                  <c:v>289,000</c:v>
                </c:pt>
                <c:pt idx="290">
                  <c:v>290,000</c:v>
                </c:pt>
                <c:pt idx="291">
                  <c:v>291,000</c:v>
                </c:pt>
                <c:pt idx="292">
                  <c:v>292,000</c:v>
                </c:pt>
                <c:pt idx="293">
                  <c:v>293,000</c:v>
                </c:pt>
                <c:pt idx="294">
                  <c:v>294,000</c:v>
                </c:pt>
                <c:pt idx="295">
                  <c:v>295,000</c:v>
                </c:pt>
                <c:pt idx="296">
                  <c:v>296,000</c:v>
                </c:pt>
                <c:pt idx="297">
                  <c:v>297,000</c:v>
                </c:pt>
                <c:pt idx="298">
                  <c:v>298,000</c:v>
                </c:pt>
                <c:pt idx="299">
                  <c:v>299,000</c:v>
                </c:pt>
                <c:pt idx="300">
                  <c:v>300,000</c:v>
                </c:pt>
                <c:pt idx="301">
                  <c:v>301,000</c:v>
                </c:pt>
                <c:pt idx="302">
                  <c:v>302,000</c:v>
                </c:pt>
                <c:pt idx="303">
                  <c:v>303,000</c:v>
                </c:pt>
                <c:pt idx="304">
                  <c:v>304,000</c:v>
                </c:pt>
                <c:pt idx="305">
                  <c:v>305,000</c:v>
                </c:pt>
                <c:pt idx="306">
                  <c:v>306,000</c:v>
                </c:pt>
                <c:pt idx="307">
                  <c:v>307,000</c:v>
                </c:pt>
                <c:pt idx="308">
                  <c:v>308,000</c:v>
                </c:pt>
                <c:pt idx="309">
                  <c:v>309,000</c:v>
                </c:pt>
                <c:pt idx="310">
                  <c:v>310,000</c:v>
                </c:pt>
                <c:pt idx="311">
                  <c:v>311,000</c:v>
                </c:pt>
                <c:pt idx="312">
                  <c:v>312,000</c:v>
                </c:pt>
                <c:pt idx="313">
                  <c:v>313,000</c:v>
                </c:pt>
                <c:pt idx="314">
                  <c:v>314,000</c:v>
                </c:pt>
                <c:pt idx="315">
                  <c:v>315,000</c:v>
                </c:pt>
                <c:pt idx="316">
                  <c:v>316,000</c:v>
                </c:pt>
                <c:pt idx="317">
                  <c:v>317,000</c:v>
                </c:pt>
                <c:pt idx="318">
                  <c:v>318,000</c:v>
                </c:pt>
                <c:pt idx="319">
                  <c:v>319,000</c:v>
                </c:pt>
                <c:pt idx="320">
                  <c:v>320,000</c:v>
                </c:pt>
                <c:pt idx="321">
                  <c:v>321,000</c:v>
                </c:pt>
                <c:pt idx="322">
                  <c:v>322,000</c:v>
                </c:pt>
                <c:pt idx="323">
                  <c:v>323,000</c:v>
                </c:pt>
                <c:pt idx="324">
                  <c:v>324,000</c:v>
                </c:pt>
                <c:pt idx="325">
                  <c:v>325,000</c:v>
                </c:pt>
                <c:pt idx="326">
                  <c:v>326,000</c:v>
                </c:pt>
                <c:pt idx="327">
                  <c:v>327,000</c:v>
                </c:pt>
                <c:pt idx="328">
                  <c:v>328,000</c:v>
                </c:pt>
                <c:pt idx="329">
                  <c:v>329,000</c:v>
                </c:pt>
                <c:pt idx="330">
                  <c:v>330,000</c:v>
                </c:pt>
                <c:pt idx="331">
                  <c:v>331,000</c:v>
                </c:pt>
                <c:pt idx="332">
                  <c:v>332,000</c:v>
                </c:pt>
                <c:pt idx="333">
                  <c:v>333,000</c:v>
                </c:pt>
                <c:pt idx="334">
                  <c:v>334,000</c:v>
                </c:pt>
                <c:pt idx="335">
                  <c:v>335,000</c:v>
                </c:pt>
                <c:pt idx="336">
                  <c:v>336,000</c:v>
                </c:pt>
                <c:pt idx="337">
                  <c:v>337,000</c:v>
                </c:pt>
                <c:pt idx="338">
                  <c:v>338,000</c:v>
                </c:pt>
                <c:pt idx="339">
                  <c:v>339,000</c:v>
                </c:pt>
                <c:pt idx="340">
                  <c:v>340,000</c:v>
                </c:pt>
                <c:pt idx="341">
                  <c:v>341,000</c:v>
                </c:pt>
                <c:pt idx="342">
                  <c:v>342,000</c:v>
                </c:pt>
                <c:pt idx="343">
                  <c:v>343,000</c:v>
                </c:pt>
                <c:pt idx="344">
                  <c:v>344,000</c:v>
                </c:pt>
                <c:pt idx="345">
                  <c:v>345,000</c:v>
                </c:pt>
                <c:pt idx="346">
                  <c:v>346,000</c:v>
                </c:pt>
                <c:pt idx="347">
                  <c:v>347,000</c:v>
                </c:pt>
                <c:pt idx="348">
                  <c:v>348,000</c:v>
                </c:pt>
                <c:pt idx="349">
                  <c:v>349,000</c:v>
                </c:pt>
                <c:pt idx="350">
                  <c:v>350,000</c:v>
                </c:pt>
                <c:pt idx="351">
                  <c:v>351,000</c:v>
                </c:pt>
                <c:pt idx="352">
                  <c:v>352,000</c:v>
                </c:pt>
                <c:pt idx="353">
                  <c:v>353,000</c:v>
                </c:pt>
                <c:pt idx="354">
                  <c:v>354,000</c:v>
                </c:pt>
                <c:pt idx="355">
                  <c:v>355,000</c:v>
                </c:pt>
                <c:pt idx="356">
                  <c:v>356,000</c:v>
                </c:pt>
                <c:pt idx="357">
                  <c:v>357,000</c:v>
                </c:pt>
                <c:pt idx="358">
                  <c:v>358,000</c:v>
                </c:pt>
                <c:pt idx="359">
                  <c:v>359,000</c:v>
                </c:pt>
                <c:pt idx="360">
                  <c:v>360,000</c:v>
                </c:pt>
                <c:pt idx="361">
                  <c:v>361,000</c:v>
                </c:pt>
                <c:pt idx="362">
                  <c:v>362,000</c:v>
                </c:pt>
                <c:pt idx="363">
                  <c:v>363,000</c:v>
                </c:pt>
                <c:pt idx="364">
                  <c:v>364,000</c:v>
                </c:pt>
                <c:pt idx="365">
                  <c:v>365,000</c:v>
                </c:pt>
                <c:pt idx="366">
                  <c:v>366,000</c:v>
                </c:pt>
                <c:pt idx="367">
                  <c:v>367,000</c:v>
                </c:pt>
                <c:pt idx="368">
                  <c:v>368,000</c:v>
                </c:pt>
                <c:pt idx="369">
                  <c:v>369,000</c:v>
                </c:pt>
                <c:pt idx="370">
                  <c:v>370,000</c:v>
                </c:pt>
                <c:pt idx="371">
                  <c:v>371,000</c:v>
                </c:pt>
                <c:pt idx="372">
                  <c:v>372,000</c:v>
                </c:pt>
                <c:pt idx="373">
                  <c:v>373,000</c:v>
                </c:pt>
                <c:pt idx="374">
                  <c:v>374,000</c:v>
                </c:pt>
                <c:pt idx="375">
                  <c:v>375,000</c:v>
                </c:pt>
                <c:pt idx="376">
                  <c:v>376,000</c:v>
                </c:pt>
                <c:pt idx="377">
                  <c:v>377,000</c:v>
                </c:pt>
                <c:pt idx="378">
                  <c:v>378,000</c:v>
                </c:pt>
                <c:pt idx="379">
                  <c:v>379,000</c:v>
                </c:pt>
                <c:pt idx="380">
                  <c:v>380,000</c:v>
                </c:pt>
                <c:pt idx="381">
                  <c:v>381,000</c:v>
                </c:pt>
                <c:pt idx="382">
                  <c:v>382,000</c:v>
                </c:pt>
                <c:pt idx="383">
                  <c:v>383,000</c:v>
                </c:pt>
                <c:pt idx="384">
                  <c:v>384,000</c:v>
                </c:pt>
                <c:pt idx="385">
                  <c:v>385,000</c:v>
                </c:pt>
                <c:pt idx="386">
                  <c:v>386,000</c:v>
                </c:pt>
                <c:pt idx="387">
                  <c:v>387,000</c:v>
                </c:pt>
                <c:pt idx="388">
                  <c:v>388,000</c:v>
                </c:pt>
                <c:pt idx="389">
                  <c:v>389,000</c:v>
                </c:pt>
                <c:pt idx="390">
                  <c:v>390,000</c:v>
                </c:pt>
                <c:pt idx="391">
                  <c:v>391,000</c:v>
                </c:pt>
                <c:pt idx="392">
                  <c:v>392,000</c:v>
                </c:pt>
                <c:pt idx="393">
                  <c:v>393,000</c:v>
                </c:pt>
                <c:pt idx="394">
                  <c:v>394,000</c:v>
                </c:pt>
                <c:pt idx="395">
                  <c:v>395,000</c:v>
                </c:pt>
                <c:pt idx="396">
                  <c:v>396,000</c:v>
                </c:pt>
                <c:pt idx="397">
                  <c:v>397,000</c:v>
                </c:pt>
                <c:pt idx="398">
                  <c:v>398,000</c:v>
                </c:pt>
                <c:pt idx="399">
                  <c:v>399,000</c:v>
                </c:pt>
                <c:pt idx="400">
                  <c:v>400,000</c:v>
                </c:pt>
                <c:pt idx="401">
                  <c:v>401,000</c:v>
                </c:pt>
                <c:pt idx="402">
                  <c:v>402,000</c:v>
                </c:pt>
                <c:pt idx="403">
                  <c:v>403,000</c:v>
                </c:pt>
                <c:pt idx="404">
                  <c:v>404,000</c:v>
                </c:pt>
                <c:pt idx="405">
                  <c:v>405,000</c:v>
                </c:pt>
                <c:pt idx="406">
                  <c:v>406,000</c:v>
                </c:pt>
                <c:pt idx="407">
                  <c:v>407,000</c:v>
                </c:pt>
                <c:pt idx="408">
                  <c:v>408,000</c:v>
                </c:pt>
                <c:pt idx="409">
                  <c:v>409,000</c:v>
                </c:pt>
                <c:pt idx="410">
                  <c:v>410,000</c:v>
                </c:pt>
                <c:pt idx="411">
                  <c:v>411,000</c:v>
                </c:pt>
                <c:pt idx="412">
                  <c:v>412,000</c:v>
                </c:pt>
                <c:pt idx="413">
                  <c:v>413,000</c:v>
                </c:pt>
                <c:pt idx="414">
                  <c:v>414,000</c:v>
                </c:pt>
                <c:pt idx="415">
                  <c:v>415,000</c:v>
                </c:pt>
                <c:pt idx="416">
                  <c:v>416,000</c:v>
                </c:pt>
                <c:pt idx="417">
                  <c:v>417,000</c:v>
                </c:pt>
                <c:pt idx="418">
                  <c:v>418,000</c:v>
                </c:pt>
                <c:pt idx="419">
                  <c:v>419,000</c:v>
                </c:pt>
                <c:pt idx="420">
                  <c:v>420,000</c:v>
                </c:pt>
                <c:pt idx="421">
                  <c:v>421,000</c:v>
                </c:pt>
                <c:pt idx="422">
                  <c:v>422,000</c:v>
                </c:pt>
                <c:pt idx="423">
                  <c:v>423,000</c:v>
                </c:pt>
                <c:pt idx="424">
                  <c:v>424,000</c:v>
                </c:pt>
                <c:pt idx="425">
                  <c:v>425,000</c:v>
                </c:pt>
                <c:pt idx="426">
                  <c:v>426,000</c:v>
                </c:pt>
                <c:pt idx="427">
                  <c:v>427,000</c:v>
                </c:pt>
                <c:pt idx="428">
                  <c:v>428,000</c:v>
                </c:pt>
                <c:pt idx="429">
                  <c:v>429,000</c:v>
                </c:pt>
                <c:pt idx="430">
                  <c:v>430,000</c:v>
                </c:pt>
                <c:pt idx="431">
                  <c:v>431,000</c:v>
                </c:pt>
                <c:pt idx="432">
                  <c:v>432,000</c:v>
                </c:pt>
                <c:pt idx="433">
                  <c:v>433,000</c:v>
                </c:pt>
                <c:pt idx="434">
                  <c:v>434,000</c:v>
                </c:pt>
                <c:pt idx="435">
                  <c:v>435,000</c:v>
                </c:pt>
                <c:pt idx="436">
                  <c:v>436,000</c:v>
                </c:pt>
                <c:pt idx="437">
                  <c:v>437,000</c:v>
                </c:pt>
                <c:pt idx="438">
                  <c:v>438,000</c:v>
                </c:pt>
                <c:pt idx="439">
                  <c:v>439,000</c:v>
                </c:pt>
                <c:pt idx="440">
                  <c:v>440,000</c:v>
                </c:pt>
                <c:pt idx="441">
                  <c:v>441,000</c:v>
                </c:pt>
                <c:pt idx="442">
                  <c:v>442,000</c:v>
                </c:pt>
                <c:pt idx="443">
                  <c:v>443,000</c:v>
                </c:pt>
                <c:pt idx="444">
                  <c:v>444,000</c:v>
                </c:pt>
                <c:pt idx="445">
                  <c:v>445,000</c:v>
                </c:pt>
                <c:pt idx="446">
                  <c:v>446,000</c:v>
                </c:pt>
                <c:pt idx="447">
                  <c:v>447,000</c:v>
                </c:pt>
                <c:pt idx="448">
                  <c:v>448,000</c:v>
                </c:pt>
                <c:pt idx="449">
                  <c:v>449,000</c:v>
                </c:pt>
                <c:pt idx="450">
                  <c:v>450,000</c:v>
                </c:pt>
                <c:pt idx="451">
                  <c:v>451,000</c:v>
                </c:pt>
                <c:pt idx="452">
                  <c:v>452,000</c:v>
                </c:pt>
                <c:pt idx="453">
                  <c:v>453,000</c:v>
                </c:pt>
                <c:pt idx="454">
                  <c:v>454,000</c:v>
                </c:pt>
                <c:pt idx="455">
                  <c:v>455,000</c:v>
                </c:pt>
                <c:pt idx="456">
                  <c:v>456,000</c:v>
                </c:pt>
                <c:pt idx="457">
                  <c:v>457,000</c:v>
                </c:pt>
                <c:pt idx="458">
                  <c:v>458,000</c:v>
                </c:pt>
                <c:pt idx="459">
                  <c:v>459,000</c:v>
                </c:pt>
                <c:pt idx="460">
                  <c:v>460,000</c:v>
                </c:pt>
                <c:pt idx="461">
                  <c:v>461,000</c:v>
                </c:pt>
                <c:pt idx="462">
                  <c:v>462,000</c:v>
                </c:pt>
                <c:pt idx="463">
                  <c:v>463,000</c:v>
                </c:pt>
                <c:pt idx="464">
                  <c:v>464,000</c:v>
                </c:pt>
                <c:pt idx="465">
                  <c:v>465,000</c:v>
                </c:pt>
                <c:pt idx="466">
                  <c:v>466,000</c:v>
                </c:pt>
                <c:pt idx="467">
                  <c:v>467,000</c:v>
                </c:pt>
                <c:pt idx="468">
                  <c:v>468,000</c:v>
                </c:pt>
                <c:pt idx="469">
                  <c:v>469,000</c:v>
                </c:pt>
                <c:pt idx="470">
                  <c:v>470,000</c:v>
                </c:pt>
                <c:pt idx="471">
                  <c:v>471,000</c:v>
                </c:pt>
                <c:pt idx="472">
                  <c:v>472,000</c:v>
                </c:pt>
                <c:pt idx="473">
                  <c:v>473,000</c:v>
                </c:pt>
                <c:pt idx="474">
                  <c:v>474,000</c:v>
                </c:pt>
                <c:pt idx="475">
                  <c:v>475,000</c:v>
                </c:pt>
                <c:pt idx="476">
                  <c:v>476,000</c:v>
                </c:pt>
                <c:pt idx="477">
                  <c:v>477,000</c:v>
                </c:pt>
                <c:pt idx="478">
                  <c:v>478,000</c:v>
                </c:pt>
                <c:pt idx="479">
                  <c:v>479,000</c:v>
                </c:pt>
                <c:pt idx="480">
                  <c:v>480,000</c:v>
                </c:pt>
                <c:pt idx="481">
                  <c:v>481,000</c:v>
                </c:pt>
                <c:pt idx="482">
                  <c:v>482,000</c:v>
                </c:pt>
                <c:pt idx="483">
                  <c:v>483,000</c:v>
                </c:pt>
                <c:pt idx="484">
                  <c:v>484,000</c:v>
                </c:pt>
                <c:pt idx="485">
                  <c:v>485,000</c:v>
                </c:pt>
                <c:pt idx="486">
                  <c:v>486,000</c:v>
                </c:pt>
                <c:pt idx="487">
                  <c:v>487,000</c:v>
                </c:pt>
                <c:pt idx="488">
                  <c:v>488,000</c:v>
                </c:pt>
                <c:pt idx="489">
                  <c:v>489,000</c:v>
                </c:pt>
                <c:pt idx="490">
                  <c:v>490,000</c:v>
                </c:pt>
                <c:pt idx="491">
                  <c:v>491,000</c:v>
                </c:pt>
                <c:pt idx="492">
                  <c:v>492,000</c:v>
                </c:pt>
                <c:pt idx="493">
                  <c:v>493,000</c:v>
                </c:pt>
                <c:pt idx="494">
                  <c:v>494,000</c:v>
                </c:pt>
                <c:pt idx="495">
                  <c:v>495,000</c:v>
                </c:pt>
                <c:pt idx="496">
                  <c:v>496,000</c:v>
                </c:pt>
                <c:pt idx="497">
                  <c:v>497,000</c:v>
                </c:pt>
                <c:pt idx="498">
                  <c:v>498,000</c:v>
                </c:pt>
                <c:pt idx="499">
                  <c:v>499,000</c:v>
                </c:pt>
                <c:pt idx="500">
                  <c:v>500,000</c:v>
                </c:pt>
                <c:pt idx="501">
                  <c:v>501,000</c:v>
                </c:pt>
                <c:pt idx="502">
                  <c:v>502,000</c:v>
                </c:pt>
                <c:pt idx="503">
                  <c:v>503,000</c:v>
                </c:pt>
                <c:pt idx="504">
                  <c:v>504,000</c:v>
                </c:pt>
                <c:pt idx="505">
                  <c:v>505,000</c:v>
                </c:pt>
                <c:pt idx="506">
                  <c:v>506,000</c:v>
                </c:pt>
                <c:pt idx="507">
                  <c:v>507,000</c:v>
                </c:pt>
                <c:pt idx="508">
                  <c:v>508,000</c:v>
                </c:pt>
                <c:pt idx="509">
                  <c:v>509,000</c:v>
                </c:pt>
                <c:pt idx="510">
                  <c:v>510,000</c:v>
                </c:pt>
                <c:pt idx="511">
                  <c:v>511,000</c:v>
                </c:pt>
                <c:pt idx="512">
                  <c:v>512,000</c:v>
                </c:pt>
                <c:pt idx="513">
                  <c:v>513,000</c:v>
                </c:pt>
                <c:pt idx="514">
                  <c:v>514,000</c:v>
                </c:pt>
                <c:pt idx="515">
                  <c:v>515,000</c:v>
                </c:pt>
                <c:pt idx="516">
                  <c:v>516,000</c:v>
                </c:pt>
                <c:pt idx="517">
                  <c:v>517,000</c:v>
                </c:pt>
                <c:pt idx="518">
                  <c:v>518,000</c:v>
                </c:pt>
                <c:pt idx="519">
                  <c:v>519,000</c:v>
                </c:pt>
                <c:pt idx="520">
                  <c:v>520,000</c:v>
                </c:pt>
                <c:pt idx="521">
                  <c:v>521,000</c:v>
                </c:pt>
                <c:pt idx="522">
                  <c:v>522,000</c:v>
                </c:pt>
                <c:pt idx="523">
                  <c:v>523,000</c:v>
                </c:pt>
                <c:pt idx="524">
                  <c:v>524,000</c:v>
                </c:pt>
                <c:pt idx="525">
                  <c:v>525,000</c:v>
                </c:pt>
                <c:pt idx="526">
                  <c:v>526,000</c:v>
                </c:pt>
                <c:pt idx="527">
                  <c:v>527,000</c:v>
                </c:pt>
                <c:pt idx="528">
                  <c:v>528,000</c:v>
                </c:pt>
                <c:pt idx="529">
                  <c:v>529,000</c:v>
                </c:pt>
                <c:pt idx="530">
                  <c:v>530,000</c:v>
                </c:pt>
                <c:pt idx="531">
                  <c:v>531,000</c:v>
                </c:pt>
                <c:pt idx="532">
                  <c:v>532,000</c:v>
                </c:pt>
                <c:pt idx="533">
                  <c:v>533,000</c:v>
                </c:pt>
                <c:pt idx="534">
                  <c:v>534,000</c:v>
                </c:pt>
                <c:pt idx="535">
                  <c:v>535,000</c:v>
                </c:pt>
                <c:pt idx="536">
                  <c:v>536,000</c:v>
                </c:pt>
                <c:pt idx="537">
                  <c:v>537,000</c:v>
                </c:pt>
                <c:pt idx="538">
                  <c:v>538,000</c:v>
                </c:pt>
                <c:pt idx="539">
                  <c:v>539,000</c:v>
                </c:pt>
                <c:pt idx="540">
                  <c:v>540,000</c:v>
                </c:pt>
                <c:pt idx="541">
                  <c:v>541,000</c:v>
                </c:pt>
                <c:pt idx="542">
                  <c:v>542,000</c:v>
                </c:pt>
                <c:pt idx="543">
                  <c:v>543,000</c:v>
                </c:pt>
                <c:pt idx="544">
                  <c:v>544,000</c:v>
                </c:pt>
                <c:pt idx="545">
                  <c:v>545,000</c:v>
                </c:pt>
                <c:pt idx="546">
                  <c:v>546,000</c:v>
                </c:pt>
                <c:pt idx="547">
                  <c:v>547,000</c:v>
                </c:pt>
                <c:pt idx="548">
                  <c:v>548,000</c:v>
                </c:pt>
                <c:pt idx="549">
                  <c:v>549,000</c:v>
                </c:pt>
                <c:pt idx="550">
                  <c:v>550,000</c:v>
                </c:pt>
                <c:pt idx="551">
                  <c:v>551,000</c:v>
                </c:pt>
                <c:pt idx="552">
                  <c:v>552,000</c:v>
                </c:pt>
                <c:pt idx="553">
                  <c:v>553,000</c:v>
                </c:pt>
                <c:pt idx="554">
                  <c:v>554,000</c:v>
                </c:pt>
                <c:pt idx="555">
                  <c:v>555,000</c:v>
                </c:pt>
                <c:pt idx="556">
                  <c:v>556,000</c:v>
                </c:pt>
                <c:pt idx="557">
                  <c:v>557,000</c:v>
                </c:pt>
                <c:pt idx="558">
                  <c:v>558,000</c:v>
                </c:pt>
                <c:pt idx="559">
                  <c:v>559,000</c:v>
                </c:pt>
                <c:pt idx="560">
                  <c:v>560,000</c:v>
                </c:pt>
                <c:pt idx="561">
                  <c:v>561,000</c:v>
                </c:pt>
                <c:pt idx="562">
                  <c:v>562,000</c:v>
                </c:pt>
                <c:pt idx="563">
                  <c:v>563,000</c:v>
                </c:pt>
                <c:pt idx="564">
                  <c:v>564,000</c:v>
                </c:pt>
                <c:pt idx="565">
                  <c:v>565,000</c:v>
                </c:pt>
                <c:pt idx="566">
                  <c:v>566,000</c:v>
                </c:pt>
                <c:pt idx="567">
                  <c:v>567,000</c:v>
                </c:pt>
                <c:pt idx="568">
                  <c:v>568,000</c:v>
                </c:pt>
                <c:pt idx="569">
                  <c:v>569,000</c:v>
                </c:pt>
                <c:pt idx="570">
                  <c:v>570,000</c:v>
                </c:pt>
                <c:pt idx="571">
                  <c:v>571,000</c:v>
                </c:pt>
                <c:pt idx="572">
                  <c:v>572,000</c:v>
                </c:pt>
                <c:pt idx="573">
                  <c:v>573,000</c:v>
                </c:pt>
                <c:pt idx="574">
                  <c:v>574,000</c:v>
                </c:pt>
                <c:pt idx="575">
                  <c:v>575,000</c:v>
                </c:pt>
                <c:pt idx="576">
                  <c:v>576,000</c:v>
                </c:pt>
                <c:pt idx="577">
                  <c:v>577,000</c:v>
                </c:pt>
                <c:pt idx="578">
                  <c:v>578,000</c:v>
                </c:pt>
                <c:pt idx="579">
                  <c:v>579,000</c:v>
                </c:pt>
                <c:pt idx="580">
                  <c:v>580,000</c:v>
                </c:pt>
                <c:pt idx="581">
                  <c:v>581,000</c:v>
                </c:pt>
                <c:pt idx="582">
                  <c:v>582,000</c:v>
                </c:pt>
                <c:pt idx="583">
                  <c:v>583,000</c:v>
                </c:pt>
                <c:pt idx="584">
                  <c:v>584,000</c:v>
                </c:pt>
                <c:pt idx="585">
                  <c:v>585,000</c:v>
                </c:pt>
                <c:pt idx="586">
                  <c:v>586,000</c:v>
                </c:pt>
                <c:pt idx="587">
                  <c:v>587,000</c:v>
                </c:pt>
                <c:pt idx="588">
                  <c:v>588,000</c:v>
                </c:pt>
                <c:pt idx="589">
                  <c:v>589,000</c:v>
                </c:pt>
                <c:pt idx="590">
                  <c:v>590,000</c:v>
                </c:pt>
                <c:pt idx="591">
                  <c:v>591,000</c:v>
                </c:pt>
                <c:pt idx="592">
                  <c:v>592,000</c:v>
                </c:pt>
                <c:pt idx="593">
                  <c:v>593,000</c:v>
                </c:pt>
                <c:pt idx="594">
                  <c:v>594,000</c:v>
                </c:pt>
                <c:pt idx="595">
                  <c:v>595,000</c:v>
                </c:pt>
                <c:pt idx="596">
                  <c:v>596,000</c:v>
                </c:pt>
                <c:pt idx="597">
                  <c:v>597,000</c:v>
                </c:pt>
                <c:pt idx="598">
                  <c:v>598,000</c:v>
                </c:pt>
                <c:pt idx="599">
                  <c:v>599,000</c:v>
                </c:pt>
                <c:pt idx="600">
                  <c:v>600,000</c:v>
                </c:pt>
                <c:pt idx="601">
                  <c:v>601,000</c:v>
                </c:pt>
                <c:pt idx="602">
                  <c:v>602,000</c:v>
                </c:pt>
                <c:pt idx="603">
                  <c:v>603,000</c:v>
                </c:pt>
                <c:pt idx="604">
                  <c:v>604,000</c:v>
                </c:pt>
                <c:pt idx="605">
                  <c:v>605,000</c:v>
                </c:pt>
                <c:pt idx="606">
                  <c:v>606,000</c:v>
                </c:pt>
                <c:pt idx="607">
                  <c:v>607,000</c:v>
                </c:pt>
                <c:pt idx="608">
                  <c:v>608,000</c:v>
                </c:pt>
                <c:pt idx="609">
                  <c:v>609,000</c:v>
                </c:pt>
                <c:pt idx="610">
                  <c:v>610,000</c:v>
                </c:pt>
                <c:pt idx="611">
                  <c:v>611,000</c:v>
                </c:pt>
                <c:pt idx="612">
                  <c:v>612,000</c:v>
                </c:pt>
                <c:pt idx="613">
                  <c:v>613,000</c:v>
                </c:pt>
                <c:pt idx="614">
                  <c:v>614,000</c:v>
                </c:pt>
                <c:pt idx="615">
                  <c:v>615,000</c:v>
                </c:pt>
                <c:pt idx="616">
                  <c:v>616,000</c:v>
                </c:pt>
                <c:pt idx="617">
                  <c:v>617,000</c:v>
                </c:pt>
                <c:pt idx="618">
                  <c:v>618,000</c:v>
                </c:pt>
                <c:pt idx="619">
                  <c:v>619,000</c:v>
                </c:pt>
                <c:pt idx="620">
                  <c:v>620,000</c:v>
                </c:pt>
                <c:pt idx="621">
                  <c:v>621,000</c:v>
                </c:pt>
                <c:pt idx="622">
                  <c:v>622,000</c:v>
                </c:pt>
                <c:pt idx="623">
                  <c:v>623,000</c:v>
                </c:pt>
                <c:pt idx="624">
                  <c:v>624,000</c:v>
                </c:pt>
                <c:pt idx="625">
                  <c:v>625,000</c:v>
                </c:pt>
                <c:pt idx="626">
                  <c:v>626,000</c:v>
                </c:pt>
                <c:pt idx="627">
                  <c:v>627,000</c:v>
                </c:pt>
                <c:pt idx="628">
                  <c:v>628,000</c:v>
                </c:pt>
                <c:pt idx="629">
                  <c:v>629,000</c:v>
                </c:pt>
                <c:pt idx="630">
                  <c:v>630,000</c:v>
                </c:pt>
                <c:pt idx="631">
                  <c:v>631,000</c:v>
                </c:pt>
                <c:pt idx="632">
                  <c:v>632,000</c:v>
                </c:pt>
                <c:pt idx="633">
                  <c:v>633,000</c:v>
                </c:pt>
                <c:pt idx="634">
                  <c:v>634,000</c:v>
                </c:pt>
                <c:pt idx="635">
                  <c:v>635,000</c:v>
                </c:pt>
                <c:pt idx="636">
                  <c:v>636,000</c:v>
                </c:pt>
                <c:pt idx="637">
                  <c:v>637,000</c:v>
                </c:pt>
                <c:pt idx="638">
                  <c:v>638,000</c:v>
                </c:pt>
                <c:pt idx="639">
                  <c:v>639,000</c:v>
                </c:pt>
                <c:pt idx="640">
                  <c:v>640,000</c:v>
                </c:pt>
                <c:pt idx="641">
                  <c:v>641,000</c:v>
                </c:pt>
                <c:pt idx="642">
                  <c:v>642,000</c:v>
                </c:pt>
                <c:pt idx="643">
                  <c:v>643,000</c:v>
                </c:pt>
                <c:pt idx="644">
                  <c:v>644,000</c:v>
                </c:pt>
                <c:pt idx="645">
                  <c:v>645,000</c:v>
                </c:pt>
                <c:pt idx="646">
                  <c:v>646,000</c:v>
                </c:pt>
                <c:pt idx="647">
                  <c:v>647,000</c:v>
                </c:pt>
                <c:pt idx="648">
                  <c:v>648,000</c:v>
                </c:pt>
                <c:pt idx="649">
                  <c:v>649,000</c:v>
                </c:pt>
                <c:pt idx="650">
                  <c:v>650,000</c:v>
                </c:pt>
                <c:pt idx="651">
                  <c:v>651,000</c:v>
                </c:pt>
                <c:pt idx="652">
                  <c:v>652,000</c:v>
                </c:pt>
                <c:pt idx="653">
                  <c:v>653,000</c:v>
                </c:pt>
                <c:pt idx="654">
                  <c:v>654,000</c:v>
                </c:pt>
                <c:pt idx="655">
                  <c:v>655,000</c:v>
                </c:pt>
                <c:pt idx="656">
                  <c:v>656,000</c:v>
                </c:pt>
                <c:pt idx="657">
                  <c:v>657,000</c:v>
                </c:pt>
                <c:pt idx="658">
                  <c:v>658,000</c:v>
                </c:pt>
                <c:pt idx="659">
                  <c:v>659,000</c:v>
                </c:pt>
                <c:pt idx="660">
                  <c:v>660,000</c:v>
                </c:pt>
                <c:pt idx="661">
                  <c:v>661,000</c:v>
                </c:pt>
                <c:pt idx="662">
                  <c:v>662,000</c:v>
                </c:pt>
                <c:pt idx="663">
                  <c:v>663,000</c:v>
                </c:pt>
                <c:pt idx="664">
                  <c:v>664,000</c:v>
                </c:pt>
                <c:pt idx="665">
                  <c:v>665,000</c:v>
                </c:pt>
                <c:pt idx="666">
                  <c:v>666,000</c:v>
                </c:pt>
                <c:pt idx="667">
                  <c:v>667,000</c:v>
                </c:pt>
                <c:pt idx="668">
                  <c:v>668,000</c:v>
                </c:pt>
                <c:pt idx="669">
                  <c:v>669,000</c:v>
                </c:pt>
                <c:pt idx="670">
                  <c:v>670,000</c:v>
                </c:pt>
                <c:pt idx="671">
                  <c:v>671,000</c:v>
                </c:pt>
                <c:pt idx="672">
                  <c:v>672,000</c:v>
                </c:pt>
                <c:pt idx="673">
                  <c:v>673,000</c:v>
                </c:pt>
                <c:pt idx="674">
                  <c:v>674,000</c:v>
                </c:pt>
                <c:pt idx="675">
                  <c:v>675,000</c:v>
                </c:pt>
                <c:pt idx="676">
                  <c:v>676,000</c:v>
                </c:pt>
                <c:pt idx="677">
                  <c:v>677,000</c:v>
                </c:pt>
                <c:pt idx="678">
                  <c:v>678,000</c:v>
                </c:pt>
                <c:pt idx="679">
                  <c:v>679,000</c:v>
                </c:pt>
                <c:pt idx="680">
                  <c:v>680,000</c:v>
                </c:pt>
                <c:pt idx="681">
                  <c:v>681,000</c:v>
                </c:pt>
                <c:pt idx="682">
                  <c:v>682,000</c:v>
                </c:pt>
                <c:pt idx="683">
                  <c:v>683,000</c:v>
                </c:pt>
                <c:pt idx="684">
                  <c:v>684,000</c:v>
                </c:pt>
                <c:pt idx="685">
                  <c:v>685,000</c:v>
                </c:pt>
                <c:pt idx="686">
                  <c:v>686,000</c:v>
                </c:pt>
                <c:pt idx="687">
                  <c:v>687,000</c:v>
                </c:pt>
                <c:pt idx="688">
                  <c:v>688,000</c:v>
                </c:pt>
                <c:pt idx="689">
                  <c:v>689,000</c:v>
                </c:pt>
                <c:pt idx="690">
                  <c:v>690,000</c:v>
                </c:pt>
                <c:pt idx="691">
                  <c:v>691,000</c:v>
                </c:pt>
                <c:pt idx="692">
                  <c:v>692,000</c:v>
                </c:pt>
                <c:pt idx="693">
                  <c:v>693,000</c:v>
                </c:pt>
                <c:pt idx="694">
                  <c:v>694,000</c:v>
                </c:pt>
                <c:pt idx="695">
                  <c:v>695,000</c:v>
                </c:pt>
                <c:pt idx="696">
                  <c:v>696,000</c:v>
                </c:pt>
                <c:pt idx="697">
                  <c:v>697,000</c:v>
                </c:pt>
                <c:pt idx="698">
                  <c:v>698,000</c:v>
                </c:pt>
                <c:pt idx="699">
                  <c:v>699,000</c:v>
                </c:pt>
                <c:pt idx="700">
                  <c:v>700,000</c:v>
                </c:pt>
                <c:pt idx="701">
                  <c:v>701,000</c:v>
                </c:pt>
                <c:pt idx="702">
                  <c:v>702,000</c:v>
                </c:pt>
                <c:pt idx="703">
                  <c:v>703,000</c:v>
                </c:pt>
                <c:pt idx="704">
                  <c:v>704,000</c:v>
                </c:pt>
                <c:pt idx="705">
                  <c:v>705,000</c:v>
                </c:pt>
                <c:pt idx="706">
                  <c:v>706,000</c:v>
                </c:pt>
                <c:pt idx="707">
                  <c:v>707,000</c:v>
                </c:pt>
                <c:pt idx="708">
                  <c:v>708,000</c:v>
                </c:pt>
                <c:pt idx="709">
                  <c:v>709,000</c:v>
                </c:pt>
                <c:pt idx="710">
                  <c:v>710,000</c:v>
                </c:pt>
                <c:pt idx="711">
                  <c:v>711,000</c:v>
                </c:pt>
                <c:pt idx="712">
                  <c:v>712,000</c:v>
                </c:pt>
                <c:pt idx="713">
                  <c:v>713,000</c:v>
                </c:pt>
                <c:pt idx="714">
                  <c:v>714,000</c:v>
                </c:pt>
                <c:pt idx="715">
                  <c:v>715,000</c:v>
                </c:pt>
                <c:pt idx="716">
                  <c:v>716,000</c:v>
                </c:pt>
                <c:pt idx="717">
                  <c:v>717,000</c:v>
                </c:pt>
                <c:pt idx="718">
                  <c:v>718,000</c:v>
                </c:pt>
                <c:pt idx="719">
                  <c:v>719,000</c:v>
                </c:pt>
                <c:pt idx="720">
                  <c:v>720,000</c:v>
                </c:pt>
                <c:pt idx="721">
                  <c:v>721,000</c:v>
                </c:pt>
                <c:pt idx="722">
                  <c:v>722,000</c:v>
                </c:pt>
                <c:pt idx="723">
                  <c:v>723,000</c:v>
                </c:pt>
                <c:pt idx="724">
                  <c:v>724,000</c:v>
                </c:pt>
                <c:pt idx="725">
                  <c:v>725,000</c:v>
                </c:pt>
                <c:pt idx="726">
                  <c:v>726,000</c:v>
                </c:pt>
                <c:pt idx="727">
                  <c:v>727,000</c:v>
                </c:pt>
                <c:pt idx="728">
                  <c:v>728,000</c:v>
                </c:pt>
                <c:pt idx="729">
                  <c:v>729,000</c:v>
                </c:pt>
                <c:pt idx="730">
                  <c:v>730,000</c:v>
                </c:pt>
                <c:pt idx="731">
                  <c:v>731,000</c:v>
                </c:pt>
                <c:pt idx="732">
                  <c:v>732,000</c:v>
                </c:pt>
                <c:pt idx="733">
                  <c:v>733,000</c:v>
                </c:pt>
                <c:pt idx="734">
                  <c:v>734,000</c:v>
                </c:pt>
                <c:pt idx="735">
                  <c:v>735,000</c:v>
                </c:pt>
                <c:pt idx="736">
                  <c:v>736,000</c:v>
                </c:pt>
                <c:pt idx="737">
                  <c:v>737,000</c:v>
                </c:pt>
                <c:pt idx="738">
                  <c:v>738,000</c:v>
                </c:pt>
                <c:pt idx="739">
                  <c:v>739,000</c:v>
                </c:pt>
                <c:pt idx="740">
                  <c:v>740,000</c:v>
                </c:pt>
                <c:pt idx="741">
                  <c:v>741,000</c:v>
                </c:pt>
                <c:pt idx="742">
                  <c:v>742,000</c:v>
                </c:pt>
                <c:pt idx="743">
                  <c:v>743,000</c:v>
                </c:pt>
                <c:pt idx="744">
                  <c:v>744,000</c:v>
                </c:pt>
                <c:pt idx="745">
                  <c:v>745,000</c:v>
                </c:pt>
                <c:pt idx="746">
                  <c:v>746,000</c:v>
                </c:pt>
                <c:pt idx="747">
                  <c:v>747,000</c:v>
                </c:pt>
                <c:pt idx="748">
                  <c:v>748,000</c:v>
                </c:pt>
                <c:pt idx="749">
                  <c:v>749,000</c:v>
                </c:pt>
                <c:pt idx="750">
                  <c:v>750,000</c:v>
                </c:pt>
                <c:pt idx="751">
                  <c:v>751,000</c:v>
                </c:pt>
                <c:pt idx="752">
                  <c:v>752,000</c:v>
                </c:pt>
                <c:pt idx="753">
                  <c:v>753,000</c:v>
                </c:pt>
                <c:pt idx="754">
                  <c:v>754,000</c:v>
                </c:pt>
                <c:pt idx="755">
                  <c:v>755,000</c:v>
                </c:pt>
                <c:pt idx="756">
                  <c:v>756,000</c:v>
                </c:pt>
                <c:pt idx="757">
                  <c:v>757,000</c:v>
                </c:pt>
                <c:pt idx="758">
                  <c:v>758,000</c:v>
                </c:pt>
                <c:pt idx="759">
                  <c:v>759,000</c:v>
                </c:pt>
                <c:pt idx="760">
                  <c:v>760,000</c:v>
                </c:pt>
                <c:pt idx="761">
                  <c:v>761,000</c:v>
                </c:pt>
                <c:pt idx="762">
                  <c:v>762,000</c:v>
                </c:pt>
                <c:pt idx="763">
                  <c:v>763,000</c:v>
                </c:pt>
                <c:pt idx="764">
                  <c:v>764,000</c:v>
                </c:pt>
                <c:pt idx="765">
                  <c:v>765,000</c:v>
                </c:pt>
                <c:pt idx="766">
                  <c:v>766,000</c:v>
                </c:pt>
                <c:pt idx="767">
                  <c:v>767,000</c:v>
                </c:pt>
                <c:pt idx="768">
                  <c:v>768,000</c:v>
                </c:pt>
                <c:pt idx="769">
                  <c:v>769,000</c:v>
                </c:pt>
                <c:pt idx="770">
                  <c:v>770,000</c:v>
                </c:pt>
                <c:pt idx="771">
                  <c:v>771,000</c:v>
                </c:pt>
                <c:pt idx="772">
                  <c:v>772,000</c:v>
                </c:pt>
                <c:pt idx="773">
                  <c:v>773,000</c:v>
                </c:pt>
                <c:pt idx="774">
                  <c:v>774,000</c:v>
                </c:pt>
                <c:pt idx="775">
                  <c:v>775,000</c:v>
                </c:pt>
                <c:pt idx="776">
                  <c:v>776,000</c:v>
                </c:pt>
                <c:pt idx="777">
                  <c:v>777,000</c:v>
                </c:pt>
                <c:pt idx="778">
                  <c:v>778,000</c:v>
                </c:pt>
                <c:pt idx="779">
                  <c:v>779,000</c:v>
                </c:pt>
                <c:pt idx="780">
                  <c:v>780,000</c:v>
                </c:pt>
                <c:pt idx="781">
                  <c:v>781,000</c:v>
                </c:pt>
                <c:pt idx="782">
                  <c:v>782,000</c:v>
                </c:pt>
                <c:pt idx="783">
                  <c:v>783,000</c:v>
                </c:pt>
                <c:pt idx="784">
                  <c:v>784,000</c:v>
                </c:pt>
                <c:pt idx="785">
                  <c:v>785,000</c:v>
                </c:pt>
                <c:pt idx="786">
                  <c:v>786,000</c:v>
                </c:pt>
                <c:pt idx="787">
                  <c:v>787,000</c:v>
                </c:pt>
                <c:pt idx="788">
                  <c:v>788,000</c:v>
                </c:pt>
                <c:pt idx="789">
                  <c:v>789,000</c:v>
                </c:pt>
                <c:pt idx="790">
                  <c:v>790,000</c:v>
                </c:pt>
                <c:pt idx="791">
                  <c:v>791,000</c:v>
                </c:pt>
                <c:pt idx="792">
                  <c:v>792,000</c:v>
                </c:pt>
                <c:pt idx="793">
                  <c:v>793,000</c:v>
                </c:pt>
                <c:pt idx="794">
                  <c:v>794,000</c:v>
                </c:pt>
                <c:pt idx="795">
                  <c:v>795,000</c:v>
                </c:pt>
                <c:pt idx="796">
                  <c:v>796,000</c:v>
                </c:pt>
                <c:pt idx="797">
                  <c:v>797,000</c:v>
                </c:pt>
                <c:pt idx="798">
                  <c:v>798,000</c:v>
                </c:pt>
                <c:pt idx="799">
                  <c:v>799,000</c:v>
                </c:pt>
                <c:pt idx="800">
                  <c:v>800,000</c:v>
                </c:pt>
                <c:pt idx="801">
                  <c:v>801,000</c:v>
                </c:pt>
                <c:pt idx="802">
                  <c:v>802,000</c:v>
                </c:pt>
                <c:pt idx="803">
                  <c:v>803,000</c:v>
                </c:pt>
                <c:pt idx="804">
                  <c:v>804,000</c:v>
                </c:pt>
                <c:pt idx="805">
                  <c:v>805,000</c:v>
                </c:pt>
                <c:pt idx="806">
                  <c:v>806,000</c:v>
                </c:pt>
                <c:pt idx="807">
                  <c:v>807,000</c:v>
                </c:pt>
                <c:pt idx="808">
                  <c:v>808,000</c:v>
                </c:pt>
                <c:pt idx="809">
                  <c:v>809,000</c:v>
                </c:pt>
                <c:pt idx="810">
                  <c:v>810,000</c:v>
                </c:pt>
                <c:pt idx="811">
                  <c:v>811,000</c:v>
                </c:pt>
                <c:pt idx="812">
                  <c:v>812,000</c:v>
                </c:pt>
                <c:pt idx="813">
                  <c:v>813,000</c:v>
                </c:pt>
                <c:pt idx="814">
                  <c:v>814,000</c:v>
                </c:pt>
                <c:pt idx="815">
                  <c:v>815,000</c:v>
                </c:pt>
                <c:pt idx="816">
                  <c:v>816,000</c:v>
                </c:pt>
                <c:pt idx="817">
                  <c:v>817,000</c:v>
                </c:pt>
                <c:pt idx="818">
                  <c:v>818,000</c:v>
                </c:pt>
                <c:pt idx="819">
                  <c:v>819,000</c:v>
                </c:pt>
                <c:pt idx="820">
                  <c:v>820,000</c:v>
                </c:pt>
                <c:pt idx="821">
                  <c:v>821,000</c:v>
                </c:pt>
                <c:pt idx="822">
                  <c:v>822,000</c:v>
                </c:pt>
                <c:pt idx="823">
                  <c:v>823,000</c:v>
                </c:pt>
                <c:pt idx="824">
                  <c:v>824,000</c:v>
                </c:pt>
                <c:pt idx="825">
                  <c:v>825,000</c:v>
                </c:pt>
                <c:pt idx="826">
                  <c:v>826,000</c:v>
                </c:pt>
                <c:pt idx="827">
                  <c:v>827,000</c:v>
                </c:pt>
                <c:pt idx="828">
                  <c:v>828,000</c:v>
                </c:pt>
                <c:pt idx="829">
                  <c:v>829,000</c:v>
                </c:pt>
                <c:pt idx="830">
                  <c:v>830,000</c:v>
                </c:pt>
                <c:pt idx="831">
                  <c:v>831,000</c:v>
                </c:pt>
                <c:pt idx="832">
                  <c:v>832,000</c:v>
                </c:pt>
                <c:pt idx="833">
                  <c:v>833,000</c:v>
                </c:pt>
                <c:pt idx="834">
                  <c:v>834,000</c:v>
                </c:pt>
                <c:pt idx="835">
                  <c:v>835,000</c:v>
                </c:pt>
                <c:pt idx="836">
                  <c:v>836,000</c:v>
                </c:pt>
                <c:pt idx="837">
                  <c:v>837,000</c:v>
                </c:pt>
                <c:pt idx="838">
                  <c:v>838,000</c:v>
                </c:pt>
                <c:pt idx="839">
                  <c:v>839,000</c:v>
                </c:pt>
                <c:pt idx="840">
                  <c:v>840,000</c:v>
                </c:pt>
                <c:pt idx="841">
                  <c:v>841,000</c:v>
                </c:pt>
                <c:pt idx="842">
                  <c:v>842,000</c:v>
                </c:pt>
                <c:pt idx="843">
                  <c:v>843,000</c:v>
                </c:pt>
                <c:pt idx="844">
                  <c:v>844,000</c:v>
                </c:pt>
                <c:pt idx="845">
                  <c:v>845,000</c:v>
                </c:pt>
                <c:pt idx="846">
                  <c:v>846,000</c:v>
                </c:pt>
                <c:pt idx="847">
                  <c:v>847,000</c:v>
                </c:pt>
                <c:pt idx="848">
                  <c:v>848,000</c:v>
                </c:pt>
                <c:pt idx="849">
                  <c:v>849,000</c:v>
                </c:pt>
                <c:pt idx="850">
                  <c:v>850,000</c:v>
                </c:pt>
                <c:pt idx="851">
                  <c:v>851,000</c:v>
                </c:pt>
                <c:pt idx="852">
                  <c:v>852,000</c:v>
                </c:pt>
                <c:pt idx="853">
                  <c:v>853,000</c:v>
                </c:pt>
                <c:pt idx="854">
                  <c:v>854,000</c:v>
                </c:pt>
                <c:pt idx="855">
                  <c:v>855,000</c:v>
                </c:pt>
                <c:pt idx="856">
                  <c:v>856,000</c:v>
                </c:pt>
                <c:pt idx="857">
                  <c:v>857,000</c:v>
                </c:pt>
                <c:pt idx="858">
                  <c:v>858,000</c:v>
                </c:pt>
                <c:pt idx="859">
                  <c:v>859,000</c:v>
                </c:pt>
                <c:pt idx="860">
                  <c:v>860,000</c:v>
                </c:pt>
                <c:pt idx="861">
                  <c:v>861,000</c:v>
                </c:pt>
                <c:pt idx="862">
                  <c:v>862,000</c:v>
                </c:pt>
                <c:pt idx="863">
                  <c:v>863,000</c:v>
                </c:pt>
                <c:pt idx="864">
                  <c:v>864,000</c:v>
                </c:pt>
                <c:pt idx="865">
                  <c:v>865,000</c:v>
                </c:pt>
                <c:pt idx="866">
                  <c:v>866,000</c:v>
                </c:pt>
                <c:pt idx="867">
                  <c:v>867,000</c:v>
                </c:pt>
                <c:pt idx="868">
                  <c:v>868,000</c:v>
                </c:pt>
                <c:pt idx="869">
                  <c:v>869,000</c:v>
                </c:pt>
                <c:pt idx="870">
                  <c:v>870,000</c:v>
                </c:pt>
                <c:pt idx="871">
                  <c:v>871,000</c:v>
                </c:pt>
                <c:pt idx="872">
                  <c:v>872,000</c:v>
                </c:pt>
                <c:pt idx="873">
                  <c:v>873,000</c:v>
                </c:pt>
                <c:pt idx="874">
                  <c:v>874,000</c:v>
                </c:pt>
                <c:pt idx="875">
                  <c:v>875,000</c:v>
                </c:pt>
                <c:pt idx="876">
                  <c:v>876,000</c:v>
                </c:pt>
                <c:pt idx="877">
                  <c:v>877,000</c:v>
                </c:pt>
                <c:pt idx="878">
                  <c:v>878,000</c:v>
                </c:pt>
                <c:pt idx="879">
                  <c:v>879,000</c:v>
                </c:pt>
                <c:pt idx="880">
                  <c:v>880,000</c:v>
                </c:pt>
                <c:pt idx="881">
                  <c:v>881,000</c:v>
                </c:pt>
                <c:pt idx="882">
                  <c:v>882,000</c:v>
                </c:pt>
                <c:pt idx="883">
                  <c:v>883,000</c:v>
                </c:pt>
                <c:pt idx="884">
                  <c:v>884,000</c:v>
                </c:pt>
                <c:pt idx="885">
                  <c:v>885,000</c:v>
                </c:pt>
                <c:pt idx="886">
                  <c:v>886,000</c:v>
                </c:pt>
                <c:pt idx="887">
                  <c:v>887,000</c:v>
                </c:pt>
                <c:pt idx="888">
                  <c:v>888,000</c:v>
                </c:pt>
                <c:pt idx="889">
                  <c:v>889,000</c:v>
                </c:pt>
                <c:pt idx="890">
                  <c:v>890,000</c:v>
                </c:pt>
                <c:pt idx="891">
                  <c:v>891,000</c:v>
                </c:pt>
                <c:pt idx="892">
                  <c:v>892,000</c:v>
                </c:pt>
                <c:pt idx="893">
                  <c:v>893,000</c:v>
                </c:pt>
                <c:pt idx="894">
                  <c:v>894,000</c:v>
                </c:pt>
                <c:pt idx="895">
                  <c:v>895,000</c:v>
                </c:pt>
                <c:pt idx="896">
                  <c:v>896,000</c:v>
                </c:pt>
                <c:pt idx="897">
                  <c:v>897,000</c:v>
                </c:pt>
                <c:pt idx="898">
                  <c:v>898,000</c:v>
                </c:pt>
                <c:pt idx="899">
                  <c:v>899,000</c:v>
                </c:pt>
                <c:pt idx="900">
                  <c:v>900,000</c:v>
                </c:pt>
                <c:pt idx="901">
                  <c:v>901,000</c:v>
                </c:pt>
                <c:pt idx="902">
                  <c:v>902,000</c:v>
                </c:pt>
                <c:pt idx="903">
                  <c:v>903,000</c:v>
                </c:pt>
                <c:pt idx="904">
                  <c:v>904,000</c:v>
                </c:pt>
                <c:pt idx="905">
                  <c:v>905,000</c:v>
                </c:pt>
                <c:pt idx="906">
                  <c:v>906,000</c:v>
                </c:pt>
                <c:pt idx="907">
                  <c:v>907,000</c:v>
                </c:pt>
                <c:pt idx="908">
                  <c:v>908,000</c:v>
                </c:pt>
                <c:pt idx="909">
                  <c:v>909,000</c:v>
                </c:pt>
                <c:pt idx="910">
                  <c:v>910,000</c:v>
                </c:pt>
                <c:pt idx="911">
                  <c:v>911,000</c:v>
                </c:pt>
                <c:pt idx="912">
                  <c:v>912,000</c:v>
                </c:pt>
                <c:pt idx="913">
                  <c:v>913,000</c:v>
                </c:pt>
                <c:pt idx="914">
                  <c:v>914,000</c:v>
                </c:pt>
                <c:pt idx="915">
                  <c:v>915,000</c:v>
                </c:pt>
                <c:pt idx="916">
                  <c:v>916,000</c:v>
                </c:pt>
                <c:pt idx="917">
                  <c:v>917,000</c:v>
                </c:pt>
                <c:pt idx="918">
                  <c:v>918,000</c:v>
                </c:pt>
                <c:pt idx="919">
                  <c:v>919,000</c:v>
                </c:pt>
                <c:pt idx="920">
                  <c:v>920,000</c:v>
                </c:pt>
                <c:pt idx="921">
                  <c:v>921,000</c:v>
                </c:pt>
                <c:pt idx="922">
                  <c:v>922,000</c:v>
                </c:pt>
                <c:pt idx="923">
                  <c:v>923,000</c:v>
                </c:pt>
                <c:pt idx="924">
                  <c:v>924,000</c:v>
                </c:pt>
                <c:pt idx="925">
                  <c:v>925,000</c:v>
                </c:pt>
                <c:pt idx="926">
                  <c:v>926,000</c:v>
                </c:pt>
                <c:pt idx="927">
                  <c:v>927,000</c:v>
                </c:pt>
                <c:pt idx="928">
                  <c:v>928,000</c:v>
                </c:pt>
                <c:pt idx="929">
                  <c:v>929,000</c:v>
                </c:pt>
                <c:pt idx="930">
                  <c:v>930,000</c:v>
                </c:pt>
                <c:pt idx="931">
                  <c:v>931,000</c:v>
                </c:pt>
                <c:pt idx="932">
                  <c:v>932,000</c:v>
                </c:pt>
                <c:pt idx="933">
                  <c:v>933,000</c:v>
                </c:pt>
                <c:pt idx="934">
                  <c:v>934,000</c:v>
                </c:pt>
                <c:pt idx="935">
                  <c:v>935,000</c:v>
                </c:pt>
                <c:pt idx="936">
                  <c:v>936,000</c:v>
                </c:pt>
                <c:pt idx="937">
                  <c:v>937,000</c:v>
                </c:pt>
                <c:pt idx="938">
                  <c:v>938,000</c:v>
                </c:pt>
                <c:pt idx="939">
                  <c:v>939,000</c:v>
                </c:pt>
                <c:pt idx="940">
                  <c:v>940,000</c:v>
                </c:pt>
                <c:pt idx="941">
                  <c:v>941,000</c:v>
                </c:pt>
                <c:pt idx="942">
                  <c:v>942,000</c:v>
                </c:pt>
                <c:pt idx="943">
                  <c:v>943,000</c:v>
                </c:pt>
                <c:pt idx="944">
                  <c:v>944,000</c:v>
                </c:pt>
                <c:pt idx="945">
                  <c:v>945,000</c:v>
                </c:pt>
                <c:pt idx="946">
                  <c:v>946,000</c:v>
                </c:pt>
                <c:pt idx="947">
                  <c:v>947,000</c:v>
                </c:pt>
                <c:pt idx="948">
                  <c:v>948,000</c:v>
                </c:pt>
                <c:pt idx="949">
                  <c:v>949,000</c:v>
                </c:pt>
                <c:pt idx="950">
                  <c:v>950,000</c:v>
                </c:pt>
                <c:pt idx="951">
                  <c:v>951,000</c:v>
                </c:pt>
                <c:pt idx="952">
                  <c:v>952,000</c:v>
                </c:pt>
                <c:pt idx="953">
                  <c:v>953,000</c:v>
                </c:pt>
                <c:pt idx="954">
                  <c:v>954,000</c:v>
                </c:pt>
                <c:pt idx="955">
                  <c:v>955,000</c:v>
                </c:pt>
                <c:pt idx="956">
                  <c:v>956,000</c:v>
                </c:pt>
                <c:pt idx="957">
                  <c:v>957,000</c:v>
                </c:pt>
                <c:pt idx="958">
                  <c:v>958,000</c:v>
                </c:pt>
                <c:pt idx="959">
                  <c:v>959,000</c:v>
                </c:pt>
                <c:pt idx="960">
                  <c:v>960,000</c:v>
                </c:pt>
                <c:pt idx="961">
                  <c:v>961,000</c:v>
                </c:pt>
                <c:pt idx="962">
                  <c:v>962,000</c:v>
                </c:pt>
                <c:pt idx="963">
                  <c:v>963,000</c:v>
                </c:pt>
                <c:pt idx="964">
                  <c:v>964,000</c:v>
                </c:pt>
                <c:pt idx="965">
                  <c:v>965,000</c:v>
                </c:pt>
                <c:pt idx="966">
                  <c:v>966,000</c:v>
                </c:pt>
                <c:pt idx="967">
                  <c:v>967,000</c:v>
                </c:pt>
                <c:pt idx="968">
                  <c:v>968,000</c:v>
                </c:pt>
                <c:pt idx="969">
                  <c:v>969,000</c:v>
                </c:pt>
                <c:pt idx="970">
                  <c:v>970,000</c:v>
                </c:pt>
                <c:pt idx="971">
                  <c:v>971,000</c:v>
                </c:pt>
                <c:pt idx="972">
                  <c:v>972,000</c:v>
                </c:pt>
                <c:pt idx="973">
                  <c:v>973,000</c:v>
                </c:pt>
                <c:pt idx="974">
                  <c:v>974,000</c:v>
                </c:pt>
                <c:pt idx="975">
                  <c:v>975,000</c:v>
                </c:pt>
                <c:pt idx="976">
                  <c:v>976,000</c:v>
                </c:pt>
                <c:pt idx="977">
                  <c:v>977,000</c:v>
                </c:pt>
                <c:pt idx="978">
                  <c:v>978,000</c:v>
                </c:pt>
                <c:pt idx="979">
                  <c:v>979,000</c:v>
                </c:pt>
                <c:pt idx="980">
                  <c:v>980,000</c:v>
                </c:pt>
                <c:pt idx="981">
                  <c:v>981,000</c:v>
                </c:pt>
                <c:pt idx="982">
                  <c:v>982,000</c:v>
                </c:pt>
                <c:pt idx="983">
                  <c:v>983,000</c:v>
                </c:pt>
                <c:pt idx="984">
                  <c:v>984,000</c:v>
                </c:pt>
                <c:pt idx="985">
                  <c:v>985,000</c:v>
                </c:pt>
                <c:pt idx="986">
                  <c:v>986,000</c:v>
                </c:pt>
                <c:pt idx="987">
                  <c:v>987,000</c:v>
                </c:pt>
                <c:pt idx="988">
                  <c:v>988,000</c:v>
                </c:pt>
                <c:pt idx="989">
                  <c:v>989,000</c:v>
                </c:pt>
                <c:pt idx="990">
                  <c:v>990,000</c:v>
                </c:pt>
                <c:pt idx="991">
                  <c:v>991,000</c:v>
                </c:pt>
                <c:pt idx="992">
                  <c:v>992,000</c:v>
                </c:pt>
                <c:pt idx="993">
                  <c:v>993,000</c:v>
                </c:pt>
                <c:pt idx="994">
                  <c:v>994,000</c:v>
                </c:pt>
                <c:pt idx="995">
                  <c:v>995,000</c:v>
                </c:pt>
                <c:pt idx="996">
                  <c:v>996,000</c:v>
                </c:pt>
                <c:pt idx="997">
                  <c:v>997,000</c:v>
                </c:pt>
                <c:pt idx="998">
                  <c:v>998,000</c:v>
                </c:pt>
                <c:pt idx="999">
                  <c:v>999,000</c:v>
                </c:pt>
                <c:pt idx="1000">
                  <c:v>1,000,000</c:v>
                </c:pt>
              </c:strCache>
            </c:strRef>
          </c:cat>
          <c:val>
            <c:numRef>
              <c:f>2</c:f>
              <c:numCache>
                <c:formatCode>General</c:formatCode>
                <c:ptCount val="100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7</c:v>
                </c:pt>
                <c:pt idx="26">
                  <c:v>7</c:v>
                </c:pt>
                <c:pt idx="27">
                  <c:v>7</c:v>
                </c:pt>
                <c:pt idx="28">
                  <c:v>7</c:v>
                </c:pt>
                <c:pt idx="29">
                  <c:v>7</c:v>
                </c:pt>
                <c:pt idx="30">
                  <c:v>7</c:v>
                </c:pt>
                <c:pt idx="31">
                  <c:v>7</c:v>
                </c:pt>
                <c:pt idx="32">
                  <c:v>7</c:v>
                </c:pt>
                <c:pt idx="33">
                  <c:v>7</c:v>
                </c:pt>
                <c:pt idx="34">
                  <c:v>7</c:v>
                </c:pt>
                <c:pt idx="35">
                  <c:v>7</c:v>
                </c:pt>
                <c:pt idx="36">
                  <c:v>7</c:v>
                </c:pt>
                <c:pt idx="37">
                  <c:v>7</c:v>
                </c:pt>
                <c:pt idx="38">
                  <c:v>7</c:v>
                </c:pt>
                <c:pt idx="39">
                  <c:v>7</c:v>
                </c:pt>
                <c:pt idx="40">
                  <c:v>7</c:v>
                </c:pt>
                <c:pt idx="41">
                  <c:v>7</c:v>
                </c:pt>
                <c:pt idx="42">
                  <c:v>7</c:v>
                </c:pt>
                <c:pt idx="43">
                  <c:v>7</c:v>
                </c:pt>
                <c:pt idx="44">
                  <c:v>7</c:v>
                </c:pt>
                <c:pt idx="45">
                  <c:v>7</c:v>
                </c:pt>
                <c:pt idx="46">
                  <c:v>7</c:v>
                </c:pt>
                <c:pt idx="47">
                  <c:v>7</c:v>
                </c:pt>
                <c:pt idx="48">
                  <c:v>7</c:v>
                </c:pt>
                <c:pt idx="49">
                  <c:v>7</c:v>
                </c:pt>
                <c:pt idx="50">
                  <c:v>7</c:v>
                </c:pt>
                <c:pt idx="51">
                  <c:v>7</c:v>
                </c:pt>
                <c:pt idx="52">
                  <c:v>7</c:v>
                </c:pt>
                <c:pt idx="53">
                  <c:v>7</c:v>
                </c:pt>
                <c:pt idx="54">
                  <c:v>7</c:v>
                </c:pt>
                <c:pt idx="55">
                  <c:v>7</c:v>
                </c:pt>
                <c:pt idx="56">
                  <c:v>7</c:v>
                </c:pt>
                <c:pt idx="57">
                  <c:v>7</c:v>
                </c:pt>
                <c:pt idx="58">
                  <c:v>7</c:v>
                </c:pt>
                <c:pt idx="59">
                  <c:v>7</c:v>
                </c:pt>
                <c:pt idx="60">
                  <c:v>7</c:v>
                </c:pt>
                <c:pt idx="61">
                  <c:v>7</c:v>
                </c:pt>
                <c:pt idx="62">
                  <c:v>7</c:v>
                </c:pt>
                <c:pt idx="63">
                  <c:v>7</c:v>
                </c:pt>
                <c:pt idx="64">
                  <c:v>7</c:v>
                </c:pt>
                <c:pt idx="65">
                  <c:v>7</c:v>
                </c:pt>
                <c:pt idx="66">
                  <c:v>7</c:v>
                </c:pt>
                <c:pt idx="67">
                  <c:v>7</c:v>
                </c:pt>
                <c:pt idx="68">
                  <c:v>7</c:v>
                </c:pt>
                <c:pt idx="69">
                  <c:v>7</c:v>
                </c:pt>
                <c:pt idx="70">
                  <c:v>7</c:v>
                </c:pt>
                <c:pt idx="71">
                  <c:v>7</c:v>
                </c:pt>
                <c:pt idx="72">
                  <c:v>7</c:v>
                </c:pt>
                <c:pt idx="73">
                  <c:v>7</c:v>
                </c:pt>
                <c:pt idx="74">
                  <c:v>7</c:v>
                </c:pt>
                <c:pt idx="75">
                  <c:v>7</c:v>
                </c:pt>
                <c:pt idx="76">
                  <c:v>7</c:v>
                </c:pt>
                <c:pt idx="77">
                  <c:v>7</c:v>
                </c:pt>
                <c:pt idx="78">
                  <c:v>7</c:v>
                </c:pt>
                <c:pt idx="79">
                  <c:v>7</c:v>
                </c:pt>
                <c:pt idx="80">
                  <c:v>7</c:v>
                </c:pt>
                <c:pt idx="81">
                  <c:v>7</c:v>
                </c:pt>
                <c:pt idx="82">
                  <c:v>7</c:v>
                </c:pt>
                <c:pt idx="83">
                  <c:v>19.1</c:v>
                </c:pt>
                <c:pt idx="84">
                  <c:v>19.2</c:v>
                </c:pt>
                <c:pt idx="85">
                  <c:v>19.2</c:v>
                </c:pt>
                <c:pt idx="86">
                  <c:v>19.1</c:v>
                </c:pt>
                <c:pt idx="87">
                  <c:v>19.2</c:v>
                </c:pt>
                <c:pt idx="88">
                  <c:v>19.1</c:v>
                </c:pt>
                <c:pt idx="89">
                  <c:v>19.1</c:v>
                </c:pt>
                <c:pt idx="90">
                  <c:v>19.2</c:v>
                </c:pt>
                <c:pt idx="91">
                  <c:v>19.1</c:v>
                </c:pt>
                <c:pt idx="92">
                  <c:v>19.2</c:v>
                </c:pt>
                <c:pt idx="93">
                  <c:v>19.1</c:v>
                </c:pt>
                <c:pt idx="94">
                  <c:v>19.2</c:v>
                </c:pt>
                <c:pt idx="95">
                  <c:v>19.1</c:v>
                </c:pt>
                <c:pt idx="96">
                  <c:v>19.2</c:v>
                </c:pt>
                <c:pt idx="97">
                  <c:v>19.2</c:v>
                </c:pt>
                <c:pt idx="98">
                  <c:v>19.1</c:v>
                </c:pt>
                <c:pt idx="99">
                  <c:v>19.2</c:v>
                </c:pt>
                <c:pt idx="100">
                  <c:v>19.1</c:v>
                </c:pt>
                <c:pt idx="101">
                  <c:v>19.1</c:v>
                </c:pt>
                <c:pt idx="102">
                  <c:v>19.1</c:v>
                </c:pt>
                <c:pt idx="103">
                  <c:v>19.2</c:v>
                </c:pt>
                <c:pt idx="104">
                  <c:v>19.2</c:v>
                </c:pt>
                <c:pt idx="105">
                  <c:v>19.1</c:v>
                </c:pt>
                <c:pt idx="106">
                  <c:v>19.2</c:v>
                </c:pt>
                <c:pt idx="107">
                  <c:v>19.1</c:v>
                </c:pt>
                <c:pt idx="108">
                  <c:v>19.2</c:v>
                </c:pt>
                <c:pt idx="109">
                  <c:v>19.2</c:v>
                </c:pt>
                <c:pt idx="110">
                  <c:v>19.1</c:v>
                </c:pt>
                <c:pt idx="111">
                  <c:v>19.2</c:v>
                </c:pt>
                <c:pt idx="112">
                  <c:v>19.1</c:v>
                </c:pt>
                <c:pt idx="113">
                  <c:v>19.2</c:v>
                </c:pt>
                <c:pt idx="114">
                  <c:v>19</c:v>
                </c:pt>
                <c:pt idx="115">
                  <c:v>19.2</c:v>
                </c:pt>
                <c:pt idx="116">
                  <c:v>19.2</c:v>
                </c:pt>
                <c:pt idx="117">
                  <c:v>19.1</c:v>
                </c:pt>
                <c:pt idx="118">
                  <c:v>19.2</c:v>
                </c:pt>
                <c:pt idx="119">
                  <c:v>19.1</c:v>
                </c:pt>
                <c:pt idx="120">
                  <c:v>19.2</c:v>
                </c:pt>
                <c:pt idx="121">
                  <c:v>19.2</c:v>
                </c:pt>
                <c:pt idx="122">
                  <c:v>19.1</c:v>
                </c:pt>
                <c:pt idx="123">
                  <c:v>19.2</c:v>
                </c:pt>
                <c:pt idx="124">
                  <c:v>19.1</c:v>
                </c:pt>
                <c:pt idx="125">
                  <c:v>19.2</c:v>
                </c:pt>
                <c:pt idx="126">
                  <c:v>19</c:v>
                </c:pt>
                <c:pt idx="127">
                  <c:v>19.2</c:v>
                </c:pt>
                <c:pt idx="128">
                  <c:v>19.2</c:v>
                </c:pt>
                <c:pt idx="129">
                  <c:v>19.1</c:v>
                </c:pt>
                <c:pt idx="130">
                  <c:v>19.2</c:v>
                </c:pt>
                <c:pt idx="131">
                  <c:v>19.1</c:v>
                </c:pt>
                <c:pt idx="132">
                  <c:v>19.2</c:v>
                </c:pt>
                <c:pt idx="133">
                  <c:v>19.2</c:v>
                </c:pt>
                <c:pt idx="134">
                  <c:v>19.1</c:v>
                </c:pt>
                <c:pt idx="135">
                  <c:v>19.2</c:v>
                </c:pt>
                <c:pt idx="136">
                  <c:v>19.1</c:v>
                </c:pt>
                <c:pt idx="137">
                  <c:v>19.2</c:v>
                </c:pt>
                <c:pt idx="138">
                  <c:v>19.1</c:v>
                </c:pt>
                <c:pt idx="139">
                  <c:v>19.1</c:v>
                </c:pt>
                <c:pt idx="140">
                  <c:v>19.2</c:v>
                </c:pt>
                <c:pt idx="141">
                  <c:v>19.1</c:v>
                </c:pt>
                <c:pt idx="142">
                  <c:v>19.2</c:v>
                </c:pt>
                <c:pt idx="143">
                  <c:v>19.1</c:v>
                </c:pt>
                <c:pt idx="144">
                  <c:v>19.2</c:v>
                </c:pt>
                <c:pt idx="145">
                  <c:v>19.2</c:v>
                </c:pt>
                <c:pt idx="146">
                  <c:v>19.1</c:v>
                </c:pt>
                <c:pt idx="147">
                  <c:v>19.2</c:v>
                </c:pt>
                <c:pt idx="148">
                  <c:v>19.1</c:v>
                </c:pt>
                <c:pt idx="149">
                  <c:v>19.2</c:v>
                </c:pt>
                <c:pt idx="150">
                  <c:v>19.1</c:v>
                </c:pt>
                <c:pt idx="151">
                  <c:v>19.1</c:v>
                </c:pt>
                <c:pt idx="152">
                  <c:v>19.2</c:v>
                </c:pt>
                <c:pt idx="153">
                  <c:v>19.1</c:v>
                </c:pt>
                <c:pt idx="154">
                  <c:v>19.2</c:v>
                </c:pt>
                <c:pt idx="155">
                  <c:v>19.1</c:v>
                </c:pt>
                <c:pt idx="156">
                  <c:v>19.3</c:v>
                </c:pt>
                <c:pt idx="157">
                  <c:v>18.9</c:v>
                </c:pt>
                <c:pt idx="158">
                  <c:v>19.1</c:v>
                </c:pt>
                <c:pt idx="159">
                  <c:v>18.9</c:v>
                </c:pt>
                <c:pt idx="160">
                  <c:v>19.1</c:v>
                </c:pt>
                <c:pt idx="161">
                  <c:v>19</c:v>
                </c:pt>
                <c:pt idx="162">
                  <c:v>19</c:v>
                </c:pt>
                <c:pt idx="163">
                  <c:v>19</c:v>
                </c:pt>
                <c:pt idx="164">
                  <c:v>19</c:v>
                </c:pt>
                <c:pt idx="165">
                  <c:v>18.9</c:v>
                </c:pt>
                <c:pt idx="166">
                  <c:v>19.1</c:v>
                </c:pt>
                <c:pt idx="167">
                  <c:v>18.9</c:v>
                </c:pt>
                <c:pt idx="168">
                  <c:v>19.1</c:v>
                </c:pt>
                <c:pt idx="169">
                  <c:v>18.9</c:v>
                </c:pt>
                <c:pt idx="170">
                  <c:v>19.1</c:v>
                </c:pt>
                <c:pt idx="171">
                  <c:v>19</c:v>
                </c:pt>
                <c:pt idx="172">
                  <c:v>19</c:v>
                </c:pt>
                <c:pt idx="173">
                  <c:v>19</c:v>
                </c:pt>
                <c:pt idx="174">
                  <c:v>19</c:v>
                </c:pt>
                <c:pt idx="175">
                  <c:v>18.9</c:v>
                </c:pt>
                <c:pt idx="176">
                  <c:v>19.1</c:v>
                </c:pt>
                <c:pt idx="177">
                  <c:v>18.9</c:v>
                </c:pt>
                <c:pt idx="178">
                  <c:v>19.1</c:v>
                </c:pt>
                <c:pt idx="179">
                  <c:v>18.9</c:v>
                </c:pt>
                <c:pt idx="180">
                  <c:v>18.9</c:v>
                </c:pt>
                <c:pt idx="181">
                  <c:v>19</c:v>
                </c:pt>
                <c:pt idx="182">
                  <c:v>18.9</c:v>
                </c:pt>
                <c:pt idx="183">
                  <c:v>19</c:v>
                </c:pt>
                <c:pt idx="184">
                  <c:v>18.8</c:v>
                </c:pt>
                <c:pt idx="185">
                  <c:v>18.9</c:v>
                </c:pt>
                <c:pt idx="186">
                  <c:v>20.9</c:v>
                </c:pt>
                <c:pt idx="187">
                  <c:v>26.1</c:v>
                </c:pt>
                <c:pt idx="188">
                  <c:v>26</c:v>
                </c:pt>
                <c:pt idx="189">
                  <c:v>26.2</c:v>
                </c:pt>
                <c:pt idx="190">
                  <c:v>26.1</c:v>
                </c:pt>
                <c:pt idx="191">
                  <c:v>26.2</c:v>
                </c:pt>
                <c:pt idx="192">
                  <c:v>26</c:v>
                </c:pt>
                <c:pt idx="193">
                  <c:v>26.1</c:v>
                </c:pt>
                <c:pt idx="194">
                  <c:v>26.2</c:v>
                </c:pt>
                <c:pt idx="195">
                  <c:v>26.2</c:v>
                </c:pt>
                <c:pt idx="196">
                  <c:v>26</c:v>
                </c:pt>
                <c:pt idx="197">
                  <c:v>26.1</c:v>
                </c:pt>
                <c:pt idx="198">
                  <c:v>26.1</c:v>
                </c:pt>
                <c:pt idx="199">
                  <c:v>26.2</c:v>
                </c:pt>
                <c:pt idx="200">
                  <c:v>26.1</c:v>
                </c:pt>
                <c:pt idx="201">
                  <c:v>26.1</c:v>
                </c:pt>
                <c:pt idx="202">
                  <c:v>26.1</c:v>
                </c:pt>
                <c:pt idx="203">
                  <c:v>26.2</c:v>
                </c:pt>
                <c:pt idx="204">
                  <c:v>26</c:v>
                </c:pt>
                <c:pt idx="205">
                  <c:v>26.2</c:v>
                </c:pt>
                <c:pt idx="206">
                  <c:v>26.2</c:v>
                </c:pt>
                <c:pt idx="207">
                  <c:v>26</c:v>
                </c:pt>
                <c:pt idx="208">
                  <c:v>26.1</c:v>
                </c:pt>
                <c:pt idx="209">
                  <c:v>26.1</c:v>
                </c:pt>
                <c:pt idx="210">
                  <c:v>26.2</c:v>
                </c:pt>
                <c:pt idx="211">
                  <c:v>26.1</c:v>
                </c:pt>
                <c:pt idx="212">
                  <c:v>26</c:v>
                </c:pt>
                <c:pt idx="213">
                  <c:v>26.2</c:v>
                </c:pt>
                <c:pt idx="214">
                  <c:v>26.2</c:v>
                </c:pt>
                <c:pt idx="215">
                  <c:v>26.1</c:v>
                </c:pt>
                <c:pt idx="216">
                  <c:v>26</c:v>
                </c:pt>
                <c:pt idx="217">
                  <c:v>26.2</c:v>
                </c:pt>
                <c:pt idx="218">
                  <c:v>26.1</c:v>
                </c:pt>
                <c:pt idx="219">
                  <c:v>26.2</c:v>
                </c:pt>
                <c:pt idx="220">
                  <c:v>26.1</c:v>
                </c:pt>
                <c:pt idx="221">
                  <c:v>26</c:v>
                </c:pt>
                <c:pt idx="222">
                  <c:v>26.2</c:v>
                </c:pt>
                <c:pt idx="223">
                  <c:v>26.1</c:v>
                </c:pt>
                <c:pt idx="224">
                  <c:v>26.1</c:v>
                </c:pt>
                <c:pt idx="225">
                  <c:v>26.2</c:v>
                </c:pt>
                <c:pt idx="226">
                  <c:v>26</c:v>
                </c:pt>
                <c:pt idx="227">
                  <c:v>26.2</c:v>
                </c:pt>
                <c:pt idx="228">
                  <c:v>26.1</c:v>
                </c:pt>
                <c:pt idx="229">
                  <c:v>26.1</c:v>
                </c:pt>
                <c:pt idx="230">
                  <c:v>26.1</c:v>
                </c:pt>
                <c:pt idx="231">
                  <c:v>26.2</c:v>
                </c:pt>
                <c:pt idx="232">
                  <c:v>26</c:v>
                </c:pt>
                <c:pt idx="233">
                  <c:v>26.2</c:v>
                </c:pt>
                <c:pt idx="234">
                  <c:v>26.1</c:v>
                </c:pt>
                <c:pt idx="235">
                  <c:v>26.1</c:v>
                </c:pt>
                <c:pt idx="236">
                  <c:v>26.1</c:v>
                </c:pt>
                <c:pt idx="237">
                  <c:v>26.1</c:v>
                </c:pt>
                <c:pt idx="238">
                  <c:v>26.2</c:v>
                </c:pt>
                <c:pt idx="239">
                  <c:v>26.2</c:v>
                </c:pt>
                <c:pt idx="240">
                  <c:v>25.9</c:v>
                </c:pt>
                <c:pt idx="241">
                  <c:v>26.2</c:v>
                </c:pt>
                <c:pt idx="242">
                  <c:v>26.2</c:v>
                </c:pt>
                <c:pt idx="243">
                  <c:v>26.1</c:v>
                </c:pt>
                <c:pt idx="244">
                  <c:v>26.1</c:v>
                </c:pt>
                <c:pt idx="245">
                  <c:v>26.1</c:v>
                </c:pt>
                <c:pt idx="246">
                  <c:v>26.1</c:v>
                </c:pt>
                <c:pt idx="247">
                  <c:v>26.2</c:v>
                </c:pt>
                <c:pt idx="248">
                  <c:v>26</c:v>
                </c:pt>
                <c:pt idx="249">
                  <c:v>26.1</c:v>
                </c:pt>
                <c:pt idx="250">
                  <c:v>26.2</c:v>
                </c:pt>
                <c:pt idx="251">
                  <c:v>26.1</c:v>
                </c:pt>
                <c:pt idx="252">
                  <c:v>26.1</c:v>
                </c:pt>
                <c:pt idx="253">
                  <c:v>26.2</c:v>
                </c:pt>
                <c:pt idx="254">
                  <c:v>26</c:v>
                </c:pt>
                <c:pt idx="255">
                  <c:v>26.2</c:v>
                </c:pt>
                <c:pt idx="256">
                  <c:v>26.1</c:v>
                </c:pt>
                <c:pt idx="257">
                  <c:v>26.1</c:v>
                </c:pt>
                <c:pt idx="258">
                  <c:v>26.2</c:v>
                </c:pt>
                <c:pt idx="259">
                  <c:v>26</c:v>
                </c:pt>
                <c:pt idx="260">
                  <c:v>26.1</c:v>
                </c:pt>
                <c:pt idx="261">
                  <c:v>26.2</c:v>
                </c:pt>
                <c:pt idx="262">
                  <c:v>26.1</c:v>
                </c:pt>
                <c:pt idx="263">
                  <c:v>26.2</c:v>
                </c:pt>
                <c:pt idx="264">
                  <c:v>26</c:v>
                </c:pt>
                <c:pt idx="265">
                  <c:v>26.1</c:v>
                </c:pt>
                <c:pt idx="266">
                  <c:v>26.2</c:v>
                </c:pt>
                <c:pt idx="267">
                  <c:v>26.2</c:v>
                </c:pt>
                <c:pt idx="268">
                  <c:v>25.9</c:v>
                </c:pt>
                <c:pt idx="269">
                  <c:v>26.2</c:v>
                </c:pt>
                <c:pt idx="270">
                  <c:v>26.2</c:v>
                </c:pt>
                <c:pt idx="271">
                  <c:v>26.1</c:v>
                </c:pt>
                <c:pt idx="272">
                  <c:v>26.1</c:v>
                </c:pt>
                <c:pt idx="273">
                  <c:v>26</c:v>
                </c:pt>
                <c:pt idx="274">
                  <c:v>26.2</c:v>
                </c:pt>
                <c:pt idx="275">
                  <c:v>26.5</c:v>
                </c:pt>
                <c:pt idx="276">
                  <c:v>26.9</c:v>
                </c:pt>
                <c:pt idx="277">
                  <c:v>27</c:v>
                </c:pt>
                <c:pt idx="278">
                  <c:v>26.9</c:v>
                </c:pt>
                <c:pt idx="279">
                  <c:v>26.9</c:v>
                </c:pt>
                <c:pt idx="280">
                  <c:v>27</c:v>
                </c:pt>
                <c:pt idx="281">
                  <c:v>27</c:v>
                </c:pt>
                <c:pt idx="282">
                  <c:v>26.9</c:v>
                </c:pt>
                <c:pt idx="283">
                  <c:v>26.9</c:v>
                </c:pt>
                <c:pt idx="284">
                  <c:v>26.9</c:v>
                </c:pt>
                <c:pt idx="285">
                  <c:v>27</c:v>
                </c:pt>
                <c:pt idx="286">
                  <c:v>27</c:v>
                </c:pt>
                <c:pt idx="287">
                  <c:v>26.8</c:v>
                </c:pt>
                <c:pt idx="288">
                  <c:v>27</c:v>
                </c:pt>
                <c:pt idx="289">
                  <c:v>27</c:v>
                </c:pt>
                <c:pt idx="290">
                  <c:v>26.9</c:v>
                </c:pt>
                <c:pt idx="291">
                  <c:v>27</c:v>
                </c:pt>
                <c:pt idx="292">
                  <c:v>26.9</c:v>
                </c:pt>
                <c:pt idx="293">
                  <c:v>26.9</c:v>
                </c:pt>
                <c:pt idx="294">
                  <c:v>27</c:v>
                </c:pt>
                <c:pt idx="295">
                  <c:v>27</c:v>
                </c:pt>
                <c:pt idx="296">
                  <c:v>26.9</c:v>
                </c:pt>
                <c:pt idx="297">
                  <c:v>26.9</c:v>
                </c:pt>
                <c:pt idx="298">
                  <c:v>26.9</c:v>
                </c:pt>
                <c:pt idx="299">
                  <c:v>27</c:v>
                </c:pt>
                <c:pt idx="300">
                  <c:v>27</c:v>
                </c:pt>
                <c:pt idx="301">
                  <c:v>26.9</c:v>
                </c:pt>
                <c:pt idx="302">
                  <c:v>26.9</c:v>
                </c:pt>
                <c:pt idx="303">
                  <c:v>27</c:v>
                </c:pt>
                <c:pt idx="304">
                  <c:v>26.9</c:v>
                </c:pt>
                <c:pt idx="305">
                  <c:v>27</c:v>
                </c:pt>
                <c:pt idx="306">
                  <c:v>26.9</c:v>
                </c:pt>
                <c:pt idx="307">
                  <c:v>26.9</c:v>
                </c:pt>
                <c:pt idx="308">
                  <c:v>27</c:v>
                </c:pt>
                <c:pt idx="309">
                  <c:v>26.9</c:v>
                </c:pt>
                <c:pt idx="310">
                  <c:v>27</c:v>
                </c:pt>
                <c:pt idx="311">
                  <c:v>26.9</c:v>
                </c:pt>
                <c:pt idx="312">
                  <c:v>26.9</c:v>
                </c:pt>
                <c:pt idx="313">
                  <c:v>27</c:v>
                </c:pt>
                <c:pt idx="314">
                  <c:v>27</c:v>
                </c:pt>
                <c:pt idx="315">
                  <c:v>26.9</c:v>
                </c:pt>
                <c:pt idx="316">
                  <c:v>26.9</c:v>
                </c:pt>
                <c:pt idx="317">
                  <c:v>27</c:v>
                </c:pt>
                <c:pt idx="318">
                  <c:v>26.9</c:v>
                </c:pt>
                <c:pt idx="319">
                  <c:v>27</c:v>
                </c:pt>
                <c:pt idx="320">
                  <c:v>27</c:v>
                </c:pt>
                <c:pt idx="321">
                  <c:v>26.8</c:v>
                </c:pt>
                <c:pt idx="322">
                  <c:v>27</c:v>
                </c:pt>
                <c:pt idx="323">
                  <c:v>26.9</c:v>
                </c:pt>
                <c:pt idx="324">
                  <c:v>27</c:v>
                </c:pt>
                <c:pt idx="325">
                  <c:v>27</c:v>
                </c:pt>
                <c:pt idx="326">
                  <c:v>26.8</c:v>
                </c:pt>
                <c:pt idx="327">
                  <c:v>27</c:v>
                </c:pt>
                <c:pt idx="328">
                  <c:v>27</c:v>
                </c:pt>
                <c:pt idx="329">
                  <c:v>26.9</c:v>
                </c:pt>
                <c:pt idx="330">
                  <c:v>26.9</c:v>
                </c:pt>
                <c:pt idx="331">
                  <c:v>27</c:v>
                </c:pt>
                <c:pt idx="332">
                  <c:v>26.9</c:v>
                </c:pt>
                <c:pt idx="333">
                  <c:v>27</c:v>
                </c:pt>
                <c:pt idx="334">
                  <c:v>26.9</c:v>
                </c:pt>
                <c:pt idx="335">
                  <c:v>26.9</c:v>
                </c:pt>
                <c:pt idx="336">
                  <c:v>27</c:v>
                </c:pt>
                <c:pt idx="337">
                  <c:v>26.9</c:v>
                </c:pt>
                <c:pt idx="338">
                  <c:v>27</c:v>
                </c:pt>
                <c:pt idx="339">
                  <c:v>27</c:v>
                </c:pt>
                <c:pt idx="340">
                  <c:v>26.8</c:v>
                </c:pt>
                <c:pt idx="341">
                  <c:v>27</c:v>
                </c:pt>
                <c:pt idx="342">
                  <c:v>27</c:v>
                </c:pt>
                <c:pt idx="343">
                  <c:v>26.9</c:v>
                </c:pt>
                <c:pt idx="344">
                  <c:v>27</c:v>
                </c:pt>
                <c:pt idx="345">
                  <c:v>26.9</c:v>
                </c:pt>
                <c:pt idx="346">
                  <c:v>26.9</c:v>
                </c:pt>
                <c:pt idx="347">
                  <c:v>27</c:v>
                </c:pt>
                <c:pt idx="348">
                  <c:v>26.9</c:v>
                </c:pt>
                <c:pt idx="349">
                  <c:v>26.9</c:v>
                </c:pt>
                <c:pt idx="350">
                  <c:v>27</c:v>
                </c:pt>
                <c:pt idx="351">
                  <c:v>26.9</c:v>
                </c:pt>
                <c:pt idx="352">
                  <c:v>27</c:v>
                </c:pt>
                <c:pt idx="353">
                  <c:v>27</c:v>
                </c:pt>
                <c:pt idx="354">
                  <c:v>26.8</c:v>
                </c:pt>
                <c:pt idx="355">
                  <c:v>27</c:v>
                </c:pt>
                <c:pt idx="356">
                  <c:v>27</c:v>
                </c:pt>
                <c:pt idx="357">
                  <c:v>26.9</c:v>
                </c:pt>
                <c:pt idx="358">
                  <c:v>27</c:v>
                </c:pt>
                <c:pt idx="359">
                  <c:v>26.8</c:v>
                </c:pt>
                <c:pt idx="360">
                  <c:v>27</c:v>
                </c:pt>
                <c:pt idx="361">
                  <c:v>27</c:v>
                </c:pt>
                <c:pt idx="362">
                  <c:v>26.9</c:v>
                </c:pt>
                <c:pt idx="363">
                  <c:v>27</c:v>
                </c:pt>
                <c:pt idx="364">
                  <c:v>26.9</c:v>
                </c:pt>
                <c:pt idx="365">
                  <c:v>26.9</c:v>
                </c:pt>
                <c:pt idx="366">
                  <c:v>27</c:v>
                </c:pt>
                <c:pt idx="367">
                  <c:v>27</c:v>
                </c:pt>
                <c:pt idx="368">
                  <c:v>26.8</c:v>
                </c:pt>
                <c:pt idx="369">
                  <c:v>27</c:v>
                </c:pt>
                <c:pt idx="370">
                  <c:v>27</c:v>
                </c:pt>
                <c:pt idx="371">
                  <c:v>26.9</c:v>
                </c:pt>
                <c:pt idx="372">
                  <c:v>27</c:v>
                </c:pt>
                <c:pt idx="373">
                  <c:v>26.8</c:v>
                </c:pt>
                <c:pt idx="374">
                  <c:v>27</c:v>
                </c:pt>
                <c:pt idx="375">
                  <c:v>27</c:v>
                </c:pt>
                <c:pt idx="376">
                  <c:v>26.9</c:v>
                </c:pt>
                <c:pt idx="377">
                  <c:v>27</c:v>
                </c:pt>
                <c:pt idx="378">
                  <c:v>26.9</c:v>
                </c:pt>
                <c:pt idx="379">
                  <c:v>26.9</c:v>
                </c:pt>
                <c:pt idx="380">
                  <c:v>27</c:v>
                </c:pt>
                <c:pt idx="381">
                  <c:v>27</c:v>
                </c:pt>
                <c:pt idx="382">
                  <c:v>26.9</c:v>
                </c:pt>
                <c:pt idx="383">
                  <c:v>26.9</c:v>
                </c:pt>
                <c:pt idx="384">
                  <c:v>26.9</c:v>
                </c:pt>
                <c:pt idx="385">
                  <c:v>27</c:v>
                </c:pt>
                <c:pt idx="386">
                  <c:v>27</c:v>
                </c:pt>
                <c:pt idx="387">
                  <c:v>26.8</c:v>
                </c:pt>
                <c:pt idx="388">
                  <c:v>27</c:v>
                </c:pt>
                <c:pt idx="389">
                  <c:v>27</c:v>
                </c:pt>
                <c:pt idx="390">
                  <c:v>26.9</c:v>
                </c:pt>
                <c:pt idx="391">
                  <c:v>27</c:v>
                </c:pt>
                <c:pt idx="392">
                  <c:v>26.9</c:v>
                </c:pt>
                <c:pt idx="393">
                  <c:v>26.9</c:v>
                </c:pt>
                <c:pt idx="394">
                  <c:v>27</c:v>
                </c:pt>
                <c:pt idx="395">
                  <c:v>27</c:v>
                </c:pt>
                <c:pt idx="396">
                  <c:v>26.9</c:v>
                </c:pt>
                <c:pt idx="397">
                  <c:v>26.9</c:v>
                </c:pt>
                <c:pt idx="398">
                  <c:v>26.9</c:v>
                </c:pt>
                <c:pt idx="399">
                  <c:v>27</c:v>
                </c:pt>
                <c:pt idx="400">
                  <c:v>27</c:v>
                </c:pt>
                <c:pt idx="401">
                  <c:v>26.9</c:v>
                </c:pt>
                <c:pt idx="402">
                  <c:v>26.9</c:v>
                </c:pt>
                <c:pt idx="403">
                  <c:v>27</c:v>
                </c:pt>
                <c:pt idx="404">
                  <c:v>26.9</c:v>
                </c:pt>
                <c:pt idx="405">
                  <c:v>27</c:v>
                </c:pt>
                <c:pt idx="406">
                  <c:v>26.9</c:v>
                </c:pt>
                <c:pt idx="407">
                  <c:v>26.9</c:v>
                </c:pt>
                <c:pt idx="408">
                  <c:v>27</c:v>
                </c:pt>
                <c:pt idx="409">
                  <c:v>26.9</c:v>
                </c:pt>
                <c:pt idx="410">
                  <c:v>27</c:v>
                </c:pt>
                <c:pt idx="411">
                  <c:v>26.9</c:v>
                </c:pt>
                <c:pt idx="412">
                  <c:v>26.9</c:v>
                </c:pt>
                <c:pt idx="413">
                  <c:v>27</c:v>
                </c:pt>
                <c:pt idx="414">
                  <c:v>27</c:v>
                </c:pt>
                <c:pt idx="415">
                  <c:v>26.9</c:v>
                </c:pt>
                <c:pt idx="416">
                  <c:v>26.9</c:v>
                </c:pt>
                <c:pt idx="417">
                  <c:v>27</c:v>
                </c:pt>
                <c:pt idx="418">
                  <c:v>26.9</c:v>
                </c:pt>
                <c:pt idx="419">
                  <c:v>27</c:v>
                </c:pt>
                <c:pt idx="420">
                  <c:v>27</c:v>
                </c:pt>
                <c:pt idx="421">
                  <c:v>26.8</c:v>
                </c:pt>
                <c:pt idx="422">
                  <c:v>27</c:v>
                </c:pt>
                <c:pt idx="423">
                  <c:v>26.9</c:v>
                </c:pt>
                <c:pt idx="424">
                  <c:v>27</c:v>
                </c:pt>
                <c:pt idx="425">
                  <c:v>26.9</c:v>
                </c:pt>
                <c:pt idx="426">
                  <c:v>26.9</c:v>
                </c:pt>
                <c:pt idx="427">
                  <c:v>27</c:v>
                </c:pt>
                <c:pt idx="428">
                  <c:v>27</c:v>
                </c:pt>
                <c:pt idx="429">
                  <c:v>26.9</c:v>
                </c:pt>
                <c:pt idx="430">
                  <c:v>26.9</c:v>
                </c:pt>
                <c:pt idx="431">
                  <c:v>27</c:v>
                </c:pt>
                <c:pt idx="432">
                  <c:v>26.9</c:v>
                </c:pt>
                <c:pt idx="433">
                  <c:v>27</c:v>
                </c:pt>
                <c:pt idx="434">
                  <c:v>26.9</c:v>
                </c:pt>
                <c:pt idx="435">
                  <c:v>26.9</c:v>
                </c:pt>
                <c:pt idx="436">
                  <c:v>27</c:v>
                </c:pt>
                <c:pt idx="437">
                  <c:v>26.9</c:v>
                </c:pt>
                <c:pt idx="438">
                  <c:v>27</c:v>
                </c:pt>
                <c:pt idx="439">
                  <c:v>27</c:v>
                </c:pt>
                <c:pt idx="440">
                  <c:v>26.8</c:v>
                </c:pt>
                <c:pt idx="441">
                  <c:v>27</c:v>
                </c:pt>
                <c:pt idx="442">
                  <c:v>27</c:v>
                </c:pt>
                <c:pt idx="443">
                  <c:v>26.9</c:v>
                </c:pt>
                <c:pt idx="444">
                  <c:v>26.9</c:v>
                </c:pt>
                <c:pt idx="445">
                  <c:v>27</c:v>
                </c:pt>
                <c:pt idx="446">
                  <c:v>26.9</c:v>
                </c:pt>
                <c:pt idx="447">
                  <c:v>27</c:v>
                </c:pt>
                <c:pt idx="448">
                  <c:v>26.9</c:v>
                </c:pt>
                <c:pt idx="449">
                  <c:v>26.9</c:v>
                </c:pt>
                <c:pt idx="450">
                  <c:v>27</c:v>
                </c:pt>
                <c:pt idx="451">
                  <c:v>26.9</c:v>
                </c:pt>
                <c:pt idx="452">
                  <c:v>27</c:v>
                </c:pt>
                <c:pt idx="453">
                  <c:v>26.9</c:v>
                </c:pt>
                <c:pt idx="454">
                  <c:v>27</c:v>
                </c:pt>
                <c:pt idx="455">
                  <c:v>26.9</c:v>
                </c:pt>
                <c:pt idx="456">
                  <c:v>27</c:v>
                </c:pt>
                <c:pt idx="457">
                  <c:v>26.9</c:v>
                </c:pt>
                <c:pt idx="458">
                  <c:v>26.9</c:v>
                </c:pt>
                <c:pt idx="459">
                  <c:v>27</c:v>
                </c:pt>
                <c:pt idx="460">
                  <c:v>26.9</c:v>
                </c:pt>
                <c:pt idx="461">
                  <c:v>27</c:v>
                </c:pt>
                <c:pt idx="462">
                  <c:v>26.9</c:v>
                </c:pt>
                <c:pt idx="463">
                  <c:v>27.4</c:v>
                </c:pt>
                <c:pt idx="464">
                  <c:v>32.3</c:v>
                </c:pt>
                <c:pt idx="465">
                  <c:v>32.2</c:v>
                </c:pt>
                <c:pt idx="466">
                  <c:v>32.3</c:v>
                </c:pt>
                <c:pt idx="467">
                  <c:v>32.2</c:v>
                </c:pt>
                <c:pt idx="468">
                  <c:v>32.2</c:v>
                </c:pt>
                <c:pt idx="469">
                  <c:v>32.3</c:v>
                </c:pt>
                <c:pt idx="470">
                  <c:v>32.2</c:v>
                </c:pt>
                <c:pt idx="471">
                  <c:v>32.3</c:v>
                </c:pt>
                <c:pt idx="472">
                  <c:v>32.2</c:v>
                </c:pt>
                <c:pt idx="473">
                  <c:v>32.2</c:v>
                </c:pt>
                <c:pt idx="474">
                  <c:v>32.3</c:v>
                </c:pt>
                <c:pt idx="475">
                  <c:v>32.2</c:v>
                </c:pt>
                <c:pt idx="476">
                  <c:v>32.3</c:v>
                </c:pt>
                <c:pt idx="477">
                  <c:v>32.2</c:v>
                </c:pt>
                <c:pt idx="478">
                  <c:v>32.2</c:v>
                </c:pt>
                <c:pt idx="479">
                  <c:v>32.3</c:v>
                </c:pt>
                <c:pt idx="480">
                  <c:v>32.2</c:v>
                </c:pt>
                <c:pt idx="481">
                  <c:v>32.3</c:v>
                </c:pt>
                <c:pt idx="482">
                  <c:v>32.2</c:v>
                </c:pt>
                <c:pt idx="483">
                  <c:v>32.2</c:v>
                </c:pt>
                <c:pt idx="484">
                  <c:v>32.3</c:v>
                </c:pt>
                <c:pt idx="485">
                  <c:v>32.2</c:v>
                </c:pt>
                <c:pt idx="486">
                  <c:v>32.3</c:v>
                </c:pt>
                <c:pt idx="487">
                  <c:v>32.2</c:v>
                </c:pt>
                <c:pt idx="488">
                  <c:v>32.2</c:v>
                </c:pt>
                <c:pt idx="489">
                  <c:v>32.3</c:v>
                </c:pt>
                <c:pt idx="490">
                  <c:v>32.2</c:v>
                </c:pt>
                <c:pt idx="491">
                  <c:v>32.3</c:v>
                </c:pt>
                <c:pt idx="492">
                  <c:v>32.2</c:v>
                </c:pt>
                <c:pt idx="493">
                  <c:v>32.2</c:v>
                </c:pt>
                <c:pt idx="494">
                  <c:v>32.3</c:v>
                </c:pt>
                <c:pt idx="495">
                  <c:v>32.2</c:v>
                </c:pt>
                <c:pt idx="496">
                  <c:v>32.3</c:v>
                </c:pt>
                <c:pt idx="497">
                  <c:v>32.2</c:v>
                </c:pt>
                <c:pt idx="498">
                  <c:v>32.2</c:v>
                </c:pt>
                <c:pt idx="499">
                  <c:v>32.3</c:v>
                </c:pt>
                <c:pt idx="500">
                  <c:v>32.2</c:v>
                </c:pt>
                <c:pt idx="501">
                  <c:v>32.3</c:v>
                </c:pt>
                <c:pt idx="502">
                  <c:v>32.2</c:v>
                </c:pt>
                <c:pt idx="503">
                  <c:v>32.2</c:v>
                </c:pt>
                <c:pt idx="504">
                  <c:v>32.3</c:v>
                </c:pt>
                <c:pt idx="505">
                  <c:v>32.2</c:v>
                </c:pt>
                <c:pt idx="506">
                  <c:v>32.3</c:v>
                </c:pt>
                <c:pt idx="507">
                  <c:v>32.2</c:v>
                </c:pt>
                <c:pt idx="508">
                  <c:v>32.2</c:v>
                </c:pt>
                <c:pt idx="509">
                  <c:v>32.3</c:v>
                </c:pt>
                <c:pt idx="510">
                  <c:v>32.2</c:v>
                </c:pt>
                <c:pt idx="511">
                  <c:v>32.3</c:v>
                </c:pt>
                <c:pt idx="512">
                  <c:v>32.2</c:v>
                </c:pt>
                <c:pt idx="513">
                  <c:v>32.2</c:v>
                </c:pt>
                <c:pt idx="514">
                  <c:v>32.3</c:v>
                </c:pt>
                <c:pt idx="515">
                  <c:v>32.2</c:v>
                </c:pt>
                <c:pt idx="516">
                  <c:v>32.3</c:v>
                </c:pt>
                <c:pt idx="517">
                  <c:v>32.2</c:v>
                </c:pt>
                <c:pt idx="518">
                  <c:v>32.2</c:v>
                </c:pt>
                <c:pt idx="519">
                  <c:v>32.3</c:v>
                </c:pt>
                <c:pt idx="520">
                  <c:v>32.2</c:v>
                </c:pt>
                <c:pt idx="521">
                  <c:v>32.3</c:v>
                </c:pt>
                <c:pt idx="522">
                  <c:v>32.2</c:v>
                </c:pt>
                <c:pt idx="523">
                  <c:v>32.2</c:v>
                </c:pt>
                <c:pt idx="524">
                  <c:v>32.3</c:v>
                </c:pt>
                <c:pt idx="525">
                  <c:v>32.2</c:v>
                </c:pt>
                <c:pt idx="526">
                  <c:v>32.3</c:v>
                </c:pt>
                <c:pt idx="527">
                  <c:v>32.2</c:v>
                </c:pt>
                <c:pt idx="528">
                  <c:v>32.2</c:v>
                </c:pt>
                <c:pt idx="529">
                  <c:v>32.3</c:v>
                </c:pt>
                <c:pt idx="530">
                  <c:v>32.2</c:v>
                </c:pt>
                <c:pt idx="531">
                  <c:v>32.3</c:v>
                </c:pt>
                <c:pt idx="532">
                  <c:v>32.2</c:v>
                </c:pt>
                <c:pt idx="533">
                  <c:v>32.2</c:v>
                </c:pt>
                <c:pt idx="534">
                  <c:v>32.3</c:v>
                </c:pt>
                <c:pt idx="535">
                  <c:v>32.2</c:v>
                </c:pt>
                <c:pt idx="536">
                  <c:v>32.3</c:v>
                </c:pt>
                <c:pt idx="537">
                  <c:v>32.2</c:v>
                </c:pt>
                <c:pt idx="538">
                  <c:v>32.2</c:v>
                </c:pt>
                <c:pt idx="539">
                  <c:v>32.3</c:v>
                </c:pt>
                <c:pt idx="540">
                  <c:v>32.2</c:v>
                </c:pt>
                <c:pt idx="541">
                  <c:v>32.3</c:v>
                </c:pt>
                <c:pt idx="542">
                  <c:v>32.2</c:v>
                </c:pt>
                <c:pt idx="543">
                  <c:v>32.2</c:v>
                </c:pt>
                <c:pt idx="544">
                  <c:v>32.3</c:v>
                </c:pt>
                <c:pt idx="545">
                  <c:v>32.2</c:v>
                </c:pt>
                <c:pt idx="546">
                  <c:v>32.3</c:v>
                </c:pt>
                <c:pt idx="547">
                  <c:v>32.2</c:v>
                </c:pt>
                <c:pt idx="548">
                  <c:v>32.2</c:v>
                </c:pt>
                <c:pt idx="549">
                  <c:v>32.3</c:v>
                </c:pt>
                <c:pt idx="550">
                  <c:v>32.2</c:v>
                </c:pt>
                <c:pt idx="551">
                  <c:v>32.3</c:v>
                </c:pt>
                <c:pt idx="552">
                  <c:v>32.2</c:v>
                </c:pt>
                <c:pt idx="553">
                  <c:v>32.2</c:v>
                </c:pt>
                <c:pt idx="554">
                  <c:v>32.3</c:v>
                </c:pt>
                <c:pt idx="555">
                  <c:v>32.2</c:v>
                </c:pt>
                <c:pt idx="556">
                  <c:v>32.3</c:v>
                </c:pt>
                <c:pt idx="557">
                  <c:v>32.2</c:v>
                </c:pt>
                <c:pt idx="558">
                  <c:v>32.2</c:v>
                </c:pt>
                <c:pt idx="559">
                  <c:v>32.3</c:v>
                </c:pt>
                <c:pt idx="560">
                  <c:v>32.2</c:v>
                </c:pt>
                <c:pt idx="561">
                  <c:v>32.3</c:v>
                </c:pt>
                <c:pt idx="562">
                  <c:v>32.2</c:v>
                </c:pt>
                <c:pt idx="563">
                  <c:v>32.2</c:v>
                </c:pt>
                <c:pt idx="564">
                  <c:v>32.3</c:v>
                </c:pt>
                <c:pt idx="565">
                  <c:v>32.2</c:v>
                </c:pt>
                <c:pt idx="566">
                  <c:v>32.3</c:v>
                </c:pt>
                <c:pt idx="567">
                  <c:v>32.2</c:v>
                </c:pt>
                <c:pt idx="568">
                  <c:v>32.2</c:v>
                </c:pt>
                <c:pt idx="569">
                  <c:v>32.3</c:v>
                </c:pt>
                <c:pt idx="570">
                  <c:v>32.2</c:v>
                </c:pt>
                <c:pt idx="571">
                  <c:v>32.3</c:v>
                </c:pt>
                <c:pt idx="572">
                  <c:v>32.2</c:v>
                </c:pt>
                <c:pt idx="573">
                  <c:v>32.2</c:v>
                </c:pt>
                <c:pt idx="574">
                  <c:v>32.3</c:v>
                </c:pt>
                <c:pt idx="575">
                  <c:v>32.2</c:v>
                </c:pt>
                <c:pt idx="576">
                  <c:v>32.3</c:v>
                </c:pt>
                <c:pt idx="577">
                  <c:v>32.2</c:v>
                </c:pt>
                <c:pt idx="578">
                  <c:v>32.2</c:v>
                </c:pt>
                <c:pt idx="579">
                  <c:v>32.3</c:v>
                </c:pt>
                <c:pt idx="580">
                  <c:v>32.2</c:v>
                </c:pt>
                <c:pt idx="581">
                  <c:v>32.3</c:v>
                </c:pt>
                <c:pt idx="582">
                  <c:v>32.2</c:v>
                </c:pt>
                <c:pt idx="583">
                  <c:v>32.2</c:v>
                </c:pt>
                <c:pt idx="584">
                  <c:v>32.3</c:v>
                </c:pt>
                <c:pt idx="585">
                  <c:v>32.2</c:v>
                </c:pt>
                <c:pt idx="586">
                  <c:v>32.3</c:v>
                </c:pt>
                <c:pt idx="587">
                  <c:v>32.2</c:v>
                </c:pt>
                <c:pt idx="588">
                  <c:v>32.2</c:v>
                </c:pt>
                <c:pt idx="589">
                  <c:v>32.3</c:v>
                </c:pt>
                <c:pt idx="590">
                  <c:v>32.2</c:v>
                </c:pt>
                <c:pt idx="591">
                  <c:v>32.3</c:v>
                </c:pt>
                <c:pt idx="592">
                  <c:v>32.2</c:v>
                </c:pt>
                <c:pt idx="593">
                  <c:v>32.2</c:v>
                </c:pt>
                <c:pt idx="594">
                  <c:v>32.3</c:v>
                </c:pt>
                <c:pt idx="595">
                  <c:v>32.2</c:v>
                </c:pt>
                <c:pt idx="596">
                  <c:v>32.3</c:v>
                </c:pt>
                <c:pt idx="597">
                  <c:v>32.2</c:v>
                </c:pt>
                <c:pt idx="598">
                  <c:v>32.2</c:v>
                </c:pt>
                <c:pt idx="599">
                  <c:v>32.3</c:v>
                </c:pt>
                <c:pt idx="600">
                  <c:v>32.2</c:v>
                </c:pt>
                <c:pt idx="601">
                  <c:v>32.3</c:v>
                </c:pt>
                <c:pt idx="602">
                  <c:v>32.2</c:v>
                </c:pt>
                <c:pt idx="603">
                  <c:v>32.2</c:v>
                </c:pt>
                <c:pt idx="604">
                  <c:v>32.3</c:v>
                </c:pt>
                <c:pt idx="605">
                  <c:v>32.2</c:v>
                </c:pt>
                <c:pt idx="606">
                  <c:v>32.3</c:v>
                </c:pt>
                <c:pt idx="607">
                  <c:v>32.2</c:v>
                </c:pt>
                <c:pt idx="608">
                  <c:v>32.2</c:v>
                </c:pt>
                <c:pt idx="609">
                  <c:v>32.3</c:v>
                </c:pt>
                <c:pt idx="610">
                  <c:v>32.2</c:v>
                </c:pt>
                <c:pt idx="611">
                  <c:v>32.3</c:v>
                </c:pt>
                <c:pt idx="612">
                  <c:v>32.2</c:v>
                </c:pt>
                <c:pt idx="613">
                  <c:v>32.2</c:v>
                </c:pt>
                <c:pt idx="614">
                  <c:v>32.3</c:v>
                </c:pt>
                <c:pt idx="615">
                  <c:v>32.2</c:v>
                </c:pt>
                <c:pt idx="616">
                  <c:v>46.3</c:v>
                </c:pt>
                <c:pt idx="617">
                  <c:v>52.2</c:v>
                </c:pt>
                <c:pt idx="618">
                  <c:v>52.2</c:v>
                </c:pt>
                <c:pt idx="619">
                  <c:v>52.3</c:v>
                </c:pt>
                <c:pt idx="620">
                  <c:v>52.2</c:v>
                </c:pt>
                <c:pt idx="621">
                  <c:v>52.3</c:v>
                </c:pt>
                <c:pt idx="622">
                  <c:v>52.2</c:v>
                </c:pt>
                <c:pt idx="623">
                  <c:v>52.2</c:v>
                </c:pt>
                <c:pt idx="624">
                  <c:v>52.3</c:v>
                </c:pt>
                <c:pt idx="625">
                  <c:v>52.2</c:v>
                </c:pt>
                <c:pt idx="626">
                  <c:v>52.3</c:v>
                </c:pt>
                <c:pt idx="627">
                  <c:v>52.2</c:v>
                </c:pt>
                <c:pt idx="628">
                  <c:v>52.2</c:v>
                </c:pt>
                <c:pt idx="629">
                  <c:v>52.3</c:v>
                </c:pt>
                <c:pt idx="630">
                  <c:v>52.2</c:v>
                </c:pt>
                <c:pt idx="631">
                  <c:v>52.3</c:v>
                </c:pt>
                <c:pt idx="632">
                  <c:v>52.2</c:v>
                </c:pt>
                <c:pt idx="633">
                  <c:v>52.2</c:v>
                </c:pt>
                <c:pt idx="634">
                  <c:v>52.3</c:v>
                </c:pt>
                <c:pt idx="635">
                  <c:v>52.2</c:v>
                </c:pt>
                <c:pt idx="636">
                  <c:v>52.3</c:v>
                </c:pt>
                <c:pt idx="637">
                  <c:v>52.2</c:v>
                </c:pt>
                <c:pt idx="638">
                  <c:v>52.2</c:v>
                </c:pt>
                <c:pt idx="639">
                  <c:v>52.3</c:v>
                </c:pt>
                <c:pt idx="640">
                  <c:v>52.2</c:v>
                </c:pt>
                <c:pt idx="641">
                  <c:v>52.3</c:v>
                </c:pt>
                <c:pt idx="642">
                  <c:v>52.2</c:v>
                </c:pt>
                <c:pt idx="643">
                  <c:v>52.2</c:v>
                </c:pt>
                <c:pt idx="644">
                  <c:v>52.3</c:v>
                </c:pt>
                <c:pt idx="645">
                  <c:v>52.2</c:v>
                </c:pt>
                <c:pt idx="646">
                  <c:v>52.3</c:v>
                </c:pt>
                <c:pt idx="647">
                  <c:v>52.2</c:v>
                </c:pt>
                <c:pt idx="648">
                  <c:v>52.2</c:v>
                </c:pt>
                <c:pt idx="649">
                  <c:v>52.3</c:v>
                </c:pt>
                <c:pt idx="650">
                  <c:v>52.2</c:v>
                </c:pt>
                <c:pt idx="651">
                  <c:v>52.3</c:v>
                </c:pt>
                <c:pt idx="652">
                  <c:v>52.2</c:v>
                </c:pt>
                <c:pt idx="653">
                  <c:v>52.2</c:v>
                </c:pt>
                <c:pt idx="654">
                  <c:v>52.3</c:v>
                </c:pt>
                <c:pt idx="655">
                  <c:v>52.2</c:v>
                </c:pt>
                <c:pt idx="656">
                  <c:v>52.3</c:v>
                </c:pt>
                <c:pt idx="657">
                  <c:v>52.2</c:v>
                </c:pt>
                <c:pt idx="658">
                  <c:v>52.2</c:v>
                </c:pt>
                <c:pt idx="659">
                  <c:v>52.3</c:v>
                </c:pt>
                <c:pt idx="660">
                  <c:v>52.2</c:v>
                </c:pt>
                <c:pt idx="661">
                  <c:v>52.3</c:v>
                </c:pt>
                <c:pt idx="662">
                  <c:v>52.2</c:v>
                </c:pt>
                <c:pt idx="663">
                  <c:v>52.2</c:v>
                </c:pt>
                <c:pt idx="664">
                  <c:v>52.3</c:v>
                </c:pt>
                <c:pt idx="665">
                  <c:v>52.2</c:v>
                </c:pt>
                <c:pt idx="666">
                  <c:v>52.3</c:v>
                </c:pt>
                <c:pt idx="667">
                  <c:v>52.2</c:v>
                </c:pt>
                <c:pt idx="668">
                  <c:v>52.2</c:v>
                </c:pt>
                <c:pt idx="669">
                  <c:v>52.3</c:v>
                </c:pt>
                <c:pt idx="670">
                  <c:v>52.2</c:v>
                </c:pt>
                <c:pt idx="671">
                  <c:v>52.3</c:v>
                </c:pt>
                <c:pt idx="672">
                  <c:v>52.2</c:v>
                </c:pt>
                <c:pt idx="673">
                  <c:v>52.2</c:v>
                </c:pt>
                <c:pt idx="674">
                  <c:v>52.3</c:v>
                </c:pt>
                <c:pt idx="675">
                  <c:v>52.2</c:v>
                </c:pt>
                <c:pt idx="676">
                  <c:v>52.3</c:v>
                </c:pt>
                <c:pt idx="677">
                  <c:v>52.2</c:v>
                </c:pt>
                <c:pt idx="678">
                  <c:v>52.2</c:v>
                </c:pt>
                <c:pt idx="679">
                  <c:v>52.3</c:v>
                </c:pt>
                <c:pt idx="680">
                  <c:v>52.2</c:v>
                </c:pt>
                <c:pt idx="681">
                  <c:v>52.3</c:v>
                </c:pt>
                <c:pt idx="682">
                  <c:v>52.2</c:v>
                </c:pt>
                <c:pt idx="683">
                  <c:v>52.2</c:v>
                </c:pt>
                <c:pt idx="684">
                  <c:v>52.3</c:v>
                </c:pt>
                <c:pt idx="685">
                  <c:v>52.2</c:v>
                </c:pt>
                <c:pt idx="686">
                  <c:v>52.3</c:v>
                </c:pt>
                <c:pt idx="687">
                  <c:v>52.2</c:v>
                </c:pt>
                <c:pt idx="688">
                  <c:v>52.2</c:v>
                </c:pt>
                <c:pt idx="689">
                  <c:v>52.3</c:v>
                </c:pt>
                <c:pt idx="690">
                  <c:v>52.2</c:v>
                </c:pt>
                <c:pt idx="691">
                  <c:v>52.3</c:v>
                </c:pt>
                <c:pt idx="692">
                  <c:v>52.2</c:v>
                </c:pt>
                <c:pt idx="693">
                  <c:v>52.2</c:v>
                </c:pt>
                <c:pt idx="694">
                  <c:v>52.3</c:v>
                </c:pt>
                <c:pt idx="695">
                  <c:v>52.2</c:v>
                </c:pt>
                <c:pt idx="696">
                  <c:v>52.3</c:v>
                </c:pt>
                <c:pt idx="697">
                  <c:v>52.2</c:v>
                </c:pt>
                <c:pt idx="698">
                  <c:v>52.2</c:v>
                </c:pt>
                <c:pt idx="699">
                  <c:v>52.3</c:v>
                </c:pt>
                <c:pt idx="700">
                  <c:v>52.2</c:v>
                </c:pt>
                <c:pt idx="701">
                  <c:v>52.3</c:v>
                </c:pt>
                <c:pt idx="702">
                  <c:v>52.2</c:v>
                </c:pt>
                <c:pt idx="703">
                  <c:v>52.2</c:v>
                </c:pt>
                <c:pt idx="704">
                  <c:v>52.3</c:v>
                </c:pt>
                <c:pt idx="705">
                  <c:v>52.2</c:v>
                </c:pt>
                <c:pt idx="706">
                  <c:v>52.3</c:v>
                </c:pt>
                <c:pt idx="707">
                  <c:v>52.2</c:v>
                </c:pt>
                <c:pt idx="708">
                  <c:v>52.2</c:v>
                </c:pt>
                <c:pt idx="709">
                  <c:v>52.3</c:v>
                </c:pt>
                <c:pt idx="710">
                  <c:v>52.2</c:v>
                </c:pt>
                <c:pt idx="711">
                  <c:v>52.3</c:v>
                </c:pt>
                <c:pt idx="712">
                  <c:v>52.2</c:v>
                </c:pt>
                <c:pt idx="713">
                  <c:v>52.2</c:v>
                </c:pt>
                <c:pt idx="714">
                  <c:v>52.3</c:v>
                </c:pt>
                <c:pt idx="715">
                  <c:v>52.2</c:v>
                </c:pt>
                <c:pt idx="716">
                  <c:v>52.3</c:v>
                </c:pt>
                <c:pt idx="717">
                  <c:v>52.2</c:v>
                </c:pt>
                <c:pt idx="718">
                  <c:v>52.2</c:v>
                </c:pt>
                <c:pt idx="719">
                  <c:v>52.3</c:v>
                </c:pt>
                <c:pt idx="720">
                  <c:v>52.2</c:v>
                </c:pt>
                <c:pt idx="721">
                  <c:v>52.3</c:v>
                </c:pt>
                <c:pt idx="722">
                  <c:v>52.2</c:v>
                </c:pt>
                <c:pt idx="723">
                  <c:v>52.2</c:v>
                </c:pt>
                <c:pt idx="724">
                  <c:v>52.3</c:v>
                </c:pt>
                <c:pt idx="725">
                  <c:v>52.2</c:v>
                </c:pt>
                <c:pt idx="726">
                  <c:v>52.3</c:v>
                </c:pt>
                <c:pt idx="727">
                  <c:v>52.2</c:v>
                </c:pt>
                <c:pt idx="728">
                  <c:v>52.2</c:v>
                </c:pt>
                <c:pt idx="729">
                  <c:v>52.3</c:v>
                </c:pt>
                <c:pt idx="730">
                  <c:v>52.2</c:v>
                </c:pt>
                <c:pt idx="731">
                  <c:v>52.3</c:v>
                </c:pt>
                <c:pt idx="732">
                  <c:v>52.2</c:v>
                </c:pt>
                <c:pt idx="733">
                  <c:v>52.2</c:v>
                </c:pt>
                <c:pt idx="734">
                  <c:v>52.3</c:v>
                </c:pt>
                <c:pt idx="735">
                  <c:v>52.2</c:v>
                </c:pt>
                <c:pt idx="736">
                  <c:v>52.3</c:v>
                </c:pt>
                <c:pt idx="737">
                  <c:v>52.2</c:v>
                </c:pt>
                <c:pt idx="738">
                  <c:v>52.2</c:v>
                </c:pt>
                <c:pt idx="739">
                  <c:v>52.3</c:v>
                </c:pt>
                <c:pt idx="740">
                  <c:v>52.2</c:v>
                </c:pt>
                <c:pt idx="741">
                  <c:v>52.3</c:v>
                </c:pt>
                <c:pt idx="742">
                  <c:v>52.2</c:v>
                </c:pt>
                <c:pt idx="743">
                  <c:v>52.2</c:v>
                </c:pt>
                <c:pt idx="744">
                  <c:v>52.3</c:v>
                </c:pt>
                <c:pt idx="745">
                  <c:v>52.2</c:v>
                </c:pt>
                <c:pt idx="746">
                  <c:v>52.3</c:v>
                </c:pt>
                <c:pt idx="747">
                  <c:v>52.2</c:v>
                </c:pt>
                <c:pt idx="748">
                  <c:v>52.2</c:v>
                </c:pt>
                <c:pt idx="749">
                  <c:v>52.3</c:v>
                </c:pt>
                <c:pt idx="750">
                  <c:v>52.2</c:v>
                </c:pt>
                <c:pt idx="751">
                  <c:v>52.3</c:v>
                </c:pt>
                <c:pt idx="752">
                  <c:v>52.2</c:v>
                </c:pt>
                <c:pt idx="753">
                  <c:v>52.2</c:v>
                </c:pt>
                <c:pt idx="754">
                  <c:v>52.3</c:v>
                </c:pt>
                <c:pt idx="755">
                  <c:v>52.2</c:v>
                </c:pt>
                <c:pt idx="756">
                  <c:v>52.3</c:v>
                </c:pt>
                <c:pt idx="757">
                  <c:v>52.2</c:v>
                </c:pt>
                <c:pt idx="758">
                  <c:v>52.2</c:v>
                </c:pt>
                <c:pt idx="759">
                  <c:v>52.3</c:v>
                </c:pt>
                <c:pt idx="760">
                  <c:v>52.2</c:v>
                </c:pt>
                <c:pt idx="761">
                  <c:v>52.3</c:v>
                </c:pt>
                <c:pt idx="762">
                  <c:v>52.2</c:v>
                </c:pt>
                <c:pt idx="763">
                  <c:v>52.2</c:v>
                </c:pt>
                <c:pt idx="764">
                  <c:v>52.3</c:v>
                </c:pt>
                <c:pt idx="765">
                  <c:v>52.2</c:v>
                </c:pt>
                <c:pt idx="766">
                  <c:v>52.3</c:v>
                </c:pt>
                <c:pt idx="767">
                  <c:v>52.2</c:v>
                </c:pt>
                <c:pt idx="768">
                  <c:v>52.2</c:v>
                </c:pt>
                <c:pt idx="769">
                  <c:v>52.3</c:v>
                </c:pt>
                <c:pt idx="770">
                  <c:v>52.2</c:v>
                </c:pt>
                <c:pt idx="771">
                  <c:v>52.3</c:v>
                </c:pt>
                <c:pt idx="772">
                  <c:v>52.2</c:v>
                </c:pt>
                <c:pt idx="773">
                  <c:v>52.2</c:v>
                </c:pt>
                <c:pt idx="774">
                  <c:v>52.3</c:v>
                </c:pt>
                <c:pt idx="775">
                  <c:v>52.2</c:v>
                </c:pt>
                <c:pt idx="776">
                  <c:v>52.8</c:v>
                </c:pt>
                <c:pt idx="777">
                  <c:v>55.2</c:v>
                </c:pt>
                <c:pt idx="778">
                  <c:v>55.2</c:v>
                </c:pt>
                <c:pt idx="779">
                  <c:v>55.3</c:v>
                </c:pt>
                <c:pt idx="780">
                  <c:v>55.2</c:v>
                </c:pt>
                <c:pt idx="781">
                  <c:v>55.3</c:v>
                </c:pt>
                <c:pt idx="782">
                  <c:v>55.2</c:v>
                </c:pt>
                <c:pt idx="783">
                  <c:v>55.2</c:v>
                </c:pt>
                <c:pt idx="784">
                  <c:v>55.3</c:v>
                </c:pt>
                <c:pt idx="785">
                  <c:v>55.2</c:v>
                </c:pt>
                <c:pt idx="786">
                  <c:v>55.3</c:v>
                </c:pt>
                <c:pt idx="787">
                  <c:v>55.2</c:v>
                </c:pt>
                <c:pt idx="788">
                  <c:v>55.2</c:v>
                </c:pt>
                <c:pt idx="789">
                  <c:v>55.3</c:v>
                </c:pt>
                <c:pt idx="790">
                  <c:v>55.2</c:v>
                </c:pt>
                <c:pt idx="791">
                  <c:v>55.3</c:v>
                </c:pt>
                <c:pt idx="792">
                  <c:v>55.2</c:v>
                </c:pt>
                <c:pt idx="793">
                  <c:v>55.2</c:v>
                </c:pt>
                <c:pt idx="794">
                  <c:v>55.3</c:v>
                </c:pt>
                <c:pt idx="795">
                  <c:v>55.2</c:v>
                </c:pt>
                <c:pt idx="796">
                  <c:v>55.3</c:v>
                </c:pt>
                <c:pt idx="797">
                  <c:v>55.2</c:v>
                </c:pt>
                <c:pt idx="798">
                  <c:v>55.2</c:v>
                </c:pt>
                <c:pt idx="799">
                  <c:v>55.3</c:v>
                </c:pt>
                <c:pt idx="800">
                  <c:v>55.2</c:v>
                </c:pt>
                <c:pt idx="801">
                  <c:v>55.3</c:v>
                </c:pt>
                <c:pt idx="802">
                  <c:v>55.2</c:v>
                </c:pt>
                <c:pt idx="803">
                  <c:v>55.2</c:v>
                </c:pt>
                <c:pt idx="804">
                  <c:v>55.3</c:v>
                </c:pt>
                <c:pt idx="805">
                  <c:v>55.2</c:v>
                </c:pt>
                <c:pt idx="806">
                  <c:v>55.3</c:v>
                </c:pt>
                <c:pt idx="807">
                  <c:v>55.2</c:v>
                </c:pt>
                <c:pt idx="808">
                  <c:v>55.2</c:v>
                </c:pt>
                <c:pt idx="809">
                  <c:v>55.3</c:v>
                </c:pt>
                <c:pt idx="810">
                  <c:v>55.2</c:v>
                </c:pt>
                <c:pt idx="811">
                  <c:v>55.3</c:v>
                </c:pt>
                <c:pt idx="812">
                  <c:v>55.2</c:v>
                </c:pt>
                <c:pt idx="813">
                  <c:v>55.2</c:v>
                </c:pt>
                <c:pt idx="814">
                  <c:v>55.3</c:v>
                </c:pt>
                <c:pt idx="815">
                  <c:v>55.2</c:v>
                </c:pt>
                <c:pt idx="816">
                  <c:v>55.3</c:v>
                </c:pt>
                <c:pt idx="817">
                  <c:v>55.2</c:v>
                </c:pt>
                <c:pt idx="818">
                  <c:v>55.2</c:v>
                </c:pt>
                <c:pt idx="819">
                  <c:v>55.3</c:v>
                </c:pt>
                <c:pt idx="820">
                  <c:v>55.2</c:v>
                </c:pt>
                <c:pt idx="821">
                  <c:v>55.3</c:v>
                </c:pt>
                <c:pt idx="822">
                  <c:v>55.2</c:v>
                </c:pt>
                <c:pt idx="823">
                  <c:v>55.2</c:v>
                </c:pt>
                <c:pt idx="824">
                  <c:v>55.3</c:v>
                </c:pt>
                <c:pt idx="825">
                  <c:v>55.2</c:v>
                </c:pt>
                <c:pt idx="826">
                  <c:v>55.3</c:v>
                </c:pt>
                <c:pt idx="827">
                  <c:v>55.2</c:v>
                </c:pt>
                <c:pt idx="828">
                  <c:v>55.2</c:v>
                </c:pt>
                <c:pt idx="829">
                  <c:v>55.3</c:v>
                </c:pt>
                <c:pt idx="830">
                  <c:v>55.2</c:v>
                </c:pt>
                <c:pt idx="831">
                  <c:v>55.3</c:v>
                </c:pt>
                <c:pt idx="832">
                  <c:v>55.2</c:v>
                </c:pt>
                <c:pt idx="833">
                  <c:v>55.2</c:v>
                </c:pt>
                <c:pt idx="834">
                  <c:v>55.3</c:v>
                </c:pt>
                <c:pt idx="835">
                  <c:v>55.2</c:v>
                </c:pt>
                <c:pt idx="836">
                  <c:v>55.3</c:v>
                </c:pt>
                <c:pt idx="837">
                  <c:v>55.2</c:v>
                </c:pt>
                <c:pt idx="838">
                  <c:v>55.2</c:v>
                </c:pt>
                <c:pt idx="839">
                  <c:v>55.3</c:v>
                </c:pt>
                <c:pt idx="840">
                  <c:v>55.2</c:v>
                </c:pt>
                <c:pt idx="841">
                  <c:v>55.3</c:v>
                </c:pt>
                <c:pt idx="842">
                  <c:v>55.2</c:v>
                </c:pt>
                <c:pt idx="843">
                  <c:v>55.2</c:v>
                </c:pt>
                <c:pt idx="844">
                  <c:v>55.3</c:v>
                </c:pt>
                <c:pt idx="845">
                  <c:v>55.2</c:v>
                </c:pt>
                <c:pt idx="846">
                  <c:v>55.3</c:v>
                </c:pt>
                <c:pt idx="847">
                  <c:v>55.2</c:v>
                </c:pt>
                <c:pt idx="848">
                  <c:v>55.2</c:v>
                </c:pt>
                <c:pt idx="849">
                  <c:v>55.3</c:v>
                </c:pt>
                <c:pt idx="850">
                  <c:v>55.2</c:v>
                </c:pt>
                <c:pt idx="851">
                  <c:v>55.3</c:v>
                </c:pt>
                <c:pt idx="852">
                  <c:v>55.2</c:v>
                </c:pt>
                <c:pt idx="853">
                  <c:v>55.2</c:v>
                </c:pt>
                <c:pt idx="854">
                  <c:v>55.3</c:v>
                </c:pt>
                <c:pt idx="855">
                  <c:v>55.2</c:v>
                </c:pt>
                <c:pt idx="856">
                  <c:v>55.3</c:v>
                </c:pt>
                <c:pt idx="857">
                  <c:v>55.2</c:v>
                </c:pt>
                <c:pt idx="858">
                  <c:v>55.2</c:v>
                </c:pt>
                <c:pt idx="859">
                  <c:v>55.3</c:v>
                </c:pt>
                <c:pt idx="860">
                  <c:v>55.2</c:v>
                </c:pt>
                <c:pt idx="861">
                  <c:v>55.3</c:v>
                </c:pt>
                <c:pt idx="862">
                  <c:v>55.2</c:v>
                </c:pt>
                <c:pt idx="863">
                  <c:v>55.2</c:v>
                </c:pt>
                <c:pt idx="864">
                  <c:v>55.3</c:v>
                </c:pt>
                <c:pt idx="865">
                  <c:v>55.2</c:v>
                </c:pt>
                <c:pt idx="866">
                  <c:v>55.3</c:v>
                </c:pt>
                <c:pt idx="867">
                  <c:v>55.2</c:v>
                </c:pt>
                <c:pt idx="868">
                  <c:v>55.2</c:v>
                </c:pt>
                <c:pt idx="869">
                  <c:v>55.3</c:v>
                </c:pt>
                <c:pt idx="870">
                  <c:v>55.2</c:v>
                </c:pt>
                <c:pt idx="871">
                  <c:v>55.3</c:v>
                </c:pt>
                <c:pt idx="872">
                  <c:v>55.2</c:v>
                </c:pt>
                <c:pt idx="873">
                  <c:v>55.2</c:v>
                </c:pt>
                <c:pt idx="874">
                  <c:v>55.3</c:v>
                </c:pt>
                <c:pt idx="875">
                  <c:v>55.2</c:v>
                </c:pt>
                <c:pt idx="876">
                  <c:v>55.3</c:v>
                </c:pt>
                <c:pt idx="877">
                  <c:v>55.2</c:v>
                </c:pt>
                <c:pt idx="878">
                  <c:v>55.2</c:v>
                </c:pt>
                <c:pt idx="879">
                  <c:v>55.3</c:v>
                </c:pt>
                <c:pt idx="880">
                  <c:v>55.2</c:v>
                </c:pt>
                <c:pt idx="881">
                  <c:v>55.3</c:v>
                </c:pt>
                <c:pt idx="882">
                  <c:v>55.2</c:v>
                </c:pt>
                <c:pt idx="883">
                  <c:v>55.2</c:v>
                </c:pt>
                <c:pt idx="884">
                  <c:v>55.3</c:v>
                </c:pt>
                <c:pt idx="885">
                  <c:v>55.2</c:v>
                </c:pt>
                <c:pt idx="886">
                  <c:v>55.3</c:v>
                </c:pt>
                <c:pt idx="887">
                  <c:v>55.2</c:v>
                </c:pt>
                <c:pt idx="888">
                  <c:v>55.2</c:v>
                </c:pt>
                <c:pt idx="889">
                  <c:v>55.3</c:v>
                </c:pt>
                <c:pt idx="890">
                  <c:v>55.2</c:v>
                </c:pt>
                <c:pt idx="891">
                  <c:v>55.3</c:v>
                </c:pt>
                <c:pt idx="892">
                  <c:v>55.2</c:v>
                </c:pt>
                <c:pt idx="893">
                  <c:v>55.2</c:v>
                </c:pt>
                <c:pt idx="894">
                  <c:v>55.3</c:v>
                </c:pt>
                <c:pt idx="895">
                  <c:v>55.2</c:v>
                </c:pt>
                <c:pt idx="896">
                  <c:v>55.3</c:v>
                </c:pt>
                <c:pt idx="897">
                  <c:v>55.2</c:v>
                </c:pt>
                <c:pt idx="898">
                  <c:v>55.2</c:v>
                </c:pt>
                <c:pt idx="899">
                  <c:v>55.3</c:v>
                </c:pt>
                <c:pt idx="900">
                  <c:v>55.2</c:v>
                </c:pt>
                <c:pt idx="901">
                  <c:v>55.3</c:v>
                </c:pt>
                <c:pt idx="902">
                  <c:v>55.2</c:v>
                </c:pt>
                <c:pt idx="903">
                  <c:v>55.2</c:v>
                </c:pt>
                <c:pt idx="904">
                  <c:v>55.3</c:v>
                </c:pt>
                <c:pt idx="905">
                  <c:v>55.2</c:v>
                </c:pt>
                <c:pt idx="906">
                  <c:v>55.3</c:v>
                </c:pt>
                <c:pt idx="907">
                  <c:v>55.2</c:v>
                </c:pt>
                <c:pt idx="908">
                  <c:v>55.2</c:v>
                </c:pt>
                <c:pt idx="909">
                  <c:v>55.3</c:v>
                </c:pt>
                <c:pt idx="910">
                  <c:v>55.2</c:v>
                </c:pt>
                <c:pt idx="911">
                  <c:v>55.3</c:v>
                </c:pt>
                <c:pt idx="912">
                  <c:v>55.2</c:v>
                </c:pt>
                <c:pt idx="913">
                  <c:v>55.2</c:v>
                </c:pt>
                <c:pt idx="914">
                  <c:v>55.3</c:v>
                </c:pt>
                <c:pt idx="915">
                  <c:v>55.2</c:v>
                </c:pt>
                <c:pt idx="916">
                  <c:v>55.3</c:v>
                </c:pt>
                <c:pt idx="917">
                  <c:v>55.2</c:v>
                </c:pt>
                <c:pt idx="918">
                  <c:v>55.2</c:v>
                </c:pt>
                <c:pt idx="919">
                  <c:v>55.3</c:v>
                </c:pt>
                <c:pt idx="920">
                  <c:v>55.2</c:v>
                </c:pt>
                <c:pt idx="921">
                  <c:v>55.3</c:v>
                </c:pt>
                <c:pt idx="922">
                  <c:v>55.2</c:v>
                </c:pt>
                <c:pt idx="923">
                  <c:v>55.2</c:v>
                </c:pt>
                <c:pt idx="924">
                  <c:v>55.3</c:v>
                </c:pt>
                <c:pt idx="925">
                  <c:v>55.2</c:v>
                </c:pt>
                <c:pt idx="926">
                  <c:v>55.3</c:v>
                </c:pt>
                <c:pt idx="927">
                  <c:v>55.2</c:v>
                </c:pt>
                <c:pt idx="928">
                  <c:v>55.2</c:v>
                </c:pt>
                <c:pt idx="929">
                  <c:v>55.3</c:v>
                </c:pt>
                <c:pt idx="930">
                  <c:v>55.2</c:v>
                </c:pt>
                <c:pt idx="931">
                  <c:v>55.3</c:v>
                </c:pt>
                <c:pt idx="932">
                  <c:v>55.2</c:v>
                </c:pt>
                <c:pt idx="933">
                  <c:v>55.2</c:v>
                </c:pt>
                <c:pt idx="934">
                  <c:v>55.3</c:v>
                </c:pt>
                <c:pt idx="935">
                  <c:v>55.2</c:v>
                </c:pt>
                <c:pt idx="936">
                  <c:v>55.3</c:v>
                </c:pt>
                <c:pt idx="937">
                  <c:v>55.2</c:v>
                </c:pt>
                <c:pt idx="938">
                  <c:v>55.2</c:v>
                </c:pt>
                <c:pt idx="939">
                  <c:v>55.3</c:v>
                </c:pt>
                <c:pt idx="940">
                  <c:v>55.2</c:v>
                </c:pt>
                <c:pt idx="941">
                  <c:v>55.3</c:v>
                </c:pt>
                <c:pt idx="942">
                  <c:v>55.2</c:v>
                </c:pt>
                <c:pt idx="943">
                  <c:v>55.2</c:v>
                </c:pt>
                <c:pt idx="944">
                  <c:v>55.3</c:v>
                </c:pt>
                <c:pt idx="945">
                  <c:v>55.2</c:v>
                </c:pt>
                <c:pt idx="946">
                  <c:v>55.3</c:v>
                </c:pt>
                <c:pt idx="947">
                  <c:v>55.2</c:v>
                </c:pt>
                <c:pt idx="948">
                  <c:v>55.2</c:v>
                </c:pt>
                <c:pt idx="949">
                  <c:v>55.3</c:v>
                </c:pt>
                <c:pt idx="950">
                  <c:v>55.2</c:v>
                </c:pt>
                <c:pt idx="951">
                  <c:v>55.3</c:v>
                </c:pt>
                <c:pt idx="952">
                  <c:v>55.2</c:v>
                </c:pt>
                <c:pt idx="953">
                  <c:v>55.2</c:v>
                </c:pt>
                <c:pt idx="954">
                  <c:v>55.3</c:v>
                </c:pt>
                <c:pt idx="955">
                  <c:v>55.2</c:v>
                </c:pt>
                <c:pt idx="956">
                  <c:v>55.3</c:v>
                </c:pt>
                <c:pt idx="957">
                  <c:v>55.2</c:v>
                </c:pt>
                <c:pt idx="958">
                  <c:v>55.2</c:v>
                </c:pt>
                <c:pt idx="959">
                  <c:v>55.3</c:v>
                </c:pt>
                <c:pt idx="960">
                  <c:v>55.2</c:v>
                </c:pt>
                <c:pt idx="961">
                  <c:v>55.3</c:v>
                </c:pt>
                <c:pt idx="962">
                  <c:v>55.2</c:v>
                </c:pt>
                <c:pt idx="963">
                  <c:v>55.2</c:v>
                </c:pt>
                <c:pt idx="964">
                  <c:v>55.3</c:v>
                </c:pt>
                <c:pt idx="965">
                  <c:v>55.2</c:v>
                </c:pt>
                <c:pt idx="966">
                  <c:v>55.3</c:v>
                </c:pt>
                <c:pt idx="967">
                  <c:v>55.2</c:v>
                </c:pt>
                <c:pt idx="968">
                  <c:v>55.2</c:v>
                </c:pt>
                <c:pt idx="969">
                  <c:v>55.3</c:v>
                </c:pt>
                <c:pt idx="970">
                  <c:v>55.2</c:v>
                </c:pt>
                <c:pt idx="971">
                  <c:v>55.3</c:v>
                </c:pt>
                <c:pt idx="972">
                  <c:v>55.2</c:v>
                </c:pt>
                <c:pt idx="973">
                  <c:v>55.2</c:v>
                </c:pt>
                <c:pt idx="974">
                  <c:v>55.3</c:v>
                </c:pt>
                <c:pt idx="975">
                  <c:v>55.2</c:v>
                </c:pt>
                <c:pt idx="976">
                  <c:v>55.3</c:v>
                </c:pt>
                <c:pt idx="977">
                  <c:v>55.2</c:v>
                </c:pt>
                <c:pt idx="978">
                  <c:v>55.2</c:v>
                </c:pt>
                <c:pt idx="979">
                  <c:v>55.3</c:v>
                </c:pt>
                <c:pt idx="980">
                  <c:v>55.2</c:v>
                </c:pt>
                <c:pt idx="981">
                  <c:v>55.3</c:v>
                </c:pt>
                <c:pt idx="982">
                  <c:v>55.2</c:v>
                </c:pt>
                <c:pt idx="983">
                  <c:v>55.2</c:v>
                </c:pt>
                <c:pt idx="984">
                  <c:v>55.3</c:v>
                </c:pt>
                <c:pt idx="985">
                  <c:v>55.2</c:v>
                </c:pt>
                <c:pt idx="986">
                  <c:v>55.3</c:v>
                </c:pt>
                <c:pt idx="987">
                  <c:v>55.2</c:v>
                </c:pt>
                <c:pt idx="988">
                  <c:v>55.2</c:v>
                </c:pt>
                <c:pt idx="989">
                  <c:v>55.3</c:v>
                </c:pt>
                <c:pt idx="990">
                  <c:v>55.2</c:v>
                </c:pt>
                <c:pt idx="991">
                  <c:v>55.3</c:v>
                </c:pt>
                <c:pt idx="992">
                  <c:v>55.2</c:v>
                </c:pt>
                <c:pt idx="993">
                  <c:v>55.2</c:v>
                </c:pt>
                <c:pt idx="994">
                  <c:v>55.3</c:v>
                </c:pt>
                <c:pt idx="995">
                  <c:v>55.2</c:v>
                </c:pt>
                <c:pt idx="996">
                  <c:v>55.3</c:v>
                </c:pt>
                <c:pt idx="997">
                  <c:v>55.2</c:v>
                </c:pt>
                <c:pt idx="998">
                  <c:v>55.2</c:v>
                </c:pt>
                <c:pt idx="999">
                  <c:v>55.3</c:v>
                </c:pt>
                <c:pt idx="1000">
                  <c:v>55.2</c:v>
                </c:pt>
              </c:numCache>
            </c:numRef>
          </c:val>
          <c:smooth val="0"/>
        </c:ser>
        <c:hiLowLines>
          <c:spPr>
            <a:ln w="0">
              <a:noFill/>
            </a:ln>
          </c:spPr>
        </c:hiLowLines>
        <c:marker val="0"/>
        <c:axId val="78704694"/>
        <c:axId val="79461492"/>
      </c:lineChart>
      <c:catAx>
        <c:axId val="78704694"/>
        <c:scaling>
          <c:orientation val="minMax"/>
        </c:scaling>
        <c:delete val="0"/>
        <c:axPos val="b"/>
        <c:numFmt formatCode="#,##0"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9461492"/>
        <c:crosses val="autoZero"/>
        <c:auto val="1"/>
        <c:lblAlgn val="ctr"/>
        <c:lblOffset val="100"/>
        <c:noMultiLvlLbl val="0"/>
      </c:catAx>
      <c:valAx>
        <c:axId val="7946149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870469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Utan jobbskatteavdrag</c:v>
                </c:pt>
              </c:strCache>
            </c:strRef>
          </c:tx>
          <c:spPr>
            <a:solidFill>
              <a:srgbClr val="636363"/>
            </a:solidFill>
            <a:ln cap="rnd" w="28440">
              <a:solidFill>
                <a:srgbClr val="636363"/>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01"/>
                <c:pt idx="0">
                  <c:v>0</c:v>
                </c:pt>
                <c:pt idx="1">
                  <c:v>1,000</c:v>
                </c:pt>
                <c:pt idx="2">
                  <c:v>2,000</c:v>
                </c:pt>
                <c:pt idx="3">
                  <c:v>3,000</c:v>
                </c:pt>
                <c:pt idx="4">
                  <c:v>4,000</c:v>
                </c:pt>
                <c:pt idx="5">
                  <c:v>5,000</c:v>
                </c:pt>
                <c:pt idx="6">
                  <c:v>6,000</c:v>
                </c:pt>
                <c:pt idx="7">
                  <c:v>7,000</c:v>
                </c:pt>
                <c:pt idx="8">
                  <c:v>8,000</c:v>
                </c:pt>
                <c:pt idx="9">
                  <c:v>9,000</c:v>
                </c:pt>
                <c:pt idx="10">
                  <c:v>10,000</c:v>
                </c:pt>
                <c:pt idx="11">
                  <c:v>11,000</c:v>
                </c:pt>
                <c:pt idx="12">
                  <c:v>12,000</c:v>
                </c:pt>
                <c:pt idx="13">
                  <c:v>13,000</c:v>
                </c:pt>
                <c:pt idx="14">
                  <c:v>14,000</c:v>
                </c:pt>
                <c:pt idx="15">
                  <c:v>15,000</c:v>
                </c:pt>
                <c:pt idx="16">
                  <c:v>16,000</c:v>
                </c:pt>
                <c:pt idx="17">
                  <c:v>17,000</c:v>
                </c:pt>
                <c:pt idx="18">
                  <c:v>18,000</c:v>
                </c:pt>
                <c:pt idx="19">
                  <c:v>19,000</c:v>
                </c:pt>
                <c:pt idx="20">
                  <c:v>20,000</c:v>
                </c:pt>
                <c:pt idx="21">
                  <c:v>21,000</c:v>
                </c:pt>
                <c:pt idx="22">
                  <c:v>22,000</c:v>
                </c:pt>
                <c:pt idx="23">
                  <c:v>23,000</c:v>
                </c:pt>
                <c:pt idx="24">
                  <c:v>24,000</c:v>
                </c:pt>
                <c:pt idx="25">
                  <c:v>25,000</c:v>
                </c:pt>
                <c:pt idx="26">
                  <c:v>26,000</c:v>
                </c:pt>
                <c:pt idx="27">
                  <c:v>27,000</c:v>
                </c:pt>
                <c:pt idx="28">
                  <c:v>28,000</c:v>
                </c:pt>
                <c:pt idx="29">
                  <c:v>29,000</c:v>
                </c:pt>
                <c:pt idx="30">
                  <c:v>30,000</c:v>
                </c:pt>
                <c:pt idx="31">
                  <c:v>31,000</c:v>
                </c:pt>
                <c:pt idx="32">
                  <c:v>32,000</c:v>
                </c:pt>
                <c:pt idx="33">
                  <c:v>33,000</c:v>
                </c:pt>
                <c:pt idx="34">
                  <c:v>34,000</c:v>
                </c:pt>
                <c:pt idx="35">
                  <c:v>35,000</c:v>
                </c:pt>
                <c:pt idx="36">
                  <c:v>36,000</c:v>
                </c:pt>
                <c:pt idx="37">
                  <c:v>37,000</c:v>
                </c:pt>
                <c:pt idx="38">
                  <c:v>38,000</c:v>
                </c:pt>
                <c:pt idx="39">
                  <c:v>39,000</c:v>
                </c:pt>
                <c:pt idx="40">
                  <c:v>40,000</c:v>
                </c:pt>
                <c:pt idx="41">
                  <c:v>41,000</c:v>
                </c:pt>
                <c:pt idx="42">
                  <c:v>42,000</c:v>
                </c:pt>
                <c:pt idx="43">
                  <c:v>43,000</c:v>
                </c:pt>
                <c:pt idx="44">
                  <c:v>44,000</c:v>
                </c:pt>
                <c:pt idx="45">
                  <c:v>45,000</c:v>
                </c:pt>
                <c:pt idx="46">
                  <c:v>46,000</c:v>
                </c:pt>
                <c:pt idx="47">
                  <c:v>47,000</c:v>
                </c:pt>
                <c:pt idx="48">
                  <c:v>48,000</c:v>
                </c:pt>
                <c:pt idx="49">
                  <c:v>49,000</c:v>
                </c:pt>
                <c:pt idx="50">
                  <c:v>50,000</c:v>
                </c:pt>
                <c:pt idx="51">
                  <c:v>51,000</c:v>
                </c:pt>
                <c:pt idx="52">
                  <c:v>52,000</c:v>
                </c:pt>
                <c:pt idx="53">
                  <c:v>53,000</c:v>
                </c:pt>
                <c:pt idx="54">
                  <c:v>54,000</c:v>
                </c:pt>
                <c:pt idx="55">
                  <c:v>55,000</c:v>
                </c:pt>
                <c:pt idx="56">
                  <c:v>56,000</c:v>
                </c:pt>
                <c:pt idx="57">
                  <c:v>57,000</c:v>
                </c:pt>
                <c:pt idx="58">
                  <c:v>58,000</c:v>
                </c:pt>
                <c:pt idx="59">
                  <c:v>59,000</c:v>
                </c:pt>
                <c:pt idx="60">
                  <c:v>60,000</c:v>
                </c:pt>
                <c:pt idx="61">
                  <c:v>61,000</c:v>
                </c:pt>
                <c:pt idx="62">
                  <c:v>62,000</c:v>
                </c:pt>
                <c:pt idx="63">
                  <c:v>63,000</c:v>
                </c:pt>
                <c:pt idx="64">
                  <c:v>64,000</c:v>
                </c:pt>
                <c:pt idx="65">
                  <c:v>65,000</c:v>
                </c:pt>
                <c:pt idx="66">
                  <c:v>66,000</c:v>
                </c:pt>
                <c:pt idx="67">
                  <c:v>67,000</c:v>
                </c:pt>
                <c:pt idx="68">
                  <c:v>68,000</c:v>
                </c:pt>
                <c:pt idx="69">
                  <c:v>69,000</c:v>
                </c:pt>
                <c:pt idx="70">
                  <c:v>70,000</c:v>
                </c:pt>
                <c:pt idx="71">
                  <c:v>71,000</c:v>
                </c:pt>
                <c:pt idx="72">
                  <c:v>72,000</c:v>
                </c:pt>
                <c:pt idx="73">
                  <c:v>73,000</c:v>
                </c:pt>
                <c:pt idx="74">
                  <c:v>74,000</c:v>
                </c:pt>
                <c:pt idx="75">
                  <c:v>75,000</c:v>
                </c:pt>
                <c:pt idx="76">
                  <c:v>76,000</c:v>
                </c:pt>
                <c:pt idx="77">
                  <c:v>77,000</c:v>
                </c:pt>
                <c:pt idx="78">
                  <c:v>78,000</c:v>
                </c:pt>
                <c:pt idx="79">
                  <c:v>79,000</c:v>
                </c:pt>
                <c:pt idx="80">
                  <c:v>80,000</c:v>
                </c:pt>
                <c:pt idx="81">
                  <c:v>81,000</c:v>
                </c:pt>
                <c:pt idx="82">
                  <c:v>82,000</c:v>
                </c:pt>
                <c:pt idx="83">
                  <c:v>83,000</c:v>
                </c:pt>
                <c:pt idx="84">
                  <c:v>84,000</c:v>
                </c:pt>
                <c:pt idx="85">
                  <c:v>85,000</c:v>
                </c:pt>
                <c:pt idx="86">
                  <c:v>86,000</c:v>
                </c:pt>
                <c:pt idx="87">
                  <c:v>87,000</c:v>
                </c:pt>
                <c:pt idx="88">
                  <c:v>88,000</c:v>
                </c:pt>
                <c:pt idx="89">
                  <c:v>89,000</c:v>
                </c:pt>
                <c:pt idx="90">
                  <c:v>90,000</c:v>
                </c:pt>
                <c:pt idx="91">
                  <c:v>91,000</c:v>
                </c:pt>
                <c:pt idx="92">
                  <c:v>92,000</c:v>
                </c:pt>
                <c:pt idx="93">
                  <c:v>93,000</c:v>
                </c:pt>
                <c:pt idx="94">
                  <c:v>94,000</c:v>
                </c:pt>
                <c:pt idx="95">
                  <c:v>95,000</c:v>
                </c:pt>
                <c:pt idx="96">
                  <c:v>96,000</c:v>
                </c:pt>
                <c:pt idx="97">
                  <c:v>97,000</c:v>
                </c:pt>
                <c:pt idx="98">
                  <c:v>98,000</c:v>
                </c:pt>
                <c:pt idx="99">
                  <c:v>99,000</c:v>
                </c:pt>
                <c:pt idx="100">
                  <c:v>100,000</c:v>
                </c:pt>
                <c:pt idx="101">
                  <c:v>101,000</c:v>
                </c:pt>
                <c:pt idx="102">
                  <c:v>102,000</c:v>
                </c:pt>
                <c:pt idx="103">
                  <c:v>103,000</c:v>
                </c:pt>
                <c:pt idx="104">
                  <c:v>104,000</c:v>
                </c:pt>
                <c:pt idx="105">
                  <c:v>105,000</c:v>
                </c:pt>
                <c:pt idx="106">
                  <c:v>106,000</c:v>
                </c:pt>
                <c:pt idx="107">
                  <c:v>107,000</c:v>
                </c:pt>
                <c:pt idx="108">
                  <c:v>108,000</c:v>
                </c:pt>
                <c:pt idx="109">
                  <c:v>109,000</c:v>
                </c:pt>
                <c:pt idx="110">
                  <c:v>110,000</c:v>
                </c:pt>
                <c:pt idx="111">
                  <c:v>111,000</c:v>
                </c:pt>
                <c:pt idx="112">
                  <c:v>112,000</c:v>
                </c:pt>
                <c:pt idx="113">
                  <c:v>113,000</c:v>
                </c:pt>
                <c:pt idx="114">
                  <c:v>114,000</c:v>
                </c:pt>
                <c:pt idx="115">
                  <c:v>115,000</c:v>
                </c:pt>
                <c:pt idx="116">
                  <c:v>116,000</c:v>
                </c:pt>
                <c:pt idx="117">
                  <c:v>117,000</c:v>
                </c:pt>
                <c:pt idx="118">
                  <c:v>118,000</c:v>
                </c:pt>
                <c:pt idx="119">
                  <c:v>119,000</c:v>
                </c:pt>
                <c:pt idx="120">
                  <c:v>120,000</c:v>
                </c:pt>
                <c:pt idx="121">
                  <c:v>121,000</c:v>
                </c:pt>
                <c:pt idx="122">
                  <c:v>122,000</c:v>
                </c:pt>
                <c:pt idx="123">
                  <c:v>123,000</c:v>
                </c:pt>
                <c:pt idx="124">
                  <c:v>124,000</c:v>
                </c:pt>
                <c:pt idx="125">
                  <c:v>125,000</c:v>
                </c:pt>
                <c:pt idx="126">
                  <c:v>126,000</c:v>
                </c:pt>
                <c:pt idx="127">
                  <c:v>127,000</c:v>
                </c:pt>
                <c:pt idx="128">
                  <c:v>128,000</c:v>
                </c:pt>
                <c:pt idx="129">
                  <c:v>129,000</c:v>
                </c:pt>
                <c:pt idx="130">
                  <c:v>130,000</c:v>
                </c:pt>
                <c:pt idx="131">
                  <c:v>131,000</c:v>
                </c:pt>
                <c:pt idx="132">
                  <c:v>132,000</c:v>
                </c:pt>
                <c:pt idx="133">
                  <c:v>133,000</c:v>
                </c:pt>
                <c:pt idx="134">
                  <c:v>134,000</c:v>
                </c:pt>
                <c:pt idx="135">
                  <c:v>135,000</c:v>
                </c:pt>
                <c:pt idx="136">
                  <c:v>136,000</c:v>
                </c:pt>
                <c:pt idx="137">
                  <c:v>137,000</c:v>
                </c:pt>
                <c:pt idx="138">
                  <c:v>138,000</c:v>
                </c:pt>
                <c:pt idx="139">
                  <c:v>139,000</c:v>
                </c:pt>
                <c:pt idx="140">
                  <c:v>140,000</c:v>
                </c:pt>
                <c:pt idx="141">
                  <c:v>141,000</c:v>
                </c:pt>
                <c:pt idx="142">
                  <c:v>142,000</c:v>
                </c:pt>
                <c:pt idx="143">
                  <c:v>143,000</c:v>
                </c:pt>
                <c:pt idx="144">
                  <c:v>144,000</c:v>
                </c:pt>
                <c:pt idx="145">
                  <c:v>145,000</c:v>
                </c:pt>
                <c:pt idx="146">
                  <c:v>146,000</c:v>
                </c:pt>
                <c:pt idx="147">
                  <c:v>147,000</c:v>
                </c:pt>
                <c:pt idx="148">
                  <c:v>148,000</c:v>
                </c:pt>
                <c:pt idx="149">
                  <c:v>149,000</c:v>
                </c:pt>
                <c:pt idx="150">
                  <c:v>150,000</c:v>
                </c:pt>
                <c:pt idx="151">
                  <c:v>151,000</c:v>
                </c:pt>
                <c:pt idx="152">
                  <c:v>152,000</c:v>
                </c:pt>
                <c:pt idx="153">
                  <c:v>153,000</c:v>
                </c:pt>
                <c:pt idx="154">
                  <c:v>154,000</c:v>
                </c:pt>
                <c:pt idx="155">
                  <c:v>155,000</c:v>
                </c:pt>
                <c:pt idx="156">
                  <c:v>156,000</c:v>
                </c:pt>
                <c:pt idx="157">
                  <c:v>157,000</c:v>
                </c:pt>
                <c:pt idx="158">
                  <c:v>158,000</c:v>
                </c:pt>
                <c:pt idx="159">
                  <c:v>159,000</c:v>
                </c:pt>
                <c:pt idx="160">
                  <c:v>160,000</c:v>
                </c:pt>
                <c:pt idx="161">
                  <c:v>161,000</c:v>
                </c:pt>
                <c:pt idx="162">
                  <c:v>162,000</c:v>
                </c:pt>
                <c:pt idx="163">
                  <c:v>163,000</c:v>
                </c:pt>
                <c:pt idx="164">
                  <c:v>164,000</c:v>
                </c:pt>
                <c:pt idx="165">
                  <c:v>165,000</c:v>
                </c:pt>
                <c:pt idx="166">
                  <c:v>166,000</c:v>
                </c:pt>
                <c:pt idx="167">
                  <c:v>167,000</c:v>
                </c:pt>
                <c:pt idx="168">
                  <c:v>168,000</c:v>
                </c:pt>
                <c:pt idx="169">
                  <c:v>169,000</c:v>
                </c:pt>
                <c:pt idx="170">
                  <c:v>170,000</c:v>
                </c:pt>
                <c:pt idx="171">
                  <c:v>171,000</c:v>
                </c:pt>
                <c:pt idx="172">
                  <c:v>172,000</c:v>
                </c:pt>
                <c:pt idx="173">
                  <c:v>173,000</c:v>
                </c:pt>
                <c:pt idx="174">
                  <c:v>174,000</c:v>
                </c:pt>
                <c:pt idx="175">
                  <c:v>175,000</c:v>
                </c:pt>
                <c:pt idx="176">
                  <c:v>176,000</c:v>
                </c:pt>
                <c:pt idx="177">
                  <c:v>177,000</c:v>
                </c:pt>
                <c:pt idx="178">
                  <c:v>178,000</c:v>
                </c:pt>
                <c:pt idx="179">
                  <c:v>179,000</c:v>
                </c:pt>
                <c:pt idx="180">
                  <c:v>180,000</c:v>
                </c:pt>
                <c:pt idx="181">
                  <c:v>181,000</c:v>
                </c:pt>
                <c:pt idx="182">
                  <c:v>182,000</c:v>
                </c:pt>
                <c:pt idx="183">
                  <c:v>183,000</c:v>
                </c:pt>
                <c:pt idx="184">
                  <c:v>184,000</c:v>
                </c:pt>
                <c:pt idx="185">
                  <c:v>185,000</c:v>
                </c:pt>
                <c:pt idx="186">
                  <c:v>186,000</c:v>
                </c:pt>
                <c:pt idx="187">
                  <c:v>187,000</c:v>
                </c:pt>
                <c:pt idx="188">
                  <c:v>188,000</c:v>
                </c:pt>
                <c:pt idx="189">
                  <c:v>189,000</c:v>
                </c:pt>
                <c:pt idx="190">
                  <c:v>190,000</c:v>
                </c:pt>
                <c:pt idx="191">
                  <c:v>191,000</c:v>
                </c:pt>
                <c:pt idx="192">
                  <c:v>192,000</c:v>
                </c:pt>
                <c:pt idx="193">
                  <c:v>193,000</c:v>
                </c:pt>
                <c:pt idx="194">
                  <c:v>194,000</c:v>
                </c:pt>
                <c:pt idx="195">
                  <c:v>195,000</c:v>
                </c:pt>
                <c:pt idx="196">
                  <c:v>196,000</c:v>
                </c:pt>
                <c:pt idx="197">
                  <c:v>197,000</c:v>
                </c:pt>
                <c:pt idx="198">
                  <c:v>198,000</c:v>
                </c:pt>
                <c:pt idx="199">
                  <c:v>199,000</c:v>
                </c:pt>
                <c:pt idx="200">
                  <c:v>200,000</c:v>
                </c:pt>
                <c:pt idx="201">
                  <c:v>201,000</c:v>
                </c:pt>
                <c:pt idx="202">
                  <c:v>202,000</c:v>
                </c:pt>
                <c:pt idx="203">
                  <c:v>203,000</c:v>
                </c:pt>
                <c:pt idx="204">
                  <c:v>204,000</c:v>
                </c:pt>
                <c:pt idx="205">
                  <c:v>205,000</c:v>
                </c:pt>
                <c:pt idx="206">
                  <c:v>206,000</c:v>
                </c:pt>
                <c:pt idx="207">
                  <c:v>207,000</c:v>
                </c:pt>
                <c:pt idx="208">
                  <c:v>208,000</c:v>
                </c:pt>
                <c:pt idx="209">
                  <c:v>209,000</c:v>
                </c:pt>
                <c:pt idx="210">
                  <c:v>210,000</c:v>
                </c:pt>
                <c:pt idx="211">
                  <c:v>211,000</c:v>
                </c:pt>
                <c:pt idx="212">
                  <c:v>212,000</c:v>
                </c:pt>
                <c:pt idx="213">
                  <c:v>213,000</c:v>
                </c:pt>
                <c:pt idx="214">
                  <c:v>214,000</c:v>
                </c:pt>
                <c:pt idx="215">
                  <c:v>215,000</c:v>
                </c:pt>
                <c:pt idx="216">
                  <c:v>216,000</c:v>
                </c:pt>
                <c:pt idx="217">
                  <c:v>217,000</c:v>
                </c:pt>
                <c:pt idx="218">
                  <c:v>218,000</c:v>
                </c:pt>
                <c:pt idx="219">
                  <c:v>219,000</c:v>
                </c:pt>
                <c:pt idx="220">
                  <c:v>220,000</c:v>
                </c:pt>
                <c:pt idx="221">
                  <c:v>221,000</c:v>
                </c:pt>
                <c:pt idx="222">
                  <c:v>222,000</c:v>
                </c:pt>
                <c:pt idx="223">
                  <c:v>223,000</c:v>
                </c:pt>
                <c:pt idx="224">
                  <c:v>224,000</c:v>
                </c:pt>
                <c:pt idx="225">
                  <c:v>225,000</c:v>
                </c:pt>
                <c:pt idx="226">
                  <c:v>226,000</c:v>
                </c:pt>
                <c:pt idx="227">
                  <c:v>227,000</c:v>
                </c:pt>
                <c:pt idx="228">
                  <c:v>228,000</c:v>
                </c:pt>
                <c:pt idx="229">
                  <c:v>229,000</c:v>
                </c:pt>
                <c:pt idx="230">
                  <c:v>230,000</c:v>
                </c:pt>
                <c:pt idx="231">
                  <c:v>231,000</c:v>
                </c:pt>
                <c:pt idx="232">
                  <c:v>232,000</c:v>
                </c:pt>
                <c:pt idx="233">
                  <c:v>233,000</c:v>
                </c:pt>
                <c:pt idx="234">
                  <c:v>234,000</c:v>
                </c:pt>
                <c:pt idx="235">
                  <c:v>235,000</c:v>
                </c:pt>
                <c:pt idx="236">
                  <c:v>236,000</c:v>
                </c:pt>
                <c:pt idx="237">
                  <c:v>237,000</c:v>
                </c:pt>
                <c:pt idx="238">
                  <c:v>238,000</c:v>
                </c:pt>
                <c:pt idx="239">
                  <c:v>239,000</c:v>
                </c:pt>
                <c:pt idx="240">
                  <c:v>240,000</c:v>
                </c:pt>
                <c:pt idx="241">
                  <c:v>241,000</c:v>
                </c:pt>
                <c:pt idx="242">
                  <c:v>242,000</c:v>
                </c:pt>
                <c:pt idx="243">
                  <c:v>243,000</c:v>
                </c:pt>
                <c:pt idx="244">
                  <c:v>244,000</c:v>
                </c:pt>
                <c:pt idx="245">
                  <c:v>245,000</c:v>
                </c:pt>
                <c:pt idx="246">
                  <c:v>246,000</c:v>
                </c:pt>
                <c:pt idx="247">
                  <c:v>247,000</c:v>
                </c:pt>
                <c:pt idx="248">
                  <c:v>248,000</c:v>
                </c:pt>
                <c:pt idx="249">
                  <c:v>249,000</c:v>
                </c:pt>
                <c:pt idx="250">
                  <c:v>250,000</c:v>
                </c:pt>
                <c:pt idx="251">
                  <c:v>251,000</c:v>
                </c:pt>
                <c:pt idx="252">
                  <c:v>252,000</c:v>
                </c:pt>
                <c:pt idx="253">
                  <c:v>253,000</c:v>
                </c:pt>
                <c:pt idx="254">
                  <c:v>254,000</c:v>
                </c:pt>
                <c:pt idx="255">
                  <c:v>255,000</c:v>
                </c:pt>
                <c:pt idx="256">
                  <c:v>256,000</c:v>
                </c:pt>
                <c:pt idx="257">
                  <c:v>257,000</c:v>
                </c:pt>
                <c:pt idx="258">
                  <c:v>258,000</c:v>
                </c:pt>
                <c:pt idx="259">
                  <c:v>259,000</c:v>
                </c:pt>
                <c:pt idx="260">
                  <c:v>260,000</c:v>
                </c:pt>
                <c:pt idx="261">
                  <c:v>261,000</c:v>
                </c:pt>
                <c:pt idx="262">
                  <c:v>262,000</c:v>
                </c:pt>
                <c:pt idx="263">
                  <c:v>263,000</c:v>
                </c:pt>
                <c:pt idx="264">
                  <c:v>264,000</c:v>
                </c:pt>
                <c:pt idx="265">
                  <c:v>265,000</c:v>
                </c:pt>
                <c:pt idx="266">
                  <c:v>266,000</c:v>
                </c:pt>
                <c:pt idx="267">
                  <c:v>267,000</c:v>
                </c:pt>
                <c:pt idx="268">
                  <c:v>268,000</c:v>
                </c:pt>
                <c:pt idx="269">
                  <c:v>269,000</c:v>
                </c:pt>
                <c:pt idx="270">
                  <c:v>270,000</c:v>
                </c:pt>
                <c:pt idx="271">
                  <c:v>271,000</c:v>
                </c:pt>
                <c:pt idx="272">
                  <c:v>272,000</c:v>
                </c:pt>
                <c:pt idx="273">
                  <c:v>273,000</c:v>
                </c:pt>
                <c:pt idx="274">
                  <c:v>274,000</c:v>
                </c:pt>
                <c:pt idx="275">
                  <c:v>275,000</c:v>
                </c:pt>
                <c:pt idx="276">
                  <c:v>276,000</c:v>
                </c:pt>
                <c:pt idx="277">
                  <c:v>277,000</c:v>
                </c:pt>
                <c:pt idx="278">
                  <c:v>278,000</c:v>
                </c:pt>
                <c:pt idx="279">
                  <c:v>279,000</c:v>
                </c:pt>
                <c:pt idx="280">
                  <c:v>280,000</c:v>
                </c:pt>
                <c:pt idx="281">
                  <c:v>281,000</c:v>
                </c:pt>
                <c:pt idx="282">
                  <c:v>282,000</c:v>
                </c:pt>
                <c:pt idx="283">
                  <c:v>283,000</c:v>
                </c:pt>
                <c:pt idx="284">
                  <c:v>284,000</c:v>
                </c:pt>
                <c:pt idx="285">
                  <c:v>285,000</c:v>
                </c:pt>
                <c:pt idx="286">
                  <c:v>286,000</c:v>
                </c:pt>
                <c:pt idx="287">
                  <c:v>287,000</c:v>
                </c:pt>
                <c:pt idx="288">
                  <c:v>288,000</c:v>
                </c:pt>
                <c:pt idx="289">
                  <c:v>289,000</c:v>
                </c:pt>
                <c:pt idx="290">
                  <c:v>290,000</c:v>
                </c:pt>
                <c:pt idx="291">
                  <c:v>291,000</c:v>
                </c:pt>
                <c:pt idx="292">
                  <c:v>292,000</c:v>
                </c:pt>
                <c:pt idx="293">
                  <c:v>293,000</c:v>
                </c:pt>
                <c:pt idx="294">
                  <c:v>294,000</c:v>
                </c:pt>
                <c:pt idx="295">
                  <c:v>295,000</c:v>
                </c:pt>
                <c:pt idx="296">
                  <c:v>296,000</c:v>
                </c:pt>
                <c:pt idx="297">
                  <c:v>297,000</c:v>
                </c:pt>
                <c:pt idx="298">
                  <c:v>298,000</c:v>
                </c:pt>
                <c:pt idx="299">
                  <c:v>299,000</c:v>
                </c:pt>
                <c:pt idx="300">
                  <c:v>300,000</c:v>
                </c:pt>
                <c:pt idx="301">
                  <c:v>301,000</c:v>
                </c:pt>
                <c:pt idx="302">
                  <c:v>302,000</c:v>
                </c:pt>
                <c:pt idx="303">
                  <c:v>303,000</c:v>
                </c:pt>
                <c:pt idx="304">
                  <c:v>304,000</c:v>
                </c:pt>
                <c:pt idx="305">
                  <c:v>305,000</c:v>
                </c:pt>
                <c:pt idx="306">
                  <c:v>306,000</c:v>
                </c:pt>
                <c:pt idx="307">
                  <c:v>307,000</c:v>
                </c:pt>
                <c:pt idx="308">
                  <c:v>308,000</c:v>
                </c:pt>
                <c:pt idx="309">
                  <c:v>309,000</c:v>
                </c:pt>
                <c:pt idx="310">
                  <c:v>310,000</c:v>
                </c:pt>
                <c:pt idx="311">
                  <c:v>311,000</c:v>
                </c:pt>
                <c:pt idx="312">
                  <c:v>312,000</c:v>
                </c:pt>
                <c:pt idx="313">
                  <c:v>313,000</c:v>
                </c:pt>
                <c:pt idx="314">
                  <c:v>314,000</c:v>
                </c:pt>
                <c:pt idx="315">
                  <c:v>315,000</c:v>
                </c:pt>
                <c:pt idx="316">
                  <c:v>316,000</c:v>
                </c:pt>
                <c:pt idx="317">
                  <c:v>317,000</c:v>
                </c:pt>
                <c:pt idx="318">
                  <c:v>318,000</c:v>
                </c:pt>
                <c:pt idx="319">
                  <c:v>319,000</c:v>
                </c:pt>
                <c:pt idx="320">
                  <c:v>320,000</c:v>
                </c:pt>
                <c:pt idx="321">
                  <c:v>321,000</c:v>
                </c:pt>
                <c:pt idx="322">
                  <c:v>322,000</c:v>
                </c:pt>
                <c:pt idx="323">
                  <c:v>323,000</c:v>
                </c:pt>
                <c:pt idx="324">
                  <c:v>324,000</c:v>
                </c:pt>
                <c:pt idx="325">
                  <c:v>325,000</c:v>
                </c:pt>
                <c:pt idx="326">
                  <c:v>326,000</c:v>
                </c:pt>
                <c:pt idx="327">
                  <c:v>327,000</c:v>
                </c:pt>
                <c:pt idx="328">
                  <c:v>328,000</c:v>
                </c:pt>
                <c:pt idx="329">
                  <c:v>329,000</c:v>
                </c:pt>
                <c:pt idx="330">
                  <c:v>330,000</c:v>
                </c:pt>
                <c:pt idx="331">
                  <c:v>331,000</c:v>
                </c:pt>
                <c:pt idx="332">
                  <c:v>332,000</c:v>
                </c:pt>
                <c:pt idx="333">
                  <c:v>333,000</c:v>
                </c:pt>
                <c:pt idx="334">
                  <c:v>334,000</c:v>
                </c:pt>
                <c:pt idx="335">
                  <c:v>335,000</c:v>
                </c:pt>
                <c:pt idx="336">
                  <c:v>336,000</c:v>
                </c:pt>
                <c:pt idx="337">
                  <c:v>337,000</c:v>
                </c:pt>
                <c:pt idx="338">
                  <c:v>338,000</c:v>
                </c:pt>
                <c:pt idx="339">
                  <c:v>339,000</c:v>
                </c:pt>
                <c:pt idx="340">
                  <c:v>340,000</c:v>
                </c:pt>
                <c:pt idx="341">
                  <c:v>341,000</c:v>
                </c:pt>
                <c:pt idx="342">
                  <c:v>342,000</c:v>
                </c:pt>
                <c:pt idx="343">
                  <c:v>343,000</c:v>
                </c:pt>
                <c:pt idx="344">
                  <c:v>344,000</c:v>
                </c:pt>
                <c:pt idx="345">
                  <c:v>345,000</c:v>
                </c:pt>
                <c:pt idx="346">
                  <c:v>346,000</c:v>
                </c:pt>
                <c:pt idx="347">
                  <c:v>347,000</c:v>
                </c:pt>
                <c:pt idx="348">
                  <c:v>348,000</c:v>
                </c:pt>
                <c:pt idx="349">
                  <c:v>349,000</c:v>
                </c:pt>
                <c:pt idx="350">
                  <c:v>350,000</c:v>
                </c:pt>
                <c:pt idx="351">
                  <c:v>351,000</c:v>
                </c:pt>
                <c:pt idx="352">
                  <c:v>352,000</c:v>
                </c:pt>
                <c:pt idx="353">
                  <c:v>353,000</c:v>
                </c:pt>
                <c:pt idx="354">
                  <c:v>354,000</c:v>
                </c:pt>
                <c:pt idx="355">
                  <c:v>355,000</c:v>
                </c:pt>
                <c:pt idx="356">
                  <c:v>356,000</c:v>
                </c:pt>
                <c:pt idx="357">
                  <c:v>357,000</c:v>
                </c:pt>
                <c:pt idx="358">
                  <c:v>358,000</c:v>
                </c:pt>
                <c:pt idx="359">
                  <c:v>359,000</c:v>
                </c:pt>
                <c:pt idx="360">
                  <c:v>360,000</c:v>
                </c:pt>
                <c:pt idx="361">
                  <c:v>361,000</c:v>
                </c:pt>
                <c:pt idx="362">
                  <c:v>362,000</c:v>
                </c:pt>
                <c:pt idx="363">
                  <c:v>363,000</c:v>
                </c:pt>
                <c:pt idx="364">
                  <c:v>364,000</c:v>
                </c:pt>
                <c:pt idx="365">
                  <c:v>365,000</c:v>
                </c:pt>
                <c:pt idx="366">
                  <c:v>366,000</c:v>
                </c:pt>
                <c:pt idx="367">
                  <c:v>367,000</c:v>
                </c:pt>
                <c:pt idx="368">
                  <c:v>368,000</c:v>
                </c:pt>
                <c:pt idx="369">
                  <c:v>369,000</c:v>
                </c:pt>
                <c:pt idx="370">
                  <c:v>370,000</c:v>
                </c:pt>
                <c:pt idx="371">
                  <c:v>371,000</c:v>
                </c:pt>
                <c:pt idx="372">
                  <c:v>372,000</c:v>
                </c:pt>
                <c:pt idx="373">
                  <c:v>373,000</c:v>
                </c:pt>
                <c:pt idx="374">
                  <c:v>374,000</c:v>
                </c:pt>
                <c:pt idx="375">
                  <c:v>375,000</c:v>
                </c:pt>
                <c:pt idx="376">
                  <c:v>376,000</c:v>
                </c:pt>
                <c:pt idx="377">
                  <c:v>377,000</c:v>
                </c:pt>
                <c:pt idx="378">
                  <c:v>378,000</c:v>
                </c:pt>
                <c:pt idx="379">
                  <c:v>379,000</c:v>
                </c:pt>
                <c:pt idx="380">
                  <c:v>380,000</c:v>
                </c:pt>
                <c:pt idx="381">
                  <c:v>381,000</c:v>
                </c:pt>
                <c:pt idx="382">
                  <c:v>382,000</c:v>
                </c:pt>
                <c:pt idx="383">
                  <c:v>383,000</c:v>
                </c:pt>
                <c:pt idx="384">
                  <c:v>384,000</c:v>
                </c:pt>
                <c:pt idx="385">
                  <c:v>385,000</c:v>
                </c:pt>
                <c:pt idx="386">
                  <c:v>386,000</c:v>
                </c:pt>
                <c:pt idx="387">
                  <c:v>387,000</c:v>
                </c:pt>
                <c:pt idx="388">
                  <c:v>388,000</c:v>
                </c:pt>
                <c:pt idx="389">
                  <c:v>389,000</c:v>
                </c:pt>
                <c:pt idx="390">
                  <c:v>390,000</c:v>
                </c:pt>
                <c:pt idx="391">
                  <c:v>391,000</c:v>
                </c:pt>
                <c:pt idx="392">
                  <c:v>392,000</c:v>
                </c:pt>
                <c:pt idx="393">
                  <c:v>393,000</c:v>
                </c:pt>
                <c:pt idx="394">
                  <c:v>394,000</c:v>
                </c:pt>
                <c:pt idx="395">
                  <c:v>395,000</c:v>
                </c:pt>
                <c:pt idx="396">
                  <c:v>396,000</c:v>
                </c:pt>
                <c:pt idx="397">
                  <c:v>397,000</c:v>
                </c:pt>
                <c:pt idx="398">
                  <c:v>398,000</c:v>
                </c:pt>
                <c:pt idx="399">
                  <c:v>399,000</c:v>
                </c:pt>
                <c:pt idx="400">
                  <c:v>400,000</c:v>
                </c:pt>
                <c:pt idx="401">
                  <c:v>401,000</c:v>
                </c:pt>
                <c:pt idx="402">
                  <c:v>402,000</c:v>
                </c:pt>
                <c:pt idx="403">
                  <c:v>403,000</c:v>
                </c:pt>
                <c:pt idx="404">
                  <c:v>404,000</c:v>
                </c:pt>
                <c:pt idx="405">
                  <c:v>405,000</c:v>
                </c:pt>
                <c:pt idx="406">
                  <c:v>406,000</c:v>
                </c:pt>
                <c:pt idx="407">
                  <c:v>407,000</c:v>
                </c:pt>
                <c:pt idx="408">
                  <c:v>408,000</c:v>
                </c:pt>
                <c:pt idx="409">
                  <c:v>409,000</c:v>
                </c:pt>
                <c:pt idx="410">
                  <c:v>410,000</c:v>
                </c:pt>
                <c:pt idx="411">
                  <c:v>411,000</c:v>
                </c:pt>
                <c:pt idx="412">
                  <c:v>412,000</c:v>
                </c:pt>
                <c:pt idx="413">
                  <c:v>413,000</c:v>
                </c:pt>
                <c:pt idx="414">
                  <c:v>414,000</c:v>
                </c:pt>
                <c:pt idx="415">
                  <c:v>415,000</c:v>
                </c:pt>
                <c:pt idx="416">
                  <c:v>416,000</c:v>
                </c:pt>
                <c:pt idx="417">
                  <c:v>417,000</c:v>
                </c:pt>
                <c:pt idx="418">
                  <c:v>418,000</c:v>
                </c:pt>
                <c:pt idx="419">
                  <c:v>419,000</c:v>
                </c:pt>
                <c:pt idx="420">
                  <c:v>420,000</c:v>
                </c:pt>
                <c:pt idx="421">
                  <c:v>421,000</c:v>
                </c:pt>
                <c:pt idx="422">
                  <c:v>422,000</c:v>
                </c:pt>
                <c:pt idx="423">
                  <c:v>423,000</c:v>
                </c:pt>
                <c:pt idx="424">
                  <c:v>424,000</c:v>
                </c:pt>
                <c:pt idx="425">
                  <c:v>425,000</c:v>
                </c:pt>
                <c:pt idx="426">
                  <c:v>426,000</c:v>
                </c:pt>
                <c:pt idx="427">
                  <c:v>427,000</c:v>
                </c:pt>
                <c:pt idx="428">
                  <c:v>428,000</c:v>
                </c:pt>
                <c:pt idx="429">
                  <c:v>429,000</c:v>
                </c:pt>
                <c:pt idx="430">
                  <c:v>430,000</c:v>
                </c:pt>
                <c:pt idx="431">
                  <c:v>431,000</c:v>
                </c:pt>
                <c:pt idx="432">
                  <c:v>432,000</c:v>
                </c:pt>
                <c:pt idx="433">
                  <c:v>433,000</c:v>
                </c:pt>
                <c:pt idx="434">
                  <c:v>434,000</c:v>
                </c:pt>
                <c:pt idx="435">
                  <c:v>435,000</c:v>
                </c:pt>
                <c:pt idx="436">
                  <c:v>436,000</c:v>
                </c:pt>
                <c:pt idx="437">
                  <c:v>437,000</c:v>
                </c:pt>
                <c:pt idx="438">
                  <c:v>438,000</c:v>
                </c:pt>
                <c:pt idx="439">
                  <c:v>439,000</c:v>
                </c:pt>
                <c:pt idx="440">
                  <c:v>440,000</c:v>
                </c:pt>
                <c:pt idx="441">
                  <c:v>441,000</c:v>
                </c:pt>
                <c:pt idx="442">
                  <c:v>442,000</c:v>
                </c:pt>
                <c:pt idx="443">
                  <c:v>443,000</c:v>
                </c:pt>
                <c:pt idx="444">
                  <c:v>444,000</c:v>
                </c:pt>
                <c:pt idx="445">
                  <c:v>445,000</c:v>
                </c:pt>
                <c:pt idx="446">
                  <c:v>446,000</c:v>
                </c:pt>
                <c:pt idx="447">
                  <c:v>447,000</c:v>
                </c:pt>
                <c:pt idx="448">
                  <c:v>448,000</c:v>
                </c:pt>
                <c:pt idx="449">
                  <c:v>449,000</c:v>
                </c:pt>
                <c:pt idx="450">
                  <c:v>450,000</c:v>
                </c:pt>
                <c:pt idx="451">
                  <c:v>451,000</c:v>
                </c:pt>
                <c:pt idx="452">
                  <c:v>452,000</c:v>
                </c:pt>
                <c:pt idx="453">
                  <c:v>453,000</c:v>
                </c:pt>
                <c:pt idx="454">
                  <c:v>454,000</c:v>
                </c:pt>
                <c:pt idx="455">
                  <c:v>455,000</c:v>
                </c:pt>
                <c:pt idx="456">
                  <c:v>456,000</c:v>
                </c:pt>
                <c:pt idx="457">
                  <c:v>457,000</c:v>
                </c:pt>
                <c:pt idx="458">
                  <c:v>458,000</c:v>
                </c:pt>
                <c:pt idx="459">
                  <c:v>459,000</c:v>
                </c:pt>
                <c:pt idx="460">
                  <c:v>460,000</c:v>
                </c:pt>
                <c:pt idx="461">
                  <c:v>461,000</c:v>
                </c:pt>
                <c:pt idx="462">
                  <c:v>462,000</c:v>
                </c:pt>
                <c:pt idx="463">
                  <c:v>463,000</c:v>
                </c:pt>
                <c:pt idx="464">
                  <c:v>464,000</c:v>
                </c:pt>
                <c:pt idx="465">
                  <c:v>465,000</c:v>
                </c:pt>
                <c:pt idx="466">
                  <c:v>466,000</c:v>
                </c:pt>
                <c:pt idx="467">
                  <c:v>467,000</c:v>
                </c:pt>
                <c:pt idx="468">
                  <c:v>468,000</c:v>
                </c:pt>
                <c:pt idx="469">
                  <c:v>469,000</c:v>
                </c:pt>
                <c:pt idx="470">
                  <c:v>470,000</c:v>
                </c:pt>
                <c:pt idx="471">
                  <c:v>471,000</c:v>
                </c:pt>
                <c:pt idx="472">
                  <c:v>472,000</c:v>
                </c:pt>
                <c:pt idx="473">
                  <c:v>473,000</c:v>
                </c:pt>
                <c:pt idx="474">
                  <c:v>474,000</c:v>
                </c:pt>
                <c:pt idx="475">
                  <c:v>475,000</c:v>
                </c:pt>
                <c:pt idx="476">
                  <c:v>476,000</c:v>
                </c:pt>
                <c:pt idx="477">
                  <c:v>477,000</c:v>
                </c:pt>
                <c:pt idx="478">
                  <c:v>478,000</c:v>
                </c:pt>
                <c:pt idx="479">
                  <c:v>479,000</c:v>
                </c:pt>
                <c:pt idx="480">
                  <c:v>480,000</c:v>
                </c:pt>
                <c:pt idx="481">
                  <c:v>481,000</c:v>
                </c:pt>
                <c:pt idx="482">
                  <c:v>482,000</c:v>
                </c:pt>
                <c:pt idx="483">
                  <c:v>483,000</c:v>
                </c:pt>
                <c:pt idx="484">
                  <c:v>484,000</c:v>
                </c:pt>
                <c:pt idx="485">
                  <c:v>485,000</c:v>
                </c:pt>
                <c:pt idx="486">
                  <c:v>486,000</c:v>
                </c:pt>
                <c:pt idx="487">
                  <c:v>487,000</c:v>
                </c:pt>
                <c:pt idx="488">
                  <c:v>488,000</c:v>
                </c:pt>
                <c:pt idx="489">
                  <c:v>489,000</c:v>
                </c:pt>
                <c:pt idx="490">
                  <c:v>490,000</c:v>
                </c:pt>
                <c:pt idx="491">
                  <c:v>491,000</c:v>
                </c:pt>
                <c:pt idx="492">
                  <c:v>492,000</c:v>
                </c:pt>
                <c:pt idx="493">
                  <c:v>493,000</c:v>
                </c:pt>
                <c:pt idx="494">
                  <c:v>494,000</c:v>
                </c:pt>
                <c:pt idx="495">
                  <c:v>495,000</c:v>
                </c:pt>
                <c:pt idx="496">
                  <c:v>496,000</c:v>
                </c:pt>
                <c:pt idx="497">
                  <c:v>497,000</c:v>
                </c:pt>
                <c:pt idx="498">
                  <c:v>498,000</c:v>
                </c:pt>
                <c:pt idx="499">
                  <c:v>499,000</c:v>
                </c:pt>
                <c:pt idx="500">
                  <c:v>500,000</c:v>
                </c:pt>
                <c:pt idx="501">
                  <c:v>501,000</c:v>
                </c:pt>
                <c:pt idx="502">
                  <c:v>502,000</c:v>
                </c:pt>
                <c:pt idx="503">
                  <c:v>503,000</c:v>
                </c:pt>
                <c:pt idx="504">
                  <c:v>504,000</c:v>
                </c:pt>
                <c:pt idx="505">
                  <c:v>505,000</c:v>
                </c:pt>
                <c:pt idx="506">
                  <c:v>506,000</c:v>
                </c:pt>
                <c:pt idx="507">
                  <c:v>507,000</c:v>
                </c:pt>
                <c:pt idx="508">
                  <c:v>508,000</c:v>
                </c:pt>
                <c:pt idx="509">
                  <c:v>509,000</c:v>
                </c:pt>
                <c:pt idx="510">
                  <c:v>510,000</c:v>
                </c:pt>
                <c:pt idx="511">
                  <c:v>511,000</c:v>
                </c:pt>
                <c:pt idx="512">
                  <c:v>512,000</c:v>
                </c:pt>
                <c:pt idx="513">
                  <c:v>513,000</c:v>
                </c:pt>
                <c:pt idx="514">
                  <c:v>514,000</c:v>
                </c:pt>
                <c:pt idx="515">
                  <c:v>515,000</c:v>
                </c:pt>
                <c:pt idx="516">
                  <c:v>516,000</c:v>
                </c:pt>
                <c:pt idx="517">
                  <c:v>517,000</c:v>
                </c:pt>
                <c:pt idx="518">
                  <c:v>518,000</c:v>
                </c:pt>
                <c:pt idx="519">
                  <c:v>519,000</c:v>
                </c:pt>
                <c:pt idx="520">
                  <c:v>520,000</c:v>
                </c:pt>
                <c:pt idx="521">
                  <c:v>521,000</c:v>
                </c:pt>
                <c:pt idx="522">
                  <c:v>522,000</c:v>
                </c:pt>
                <c:pt idx="523">
                  <c:v>523,000</c:v>
                </c:pt>
                <c:pt idx="524">
                  <c:v>524,000</c:v>
                </c:pt>
                <c:pt idx="525">
                  <c:v>525,000</c:v>
                </c:pt>
                <c:pt idx="526">
                  <c:v>526,000</c:v>
                </c:pt>
                <c:pt idx="527">
                  <c:v>527,000</c:v>
                </c:pt>
                <c:pt idx="528">
                  <c:v>528,000</c:v>
                </c:pt>
                <c:pt idx="529">
                  <c:v>529,000</c:v>
                </c:pt>
                <c:pt idx="530">
                  <c:v>530,000</c:v>
                </c:pt>
                <c:pt idx="531">
                  <c:v>531,000</c:v>
                </c:pt>
                <c:pt idx="532">
                  <c:v>532,000</c:v>
                </c:pt>
                <c:pt idx="533">
                  <c:v>533,000</c:v>
                </c:pt>
                <c:pt idx="534">
                  <c:v>534,000</c:v>
                </c:pt>
                <c:pt idx="535">
                  <c:v>535,000</c:v>
                </c:pt>
                <c:pt idx="536">
                  <c:v>536,000</c:v>
                </c:pt>
                <c:pt idx="537">
                  <c:v>537,000</c:v>
                </c:pt>
                <c:pt idx="538">
                  <c:v>538,000</c:v>
                </c:pt>
                <c:pt idx="539">
                  <c:v>539,000</c:v>
                </c:pt>
                <c:pt idx="540">
                  <c:v>540,000</c:v>
                </c:pt>
                <c:pt idx="541">
                  <c:v>541,000</c:v>
                </c:pt>
                <c:pt idx="542">
                  <c:v>542,000</c:v>
                </c:pt>
                <c:pt idx="543">
                  <c:v>543,000</c:v>
                </c:pt>
                <c:pt idx="544">
                  <c:v>544,000</c:v>
                </c:pt>
                <c:pt idx="545">
                  <c:v>545,000</c:v>
                </c:pt>
                <c:pt idx="546">
                  <c:v>546,000</c:v>
                </c:pt>
                <c:pt idx="547">
                  <c:v>547,000</c:v>
                </c:pt>
                <c:pt idx="548">
                  <c:v>548,000</c:v>
                </c:pt>
                <c:pt idx="549">
                  <c:v>549,000</c:v>
                </c:pt>
                <c:pt idx="550">
                  <c:v>550,000</c:v>
                </c:pt>
                <c:pt idx="551">
                  <c:v>551,000</c:v>
                </c:pt>
                <c:pt idx="552">
                  <c:v>552,000</c:v>
                </c:pt>
                <c:pt idx="553">
                  <c:v>553,000</c:v>
                </c:pt>
                <c:pt idx="554">
                  <c:v>554,000</c:v>
                </c:pt>
                <c:pt idx="555">
                  <c:v>555,000</c:v>
                </c:pt>
                <c:pt idx="556">
                  <c:v>556,000</c:v>
                </c:pt>
                <c:pt idx="557">
                  <c:v>557,000</c:v>
                </c:pt>
                <c:pt idx="558">
                  <c:v>558,000</c:v>
                </c:pt>
                <c:pt idx="559">
                  <c:v>559,000</c:v>
                </c:pt>
                <c:pt idx="560">
                  <c:v>560,000</c:v>
                </c:pt>
                <c:pt idx="561">
                  <c:v>561,000</c:v>
                </c:pt>
                <c:pt idx="562">
                  <c:v>562,000</c:v>
                </c:pt>
                <c:pt idx="563">
                  <c:v>563,000</c:v>
                </c:pt>
                <c:pt idx="564">
                  <c:v>564,000</c:v>
                </c:pt>
                <c:pt idx="565">
                  <c:v>565,000</c:v>
                </c:pt>
                <c:pt idx="566">
                  <c:v>566,000</c:v>
                </c:pt>
                <c:pt idx="567">
                  <c:v>567,000</c:v>
                </c:pt>
                <c:pt idx="568">
                  <c:v>568,000</c:v>
                </c:pt>
                <c:pt idx="569">
                  <c:v>569,000</c:v>
                </c:pt>
                <c:pt idx="570">
                  <c:v>570,000</c:v>
                </c:pt>
                <c:pt idx="571">
                  <c:v>571,000</c:v>
                </c:pt>
                <c:pt idx="572">
                  <c:v>572,000</c:v>
                </c:pt>
                <c:pt idx="573">
                  <c:v>573,000</c:v>
                </c:pt>
                <c:pt idx="574">
                  <c:v>574,000</c:v>
                </c:pt>
                <c:pt idx="575">
                  <c:v>575,000</c:v>
                </c:pt>
                <c:pt idx="576">
                  <c:v>576,000</c:v>
                </c:pt>
                <c:pt idx="577">
                  <c:v>577,000</c:v>
                </c:pt>
                <c:pt idx="578">
                  <c:v>578,000</c:v>
                </c:pt>
                <c:pt idx="579">
                  <c:v>579,000</c:v>
                </c:pt>
                <c:pt idx="580">
                  <c:v>580,000</c:v>
                </c:pt>
                <c:pt idx="581">
                  <c:v>581,000</c:v>
                </c:pt>
                <c:pt idx="582">
                  <c:v>582,000</c:v>
                </c:pt>
                <c:pt idx="583">
                  <c:v>583,000</c:v>
                </c:pt>
                <c:pt idx="584">
                  <c:v>584,000</c:v>
                </c:pt>
                <c:pt idx="585">
                  <c:v>585,000</c:v>
                </c:pt>
                <c:pt idx="586">
                  <c:v>586,000</c:v>
                </c:pt>
                <c:pt idx="587">
                  <c:v>587,000</c:v>
                </c:pt>
                <c:pt idx="588">
                  <c:v>588,000</c:v>
                </c:pt>
                <c:pt idx="589">
                  <c:v>589,000</c:v>
                </c:pt>
                <c:pt idx="590">
                  <c:v>590,000</c:v>
                </c:pt>
                <c:pt idx="591">
                  <c:v>591,000</c:v>
                </c:pt>
                <c:pt idx="592">
                  <c:v>592,000</c:v>
                </c:pt>
                <c:pt idx="593">
                  <c:v>593,000</c:v>
                </c:pt>
                <c:pt idx="594">
                  <c:v>594,000</c:v>
                </c:pt>
                <c:pt idx="595">
                  <c:v>595,000</c:v>
                </c:pt>
                <c:pt idx="596">
                  <c:v>596,000</c:v>
                </c:pt>
                <c:pt idx="597">
                  <c:v>597,000</c:v>
                </c:pt>
                <c:pt idx="598">
                  <c:v>598,000</c:v>
                </c:pt>
                <c:pt idx="599">
                  <c:v>599,000</c:v>
                </c:pt>
                <c:pt idx="600">
                  <c:v>600,000</c:v>
                </c:pt>
                <c:pt idx="601">
                  <c:v>601,000</c:v>
                </c:pt>
                <c:pt idx="602">
                  <c:v>602,000</c:v>
                </c:pt>
                <c:pt idx="603">
                  <c:v>603,000</c:v>
                </c:pt>
                <c:pt idx="604">
                  <c:v>604,000</c:v>
                </c:pt>
                <c:pt idx="605">
                  <c:v>605,000</c:v>
                </c:pt>
                <c:pt idx="606">
                  <c:v>606,000</c:v>
                </c:pt>
                <c:pt idx="607">
                  <c:v>607,000</c:v>
                </c:pt>
                <c:pt idx="608">
                  <c:v>608,000</c:v>
                </c:pt>
                <c:pt idx="609">
                  <c:v>609,000</c:v>
                </c:pt>
                <c:pt idx="610">
                  <c:v>610,000</c:v>
                </c:pt>
                <c:pt idx="611">
                  <c:v>611,000</c:v>
                </c:pt>
                <c:pt idx="612">
                  <c:v>612,000</c:v>
                </c:pt>
                <c:pt idx="613">
                  <c:v>613,000</c:v>
                </c:pt>
                <c:pt idx="614">
                  <c:v>614,000</c:v>
                </c:pt>
                <c:pt idx="615">
                  <c:v>615,000</c:v>
                </c:pt>
                <c:pt idx="616">
                  <c:v>616,000</c:v>
                </c:pt>
                <c:pt idx="617">
                  <c:v>617,000</c:v>
                </c:pt>
                <c:pt idx="618">
                  <c:v>618,000</c:v>
                </c:pt>
                <c:pt idx="619">
                  <c:v>619,000</c:v>
                </c:pt>
                <c:pt idx="620">
                  <c:v>620,000</c:v>
                </c:pt>
                <c:pt idx="621">
                  <c:v>621,000</c:v>
                </c:pt>
                <c:pt idx="622">
                  <c:v>622,000</c:v>
                </c:pt>
                <c:pt idx="623">
                  <c:v>623,000</c:v>
                </c:pt>
                <c:pt idx="624">
                  <c:v>624,000</c:v>
                </c:pt>
                <c:pt idx="625">
                  <c:v>625,000</c:v>
                </c:pt>
                <c:pt idx="626">
                  <c:v>626,000</c:v>
                </c:pt>
                <c:pt idx="627">
                  <c:v>627,000</c:v>
                </c:pt>
                <c:pt idx="628">
                  <c:v>628,000</c:v>
                </c:pt>
                <c:pt idx="629">
                  <c:v>629,000</c:v>
                </c:pt>
                <c:pt idx="630">
                  <c:v>630,000</c:v>
                </c:pt>
                <c:pt idx="631">
                  <c:v>631,000</c:v>
                </c:pt>
                <c:pt idx="632">
                  <c:v>632,000</c:v>
                </c:pt>
                <c:pt idx="633">
                  <c:v>633,000</c:v>
                </c:pt>
                <c:pt idx="634">
                  <c:v>634,000</c:v>
                </c:pt>
                <c:pt idx="635">
                  <c:v>635,000</c:v>
                </c:pt>
                <c:pt idx="636">
                  <c:v>636,000</c:v>
                </c:pt>
                <c:pt idx="637">
                  <c:v>637,000</c:v>
                </c:pt>
                <c:pt idx="638">
                  <c:v>638,000</c:v>
                </c:pt>
                <c:pt idx="639">
                  <c:v>639,000</c:v>
                </c:pt>
                <c:pt idx="640">
                  <c:v>640,000</c:v>
                </c:pt>
                <c:pt idx="641">
                  <c:v>641,000</c:v>
                </c:pt>
                <c:pt idx="642">
                  <c:v>642,000</c:v>
                </c:pt>
                <c:pt idx="643">
                  <c:v>643,000</c:v>
                </c:pt>
                <c:pt idx="644">
                  <c:v>644,000</c:v>
                </c:pt>
                <c:pt idx="645">
                  <c:v>645,000</c:v>
                </c:pt>
                <c:pt idx="646">
                  <c:v>646,000</c:v>
                </c:pt>
                <c:pt idx="647">
                  <c:v>647,000</c:v>
                </c:pt>
                <c:pt idx="648">
                  <c:v>648,000</c:v>
                </c:pt>
                <c:pt idx="649">
                  <c:v>649,000</c:v>
                </c:pt>
                <c:pt idx="650">
                  <c:v>650,000</c:v>
                </c:pt>
                <c:pt idx="651">
                  <c:v>651,000</c:v>
                </c:pt>
                <c:pt idx="652">
                  <c:v>652,000</c:v>
                </c:pt>
                <c:pt idx="653">
                  <c:v>653,000</c:v>
                </c:pt>
                <c:pt idx="654">
                  <c:v>654,000</c:v>
                </c:pt>
                <c:pt idx="655">
                  <c:v>655,000</c:v>
                </c:pt>
                <c:pt idx="656">
                  <c:v>656,000</c:v>
                </c:pt>
                <c:pt idx="657">
                  <c:v>657,000</c:v>
                </c:pt>
                <c:pt idx="658">
                  <c:v>658,000</c:v>
                </c:pt>
                <c:pt idx="659">
                  <c:v>659,000</c:v>
                </c:pt>
                <c:pt idx="660">
                  <c:v>660,000</c:v>
                </c:pt>
                <c:pt idx="661">
                  <c:v>661,000</c:v>
                </c:pt>
                <c:pt idx="662">
                  <c:v>662,000</c:v>
                </c:pt>
                <c:pt idx="663">
                  <c:v>663,000</c:v>
                </c:pt>
                <c:pt idx="664">
                  <c:v>664,000</c:v>
                </c:pt>
                <c:pt idx="665">
                  <c:v>665,000</c:v>
                </c:pt>
                <c:pt idx="666">
                  <c:v>666,000</c:v>
                </c:pt>
                <c:pt idx="667">
                  <c:v>667,000</c:v>
                </c:pt>
                <c:pt idx="668">
                  <c:v>668,000</c:v>
                </c:pt>
                <c:pt idx="669">
                  <c:v>669,000</c:v>
                </c:pt>
                <c:pt idx="670">
                  <c:v>670,000</c:v>
                </c:pt>
                <c:pt idx="671">
                  <c:v>671,000</c:v>
                </c:pt>
                <c:pt idx="672">
                  <c:v>672,000</c:v>
                </c:pt>
                <c:pt idx="673">
                  <c:v>673,000</c:v>
                </c:pt>
                <c:pt idx="674">
                  <c:v>674,000</c:v>
                </c:pt>
                <c:pt idx="675">
                  <c:v>675,000</c:v>
                </c:pt>
                <c:pt idx="676">
                  <c:v>676,000</c:v>
                </c:pt>
                <c:pt idx="677">
                  <c:v>677,000</c:v>
                </c:pt>
                <c:pt idx="678">
                  <c:v>678,000</c:v>
                </c:pt>
                <c:pt idx="679">
                  <c:v>679,000</c:v>
                </c:pt>
                <c:pt idx="680">
                  <c:v>680,000</c:v>
                </c:pt>
                <c:pt idx="681">
                  <c:v>681,000</c:v>
                </c:pt>
                <c:pt idx="682">
                  <c:v>682,000</c:v>
                </c:pt>
                <c:pt idx="683">
                  <c:v>683,000</c:v>
                </c:pt>
                <c:pt idx="684">
                  <c:v>684,000</c:v>
                </c:pt>
                <c:pt idx="685">
                  <c:v>685,000</c:v>
                </c:pt>
                <c:pt idx="686">
                  <c:v>686,000</c:v>
                </c:pt>
                <c:pt idx="687">
                  <c:v>687,000</c:v>
                </c:pt>
                <c:pt idx="688">
                  <c:v>688,000</c:v>
                </c:pt>
                <c:pt idx="689">
                  <c:v>689,000</c:v>
                </c:pt>
                <c:pt idx="690">
                  <c:v>690,000</c:v>
                </c:pt>
                <c:pt idx="691">
                  <c:v>691,000</c:v>
                </c:pt>
                <c:pt idx="692">
                  <c:v>692,000</c:v>
                </c:pt>
                <c:pt idx="693">
                  <c:v>693,000</c:v>
                </c:pt>
                <c:pt idx="694">
                  <c:v>694,000</c:v>
                </c:pt>
                <c:pt idx="695">
                  <c:v>695,000</c:v>
                </c:pt>
                <c:pt idx="696">
                  <c:v>696,000</c:v>
                </c:pt>
                <c:pt idx="697">
                  <c:v>697,000</c:v>
                </c:pt>
                <c:pt idx="698">
                  <c:v>698,000</c:v>
                </c:pt>
                <c:pt idx="699">
                  <c:v>699,000</c:v>
                </c:pt>
                <c:pt idx="700">
                  <c:v>700,000</c:v>
                </c:pt>
                <c:pt idx="701">
                  <c:v>701,000</c:v>
                </c:pt>
                <c:pt idx="702">
                  <c:v>702,000</c:v>
                </c:pt>
                <c:pt idx="703">
                  <c:v>703,000</c:v>
                </c:pt>
                <c:pt idx="704">
                  <c:v>704,000</c:v>
                </c:pt>
                <c:pt idx="705">
                  <c:v>705,000</c:v>
                </c:pt>
                <c:pt idx="706">
                  <c:v>706,000</c:v>
                </c:pt>
                <c:pt idx="707">
                  <c:v>707,000</c:v>
                </c:pt>
                <c:pt idx="708">
                  <c:v>708,000</c:v>
                </c:pt>
                <c:pt idx="709">
                  <c:v>709,000</c:v>
                </c:pt>
                <c:pt idx="710">
                  <c:v>710,000</c:v>
                </c:pt>
                <c:pt idx="711">
                  <c:v>711,000</c:v>
                </c:pt>
                <c:pt idx="712">
                  <c:v>712,000</c:v>
                </c:pt>
                <c:pt idx="713">
                  <c:v>713,000</c:v>
                </c:pt>
                <c:pt idx="714">
                  <c:v>714,000</c:v>
                </c:pt>
                <c:pt idx="715">
                  <c:v>715,000</c:v>
                </c:pt>
                <c:pt idx="716">
                  <c:v>716,000</c:v>
                </c:pt>
                <c:pt idx="717">
                  <c:v>717,000</c:v>
                </c:pt>
                <c:pt idx="718">
                  <c:v>718,000</c:v>
                </c:pt>
                <c:pt idx="719">
                  <c:v>719,000</c:v>
                </c:pt>
                <c:pt idx="720">
                  <c:v>720,000</c:v>
                </c:pt>
                <c:pt idx="721">
                  <c:v>721,000</c:v>
                </c:pt>
                <c:pt idx="722">
                  <c:v>722,000</c:v>
                </c:pt>
                <c:pt idx="723">
                  <c:v>723,000</c:v>
                </c:pt>
                <c:pt idx="724">
                  <c:v>724,000</c:v>
                </c:pt>
                <c:pt idx="725">
                  <c:v>725,000</c:v>
                </c:pt>
                <c:pt idx="726">
                  <c:v>726,000</c:v>
                </c:pt>
                <c:pt idx="727">
                  <c:v>727,000</c:v>
                </c:pt>
                <c:pt idx="728">
                  <c:v>728,000</c:v>
                </c:pt>
                <c:pt idx="729">
                  <c:v>729,000</c:v>
                </c:pt>
                <c:pt idx="730">
                  <c:v>730,000</c:v>
                </c:pt>
                <c:pt idx="731">
                  <c:v>731,000</c:v>
                </c:pt>
                <c:pt idx="732">
                  <c:v>732,000</c:v>
                </c:pt>
                <c:pt idx="733">
                  <c:v>733,000</c:v>
                </c:pt>
                <c:pt idx="734">
                  <c:v>734,000</c:v>
                </c:pt>
                <c:pt idx="735">
                  <c:v>735,000</c:v>
                </c:pt>
                <c:pt idx="736">
                  <c:v>736,000</c:v>
                </c:pt>
                <c:pt idx="737">
                  <c:v>737,000</c:v>
                </c:pt>
                <c:pt idx="738">
                  <c:v>738,000</c:v>
                </c:pt>
                <c:pt idx="739">
                  <c:v>739,000</c:v>
                </c:pt>
                <c:pt idx="740">
                  <c:v>740,000</c:v>
                </c:pt>
                <c:pt idx="741">
                  <c:v>741,000</c:v>
                </c:pt>
                <c:pt idx="742">
                  <c:v>742,000</c:v>
                </c:pt>
                <c:pt idx="743">
                  <c:v>743,000</c:v>
                </c:pt>
                <c:pt idx="744">
                  <c:v>744,000</c:v>
                </c:pt>
                <c:pt idx="745">
                  <c:v>745,000</c:v>
                </c:pt>
                <c:pt idx="746">
                  <c:v>746,000</c:v>
                </c:pt>
                <c:pt idx="747">
                  <c:v>747,000</c:v>
                </c:pt>
                <c:pt idx="748">
                  <c:v>748,000</c:v>
                </c:pt>
                <c:pt idx="749">
                  <c:v>749,000</c:v>
                </c:pt>
                <c:pt idx="750">
                  <c:v>750,000</c:v>
                </c:pt>
                <c:pt idx="751">
                  <c:v>751,000</c:v>
                </c:pt>
                <c:pt idx="752">
                  <c:v>752,000</c:v>
                </c:pt>
                <c:pt idx="753">
                  <c:v>753,000</c:v>
                </c:pt>
                <c:pt idx="754">
                  <c:v>754,000</c:v>
                </c:pt>
                <c:pt idx="755">
                  <c:v>755,000</c:v>
                </c:pt>
                <c:pt idx="756">
                  <c:v>756,000</c:v>
                </c:pt>
                <c:pt idx="757">
                  <c:v>757,000</c:v>
                </c:pt>
                <c:pt idx="758">
                  <c:v>758,000</c:v>
                </c:pt>
                <c:pt idx="759">
                  <c:v>759,000</c:v>
                </c:pt>
                <c:pt idx="760">
                  <c:v>760,000</c:v>
                </c:pt>
                <c:pt idx="761">
                  <c:v>761,000</c:v>
                </c:pt>
                <c:pt idx="762">
                  <c:v>762,000</c:v>
                </c:pt>
                <c:pt idx="763">
                  <c:v>763,000</c:v>
                </c:pt>
                <c:pt idx="764">
                  <c:v>764,000</c:v>
                </c:pt>
                <c:pt idx="765">
                  <c:v>765,000</c:v>
                </c:pt>
                <c:pt idx="766">
                  <c:v>766,000</c:v>
                </c:pt>
                <c:pt idx="767">
                  <c:v>767,000</c:v>
                </c:pt>
                <c:pt idx="768">
                  <c:v>768,000</c:v>
                </c:pt>
                <c:pt idx="769">
                  <c:v>769,000</c:v>
                </c:pt>
                <c:pt idx="770">
                  <c:v>770,000</c:v>
                </c:pt>
                <c:pt idx="771">
                  <c:v>771,000</c:v>
                </c:pt>
                <c:pt idx="772">
                  <c:v>772,000</c:v>
                </c:pt>
                <c:pt idx="773">
                  <c:v>773,000</c:v>
                </c:pt>
                <c:pt idx="774">
                  <c:v>774,000</c:v>
                </c:pt>
                <c:pt idx="775">
                  <c:v>775,000</c:v>
                </c:pt>
                <c:pt idx="776">
                  <c:v>776,000</c:v>
                </c:pt>
                <c:pt idx="777">
                  <c:v>777,000</c:v>
                </c:pt>
                <c:pt idx="778">
                  <c:v>778,000</c:v>
                </c:pt>
                <c:pt idx="779">
                  <c:v>779,000</c:v>
                </c:pt>
                <c:pt idx="780">
                  <c:v>780,000</c:v>
                </c:pt>
                <c:pt idx="781">
                  <c:v>781,000</c:v>
                </c:pt>
                <c:pt idx="782">
                  <c:v>782,000</c:v>
                </c:pt>
                <c:pt idx="783">
                  <c:v>783,000</c:v>
                </c:pt>
                <c:pt idx="784">
                  <c:v>784,000</c:v>
                </c:pt>
                <c:pt idx="785">
                  <c:v>785,000</c:v>
                </c:pt>
                <c:pt idx="786">
                  <c:v>786,000</c:v>
                </c:pt>
                <c:pt idx="787">
                  <c:v>787,000</c:v>
                </c:pt>
                <c:pt idx="788">
                  <c:v>788,000</c:v>
                </c:pt>
                <c:pt idx="789">
                  <c:v>789,000</c:v>
                </c:pt>
                <c:pt idx="790">
                  <c:v>790,000</c:v>
                </c:pt>
                <c:pt idx="791">
                  <c:v>791,000</c:v>
                </c:pt>
                <c:pt idx="792">
                  <c:v>792,000</c:v>
                </c:pt>
                <c:pt idx="793">
                  <c:v>793,000</c:v>
                </c:pt>
                <c:pt idx="794">
                  <c:v>794,000</c:v>
                </c:pt>
                <c:pt idx="795">
                  <c:v>795,000</c:v>
                </c:pt>
                <c:pt idx="796">
                  <c:v>796,000</c:v>
                </c:pt>
                <c:pt idx="797">
                  <c:v>797,000</c:v>
                </c:pt>
                <c:pt idx="798">
                  <c:v>798,000</c:v>
                </c:pt>
                <c:pt idx="799">
                  <c:v>799,000</c:v>
                </c:pt>
                <c:pt idx="800">
                  <c:v>800,000</c:v>
                </c:pt>
                <c:pt idx="801">
                  <c:v>801,000</c:v>
                </c:pt>
                <c:pt idx="802">
                  <c:v>802,000</c:v>
                </c:pt>
                <c:pt idx="803">
                  <c:v>803,000</c:v>
                </c:pt>
                <c:pt idx="804">
                  <c:v>804,000</c:v>
                </c:pt>
                <c:pt idx="805">
                  <c:v>805,000</c:v>
                </c:pt>
                <c:pt idx="806">
                  <c:v>806,000</c:v>
                </c:pt>
                <c:pt idx="807">
                  <c:v>807,000</c:v>
                </c:pt>
                <c:pt idx="808">
                  <c:v>808,000</c:v>
                </c:pt>
                <c:pt idx="809">
                  <c:v>809,000</c:v>
                </c:pt>
                <c:pt idx="810">
                  <c:v>810,000</c:v>
                </c:pt>
                <c:pt idx="811">
                  <c:v>811,000</c:v>
                </c:pt>
                <c:pt idx="812">
                  <c:v>812,000</c:v>
                </c:pt>
                <c:pt idx="813">
                  <c:v>813,000</c:v>
                </c:pt>
                <c:pt idx="814">
                  <c:v>814,000</c:v>
                </c:pt>
                <c:pt idx="815">
                  <c:v>815,000</c:v>
                </c:pt>
                <c:pt idx="816">
                  <c:v>816,000</c:v>
                </c:pt>
                <c:pt idx="817">
                  <c:v>817,000</c:v>
                </c:pt>
                <c:pt idx="818">
                  <c:v>818,000</c:v>
                </c:pt>
                <c:pt idx="819">
                  <c:v>819,000</c:v>
                </c:pt>
                <c:pt idx="820">
                  <c:v>820,000</c:v>
                </c:pt>
                <c:pt idx="821">
                  <c:v>821,000</c:v>
                </c:pt>
                <c:pt idx="822">
                  <c:v>822,000</c:v>
                </c:pt>
                <c:pt idx="823">
                  <c:v>823,000</c:v>
                </c:pt>
                <c:pt idx="824">
                  <c:v>824,000</c:v>
                </c:pt>
                <c:pt idx="825">
                  <c:v>825,000</c:v>
                </c:pt>
                <c:pt idx="826">
                  <c:v>826,000</c:v>
                </c:pt>
                <c:pt idx="827">
                  <c:v>827,000</c:v>
                </c:pt>
                <c:pt idx="828">
                  <c:v>828,000</c:v>
                </c:pt>
                <c:pt idx="829">
                  <c:v>829,000</c:v>
                </c:pt>
                <c:pt idx="830">
                  <c:v>830,000</c:v>
                </c:pt>
                <c:pt idx="831">
                  <c:v>831,000</c:v>
                </c:pt>
                <c:pt idx="832">
                  <c:v>832,000</c:v>
                </c:pt>
                <c:pt idx="833">
                  <c:v>833,000</c:v>
                </c:pt>
                <c:pt idx="834">
                  <c:v>834,000</c:v>
                </c:pt>
                <c:pt idx="835">
                  <c:v>835,000</c:v>
                </c:pt>
                <c:pt idx="836">
                  <c:v>836,000</c:v>
                </c:pt>
                <c:pt idx="837">
                  <c:v>837,000</c:v>
                </c:pt>
                <c:pt idx="838">
                  <c:v>838,000</c:v>
                </c:pt>
                <c:pt idx="839">
                  <c:v>839,000</c:v>
                </c:pt>
                <c:pt idx="840">
                  <c:v>840,000</c:v>
                </c:pt>
                <c:pt idx="841">
                  <c:v>841,000</c:v>
                </c:pt>
                <c:pt idx="842">
                  <c:v>842,000</c:v>
                </c:pt>
                <c:pt idx="843">
                  <c:v>843,000</c:v>
                </c:pt>
                <c:pt idx="844">
                  <c:v>844,000</c:v>
                </c:pt>
                <c:pt idx="845">
                  <c:v>845,000</c:v>
                </c:pt>
                <c:pt idx="846">
                  <c:v>846,000</c:v>
                </c:pt>
                <c:pt idx="847">
                  <c:v>847,000</c:v>
                </c:pt>
                <c:pt idx="848">
                  <c:v>848,000</c:v>
                </c:pt>
                <c:pt idx="849">
                  <c:v>849,000</c:v>
                </c:pt>
                <c:pt idx="850">
                  <c:v>850,000</c:v>
                </c:pt>
                <c:pt idx="851">
                  <c:v>851,000</c:v>
                </c:pt>
                <c:pt idx="852">
                  <c:v>852,000</c:v>
                </c:pt>
                <c:pt idx="853">
                  <c:v>853,000</c:v>
                </c:pt>
                <c:pt idx="854">
                  <c:v>854,000</c:v>
                </c:pt>
                <c:pt idx="855">
                  <c:v>855,000</c:v>
                </c:pt>
                <c:pt idx="856">
                  <c:v>856,000</c:v>
                </c:pt>
                <c:pt idx="857">
                  <c:v>857,000</c:v>
                </c:pt>
                <c:pt idx="858">
                  <c:v>858,000</c:v>
                </c:pt>
                <c:pt idx="859">
                  <c:v>859,000</c:v>
                </c:pt>
                <c:pt idx="860">
                  <c:v>860,000</c:v>
                </c:pt>
                <c:pt idx="861">
                  <c:v>861,000</c:v>
                </c:pt>
                <c:pt idx="862">
                  <c:v>862,000</c:v>
                </c:pt>
                <c:pt idx="863">
                  <c:v>863,000</c:v>
                </c:pt>
                <c:pt idx="864">
                  <c:v>864,000</c:v>
                </c:pt>
                <c:pt idx="865">
                  <c:v>865,000</c:v>
                </c:pt>
                <c:pt idx="866">
                  <c:v>866,000</c:v>
                </c:pt>
                <c:pt idx="867">
                  <c:v>867,000</c:v>
                </c:pt>
                <c:pt idx="868">
                  <c:v>868,000</c:v>
                </c:pt>
                <c:pt idx="869">
                  <c:v>869,000</c:v>
                </c:pt>
                <c:pt idx="870">
                  <c:v>870,000</c:v>
                </c:pt>
                <c:pt idx="871">
                  <c:v>871,000</c:v>
                </c:pt>
                <c:pt idx="872">
                  <c:v>872,000</c:v>
                </c:pt>
                <c:pt idx="873">
                  <c:v>873,000</c:v>
                </c:pt>
                <c:pt idx="874">
                  <c:v>874,000</c:v>
                </c:pt>
                <c:pt idx="875">
                  <c:v>875,000</c:v>
                </c:pt>
                <c:pt idx="876">
                  <c:v>876,000</c:v>
                </c:pt>
                <c:pt idx="877">
                  <c:v>877,000</c:v>
                </c:pt>
                <c:pt idx="878">
                  <c:v>878,000</c:v>
                </c:pt>
                <c:pt idx="879">
                  <c:v>879,000</c:v>
                </c:pt>
                <c:pt idx="880">
                  <c:v>880,000</c:v>
                </c:pt>
                <c:pt idx="881">
                  <c:v>881,000</c:v>
                </c:pt>
                <c:pt idx="882">
                  <c:v>882,000</c:v>
                </c:pt>
                <c:pt idx="883">
                  <c:v>883,000</c:v>
                </c:pt>
                <c:pt idx="884">
                  <c:v>884,000</c:v>
                </c:pt>
                <c:pt idx="885">
                  <c:v>885,000</c:v>
                </c:pt>
                <c:pt idx="886">
                  <c:v>886,000</c:v>
                </c:pt>
                <c:pt idx="887">
                  <c:v>887,000</c:v>
                </c:pt>
                <c:pt idx="888">
                  <c:v>888,000</c:v>
                </c:pt>
                <c:pt idx="889">
                  <c:v>889,000</c:v>
                </c:pt>
                <c:pt idx="890">
                  <c:v>890,000</c:v>
                </c:pt>
                <c:pt idx="891">
                  <c:v>891,000</c:v>
                </c:pt>
                <c:pt idx="892">
                  <c:v>892,000</c:v>
                </c:pt>
                <c:pt idx="893">
                  <c:v>893,000</c:v>
                </c:pt>
                <c:pt idx="894">
                  <c:v>894,000</c:v>
                </c:pt>
                <c:pt idx="895">
                  <c:v>895,000</c:v>
                </c:pt>
                <c:pt idx="896">
                  <c:v>896,000</c:v>
                </c:pt>
                <c:pt idx="897">
                  <c:v>897,000</c:v>
                </c:pt>
                <c:pt idx="898">
                  <c:v>898,000</c:v>
                </c:pt>
                <c:pt idx="899">
                  <c:v>899,000</c:v>
                </c:pt>
                <c:pt idx="900">
                  <c:v>900,000</c:v>
                </c:pt>
                <c:pt idx="901">
                  <c:v>901,000</c:v>
                </c:pt>
                <c:pt idx="902">
                  <c:v>902,000</c:v>
                </c:pt>
                <c:pt idx="903">
                  <c:v>903,000</c:v>
                </c:pt>
                <c:pt idx="904">
                  <c:v>904,000</c:v>
                </c:pt>
                <c:pt idx="905">
                  <c:v>905,000</c:v>
                </c:pt>
                <c:pt idx="906">
                  <c:v>906,000</c:v>
                </c:pt>
                <c:pt idx="907">
                  <c:v>907,000</c:v>
                </c:pt>
                <c:pt idx="908">
                  <c:v>908,000</c:v>
                </c:pt>
                <c:pt idx="909">
                  <c:v>909,000</c:v>
                </c:pt>
                <c:pt idx="910">
                  <c:v>910,000</c:v>
                </c:pt>
                <c:pt idx="911">
                  <c:v>911,000</c:v>
                </c:pt>
                <c:pt idx="912">
                  <c:v>912,000</c:v>
                </c:pt>
                <c:pt idx="913">
                  <c:v>913,000</c:v>
                </c:pt>
                <c:pt idx="914">
                  <c:v>914,000</c:v>
                </c:pt>
                <c:pt idx="915">
                  <c:v>915,000</c:v>
                </c:pt>
                <c:pt idx="916">
                  <c:v>916,000</c:v>
                </c:pt>
                <c:pt idx="917">
                  <c:v>917,000</c:v>
                </c:pt>
                <c:pt idx="918">
                  <c:v>918,000</c:v>
                </c:pt>
                <c:pt idx="919">
                  <c:v>919,000</c:v>
                </c:pt>
                <c:pt idx="920">
                  <c:v>920,000</c:v>
                </c:pt>
                <c:pt idx="921">
                  <c:v>921,000</c:v>
                </c:pt>
                <c:pt idx="922">
                  <c:v>922,000</c:v>
                </c:pt>
                <c:pt idx="923">
                  <c:v>923,000</c:v>
                </c:pt>
                <c:pt idx="924">
                  <c:v>924,000</c:v>
                </c:pt>
                <c:pt idx="925">
                  <c:v>925,000</c:v>
                </c:pt>
                <c:pt idx="926">
                  <c:v>926,000</c:v>
                </c:pt>
                <c:pt idx="927">
                  <c:v>927,000</c:v>
                </c:pt>
                <c:pt idx="928">
                  <c:v>928,000</c:v>
                </c:pt>
                <c:pt idx="929">
                  <c:v>929,000</c:v>
                </c:pt>
                <c:pt idx="930">
                  <c:v>930,000</c:v>
                </c:pt>
                <c:pt idx="931">
                  <c:v>931,000</c:v>
                </c:pt>
                <c:pt idx="932">
                  <c:v>932,000</c:v>
                </c:pt>
                <c:pt idx="933">
                  <c:v>933,000</c:v>
                </c:pt>
                <c:pt idx="934">
                  <c:v>934,000</c:v>
                </c:pt>
                <c:pt idx="935">
                  <c:v>935,000</c:v>
                </c:pt>
                <c:pt idx="936">
                  <c:v>936,000</c:v>
                </c:pt>
                <c:pt idx="937">
                  <c:v>937,000</c:v>
                </c:pt>
                <c:pt idx="938">
                  <c:v>938,000</c:v>
                </c:pt>
                <c:pt idx="939">
                  <c:v>939,000</c:v>
                </c:pt>
                <c:pt idx="940">
                  <c:v>940,000</c:v>
                </c:pt>
                <c:pt idx="941">
                  <c:v>941,000</c:v>
                </c:pt>
                <c:pt idx="942">
                  <c:v>942,000</c:v>
                </c:pt>
                <c:pt idx="943">
                  <c:v>943,000</c:v>
                </c:pt>
                <c:pt idx="944">
                  <c:v>944,000</c:v>
                </c:pt>
                <c:pt idx="945">
                  <c:v>945,000</c:v>
                </c:pt>
                <c:pt idx="946">
                  <c:v>946,000</c:v>
                </c:pt>
                <c:pt idx="947">
                  <c:v>947,000</c:v>
                </c:pt>
                <c:pt idx="948">
                  <c:v>948,000</c:v>
                </c:pt>
                <c:pt idx="949">
                  <c:v>949,000</c:v>
                </c:pt>
                <c:pt idx="950">
                  <c:v>950,000</c:v>
                </c:pt>
                <c:pt idx="951">
                  <c:v>951,000</c:v>
                </c:pt>
                <c:pt idx="952">
                  <c:v>952,000</c:v>
                </c:pt>
                <c:pt idx="953">
                  <c:v>953,000</c:v>
                </c:pt>
                <c:pt idx="954">
                  <c:v>954,000</c:v>
                </c:pt>
                <c:pt idx="955">
                  <c:v>955,000</c:v>
                </c:pt>
                <c:pt idx="956">
                  <c:v>956,000</c:v>
                </c:pt>
                <c:pt idx="957">
                  <c:v>957,000</c:v>
                </c:pt>
                <c:pt idx="958">
                  <c:v>958,000</c:v>
                </c:pt>
                <c:pt idx="959">
                  <c:v>959,000</c:v>
                </c:pt>
                <c:pt idx="960">
                  <c:v>960,000</c:v>
                </c:pt>
                <c:pt idx="961">
                  <c:v>961,000</c:v>
                </c:pt>
                <c:pt idx="962">
                  <c:v>962,000</c:v>
                </c:pt>
                <c:pt idx="963">
                  <c:v>963,000</c:v>
                </c:pt>
                <c:pt idx="964">
                  <c:v>964,000</c:v>
                </c:pt>
                <c:pt idx="965">
                  <c:v>965,000</c:v>
                </c:pt>
                <c:pt idx="966">
                  <c:v>966,000</c:v>
                </c:pt>
                <c:pt idx="967">
                  <c:v>967,000</c:v>
                </c:pt>
                <c:pt idx="968">
                  <c:v>968,000</c:v>
                </c:pt>
                <c:pt idx="969">
                  <c:v>969,000</c:v>
                </c:pt>
                <c:pt idx="970">
                  <c:v>970,000</c:v>
                </c:pt>
                <c:pt idx="971">
                  <c:v>971,000</c:v>
                </c:pt>
                <c:pt idx="972">
                  <c:v>972,000</c:v>
                </c:pt>
                <c:pt idx="973">
                  <c:v>973,000</c:v>
                </c:pt>
                <c:pt idx="974">
                  <c:v>974,000</c:v>
                </c:pt>
                <c:pt idx="975">
                  <c:v>975,000</c:v>
                </c:pt>
                <c:pt idx="976">
                  <c:v>976,000</c:v>
                </c:pt>
                <c:pt idx="977">
                  <c:v>977,000</c:v>
                </c:pt>
                <c:pt idx="978">
                  <c:v>978,000</c:v>
                </c:pt>
                <c:pt idx="979">
                  <c:v>979,000</c:v>
                </c:pt>
                <c:pt idx="980">
                  <c:v>980,000</c:v>
                </c:pt>
                <c:pt idx="981">
                  <c:v>981,000</c:v>
                </c:pt>
                <c:pt idx="982">
                  <c:v>982,000</c:v>
                </c:pt>
                <c:pt idx="983">
                  <c:v>983,000</c:v>
                </c:pt>
                <c:pt idx="984">
                  <c:v>984,000</c:v>
                </c:pt>
                <c:pt idx="985">
                  <c:v>985,000</c:v>
                </c:pt>
                <c:pt idx="986">
                  <c:v>986,000</c:v>
                </c:pt>
                <c:pt idx="987">
                  <c:v>987,000</c:v>
                </c:pt>
                <c:pt idx="988">
                  <c:v>988,000</c:v>
                </c:pt>
                <c:pt idx="989">
                  <c:v>989,000</c:v>
                </c:pt>
                <c:pt idx="990">
                  <c:v>990,000</c:v>
                </c:pt>
                <c:pt idx="991">
                  <c:v>991,000</c:v>
                </c:pt>
                <c:pt idx="992">
                  <c:v>992,000</c:v>
                </c:pt>
                <c:pt idx="993">
                  <c:v>993,000</c:v>
                </c:pt>
                <c:pt idx="994">
                  <c:v>994,000</c:v>
                </c:pt>
                <c:pt idx="995">
                  <c:v>995,000</c:v>
                </c:pt>
                <c:pt idx="996">
                  <c:v>996,000</c:v>
                </c:pt>
                <c:pt idx="997">
                  <c:v>997,000</c:v>
                </c:pt>
                <c:pt idx="998">
                  <c:v>998,000</c:v>
                </c:pt>
                <c:pt idx="999">
                  <c:v>999,000</c:v>
                </c:pt>
                <c:pt idx="1000">
                  <c:v>1,000,000</c:v>
                </c:pt>
              </c:strCache>
            </c:strRef>
          </c:cat>
          <c:val>
            <c:numRef>
              <c:f>0</c:f>
              <c:numCache>
                <c:formatCode>General</c:formatCode>
                <c:ptCount val="100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6.8</c:v>
                </c:pt>
                <c:pt idx="26">
                  <c:v>6.92307692307692</c:v>
                </c:pt>
                <c:pt idx="27">
                  <c:v>7.03703703703704</c:v>
                </c:pt>
                <c:pt idx="28">
                  <c:v>7.14285714285714</c:v>
                </c:pt>
                <c:pt idx="29">
                  <c:v>6.89655172413793</c:v>
                </c:pt>
                <c:pt idx="30">
                  <c:v>7</c:v>
                </c:pt>
                <c:pt idx="31">
                  <c:v>7.09677419354839</c:v>
                </c:pt>
                <c:pt idx="32">
                  <c:v>7.75625</c:v>
                </c:pt>
                <c:pt idx="33">
                  <c:v>8.4969696969697</c:v>
                </c:pt>
                <c:pt idx="34">
                  <c:v>9.19705882352941</c:v>
                </c:pt>
                <c:pt idx="35">
                  <c:v>9.85428571428571</c:v>
                </c:pt>
                <c:pt idx="36">
                  <c:v>10.4777777777778</c:v>
                </c:pt>
                <c:pt idx="37">
                  <c:v>11.0648648648649</c:v>
                </c:pt>
                <c:pt idx="38">
                  <c:v>11.6210526315789</c:v>
                </c:pt>
                <c:pt idx="39">
                  <c:v>12.1512820512821</c:v>
                </c:pt>
                <c:pt idx="40">
                  <c:v>12.6525</c:v>
                </c:pt>
                <c:pt idx="41">
                  <c:v>13.1317073170732</c:v>
                </c:pt>
                <c:pt idx="42">
                  <c:v>13.5857142857143</c:v>
                </c:pt>
                <c:pt idx="43">
                  <c:v>14.0186046511628</c:v>
                </c:pt>
                <c:pt idx="44">
                  <c:v>14.4340909090909</c:v>
                </c:pt>
                <c:pt idx="45">
                  <c:v>14.8288888888889</c:v>
                </c:pt>
                <c:pt idx="46">
                  <c:v>15.2086956521739</c:v>
                </c:pt>
                <c:pt idx="47">
                  <c:v>15.5702127659574</c:v>
                </c:pt>
                <c:pt idx="48">
                  <c:v>15.9166666666667</c:v>
                </c:pt>
                <c:pt idx="49">
                  <c:v>16.2510204081633</c:v>
                </c:pt>
                <c:pt idx="50">
                  <c:v>16.57</c:v>
                </c:pt>
                <c:pt idx="51">
                  <c:v>16.878431372549</c:v>
                </c:pt>
                <c:pt idx="52">
                  <c:v>17.1730769230769</c:v>
                </c:pt>
                <c:pt idx="53">
                  <c:v>17.4566037735849</c:v>
                </c:pt>
                <c:pt idx="54">
                  <c:v>17.7314814814815</c:v>
                </c:pt>
                <c:pt idx="55">
                  <c:v>17.9945454545455</c:v>
                </c:pt>
                <c:pt idx="56">
                  <c:v>18.25</c:v>
                </c:pt>
                <c:pt idx="57">
                  <c:v>18.4947368421053</c:v>
                </c:pt>
                <c:pt idx="58">
                  <c:v>18.6206896551724</c:v>
                </c:pt>
                <c:pt idx="59">
                  <c:v>18.7423728813559</c:v>
                </c:pt>
                <c:pt idx="60">
                  <c:v>18.86</c:v>
                </c:pt>
                <c:pt idx="61">
                  <c:v>18.9737704918033</c:v>
                </c:pt>
                <c:pt idx="62">
                  <c:v>19.0838709677419</c:v>
                </c:pt>
                <c:pt idx="63">
                  <c:v>19.1904761904762</c:v>
                </c:pt>
                <c:pt idx="64">
                  <c:v>19.2921875</c:v>
                </c:pt>
                <c:pt idx="65">
                  <c:v>19.3923076923077</c:v>
                </c:pt>
                <c:pt idx="66">
                  <c:v>19.4893939393939</c:v>
                </c:pt>
                <c:pt idx="67">
                  <c:v>19.5761194029851</c:v>
                </c:pt>
                <c:pt idx="68">
                  <c:v>19.6588235294118</c:v>
                </c:pt>
                <c:pt idx="69">
                  <c:v>19.7391304347826</c:v>
                </c:pt>
                <c:pt idx="70">
                  <c:v>19.8171428571429</c:v>
                </c:pt>
                <c:pt idx="71">
                  <c:v>19.8929577464789</c:v>
                </c:pt>
                <c:pt idx="72">
                  <c:v>19.9666666666667</c:v>
                </c:pt>
                <c:pt idx="73">
                  <c:v>20.0383561643836</c:v>
                </c:pt>
                <c:pt idx="74">
                  <c:v>20.1081081081081</c:v>
                </c:pt>
                <c:pt idx="75">
                  <c:v>20.176</c:v>
                </c:pt>
                <c:pt idx="76">
                  <c:v>20.2407894736842</c:v>
                </c:pt>
                <c:pt idx="77">
                  <c:v>20.3051948051948</c:v>
                </c:pt>
                <c:pt idx="78">
                  <c:v>20.3679487179487</c:v>
                </c:pt>
                <c:pt idx="79">
                  <c:v>20.4291139240506</c:v>
                </c:pt>
                <c:pt idx="80">
                  <c:v>20.48875</c:v>
                </c:pt>
                <c:pt idx="81">
                  <c:v>20.5469135802469</c:v>
                </c:pt>
                <c:pt idx="82">
                  <c:v>20.6036585365854</c:v>
                </c:pt>
                <c:pt idx="83">
                  <c:v>20.6590361445783</c:v>
                </c:pt>
                <c:pt idx="84">
                  <c:v>20.7130952380952</c:v>
                </c:pt>
                <c:pt idx="85">
                  <c:v>20.7658823529412</c:v>
                </c:pt>
                <c:pt idx="86">
                  <c:v>20.8174418604651</c:v>
                </c:pt>
                <c:pt idx="87">
                  <c:v>20.867816091954</c:v>
                </c:pt>
                <c:pt idx="88">
                  <c:v>20.9170454545455</c:v>
                </c:pt>
                <c:pt idx="89">
                  <c:v>20.9640449438202</c:v>
                </c:pt>
                <c:pt idx="90">
                  <c:v>21.0111111111111</c:v>
                </c:pt>
                <c:pt idx="91">
                  <c:v>21.0571428571429</c:v>
                </c:pt>
                <c:pt idx="92">
                  <c:v>21.1021739130435</c:v>
                </c:pt>
                <c:pt idx="93">
                  <c:v>21.1462365591398</c:v>
                </c:pt>
                <c:pt idx="94">
                  <c:v>21.1893617021277</c:v>
                </c:pt>
                <c:pt idx="95">
                  <c:v>21.2315789473684</c:v>
                </c:pt>
                <c:pt idx="96">
                  <c:v>21.2729166666667</c:v>
                </c:pt>
                <c:pt idx="97">
                  <c:v>21.3134020618557</c:v>
                </c:pt>
                <c:pt idx="98">
                  <c:v>21.3530612244898</c:v>
                </c:pt>
                <c:pt idx="99">
                  <c:v>21.3919191919192</c:v>
                </c:pt>
                <c:pt idx="100">
                  <c:v>21.43</c:v>
                </c:pt>
                <c:pt idx="101">
                  <c:v>21.4663366336634</c:v>
                </c:pt>
                <c:pt idx="102">
                  <c:v>21.5029411764706</c:v>
                </c:pt>
                <c:pt idx="103">
                  <c:v>21.5388349514563</c:v>
                </c:pt>
                <c:pt idx="104">
                  <c:v>21.5740384615385</c:v>
                </c:pt>
                <c:pt idx="105">
                  <c:v>21.6085714285714</c:v>
                </c:pt>
                <c:pt idx="106">
                  <c:v>21.6424528301887</c:v>
                </c:pt>
                <c:pt idx="107">
                  <c:v>21.6757009345794</c:v>
                </c:pt>
                <c:pt idx="108">
                  <c:v>21.7083333333333</c:v>
                </c:pt>
                <c:pt idx="109">
                  <c:v>21.7403669724771</c:v>
                </c:pt>
                <c:pt idx="110">
                  <c:v>21.7718181818182</c:v>
                </c:pt>
                <c:pt idx="111">
                  <c:v>21.8027027027027</c:v>
                </c:pt>
                <c:pt idx="112">
                  <c:v>21.8330357142857</c:v>
                </c:pt>
                <c:pt idx="113">
                  <c:v>21.8628318584071</c:v>
                </c:pt>
                <c:pt idx="114">
                  <c:v>21.8912280701754</c:v>
                </c:pt>
                <c:pt idx="115">
                  <c:v>21.92</c:v>
                </c:pt>
                <c:pt idx="116">
                  <c:v>21.948275862069</c:v>
                </c:pt>
                <c:pt idx="117">
                  <c:v>21.9760683760684</c:v>
                </c:pt>
                <c:pt idx="118">
                  <c:v>22.0033898305085</c:v>
                </c:pt>
                <c:pt idx="119">
                  <c:v>22.0302521008403</c:v>
                </c:pt>
                <c:pt idx="120">
                  <c:v>22.0566666666667</c:v>
                </c:pt>
                <c:pt idx="121">
                  <c:v>22.0826446280992</c:v>
                </c:pt>
                <c:pt idx="122">
                  <c:v>22.1081967213115</c:v>
                </c:pt>
                <c:pt idx="123">
                  <c:v>22.1333333333333</c:v>
                </c:pt>
                <c:pt idx="124">
                  <c:v>22.158064516129</c:v>
                </c:pt>
                <c:pt idx="125">
                  <c:v>22.1824</c:v>
                </c:pt>
                <c:pt idx="126">
                  <c:v>22.2055555555556</c:v>
                </c:pt>
                <c:pt idx="127">
                  <c:v>22.2291338582677</c:v>
                </c:pt>
                <c:pt idx="128">
                  <c:v>22.25234375</c:v>
                </c:pt>
                <c:pt idx="129">
                  <c:v>22.2751937984496</c:v>
                </c:pt>
                <c:pt idx="130">
                  <c:v>22.2976923076923</c:v>
                </c:pt>
                <c:pt idx="131">
                  <c:v>22.3198473282443</c:v>
                </c:pt>
                <c:pt idx="132">
                  <c:v>22.3416666666667</c:v>
                </c:pt>
                <c:pt idx="133">
                  <c:v>22.3631578947368</c:v>
                </c:pt>
                <c:pt idx="134">
                  <c:v>22.384328358209</c:v>
                </c:pt>
                <c:pt idx="135">
                  <c:v>22.4051851851852</c:v>
                </c:pt>
                <c:pt idx="136">
                  <c:v>22.4257352941176</c:v>
                </c:pt>
                <c:pt idx="137">
                  <c:v>22.4459854014599</c:v>
                </c:pt>
                <c:pt idx="138">
                  <c:v>22.4659420289855</c:v>
                </c:pt>
                <c:pt idx="139">
                  <c:v>22.4848920863309</c:v>
                </c:pt>
                <c:pt idx="140">
                  <c:v>22.5042857142857</c:v>
                </c:pt>
                <c:pt idx="141">
                  <c:v>22.5234042553192</c:v>
                </c:pt>
                <c:pt idx="142">
                  <c:v>22.5422535211268</c:v>
                </c:pt>
                <c:pt idx="143">
                  <c:v>22.5608391608392</c:v>
                </c:pt>
                <c:pt idx="144">
                  <c:v>22.5791666666667</c:v>
                </c:pt>
                <c:pt idx="145">
                  <c:v>22.5972413793103</c:v>
                </c:pt>
                <c:pt idx="146">
                  <c:v>22.6150684931507</c:v>
                </c:pt>
                <c:pt idx="147">
                  <c:v>22.6326530612245</c:v>
                </c:pt>
                <c:pt idx="148">
                  <c:v>22.65</c:v>
                </c:pt>
                <c:pt idx="149">
                  <c:v>22.6671140939597</c:v>
                </c:pt>
                <c:pt idx="150">
                  <c:v>22.684</c:v>
                </c:pt>
                <c:pt idx="151">
                  <c:v>22.7</c:v>
                </c:pt>
                <c:pt idx="152">
                  <c:v>22.7164473684211</c:v>
                </c:pt>
                <c:pt idx="153">
                  <c:v>22.7326797385621</c:v>
                </c:pt>
                <c:pt idx="154">
                  <c:v>22.7487012987013</c:v>
                </c:pt>
                <c:pt idx="155">
                  <c:v>22.7645161290323</c:v>
                </c:pt>
                <c:pt idx="156">
                  <c:v>22.7602564102564</c:v>
                </c:pt>
                <c:pt idx="157">
                  <c:v>22.8152866242038</c:v>
                </c:pt>
                <c:pt idx="158">
                  <c:v>22.8708860759494</c:v>
                </c:pt>
                <c:pt idx="159">
                  <c:v>22.9245283018868</c:v>
                </c:pt>
                <c:pt idx="160">
                  <c:v>22.978125</c:v>
                </c:pt>
                <c:pt idx="161">
                  <c:v>23.0310559006211</c:v>
                </c:pt>
                <c:pt idx="162">
                  <c:v>23.0833333333333</c:v>
                </c:pt>
                <c:pt idx="163">
                  <c:v>23.1349693251534</c:v>
                </c:pt>
                <c:pt idx="164">
                  <c:v>23.1859756097561</c:v>
                </c:pt>
                <c:pt idx="165">
                  <c:v>23.2357575757576</c:v>
                </c:pt>
                <c:pt idx="166">
                  <c:v>23.2861445783133</c:v>
                </c:pt>
                <c:pt idx="167">
                  <c:v>23.3347305389222</c:v>
                </c:pt>
                <c:pt idx="168">
                  <c:v>23.3839285714286</c:v>
                </c:pt>
                <c:pt idx="169">
                  <c:v>23.4313609467456</c:v>
                </c:pt>
                <c:pt idx="170">
                  <c:v>23.4788235294118</c:v>
                </c:pt>
                <c:pt idx="171">
                  <c:v>23.525730994152</c:v>
                </c:pt>
                <c:pt idx="172">
                  <c:v>23.5720930232558</c:v>
                </c:pt>
                <c:pt idx="173">
                  <c:v>23.6179190751445</c:v>
                </c:pt>
                <c:pt idx="174">
                  <c:v>23.6632183908046</c:v>
                </c:pt>
                <c:pt idx="175">
                  <c:v>23.7074285714286</c:v>
                </c:pt>
                <c:pt idx="176">
                  <c:v>23.7522727272727</c:v>
                </c:pt>
                <c:pt idx="177">
                  <c:v>23.7954802259887</c:v>
                </c:pt>
                <c:pt idx="178">
                  <c:v>23.8393258426966</c:v>
                </c:pt>
                <c:pt idx="179">
                  <c:v>23.8994413407821</c:v>
                </c:pt>
                <c:pt idx="180">
                  <c:v>23.9588888888889</c:v>
                </c:pt>
                <c:pt idx="181">
                  <c:v>24.0182320441989</c:v>
                </c:pt>
                <c:pt idx="182">
                  <c:v>24.0763736263736</c:v>
                </c:pt>
                <c:pt idx="183">
                  <c:v>24.1344262295082</c:v>
                </c:pt>
                <c:pt idx="184">
                  <c:v>24.1907608695652</c:v>
                </c:pt>
                <c:pt idx="185">
                  <c:v>24.2475675675676</c:v>
                </c:pt>
                <c:pt idx="186">
                  <c:v>24.3037634408602</c:v>
                </c:pt>
                <c:pt idx="187">
                  <c:v>24.3588235294118</c:v>
                </c:pt>
                <c:pt idx="188">
                  <c:v>24.4132978723404</c:v>
                </c:pt>
                <c:pt idx="189">
                  <c:v>24.4677248677249</c:v>
                </c:pt>
                <c:pt idx="190">
                  <c:v>24.5210526315789</c:v>
                </c:pt>
                <c:pt idx="191">
                  <c:v>24.5743455497382</c:v>
                </c:pt>
                <c:pt idx="192">
                  <c:v>24.6265625</c:v>
                </c:pt>
                <c:pt idx="193">
                  <c:v>24.6782383419689</c:v>
                </c:pt>
                <c:pt idx="194">
                  <c:v>24.7298969072165</c:v>
                </c:pt>
                <c:pt idx="195">
                  <c:v>24.7810256410256</c:v>
                </c:pt>
                <c:pt idx="196">
                  <c:v>24.830612244898</c:v>
                </c:pt>
                <c:pt idx="197">
                  <c:v>24.8807106598985</c:v>
                </c:pt>
                <c:pt idx="198">
                  <c:v>24.929797979798</c:v>
                </c:pt>
                <c:pt idx="199">
                  <c:v>24.9788944723618</c:v>
                </c:pt>
                <c:pt idx="200">
                  <c:v>25.027</c:v>
                </c:pt>
                <c:pt idx="201">
                  <c:v>25.0746268656716</c:v>
                </c:pt>
                <c:pt idx="202">
                  <c:v>25.1222772277228</c:v>
                </c:pt>
                <c:pt idx="203">
                  <c:v>25.1694581280788</c:v>
                </c:pt>
                <c:pt idx="204">
                  <c:v>25.2151960784314</c:v>
                </c:pt>
                <c:pt idx="205">
                  <c:v>25.2614634146341</c:v>
                </c:pt>
                <c:pt idx="206">
                  <c:v>25.3072815533981</c:v>
                </c:pt>
                <c:pt idx="207">
                  <c:v>25.3521739130435</c:v>
                </c:pt>
                <c:pt idx="208">
                  <c:v>25.3966346153846</c:v>
                </c:pt>
                <c:pt idx="209">
                  <c:v>25.4406698564593</c:v>
                </c:pt>
                <c:pt idx="210">
                  <c:v>25.4847619047619</c:v>
                </c:pt>
                <c:pt idx="211">
                  <c:v>25.5284360189573</c:v>
                </c:pt>
                <c:pt idx="212">
                  <c:v>25.5707547169811</c:v>
                </c:pt>
                <c:pt idx="213">
                  <c:v>25.6136150234742</c:v>
                </c:pt>
                <c:pt idx="214">
                  <c:v>25.6560747663551</c:v>
                </c:pt>
                <c:pt idx="215">
                  <c:v>25.6976744186047</c:v>
                </c:pt>
                <c:pt idx="216">
                  <c:v>25.7388888888889</c:v>
                </c:pt>
                <c:pt idx="217">
                  <c:v>25.7801843317972</c:v>
                </c:pt>
                <c:pt idx="218">
                  <c:v>25.8206422018349</c:v>
                </c:pt>
                <c:pt idx="219">
                  <c:v>25.8611872146119</c:v>
                </c:pt>
                <c:pt idx="220">
                  <c:v>25.9009090909091</c:v>
                </c:pt>
                <c:pt idx="221">
                  <c:v>25.9402714932127</c:v>
                </c:pt>
                <c:pt idx="222">
                  <c:v>25.9797297297297</c:v>
                </c:pt>
                <c:pt idx="223">
                  <c:v>26.0183856502242</c:v>
                </c:pt>
                <c:pt idx="224">
                  <c:v>26.0566964285714</c:v>
                </c:pt>
                <c:pt idx="225">
                  <c:v>26.0951111111111</c:v>
                </c:pt>
                <c:pt idx="226">
                  <c:v>26.1327433628319</c:v>
                </c:pt>
                <c:pt idx="227">
                  <c:v>26.1704845814978</c:v>
                </c:pt>
                <c:pt idx="228">
                  <c:v>26.2074561403509</c:v>
                </c:pt>
                <c:pt idx="229">
                  <c:v>26.2441048034935</c:v>
                </c:pt>
                <c:pt idx="230">
                  <c:v>26.2808695652174</c:v>
                </c:pt>
                <c:pt idx="231">
                  <c:v>26.317316017316</c:v>
                </c:pt>
                <c:pt idx="232">
                  <c:v>26.3525862068966</c:v>
                </c:pt>
                <c:pt idx="233">
                  <c:v>26.3884120171674</c:v>
                </c:pt>
                <c:pt idx="234">
                  <c:v>26.4235042735043</c:v>
                </c:pt>
                <c:pt idx="235">
                  <c:v>26.4587234042553</c:v>
                </c:pt>
                <c:pt idx="236">
                  <c:v>26.4932203389831</c:v>
                </c:pt>
                <c:pt idx="237">
                  <c:v>26.5274261603376</c:v>
                </c:pt>
                <c:pt idx="238">
                  <c:v>26.5617647058824</c:v>
                </c:pt>
                <c:pt idx="239">
                  <c:v>26.5958158995816</c:v>
                </c:pt>
                <c:pt idx="240">
                  <c:v>26.62875</c:v>
                </c:pt>
                <c:pt idx="241">
                  <c:v>26.6622406639004</c:v>
                </c:pt>
                <c:pt idx="242">
                  <c:v>26.6954545454545</c:v>
                </c:pt>
                <c:pt idx="243">
                  <c:v>26.7279835390947</c:v>
                </c:pt>
                <c:pt idx="244">
                  <c:v>26.7602459016393</c:v>
                </c:pt>
                <c:pt idx="245">
                  <c:v>26.7926530612245</c:v>
                </c:pt>
                <c:pt idx="246">
                  <c:v>26.8243902439024</c:v>
                </c:pt>
                <c:pt idx="247">
                  <c:v>26.8562753036437</c:v>
                </c:pt>
                <c:pt idx="248">
                  <c:v>26.8870967741935</c:v>
                </c:pt>
                <c:pt idx="249">
                  <c:v>26.9184738955823</c:v>
                </c:pt>
                <c:pt idx="250">
                  <c:v>26.9496</c:v>
                </c:pt>
                <c:pt idx="251">
                  <c:v>26.9800796812749</c:v>
                </c:pt>
                <c:pt idx="252">
                  <c:v>27.0103174603175</c:v>
                </c:pt>
                <c:pt idx="253">
                  <c:v>27.0407114624506</c:v>
                </c:pt>
                <c:pt idx="254">
                  <c:v>27.0704724409449</c:v>
                </c:pt>
                <c:pt idx="255">
                  <c:v>27.1003921568627</c:v>
                </c:pt>
                <c:pt idx="256">
                  <c:v>27.1296875</c:v>
                </c:pt>
                <c:pt idx="257">
                  <c:v>27.1587548638132</c:v>
                </c:pt>
                <c:pt idx="258">
                  <c:v>27.187984496124</c:v>
                </c:pt>
                <c:pt idx="259">
                  <c:v>27.2166023166023</c:v>
                </c:pt>
                <c:pt idx="260">
                  <c:v>27.245</c:v>
                </c:pt>
                <c:pt idx="261">
                  <c:v>27.2735632183908</c:v>
                </c:pt>
                <c:pt idx="262">
                  <c:v>27.3015267175573</c:v>
                </c:pt>
                <c:pt idx="263">
                  <c:v>27.3296577946768</c:v>
                </c:pt>
                <c:pt idx="264">
                  <c:v>27.357196969697</c:v>
                </c:pt>
                <c:pt idx="265">
                  <c:v>27.3845283018868</c:v>
                </c:pt>
                <c:pt idx="266">
                  <c:v>27.412030075188</c:v>
                </c:pt>
                <c:pt idx="267">
                  <c:v>27.4393258426966</c:v>
                </c:pt>
                <c:pt idx="268">
                  <c:v>27.465671641791</c:v>
                </c:pt>
                <c:pt idx="269">
                  <c:v>27.4925650557621</c:v>
                </c:pt>
                <c:pt idx="270">
                  <c:v>27.5192592592593</c:v>
                </c:pt>
                <c:pt idx="271">
                  <c:v>27.5453874538745</c:v>
                </c:pt>
                <c:pt idx="272">
                  <c:v>27.5713235294118</c:v>
                </c:pt>
                <c:pt idx="273">
                  <c:v>27.5970695970696</c:v>
                </c:pt>
                <c:pt idx="274">
                  <c:v>27.6229927007299</c:v>
                </c:pt>
                <c:pt idx="275">
                  <c:v>27.6498181818182</c:v>
                </c:pt>
                <c:pt idx="276">
                  <c:v>27.6778985507246</c:v>
                </c:pt>
                <c:pt idx="277">
                  <c:v>27.7061371841155</c:v>
                </c:pt>
                <c:pt idx="278">
                  <c:v>27.7341726618705</c:v>
                </c:pt>
                <c:pt idx="279">
                  <c:v>27.7616487455197</c:v>
                </c:pt>
                <c:pt idx="280">
                  <c:v>27.7892857142857</c:v>
                </c:pt>
                <c:pt idx="281">
                  <c:v>27.8167259786477</c:v>
                </c:pt>
                <c:pt idx="282">
                  <c:v>27.8436170212766</c:v>
                </c:pt>
                <c:pt idx="283">
                  <c:v>27.8706713780919</c:v>
                </c:pt>
                <c:pt idx="284">
                  <c:v>27.8971830985915</c:v>
                </c:pt>
                <c:pt idx="285">
                  <c:v>27.9238596491228</c:v>
                </c:pt>
                <c:pt idx="286">
                  <c:v>27.9503496503496</c:v>
                </c:pt>
                <c:pt idx="287">
                  <c:v>27.9763066202091</c:v>
                </c:pt>
                <c:pt idx="288">
                  <c:v>28.0024305555556</c:v>
                </c:pt>
                <c:pt idx="289">
                  <c:v>28.0283737024221</c:v>
                </c:pt>
                <c:pt idx="290">
                  <c:v>28.0537931034483</c:v>
                </c:pt>
                <c:pt idx="291">
                  <c:v>28.079381443299</c:v>
                </c:pt>
                <c:pt idx="292">
                  <c:v>28.1047945205479</c:v>
                </c:pt>
                <c:pt idx="293">
                  <c:v>28.1296928327645</c:v>
                </c:pt>
                <c:pt idx="294">
                  <c:v>28.1547619047619</c:v>
                </c:pt>
                <c:pt idx="295">
                  <c:v>28.1796610169492</c:v>
                </c:pt>
                <c:pt idx="296">
                  <c:v>28.2040540540541</c:v>
                </c:pt>
                <c:pt idx="297">
                  <c:v>28.2286195286195</c:v>
                </c:pt>
                <c:pt idx="298">
                  <c:v>28.2526845637584</c:v>
                </c:pt>
                <c:pt idx="299">
                  <c:v>28.2769230769231</c:v>
                </c:pt>
                <c:pt idx="300">
                  <c:v>28.301</c:v>
                </c:pt>
                <c:pt idx="301">
                  <c:v>28.324584717608</c:v>
                </c:pt>
                <c:pt idx="302">
                  <c:v>28.3483443708609</c:v>
                </c:pt>
                <c:pt idx="303">
                  <c:v>28.3719471947195</c:v>
                </c:pt>
                <c:pt idx="304">
                  <c:v>28.3950657894737</c:v>
                </c:pt>
                <c:pt idx="305">
                  <c:v>28.4183606557377</c:v>
                </c:pt>
                <c:pt idx="306">
                  <c:v>28.4415032679739</c:v>
                </c:pt>
                <c:pt idx="307">
                  <c:v>28.4641693811075</c:v>
                </c:pt>
                <c:pt idx="308">
                  <c:v>28.487012987013</c:v>
                </c:pt>
                <c:pt idx="309">
                  <c:v>28.5093851132686</c:v>
                </c:pt>
                <c:pt idx="310">
                  <c:v>28.531935483871</c:v>
                </c:pt>
                <c:pt idx="311">
                  <c:v>28.5543408360129</c:v>
                </c:pt>
                <c:pt idx="312">
                  <c:v>28.5762820512821</c:v>
                </c:pt>
                <c:pt idx="313">
                  <c:v>28.5984025559105</c:v>
                </c:pt>
                <c:pt idx="314">
                  <c:v>28.6203821656051</c:v>
                </c:pt>
                <c:pt idx="315">
                  <c:v>28.6419047619048</c:v>
                </c:pt>
                <c:pt idx="316">
                  <c:v>28.6636075949367</c:v>
                </c:pt>
                <c:pt idx="317">
                  <c:v>28.6851735015773</c:v>
                </c:pt>
                <c:pt idx="318">
                  <c:v>28.7062893081761</c:v>
                </c:pt>
                <c:pt idx="319">
                  <c:v>28.7275862068966</c:v>
                </c:pt>
                <c:pt idx="320">
                  <c:v>28.74875</c:v>
                </c:pt>
                <c:pt idx="321">
                  <c:v>28.7694704049844</c:v>
                </c:pt>
                <c:pt idx="322">
                  <c:v>28.7903726708075</c:v>
                </c:pt>
                <c:pt idx="323">
                  <c:v>28.8108359133127</c:v>
                </c:pt>
                <c:pt idx="324">
                  <c:v>28.8314814814815</c:v>
                </c:pt>
                <c:pt idx="325">
                  <c:v>28.852</c:v>
                </c:pt>
                <c:pt idx="326">
                  <c:v>28.8720858895706</c:v>
                </c:pt>
                <c:pt idx="327">
                  <c:v>28.8923547400612</c:v>
                </c:pt>
                <c:pt idx="328">
                  <c:v>28.9125</c:v>
                </c:pt>
                <c:pt idx="329">
                  <c:v>28.9322188449848</c:v>
                </c:pt>
                <c:pt idx="330">
                  <c:v>28.9521212121212</c:v>
                </c:pt>
                <c:pt idx="331">
                  <c:v>28.9719033232628</c:v>
                </c:pt>
                <c:pt idx="332">
                  <c:v>28.991265060241</c:v>
                </c:pt>
                <c:pt idx="333">
                  <c:v>29.0108108108108</c:v>
                </c:pt>
                <c:pt idx="334">
                  <c:v>29.0299401197605</c:v>
                </c:pt>
                <c:pt idx="335">
                  <c:v>29.0492537313433</c:v>
                </c:pt>
                <c:pt idx="336">
                  <c:v>29.0684523809524</c:v>
                </c:pt>
                <c:pt idx="337">
                  <c:v>29.0872403560831</c:v>
                </c:pt>
                <c:pt idx="338">
                  <c:v>29.1062130177515</c:v>
                </c:pt>
                <c:pt idx="339">
                  <c:v>29.1250737463127</c:v>
                </c:pt>
                <c:pt idx="340">
                  <c:v>29.1435294117647</c:v>
                </c:pt>
                <c:pt idx="341">
                  <c:v>29.1621700879765</c:v>
                </c:pt>
                <c:pt idx="342">
                  <c:v>29.180701754386</c:v>
                </c:pt>
                <c:pt idx="343">
                  <c:v>29.198833819242</c:v>
                </c:pt>
                <c:pt idx="344">
                  <c:v>29.2171511627907</c:v>
                </c:pt>
                <c:pt idx="345">
                  <c:v>29.2353623188406</c:v>
                </c:pt>
                <c:pt idx="346">
                  <c:v>29.2531791907514</c:v>
                </c:pt>
                <c:pt idx="347">
                  <c:v>29.271181556196</c:v>
                </c:pt>
                <c:pt idx="348">
                  <c:v>29.2887931034483</c:v>
                </c:pt>
                <c:pt idx="349">
                  <c:v>29.3065902578797</c:v>
                </c:pt>
                <c:pt idx="350">
                  <c:v>29.3242857142857</c:v>
                </c:pt>
                <c:pt idx="351">
                  <c:v>29.3415954415954</c:v>
                </c:pt>
                <c:pt idx="352">
                  <c:v>29.3590909090909</c:v>
                </c:pt>
                <c:pt idx="353">
                  <c:v>29.3764872521246</c:v>
                </c:pt>
                <c:pt idx="354">
                  <c:v>29.3935028248588</c:v>
                </c:pt>
                <c:pt idx="355">
                  <c:v>29.4107042253521</c:v>
                </c:pt>
                <c:pt idx="356">
                  <c:v>29.427808988764</c:v>
                </c:pt>
                <c:pt idx="357">
                  <c:v>29.444537815126</c:v>
                </c:pt>
                <c:pt idx="358">
                  <c:v>29.4614525139665</c:v>
                </c:pt>
                <c:pt idx="359">
                  <c:v>29.4779944289694</c:v>
                </c:pt>
                <c:pt idx="360">
                  <c:v>29.4947222222222</c:v>
                </c:pt>
                <c:pt idx="361">
                  <c:v>29.5113573407202</c:v>
                </c:pt>
                <c:pt idx="362">
                  <c:v>29.5276243093923</c:v>
                </c:pt>
                <c:pt idx="363">
                  <c:v>29.5440771349862</c:v>
                </c:pt>
                <c:pt idx="364">
                  <c:v>29.5604395604396</c:v>
                </c:pt>
                <c:pt idx="365">
                  <c:v>29.5764383561644</c:v>
                </c:pt>
                <c:pt idx="366">
                  <c:v>29.5926229508197</c:v>
                </c:pt>
                <c:pt idx="367">
                  <c:v>29.608719346049</c:v>
                </c:pt>
                <c:pt idx="368">
                  <c:v>29.6244565217391</c:v>
                </c:pt>
                <c:pt idx="369">
                  <c:v>29.640379403794</c:v>
                </c:pt>
                <c:pt idx="370">
                  <c:v>29.6562162162162</c:v>
                </c:pt>
                <c:pt idx="371">
                  <c:v>29.6716981132075</c:v>
                </c:pt>
                <c:pt idx="372">
                  <c:v>29.6873655913979</c:v>
                </c:pt>
                <c:pt idx="373">
                  <c:v>29.7026809651475</c:v>
                </c:pt>
                <c:pt idx="374">
                  <c:v>29.7181818181818</c:v>
                </c:pt>
                <c:pt idx="375">
                  <c:v>29.7336</c:v>
                </c:pt>
                <c:pt idx="376">
                  <c:v>29.748670212766</c:v>
                </c:pt>
                <c:pt idx="377">
                  <c:v>29.763925729443</c:v>
                </c:pt>
                <c:pt idx="378">
                  <c:v>29.7791005291005</c:v>
                </c:pt>
                <c:pt idx="379">
                  <c:v>29.7939313984169</c:v>
                </c:pt>
                <c:pt idx="380">
                  <c:v>29.8089473684211</c:v>
                </c:pt>
                <c:pt idx="381">
                  <c:v>29.8238845144357</c:v>
                </c:pt>
                <c:pt idx="382">
                  <c:v>29.8384816753927</c:v>
                </c:pt>
                <c:pt idx="383">
                  <c:v>29.8532637075718</c:v>
                </c:pt>
                <c:pt idx="384">
                  <c:v>29.8677083333333</c:v>
                </c:pt>
                <c:pt idx="385">
                  <c:v>29.8823376623377</c:v>
                </c:pt>
                <c:pt idx="386">
                  <c:v>29.8968911917098</c:v>
                </c:pt>
                <c:pt idx="387">
                  <c:v>29.9111111111111</c:v>
                </c:pt>
                <c:pt idx="388">
                  <c:v>29.9255154639175</c:v>
                </c:pt>
                <c:pt idx="389">
                  <c:v>29.9398457583548</c:v>
                </c:pt>
                <c:pt idx="390">
                  <c:v>29.9538461538462</c:v>
                </c:pt>
                <c:pt idx="391">
                  <c:v>29.9680306905371</c:v>
                </c:pt>
                <c:pt idx="392">
                  <c:v>29.9821428571429</c:v>
                </c:pt>
                <c:pt idx="393">
                  <c:v>29.9959287531807</c:v>
                </c:pt>
                <c:pt idx="394">
                  <c:v>30.0098984771574</c:v>
                </c:pt>
                <c:pt idx="395">
                  <c:v>30.0237974683544</c:v>
                </c:pt>
                <c:pt idx="396">
                  <c:v>30.0373737373737</c:v>
                </c:pt>
                <c:pt idx="397">
                  <c:v>30.0511335012594</c:v>
                </c:pt>
                <c:pt idx="398">
                  <c:v>30.0645728643216</c:v>
                </c:pt>
                <c:pt idx="399">
                  <c:v>30.0781954887218</c:v>
                </c:pt>
                <c:pt idx="400">
                  <c:v>30.09175</c:v>
                </c:pt>
                <c:pt idx="401">
                  <c:v>30.1049875311721</c:v>
                </c:pt>
                <c:pt idx="402">
                  <c:v>30.118407960199</c:v>
                </c:pt>
                <c:pt idx="403">
                  <c:v>30.1317617866005</c:v>
                </c:pt>
                <c:pt idx="404">
                  <c:v>30.144801980198</c:v>
                </c:pt>
                <c:pt idx="405">
                  <c:v>30.158024691358</c:v>
                </c:pt>
                <c:pt idx="406">
                  <c:v>30.1711822660099</c:v>
                </c:pt>
                <c:pt idx="407">
                  <c:v>30.1840294840295</c:v>
                </c:pt>
                <c:pt idx="408">
                  <c:v>30.1970588235294</c:v>
                </c:pt>
                <c:pt idx="409">
                  <c:v>30.2097799511002</c:v>
                </c:pt>
                <c:pt idx="410">
                  <c:v>30.2226829268293</c:v>
                </c:pt>
                <c:pt idx="411">
                  <c:v>30.2355231143552</c:v>
                </c:pt>
                <c:pt idx="412">
                  <c:v>30.2480582524272</c:v>
                </c:pt>
                <c:pt idx="413">
                  <c:v>30.2607748184019</c:v>
                </c:pt>
                <c:pt idx="414">
                  <c:v>30.2734299516908</c:v>
                </c:pt>
                <c:pt idx="415">
                  <c:v>30.2857831325301</c:v>
                </c:pt>
                <c:pt idx="416">
                  <c:v>30.2983173076923</c:v>
                </c:pt>
                <c:pt idx="417">
                  <c:v>30.3107913669065</c:v>
                </c:pt>
                <c:pt idx="418">
                  <c:v>30.322966507177</c:v>
                </c:pt>
                <c:pt idx="419">
                  <c:v>30.3353221957041</c:v>
                </c:pt>
                <c:pt idx="420">
                  <c:v>30.347619047619</c:v>
                </c:pt>
                <c:pt idx="421">
                  <c:v>30.3596199524941</c:v>
                </c:pt>
                <c:pt idx="422">
                  <c:v>30.3718009478673</c:v>
                </c:pt>
                <c:pt idx="423">
                  <c:v>30.3836879432624</c:v>
                </c:pt>
                <c:pt idx="424">
                  <c:v>30.3957547169811</c:v>
                </c:pt>
                <c:pt idx="425">
                  <c:v>30.4077647058824</c:v>
                </c:pt>
                <c:pt idx="426">
                  <c:v>30.4194835680751</c:v>
                </c:pt>
                <c:pt idx="427">
                  <c:v>30.4313817330211</c:v>
                </c:pt>
                <c:pt idx="428">
                  <c:v>30.4432242990654</c:v>
                </c:pt>
                <c:pt idx="429">
                  <c:v>30.4547785547786</c:v>
                </c:pt>
                <c:pt idx="430">
                  <c:v>30.466511627907</c:v>
                </c:pt>
                <c:pt idx="431">
                  <c:v>30.4781902552204</c:v>
                </c:pt>
                <c:pt idx="432">
                  <c:v>30.4895833333333</c:v>
                </c:pt>
                <c:pt idx="433">
                  <c:v>30.5011547344111</c:v>
                </c:pt>
                <c:pt idx="434">
                  <c:v>30.5124423963134</c:v>
                </c:pt>
                <c:pt idx="435">
                  <c:v>30.523908045977</c:v>
                </c:pt>
                <c:pt idx="436">
                  <c:v>30.5353211009174</c:v>
                </c:pt>
                <c:pt idx="437">
                  <c:v>30.5464530892449</c:v>
                </c:pt>
                <c:pt idx="438">
                  <c:v>30.5577625570776</c:v>
                </c:pt>
                <c:pt idx="439">
                  <c:v>30.569020501139</c:v>
                </c:pt>
                <c:pt idx="440">
                  <c:v>30.58</c:v>
                </c:pt>
                <c:pt idx="441">
                  <c:v>30.591156462585</c:v>
                </c:pt>
                <c:pt idx="442">
                  <c:v>30.6022624434389</c:v>
                </c:pt>
                <c:pt idx="443">
                  <c:v>30.6130925507901</c:v>
                </c:pt>
                <c:pt idx="444">
                  <c:v>30.6240990990991</c:v>
                </c:pt>
                <c:pt idx="445">
                  <c:v>30.6350561797753</c:v>
                </c:pt>
                <c:pt idx="446">
                  <c:v>30.6457399103139</c:v>
                </c:pt>
                <c:pt idx="447">
                  <c:v>30.6565995525727</c:v>
                </c:pt>
                <c:pt idx="448">
                  <c:v>30.6671875</c:v>
                </c:pt>
                <c:pt idx="449">
                  <c:v>30.6779510022272</c:v>
                </c:pt>
                <c:pt idx="450">
                  <c:v>30.6886666666667</c:v>
                </c:pt>
                <c:pt idx="451">
                  <c:v>30.6991130820399</c:v>
                </c:pt>
                <c:pt idx="452">
                  <c:v>30.7097345132743</c:v>
                </c:pt>
                <c:pt idx="453">
                  <c:v>30.7130242825607</c:v>
                </c:pt>
                <c:pt idx="454">
                  <c:v>30.7165198237885</c:v>
                </c:pt>
                <c:pt idx="455">
                  <c:v>30.7197802197802</c:v>
                </c:pt>
                <c:pt idx="456">
                  <c:v>30.7232456140351</c:v>
                </c:pt>
                <c:pt idx="457">
                  <c:v>30.72647702407</c:v>
                </c:pt>
                <c:pt idx="458">
                  <c:v>30.7296943231441</c:v>
                </c:pt>
                <c:pt idx="459">
                  <c:v>30.7331154684096</c:v>
                </c:pt>
                <c:pt idx="460">
                  <c:v>30.7363043478261</c:v>
                </c:pt>
                <c:pt idx="461">
                  <c:v>30.7396963123644</c:v>
                </c:pt>
                <c:pt idx="462">
                  <c:v>30.7428571428571</c:v>
                </c:pt>
                <c:pt idx="463">
                  <c:v>30.7460043196544</c:v>
                </c:pt>
                <c:pt idx="464">
                  <c:v>30.7493534482759</c:v>
                </c:pt>
                <c:pt idx="465">
                  <c:v>30.7524731182796</c:v>
                </c:pt>
                <c:pt idx="466">
                  <c:v>30.7557939914163</c:v>
                </c:pt>
                <c:pt idx="467">
                  <c:v>30.758886509636</c:v>
                </c:pt>
                <c:pt idx="468">
                  <c:v>30.7619658119658</c:v>
                </c:pt>
                <c:pt idx="469">
                  <c:v>30.7652452025586</c:v>
                </c:pt>
                <c:pt idx="470">
                  <c:v>30.7682978723404</c:v>
                </c:pt>
                <c:pt idx="471">
                  <c:v>30.7715498938429</c:v>
                </c:pt>
                <c:pt idx="472">
                  <c:v>30.7745762711864</c:v>
                </c:pt>
                <c:pt idx="473">
                  <c:v>30.7775898520085</c:v>
                </c:pt>
                <c:pt idx="474">
                  <c:v>30.7808016877637</c:v>
                </c:pt>
                <c:pt idx="475">
                  <c:v>30.7837894736842</c:v>
                </c:pt>
                <c:pt idx="476">
                  <c:v>30.786974789916</c:v>
                </c:pt>
                <c:pt idx="477">
                  <c:v>30.7899371069182</c:v>
                </c:pt>
                <c:pt idx="478">
                  <c:v>30.7928870292887</c:v>
                </c:pt>
                <c:pt idx="479">
                  <c:v>30.7960334029228</c:v>
                </c:pt>
                <c:pt idx="480">
                  <c:v>30.7989583333333</c:v>
                </c:pt>
                <c:pt idx="481">
                  <c:v>30.802079002079</c:v>
                </c:pt>
                <c:pt idx="482">
                  <c:v>30.804979253112</c:v>
                </c:pt>
                <c:pt idx="483">
                  <c:v>30.807867494824</c:v>
                </c:pt>
                <c:pt idx="484">
                  <c:v>30.8109504132231</c:v>
                </c:pt>
                <c:pt idx="485">
                  <c:v>30.8138144329897</c:v>
                </c:pt>
                <c:pt idx="486">
                  <c:v>30.8168724279835</c:v>
                </c:pt>
                <c:pt idx="487">
                  <c:v>30.8197125256674</c:v>
                </c:pt>
                <c:pt idx="488">
                  <c:v>30.8225409836066</c:v>
                </c:pt>
                <c:pt idx="489">
                  <c:v>30.8255623721881</c:v>
                </c:pt>
                <c:pt idx="490">
                  <c:v>30.8283673469388</c:v>
                </c:pt>
                <c:pt idx="491">
                  <c:v>30.8313645621181</c:v>
                </c:pt>
                <c:pt idx="492">
                  <c:v>30.8341463414634</c:v>
                </c:pt>
                <c:pt idx="493">
                  <c:v>30.8369168356998</c:v>
                </c:pt>
                <c:pt idx="494">
                  <c:v>30.8398785425101</c:v>
                </c:pt>
                <c:pt idx="495">
                  <c:v>30.8426262626263</c:v>
                </c:pt>
                <c:pt idx="496">
                  <c:v>30.845564516129</c:v>
                </c:pt>
                <c:pt idx="497">
                  <c:v>30.8482897384306</c:v>
                </c:pt>
                <c:pt idx="498">
                  <c:v>30.8510040160643</c:v>
                </c:pt>
                <c:pt idx="499">
                  <c:v>30.8539078156313</c:v>
                </c:pt>
                <c:pt idx="500">
                  <c:v>30.8566</c:v>
                </c:pt>
                <c:pt idx="501">
                  <c:v>30.8594810379242</c:v>
                </c:pt>
                <c:pt idx="502">
                  <c:v>30.8621513944223</c:v>
                </c:pt>
                <c:pt idx="503">
                  <c:v>30.8648111332008</c:v>
                </c:pt>
                <c:pt idx="504">
                  <c:v>30.8676587301587</c:v>
                </c:pt>
                <c:pt idx="505">
                  <c:v>30.870297029703</c:v>
                </c:pt>
                <c:pt idx="506">
                  <c:v>30.8731225296443</c:v>
                </c:pt>
                <c:pt idx="507">
                  <c:v>30.8757396449704</c:v>
                </c:pt>
                <c:pt idx="508">
                  <c:v>30.8783464566929</c:v>
                </c:pt>
                <c:pt idx="509">
                  <c:v>30.8811394891945</c:v>
                </c:pt>
                <c:pt idx="510">
                  <c:v>30.8837254901961</c:v>
                </c:pt>
                <c:pt idx="511">
                  <c:v>30.8864970645793</c:v>
                </c:pt>
                <c:pt idx="512">
                  <c:v>30.8890625</c:v>
                </c:pt>
                <c:pt idx="513">
                  <c:v>30.8916179337232</c:v>
                </c:pt>
                <c:pt idx="514">
                  <c:v>30.8943579766537</c:v>
                </c:pt>
                <c:pt idx="515">
                  <c:v>30.8968932038835</c:v>
                </c:pt>
                <c:pt idx="516">
                  <c:v>30.8996124031008</c:v>
                </c:pt>
                <c:pt idx="517">
                  <c:v>30.9021276595745</c:v>
                </c:pt>
                <c:pt idx="518">
                  <c:v>30.9046332046332</c:v>
                </c:pt>
                <c:pt idx="519">
                  <c:v>30.9073217726397</c:v>
                </c:pt>
                <c:pt idx="520">
                  <c:v>30.9098076923077</c:v>
                </c:pt>
                <c:pt idx="521">
                  <c:v>30.9124760076775</c:v>
                </c:pt>
                <c:pt idx="522">
                  <c:v>30.9149425287356</c:v>
                </c:pt>
                <c:pt idx="523">
                  <c:v>30.9173996175908</c:v>
                </c:pt>
                <c:pt idx="524">
                  <c:v>30.9200381679389</c:v>
                </c:pt>
                <c:pt idx="525">
                  <c:v>30.9224761904762</c:v>
                </c:pt>
                <c:pt idx="526">
                  <c:v>30.9250950570342</c:v>
                </c:pt>
                <c:pt idx="527">
                  <c:v>30.9275142314991</c:v>
                </c:pt>
                <c:pt idx="528">
                  <c:v>30.9299242424242</c:v>
                </c:pt>
                <c:pt idx="529">
                  <c:v>30.9325141776938</c:v>
                </c:pt>
                <c:pt idx="530">
                  <c:v>30.9349056603774</c:v>
                </c:pt>
                <c:pt idx="531">
                  <c:v>30.9374764595104</c:v>
                </c:pt>
                <c:pt idx="532">
                  <c:v>30.9398496240602</c:v>
                </c:pt>
                <c:pt idx="533">
                  <c:v>30.9422138836773</c:v>
                </c:pt>
                <c:pt idx="534">
                  <c:v>30.9447565543071</c:v>
                </c:pt>
                <c:pt idx="535">
                  <c:v>30.9471028037383</c:v>
                </c:pt>
                <c:pt idx="536">
                  <c:v>30.9496268656716</c:v>
                </c:pt>
                <c:pt idx="537">
                  <c:v>30.9519553072626</c:v>
                </c:pt>
                <c:pt idx="538">
                  <c:v>30.9542750929368</c:v>
                </c:pt>
                <c:pt idx="539">
                  <c:v>30.9567717996289</c:v>
                </c:pt>
                <c:pt idx="540">
                  <c:v>30.9590740740741</c:v>
                </c:pt>
                <c:pt idx="541">
                  <c:v>30.9615526802218</c:v>
                </c:pt>
                <c:pt idx="542">
                  <c:v>30.9638376383764</c:v>
                </c:pt>
                <c:pt idx="543">
                  <c:v>30.9661141804788</c:v>
                </c:pt>
                <c:pt idx="544">
                  <c:v>30.9685661764706</c:v>
                </c:pt>
                <c:pt idx="545">
                  <c:v>30.9708256880734</c:v>
                </c:pt>
                <c:pt idx="546">
                  <c:v>30.9732600732601</c:v>
                </c:pt>
                <c:pt idx="547">
                  <c:v>30.9755027422303</c:v>
                </c:pt>
                <c:pt idx="548">
                  <c:v>30.9777372262774</c:v>
                </c:pt>
                <c:pt idx="549">
                  <c:v>30.98014571949</c:v>
                </c:pt>
                <c:pt idx="550">
                  <c:v>30.9823636363636</c:v>
                </c:pt>
                <c:pt idx="551">
                  <c:v>30.9847549909256</c:v>
                </c:pt>
                <c:pt idx="552">
                  <c:v>30.9869565217391</c:v>
                </c:pt>
                <c:pt idx="553">
                  <c:v>30.9891500904159</c:v>
                </c:pt>
                <c:pt idx="554">
                  <c:v>30.9915162454874</c:v>
                </c:pt>
                <c:pt idx="555">
                  <c:v>30.9936936936937</c:v>
                </c:pt>
                <c:pt idx="556">
                  <c:v>30.9960431654676</c:v>
                </c:pt>
                <c:pt idx="557">
                  <c:v>30.9982046678636</c:v>
                </c:pt>
                <c:pt idx="558">
                  <c:v>31.0003584229391</c:v>
                </c:pt>
                <c:pt idx="559">
                  <c:v>31.0026833631485</c:v>
                </c:pt>
                <c:pt idx="560">
                  <c:v>31.0048214285714</c:v>
                </c:pt>
                <c:pt idx="561">
                  <c:v>31.0071301247772</c:v>
                </c:pt>
                <c:pt idx="562">
                  <c:v>31.0092526690391</c:v>
                </c:pt>
                <c:pt idx="563">
                  <c:v>31.0113676731794</c:v>
                </c:pt>
                <c:pt idx="564">
                  <c:v>31.0136524822695</c:v>
                </c:pt>
                <c:pt idx="565">
                  <c:v>31.0157522123894</c:v>
                </c:pt>
                <c:pt idx="566">
                  <c:v>31.0180212014134</c:v>
                </c:pt>
                <c:pt idx="567">
                  <c:v>31.0201058201058</c:v>
                </c:pt>
                <c:pt idx="568">
                  <c:v>31.0221830985915</c:v>
                </c:pt>
                <c:pt idx="569">
                  <c:v>31.0244288224956</c:v>
                </c:pt>
                <c:pt idx="570">
                  <c:v>31.0264912280702</c:v>
                </c:pt>
                <c:pt idx="571">
                  <c:v>31.0287215411559</c:v>
                </c:pt>
                <c:pt idx="572">
                  <c:v>31.0307692307692</c:v>
                </c:pt>
                <c:pt idx="573">
                  <c:v>31.0328097731239</c:v>
                </c:pt>
                <c:pt idx="574">
                  <c:v>31.0350174216028</c:v>
                </c:pt>
                <c:pt idx="575">
                  <c:v>31.0370434782609</c:v>
                </c:pt>
                <c:pt idx="576">
                  <c:v>31.0392361111111</c:v>
                </c:pt>
                <c:pt idx="577">
                  <c:v>31.0412478336222</c:v>
                </c:pt>
                <c:pt idx="578">
                  <c:v>31.0432525951557</c:v>
                </c:pt>
                <c:pt idx="579">
                  <c:v>31.0454231433506</c:v>
                </c:pt>
                <c:pt idx="580">
                  <c:v>31.0474137931034</c:v>
                </c:pt>
                <c:pt idx="581">
                  <c:v>31.049569707401</c:v>
                </c:pt>
                <c:pt idx="582">
                  <c:v>31.0515463917526</c:v>
                </c:pt>
                <c:pt idx="583">
                  <c:v>31.0535162950257</c:v>
                </c:pt>
                <c:pt idx="584">
                  <c:v>31.0556506849315</c:v>
                </c:pt>
                <c:pt idx="585">
                  <c:v>31.0576068376068</c:v>
                </c:pt>
                <c:pt idx="586">
                  <c:v>31.0597269624573</c:v>
                </c:pt>
                <c:pt idx="587">
                  <c:v>31.0616695059625</c:v>
                </c:pt>
                <c:pt idx="588">
                  <c:v>31.0636054421769</c:v>
                </c:pt>
                <c:pt idx="589">
                  <c:v>31.0657045840408</c:v>
                </c:pt>
                <c:pt idx="590">
                  <c:v>31.0676271186441</c:v>
                </c:pt>
                <c:pt idx="591">
                  <c:v>31.0697123519459</c:v>
                </c:pt>
                <c:pt idx="592">
                  <c:v>31.0716216216216</c:v>
                </c:pt>
                <c:pt idx="593">
                  <c:v>31.0735244519393</c:v>
                </c:pt>
                <c:pt idx="594">
                  <c:v>31.0755892255892</c:v>
                </c:pt>
                <c:pt idx="595">
                  <c:v>31.0774789915966</c:v>
                </c:pt>
                <c:pt idx="596">
                  <c:v>31.0795302013423</c:v>
                </c:pt>
                <c:pt idx="597">
                  <c:v>31.0814070351759</c:v>
                </c:pt>
                <c:pt idx="598">
                  <c:v>31.0832775919732</c:v>
                </c:pt>
                <c:pt idx="599">
                  <c:v>31.0853088480801</c:v>
                </c:pt>
                <c:pt idx="600">
                  <c:v>31.0871666666667</c:v>
                </c:pt>
                <c:pt idx="601">
                  <c:v>31.0891846921797</c:v>
                </c:pt>
                <c:pt idx="602">
                  <c:v>31.0910299003322</c:v>
                </c:pt>
                <c:pt idx="603">
                  <c:v>31.0928689883914</c:v>
                </c:pt>
                <c:pt idx="604">
                  <c:v>31.0948675496689</c:v>
                </c:pt>
                <c:pt idx="605">
                  <c:v>31.096694214876</c:v>
                </c:pt>
                <c:pt idx="606">
                  <c:v>31.0986798679868</c:v>
                </c:pt>
                <c:pt idx="607">
                  <c:v>31.1004942339374</c:v>
                </c:pt>
                <c:pt idx="608">
                  <c:v>31.1023026315789</c:v>
                </c:pt>
                <c:pt idx="609">
                  <c:v>31.1042692939245</c:v>
                </c:pt>
                <c:pt idx="610">
                  <c:v>31.1060655737705</c:v>
                </c:pt>
                <c:pt idx="611">
                  <c:v>31.1080196399345</c:v>
                </c:pt>
                <c:pt idx="612">
                  <c:v>31.1098039215686</c:v>
                </c:pt>
                <c:pt idx="613">
                  <c:v>31.1115823817292</c:v>
                </c:pt>
                <c:pt idx="614">
                  <c:v>31.1135179153094</c:v>
                </c:pt>
                <c:pt idx="615">
                  <c:v>31.1152845528455</c:v>
                </c:pt>
                <c:pt idx="616">
                  <c:v>31.1399350649351</c:v>
                </c:pt>
                <c:pt idx="617">
                  <c:v>31.1740680713128</c:v>
                </c:pt>
                <c:pt idx="618">
                  <c:v>31.2080906148867</c:v>
                </c:pt>
                <c:pt idx="619">
                  <c:v>31.2421647819063</c:v>
                </c:pt>
                <c:pt idx="620">
                  <c:v>31.2759677419355</c:v>
                </c:pt>
                <c:pt idx="621">
                  <c:v>31.3098228663446</c:v>
                </c:pt>
                <c:pt idx="622">
                  <c:v>31.3434083601286</c:v>
                </c:pt>
                <c:pt idx="623">
                  <c:v>31.376886035313</c:v>
                </c:pt>
                <c:pt idx="624">
                  <c:v>31.4104166666667</c:v>
                </c:pt>
                <c:pt idx="625">
                  <c:v>31.44368</c:v>
                </c:pt>
                <c:pt idx="626">
                  <c:v>31.4769968051118</c:v>
                </c:pt>
                <c:pt idx="627">
                  <c:v>31.51004784689</c:v>
                </c:pt>
                <c:pt idx="628">
                  <c:v>31.5429936305732</c:v>
                </c:pt>
                <c:pt idx="629">
                  <c:v>31.5759936406995</c:v>
                </c:pt>
                <c:pt idx="630">
                  <c:v>31.6087301587302</c:v>
                </c:pt>
                <c:pt idx="631">
                  <c:v>31.6415213946117</c:v>
                </c:pt>
                <c:pt idx="632">
                  <c:v>31.6740506329114</c:v>
                </c:pt>
                <c:pt idx="633">
                  <c:v>31.706477093207</c:v>
                </c:pt>
                <c:pt idx="634">
                  <c:v>31.7389589905363</c:v>
                </c:pt>
                <c:pt idx="635">
                  <c:v>31.7711811023622</c:v>
                </c:pt>
                <c:pt idx="636">
                  <c:v>31.8034591194969</c:v>
                </c:pt>
                <c:pt idx="637">
                  <c:v>31.8354788069074</c:v>
                </c:pt>
                <c:pt idx="638">
                  <c:v>31.8673981191223</c:v>
                </c:pt>
                <c:pt idx="639">
                  <c:v>31.8993740219092</c:v>
                </c:pt>
                <c:pt idx="640">
                  <c:v>31.93109375</c:v>
                </c:pt>
                <c:pt idx="641">
                  <c:v>31.9628705148206</c:v>
                </c:pt>
                <c:pt idx="642">
                  <c:v>31.9943925233645</c:v>
                </c:pt>
                <c:pt idx="643">
                  <c:v>32.0258164852255</c:v>
                </c:pt>
                <c:pt idx="644">
                  <c:v>32.057298136646</c:v>
                </c:pt>
                <c:pt idx="645">
                  <c:v>32.0885271317829</c:v>
                </c:pt>
                <c:pt idx="646">
                  <c:v>32.1198142414861</c:v>
                </c:pt>
                <c:pt idx="647">
                  <c:v>32.1508500772798</c:v>
                </c:pt>
                <c:pt idx="648">
                  <c:v>32.1817901234568</c:v>
                </c:pt>
                <c:pt idx="649">
                  <c:v>32.2127889060092</c:v>
                </c:pt>
                <c:pt idx="650">
                  <c:v>32.2435384615385</c:v>
                </c:pt>
                <c:pt idx="651">
                  <c:v>32.2743471582181</c:v>
                </c:pt>
                <c:pt idx="652">
                  <c:v>32.3049079754601</c:v>
                </c:pt>
                <c:pt idx="653">
                  <c:v>32.3353751914242</c:v>
                </c:pt>
                <c:pt idx="654">
                  <c:v>32.3659021406728</c:v>
                </c:pt>
                <c:pt idx="655">
                  <c:v>32.3961832061069</c:v>
                </c:pt>
                <c:pt idx="656">
                  <c:v>32.4265243902439</c:v>
                </c:pt>
                <c:pt idx="657">
                  <c:v>32.4566210045662</c:v>
                </c:pt>
                <c:pt idx="658">
                  <c:v>32.4866261398176</c:v>
                </c:pt>
                <c:pt idx="659">
                  <c:v>32.5166919575114</c:v>
                </c:pt>
                <c:pt idx="660">
                  <c:v>32.5465151515152</c:v>
                </c:pt>
                <c:pt idx="661">
                  <c:v>32.5763993948563</c:v>
                </c:pt>
                <c:pt idx="662">
                  <c:v>32.6060422960725</c:v>
                </c:pt>
                <c:pt idx="663">
                  <c:v>32.6355957767723</c:v>
                </c:pt>
                <c:pt idx="664">
                  <c:v>32.6652108433735</c:v>
                </c:pt>
                <c:pt idx="665">
                  <c:v>32.6945864661654</c:v>
                </c:pt>
                <c:pt idx="666">
                  <c:v>32.724024024024</c:v>
                </c:pt>
                <c:pt idx="667">
                  <c:v>32.7532233883059</c:v>
                </c:pt>
                <c:pt idx="668">
                  <c:v>32.7823353293413</c:v>
                </c:pt>
                <c:pt idx="669">
                  <c:v>32.811509715994</c:v>
                </c:pt>
                <c:pt idx="670">
                  <c:v>32.840447761194</c:v>
                </c:pt>
                <c:pt idx="671">
                  <c:v>32.8694485842027</c:v>
                </c:pt>
                <c:pt idx="672">
                  <c:v>32.8982142857143</c:v>
                </c:pt>
                <c:pt idx="673">
                  <c:v>32.9268945022288</c:v>
                </c:pt>
                <c:pt idx="674">
                  <c:v>32.9556379821958</c:v>
                </c:pt>
                <c:pt idx="675">
                  <c:v>32.9841481481481</c:v>
                </c:pt>
                <c:pt idx="676">
                  <c:v>33.0127218934911</c:v>
                </c:pt>
                <c:pt idx="677">
                  <c:v>33.0410635155096</c:v>
                </c:pt>
                <c:pt idx="678">
                  <c:v>33.0693215339233</c:v>
                </c:pt>
                <c:pt idx="679">
                  <c:v>33.0976435935199</c:v>
                </c:pt>
                <c:pt idx="680">
                  <c:v>33.1257352941176</c:v>
                </c:pt>
                <c:pt idx="681">
                  <c:v>33.1538913362702</c:v>
                </c:pt>
                <c:pt idx="682">
                  <c:v>33.1818181818182</c:v>
                </c:pt>
                <c:pt idx="683">
                  <c:v>33.209663250366</c:v>
                </c:pt>
                <c:pt idx="684">
                  <c:v>33.2375730994152</c:v>
                </c:pt>
                <c:pt idx="685">
                  <c:v>33.2652554744526</c:v>
                </c:pt>
                <c:pt idx="686">
                  <c:v>33.2930029154519</c:v>
                </c:pt>
                <c:pt idx="687">
                  <c:v>33.3205240174673</c:v>
                </c:pt>
                <c:pt idx="688">
                  <c:v>33.3479651162791</c:v>
                </c:pt>
                <c:pt idx="689">
                  <c:v>33.3754716981132</c:v>
                </c:pt>
                <c:pt idx="690">
                  <c:v>33.4027536231884</c:v>
                </c:pt>
                <c:pt idx="691">
                  <c:v>33.4301013024602</c:v>
                </c:pt>
                <c:pt idx="692">
                  <c:v>33.457225433526</c:v>
                </c:pt>
                <c:pt idx="693">
                  <c:v>33.4842712842713</c:v>
                </c:pt>
                <c:pt idx="694">
                  <c:v>33.5113832853026</c:v>
                </c:pt>
                <c:pt idx="695">
                  <c:v>33.538273381295</c:v>
                </c:pt>
                <c:pt idx="696">
                  <c:v>33.5652298850575</c:v>
                </c:pt>
                <c:pt idx="697">
                  <c:v>33.5919655667145</c:v>
                </c:pt>
                <c:pt idx="698">
                  <c:v>33.6186246418338</c:v>
                </c:pt>
                <c:pt idx="699">
                  <c:v>33.6453505007153</c:v>
                </c:pt>
                <c:pt idx="700">
                  <c:v>33.6718571428571</c:v>
                </c:pt>
                <c:pt idx="701">
                  <c:v>33.6984308131241</c:v>
                </c:pt>
                <c:pt idx="702">
                  <c:v>33.7247863247863</c:v>
                </c:pt>
                <c:pt idx="703">
                  <c:v>33.75106685633</c:v>
                </c:pt>
                <c:pt idx="704">
                  <c:v>33.7774147727273</c:v>
                </c:pt>
                <c:pt idx="705">
                  <c:v>33.8035460992908</c:v>
                </c:pt>
                <c:pt idx="706">
                  <c:v>33.8297450424929</c:v>
                </c:pt>
                <c:pt idx="707">
                  <c:v>33.8557284299859</c:v>
                </c:pt>
                <c:pt idx="708">
                  <c:v>33.8816384180791</c:v>
                </c:pt>
                <c:pt idx="709">
                  <c:v>33.9076163610719</c:v>
                </c:pt>
                <c:pt idx="710">
                  <c:v>33.9333802816901</c:v>
                </c:pt>
                <c:pt idx="711">
                  <c:v>33.9592123769339</c:v>
                </c:pt>
                <c:pt idx="712">
                  <c:v>33.9848314606742</c:v>
                </c:pt>
                <c:pt idx="713">
                  <c:v>34.0103786816269</c:v>
                </c:pt>
                <c:pt idx="714">
                  <c:v>34.0359943977591</c:v>
                </c:pt>
                <c:pt idx="715">
                  <c:v>34.0613986013986</c:v>
                </c:pt>
                <c:pt idx="716">
                  <c:v>34.0868715083799</c:v>
                </c:pt>
                <c:pt idx="717">
                  <c:v>34.1121338912134</c:v>
                </c:pt>
                <c:pt idx="718">
                  <c:v>34.1373259052925</c:v>
                </c:pt>
                <c:pt idx="719">
                  <c:v>34.1625869262865</c:v>
                </c:pt>
                <c:pt idx="720">
                  <c:v>34.1876388888889</c:v>
                </c:pt>
                <c:pt idx="721">
                  <c:v>34.2127600554785</c:v>
                </c:pt>
                <c:pt idx="722">
                  <c:v>34.2376731301939</c:v>
                </c:pt>
                <c:pt idx="723">
                  <c:v>34.2625172890733</c:v>
                </c:pt>
                <c:pt idx="724">
                  <c:v>34.2874309392265</c:v>
                </c:pt>
                <c:pt idx="725">
                  <c:v>34.3121379310345</c:v>
                </c:pt>
                <c:pt idx="726">
                  <c:v>34.336914600551</c:v>
                </c:pt>
                <c:pt idx="727">
                  <c:v>34.3614855570839</c:v>
                </c:pt>
                <c:pt idx="728">
                  <c:v>34.385989010989</c:v>
                </c:pt>
                <c:pt idx="729">
                  <c:v>34.4105624142661</c:v>
                </c:pt>
                <c:pt idx="730">
                  <c:v>34.4349315068493</c:v>
                </c:pt>
                <c:pt idx="731">
                  <c:v>34.4593707250342</c:v>
                </c:pt>
                <c:pt idx="732">
                  <c:v>34.4836065573771</c:v>
                </c:pt>
                <c:pt idx="733">
                  <c:v>34.5077762619372</c:v>
                </c:pt>
                <c:pt idx="734">
                  <c:v>34.5320163487738</c:v>
                </c:pt>
                <c:pt idx="735">
                  <c:v>34.5560544217687</c:v>
                </c:pt>
                <c:pt idx="736">
                  <c:v>34.5801630434783</c:v>
                </c:pt>
                <c:pt idx="737">
                  <c:v>34.6040705563094</c:v>
                </c:pt>
                <c:pt idx="738">
                  <c:v>34.6279132791328</c:v>
                </c:pt>
                <c:pt idx="739">
                  <c:v>34.6518267929635</c:v>
                </c:pt>
                <c:pt idx="740">
                  <c:v>34.6755405405405</c:v>
                </c:pt>
                <c:pt idx="741">
                  <c:v>34.6993252361673</c:v>
                </c:pt>
                <c:pt idx="742">
                  <c:v>34.7229110512129</c:v>
                </c:pt>
                <c:pt idx="743">
                  <c:v>34.7464333781965</c:v>
                </c:pt>
                <c:pt idx="744">
                  <c:v>34.7700268817204</c:v>
                </c:pt>
                <c:pt idx="745">
                  <c:v>34.7934228187919</c:v>
                </c:pt>
                <c:pt idx="746">
                  <c:v>34.816890080429</c:v>
                </c:pt>
                <c:pt idx="747">
                  <c:v>34.8401606425703</c:v>
                </c:pt>
                <c:pt idx="748">
                  <c:v>34.8633689839572</c:v>
                </c:pt>
                <c:pt idx="749">
                  <c:v>34.8866488651535</c:v>
                </c:pt>
                <c:pt idx="750">
                  <c:v>34.9097333333333</c:v>
                </c:pt>
                <c:pt idx="751">
                  <c:v>34.9328894806924</c:v>
                </c:pt>
                <c:pt idx="752">
                  <c:v>34.9558510638298</c:v>
                </c:pt>
                <c:pt idx="753">
                  <c:v>34.9787516600266</c:v>
                </c:pt>
                <c:pt idx="754">
                  <c:v>35.001724137931</c:v>
                </c:pt>
                <c:pt idx="755">
                  <c:v>35.0245033112583</c:v>
                </c:pt>
                <c:pt idx="756">
                  <c:v>35.0473544973545</c:v>
                </c:pt>
                <c:pt idx="757">
                  <c:v>35.0700132100396</c:v>
                </c:pt>
                <c:pt idx="758">
                  <c:v>35.0926121372032</c:v>
                </c:pt>
                <c:pt idx="759">
                  <c:v>35.1152832674572</c:v>
                </c:pt>
                <c:pt idx="760">
                  <c:v>35.1377631578947</c:v>
                </c:pt>
                <c:pt idx="761">
                  <c:v>35.1603153745072</c:v>
                </c:pt>
                <c:pt idx="762">
                  <c:v>35.1826771653543</c:v>
                </c:pt>
                <c:pt idx="763">
                  <c:v>35.2049803407602</c:v>
                </c:pt>
                <c:pt idx="764">
                  <c:v>35.2273560209424</c:v>
                </c:pt>
                <c:pt idx="765">
                  <c:v>35.2495424836601</c:v>
                </c:pt>
                <c:pt idx="766">
                  <c:v>35.2718015665796</c:v>
                </c:pt>
                <c:pt idx="767">
                  <c:v>35.2938722294655</c:v>
                </c:pt>
                <c:pt idx="768">
                  <c:v>35.3158854166667</c:v>
                </c:pt>
                <c:pt idx="769">
                  <c:v>35.3379713914174</c:v>
                </c:pt>
                <c:pt idx="770">
                  <c:v>35.3598701298701</c:v>
                </c:pt>
                <c:pt idx="771">
                  <c:v>35.3818417639429</c:v>
                </c:pt>
                <c:pt idx="772">
                  <c:v>35.4036269430052</c:v>
                </c:pt>
                <c:pt idx="773">
                  <c:v>35.4253557567917</c:v>
                </c:pt>
                <c:pt idx="774">
                  <c:v>35.447157622739</c:v>
                </c:pt>
                <c:pt idx="775">
                  <c:v>35.4687741935484</c:v>
                </c:pt>
                <c:pt idx="776">
                  <c:v>35.4904639175258</c:v>
                </c:pt>
                <c:pt idx="777">
                  <c:v>35.5119691119691</c:v>
                </c:pt>
                <c:pt idx="778">
                  <c:v>35.5334190231363</c:v>
                </c:pt>
                <c:pt idx="779">
                  <c:v>35.5549422336329</c:v>
                </c:pt>
                <c:pt idx="780">
                  <c:v>35.5762820512821</c:v>
                </c:pt>
                <c:pt idx="781">
                  <c:v>35.597695262484</c:v>
                </c:pt>
                <c:pt idx="782">
                  <c:v>35.6189258312021</c:v>
                </c:pt>
                <c:pt idx="783">
                  <c:v>35.6401021711367</c:v>
                </c:pt>
                <c:pt idx="784">
                  <c:v>35.6613520408163</c:v>
                </c:pt>
                <c:pt idx="785">
                  <c:v>35.6824203821656</c:v>
                </c:pt>
                <c:pt idx="786">
                  <c:v>35.7035623409669</c:v>
                </c:pt>
                <c:pt idx="787">
                  <c:v>35.7245235069886</c:v>
                </c:pt>
                <c:pt idx="788">
                  <c:v>35.7454314720812</c:v>
                </c:pt>
                <c:pt idx="789">
                  <c:v>35.7664131812421</c:v>
                </c:pt>
                <c:pt idx="790">
                  <c:v>35.7872151898734</c:v>
                </c:pt>
                <c:pt idx="791">
                  <c:v>35.8080910240202</c:v>
                </c:pt>
                <c:pt idx="792">
                  <c:v>35.8287878787879</c:v>
                </c:pt>
                <c:pt idx="793">
                  <c:v>35.8494325346784</c:v>
                </c:pt>
                <c:pt idx="794">
                  <c:v>35.8701511335013</c:v>
                </c:pt>
                <c:pt idx="795">
                  <c:v>35.8906918238994</c:v>
                </c:pt>
                <c:pt idx="796">
                  <c:v>35.9113065326633</c:v>
                </c:pt>
                <c:pt idx="797">
                  <c:v>35.9317440401506</c:v>
                </c:pt>
                <c:pt idx="798">
                  <c:v>35.9521303258145</c:v>
                </c:pt>
                <c:pt idx="799">
                  <c:v>35.972590738423</c:v>
                </c:pt>
                <c:pt idx="800">
                  <c:v>35.992875</c:v>
                </c:pt>
                <c:pt idx="801">
                  <c:v>36.0132334581773</c:v>
                </c:pt>
                <c:pt idx="802">
                  <c:v>36.0334164588529</c:v>
                </c:pt>
                <c:pt idx="803">
                  <c:v>36.0535491905355</c:v>
                </c:pt>
                <c:pt idx="804">
                  <c:v>36.0737562189055</c:v>
                </c:pt>
                <c:pt idx="805">
                  <c:v>36.0937888198758</c:v>
                </c:pt>
                <c:pt idx="806">
                  <c:v>36.1138957816377</c:v>
                </c:pt>
                <c:pt idx="807">
                  <c:v>36.1338289962825</c:v>
                </c:pt>
                <c:pt idx="808">
                  <c:v>36.1537128712871</c:v>
                </c:pt>
                <c:pt idx="809">
                  <c:v>36.1736711990111</c:v>
                </c:pt>
                <c:pt idx="810">
                  <c:v>36.1934567901235</c:v>
                </c:pt>
                <c:pt idx="811">
                  <c:v>36.213316892725</c:v>
                </c:pt>
                <c:pt idx="812">
                  <c:v>36.2330049261084</c:v>
                </c:pt>
                <c:pt idx="813">
                  <c:v>36.2526445264453</c:v>
                </c:pt>
                <c:pt idx="814">
                  <c:v>36.2723587223587</c:v>
                </c:pt>
                <c:pt idx="815">
                  <c:v>36.2919018404908</c:v>
                </c:pt>
                <c:pt idx="816">
                  <c:v>36.3115196078431</c:v>
                </c:pt>
                <c:pt idx="817">
                  <c:v>36.3309669522644</c:v>
                </c:pt>
                <c:pt idx="818">
                  <c:v>36.3503667481663</c:v>
                </c:pt>
                <c:pt idx="819">
                  <c:v>36.3698412698413</c:v>
                </c:pt>
                <c:pt idx="820">
                  <c:v>36.3891463414634</c:v>
                </c:pt>
                <c:pt idx="821">
                  <c:v>36.4085261875761</c:v>
                </c:pt>
                <c:pt idx="822">
                  <c:v>36.4277372262774</c:v>
                </c:pt>
                <c:pt idx="823">
                  <c:v>36.4469015795869</c:v>
                </c:pt>
                <c:pt idx="824">
                  <c:v>36.466140776699</c:v>
                </c:pt>
                <c:pt idx="825">
                  <c:v>36.4852121212121</c:v>
                </c:pt>
                <c:pt idx="826">
                  <c:v>36.5043583535109</c:v>
                </c:pt>
                <c:pt idx="827">
                  <c:v>36.5233373639661</c:v>
                </c:pt>
                <c:pt idx="828">
                  <c:v>36.542270531401</c:v>
                </c:pt>
                <c:pt idx="829">
                  <c:v>36.5612786489747</c:v>
                </c:pt>
                <c:pt idx="830">
                  <c:v>36.5801204819277</c:v>
                </c:pt>
                <c:pt idx="831">
                  <c:v>36.5990373044525</c:v>
                </c:pt>
                <c:pt idx="832">
                  <c:v>36.6177884615385</c:v>
                </c:pt>
                <c:pt idx="833">
                  <c:v>36.6364945978391</c:v>
                </c:pt>
                <c:pt idx="834">
                  <c:v>36.6552757793765</c:v>
                </c:pt>
                <c:pt idx="835">
                  <c:v>36.6738922155689</c:v>
                </c:pt>
                <c:pt idx="836">
                  <c:v>36.6925837320574</c:v>
                </c:pt>
                <c:pt idx="837">
                  <c:v>36.7111111111111</c:v>
                </c:pt>
                <c:pt idx="838">
                  <c:v>36.7295942720764</c:v>
                </c:pt>
                <c:pt idx="839">
                  <c:v>36.7481525625745</c:v>
                </c:pt>
                <c:pt idx="840">
                  <c:v>36.7665476190476</c:v>
                </c:pt>
                <c:pt idx="841">
                  <c:v>36.7850178359096</c:v>
                </c:pt>
                <c:pt idx="842">
                  <c:v>36.803325415677</c:v>
                </c:pt>
                <c:pt idx="843">
                  <c:v>36.8215895610913</c:v>
                </c:pt>
                <c:pt idx="844">
                  <c:v>36.8399289099526</c:v>
                </c:pt>
                <c:pt idx="845">
                  <c:v>36.8581065088757</c:v>
                </c:pt>
                <c:pt idx="846">
                  <c:v>36.8763593380615</c:v>
                </c:pt>
                <c:pt idx="847">
                  <c:v>36.8944510035419</c:v>
                </c:pt>
                <c:pt idx="848">
                  <c:v>36.9125</c:v>
                </c:pt>
                <c:pt idx="849">
                  <c:v>36.9306242638398</c:v>
                </c:pt>
                <c:pt idx="850">
                  <c:v>36.9485882352941</c:v>
                </c:pt>
                <c:pt idx="851">
                  <c:v>36.9666274970623</c:v>
                </c:pt>
                <c:pt idx="852">
                  <c:v>36.9845070422535</c:v>
                </c:pt>
                <c:pt idx="853">
                  <c:v>37.0023446658851</c:v>
                </c:pt>
                <c:pt idx="854">
                  <c:v>37.0202576112412</c:v>
                </c:pt>
                <c:pt idx="855">
                  <c:v>37.0380116959064</c:v>
                </c:pt>
                <c:pt idx="856">
                  <c:v>37.0558411214953</c:v>
                </c:pt>
                <c:pt idx="857">
                  <c:v>37.073512252042</c:v>
                </c:pt>
                <c:pt idx="858">
                  <c:v>37.0911421911422</c:v>
                </c:pt>
                <c:pt idx="859">
                  <c:v>37.1088474970896</c:v>
                </c:pt>
                <c:pt idx="860">
                  <c:v>37.1263953488372</c:v>
                </c:pt>
                <c:pt idx="861">
                  <c:v>37.144018583043</c:v>
                </c:pt>
                <c:pt idx="862">
                  <c:v>37.1614849187935</c:v>
                </c:pt>
                <c:pt idx="863">
                  <c:v>37.1789107763615</c:v>
                </c:pt>
                <c:pt idx="864">
                  <c:v>37.196412037037</c:v>
                </c:pt>
                <c:pt idx="865">
                  <c:v>37.2137572254335</c:v>
                </c:pt>
                <c:pt idx="866">
                  <c:v>37.2311778290993</c:v>
                </c:pt>
                <c:pt idx="867">
                  <c:v>37.2484429065744</c:v>
                </c:pt>
                <c:pt idx="868">
                  <c:v>37.265668202765</c:v>
                </c:pt>
                <c:pt idx="869">
                  <c:v>37.2829689298044</c:v>
                </c:pt>
                <c:pt idx="870">
                  <c:v>37.3001149425287</c:v>
                </c:pt>
                <c:pt idx="871">
                  <c:v>37.3173363949483</c:v>
                </c:pt>
                <c:pt idx="872">
                  <c:v>37.3344036697248</c:v>
                </c:pt>
                <c:pt idx="873">
                  <c:v>37.3514318442154</c:v>
                </c:pt>
                <c:pt idx="874">
                  <c:v>37.3685354691076</c:v>
                </c:pt>
                <c:pt idx="875">
                  <c:v>37.3854857142857</c:v>
                </c:pt>
                <c:pt idx="876">
                  <c:v>37.4025114155251</c:v>
                </c:pt>
                <c:pt idx="877">
                  <c:v>37.4193842645382</c:v>
                </c:pt>
                <c:pt idx="878">
                  <c:v>37.4362186788155</c:v>
                </c:pt>
                <c:pt idx="879">
                  <c:v>37.4531285551763</c:v>
                </c:pt>
                <c:pt idx="880">
                  <c:v>37.4698863636364</c:v>
                </c:pt>
                <c:pt idx="881">
                  <c:v>37.4867196367764</c:v>
                </c:pt>
                <c:pt idx="882">
                  <c:v>37.5034013605442</c:v>
                </c:pt>
                <c:pt idx="883">
                  <c:v>37.5200453001133</c:v>
                </c:pt>
                <c:pt idx="884">
                  <c:v>37.5367647058824</c:v>
                </c:pt>
                <c:pt idx="885">
                  <c:v>37.5533333333333</c:v>
                </c:pt>
                <c:pt idx="886">
                  <c:v>37.5699774266366</c:v>
                </c:pt>
                <c:pt idx="887">
                  <c:v>37.5864712514092</c:v>
                </c:pt>
                <c:pt idx="888">
                  <c:v>37.6029279279279</c:v>
                </c:pt>
                <c:pt idx="889">
                  <c:v>37.6194600674916</c:v>
                </c:pt>
                <c:pt idx="890">
                  <c:v>37.6358426966292</c:v>
                </c:pt>
                <c:pt idx="891">
                  <c:v>37.6523007856341</c:v>
                </c:pt>
                <c:pt idx="892">
                  <c:v>37.6686098654709</c:v>
                </c:pt>
                <c:pt idx="893">
                  <c:v>37.684882418813</c:v>
                </c:pt>
                <c:pt idx="894">
                  <c:v>37.7012304250559</c:v>
                </c:pt>
                <c:pt idx="895">
                  <c:v>37.7174301675978</c:v>
                </c:pt>
                <c:pt idx="896">
                  <c:v>37.7337053571429</c:v>
                </c:pt>
                <c:pt idx="897">
                  <c:v>37.7498327759197</c:v>
                </c:pt>
                <c:pt idx="898">
                  <c:v>37.7659242761693</c:v>
                </c:pt>
                <c:pt idx="899">
                  <c:v>37.7820912124583</c:v>
                </c:pt>
                <c:pt idx="900">
                  <c:v>37.7981111111111</c:v>
                </c:pt>
                <c:pt idx="901">
                  <c:v>37.8142064372919</c:v>
                </c:pt>
                <c:pt idx="902">
                  <c:v>37.830155210643</c:v>
                </c:pt>
                <c:pt idx="903">
                  <c:v>37.8460686600222</c:v>
                </c:pt>
                <c:pt idx="904">
                  <c:v>37.8620575221239</c:v>
                </c:pt>
                <c:pt idx="905">
                  <c:v>37.8779005524862</c:v>
                </c:pt>
                <c:pt idx="906">
                  <c:v>37.8938189845475</c:v>
                </c:pt>
                <c:pt idx="907">
                  <c:v>37.909592061742</c:v>
                </c:pt>
                <c:pt idx="908">
                  <c:v>37.9253303964758</c:v>
                </c:pt>
                <c:pt idx="909">
                  <c:v>37.9411441144114</c:v>
                </c:pt>
                <c:pt idx="910">
                  <c:v>37.9568131868132</c:v>
                </c:pt>
                <c:pt idx="911">
                  <c:v>37.9725576289791</c:v>
                </c:pt>
                <c:pt idx="912">
                  <c:v>37.9881578947368</c:v>
                </c:pt>
                <c:pt idx="913">
                  <c:v>38.0037239868565</c:v>
                </c:pt>
                <c:pt idx="914">
                  <c:v>38.0193654266958</c:v>
                </c:pt>
                <c:pt idx="915">
                  <c:v>38.0348633879781</c:v>
                </c:pt>
                <c:pt idx="916">
                  <c:v>38.0504366812227</c:v>
                </c:pt>
                <c:pt idx="917">
                  <c:v>38.06586695747</c:v>
                </c:pt>
                <c:pt idx="918">
                  <c:v>38.0812636165577</c:v>
                </c:pt>
                <c:pt idx="919">
                  <c:v>38.0967355821545</c:v>
                </c:pt>
                <c:pt idx="920">
                  <c:v>38.1120652173913</c:v>
                </c:pt>
                <c:pt idx="921">
                  <c:v>38.1274701411509</c:v>
                </c:pt>
                <c:pt idx="922">
                  <c:v>38.1427331887202</c:v>
                </c:pt>
                <c:pt idx="923">
                  <c:v>38.157963163597</c:v>
                </c:pt>
                <c:pt idx="924">
                  <c:v>38.1732683982684</c:v>
                </c:pt>
                <c:pt idx="925">
                  <c:v>38.1884324324324</c:v>
                </c:pt>
                <c:pt idx="926">
                  <c:v>38.2036717062635</c:v>
                </c:pt>
                <c:pt idx="927">
                  <c:v>38.2187702265372</c:v>
                </c:pt>
                <c:pt idx="928">
                  <c:v>38.2338362068966</c:v>
                </c:pt>
                <c:pt idx="929">
                  <c:v>38.2489773950484</c:v>
                </c:pt>
                <c:pt idx="930">
                  <c:v>38.2639784946237</c:v>
                </c:pt>
                <c:pt idx="931">
                  <c:v>38.2790547798067</c:v>
                </c:pt>
                <c:pt idx="932">
                  <c:v>38.293991416309</c:v>
                </c:pt>
                <c:pt idx="933">
                  <c:v>38.308896034298</c:v>
                </c:pt>
                <c:pt idx="934">
                  <c:v>38.3238758029979</c:v>
                </c:pt>
                <c:pt idx="935">
                  <c:v>38.3387165775401</c:v>
                </c:pt>
                <c:pt idx="936">
                  <c:v>38.3536324786325</c:v>
                </c:pt>
                <c:pt idx="937">
                  <c:v>38.3684098185699</c:v>
                </c:pt>
                <c:pt idx="938">
                  <c:v>38.3831556503198</c:v>
                </c:pt>
                <c:pt idx="939">
                  <c:v>38.39797657082</c:v>
                </c:pt>
                <c:pt idx="940">
                  <c:v>38.4126595744681</c:v>
                </c:pt>
                <c:pt idx="941">
                  <c:v>38.4274176408077</c:v>
                </c:pt>
                <c:pt idx="942">
                  <c:v>38.4420382165605</c:v>
                </c:pt>
                <c:pt idx="943">
                  <c:v>38.4566277836691</c:v>
                </c:pt>
                <c:pt idx="944">
                  <c:v>38.4712923728814</c:v>
                </c:pt>
                <c:pt idx="945">
                  <c:v>38.4858201058201</c:v>
                </c:pt>
                <c:pt idx="946">
                  <c:v>38.500422832981</c:v>
                </c:pt>
                <c:pt idx="947">
                  <c:v>38.514889123548</c:v>
                </c:pt>
                <c:pt idx="948">
                  <c:v>38.5293248945148</c:v>
                </c:pt>
                <c:pt idx="949">
                  <c:v>38.5438356164384</c:v>
                </c:pt>
                <c:pt idx="950">
                  <c:v>38.5582105263158</c:v>
                </c:pt>
                <c:pt idx="951">
                  <c:v>38.5726603575184</c:v>
                </c:pt>
                <c:pt idx="952">
                  <c:v>38.586974789916</c:v>
                </c:pt>
                <c:pt idx="953">
                  <c:v>38.601259181532</c:v>
                </c:pt>
                <c:pt idx="954">
                  <c:v>38.6156184486373</c:v>
                </c:pt>
                <c:pt idx="955">
                  <c:v>38.6298429319372</c:v>
                </c:pt>
                <c:pt idx="956">
                  <c:v>38.6441422594142</c:v>
                </c:pt>
                <c:pt idx="957">
                  <c:v>38.6583072100314</c:v>
                </c:pt>
                <c:pt idx="958">
                  <c:v>38.6724425887265</c:v>
                </c:pt>
                <c:pt idx="959">
                  <c:v>38.6866527632951</c:v>
                </c:pt>
                <c:pt idx="960">
                  <c:v>38.7007291666667</c:v>
                </c:pt>
                <c:pt idx="961">
                  <c:v>38.7148803329865</c:v>
                </c:pt>
                <c:pt idx="962">
                  <c:v>38.7288981288981</c:v>
                </c:pt>
                <c:pt idx="963">
                  <c:v>38.7428868120457</c:v>
                </c:pt>
                <c:pt idx="964">
                  <c:v>38.7569502074689</c:v>
                </c:pt>
                <c:pt idx="965">
                  <c:v>38.7708808290155</c:v>
                </c:pt>
                <c:pt idx="966">
                  <c:v>38.7848861283644</c:v>
                </c:pt>
                <c:pt idx="967">
                  <c:v>38.7987590486039</c:v>
                </c:pt>
                <c:pt idx="968">
                  <c:v>38.8126033057851</c:v>
                </c:pt>
                <c:pt idx="969">
                  <c:v>38.8265221878225</c:v>
                </c:pt>
                <c:pt idx="970">
                  <c:v>38.8403092783505</c:v>
                </c:pt>
                <c:pt idx="971">
                  <c:v>38.8541709577755</c:v>
                </c:pt>
                <c:pt idx="972">
                  <c:v>38.8679012345679</c:v>
                </c:pt>
                <c:pt idx="973">
                  <c:v>38.8816032887975</c:v>
                </c:pt>
                <c:pt idx="974">
                  <c:v>38.8953798767967</c:v>
                </c:pt>
                <c:pt idx="975">
                  <c:v>38.9090256410256</c:v>
                </c:pt>
                <c:pt idx="976">
                  <c:v>38.9227459016393</c:v>
                </c:pt>
                <c:pt idx="977">
                  <c:v>38.9363357215967</c:v>
                </c:pt>
                <c:pt idx="978">
                  <c:v>38.9498977505113</c:v>
                </c:pt>
                <c:pt idx="979">
                  <c:v>38.9635342185904</c:v>
                </c:pt>
                <c:pt idx="980">
                  <c:v>38.9770408163265</c:v>
                </c:pt>
                <c:pt idx="981">
                  <c:v>38.990621814475</c:v>
                </c:pt>
                <c:pt idx="982">
                  <c:v>39.0040733197556</c:v>
                </c:pt>
                <c:pt idx="983">
                  <c:v>39.017497456765</c:v>
                </c:pt>
                <c:pt idx="984">
                  <c:v>39.0309959349594</c:v>
                </c:pt>
                <c:pt idx="985">
                  <c:v>39.0443654822335</c:v>
                </c:pt>
                <c:pt idx="986">
                  <c:v>39.0578093306288</c:v>
                </c:pt>
                <c:pt idx="987">
                  <c:v>39.0711246200608</c:v>
                </c:pt>
                <c:pt idx="988">
                  <c:v>39.0844129554656</c:v>
                </c:pt>
                <c:pt idx="989">
                  <c:v>39.0977755308392</c:v>
                </c:pt>
                <c:pt idx="990">
                  <c:v>39.1110101010101</c:v>
                </c:pt>
                <c:pt idx="991">
                  <c:v>39.1243188698285</c:v>
                </c:pt>
                <c:pt idx="992">
                  <c:v>39.1375</c:v>
                </c:pt>
                <c:pt idx="993">
                  <c:v>39.1506545820745</c:v>
                </c:pt>
                <c:pt idx="994">
                  <c:v>39.1638832997988</c:v>
                </c:pt>
                <c:pt idx="995">
                  <c:v>39.1769849246231</c:v>
                </c:pt>
                <c:pt idx="996">
                  <c:v>39.1901606425703</c:v>
                </c:pt>
                <c:pt idx="997">
                  <c:v>39.2032096288867</c:v>
                </c:pt>
                <c:pt idx="998">
                  <c:v>39.2162324649299</c:v>
                </c:pt>
                <c:pt idx="999">
                  <c:v>39.2293293293293</c:v>
                </c:pt>
                <c:pt idx="1000">
                  <c:v>39.2423</c:v>
                </c:pt>
              </c:numCache>
            </c:numRef>
          </c:val>
          <c:smooth val="0"/>
        </c:ser>
        <c:ser>
          <c:idx val="1"/>
          <c:order val="1"/>
          <c:tx>
            <c:strRef>
              <c:f>label 1</c:f>
              <c:strCache>
                <c:ptCount val="1"/>
                <c:pt idx="0">
                  <c:v>Gällande</c:v>
                </c:pt>
              </c:strCache>
            </c:strRef>
          </c:tx>
          <c:spPr>
            <a:solidFill>
              <a:srgbClr val="b4b4b4"/>
            </a:solidFill>
            <a:ln cap="rnd" w="28440">
              <a:solidFill>
                <a:srgbClr val="b4b4b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01"/>
                <c:pt idx="0">
                  <c:v>0</c:v>
                </c:pt>
                <c:pt idx="1">
                  <c:v>1,000</c:v>
                </c:pt>
                <c:pt idx="2">
                  <c:v>2,000</c:v>
                </c:pt>
                <c:pt idx="3">
                  <c:v>3,000</c:v>
                </c:pt>
                <c:pt idx="4">
                  <c:v>4,000</c:v>
                </c:pt>
                <c:pt idx="5">
                  <c:v>5,000</c:v>
                </c:pt>
                <c:pt idx="6">
                  <c:v>6,000</c:v>
                </c:pt>
                <c:pt idx="7">
                  <c:v>7,000</c:v>
                </c:pt>
                <c:pt idx="8">
                  <c:v>8,000</c:v>
                </c:pt>
                <c:pt idx="9">
                  <c:v>9,000</c:v>
                </c:pt>
                <c:pt idx="10">
                  <c:v>10,000</c:v>
                </c:pt>
                <c:pt idx="11">
                  <c:v>11,000</c:v>
                </c:pt>
                <c:pt idx="12">
                  <c:v>12,000</c:v>
                </c:pt>
                <c:pt idx="13">
                  <c:v>13,000</c:v>
                </c:pt>
                <c:pt idx="14">
                  <c:v>14,000</c:v>
                </c:pt>
                <c:pt idx="15">
                  <c:v>15,000</c:v>
                </c:pt>
                <c:pt idx="16">
                  <c:v>16,000</c:v>
                </c:pt>
                <c:pt idx="17">
                  <c:v>17,000</c:v>
                </c:pt>
                <c:pt idx="18">
                  <c:v>18,000</c:v>
                </c:pt>
                <c:pt idx="19">
                  <c:v>19,000</c:v>
                </c:pt>
                <c:pt idx="20">
                  <c:v>20,000</c:v>
                </c:pt>
                <c:pt idx="21">
                  <c:v>21,000</c:v>
                </c:pt>
                <c:pt idx="22">
                  <c:v>22,000</c:v>
                </c:pt>
                <c:pt idx="23">
                  <c:v>23,000</c:v>
                </c:pt>
                <c:pt idx="24">
                  <c:v>24,000</c:v>
                </c:pt>
                <c:pt idx="25">
                  <c:v>25,000</c:v>
                </c:pt>
                <c:pt idx="26">
                  <c:v>26,000</c:v>
                </c:pt>
                <c:pt idx="27">
                  <c:v>27,000</c:v>
                </c:pt>
                <c:pt idx="28">
                  <c:v>28,000</c:v>
                </c:pt>
                <c:pt idx="29">
                  <c:v>29,000</c:v>
                </c:pt>
                <c:pt idx="30">
                  <c:v>30,000</c:v>
                </c:pt>
                <c:pt idx="31">
                  <c:v>31,000</c:v>
                </c:pt>
                <c:pt idx="32">
                  <c:v>32,000</c:v>
                </c:pt>
                <c:pt idx="33">
                  <c:v>33,000</c:v>
                </c:pt>
                <c:pt idx="34">
                  <c:v>34,000</c:v>
                </c:pt>
                <c:pt idx="35">
                  <c:v>35,000</c:v>
                </c:pt>
                <c:pt idx="36">
                  <c:v>36,000</c:v>
                </c:pt>
                <c:pt idx="37">
                  <c:v>37,000</c:v>
                </c:pt>
                <c:pt idx="38">
                  <c:v>38,000</c:v>
                </c:pt>
                <c:pt idx="39">
                  <c:v>39,000</c:v>
                </c:pt>
                <c:pt idx="40">
                  <c:v>40,000</c:v>
                </c:pt>
                <c:pt idx="41">
                  <c:v>41,000</c:v>
                </c:pt>
                <c:pt idx="42">
                  <c:v>42,000</c:v>
                </c:pt>
                <c:pt idx="43">
                  <c:v>43,000</c:v>
                </c:pt>
                <c:pt idx="44">
                  <c:v>44,000</c:v>
                </c:pt>
                <c:pt idx="45">
                  <c:v>45,000</c:v>
                </c:pt>
                <c:pt idx="46">
                  <c:v>46,000</c:v>
                </c:pt>
                <c:pt idx="47">
                  <c:v>47,000</c:v>
                </c:pt>
                <c:pt idx="48">
                  <c:v>48,000</c:v>
                </c:pt>
                <c:pt idx="49">
                  <c:v>49,000</c:v>
                </c:pt>
                <c:pt idx="50">
                  <c:v>50,000</c:v>
                </c:pt>
                <c:pt idx="51">
                  <c:v>51,000</c:v>
                </c:pt>
                <c:pt idx="52">
                  <c:v>52,000</c:v>
                </c:pt>
                <c:pt idx="53">
                  <c:v>53,000</c:v>
                </c:pt>
                <c:pt idx="54">
                  <c:v>54,000</c:v>
                </c:pt>
                <c:pt idx="55">
                  <c:v>55,000</c:v>
                </c:pt>
                <c:pt idx="56">
                  <c:v>56,000</c:v>
                </c:pt>
                <c:pt idx="57">
                  <c:v>57,000</c:v>
                </c:pt>
                <c:pt idx="58">
                  <c:v>58,000</c:v>
                </c:pt>
                <c:pt idx="59">
                  <c:v>59,000</c:v>
                </c:pt>
                <c:pt idx="60">
                  <c:v>60,000</c:v>
                </c:pt>
                <c:pt idx="61">
                  <c:v>61,000</c:v>
                </c:pt>
                <c:pt idx="62">
                  <c:v>62,000</c:v>
                </c:pt>
                <c:pt idx="63">
                  <c:v>63,000</c:v>
                </c:pt>
                <c:pt idx="64">
                  <c:v>64,000</c:v>
                </c:pt>
                <c:pt idx="65">
                  <c:v>65,000</c:v>
                </c:pt>
                <c:pt idx="66">
                  <c:v>66,000</c:v>
                </c:pt>
                <c:pt idx="67">
                  <c:v>67,000</c:v>
                </c:pt>
                <c:pt idx="68">
                  <c:v>68,000</c:v>
                </c:pt>
                <c:pt idx="69">
                  <c:v>69,000</c:v>
                </c:pt>
                <c:pt idx="70">
                  <c:v>70,000</c:v>
                </c:pt>
                <c:pt idx="71">
                  <c:v>71,000</c:v>
                </c:pt>
                <c:pt idx="72">
                  <c:v>72,000</c:v>
                </c:pt>
                <c:pt idx="73">
                  <c:v>73,000</c:v>
                </c:pt>
                <c:pt idx="74">
                  <c:v>74,000</c:v>
                </c:pt>
                <c:pt idx="75">
                  <c:v>75,000</c:v>
                </c:pt>
                <c:pt idx="76">
                  <c:v>76,000</c:v>
                </c:pt>
                <c:pt idx="77">
                  <c:v>77,000</c:v>
                </c:pt>
                <c:pt idx="78">
                  <c:v>78,000</c:v>
                </c:pt>
                <c:pt idx="79">
                  <c:v>79,000</c:v>
                </c:pt>
                <c:pt idx="80">
                  <c:v>80,000</c:v>
                </c:pt>
                <c:pt idx="81">
                  <c:v>81,000</c:v>
                </c:pt>
                <c:pt idx="82">
                  <c:v>82,000</c:v>
                </c:pt>
                <c:pt idx="83">
                  <c:v>83,000</c:v>
                </c:pt>
                <c:pt idx="84">
                  <c:v>84,000</c:v>
                </c:pt>
                <c:pt idx="85">
                  <c:v>85,000</c:v>
                </c:pt>
                <c:pt idx="86">
                  <c:v>86,000</c:v>
                </c:pt>
                <c:pt idx="87">
                  <c:v>87,000</c:v>
                </c:pt>
                <c:pt idx="88">
                  <c:v>88,000</c:v>
                </c:pt>
                <c:pt idx="89">
                  <c:v>89,000</c:v>
                </c:pt>
                <c:pt idx="90">
                  <c:v>90,000</c:v>
                </c:pt>
                <c:pt idx="91">
                  <c:v>91,000</c:v>
                </c:pt>
                <c:pt idx="92">
                  <c:v>92,000</c:v>
                </c:pt>
                <c:pt idx="93">
                  <c:v>93,000</c:v>
                </c:pt>
                <c:pt idx="94">
                  <c:v>94,000</c:v>
                </c:pt>
                <c:pt idx="95">
                  <c:v>95,000</c:v>
                </c:pt>
                <c:pt idx="96">
                  <c:v>96,000</c:v>
                </c:pt>
                <c:pt idx="97">
                  <c:v>97,000</c:v>
                </c:pt>
                <c:pt idx="98">
                  <c:v>98,000</c:v>
                </c:pt>
                <c:pt idx="99">
                  <c:v>99,000</c:v>
                </c:pt>
                <c:pt idx="100">
                  <c:v>100,000</c:v>
                </c:pt>
                <c:pt idx="101">
                  <c:v>101,000</c:v>
                </c:pt>
                <c:pt idx="102">
                  <c:v>102,000</c:v>
                </c:pt>
                <c:pt idx="103">
                  <c:v>103,000</c:v>
                </c:pt>
                <c:pt idx="104">
                  <c:v>104,000</c:v>
                </c:pt>
                <c:pt idx="105">
                  <c:v>105,000</c:v>
                </c:pt>
                <c:pt idx="106">
                  <c:v>106,000</c:v>
                </c:pt>
                <c:pt idx="107">
                  <c:v>107,000</c:v>
                </c:pt>
                <c:pt idx="108">
                  <c:v>108,000</c:v>
                </c:pt>
                <c:pt idx="109">
                  <c:v>109,000</c:v>
                </c:pt>
                <c:pt idx="110">
                  <c:v>110,000</c:v>
                </c:pt>
                <c:pt idx="111">
                  <c:v>111,000</c:v>
                </c:pt>
                <c:pt idx="112">
                  <c:v>112,000</c:v>
                </c:pt>
                <c:pt idx="113">
                  <c:v>113,000</c:v>
                </c:pt>
                <c:pt idx="114">
                  <c:v>114,000</c:v>
                </c:pt>
                <c:pt idx="115">
                  <c:v>115,000</c:v>
                </c:pt>
                <c:pt idx="116">
                  <c:v>116,000</c:v>
                </c:pt>
                <c:pt idx="117">
                  <c:v>117,000</c:v>
                </c:pt>
                <c:pt idx="118">
                  <c:v>118,000</c:v>
                </c:pt>
                <c:pt idx="119">
                  <c:v>119,000</c:v>
                </c:pt>
                <c:pt idx="120">
                  <c:v>120,000</c:v>
                </c:pt>
                <c:pt idx="121">
                  <c:v>121,000</c:v>
                </c:pt>
                <c:pt idx="122">
                  <c:v>122,000</c:v>
                </c:pt>
                <c:pt idx="123">
                  <c:v>123,000</c:v>
                </c:pt>
                <c:pt idx="124">
                  <c:v>124,000</c:v>
                </c:pt>
                <c:pt idx="125">
                  <c:v>125,000</c:v>
                </c:pt>
                <c:pt idx="126">
                  <c:v>126,000</c:v>
                </c:pt>
                <c:pt idx="127">
                  <c:v>127,000</c:v>
                </c:pt>
                <c:pt idx="128">
                  <c:v>128,000</c:v>
                </c:pt>
                <c:pt idx="129">
                  <c:v>129,000</c:v>
                </c:pt>
                <c:pt idx="130">
                  <c:v>130,000</c:v>
                </c:pt>
                <c:pt idx="131">
                  <c:v>131,000</c:v>
                </c:pt>
                <c:pt idx="132">
                  <c:v>132,000</c:v>
                </c:pt>
                <c:pt idx="133">
                  <c:v>133,000</c:v>
                </c:pt>
                <c:pt idx="134">
                  <c:v>134,000</c:v>
                </c:pt>
                <c:pt idx="135">
                  <c:v>135,000</c:v>
                </c:pt>
                <c:pt idx="136">
                  <c:v>136,000</c:v>
                </c:pt>
                <c:pt idx="137">
                  <c:v>137,000</c:v>
                </c:pt>
                <c:pt idx="138">
                  <c:v>138,000</c:v>
                </c:pt>
                <c:pt idx="139">
                  <c:v>139,000</c:v>
                </c:pt>
                <c:pt idx="140">
                  <c:v>140,000</c:v>
                </c:pt>
                <c:pt idx="141">
                  <c:v>141,000</c:v>
                </c:pt>
                <c:pt idx="142">
                  <c:v>142,000</c:v>
                </c:pt>
                <c:pt idx="143">
                  <c:v>143,000</c:v>
                </c:pt>
                <c:pt idx="144">
                  <c:v>144,000</c:v>
                </c:pt>
                <c:pt idx="145">
                  <c:v>145,000</c:v>
                </c:pt>
                <c:pt idx="146">
                  <c:v>146,000</c:v>
                </c:pt>
                <c:pt idx="147">
                  <c:v>147,000</c:v>
                </c:pt>
                <c:pt idx="148">
                  <c:v>148,000</c:v>
                </c:pt>
                <c:pt idx="149">
                  <c:v>149,000</c:v>
                </c:pt>
                <c:pt idx="150">
                  <c:v>150,000</c:v>
                </c:pt>
                <c:pt idx="151">
                  <c:v>151,000</c:v>
                </c:pt>
                <c:pt idx="152">
                  <c:v>152,000</c:v>
                </c:pt>
                <c:pt idx="153">
                  <c:v>153,000</c:v>
                </c:pt>
                <c:pt idx="154">
                  <c:v>154,000</c:v>
                </c:pt>
                <c:pt idx="155">
                  <c:v>155,000</c:v>
                </c:pt>
                <c:pt idx="156">
                  <c:v>156,000</c:v>
                </c:pt>
                <c:pt idx="157">
                  <c:v>157,000</c:v>
                </c:pt>
                <c:pt idx="158">
                  <c:v>158,000</c:v>
                </c:pt>
                <c:pt idx="159">
                  <c:v>159,000</c:v>
                </c:pt>
                <c:pt idx="160">
                  <c:v>160,000</c:v>
                </c:pt>
                <c:pt idx="161">
                  <c:v>161,000</c:v>
                </c:pt>
                <c:pt idx="162">
                  <c:v>162,000</c:v>
                </c:pt>
                <c:pt idx="163">
                  <c:v>163,000</c:v>
                </c:pt>
                <c:pt idx="164">
                  <c:v>164,000</c:v>
                </c:pt>
                <c:pt idx="165">
                  <c:v>165,000</c:v>
                </c:pt>
                <c:pt idx="166">
                  <c:v>166,000</c:v>
                </c:pt>
                <c:pt idx="167">
                  <c:v>167,000</c:v>
                </c:pt>
                <c:pt idx="168">
                  <c:v>168,000</c:v>
                </c:pt>
                <c:pt idx="169">
                  <c:v>169,000</c:v>
                </c:pt>
                <c:pt idx="170">
                  <c:v>170,000</c:v>
                </c:pt>
                <c:pt idx="171">
                  <c:v>171,000</c:v>
                </c:pt>
                <c:pt idx="172">
                  <c:v>172,000</c:v>
                </c:pt>
                <c:pt idx="173">
                  <c:v>173,000</c:v>
                </c:pt>
                <c:pt idx="174">
                  <c:v>174,000</c:v>
                </c:pt>
                <c:pt idx="175">
                  <c:v>175,000</c:v>
                </c:pt>
                <c:pt idx="176">
                  <c:v>176,000</c:v>
                </c:pt>
                <c:pt idx="177">
                  <c:v>177,000</c:v>
                </c:pt>
                <c:pt idx="178">
                  <c:v>178,000</c:v>
                </c:pt>
                <c:pt idx="179">
                  <c:v>179,000</c:v>
                </c:pt>
                <c:pt idx="180">
                  <c:v>180,000</c:v>
                </c:pt>
                <c:pt idx="181">
                  <c:v>181,000</c:v>
                </c:pt>
                <c:pt idx="182">
                  <c:v>182,000</c:v>
                </c:pt>
                <c:pt idx="183">
                  <c:v>183,000</c:v>
                </c:pt>
                <c:pt idx="184">
                  <c:v>184,000</c:v>
                </c:pt>
                <c:pt idx="185">
                  <c:v>185,000</c:v>
                </c:pt>
                <c:pt idx="186">
                  <c:v>186,000</c:v>
                </c:pt>
                <c:pt idx="187">
                  <c:v>187,000</c:v>
                </c:pt>
                <c:pt idx="188">
                  <c:v>188,000</c:v>
                </c:pt>
                <c:pt idx="189">
                  <c:v>189,000</c:v>
                </c:pt>
                <c:pt idx="190">
                  <c:v>190,000</c:v>
                </c:pt>
                <c:pt idx="191">
                  <c:v>191,000</c:v>
                </c:pt>
                <c:pt idx="192">
                  <c:v>192,000</c:v>
                </c:pt>
                <c:pt idx="193">
                  <c:v>193,000</c:v>
                </c:pt>
                <c:pt idx="194">
                  <c:v>194,000</c:v>
                </c:pt>
                <c:pt idx="195">
                  <c:v>195,000</c:v>
                </c:pt>
                <c:pt idx="196">
                  <c:v>196,000</c:v>
                </c:pt>
                <c:pt idx="197">
                  <c:v>197,000</c:v>
                </c:pt>
                <c:pt idx="198">
                  <c:v>198,000</c:v>
                </c:pt>
                <c:pt idx="199">
                  <c:v>199,000</c:v>
                </c:pt>
                <c:pt idx="200">
                  <c:v>200,000</c:v>
                </c:pt>
                <c:pt idx="201">
                  <c:v>201,000</c:v>
                </c:pt>
                <c:pt idx="202">
                  <c:v>202,000</c:v>
                </c:pt>
                <c:pt idx="203">
                  <c:v>203,000</c:v>
                </c:pt>
                <c:pt idx="204">
                  <c:v>204,000</c:v>
                </c:pt>
                <c:pt idx="205">
                  <c:v>205,000</c:v>
                </c:pt>
                <c:pt idx="206">
                  <c:v>206,000</c:v>
                </c:pt>
                <c:pt idx="207">
                  <c:v>207,000</c:v>
                </c:pt>
                <c:pt idx="208">
                  <c:v>208,000</c:v>
                </c:pt>
                <c:pt idx="209">
                  <c:v>209,000</c:v>
                </c:pt>
                <c:pt idx="210">
                  <c:v>210,000</c:v>
                </c:pt>
                <c:pt idx="211">
                  <c:v>211,000</c:v>
                </c:pt>
                <c:pt idx="212">
                  <c:v>212,000</c:v>
                </c:pt>
                <c:pt idx="213">
                  <c:v>213,000</c:v>
                </c:pt>
                <c:pt idx="214">
                  <c:v>214,000</c:v>
                </c:pt>
                <c:pt idx="215">
                  <c:v>215,000</c:v>
                </c:pt>
                <c:pt idx="216">
                  <c:v>216,000</c:v>
                </c:pt>
                <c:pt idx="217">
                  <c:v>217,000</c:v>
                </c:pt>
                <c:pt idx="218">
                  <c:v>218,000</c:v>
                </c:pt>
                <c:pt idx="219">
                  <c:v>219,000</c:v>
                </c:pt>
                <c:pt idx="220">
                  <c:v>220,000</c:v>
                </c:pt>
                <c:pt idx="221">
                  <c:v>221,000</c:v>
                </c:pt>
                <c:pt idx="222">
                  <c:v>222,000</c:v>
                </c:pt>
                <c:pt idx="223">
                  <c:v>223,000</c:v>
                </c:pt>
                <c:pt idx="224">
                  <c:v>224,000</c:v>
                </c:pt>
                <c:pt idx="225">
                  <c:v>225,000</c:v>
                </c:pt>
                <c:pt idx="226">
                  <c:v>226,000</c:v>
                </c:pt>
                <c:pt idx="227">
                  <c:v>227,000</c:v>
                </c:pt>
                <c:pt idx="228">
                  <c:v>228,000</c:v>
                </c:pt>
                <c:pt idx="229">
                  <c:v>229,000</c:v>
                </c:pt>
                <c:pt idx="230">
                  <c:v>230,000</c:v>
                </c:pt>
                <c:pt idx="231">
                  <c:v>231,000</c:v>
                </c:pt>
                <c:pt idx="232">
                  <c:v>232,000</c:v>
                </c:pt>
                <c:pt idx="233">
                  <c:v>233,000</c:v>
                </c:pt>
                <c:pt idx="234">
                  <c:v>234,000</c:v>
                </c:pt>
                <c:pt idx="235">
                  <c:v>235,000</c:v>
                </c:pt>
                <c:pt idx="236">
                  <c:v>236,000</c:v>
                </c:pt>
                <c:pt idx="237">
                  <c:v>237,000</c:v>
                </c:pt>
                <c:pt idx="238">
                  <c:v>238,000</c:v>
                </c:pt>
                <c:pt idx="239">
                  <c:v>239,000</c:v>
                </c:pt>
                <c:pt idx="240">
                  <c:v>240,000</c:v>
                </c:pt>
                <c:pt idx="241">
                  <c:v>241,000</c:v>
                </c:pt>
                <c:pt idx="242">
                  <c:v>242,000</c:v>
                </c:pt>
                <c:pt idx="243">
                  <c:v>243,000</c:v>
                </c:pt>
                <c:pt idx="244">
                  <c:v>244,000</c:v>
                </c:pt>
                <c:pt idx="245">
                  <c:v>245,000</c:v>
                </c:pt>
                <c:pt idx="246">
                  <c:v>246,000</c:v>
                </c:pt>
                <c:pt idx="247">
                  <c:v>247,000</c:v>
                </c:pt>
                <c:pt idx="248">
                  <c:v>248,000</c:v>
                </c:pt>
                <c:pt idx="249">
                  <c:v>249,000</c:v>
                </c:pt>
                <c:pt idx="250">
                  <c:v>250,000</c:v>
                </c:pt>
                <c:pt idx="251">
                  <c:v>251,000</c:v>
                </c:pt>
                <c:pt idx="252">
                  <c:v>252,000</c:v>
                </c:pt>
                <c:pt idx="253">
                  <c:v>253,000</c:v>
                </c:pt>
                <c:pt idx="254">
                  <c:v>254,000</c:v>
                </c:pt>
                <c:pt idx="255">
                  <c:v>255,000</c:v>
                </c:pt>
                <c:pt idx="256">
                  <c:v>256,000</c:v>
                </c:pt>
                <c:pt idx="257">
                  <c:v>257,000</c:v>
                </c:pt>
                <c:pt idx="258">
                  <c:v>258,000</c:v>
                </c:pt>
                <c:pt idx="259">
                  <c:v>259,000</c:v>
                </c:pt>
                <c:pt idx="260">
                  <c:v>260,000</c:v>
                </c:pt>
                <c:pt idx="261">
                  <c:v>261,000</c:v>
                </c:pt>
                <c:pt idx="262">
                  <c:v>262,000</c:v>
                </c:pt>
                <c:pt idx="263">
                  <c:v>263,000</c:v>
                </c:pt>
                <c:pt idx="264">
                  <c:v>264,000</c:v>
                </c:pt>
                <c:pt idx="265">
                  <c:v>265,000</c:v>
                </c:pt>
                <c:pt idx="266">
                  <c:v>266,000</c:v>
                </c:pt>
                <c:pt idx="267">
                  <c:v>267,000</c:v>
                </c:pt>
                <c:pt idx="268">
                  <c:v>268,000</c:v>
                </c:pt>
                <c:pt idx="269">
                  <c:v>269,000</c:v>
                </c:pt>
                <c:pt idx="270">
                  <c:v>270,000</c:v>
                </c:pt>
                <c:pt idx="271">
                  <c:v>271,000</c:v>
                </c:pt>
                <c:pt idx="272">
                  <c:v>272,000</c:v>
                </c:pt>
                <c:pt idx="273">
                  <c:v>273,000</c:v>
                </c:pt>
                <c:pt idx="274">
                  <c:v>274,000</c:v>
                </c:pt>
                <c:pt idx="275">
                  <c:v>275,000</c:v>
                </c:pt>
                <c:pt idx="276">
                  <c:v>276,000</c:v>
                </c:pt>
                <c:pt idx="277">
                  <c:v>277,000</c:v>
                </c:pt>
                <c:pt idx="278">
                  <c:v>278,000</c:v>
                </c:pt>
                <c:pt idx="279">
                  <c:v>279,000</c:v>
                </c:pt>
                <c:pt idx="280">
                  <c:v>280,000</c:v>
                </c:pt>
                <c:pt idx="281">
                  <c:v>281,000</c:v>
                </c:pt>
                <c:pt idx="282">
                  <c:v>282,000</c:v>
                </c:pt>
                <c:pt idx="283">
                  <c:v>283,000</c:v>
                </c:pt>
                <c:pt idx="284">
                  <c:v>284,000</c:v>
                </c:pt>
                <c:pt idx="285">
                  <c:v>285,000</c:v>
                </c:pt>
                <c:pt idx="286">
                  <c:v>286,000</c:v>
                </c:pt>
                <c:pt idx="287">
                  <c:v>287,000</c:v>
                </c:pt>
                <c:pt idx="288">
                  <c:v>288,000</c:v>
                </c:pt>
                <c:pt idx="289">
                  <c:v>289,000</c:v>
                </c:pt>
                <c:pt idx="290">
                  <c:v>290,000</c:v>
                </c:pt>
                <c:pt idx="291">
                  <c:v>291,000</c:v>
                </c:pt>
                <c:pt idx="292">
                  <c:v>292,000</c:v>
                </c:pt>
                <c:pt idx="293">
                  <c:v>293,000</c:v>
                </c:pt>
                <c:pt idx="294">
                  <c:v>294,000</c:v>
                </c:pt>
                <c:pt idx="295">
                  <c:v>295,000</c:v>
                </c:pt>
                <c:pt idx="296">
                  <c:v>296,000</c:v>
                </c:pt>
                <c:pt idx="297">
                  <c:v>297,000</c:v>
                </c:pt>
                <c:pt idx="298">
                  <c:v>298,000</c:v>
                </c:pt>
                <c:pt idx="299">
                  <c:v>299,000</c:v>
                </c:pt>
                <c:pt idx="300">
                  <c:v>300,000</c:v>
                </c:pt>
                <c:pt idx="301">
                  <c:v>301,000</c:v>
                </c:pt>
                <c:pt idx="302">
                  <c:v>302,000</c:v>
                </c:pt>
                <c:pt idx="303">
                  <c:v>303,000</c:v>
                </c:pt>
                <c:pt idx="304">
                  <c:v>304,000</c:v>
                </c:pt>
                <c:pt idx="305">
                  <c:v>305,000</c:v>
                </c:pt>
                <c:pt idx="306">
                  <c:v>306,000</c:v>
                </c:pt>
                <c:pt idx="307">
                  <c:v>307,000</c:v>
                </c:pt>
                <c:pt idx="308">
                  <c:v>308,000</c:v>
                </c:pt>
                <c:pt idx="309">
                  <c:v>309,000</c:v>
                </c:pt>
                <c:pt idx="310">
                  <c:v>310,000</c:v>
                </c:pt>
                <c:pt idx="311">
                  <c:v>311,000</c:v>
                </c:pt>
                <c:pt idx="312">
                  <c:v>312,000</c:v>
                </c:pt>
                <c:pt idx="313">
                  <c:v>313,000</c:v>
                </c:pt>
                <c:pt idx="314">
                  <c:v>314,000</c:v>
                </c:pt>
                <c:pt idx="315">
                  <c:v>315,000</c:v>
                </c:pt>
                <c:pt idx="316">
                  <c:v>316,000</c:v>
                </c:pt>
                <c:pt idx="317">
                  <c:v>317,000</c:v>
                </c:pt>
                <c:pt idx="318">
                  <c:v>318,000</c:v>
                </c:pt>
                <c:pt idx="319">
                  <c:v>319,000</c:v>
                </c:pt>
                <c:pt idx="320">
                  <c:v>320,000</c:v>
                </c:pt>
                <c:pt idx="321">
                  <c:v>321,000</c:v>
                </c:pt>
                <c:pt idx="322">
                  <c:v>322,000</c:v>
                </c:pt>
                <c:pt idx="323">
                  <c:v>323,000</c:v>
                </c:pt>
                <c:pt idx="324">
                  <c:v>324,000</c:v>
                </c:pt>
                <c:pt idx="325">
                  <c:v>325,000</c:v>
                </c:pt>
                <c:pt idx="326">
                  <c:v>326,000</c:v>
                </c:pt>
                <c:pt idx="327">
                  <c:v>327,000</c:v>
                </c:pt>
                <c:pt idx="328">
                  <c:v>328,000</c:v>
                </c:pt>
                <c:pt idx="329">
                  <c:v>329,000</c:v>
                </c:pt>
                <c:pt idx="330">
                  <c:v>330,000</c:v>
                </c:pt>
                <c:pt idx="331">
                  <c:v>331,000</c:v>
                </c:pt>
                <c:pt idx="332">
                  <c:v>332,000</c:v>
                </c:pt>
                <c:pt idx="333">
                  <c:v>333,000</c:v>
                </c:pt>
                <c:pt idx="334">
                  <c:v>334,000</c:v>
                </c:pt>
                <c:pt idx="335">
                  <c:v>335,000</c:v>
                </c:pt>
                <c:pt idx="336">
                  <c:v>336,000</c:v>
                </c:pt>
                <c:pt idx="337">
                  <c:v>337,000</c:v>
                </c:pt>
                <c:pt idx="338">
                  <c:v>338,000</c:v>
                </c:pt>
                <c:pt idx="339">
                  <c:v>339,000</c:v>
                </c:pt>
                <c:pt idx="340">
                  <c:v>340,000</c:v>
                </c:pt>
                <c:pt idx="341">
                  <c:v>341,000</c:v>
                </c:pt>
                <c:pt idx="342">
                  <c:v>342,000</c:v>
                </c:pt>
                <c:pt idx="343">
                  <c:v>343,000</c:v>
                </c:pt>
                <c:pt idx="344">
                  <c:v>344,000</c:v>
                </c:pt>
                <c:pt idx="345">
                  <c:v>345,000</c:v>
                </c:pt>
                <c:pt idx="346">
                  <c:v>346,000</c:v>
                </c:pt>
                <c:pt idx="347">
                  <c:v>347,000</c:v>
                </c:pt>
                <c:pt idx="348">
                  <c:v>348,000</c:v>
                </c:pt>
                <c:pt idx="349">
                  <c:v>349,000</c:v>
                </c:pt>
                <c:pt idx="350">
                  <c:v>350,000</c:v>
                </c:pt>
                <c:pt idx="351">
                  <c:v>351,000</c:v>
                </c:pt>
                <c:pt idx="352">
                  <c:v>352,000</c:v>
                </c:pt>
                <c:pt idx="353">
                  <c:v>353,000</c:v>
                </c:pt>
                <c:pt idx="354">
                  <c:v>354,000</c:v>
                </c:pt>
                <c:pt idx="355">
                  <c:v>355,000</c:v>
                </c:pt>
                <c:pt idx="356">
                  <c:v>356,000</c:v>
                </c:pt>
                <c:pt idx="357">
                  <c:v>357,000</c:v>
                </c:pt>
                <c:pt idx="358">
                  <c:v>358,000</c:v>
                </c:pt>
                <c:pt idx="359">
                  <c:v>359,000</c:v>
                </c:pt>
                <c:pt idx="360">
                  <c:v>360,000</c:v>
                </c:pt>
                <c:pt idx="361">
                  <c:v>361,000</c:v>
                </c:pt>
                <c:pt idx="362">
                  <c:v>362,000</c:v>
                </c:pt>
                <c:pt idx="363">
                  <c:v>363,000</c:v>
                </c:pt>
                <c:pt idx="364">
                  <c:v>364,000</c:v>
                </c:pt>
                <c:pt idx="365">
                  <c:v>365,000</c:v>
                </c:pt>
                <c:pt idx="366">
                  <c:v>366,000</c:v>
                </c:pt>
                <c:pt idx="367">
                  <c:v>367,000</c:v>
                </c:pt>
                <c:pt idx="368">
                  <c:v>368,000</c:v>
                </c:pt>
                <c:pt idx="369">
                  <c:v>369,000</c:v>
                </c:pt>
                <c:pt idx="370">
                  <c:v>370,000</c:v>
                </c:pt>
                <c:pt idx="371">
                  <c:v>371,000</c:v>
                </c:pt>
                <c:pt idx="372">
                  <c:v>372,000</c:v>
                </c:pt>
                <c:pt idx="373">
                  <c:v>373,000</c:v>
                </c:pt>
                <c:pt idx="374">
                  <c:v>374,000</c:v>
                </c:pt>
                <c:pt idx="375">
                  <c:v>375,000</c:v>
                </c:pt>
                <c:pt idx="376">
                  <c:v>376,000</c:v>
                </c:pt>
                <c:pt idx="377">
                  <c:v>377,000</c:v>
                </c:pt>
                <c:pt idx="378">
                  <c:v>378,000</c:v>
                </c:pt>
                <c:pt idx="379">
                  <c:v>379,000</c:v>
                </c:pt>
                <c:pt idx="380">
                  <c:v>380,000</c:v>
                </c:pt>
                <c:pt idx="381">
                  <c:v>381,000</c:v>
                </c:pt>
                <c:pt idx="382">
                  <c:v>382,000</c:v>
                </c:pt>
                <c:pt idx="383">
                  <c:v>383,000</c:v>
                </c:pt>
                <c:pt idx="384">
                  <c:v>384,000</c:v>
                </c:pt>
                <c:pt idx="385">
                  <c:v>385,000</c:v>
                </c:pt>
                <c:pt idx="386">
                  <c:v>386,000</c:v>
                </c:pt>
                <c:pt idx="387">
                  <c:v>387,000</c:v>
                </c:pt>
                <c:pt idx="388">
                  <c:v>388,000</c:v>
                </c:pt>
                <c:pt idx="389">
                  <c:v>389,000</c:v>
                </c:pt>
                <c:pt idx="390">
                  <c:v>390,000</c:v>
                </c:pt>
                <c:pt idx="391">
                  <c:v>391,000</c:v>
                </c:pt>
                <c:pt idx="392">
                  <c:v>392,000</c:v>
                </c:pt>
                <c:pt idx="393">
                  <c:v>393,000</c:v>
                </c:pt>
                <c:pt idx="394">
                  <c:v>394,000</c:v>
                </c:pt>
                <c:pt idx="395">
                  <c:v>395,000</c:v>
                </c:pt>
                <c:pt idx="396">
                  <c:v>396,000</c:v>
                </c:pt>
                <c:pt idx="397">
                  <c:v>397,000</c:v>
                </c:pt>
                <c:pt idx="398">
                  <c:v>398,000</c:v>
                </c:pt>
                <c:pt idx="399">
                  <c:v>399,000</c:v>
                </c:pt>
                <c:pt idx="400">
                  <c:v>400,000</c:v>
                </c:pt>
                <c:pt idx="401">
                  <c:v>401,000</c:v>
                </c:pt>
                <c:pt idx="402">
                  <c:v>402,000</c:v>
                </c:pt>
                <c:pt idx="403">
                  <c:v>403,000</c:v>
                </c:pt>
                <c:pt idx="404">
                  <c:v>404,000</c:v>
                </c:pt>
                <c:pt idx="405">
                  <c:v>405,000</c:v>
                </c:pt>
                <c:pt idx="406">
                  <c:v>406,000</c:v>
                </c:pt>
                <c:pt idx="407">
                  <c:v>407,000</c:v>
                </c:pt>
                <c:pt idx="408">
                  <c:v>408,000</c:v>
                </c:pt>
                <c:pt idx="409">
                  <c:v>409,000</c:v>
                </c:pt>
                <c:pt idx="410">
                  <c:v>410,000</c:v>
                </c:pt>
                <c:pt idx="411">
                  <c:v>411,000</c:v>
                </c:pt>
                <c:pt idx="412">
                  <c:v>412,000</c:v>
                </c:pt>
                <c:pt idx="413">
                  <c:v>413,000</c:v>
                </c:pt>
                <c:pt idx="414">
                  <c:v>414,000</c:v>
                </c:pt>
                <c:pt idx="415">
                  <c:v>415,000</c:v>
                </c:pt>
                <c:pt idx="416">
                  <c:v>416,000</c:v>
                </c:pt>
                <c:pt idx="417">
                  <c:v>417,000</c:v>
                </c:pt>
                <c:pt idx="418">
                  <c:v>418,000</c:v>
                </c:pt>
                <c:pt idx="419">
                  <c:v>419,000</c:v>
                </c:pt>
                <c:pt idx="420">
                  <c:v>420,000</c:v>
                </c:pt>
                <c:pt idx="421">
                  <c:v>421,000</c:v>
                </c:pt>
                <c:pt idx="422">
                  <c:v>422,000</c:v>
                </c:pt>
                <c:pt idx="423">
                  <c:v>423,000</c:v>
                </c:pt>
                <c:pt idx="424">
                  <c:v>424,000</c:v>
                </c:pt>
                <c:pt idx="425">
                  <c:v>425,000</c:v>
                </c:pt>
                <c:pt idx="426">
                  <c:v>426,000</c:v>
                </c:pt>
                <c:pt idx="427">
                  <c:v>427,000</c:v>
                </c:pt>
                <c:pt idx="428">
                  <c:v>428,000</c:v>
                </c:pt>
                <c:pt idx="429">
                  <c:v>429,000</c:v>
                </c:pt>
                <c:pt idx="430">
                  <c:v>430,000</c:v>
                </c:pt>
                <c:pt idx="431">
                  <c:v>431,000</c:v>
                </c:pt>
                <c:pt idx="432">
                  <c:v>432,000</c:v>
                </c:pt>
                <c:pt idx="433">
                  <c:v>433,000</c:v>
                </c:pt>
                <c:pt idx="434">
                  <c:v>434,000</c:v>
                </c:pt>
                <c:pt idx="435">
                  <c:v>435,000</c:v>
                </c:pt>
                <c:pt idx="436">
                  <c:v>436,000</c:v>
                </c:pt>
                <c:pt idx="437">
                  <c:v>437,000</c:v>
                </c:pt>
                <c:pt idx="438">
                  <c:v>438,000</c:v>
                </c:pt>
                <c:pt idx="439">
                  <c:v>439,000</c:v>
                </c:pt>
                <c:pt idx="440">
                  <c:v>440,000</c:v>
                </c:pt>
                <c:pt idx="441">
                  <c:v>441,000</c:v>
                </c:pt>
                <c:pt idx="442">
                  <c:v>442,000</c:v>
                </c:pt>
                <c:pt idx="443">
                  <c:v>443,000</c:v>
                </c:pt>
                <c:pt idx="444">
                  <c:v>444,000</c:v>
                </c:pt>
                <c:pt idx="445">
                  <c:v>445,000</c:v>
                </c:pt>
                <c:pt idx="446">
                  <c:v>446,000</c:v>
                </c:pt>
                <c:pt idx="447">
                  <c:v>447,000</c:v>
                </c:pt>
                <c:pt idx="448">
                  <c:v>448,000</c:v>
                </c:pt>
                <c:pt idx="449">
                  <c:v>449,000</c:v>
                </c:pt>
                <c:pt idx="450">
                  <c:v>450,000</c:v>
                </c:pt>
                <c:pt idx="451">
                  <c:v>451,000</c:v>
                </c:pt>
                <c:pt idx="452">
                  <c:v>452,000</c:v>
                </c:pt>
                <c:pt idx="453">
                  <c:v>453,000</c:v>
                </c:pt>
                <c:pt idx="454">
                  <c:v>454,000</c:v>
                </c:pt>
                <c:pt idx="455">
                  <c:v>455,000</c:v>
                </c:pt>
                <c:pt idx="456">
                  <c:v>456,000</c:v>
                </c:pt>
                <c:pt idx="457">
                  <c:v>457,000</c:v>
                </c:pt>
                <c:pt idx="458">
                  <c:v>458,000</c:v>
                </c:pt>
                <c:pt idx="459">
                  <c:v>459,000</c:v>
                </c:pt>
                <c:pt idx="460">
                  <c:v>460,000</c:v>
                </c:pt>
                <c:pt idx="461">
                  <c:v>461,000</c:v>
                </c:pt>
                <c:pt idx="462">
                  <c:v>462,000</c:v>
                </c:pt>
                <c:pt idx="463">
                  <c:v>463,000</c:v>
                </c:pt>
                <c:pt idx="464">
                  <c:v>464,000</c:v>
                </c:pt>
                <c:pt idx="465">
                  <c:v>465,000</c:v>
                </c:pt>
                <c:pt idx="466">
                  <c:v>466,000</c:v>
                </c:pt>
                <c:pt idx="467">
                  <c:v>467,000</c:v>
                </c:pt>
                <c:pt idx="468">
                  <c:v>468,000</c:v>
                </c:pt>
                <c:pt idx="469">
                  <c:v>469,000</c:v>
                </c:pt>
                <c:pt idx="470">
                  <c:v>470,000</c:v>
                </c:pt>
                <c:pt idx="471">
                  <c:v>471,000</c:v>
                </c:pt>
                <c:pt idx="472">
                  <c:v>472,000</c:v>
                </c:pt>
                <c:pt idx="473">
                  <c:v>473,000</c:v>
                </c:pt>
                <c:pt idx="474">
                  <c:v>474,000</c:v>
                </c:pt>
                <c:pt idx="475">
                  <c:v>475,000</c:v>
                </c:pt>
                <c:pt idx="476">
                  <c:v>476,000</c:v>
                </c:pt>
                <c:pt idx="477">
                  <c:v>477,000</c:v>
                </c:pt>
                <c:pt idx="478">
                  <c:v>478,000</c:v>
                </c:pt>
                <c:pt idx="479">
                  <c:v>479,000</c:v>
                </c:pt>
                <c:pt idx="480">
                  <c:v>480,000</c:v>
                </c:pt>
                <c:pt idx="481">
                  <c:v>481,000</c:v>
                </c:pt>
                <c:pt idx="482">
                  <c:v>482,000</c:v>
                </c:pt>
                <c:pt idx="483">
                  <c:v>483,000</c:v>
                </c:pt>
                <c:pt idx="484">
                  <c:v>484,000</c:v>
                </c:pt>
                <c:pt idx="485">
                  <c:v>485,000</c:v>
                </c:pt>
                <c:pt idx="486">
                  <c:v>486,000</c:v>
                </c:pt>
                <c:pt idx="487">
                  <c:v>487,000</c:v>
                </c:pt>
                <c:pt idx="488">
                  <c:v>488,000</c:v>
                </c:pt>
                <c:pt idx="489">
                  <c:v>489,000</c:v>
                </c:pt>
                <c:pt idx="490">
                  <c:v>490,000</c:v>
                </c:pt>
                <c:pt idx="491">
                  <c:v>491,000</c:v>
                </c:pt>
                <c:pt idx="492">
                  <c:v>492,000</c:v>
                </c:pt>
                <c:pt idx="493">
                  <c:v>493,000</c:v>
                </c:pt>
                <c:pt idx="494">
                  <c:v>494,000</c:v>
                </c:pt>
                <c:pt idx="495">
                  <c:v>495,000</c:v>
                </c:pt>
                <c:pt idx="496">
                  <c:v>496,000</c:v>
                </c:pt>
                <c:pt idx="497">
                  <c:v>497,000</c:v>
                </c:pt>
                <c:pt idx="498">
                  <c:v>498,000</c:v>
                </c:pt>
                <c:pt idx="499">
                  <c:v>499,000</c:v>
                </c:pt>
                <c:pt idx="500">
                  <c:v>500,000</c:v>
                </c:pt>
                <c:pt idx="501">
                  <c:v>501,000</c:v>
                </c:pt>
                <c:pt idx="502">
                  <c:v>502,000</c:v>
                </c:pt>
                <c:pt idx="503">
                  <c:v>503,000</c:v>
                </c:pt>
                <c:pt idx="504">
                  <c:v>504,000</c:v>
                </c:pt>
                <c:pt idx="505">
                  <c:v>505,000</c:v>
                </c:pt>
                <c:pt idx="506">
                  <c:v>506,000</c:v>
                </c:pt>
                <c:pt idx="507">
                  <c:v>507,000</c:v>
                </c:pt>
                <c:pt idx="508">
                  <c:v>508,000</c:v>
                </c:pt>
                <c:pt idx="509">
                  <c:v>509,000</c:v>
                </c:pt>
                <c:pt idx="510">
                  <c:v>510,000</c:v>
                </c:pt>
                <c:pt idx="511">
                  <c:v>511,000</c:v>
                </c:pt>
                <c:pt idx="512">
                  <c:v>512,000</c:v>
                </c:pt>
                <c:pt idx="513">
                  <c:v>513,000</c:v>
                </c:pt>
                <c:pt idx="514">
                  <c:v>514,000</c:v>
                </c:pt>
                <c:pt idx="515">
                  <c:v>515,000</c:v>
                </c:pt>
                <c:pt idx="516">
                  <c:v>516,000</c:v>
                </c:pt>
                <c:pt idx="517">
                  <c:v>517,000</c:v>
                </c:pt>
                <c:pt idx="518">
                  <c:v>518,000</c:v>
                </c:pt>
                <c:pt idx="519">
                  <c:v>519,000</c:v>
                </c:pt>
                <c:pt idx="520">
                  <c:v>520,000</c:v>
                </c:pt>
                <c:pt idx="521">
                  <c:v>521,000</c:v>
                </c:pt>
                <c:pt idx="522">
                  <c:v>522,000</c:v>
                </c:pt>
                <c:pt idx="523">
                  <c:v>523,000</c:v>
                </c:pt>
                <c:pt idx="524">
                  <c:v>524,000</c:v>
                </c:pt>
                <c:pt idx="525">
                  <c:v>525,000</c:v>
                </c:pt>
                <c:pt idx="526">
                  <c:v>526,000</c:v>
                </c:pt>
                <c:pt idx="527">
                  <c:v>527,000</c:v>
                </c:pt>
                <c:pt idx="528">
                  <c:v>528,000</c:v>
                </c:pt>
                <c:pt idx="529">
                  <c:v>529,000</c:v>
                </c:pt>
                <c:pt idx="530">
                  <c:v>530,000</c:v>
                </c:pt>
                <c:pt idx="531">
                  <c:v>531,000</c:v>
                </c:pt>
                <c:pt idx="532">
                  <c:v>532,000</c:v>
                </c:pt>
                <c:pt idx="533">
                  <c:v>533,000</c:v>
                </c:pt>
                <c:pt idx="534">
                  <c:v>534,000</c:v>
                </c:pt>
                <c:pt idx="535">
                  <c:v>535,000</c:v>
                </c:pt>
                <c:pt idx="536">
                  <c:v>536,000</c:v>
                </c:pt>
                <c:pt idx="537">
                  <c:v>537,000</c:v>
                </c:pt>
                <c:pt idx="538">
                  <c:v>538,000</c:v>
                </c:pt>
                <c:pt idx="539">
                  <c:v>539,000</c:v>
                </c:pt>
                <c:pt idx="540">
                  <c:v>540,000</c:v>
                </c:pt>
                <c:pt idx="541">
                  <c:v>541,000</c:v>
                </c:pt>
                <c:pt idx="542">
                  <c:v>542,000</c:v>
                </c:pt>
                <c:pt idx="543">
                  <c:v>543,000</c:v>
                </c:pt>
                <c:pt idx="544">
                  <c:v>544,000</c:v>
                </c:pt>
                <c:pt idx="545">
                  <c:v>545,000</c:v>
                </c:pt>
                <c:pt idx="546">
                  <c:v>546,000</c:v>
                </c:pt>
                <c:pt idx="547">
                  <c:v>547,000</c:v>
                </c:pt>
                <c:pt idx="548">
                  <c:v>548,000</c:v>
                </c:pt>
                <c:pt idx="549">
                  <c:v>549,000</c:v>
                </c:pt>
                <c:pt idx="550">
                  <c:v>550,000</c:v>
                </c:pt>
                <c:pt idx="551">
                  <c:v>551,000</c:v>
                </c:pt>
                <c:pt idx="552">
                  <c:v>552,000</c:v>
                </c:pt>
                <c:pt idx="553">
                  <c:v>553,000</c:v>
                </c:pt>
                <c:pt idx="554">
                  <c:v>554,000</c:v>
                </c:pt>
                <c:pt idx="555">
                  <c:v>555,000</c:v>
                </c:pt>
                <c:pt idx="556">
                  <c:v>556,000</c:v>
                </c:pt>
                <c:pt idx="557">
                  <c:v>557,000</c:v>
                </c:pt>
                <c:pt idx="558">
                  <c:v>558,000</c:v>
                </c:pt>
                <c:pt idx="559">
                  <c:v>559,000</c:v>
                </c:pt>
                <c:pt idx="560">
                  <c:v>560,000</c:v>
                </c:pt>
                <c:pt idx="561">
                  <c:v>561,000</c:v>
                </c:pt>
                <c:pt idx="562">
                  <c:v>562,000</c:v>
                </c:pt>
                <c:pt idx="563">
                  <c:v>563,000</c:v>
                </c:pt>
                <c:pt idx="564">
                  <c:v>564,000</c:v>
                </c:pt>
                <c:pt idx="565">
                  <c:v>565,000</c:v>
                </c:pt>
                <c:pt idx="566">
                  <c:v>566,000</c:v>
                </c:pt>
                <c:pt idx="567">
                  <c:v>567,000</c:v>
                </c:pt>
                <c:pt idx="568">
                  <c:v>568,000</c:v>
                </c:pt>
                <c:pt idx="569">
                  <c:v>569,000</c:v>
                </c:pt>
                <c:pt idx="570">
                  <c:v>570,000</c:v>
                </c:pt>
                <c:pt idx="571">
                  <c:v>571,000</c:v>
                </c:pt>
                <c:pt idx="572">
                  <c:v>572,000</c:v>
                </c:pt>
                <c:pt idx="573">
                  <c:v>573,000</c:v>
                </c:pt>
                <c:pt idx="574">
                  <c:v>574,000</c:v>
                </c:pt>
                <c:pt idx="575">
                  <c:v>575,000</c:v>
                </c:pt>
                <c:pt idx="576">
                  <c:v>576,000</c:v>
                </c:pt>
                <c:pt idx="577">
                  <c:v>577,000</c:v>
                </c:pt>
                <c:pt idx="578">
                  <c:v>578,000</c:v>
                </c:pt>
                <c:pt idx="579">
                  <c:v>579,000</c:v>
                </c:pt>
                <c:pt idx="580">
                  <c:v>580,000</c:v>
                </c:pt>
                <c:pt idx="581">
                  <c:v>581,000</c:v>
                </c:pt>
                <c:pt idx="582">
                  <c:v>582,000</c:v>
                </c:pt>
                <c:pt idx="583">
                  <c:v>583,000</c:v>
                </c:pt>
                <c:pt idx="584">
                  <c:v>584,000</c:v>
                </c:pt>
                <c:pt idx="585">
                  <c:v>585,000</c:v>
                </c:pt>
                <c:pt idx="586">
                  <c:v>586,000</c:v>
                </c:pt>
                <c:pt idx="587">
                  <c:v>587,000</c:v>
                </c:pt>
                <c:pt idx="588">
                  <c:v>588,000</c:v>
                </c:pt>
                <c:pt idx="589">
                  <c:v>589,000</c:v>
                </c:pt>
                <c:pt idx="590">
                  <c:v>590,000</c:v>
                </c:pt>
                <c:pt idx="591">
                  <c:v>591,000</c:v>
                </c:pt>
                <c:pt idx="592">
                  <c:v>592,000</c:v>
                </c:pt>
                <c:pt idx="593">
                  <c:v>593,000</c:v>
                </c:pt>
                <c:pt idx="594">
                  <c:v>594,000</c:v>
                </c:pt>
                <c:pt idx="595">
                  <c:v>595,000</c:v>
                </c:pt>
                <c:pt idx="596">
                  <c:v>596,000</c:v>
                </c:pt>
                <c:pt idx="597">
                  <c:v>597,000</c:v>
                </c:pt>
                <c:pt idx="598">
                  <c:v>598,000</c:v>
                </c:pt>
                <c:pt idx="599">
                  <c:v>599,000</c:v>
                </c:pt>
                <c:pt idx="600">
                  <c:v>600,000</c:v>
                </c:pt>
                <c:pt idx="601">
                  <c:v>601,000</c:v>
                </c:pt>
                <c:pt idx="602">
                  <c:v>602,000</c:v>
                </c:pt>
                <c:pt idx="603">
                  <c:v>603,000</c:v>
                </c:pt>
                <c:pt idx="604">
                  <c:v>604,000</c:v>
                </c:pt>
                <c:pt idx="605">
                  <c:v>605,000</c:v>
                </c:pt>
                <c:pt idx="606">
                  <c:v>606,000</c:v>
                </c:pt>
                <c:pt idx="607">
                  <c:v>607,000</c:v>
                </c:pt>
                <c:pt idx="608">
                  <c:v>608,000</c:v>
                </c:pt>
                <c:pt idx="609">
                  <c:v>609,000</c:v>
                </c:pt>
                <c:pt idx="610">
                  <c:v>610,000</c:v>
                </c:pt>
                <c:pt idx="611">
                  <c:v>611,000</c:v>
                </c:pt>
                <c:pt idx="612">
                  <c:v>612,000</c:v>
                </c:pt>
                <c:pt idx="613">
                  <c:v>613,000</c:v>
                </c:pt>
                <c:pt idx="614">
                  <c:v>614,000</c:v>
                </c:pt>
                <c:pt idx="615">
                  <c:v>615,000</c:v>
                </c:pt>
                <c:pt idx="616">
                  <c:v>616,000</c:v>
                </c:pt>
                <c:pt idx="617">
                  <c:v>617,000</c:v>
                </c:pt>
                <c:pt idx="618">
                  <c:v>618,000</c:v>
                </c:pt>
                <c:pt idx="619">
                  <c:v>619,000</c:v>
                </c:pt>
                <c:pt idx="620">
                  <c:v>620,000</c:v>
                </c:pt>
                <c:pt idx="621">
                  <c:v>621,000</c:v>
                </c:pt>
                <c:pt idx="622">
                  <c:v>622,000</c:v>
                </c:pt>
                <c:pt idx="623">
                  <c:v>623,000</c:v>
                </c:pt>
                <c:pt idx="624">
                  <c:v>624,000</c:v>
                </c:pt>
                <c:pt idx="625">
                  <c:v>625,000</c:v>
                </c:pt>
                <c:pt idx="626">
                  <c:v>626,000</c:v>
                </c:pt>
                <c:pt idx="627">
                  <c:v>627,000</c:v>
                </c:pt>
                <c:pt idx="628">
                  <c:v>628,000</c:v>
                </c:pt>
                <c:pt idx="629">
                  <c:v>629,000</c:v>
                </c:pt>
                <c:pt idx="630">
                  <c:v>630,000</c:v>
                </c:pt>
                <c:pt idx="631">
                  <c:v>631,000</c:v>
                </c:pt>
                <c:pt idx="632">
                  <c:v>632,000</c:v>
                </c:pt>
                <c:pt idx="633">
                  <c:v>633,000</c:v>
                </c:pt>
                <c:pt idx="634">
                  <c:v>634,000</c:v>
                </c:pt>
                <c:pt idx="635">
                  <c:v>635,000</c:v>
                </c:pt>
                <c:pt idx="636">
                  <c:v>636,000</c:v>
                </c:pt>
                <c:pt idx="637">
                  <c:v>637,000</c:v>
                </c:pt>
                <c:pt idx="638">
                  <c:v>638,000</c:v>
                </c:pt>
                <c:pt idx="639">
                  <c:v>639,000</c:v>
                </c:pt>
                <c:pt idx="640">
                  <c:v>640,000</c:v>
                </c:pt>
                <c:pt idx="641">
                  <c:v>641,000</c:v>
                </c:pt>
                <c:pt idx="642">
                  <c:v>642,000</c:v>
                </c:pt>
                <c:pt idx="643">
                  <c:v>643,000</c:v>
                </c:pt>
                <c:pt idx="644">
                  <c:v>644,000</c:v>
                </c:pt>
                <c:pt idx="645">
                  <c:v>645,000</c:v>
                </c:pt>
                <c:pt idx="646">
                  <c:v>646,000</c:v>
                </c:pt>
                <c:pt idx="647">
                  <c:v>647,000</c:v>
                </c:pt>
                <c:pt idx="648">
                  <c:v>648,000</c:v>
                </c:pt>
                <c:pt idx="649">
                  <c:v>649,000</c:v>
                </c:pt>
                <c:pt idx="650">
                  <c:v>650,000</c:v>
                </c:pt>
                <c:pt idx="651">
                  <c:v>651,000</c:v>
                </c:pt>
                <c:pt idx="652">
                  <c:v>652,000</c:v>
                </c:pt>
                <c:pt idx="653">
                  <c:v>653,000</c:v>
                </c:pt>
                <c:pt idx="654">
                  <c:v>654,000</c:v>
                </c:pt>
                <c:pt idx="655">
                  <c:v>655,000</c:v>
                </c:pt>
                <c:pt idx="656">
                  <c:v>656,000</c:v>
                </c:pt>
                <c:pt idx="657">
                  <c:v>657,000</c:v>
                </c:pt>
                <c:pt idx="658">
                  <c:v>658,000</c:v>
                </c:pt>
                <c:pt idx="659">
                  <c:v>659,000</c:v>
                </c:pt>
                <c:pt idx="660">
                  <c:v>660,000</c:v>
                </c:pt>
                <c:pt idx="661">
                  <c:v>661,000</c:v>
                </c:pt>
                <c:pt idx="662">
                  <c:v>662,000</c:v>
                </c:pt>
                <c:pt idx="663">
                  <c:v>663,000</c:v>
                </c:pt>
                <c:pt idx="664">
                  <c:v>664,000</c:v>
                </c:pt>
                <c:pt idx="665">
                  <c:v>665,000</c:v>
                </c:pt>
                <c:pt idx="666">
                  <c:v>666,000</c:v>
                </c:pt>
                <c:pt idx="667">
                  <c:v>667,000</c:v>
                </c:pt>
                <c:pt idx="668">
                  <c:v>668,000</c:v>
                </c:pt>
                <c:pt idx="669">
                  <c:v>669,000</c:v>
                </c:pt>
                <c:pt idx="670">
                  <c:v>670,000</c:v>
                </c:pt>
                <c:pt idx="671">
                  <c:v>671,000</c:v>
                </c:pt>
                <c:pt idx="672">
                  <c:v>672,000</c:v>
                </c:pt>
                <c:pt idx="673">
                  <c:v>673,000</c:v>
                </c:pt>
                <c:pt idx="674">
                  <c:v>674,000</c:v>
                </c:pt>
                <c:pt idx="675">
                  <c:v>675,000</c:v>
                </c:pt>
                <c:pt idx="676">
                  <c:v>676,000</c:v>
                </c:pt>
                <c:pt idx="677">
                  <c:v>677,000</c:v>
                </c:pt>
                <c:pt idx="678">
                  <c:v>678,000</c:v>
                </c:pt>
                <c:pt idx="679">
                  <c:v>679,000</c:v>
                </c:pt>
                <c:pt idx="680">
                  <c:v>680,000</c:v>
                </c:pt>
                <c:pt idx="681">
                  <c:v>681,000</c:v>
                </c:pt>
                <c:pt idx="682">
                  <c:v>682,000</c:v>
                </c:pt>
                <c:pt idx="683">
                  <c:v>683,000</c:v>
                </c:pt>
                <c:pt idx="684">
                  <c:v>684,000</c:v>
                </c:pt>
                <c:pt idx="685">
                  <c:v>685,000</c:v>
                </c:pt>
                <c:pt idx="686">
                  <c:v>686,000</c:v>
                </c:pt>
                <c:pt idx="687">
                  <c:v>687,000</c:v>
                </c:pt>
                <c:pt idx="688">
                  <c:v>688,000</c:v>
                </c:pt>
                <c:pt idx="689">
                  <c:v>689,000</c:v>
                </c:pt>
                <c:pt idx="690">
                  <c:v>690,000</c:v>
                </c:pt>
                <c:pt idx="691">
                  <c:v>691,000</c:v>
                </c:pt>
                <c:pt idx="692">
                  <c:v>692,000</c:v>
                </c:pt>
                <c:pt idx="693">
                  <c:v>693,000</c:v>
                </c:pt>
                <c:pt idx="694">
                  <c:v>694,000</c:v>
                </c:pt>
                <c:pt idx="695">
                  <c:v>695,000</c:v>
                </c:pt>
                <c:pt idx="696">
                  <c:v>696,000</c:v>
                </c:pt>
                <c:pt idx="697">
                  <c:v>697,000</c:v>
                </c:pt>
                <c:pt idx="698">
                  <c:v>698,000</c:v>
                </c:pt>
                <c:pt idx="699">
                  <c:v>699,000</c:v>
                </c:pt>
                <c:pt idx="700">
                  <c:v>700,000</c:v>
                </c:pt>
                <c:pt idx="701">
                  <c:v>701,000</c:v>
                </c:pt>
                <c:pt idx="702">
                  <c:v>702,000</c:v>
                </c:pt>
                <c:pt idx="703">
                  <c:v>703,000</c:v>
                </c:pt>
                <c:pt idx="704">
                  <c:v>704,000</c:v>
                </c:pt>
                <c:pt idx="705">
                  <c:v>705,000</c:v>
                </c:pt>
                <c:pt idx="706">
                  <c:v>706,000</c:v>
                </c:pt>
                <c:pt idx="707">
                  <c:v>707,000</c:v>
                </c:pt>
                <c:pt idx="708">
                  <c:v>708,000</c:v>
                </c:pt>
                <c:pt idx="709">
                  <c:v>709,000</c:v>
                </c:pt>
                <c:pt idx="710">
                  <c:v>710,000</c:v>
                </c:pt>
                <c:pt idx="711">
                  <c:v>711,000</c:v>
                </c:pt>
                <c:pt idx="712">
                  <c:v>712,000</c:v>
                </c:pt>
                <c:pt idx="713">
                  <c:v>713,000</c:v>
                </c:pt>
                <c:pt idx="714">
                  <c:v>714,000</c:v>
                </c:pt>
                <c:pt idx="715">
                  <c:v>715,000</c:v>
                </c:pt>
                <c:pt idx="716">
                  <c:v>716,000</c:v>
                </c:pt>
                <c:pt idx="717">
                  <c:v>717,000</c:v>
                </c:pt>
                <c:pt idx="718">
                  <c:v>718,000</c:v>
                </c:pt>
                <c:pt idx="719">
                  <c:v>719,000</c:v>
                </c:pt>
                <c:pt idx="720">
                  <c:v>720,000</c:v>
                </c:pt>
                <c:pt idx="721">
                  <c:v>721,000</c:v>
                </c:pt>
                <c:pt idx="722">
                  <c:v>722,000</c:v>
                </c:pt>
                <c:pt idx="723">
                  <c:v>723,000</c:v>
                </c:pt>
                <c:pt idx="724">
                  <c:v>724,000</c:v>
                </c:pt>
                <c:pt idx="725">
                  <c:v>725,000</c:v>
                </c:pt>
                <c:pt idx="726">
                  <c:v>726,000</c:v>
                </c:pt>
                <c:pt idx="727">
                  <c:v>727,000</c:v>
                </c:pt>
                <c:pt idx="728">
                  <c:v>728,000</c:v>
                </c:pt>
                <c:pt idx="729">
                  <c:v>729,000</c:v>
                </c:pt>
                <c:pt idx="730">
                  <c:v>730,000</c:v>
                </c:pt>
                <c:pt idx="731">
                  <c:v>731,000</c:v>
                </c:pt>
                <c:pt idx="732">
                  <c:v>732,000</c:v>
                </c:pt>
                <c:pt idx="733">
                  <c:v>733,000</c:v>
                </c:pt>
                <c:pt idx="734">
                  <c:v>734,000</c:v>
                </c:pt>
                <c:pt idx="735">
                  <c:v>735,000</c:v>
                </c:pt>
                <c:pt idx="736">
                  <c:v>736,000</c:v>
                </c:pt>
                <c:pt idx="737">
                  <c:v>737,000</c:v>
                </c:pt>
                <c:pt idx="738">
                  <c:v>738,000</c:v>
                </c:pt>
                <c:pt idx="739">
                  <c:v>739,000</c:v>
                </c:pt>
                <c:pt idx="740">
                  <c:v>740,000</c:v>
                </c:pt>
                <c:pt idx="741">
                  <c:v>741,000</c:v>
                </c:pt>
                <c:pt idx="742">
                  <c:v>742,000</c:v>
                </c:pt>
                <c:pt idx="743">
                  <c:v>743,000</c:v>
                </c:pt>
                <c:pt idx="744">
                  <c:v>744,000</c:v>
                </c:pt>
                <c:pt idx="745">
                  <c:v>745,000</c:v>
                </c:pt>
                <c:pt idx="746">
                  <c:v>746,000</c:v>
                </c:pt>
                <c:pt idx="747">
                  <c:v>747,000</c:v>
                </c:pt>
                <c:pt idx="748">
                  <c:v>748,000</c:v>
                </c:pt>
                <c:pt idx="749">
                  <c:v>749,000</c:v>
                </c:pt>
                <c:pt idx="750">
                  <c:v>750,000</c:v>
                </c:pt>
                <c:pt idx="751">
                  <c:v>751,000</c:v>
                </c:pt>
                <c:pt idx="752">
                  <c:v>752,000</c:v>
                </c:pt>
                <c:pt idx="753">
                  <c:v>753,000</c:v>
                </c:pt>
                <c:pt idx="754">
                  <c:v>754,000</c:v>
                </c:pt>
                <c:pt idx="755">
                  <c:v>755,000</c:v>
                </c:pt>
                <c:pt idx="756">
                  <c:v>756,000</c:v>
                </c:pt>
                <c:pt idx="757">
                  <c:v>757,000</c:v>
                </c:pt>
                <c:pt idx="758">
                  <c:v>758,000</c:v>
                </c:pt>
                <c:pt idx="759">
                  <c:v>759,000</c:v>
                </c:pt>
                <c:pt idx="760">
                  <c:v>760,000</c:v>
                </c:pt>
                <c:pt idx="761">
                  <c:v>761,000</c:v>
                </c:pt>
                <c:pt idx="762">
                  <c:v>762,000</c:v>
                </c:pt>
                <c:pt idx="763">
                  <c:v>763,000</c:v>
                </c:pt>
                <c:pt idx="764">
                  <c:v>764,000</c:v>
                </c:pt>
                <c:pt idx="765">
                  <c:v>765,000</c:v>
                </c:pt>
                <c:pt idx="766">
                  <c:v>766,000</c:v>
                </c:pt>
                <c:pt idx="767">
                  <c:v>767,000</c:v>
                </c:pt>
                <c:pt idx="768">
                  <c:v>768,000</c:v>
                </c:pt>
                <c:pt idx="769">
                  <c:v>769,000</c:v>
                </c:pt>
                <c:pt idx="770">
                  <c:v>770,000</c:v>
                </c:pt>
                <c:pt idx="771">
                  <c:v>771,000</c:v>
                </c:pt>
                <c:pt idx="772">
                  <c:v>772,000</c:v>
                </c:pt>
                <c:pt idx="773">
                  <c:v>773,000</c:v>
                </c:pt>
                <c:pt idx="774">
                  <c:v>774,000</c:v>
                </c:pt>
                <c:pt idx="775">
                  <c:v>775,000</c:v>
                </c:pt>
                <c:pt idx="776">
                  <c:v>776,000</c:v>
                </c:pt>
                <c:pt idx="777">
                  <c:v>777,000</c:v>
                </c:pt>
                <c:pt idx="778">
                  <c:v>778,000</c:v>
                </c:pt>
                <c:pt idx="779">
                  <c:v>779,000</c:v>
                </c:pt>
                <c:pt idx="780">
                  <c:v>780,000</c:v>
                </c:pt>
                <c:pt idx="781">
                  <c:v>781,000</c:v>
                </c:pt>
                <c:pt idx="782">
                  <c:v>782,000</c:v>
                </c:pt>
                <c:pt idx="783">
                  <c:v>783,000</c:v>
                </c:pt>
                <c:pt idx="784">
                  <c:v>784,000</c:v>
                </c:pt>
                <c:pt idx="785">
                  <c:v>785,000</c:v>
                </c:pt>
                <c:pt idx="786">
                  <c:v>786,000</c:v>
                </c:pt>
                <c:pt idx="787">
                  <c:v>787,000</c:v>
                </c:pt>
                <c:pt idx="788">
                  <c:v>788,000</c:v>
                </c:pt>
                <c:pt idx="789">
                  <c:v>789,000</c:v>
                </c:pt>
                <c:pt idx="790">
                  <c:v>790,000</c:v>
                </c:pt>
                <c:pt idx="791">
                  <c:v>791,000</c:v>
                </c:pt>
                <c:pt idx="792">
                  <c:v>792,000</c:v>
                </c:pt>
                <c:pt idx="793">
                  <c:v>793,000</c:v>
                </c:pt>
                <c:pt idx="794">
                  <c:v>794,000</c:v>
                </c:pt>
                <c:pt idx="795">
                  <c:v>795,000</c:v>
                </c:pt>
                <c:pt idx="796">
                  <c:v>796,000</c:v>
                </c:pt>
                <c:pt idx="797">
                  <c:v>797,000</c:v>
                </c:pt>
                <c:pt idx="798">
                  <c:v>798,000</c:v>
                </c:pt>
                <c:pt idx="799">
                  <c:v>799,000</c:v>
                </c:pt>
                <c:pt idx="800">
                  <c:v>800,000</c:v>
                </c:pt>
                <c:pt idx="801">
                  <c:v>801,000</c:v>
                </c:pt>
                <c:pt idx="802">
                  <c:v>802,000</c:v>
                </c:pt>
                <c:pt idx="803">
                  <c:v>803,000</c:v>
                </c:pt>
                <c:pt idx="804">
                  <c:v>804,000</c:v>
                </c:pt>
                <c:pt idx="805">
                  <c:v>805,000</c:v>
                </c:pt>
                <c:pt idx="806">
                  <c:v>806,000</c:v>
                </c:pt>
                <c:pt idx="807">
                  <c:v>807,000</c:v>
                </c:pt>
                <c:pt idx="808">
                  <c:v>808,000</c:v>
                </c:pt>
                <c:pt idx="809">
                  <c:v>809,000</c:v>
                </c:pt>
                <c:pt idx="810">
                  <c:v>810,000</c:v>
                </c:pt>
                <c:pt idx="811">
                  <c:v>811,000</c:v>
                </c:pt>
                <c:pt idx="812">
                  <c:v>812,000</c:v>
                </c:pt>
                <c:pt idx="813">
                  <c:v>813,000</c:v>
                </c:pt>
                <c:pt idx="814">
                  <c:v>814,000</c:v>
                </c:pt>
                <c:pt idx="815">
                  <c:v>815,000</c:v>
                </c:pt>
                <c:pt idx="816">
                  <c:v>816,000</c:v>
                </c:pt>
                <c:pt idx="817">
                  <c:v>817,000</c:v>
                </c:pt>
                <c:pt idx="818">
                  <c:v>818,000</c:v>
                </c:pt>
                <c:pt idx="819">
                  <c:v>819,000</c:v>
                </c:pt>
                <c:pt idx="820">
                  <c:v>820,000</c:v>
                </c:pt>
                <c:pt idx="821">
                  <c:v>821,000</c:v>
                </c:pt>
                <c:pt idx="822">
                  <c:v>822,000</c:v>
                </c:pt>
                <c:pt idx="823">
                  <c:v>823,000</c:v>
                </c:pt>
                <c:pt idx="824">
                  <c:v>824,000</c:v>
                </c:pt>
                <c:pt idx="825">
                  <c:v>825,000</c:v>
                </c:pt>
                <c:pt idx="826">
                  <c:v>826,000</c:v>
                </c:pt>
                <c:pt idx="827">
                  <c:v>827,000</c:v>
                </c:pt>
                <c:pt idx="828">
                  <c:v>828,000</c:v>
                </c:pt>
                <c:pt idx="829">
                  <c:v>829,000</c:v>
                </c:pt>
                <c:pt idx="830">
                  <c:v>830,000</c:v>
                </c:pt>
                <c:pt idx="831">
                  <c:v>831,000</c:v>
                </c:pt>
                <c:pt idx="832">
                  <c:v>832,000</c:v>
                </c:pt>
                <c:pt idx="833">
                  <c:v>833,000</c:v>
                </c:pt>
                <c:pt idx="834">
                  <c:v>834,000</c:v>
                </c:pt>
                <c:pt idx="835">
                  <c:v>835,000</c:v>
                </c:pt>
                <c:pt idx="836">
                  <c:v>836,000</c:v>
                </c:pt>
                <c:pt idx="837">
                  <c:v>837,000</c:v>
                </c:pt>
                <c:pt idx="838">
                  <c:v>838,000</c:v>
                </c:pt>
                <c:pt idx="839">
                  <c:v>839,000</c:v>
                </c:pt>
                <c:pt idx="840">
                  <c:v>840,000</c:v>
                </c:pt>
                <c:pt idx="841">
                  <c:v>841,000</c:v>
                </c:pt>
                <c:pt idx="842">
                  <c:v>842,000</c:v>
                </c:pt>
                <c:pt idx="843">
                  <c:v>843,000</c:v>
                </c:pt>
                <c:pt idx="844">
                  <c:v>844,000</c:v>
                </c:pt>
                <c:pt idx="845">
                  <c:v>845,000</c:v>
                </c:pt>
                <c:pt idx="846">
                  <c:v>846,000</c:v>
                </c:pt>
                <c:pt idx="847">
                  <c:v>847,000</c:v>
                </c:pt>
                <c:pt idx="848">
                  <c:v>848,000</c:v>
                </c:pt>
                <c:pt idx="849">
                  <c:v>849,000</c:v>
                </c:pt>
                <c:pt idx="850">
                  <c:v>850,000</c:v>
                </c:pt>
                <c:pt idx="851">
                  <c:v>851,000</c:v>
                </c:pt>
                <c:pt idx="852">
                  <c:v>852,000</c:v>
                </c:pt>
                <c:pt idx="853">
                  <c:v>853,000</c:v>
                </c:pt>
                <c:pt idx="854">
                  <c:v>854,000</c:v>
                </c:pt>
                <c:pt idx="855">
                  <c:v>855,000</c:v>
                </c:pt>
                <c:pt idx="856">
                  <c:v>856,000</c:v>
                </c:pt>
                <c:pt idx="857">
                  <c:v>857,000</c:v>
                </c:pt>
                <c:pt idx="858">
                  <c:v>858,000</c:v>
                </c:pt>
                <c:pt idx="859">
                  <c:v>859,000</c:v>
                </c:pt>
                <c:pt idx="860">
                  <c:v>860,000</c:v>
                </c:pt>
                <c:pt idx="861">
                  <c:v>861,000</c:v>
                </c:pt>
                <c:pt idx="862">
                  <c:v>862,000</c:v>
                </c:pt>
                <c:pt idx="863">
                  <c:v>863,000</c:v>
                </c:pt>
                <c:pt idx="864">
                  <c:v>864,000</c:v>
                </c:pt>
                <c:pt idx="865">
                  <c:v>865,000</c:v>
                </c:pt>
                <c:pt idx="866">
                  <c:v>866,000</c:v>
                </c:pt>
                <c:pt idx="867">
                  <c:v>867,000</c:v>
                </c:pt>
                <c:pt idx="868">
                  <c:v>868,000</c:v>
                </c:pt>
                <c:pt idx="869">
                  <c:v>869,000</c:v>
                </c:pt>
                <c:pt idx="870">
                  <c:v>870,000</c:v>
                </c:pt>
                <c:pt idx="871">
                  <c:v>871,000</c:v>
                </c:pt>
                <c:pt idx="872">
                  <c:v>872,000</c:v>
                </c:pt>
                <c:pt idx="873">
                  <c:v>873,000</c:v>
                </c:pt>
                <c:pt idx="874">
                  <c:v>874,000</c:v>
                </c:pt>
                <c:pt idx="875">
                  <c:v>875,000</c:v>
                </c:pt>
                <c:pt idx="876">
                  <c:v>876,000</c:v>
                </c:pt>
                <c:pt idx="877">
                  <c:v>877,000</c:v>
                </c:pt>
                <c:pt idx="878">
                  <c:v>878,000</c:v>
                </c:pt>
                <c:pt idx="879">
                  <c:v>879,000</c:v>
                </c:pt>
                <c:pt idx="880">
                  <c:v>880,000</c:v>
                </c:pt>
                <c:pt idx="881">
                  <c:v>881,000</c:v>
                </c:pt>
                <c:pt idx="882">
                  <c:v>882,000</c:v>
                </c:pt>
                <c:pt idx="883">
                  <c:v>883,000</c:v>
                </c:pt>
                <c:pt idx="884">
                  <c:v>884,000</c:v>
                </c:pt>
                <c:pt idx="885">
                  <c:v>885,000</c:v>
                </c:pt>
                <c:pt idx="886">
                  <c:v>886,000</c:v>
                </c:pt>
                <c:pt idx="887">
                  <c:v>887,000</c:v>
                </c:pt>
                <c:pt idx="888">
                  <c:v>888,000</c:v>
                </c:pt>
                <c:pt idx="889">
                  <c:v>889,000</c:v>
                </c:pt>
                <c:pt idx="890">
                  <c:v>890,000</c:v>
                </c:pt>
                <c:pt idx="891">
                  <c:v>891,000</c:v>
                </c:pt>
                <c:pt idx="892">
                  <c:v>892,000</c:v>
                </c:pt>
                <c:pt idx="893">
                  <c:v>893,000</c:v>
                </c:pt>
                <c:pt idx="894">
                  <c:v>894,000</c:v>
                </c:pt>
                <c:pt idx="895">
                  <c:v>895,000</c:v>
                </c:pt>
                <c:pt idx="896">
                  <c:v>896,000</c:v>
                </c:pt>
                <c:pt idx="897">
                  <c:v>897,000</c:v>
                </c:pt>
                <c:pt idx="898">
                  <c:v>898,000</c:v>
                </c:pt>
                <c:pt idx="899">
                  <c:v>899,000</c:v>
                </c:pt>
                <c:pt idx="900">
                  <c:v>900,000</c:v>
                </c:pt>
                <c:pt idx="901">
                  <c:v>901,000</c:v>
                </c:pt>
                <c:pt idx="902">
                  <c:v>902,000</c:v>
                </c:pt>
                <c:pt idx="903">
                  <c:v>903,000</c:v>
                </c:pt>
                <c:pt idx="904">
                  <c:v>904,000</c:v>
                </c:pt>
                <c:pt idx="905">
                  <c:v>905,000</c:v>
                </c:pt>
                <c:pt idx="906">
                  <c:v>906,000</c:v>
                </c:pt>
                <c:pt idx="907">
                  <c:v>907,000</c:v>
                </c:pt>
                <c:pt idx="908">
                  <c:v>908,000</c:v>
                </c:pt>
                <c:pt idx="909">
                  <c:v>909,000</c:v>
                </c:pt>
                <c:pt idx="910">
                  <c:v>910,000</c:v>
                </c:pt>
                <c:pt idx="911">
                  <c:v>911,000</c:v>
                </c:pt>
                <c:pt idx="912">
                  <c:v>912,000</c:v>
                </c:pt>
                <c:pt idx="913">
                  <c:v>913,000</c:v>
                </c:pt>
                <c:pt idx="914">
                  <c:v>914,000</c:v>
                </c:pt>
                <c:pt idx="915">
                  <c:v>915,000</c:v>
                </c:pt>
                <c:pt idx="916">
                  <c:v>916,000</c:v>
                </c:pt>
                <c:pt idx="917">
                  <c:v>917,000</c:v>
                </c:pt>
                <c:pt idx="918">
                  <c:v>918,000</c:v>
                </c:pt>
                <c:pt idx="919">
                  <c:v>919,000</c:v>
                </c:pt>
                <c:pt idx="920">
                  <c:v>920,000</c:v>
                </c:pt>
                <c:pt idx="921">
                  <c:v>921,000</c:v>
                </c:pt>
                <c:pt idx="922">
                  <c:v>922,000</c:v>
                </c:pt>
                <c:pt idx="923">
                  <c:v>923,000</c:v>
                </c:pt>
                <c:pt idx="924">
                  <c:v>924,000</c:v>
                </c:pt>
                <c:pt idx="925">
                  <c:v>925,000</c:v>
                </c:pt>
                <c:pt idx="926">
                  <c:v>926,000</c:v>
                </c:pt>
                <c:pt idx="927">
                  <c:v>927,000</c:v>
                </c:pt>
                <c:pt idx="928">
                  <c:v>928,000</c:v>
                </c:pt>
                <c:pt idx="929">
                  <c:v>929,000</c:v>
                </c:pt>
                <c:pt idx="930">
                  <c:v>930,000</c:v>
                </c:pt>
                <c:pt idx="931">
                  <c:v>931,000</c:v>
                </c:pt>
                <c:pt idx="932">
                  <c:v>932,000</c:v>
                </c:pt>
                <c:pt idx="933">
                  <c:v>933,000</c:v>
                </c:pt>
                <c:pt idx="934">
                  <c:v>934,000</c:v>
                </c:pt>
                <c:pt idx="935">
                  <c:v>935,000</c:v>
                </c:pt>
                <c:pt idx="936">
                  <c:v>936,000</c:v>
                </c:pt>
                <c:pt idx="937">
                  <c:v>937,000</c:v>
                </c:pt>
                <c:pt idx="938">
                  <c:v>938,000</c:v>
                </c:pt>
                <c:pt idx="939">
                  <c:v>939,000</c:v>
                </c:pt>
                <c:pt idx="940">
                  <c:v>940,000</c:v>
                </c:pt>
                <c:pt idx="941">
                  <c:v>941,000</c:v>
                </c:pt>
                <c:pt idx="942">
                  <c:v>942,000</c:v>
                </c:pt>
                <c:pt idx="943">
                  <c:v>943,000</c:v>
                </c:pt>
                <c:pt idx="944">
                  <c:v>944,000</c:v>
                </c:pt>
                <c:pt idx="945">
                  <c:v>945,000</c:v>
                </c:pt>
                <c:pt idx="946">
                  <c:v>946,000</c:v>
                </c:pt>
                <c:pt idx="947">
                  <c:v>947,000</c:v>
                </c:pt>
                <c:pt idx="948">
                  <c:v>948,000</c:v>
                </c:pt>
                <c:pt idx="949">
                  <c:v>949,000</c:v>
                </c:pt>
                <c:pt idx="950">
                  <c:v>950,000</c:v>
                </c:pt>
                <c:pt idx="951">
                  <c:v>951,000</c:v>
                </c:pt>
                <c:pt idx="952">
                  <c:v>952,000</c:v>
                </c:pt>
                <c:pt idx="953">
                  <c:v>953,000</c:v>
                </c:pt>
                <c:pt idx="954">
                  <c:v>954,000</c:v>
                </c:pt>
                <c:pt idx="955">
                  <c:v>955,000</c:v>
                </c:pt>
                <c:pt idx="956">
                  <c:v>956,000</c:v>
                </c:pt>
                <c:pt idx="957">
                  <c:v>957,000</c:v>
                </c:pt>
                <c:pt idx="958">
                  <c:v>958,000</c:v>
                </c:pt>
                <c:pt idx="959">
                  <c:v>959,000</c:v>
                </c:pt>
                <c:pt idx="960">
                  <c:v>960,000</c:v>
                </c:pt>
                <c:pt idx="961">
                  <c:v>961,000</c:v>
                </c:pt>
                <c:pt idx="962">
                  <c:v>962,000</c:v>
                </c:pt>
                <c:pt idx="963">
                  <c:v>963,000</c:v>
                </c:pt>
                <c:pt idx="964">
                  <c:v>964,000</c:v>
                </c:pt>
                <c:pt idx="965">
                  <c:v>965,000</c:v>
                </c:pt>
                <c:pt idx="966">
                  <c:v>966,000</c:v>
                </c:pt>
                <c:pt idx="967">
                  <c:v>967,000</c:v>
                </c:pt>
                <c:pt idx="968">
                  <c:v>968,000</c:v>
                </c:pt>
                <c:pt idx="969">
                  <c:v>969,000</c:v>
                </c:pt>
                <c:pt idx="970">
                  <c:v>970,000</c:v>
                </c:pt>
                <c:pt idx="971">
                  <c:v>971,000</c:v>
                </c:pt>
                <c:pt idx="972">
                  <c:v>972,000</c:v>
                </c:pt>
                <c:pt idx="973">
                  <c:v>973,000</c:v>
                </c:pt>
                <c:pt idx="974">
                  <c:v>974,000</c:v>
                </c:pt>
                <c:pt idx="975">
                  <c:v>975,000</c:v>
                </c:pt>
                <c:pt idx="976">
                  <c:v>976,000</c:v>
                </c:pt>
                <c:pt idx="977">
                  <c:v>977,000</c:v>
                </c:pt>
                <c:pt idx="978">
                  <c:v>978,000</c:v>
                </c:pt>
                <c:pt idx="979">
                  <c:v>979,000</c:v>
                </c:pt>
                <c:pt idx="980">
                  <c:v>980,000</c:v>
                </c:pt>
                <c:pt idx="981">
                  <c:v>981,000</c:v>
                </c:pt>
                <c:pt idx="982">
                  <c:v>982,000</c:v>
                </c:pt>
                <c:pt idx="983">
                  <c:v>983,000</c:v>
                </c:pt>
                <c:pt idx="984">
                  <c:v>984,000</c:v>
                </c:pt>
                <c:pt idx="985">
                  <c:v>985,000</c:v>
                </c:pt>
                <c:pt idx="986">
                  <c:v>986,000</c:v>
                </c:pt>
                <c:pt idx="987">
                  <c:v>987,000</c:v>
                </c:pt>
                <c:pt idx="988">
                  <c:v>988,000</c:v>
                </c:pt>
                <c:pt idx="989">
                  <c:v>989,000</c:v>
                </c:pt>
                <c:pt idx="990">
                  <c:v>990,000</c:v>
                </c:pt>
                <c:pt idx="991">
                  <c:v>991,000</c:v>
                </c:pt>
                <c:pt idx="992">
                  <c:v>992,000</c:v>
                </c:pt>
                <c:pt idx="993">
                  <c:v>993,000</c:v>
                </c:pt>
                <c:pt idx="994">
                  <c:v>994,000</c:v>
                </c:pt>
                <c:pt idx="995">
                  <c:v>995,000</c:v>
                </c:pt>
                <c:pt idx="996">
                  <c:v>996,000</c:v>
                </c:pt>
                <c:pt idx="997">
                  <c:v>997,000</c:v>
                </c:pt>
                <c:pt idx="998">
                  <c:v>998,000</c:v>
                </c:pt>
                <c:pt idx="999">
                  <c:v>999,000</c:v>
                </c:pt>
                <c:pt idx="1000">
                  <c:v>1,000,000</c:v>
                </c:pt>
              </c:strCache>
            </c:strRef>
          </c:cat>
          <c:val>
            <c:numRef>
              <c:f>1</c:f>
              <c:numCache>
                <c:formatCode>General</c:formatCode>
                <c:ptCount val="100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6.8</c:v>
                </c:pt>
                <c:pt idx="26">
                  <c:v>6.92307692307692</c:v>
                </c:pt>
                <c:pt idx="27">
                  <c:v>7.03703703703704</c:v>
                </c:pt>
                <c:pt idx="28">
                  <c:v>7.14285714285714</c:v>
                </c:pt>
                <c:pt idx="29">
                  <c:v>6.89655172413793</c:v>
                </c:pt>
                <c:pt idx="30">
                  <c:v>7</c:v>
                </c:pt>
                <c:pt idx="31">
                  <c:v>7.09677419354839</c:v>
                </c:pt>
                <c:pt idx="32">
                  <c:v>6.875</c:v>
                </c:pt>
                <c:pt idx="33">
                  <c:v>6.96969696969697</c:v>
                </c:pt>
                <c:pt idx="34">
                  <c:v>7.05882352941176</c:v>
                </c:pt>
                <c:pt idx="35">
                  <c:v>6.85714285714286</c:v>
                </c:pt>
                <c:pt idx="36">
                  <c:v>6.94444444444445</c:v>
                </c:pt>
                <c:pt idx="37">
                  <c:v>7.02702702702703</c:v>
                </c:pt>
                <c:pt idx="38">
                  <c:v>7.10526315789474</c:v>
                </c:pt>
                <c:pt idx="39">
                  <c:v>6.92307692307692</c:v>
                </c:pt>
                <c:pt idx="40">
                  <c:v>7</c:v>
                </c:pt>
                <c:pt idx="41">
                  <c:v>7.07317073170732</c:v>
                </c:pt>
                <c:pt idx="42">
                  <c:v>6.90476190476191</c:v>
                </c:pt>
                <c:pt idx="43">
                  <c:v>6.97674418604651</c:v>
                </c:pt>
                <c:pt idx="44">
                  <c:v>7.04545454545455</c:v>
                </c:pt>
                <c:pt idx="45">
                  <c:v>6.88888888888889</c:v>
                </c:pt>
                <c:pt idx="46">
                  <c:v>6.95652173913044</c:v>
                </c:pt>
                <c:pt idx="47">
                  <c:v>7.02127659574468</c:v>
                </c:pt>
                <c:pt idx="48">
                  <c:v>7.08333333333333</c:v>
                </c:pt>
                <c:pt idx="49">
                  <c:v>6.93877551020408</c:v>
                </c:pt>
                <c:pt idx="50">
                  <c:v>7</c:v>
                </c:pt>
                <c:pt idx="51">
                  <c:v>7.05882352941176</c:v>
                </c:pt>
                <c:pt idx="52">
                  <c:v>6.92307692307692</c:v>
                </c:pt>
                <c:pt idx="53">
                  <c:v>6.9811320754717</c:v>
                </c:pt>
                <c:pt idx="54">
                  <c:v>7.03703703703704</c:v>
                </c:pt>
                <c:pt idx="55">
                  <c:v>6.90909090909091</c:v>
                </c:pt>
                <c:pt idx="56">
                  <c:v>6.96428571428571</c:v>
                </c:pt>
                <c:pt idx="57">
                  <c:v>7.01754385964912</c:v>
                </c:pt>
                <c:pt idx="58">
                  <c:v>7.06896551724138</c:v>
                </c:pt>
                <c:pt idx="59">
                  <c:v>6.94915254237288</c:v>
                </c:pt>
                <c:pt idx="60">
                  <c:v>7</c:v>
                </c:pt>
                <c:pt idx="61">
                  <c:v>7.04918032786885</c:v>
                </c:pt>
                <c:pt idx="62">
                  <c:v>6.93548387096774</c:v>
                </c:pt>
                <c:pt idx="63">
                  <c:v>6.98412698412698</c:v>
                </c:pt>
                <c:pt idx="64">
                  <c:v>7.03125</c:v>
                </c:pt>
                <c:pt idx="65">
                  <c:v>6.92307692307692</c:v>
                </c:pt>
                <c:pt idx="66">
                  <c:v>6.96969696969697</c:v>
                </c:pt>
                <c:pt idx="67">
                  <c:v>7.01492537313433</c:v>
                </c:pt>
                <c:pt idx="68">
                  <c:v>7.05882352941176</c:v>
                </c:pt>
                <c:pt idx="69">
                  <c:v>6.95652173913044</c:v>
                </c:pt>
                <c:pt idx="70">
                  <c:v>7</c:v>
                </c:pt>
                <c:pt idx="71">
                  <c:v>7.04225352112676</c:v>
                </c:pt>
                <c:pt idx="72">
                  <c:v>6.94444444444445</c:v>
                </c:pt>
                <c:pt idx="73">
                  <c:v>6.98630136986301</c:v>
                </c:pt>
                <c:pt idx="74">
                  <c:v>7.02702702702703</c:v>
                </c:pt>
                <c:pt idx="75">
                  <c:v>6.93333333333333</c:v>
                </c:pt>
                <c:pt idx="76">
                  <c:v>6.97368421052632</c:v>
                </c:pt>
                <c:pt idx="77">
                  <c:v>7.01298701298701</c:v>
                </c:pt>
                <c:pt idx="78">
                  <c:v>7.05128205128205</c:v>
                </c:pt>
                <c:pt idx="79">
                  <c:v>6.9620253164557</c:v>
                </c:pt>
                <c:pt idx="80">
                  <c:v>7</c:v>
                </c:pt>
                <c:pt idx="81">
                  <c:v>7.03703703703704</c:v>
                </c:pt>
                <c:pt idx="82">
                  <c:v>7.07560975609756</c:v>
                </c:pt>
                <c:pt idx="83">
                  <c:v>7.22048192771084</c:v>
                </c:pt>
                <c:pt idx="84">
                  <c:v>7.36309523809524</c:v>
                </c:pt>
                <c:pt idx="85">
                  <c:v>7.50235294117647</c:v>
                </c:pt>
                <c:pt idx="86">
                  <c:v>7.63720930232558</c:v>
                </c:pt>
                <c:pt idx="87">
                  <c:v>7.77011494252874</c:v>
                </c:pt>
                <c:pt idx="88">
                  <c:v>7.89886363636364</c:v>
                </c:pt>
                <c:pt idx="89">
                  <c:v>8.0247191011236</c:v>
                </c:pt>
                <c:pt idx="90">
                  <c:v>8.14888888888889</c:v>
                </c:pt>
                <c:pt idx="91">
                  <c:v>8.26923076923077</c:v>
                </c:pt>
                <c:pt idx="92">
                  <c:v>8.38804347826087</c:v>
                </c:pt>
                <c:pt idx="93">
                  <c:v>8.50322580645161</c:v>
                </c:pt>
                <c:pt idx="94">
                  <c:v>8.61702127659575</c:v>
                </c:pt>
                <c:pt idx="95">
                  <c:v>8.72736842105263</c:v>
                </c:pt>
                <c:pt idx="96">
                  <c:v>8.83645833333333</c:v>
                </c:pt>
                <c:pt idx="97">
                  <c:v>8.94329896907217</c:v>
                </c:pt>
                <c:pt idx="98">
                  <c:v>9.0469387755102</c:v>
                </c:pt>
                <c:pt idx="99">
                  <c:v>9.14949494949495</c:v>
                </c:pt>
                <c:pt idx="100">
                  <c:v>9.249</c:v>
                </c:pt>
                <c:pt idx="101">
                  <c:v>9.34653465346535</c:v>
                </c:pt>
                <c:pt idx="102">
                  <c:v>9.4421568627451</c:v>
                </c:pt>
                <c:pt idx="103">
                  <c:v>9.5368932038835</c:v>
                </c:pt>
                <c:pt idx="104">
                  <c:v>9.62980769230769</c:v>
                </c:pt>
                <c:pt idx="105">
                  <c:v>9.72</c:v>
                </c:pt>
                <c:pt idx="106">
                  <c:v>9.80943396226415</c:v>
                </c:pt>
                <c:pt idx="107">
                  <c:v>9.89626168224299</c:v>
                </c:pt>
                <c:pt idx="108">
                  <c:v>9.98240740740741</c:v>
                </c:pt>
                <c:pt idx="109">
                  <c:v>10.0669724770642</c:v>
                </c:pt>
                <c:pt idx="110">
                  <c:v>10.1490909090909</c:v>
                </c:pt>
                <c:pt idx="111">
                  <c:v>10.2306306306306</c:v>
                </c:pt>
                <c:pt idx="112">
                  <c:v>10.3098214285714</c:v>
                </c:pt>
                <c:pt idx="113">
                  <c:v>10.3884955752212</c:v>
                </c:pt>
                <c:pt idx="114">
                  <c:v>10.4640350877193</c:v>
                </c:pt>
                <c:pt idx="115">
                  <c:v>10.54</c:v>
                </c:pt>
                <c:pt idx="116">
                  <c:v>10.6146551724138</c:v>
                </c:pt>
                <c:pt idx="117">
                  <c:v>10.6871794871795</c:v>
                </c:pt>
                <c:pt idx="118">
                  <c:v>10.7593220338983</c:v>
                </c:pt>
                <c:pt idx="119">
                  <c:v>10.8294117647059</c:v>
                </c:pt>
                <c:pt idx="120">
                  <c:v>10.8991666666667</c:v>
                </c:pt>
                <c:pt idx="121">
                  <c:v>10.9677685950413</c:v>
                </c:pt>
                <c:pt idx="122">
                  <c:v>11.0344262295082</c:v>
                </c:pt>
                <c:pt idx="123">
                  <c:v>11.1008130081301</c:v>
                </c:pt>
                <c:pt idx="124">
                  <c:v>11.1653225806452</c:v>
                </c:pt>
                <c:pt idx="125">
                  <c:v>11.2296</c:v>
                </c:pt>
                <c:pt idx="126">
                  <c:v>11.2912698412698</c:v>
                </c:pt>
                <c:pt idx="127">
                  <c:v>11.3535433070866</c:v>
                </c:pt>
                <c:pt idx="128">
                  <c:v>11.41484375</c:v>
                </c:pt>
                <c:pt idx="129">
                  <c:v>11.4744186046512</c:v>
                </c:pt>
                <c:pt idx="130">
                  <c:v>11.5338461538462</c:v>
                </c:pt>
                <c:pt idx="131">
                  <c:v>11.5916030534351</c:v>
                </c:pt>
                <c:pt idx="132">
                  <c:v>11.6492424242424</c:v>
                </c:pt>
                <c:pt idx="133">
                  <c:v>11.706015037594</c:v>
                </c:pt>
                <c:pt idx="134">
                  <c:v>11.7611940298507</c:v>
                </c:pt>
                <c:pt idx="135">
                  <c:v>11.8162962962963</c:v>
                </c:pt>
                <c:pt idx="136">
                  <c:v>11.8698529411765</c:v>
                </c:pt>
                <c:pt idx="137">
                  <c:v>11.9233576642336</c:v>
                </c:pt>
                <c:pt idx="138">
                  <c:v>11.9753623188406</c:v>
                </c:pt>
                <c:pt idx="139">
                  <c:v>12.026618705036</c:v>
                </c:pt>
                <c:pt idx="140">
                  <c:v>12.0778571428571</c:v>
                </c:pt>
                <c:pt idx="141">
                  <c:v>12.1276595744681</c:v>
                </c:pt>
                <c:pt idx="142">
                  <c:v>12.1774647887324</c:v>
                </c:pt>
                <c:pt idx="143">
                  <c:v>12.2258741258741</c:v>
                </c:pt>
                <c:pt idx="144">
                  <c:v>12.2743055555556</c:v>
                </c:pt>
                <c:pt idx="145">
                  <c:v>12.3220689655172</c:v>
                </c:pt>
                <c:pt idx="146">
                  <c:v>12.3684931506849</c:v>
                </c:pt>
                <c:pt idx="147">
                  <c:v>12.4149659863946</c:v>
                </c:pt>
                <c:pt idx="148">
                  <c:v>12.4601351351351</c:v>
                </c:pt>
                <c:pt idx="149">
                  <c:v>12.5053691275168</c:v>
                </c:pt>
                <c:pt idx="150">
                  <c:v>12.5493333333333</c:v>
                </c:pt>
                <c:pt idx="151">
                  <c:v>12.5927152317881</c:v>
                </c:pt>
                <c:pt idx="152">
                  <c:v>12.6361842105263</c:v>
                </c:pt>
                <c:pt idx="153">
                  <c:v>12.678431372549</c:v>
                </c:pt>
                <c:pt idx="154">
                  <c:v>12.7207792207792</c:v>
                </c:pt>
                <c:pt idx="155">
                  <c:v>12.761935483871</c:v>
                </c:pt>
                <c:pt idx="156">
                  <c:v>12.8038461538462</c:v>
                </c:pt>
                <c:pt idx="157">
                  <c:v>12.8426751592357</c:v>
                </c:pt>
                <c:pt idx="158">
                  <c:v>12.8822784810127</c:v>
                </c:pt>
                <c:pt idx="159">
                  <c:v>12.9201257861635</c:v>
                </c:pt>
                <c:pt idx="160">
                  <c:v>12.95875</c:v>
                </c:pt>
                <c:pt idx="161">
                  <c:v>12.9962732919255</c:v>
                </c:pt>
                <c:pt idx="162">
                  <c:v>13.0333333333333</c:v>
                </c:pt>
                <c:pt idx="163">
                  <c:v>13.0699386503067</c:v>
                </c:pt>
                <c:pt idx="164">
                  <c:v>13.1060975609756</c:v>
                </c:pt>
                <c:pt idx="165">
                  <c:v>13.1412121212121</c:v>
                </c:pt>
                <c:pt idx="166">
                  <c:v>13.1771084337349</c:v>
                </c:pt>
                <c:pt idx="167">
                  <c:v>13.211377245509</c:v>
                </c:pt>
                <c:pt idx="168">
                  <c:v>13.2464285714286</c:v>
                </c:pt>
                <c:pt idx="169">
                  <c:v>13.2798816568047</c:v>
                </c:pt>
                <c:pt idx="170">
                  <c:v>13.3141176470588</c:v>
                </c:pt>
                <c:pt idx="171">
                  <c:v>13.3473684210526</c:v>
                </c:pt>
                <c:pt idx="172">
                  <c:v>13.3802325581395</c:v>
                </c:pt>
                <c:pt idx="173">
                  <c:v>13.4127167630058</c:v>
                </c:pt>
                <c:pt idx="174">
                  <c:v>13.4448275862069</c:v>
                </c:pt>
                <c:pt idx="175">
                  <c:v>13.476</c:v>
                </c:pt>
                <c:pt idx="176">
                  <c:v>13.5079545454545</c:v>
                </c:pt>
                <c:pt idx="177">
                  <c:v>13.538418079096</c:v>
                </c:pt>
                <c:pt idx="178">
                  <c:v>13.5696629213483</c:v>
                </c:pt>
                <c:pt idx="179">
                  <c:v>13.5994413407821</c:v>
                </c:pt>
                <c:pt idx="180">
                  <c:v>13.6288888888889</c:v>
                </c:pt>
                <c:pt idx="181">
                  <c:v>13.6585635359116</c:v>
                </c:pt>
                <c:pt idx="182">
                  <c:v>13.6873626373626</c:v>
                </c:pt>
                <c:pt idx="183">
                  <c:v>13.716393442623</c:v>
                </c:pt>
                <c:pt idx="184">
                  <c:v>13.7440217391304</c:v>
                </c:pt>
                <c:pt idx="185">
                  <c:v>13.7718918918919</c:v>
                </c:pt>
                <c:pt idx="186">
                  <c:v>13.8220430107527</c:v>
                </c:pt>
                <c:pt idx="187">
                  <c:v>13.8941176470588</c:v>
                </c:pt>
                <c:pt idx="188">
                  <c:v>13.9648936170213</c:v>
                </c:pt>
                <c:pt idx="189">
                  <c:v>14.0359788359788</c:v>
                </c:pt>
                <c:pt idx="190">
                  <c:v>14.1052631578947</c:v>
                </c:pt>
                <c:pt idx="191">
                  <c:v>14.1748691099476</c:v>
                </c:pt>
                <c:pt idx="192">
                  <c:v>14.2427083333333</c:v>
                </c:pt>
                <c:pt idx="193">
                  <c:v>14.3103626943005</c:v>
                </c:pt>
                <c:pt idx="194">
                  <c:v>14.3773195876289</c:v>
                </c:pt>
                <c:pt idx="195">
                  <c:v>14.4441025641026</c:v>
                </c:pt>
                <c:pt idx="196">
                  <c:v>14.5086734693878</c:v>
                </c:pt>
                <c:pt idx="197">
                  <c:v>14.5741116751269</c:v>
                </c:pt>
                <c:pt idx="198">
                  <c:v>14.6378787878788</c:v>
                </c:pt>
                <c:pt idx="199">
                  <c:v>14.7020100502513</c:v>
                </c:pt>
                <c:pt idx="200">
                  <c:v>14.7645</c:v>
                </c:pt>
                <c:pt idx="201">
                  <c:v>14.8268656716418</c:v>
                </c:pt>
                <c:pt idx="202">
                  <c:v>14.8886138613861</c:v>
                </c:pt>
                <c:pt idx="203">
                  <c:v>14.9502463054187</c:v>
                </c:pt>
                <c:pt idx="204">
                  <c:v>15.0098039215686</c:v>
                </c:pt>
                <c:pt idx="205">
                  <c:v>15.070243902439</c:v>
                </c:pt>
                <c:pt idx="206">
                  <c:v>15.1296116504854</c:v>
                </c:pt>
                <c:pt idx="207">
                  <c:v>15.1884057971014</c:v>
                </c:pt>
                <c:pt idx="208">
                  <c:v>15.2461538461538</c:v>
                </c:pt>
                <c:pt idx="209">
                  <c:v>15.3038277511962</c:v>
                </c:pt>
                <c:pt idx="210">
                  <c:v>15.3609523809524</c:v>
                </c:pt>
                <c:pt idx="211">
                  <c:v>15.418009478673</c:v>
                </c:pt>
                <c:pt idx="212">
                  <c:v>15.4731132075472</c:v>
                </c:pt>
                <c:pt idx="213">
                  <c:v>15.5291079812207</c:v>
                </c:pt>
                <c:pt idx="214">
                  <c:v>15.5841121495327</c:v>
                </c:pt>
                <c:pt idx="215">
                  <c:v>15.6386046511628</c:v>
                </c:pt>
                <c:pt idx="216">
                  <c:v>15.6921296296296</c:v>
                </c:pt>
                <c:pt idx="217">
                  <c:v>15.7460829493088</c:v>
                </c:pt>
                <c:pt idx="218">
                  <c:v>15.798623853211</c:v>
                </c:pt>
                <c:pt idx="219">
                  <c:v>15.851598173516</c:v>
                </c:pt>
                <c:pt idx="220">
                  <c:v>15.9031818181818</c:v>
                </c:pt>
                <c:pt idx="221">
                  <c:v>15.9547511312217</c:v>
                </c:pt>
                <c:pt idx="222">
                  <c:v>16.0058558558559</c:v>
                </c:pt>
                <c:pt idx="223">
                  <c:v>16.0565022421525</c:v>
                </c:pt>
                <c:pt idx="224">
                  <c:v>16.10625</c:v>
                </c:pt>
                <c:pt idx="225">
                  <c:v>16.156</c:v>
                </c:pt>
                <c:pt idx="226">
                  <c:v>16.2053097345133</c:v>
                </c:pt>
                <c:pt idx="227">
                  <c:v>16.2541850220264</c:v>
                </c:pt>
                <c:pt idx="228">
                  <c:v>16.3026315789474</c:v>
                </c:pt>
                <c:pt idx="229">
                  <c:v>16.3502183406114</c:v>
                </c:pt>
                <c:pt idx="230">
                  <c:v>16.3982608695652</c:v>
                </c:pt>
                <c:pt idx="231">
                  <c:v>16.4454545454545</c:v>
                </c:pt>
                <c:pt idx="232">
                  <c:v>16.4918103448276</c:v>
                </c:pt>
                <c:pt idx="233">
                  <c:v>16.5381974248927</c:v>
                </c:pt>
                <c:pt idx="234">
                  <c:v>16.584188034188</c:v>
                </c:pt>
                <c:pt idx="235">
                  <c:v>16.6297872340426</c:v>
                </c:pt>
                <c:pt idx="236">
                  <c:v>16.675</c:v>
                </c:pt>
                <c:pt idx="237">
                  <c:v>16.7194092827004</c:v>
                </c:pt>
                <c:pt idx="238">
                  <c:v>16.7642857142857</c:v>
                </c:pt>
                <c:pt idx="239">
                  <c:v>16.8083682008368</c:v>
                </c:pt>
                <c:pt idx="240">
                  <c:v>16.8516666666667</c:v>
                </c:pt>
                <c:pt idx="241">
                  <c:v>16.895020746888</c:v>
                </c:pt>
                <c:pt idx="242">
                  <c:v>16.9384297520661</c:v>
                </c:pt>
                <c:pt idx="243">
                  <c:v>16.980658436214</c:v>
                </c:pt>
                <c:pt idx="244">
                  <c:v>17.0229508196721</c:v>
                </c:pt>
                <c:pt idx="245">
                  <c:v>17.0648979591837</c:v>
                </c:pt>
                <c:pt idx="246">
                  <c:v>17.1065040650407</c:v>
                </c:pt>
                <c:pt idx="247">
                  <c:v>17.1477732793522</c:v>
                </c:pt>
                <c:pt idx="248">
                  <c:v>17.1883064516129</c:v>
                </c:pt>
                <c:pt idx="249">
                  <c:v>17.2289156626506</c:v>
                </c:pt>
                <c:pt idx="250">
                  <c:v>17.2696</c:v>
                </c:pt>
                <c:pt idx="251">
                  <c:v>17.3091633466135</c:v>
                </c:pt>
                <c:pt idx="252">
                  <c:v>17.3488095238095</c:v>
                </c:pt>
                <c:pt idx="253">
                  <c:v>17.3881422924901</c:v>
                </c:pt>
                <c:pt idx="254">
                  <c:v>17.4271653543307</c:v>
                </c:pt>
                <c:pt idx="255">
                  <c:v>17.4658823529412</c:v>
                </c:pt>
                <c:pt idx="256">
                  <c:v>17.504296875</c:v>
                </c:pt>
                <c:pt idx="257">
                  <c:v>17.5420233463035</c:v>
                </c:pt>
                <c:pt idx="258">
                  <c:v>17.5802325581395</c:v>
                </c:pt>
                <c:pt idx="259">
                  <c:v>17.6173745173745</c:v>
                </c:pt>
                <c:pt idx="260">
                  <c:v>17.6546153846154</c:v>
                </c:pt>
                <c:pt idx="261">
                  <c:v>17.6915708812261</c:v>
                </c:pt>
                <c:pt idx="262">
                  <c:v>17.7282442748092</c:v>
                </c:pt>
                <c:pt idx="263">
                  <c:v>17.76463878327</c:v>
                </c:pt>
                <c:pt idx="264">
                  <c:v>17.8007575757576</c:v>
                </c:pt>
                <c:pt idx="265">
                  <c:v>17.8362264150943</c:v>
                </c:pt>
                <c:pt idx="266">
                  <c:v>17.8721804511278</c:v>
                </c:pt>
                <c:pt idx="267">
                  <c:v>17.9074906367041</c:v>
                </c:pt>
                <c:pt idx="268">
                  <c:v>17.9421641791045</c:v>
                </c:pt>
                <c:pt idx="269">
                  <c:v>17.9769516728625</c:v>
                </c:pt>
                <c:pt idx="270">
                  <c:v>18.0118518518519</c:v>
                </c:pt>
                <c:pt idx="271">
                  <c:v>18.0457564575646</c:v>
                </c:pt>
                <c:pt idx="272">
                  <c:v>18.0797794117647</c:v>
                </c:pt>
                <c:pt idx="273">
                  <c:v>18.1131868131868</c:v>
                </c:pt>
                <c:pt idx="274">
                  <c:v>18.1470802919708</c:v>
                </c:pt>
                <c:pt idx="275">
                  <c:v>18.1814545454545</c:v>
                </c:pt>
                <c:pt idx="276">
                  <c:v>18.2173913043478</c:v>
                </c:pt>
                <c:pt idx="277">
                  <c:v>18.2530685920578</c:v>
                </c:pt>
                <c:pt idx="278">
                  <c:v>18.2888489208633</c:v>
                </c:pt>
                <c:pt idx="279">
                  <c:v>18.3236559139785</c:v>
                </c:pt>
                <c:pt idx="280">
                  <c:v>18.3589285714286</c:v>
                </c:pt>
                <c:pt idx="281">
                  <c:v>18.3935943060498</c:v>
                </c:pt>
                <c:pt idx="282">
                  <c:v>18.4280141843972</c:v>
                </c:pt>
                <c:pt idx="283">
                  <c:v>18.4621908127209</c:v>
                </c:pt>
                <c:pt idx="284">
                  <c:v>18.4961267605634</c:v>
                </c:pt>
                <c:pt idx="285">
                  <c:v>18.5298245614035</c:v>
                </c:pt>
                <c:pt idx="286">
                  <c:v>18.5636363636364</c:v>
                </c:pt>
                <c:pt idx="287">
                  <c:v>18.5965156794425</c:v>
                </c:pt>
                <c:pt idx="288">
                  <c:v>18.6298611111111</c:v>
                </c:pt>
                <c:pt idx="289">
                  <c:v>18.6626297577855</c:v>
                </c:pt>
                <c:pt idx="290">
                  <c:v>18.6951724137931</c:v>
                </c:pt>
                <c:pt idx="291">
                  <c:v>18.7274914089347</c:v>
                </c:pt>
                <c:pt idx="292">
                  <c:v>18.7599315068493</c:v>
                </c:pt>
                <c:pt idx="293">
                  <c:v>18.7914675767918</c:v>
                </c:pt>
                <c:pt idx="294">
                  <c:v>18.8234693877551</c:v>
                </c:pt>
                <c:pt idx="295">
                  <c:v>18.8549152542373</c:v>
                </c:pt>
                <c:pt idx="296">
                  <c:v>18.8858108108108</c:v>
                </c:pt>
                <c:pt idx="297">
                  <c:v>18.9171717171717</c:v>
                </c:pt>
                <c:pt idx="298">
                  <c:v>18.9476510067114</c:v>
                </c:pt>
                <c:pt idx="299">
                  <c:v>18.9785953177258</c:v>
                </c:pt>
                <c:pt idx="300">
                  <c:v>19.009</c:v>
                </c:pt>
                <c:pt idx="301">
                  <c:v>19.0392026578073</c:v>
                </c:pt>
                <c:pt idx="302">
                  <c:v>19.0692052980132</c:v>
                </c:pt>
                <c:pt idx="303">
                  <c:v>19.0993399339934</c:v>
                </c:pt>
                <c:pt idx="304">
                  <c:v>19.1286184210526</c:v>
                </c:pt>
                <c:pt idx="305">
                  <c:v>19.1583606557377</c:v>
                </c:pt>
                <c:pt idx="306">
                  <c:v>19.1875816993464</c:v>
                </c:pt>
                <c:pt idx="307">
                  <c:v>19.2166123778502</c:v>
                </c:pt>
                <c:pt idx="308">
                  <c:v>19.2454545454545</c:v>
                </c:pt>
                <c:pt idx="309">
                  <c:v>19.2741100323625</c:v>
                </c:pt>
                <c:pt idx="310">
                  <c:v>19.3025806451613</c:v>
                </c:pt>
                <c:pt idx="311">
                  <c:v>19.3311897106109</c:v>
                </c:pt>
                <c:pt idx="312">
                  <c:v>19.3589743589744</c:v>
                </c:pt>
                <c:pt idx="313">
                  <c:v>19.3872204472843</c:v>
                </c:pt>
                <c:pt idx="314">
                  <c:v>19.4149681528662</c:v>
                </c:pt>
                <c:pt idx="315">
                  <c:v>19.4425396825397</c:v>
                </c:pt>
                <c:pt idx="316">
                  <c:v>19.4699367088608</c:v>
                </c:pt>
                <c:pt idx="317">
                  <c:v>19.497476340694</c:v>
                </c:pt>
                <c:pt idx="318">
                  <c:v>19.524213836478</c:v>
                </c:pt>
                <c:pt idx="319">
                  <c:v>19.5514106583072</c:v>
                </c:pt>
                <c:pt idx="320">
                  <c:v>19.578125</c:v>
                </c:pt>
                <c:pt idx="321">
                  <c:v>19.6046728971963</c:v>
                </c:pt>
                <c:pt idx="322">
                  <c:v>19.6310559006211</c:v>
                </c:pt>
                <c:pt idx="323">
                  <c:v>19.6572755417957</c:v>
                </c:pt>
                <c:pt idx="324">
                  <c:v>19.6833333333333</c:v>
                </c:pt>
                <c:pt idx="325">
                  <c:v>19.7095384615385</c:v>
                </c:pt>
                <c:pt idx="326">
                  <c:v>19.7349693251534</c:v>
                </c:pt>
                <c:pt idx="327">
                  <c:v>19.7608562691132</c:v>
                </c:pt>
                <c:pt idx="328">
                  <c:v>19.7862804878049</c:v>
                </c:pt>
                <c:pt idx="329">
                  <c:v>19.8115501519757</c:v>
                </c:pt>
                <c:pt idx="330">
                  <c:v>19.8366666666667</c:v>
                </c:pt>
                <c:pt idx="331">
                  <c:v>19.8619335347432</c:v>
                </c:pt>
                <c:pt idx="332">
                  <c:v>19.8864457831325</c:v>
                </c:pt>
                <c:pt idx="333">
                  <c:v>19.9114114114114</c:v>
                </c:pt>
                <c:pt idx="334">
                  <c:v>19.935628742515</c:v>
                </c:pt>
                <c:pt idx="335">
                  <c:v>19.9602985074627</c:v>
                </c:pt>
                <c:pt idx="336">
                  <c:v>19.9845238095238</c:v>
                </c:pt>
                <c:pt idx="337">
                  <c:v>20.0086053412463</c:v>
                </c:pt>
                <c:pt idx="338">
                  <c:v>20.0325443786982</c:v>
                </c:pt>
                <c:pt idx="339">
                  <c:v>20.0566371681416</c:v>
                </c:pt>
                <c:pt idx="340">
                  <c:v>20.08</c:v>
                </c:pt>
                <c:pt idx="341">
                  <c:v>20.1038123167155</c:v>
                </c:pt>
                <c:pt idx="342">
                  <c:v>20.1271929824561</c:v>
                </c:pt>
                <c:pt idx="343">
                  <c:v>20.1504373177843</c:v>
                </c:pt>
                <c:pt idx="344">
                  <c:v>20.1735465116279</c:v>
                </c:pt>
                <c:pt idx="345">
                  <c:v>20.1968115942029</c:v>
                </c:pt>
                <c:pt idx="346">
                  <c:v>20.2193641618497</c:v>
                </c:pt>
                <c:pt idx="347">
                  <c:v>20.2423631123919</c:v>
                </c:pt>
                <c:pt idx="348">
                  <c:v>20.2646551724138</c:v>
                </c:pt>
                <c:pt idx="349">
                  <c:v>20.2873925501433</c:v>
                </c:pt>
                <c:pt idx="350">
                  <c:v>20.3097142857143</c:v>
                </c:pt>
                <c:pt idx="351">
                  <c:v>20.3319088319088</c:v>
                </c:pt>
                <c:pt idx="352">
                  <c:v>20.3539772727273</c:v>
                </c:pt>
                <c:pt idx="353">
                  <c:v>20.3762039660057</c:v>
                </c:pt>
                <c:pt idx="354">
                  <c:v>20.3977401129944</c:v>
                </c:pt>
                <c:pt idx="355">
                  <c:v>20.4197183098592</c:v>
                </c:pt>
                <c:pt idx="356">
                  <c:v>20.4412921348315</c:v>
                </c:pt>
                <c:pt idx="357">
                  <c:v>20.4627450980392</c:v>
                </c:pt>
                <c:pt idx="358">
                  <c:v>20.4840782122905</c:v>
                </c:pt>
                <c:pt idx="359">
                  <c:v>20.5052924791086</c:v>
                </c:pt>
                <c:pt idx="360">
                  <c:v>20.5263888888889</c:v>
                </c:pt>
                <c:pt idx="361">
                  <c:v>20.5476454293629</c:v>
                </c:pt>
                <c:pt idx="362">
                  <c:v>20.5682320441989</c:v>
                </c:pt>
                <c:pt idx="363">
                  <c:v>20.5892561983471</c:v>
                </c:pt>
                <c:pt idx="364">
                  <c:v>20.6098901098901</c:v>
                </c:pt>
                <c:pt idx="365">
                  <c:v>20.6301369863014</c:v>
                </c:pt>
                <c:pt idx="366">
                  <c:v>20.6508196721312</c:v>
                </c:pt>
                <c:pt idx="367">
                  <c:v>20.6711171662125</c:v>
                </c:pt>
                <c:pt idx="368">
                  <c:v>20.6913043478261</c:v>
                </c:pt>
                <c:pt idx="369">
                  <c:v>20.7113821138211</c:v>
                </c:pt>
                <c:pt idx="370">
                  <c:v>20.7316216216216</c:v>
                </c:pt>
                <c:pt idx="371">
                  <c:v>20.7512129380054</c:v>
                </c:pt>
                <c:pt idx="372">
                  <c:v>20.7712365591398</c:v>
                </c:pt>
                <c:pt idx="373">
                  <c:v>20.7906166219839</c:v>
                </c:pt>
                <c:pt idx="374">
                  <c:v>20.8104278074866</c:v>
                </c:pt>
                <c:pt idx="375">
                  <c:v>20.8298666666667</c:v>
                </c:pt>
                <c:pt idx="376">
                  <c:v>20.8492021276596</c:v>
                </c:pt>
                <c:pt idx="377">
                  <c:v>20.8684350132626</c:v>
                </c:pt>
                <c:pt idx="378">
                  <c:v>20.8878306878307</c:v>
                </c:pt>
                <c:pt idx="379">
                  <c:v>20.9065963060686</c:v>
                </c:pt>
                <c:pt idx="380">
                  <c:v>20.9257894736842</c:v>
                </c:pt>
                <c:pt idx="381">
                  <c:v>20.9446194225722</c:v>
                </c:pt>
                <c:pt idx="382">
                  <c:v>20.9633507853403</c:v>
                </c:pt>
                <c:pt idx="383">
                  <c:v>20.9819843342037</c:v>
                </c:pt>
                <c:pt idx="384">
                  <c:v>21.0005208333333</c:v>
                </c:pt>
                <c:pt idx="385">
                  <c:v>21.018961038961</c:v>
                </c:pt>
                <c:pt idx="386">
                  <c:v>21.0375647668394</c:v>
                </c:pt>
                <c:pt idx="387">
                  <c:v>21.0555555555556</c:v>
                </c:pt>
                <c:pt idx="388">
                  <c:v>21.073969072165</c:v>
                </c:pt>
                <c:pt idx="389">
                  <c:v>21.0920308483291</c:v>
                </c:pt>
                <c:pt idx="390">
                  <c:v>21.11</c:v>
                </c:pt>
                <c:pt idx="391">
                  <c:v>21.1278772378517</c:v>
                </c:pt>
                <c:pt idx="392">
                  <c:v>21.1459183673469</c:v>
                </c:pt>
                <c:pt idx="393">
                  <c:v>21.163358778626</c:v>
                </c:pt>
                <c:pt idx="394">
                  <c:v>21.1812182741117</c:v>
                </c:pt>
                <c:pt idx="395">
                  <c:v>21.1987341772152</c:v>
                </c:pt>
                <c:pt idx="396">
                  <c:v>21.2161616161616</c:v>
                </c:pt>
                <c:pt idx="397">
                  <c:v>21.2335012594458</c:v>
                </c:pt>
                <c:pt idx="398">
                  <c:v>21.2507537688442</c:v>
                </c:pt>
                <c:pt idx="399">
                  <c:v>21.2679197994987</c:v>
                </c:pt>
                <c:pt idx="400">
                  <c:v>21.28525</c:v>
                </c:pt>
                <c:pt idx="401">
                  <c:v>21.3019950124688</c:v>
                </c:pt>
                <c:pt idx="402">
                  <c:v>21.3191542288557</c:v>
                </c:pt>
                <c:pt idx="403">
                  <c:v>21.3359801488834</c:v>
                </c:pt>
                <c:pt idx="404">
                  <c:v>21.3527227722772</c:v>
                </c:pt>
                <c:pt idx="405">
                  <c:v>21.3693827160494</c:v>
                </c:pt>
                <c:pt idx="406">
                  <c:v>21.3862068965517</c:v>
                </c:pt>
                <c:pt idx="407">
                  <c:v>21.402457002457</c:v>
                </c:pt>
                <c:pt idx="408">
                  <c:v>21.4191176470588</c:v>
                </c:pt>
                <c:pt idx="409">
                  <c:v>21.4352078239609</c:v>
                </c:pt>
                <c:pt idx="410">
                  <c:v>21.4517073170732</c:v>
                </c:pt>
                <c:pt idx="411">
                  <c:v>21.4678832116788</c:v>
                </c:pt>
                <c:pt idx="412">
                  <c:v>21.4839805825243</c:v>
                </c:pt>
                <c:pt idx="413">
                  <c:v>21.5</c:v>
                </c:pt>
                <c:pt idx="414">
                  <c:v>21.5161835748792</c:v>
                </c:pt>
                <c:pt idx="415">
                  <c:v>21.5318072289157</c:v>
                </c:pt>
                <c:pt idx="416">
                  <c:v>21.5478365384615</c:v>
                </c:pt>
                <c:pt idx="417">
                  <c:v>21.5635491606715</c:v>
                </c:pt>
                <c:pt idx="418">
                  <c:v>21.5791866028708</c:v>
                </c:pt>
                <c:pt idx="419">
                  <c:v>21.5947494033413</c:v>
                </c:pt>
                <c:pt idx="420">
                  <c:v>21.6104761904762</c:v>
                </c:pt>
                <c:pt idx="421">
                  <c:v>21.6256532066508</c:v>
                </c:pt>
                <c:pt idx="422">
                  <c:v>21.6412322274882</c:v>
                </c:pt>
                <c:pt idx="423">
                  <c:v>21.6562647754137</c:v>
                </c:pt>
                <c:pt idx="424">
                  <c:v>21.6716981132075</c:v>
                </c:pt>
                <c:pt idx="425">
                  <c:v>21.6868235294118</c:v>
                </c:pt>
                <c:pt idx="426">
                  <c:v>21.7018779342723</c:v>
                </c:pt>
                <c:pt idx="427">
                  <c:v>21.7168618266979</c:v>
                </c:pt>
                <c:pt idx="428">
                  <c:v>21.7320093457944</c:v>
                </c:pt>
                <c:pt idx="429">
                  <c:v>21.74662004662</c:v>
                </c:pt>
                <c:pt idx="430">
                  <c:v>21.7616279069767</c:v>
                </c:pt>
                <c:pt idx="431">
                  <c:v>21.7763341067285</c:v>
                </c:pt>
                <c:pt idx="432">
                  <c:v>21.7909722222222</c:v>
                </c:pt>
                <c:pt idx="433">
                  <c:v>21.8055427251732</c:v>
                </c:pt>
                <c:pt idx="434">
                  <c:v>21.8198156682028</c:v>
                </c:pt>
                <c:pt idx="435">
                  <c:v>21.8344827586207</c:v>
                </c:pt>
                <c:pt idx="436">
                  <c:v>21.8488532110092</c:v>
                </c:pt>
                <c:pt idx="437">
                  <c:v>21.8631578947368</c:v>
                </c:pt>
                <c:pt idx="438">
                  <c:v>21.877397260274</c:v>
                </c:pt>
                <c:pt idx="439">
                  <c:v>21.8917995444191</c:v>
                </c:pt>
                <c:pt idx="440">
                  <c:v>21.9056818181818</c:v>
                </c:pt>
                <c:pt idx="441">
                  <c:v>21.9199546485261</c:v>
                </c:pt>
                <c:pt idx="442">
                  <c:v>21.9339366515837</c:v>
                </c:pt>
                <c:pt idx="443">
                  <c:v>21.947855530474</c:v>
                </c:pt>
                <c:pt idx="444">
                  <c:v>21.9617117117117</c:v>
                </c:pt>
                <c:pt idx="445">
                  <c:v>21.9757303370787</c:v>
                </c:pt>
                <c:pt idx="446">
                  <c:v>21.9892376681614</c:v>
                </c:pt>
                <c:pt idx="447">
                  <c:v>22.0031319910515</c:v>
                </c:pt>
                <c:pt idx="448">
                  <c:v>22.0165178571429</c:v>
                </c:pt>
                <c:pt idx="449">
                  <c:v>22.030289532294</c:v>
                </c:pt>
                <c:pt idx="450">
                  <c:v>22.0437777777778</c:v>
                </c:pt>
                <c:pt idx="451">
                  <c:v>22.0572062084257</c:v>
                </c:pt>
                <c:pt idx="452">
                  <c:v>22.0705752212389</c:v>
                </c:pt>
                <c:pt idx="453">
                  <c:v>22.083885209713</c:v>
                </c:pt>
                <c:pt idx="454">
                  <c:v>22.0973568281938</c:v>
                </c:pt>
                <c:pt idx="455">
                  <c:v>22.1105494505495</c:v>
                </c:pt>
                <c:pt idx="456">
                  <c:v>22.1236842105263</c:v>
                </c:pt>
                <c:pt idx="457">
                  <c:v>22.136761487965</c:v>
                </c:pt>
                <c:pt idx="458">
                  <c:v>22.1497816593886</c:v>
                </c:pt>
                <c:pt idx="459">
                  <c:v>22.1627450980392</c:v>
                </c:pt>
                <c:pt idx="460">
                  <c:v>22.175652173913</c:v>
                </c:pt>
                <c:pt idx="461">
                  <c:v>22.1887201735358</c:v>
                </c:pt>
                <c:pt idx="462">
                  <c:v>22.2015151515152</c:v>
                </c:pt>
                <c:pt idx="463">
                  <c:v>22.2123110151188</c:v>
                </c:pt>
                <c:pt idx="464">
                  <c:v>22.2340517241379</c:v>
                </c:pt>
                <c:pt idx="465">
                  <c:v>22.2554838709677</c:v>
                </c:pt>
                <c:pt idx="466">
                  <c:v>22.2770386266094</c:v>
                </c:pt>
                <c:pt idx="467">
                  <c:v>22.2982869379015</c:v>
                </c:pt>
                <c:pt idx="468">
                  <c:v>22.3194444444444</c:v>
                </c:pt>
                <c:pt idx="469">
                  <c:v>22.3407249466951</c:v>
                </c:pt>
                <c:pt idx="470">
                  <c:v>22.3617021276596</c:v>
                </c:pt>
                <c:pt idx="471">
                  <c:v>22.3828025477707</c:v>
                </c:pt>
                <c:pt idx="472">
                  <c:v>22.4036016949153</c:v>
                </c:pt>
                <c:pt idx="473">
                  <c:v>22.4243128964059</c:v>
                </c:pt>
                <c:pt idx="474">
                  <c:v>22.4451476793249</c:v>
                </c:pt>
                <c:pt idx="475">
                  <c:v>22.4656842105263</c:v>
                </c:pt>
                <c:pt idx="476">
                  <c:v>22.4863445378151</c:v>
                </c:pt>
                <c:pt idx="477">
                  <c:v>22.5067085953878</c:v>
                </c:pt>
                <c:pt idx="478">
                  <c:v>22.5269874476987</c:v>
                </c:pt>
                <c:pt idx="479">
                  <c:v>22.5473903966597</c:v>
                </c:pt>
                <c:pt idx="480">
                  <c:v>22.5675</c:v>
                </c:pt>
                <c:pt idx="481">
                  <c:v>22.5877338877339</c:v>
                </c:pt>
                <c:pt idx="482">
                  <c:v>22.6076763485477</c:v>
                </c:pt>
                <c:pt idx="483">
                  <c:v>22.6275362318841</c:v>
                </c:pt>
                <c:pt idx="484">
                  <c:v>22.647520661157</c:v>
                </c:pt>
                <c:pt idx="485">
                  <c:v>22.6672164948454</c:v>
                </c:pt>
                <c:pt idx="486">
                  <c:v>22.687037037037</c:v>
                </c:pt>
                <c:pt idx="487">
                  <c:v>22.7065708418891</c:v>
                </c:pt>
                <c:pt idx="488">
                  <c:v>22.7260245901639</c:v>
                </c:pt>
                <c:pt idx="489">
                  <c:v>22.7456032719836</c:v>
                </c:pt>
                <c:pt idx="490">
                  <c:v>22.7648979591837</c:v>
                </c:pt>
                <c:pt idx="491">
                  <c:v>22.7843177189409</c:v>
                </c:pt>
                <c:pt idx="492">
                  <c:v>22.8034552845528</c:v>
                </c:pt>
                <c:pt idx="493">
                  <c:v>22.8225152129817</c:v>
                </c:pt>
                <c:pt idx="494">
                  <c:v>22.8417004048583</c:v>
                </c:pt>
                <c:pt idx="495">
                  <c:v>22.8606060606061</c:v>
                </c:pt>
                <c:pt idx="496">
                  <c:v>22.8796370967742</c:v>
                </c:pt>
                <c:pt idx="497">
                  <c:v>22.8983903420523</c:v>
                </c:pt>
                <c:pt idx="498">
                  <c:v>22.9170682730924</c:v>
                </c:pt>
                <c:pt idx="499">
                  <c:v>22.935871743487</c:v>
                </c:pt>
                <c:pt idx="500">
                  <c:v>22.9544</c:v>
                </c:pt>
                <c:pt idx="501">
                  <c:v>22.9730538922156</c:v>
                </c:pt>
                <c:pt idx="502">
                  <c:v>22.9914342629482</c:v>
                </c:pt>
                <c:pt idx="503">
                  <c:v>23.0097415506958</c:v>
                </c:pt>
                <c:pt idx="504">
                  <c:v>23.0281746031746</c:v>
                </c:pt>
                <c:pt idx="505">
                  <c:v>23.0463366336634</c:v>
                </c:pt>
                <c:pt idx="506">
                  <c:v>23.0646245059289</c:v>
                </c:pt>
                <c:pt idx="507">
                  <c:v>23.0826429980276</c:v>
                </c:pt>
                <c:pt idx="508">
                  <c:v>23.1005905511811</c:v>
                </c:pt>
                <c:pt idx="509">
                  <c:v>23.1186640471513</c:v>
                </c:pt>
                <c:pt idx="510">
                  <c:v>23.1364705882353</c:v>
                </c:pt>
                <c:pt idx="511">
                  <c:v>23.1544031311155</c:v>
                </c:pt>
                <c:pt idx="512">
                  <c:v>23.1720703125</c:v>
                </c:pt>
                <c:pt idx="513">
                  <c:v>23.1896686159844</c:v>
                </c:pt>
                <c:pt idx="514">
                  <c:v>23.207392996109</c:v>
                </c:pt>
                <c:pt idx="515">
                  <c:v>23.224854368932</c:v>
                </c:pt>
                <c:pt idx="516">
                  <c:v>23.2424418604651</c:v>
                </c:pt>
                <c:pt idx="517">
                  <c:v>23.2597678916828</c:v>
                </c:pt>
                <c:pt idx="518">
                  <c:v>23.277027027027</c:v>
                </c:pt>
                <c:pt idx="519">
                  <c:v>23.2944123314066</c:v>
                </c:pt>
                <c:pt idx="520">
                  <c:v>23.3115384615385</c:v>
                </c:pt>
                <c:pt idx="521">
                  <c:v>23.3287907869482</c:v>
                </c:pt>
                <c:pt idx="522">
                  <c:v>23.345785440613</c:v>
                </c:pt>
                <c:pt idx="523">
                  <c:v>23.3627151051625</c:v>
                </c:pt>
                <c:pt idx="524">
                  <c:v>23.3797709923664</c:v>
                </c:pt>
                <c:pt idx="525">
                  <c:v>23.3965714285714</c:v>
                </c:pt>
                <c:pt idx="526">
                  <c:v>23.4134980988593</c:v>
                </c:pt>
                <c:pt idx="527">
                  <c:v>23.4301707779886</c:v>
                </c:pt>
                <c:pt idx="528">
                  <c:v>23.4467803030303</c:v>
                </c:pt>
                <c:pt idx="529">
                  <c:v>23.4635160680529</c:v>
                </c:pt>
                <c:pt idx="530">
                  <c:v>23.48</c:v>
                </c:pt>
                <c:pt idx="531">
                  <c:v>23.4966101694915</c:v>
                </c:pt>
                <c:pt idx="532">
                  <c:v>23.512969924812</c:v>
                </c:pt>
                <c:pt idx="533">
                  <c:v>23.5292682926829</c:v>
                </c:pt>
                <c:pt idx="534">
                  <c:v>23.5456928838951</c:v>
                </c:pt>
                <c:pt idx="535">
                  <c:v>23.5618691588785</c:v>
                </c:pt>
                <c:pt idx="536">
                  <c:v>23.578171641791</c:v>
                </c:pt>
                <c:pt idx="537">
                  <c:v>23.5942271880819</c:v>
                </c:pt>
                <c:pt idx="538">
                  <c:v>23.6102230483271</c:v>
                </c:pt>
                <c:pt idx="539">
                  <c:v>23.6263450834879</c:v>
                </c:pt>
                <c:pt idx="540">
                  <c:v>23.6422222222222</c:v>
                </c:pt>
                <c:pt idx="541">
                  <c:v>23.6582255083179</c:v>
                </c:pt>
                <c:pt idx="542">
                  <c:v>23.6739852398524</c:v>
                </c:pt>
                <c:pt idx="543">
                  <c:v>23.6896869244936</c:v>
                </c:pt>
                <c:pt idx="544">
                  <c:v>23.7055147058824</c:v>
                </c:pt>
                <c:pt idx="545">
                  <c:v>23.7211009174312</c:v>
                </c:pt>
                <c:pt idx="546">
                  <c:v>23.7368131868132</c:v>
                </c:pt>
                <c:pt idx="547">
                  <c:v>23.7522851919561</c:v>
                </c:pt>
                <c:pt idx="548">
                  <c:v>23.767700729927</c:v>
                </c:pt>
                <c:pt idx="549">
                  <c:v>23.7832422586521</c:v>
                </c:pt>
                <c:pt idx="550">
                  <c:v>23.7985454545455</c:v>
                </c:pt>
                <c:pt idx="551">
                  <c:v>23.8139745916515</c:v>
                </c:pt>
                <c:pt idx="552">
                  <c:v>23.8291666666667</c:v>
                </c:pt>
                <c:pt idx="553">
                  <c:v>23.8443037974684</c:v>
                </c:pt>
                <c:pt idx="554">
                  <c:v>23.8595667870036</c:v>
                </c:pt>
                <c:pt idx="555">
                  <c:v>23.8745945945946</c:v>
                </c:pt>
                <c:pt idx="556">
                  <c:v>23.8897482014389</c:v>
                </c:pt>
                <c:pt idx="557">
                  <c:v>23.9046678635548</c:v>
                </c:pt>
                <c:pt idx="558">
                  <c:v>23.9195340501792</c:v>
                </c:pt>
                <c:pt idx="559">
                  <c:v>23.9345259391771</c:v>
                </c:pt>
                <c:pt idx="560">
                  <c:v>23.9492857142857</c:v>
                </c:pt>
                <c:pt idx="561">
                  <c:v>23.9641711229947</c:v>
                </c:pt>
                <c:pt idx="562">
                  <c:v>23.9788256227758</c:v>
                </c:pt>
                <c:pt idx="563">
                  <c:v>23.9934280639432</c:v>
                </c:pt>
                <c:pt idx="564">
                  <c:v>24.0081560283688</c:v>
                </c:pt>
                <c:pt idx="565">
                  <c:v>24.0226548672566</c:v>
                </c:pt>
                <c:pt idx="566">
                  <c:v>24.0372791519435</c:v>
                </c:pt>
                <c:pt idx="567">
                  <c:v>24.0516754850088</c:v>
                </c:pt>
                <c:pt idx="568">
                  <c:v>24.0660211267606</c:v>
                </c:pt>
                <c:pt idx="569">
                  <c:v>24.0804920913884</c:v>
                </c:pt>
                <c:pt idx="570">
                  <c:v>24.0947368421053</c:v>
                </c:pt>
                <c:pt idx="571">
                  <c:v>24.1091068301226</c:v>
                </c:pt>
                <c:pt idx="572">
                  <c:v>24.1232517482517</c:v>
                </c:pt>
                <c:pt idx="573">
                  <c:v>24.1373472949389</c:v>
                </c:pt>
                <c:pt idx="574">
                  <c:v>24.1515679442509</c:v>
                </c:pt>
                <c:pt idx="575">
                  <c:v>24.1655652173913</c:v>
                </c:pt>
                <c:pt idx="576">
                  <c:v>24.1796875</c:v>
                </c:pt>
                <c:pt idx="577">
                  <c:v>24.1935875216638</c:v>
                </c:pt>
                <c:pt idx="578">
                  <c:v>24.2074394463668</c:v>
                </c:pt>
                <c:pt idx="579">
                  <c:v>24.2214162348877</c:v>
                </c:pt>
                <c:pt idx="580">
                  <c:v>24.2351724137931</c:v>
                </c:pt>
                <c:pt idx="581">
                  <c:v>24.2490533562823</c:v>
                </c:pt>
                <c:pt idx="582">
                  <c:v>24.2627147766323</c:v>
                </c:pt>
                <c:pt idx="583">
                  <c:v>24.2763293310463</c:v>
                </c:pt>
                <c:pt idx="584">
                  <c:v>24.2900684931507</c:v>
                </c:pt>
                <c:pt idx="585">
                  <c:v>24.3035897435897</c:v>
                </c:pt>
                <c:pt idx="586">
                  <c:v>24.3172354948805</c:v>
                </c:pt>
                <c:pt idx="587">
                  <c:v>24.33066439523</c:v>
                </c:pt>
                <c:pt idx="588">
                  <c:v>24.3440476190476</c:v>
                </c:pt>
                <c:pt idx="589">
                  <c:v>24.3575551782683</c:v>
                </c:pt>
                <c:pt idx="590">
                  <c:v>24.3708474576271</c:v>
                </c:pt>
                <c:pt idx="591">
                  <c:v>24.3842639593909</c:v>
                </c:pt>
                <c:pt idx="592">
                  <c:v>24.3974662162162</c:v>
                </c:pt>
                <c:pt idx="593">
                  <c:v>24.4106239460371</c:v>
                </c:pt>
                <c:pt idx="594">
                  <c:v>24.4239057239057</c:v>
                </c:pt>
                <c:pt idx="595">
                  <c:v>24.436974789916</c:v>
                </c:pt>
                <c:pt idx="596">
                  <c:v>24.4501677852349</c:v>
                </c:pt>
                <c:pt idx="597">
                  <c:v>24.463149078727</c:v>
                </c:pt>
                <c:pt idx="598">
                  <c:v>24.4760869565217</c:v>
                </c:pt>
                <c:pt idx="599">
                  <c:v>24.4891485809683</c:v>
                </c:pt>
                <c:pt idx="600">
                  <c:v>24.502</c:v>
                </c:pt>
                <c:pt idx="601">
                  <c:v>24.5149750415973</c:v>
                </c:pt>
                <c:pt idx="602">
                  <c:v>24.5277408637874</c:v>
                </c:pt>
                <c:pt idx="603">
                  <c:v>24.540464344942</c:v>
                </c:pt>
                <c:pt idx="604">
                  <c:v>24.5533112582781</c:v>
                </c:pt>
                <c:pt idx="605">
                  <c:v>24.5659504132231</c:v>
                </c:pt>
                <c:pt idx="606">
                  <c:v>24.5787128712871</c:v>
                </c:pt>
                <c:pt idx="607">
                  <c:v>24.5912685337727</c:v>
                </c:pt>
                <c:pt idx="608">
                  <c:v>24.6037828947368</c:v>
                </c:pt>
                <c:pt idx="609">
                  <c:v>24.6164203612479</c:v>
                </c:pt>
                <c:pt idx="610">
                  <c:v>24.6288524590164</c:v>
                </c:pt>
                <c:pt idx="611">
                  <c:v>24.6414075286416</c:v>
                </c:pt>
                <c:pt idx="612">
                  <c:v>24.6537581699346</c:v>
                </c:pt>
                <c:pt idx="613">
                  <c:v>24.6660685154976</c:v>
                </c:pt>
                <c:pt idx="614">
                  <c:v>24.6785016286645</c:v>
                </c:pt>
                <c:pt idx="615">
                  <c:v>24.6907317073171</c:v>
                </c:pt>
                <c:pt idx="616">
                  <c:v>24.7258116883117</c:v>
                </c:pt>
                <c:pt idx="617">
                  <c:v>24.770340356564</c:v>
                </c:pt>
                <c:pt idx="618">
                  <c:v>24.8147249190939</c:v>
                </c:pt>
                <c:pt idx="619">
                  <c:v>24.8591276252019</c:v>
                </c:pt>
                <c:pt idx="620">
                  <c:v>24.9032258064516</c:v>
                </c:pt>
                <c:pt idx="621">
                  <c:v>24.9473429951691</c:v>
                </c:pt>
                <c:pt idx="622">
                  <c:v>24.9911575562701</c:v>
                </c:pt>
                <c:pt idx="623">
                  <c:v>25.0348314606742</c:v>
                </c:pt>
                <c:pt idx="624">
                  <c:v>25.0785256410256</c:v>
                </c:pt>
                <c:pt idx="625">
                  <c:v>25.12192</c:v>
                </c:pt>
                <c:pt idx="626">
                  <c:v>25.1653354632588</c:v>
                </c:pt>
                <c:pt idx="627">
                  <c:v>25.2084529505582</c:v>
                </c:pt>
                <c:pt idx="628">
                  <c:v>25.2514331210191</c:v>
                </c:pt>
                <c:pt idx="629">
                  <c:v>25.2944356120827</c:v>
                </c:pt>
                <c:pt idx="630">
                  <c:v>25.3371428571429</c:v>
                </c:pt>
                <c:pt idx="631">
                  <c:v>25.3798732171157</c:v>
                </c:pt>
                <c:pt idx="632">
                  <c:v>25.4223101265823</c:v>
                </c:pt>
                <c:pt idx="633">
                  <c:v>25.4646129541864</c:v>
                </c:pt>
                <c:pt idx="634">
                  <c:v>25.5069400630915</c:v>
                </c:pt>
                <c:pt idx="635">
                  <c:v>25.5489763779528</c:v>
                </c:pt>
                <c:pt idx="636">
                  <c:v>25.5910377358491</c:v>
                </c:pt>
                <c:pt idx="637">
                  <c:v>25.6328100470958</c:v>
                </c:pt>
                <c:pt idx="638">
                  <c:v>25.6744514106583</c:v>
                </c:pt>
                <c:pt idx="639">
                  <c:v>25.7161189358372</c:v>
                </c:pt>
                <c:pt idx="640">
                  <c:v>25.7575</c:v>
                </c:pt>
                <c:pt idx="641">
                  <c:v>25.7989079563183</c:v>
                </c:pt>
                <c:pt idx="642">
                  <c:v>25.840031152648</c:v>
                </c:pt>
                <c:pt idx="643">
                  <c:v>25.8810264385692</c:v>
                </c:pt>
                <c:pt idx="644">
                  <c:v>25.922049689441</c:v>
                </c:pt>
                <c:pt idx="645">
                  <c:v>25.9627906976744</c:v>
                </c:pt>
                <c:pt idx="646">
                  <c:v>26.003560371517</c:v>
                </c:pt>
                <c:pt idx="647">
                  <c:v>26.0440494590417</c:v>
                </c:pt>
                <c:pt idx="648">
                  <c:v>26.0844135802469</c:v>
                </c:pt>
                <c:pt idx="649">
                  <c:v>26.1248073959938</c:v>
                </c:pt>
                <c:pt idx="650">
                  <c:v>26.1649230769231</c:v>
                </c:pt>
                <c:pt idx="651">
                  <c:v>26.205069124424</c:v>
                </c:pt>
                <c:pt idx="652">
                  <c:v>26.2449386503068</c:v>
                </c:pt>
                <c:pt idx="653">
                  <c:v>26.2846860643185</c:v>
                </c:pt>
                <c:pt idx="654">
                  <c:v>26.3244648318043</c:v>
                </c:pt>
                <c:pt idx="655">
                  <c:v>26.3639694656489</c:v>
                </c:pt>
                <c:pt idx="656">
                  <c:v>26.403506097561</c:v>
                </c:pt>
                <c:pt idx="657">
                  <c:v>26.4427701674277</c:v>
                </c:pt>
                <c:pt idx="658">
                  <c:v>26.481914893617</c:v>
                </c:pt>
                <c:pt idx="659">
                  <c:v>26.5210925644917</c:v>
                </c:pt>
                <c:pt idx="660">
                  <c:v>26.56</c:v>
                </c:pt>
                <c:pt idx="661">
                  <c:v>26.5989409984871</c:v>
                </c:pt>
                <c:pt idx="662">
                  <c:v>26.6376132930514</c:v>
                </c:pt>
                <c:pt idx="663">
                  <c:v>26.6761689291101</c:v>
                </c:pt>
                <c:pt idx="664">
                  <c:v>26.7147590361446</c:v>
                </c:pt>
                <c:pt idx="665">
                  <c:v>26.7530827067669</c:v>
                </c:pt>
                <c:pt idx="666">
                  <c:v>26.7914414414414</c:v>
                </c:pt>
                <c:pt idx="667">
                  <c:v>26.8295352323838</c:v>
                </c:pt>
                <c:pt idx="668">
                  <c:v>26.8675149700599</c:v>
                </c:pt>
                <c:pt idx="669">
                  <c:v>26.9055306427504</c:v>
                </c:pt>
                <c:pt idx="670">
                  <c:v>26.9432835820896</c:v>
                </c:pt>
                <c:pt idx="671">
                  <c:v>26.9810730253353</c:v>
                </c:pt>
                <c:pt idx="672">
                  <c:v>27.0186011904762</c:v>
                </c:pt>
                <c:pt idx="673">
                  <c:v>27.0560178306092</c:v>
                </c:pt>
                <c:pt idx="674">
                  <c:v>27.093471810089</c:v>
                </c:pt>
                <c:pt idx="675">
                  <c:v>27.1306666666667</c:v>
                </c:pt>
                <c:pt idx="676">
                  <c:v>27.167899408284</c:v>
                </c:pt>
                <c:pt idx="677">
                  <c:v>27.2048744460857</c:v>
                </c:pt>
                <c:pt idx="678">
                  <c:v>27.2417404129793</c:v>
                </c:pt>
                <c:pt idx="679">
                  <c:v>27.2786450662739</c:v>
                </c:pt>
                <c:pt idx="680">
                  <c:v>27.3152941176471</c:v>
                </c:pt>
                <c:pt idx="681">
                  <c:v>27.3519823788546</c:v>
                </c:pt>
                <c:pt idx="682">
                  <c:v>27.3884164222874</c:v>
                </c:pt>
                <c:pt idx="683">
                  <c:v>27.4247437774524</c:v>
                </c:pt>
                <c:pt idx="684">
                  <c:v>27.4611111111111</c:v>
                </c:pt>
                <c:pt idx="685">
                  <c:v>27.4972262773723</c:v>
                </c:pt>
                <c:pt idx="686">
                  <c:v>27.5333819241983</c:v>
                </c:pt>
                <c:pt idx="687">
                  <c:v>27.5692867540029</c:v>
                </c:pt>
                <c:pt idx="688">
                  <c:v>27.6050872093023</c:v>
                </c:pt>
                <c:pt idx="689">
                  <c:v>27.6409288824383</c:v>
                </c:pt>
                <c:pt idx="690">
                  <c:v>27.6765217391304</c:v>
                </c:pt>
                <c:pt idx="691">
                  <c:v>27.7121562952243</c:v>
                </c:pt>
                <c:pt idx="692">
                  <c:v>27.7475433526012</c:v>
                </c:pt>
                <c:pt idx="693">
                  <c:v>27.7828282828283</c:v>
                </c:pt>
                <c:pt idx="694">
                  <c:v>27.8181556195965</c:v>
                </c:pt>
                <c:pt idx="695">
                  <c:v>27.8532374100719</c:v>
                </c:pt>
                <c:pt idx="696">
                  <c:v>27.8883620689655</c:v>
                </c:pt>
                <c:pt idx="697">
                  <c:v>27.9232424677188</c:v>
                </c:pt>
                <c:pt idx="698">
                  <c:v>27.9580229226361</c:v>
                </c:pt>
                <c:pt idx="699">
                  <c:v>27.9928469241774</c:v>
                </c:pt>
                <c:pt idx="700">
                  <c:v>28.0274285714286</c:v>
                </c:pt>
                <c:pt idx="701">
                  <c:v>28.0620542082739</c:v>
                </c:pt>
                <c:pt idx="702">
                  <c:v>28.0964387464387</c:v>
                </c:pt>
                <c:pt idx="703">
                  <c:v>28.1307254623044</c:v>
                </c:pt>
                <c:pt idx="704">
                  <c:v>28.1650568181818</c:v>
                </c:pt>
                <c:pt idx="705">
                  <c:v>28.1991489361702</c:v>
                </c:pt>
                <c:pt idx="706">
                  <c:v>28.2332861189802</c:v>
                </c:pt>
                <c:pt idx="707">
                  <c:v>28.2671852899576</c:v>
                </c:pt>
                <c:pt idx="708">
                  <c:v>28.300988700565</c:v>
                </c:pt>
                <c:pt idx="709">
                  <c:v>28.3348377997179</c:v>
                </c:pt>
                <c:pt idx="710">
                  <c:v>28.3684507042254</c:v>
                </c:pt>
                <c:pt idx="711">
                  <c:v>28.4021097046413</c:v>
                </c:pt>
                <c:pt idx="712">
                  <c:v>28.4355337078652</c:v>
                </c:pt>
                <c:pt idx="713">
                  <c:v>28.4688639551192</c:v>
                </c:pt>
                <c:pt idx="714">
                  <c:v>28.5022408963585</c:v>
                </c:pt>
                <c:pt idx="715">
                  <c:v>28.5353846153846</c:v>
                </c:pt>
                <c:pt idx="716">
                  <c:v>28.5685754189944</c:v>
                </c:pt>
                <c:pt idx="717">
                  <c:v>28.6015341701534</c:v>
                </c:pt>
                <c:pt idx="718">
                  <c:v>28.6344011142061</c:v>
                </c:pt>
                <c:pt idx="719">
                  <c:v>28.6673157162726</c:v>
                </c:pt>
                <c:pt idx="720">
                  <c:v>28.7</c:v>
                </c:pt>
                <c:pt idx="721">
                  <c:v>28.7327323162275</c:v>
                </c:pt>
                <c:pt idx="722">
                  <c:v>28.7652354570637</c:v>
                </c:pt>
                <c:pt idx="723">
                  <c:v>28.7976486860304</c:v>
                </c:pt>
                <c:pt idx="724">
                  <c:v>28.8301104972376</c:v>
                </c:pt>
                <c:pt idx="725">
                  <c:v>28.8623448275862</c:v>
                </c:pt>
                <c:pt idx="726">
                  <c:v>28.8946280991736</c:v>
                </c:pt>
                <c:pt idx="727">
                  <c:v>28.9266850068776</c:v>
                </c:pt>
                <c:pt idx="728">
                  <c:v>28.9586538461538</c:v>
                </c:pt>
                <c:pt idx="729">
                  <c:v>28.9906721536351</c:v>
                </c:pt>
                <c:pt idx="730">
                  <c:v>29.0224657534247</c:v>
                </c:pt>
                <c:pt idx="731">
                  <c:v>29.0543091655267</c:v>
                </c:pt>
                <c:pt idx="732">
                  <c:v>29.0859289617486</c:v>
                </c:pt>
                <c:pt idx="733">
                  <c:v>29.1174624829468</c:v>
                </c:pt>
                <c:pt idx="734">
                  <c:v>29.1490463215259</c:v>
                </c:pt>
                <c:pt idx="735">
                  <c:v>29.1804081632653</c:v>
                </c:pt>
                <c:pt idx="736">
                  <c:v>29.2118206521739</c:v>
                </c:pt>
                <c:pt idx="737">
                  <c:v>29.2430122116689</c:v>
                </c:pt>
                <c:pt idx="738">
                  <c:v>29.2741192411924</c:v>
                </c:pt>
                <c:pt idx="739">
                  <c:v>29.3052774018945</c:v>
                </c:pt>
                <c:pt idx="740">
                  <c:v>29.3362162162162</c:v>
                </c:pt>
                <c:pt idx="741">
                  <c:v>29.3672064777328</c:v>
                </c:pt>
                <c:pt idx="742">
                  <c:v>29.3979784366577</c:v>
                </c:pt>
                <c:pt idx="743">
                  <c:v>29.42866756393</c:v>
                </c:pt>
                <c:pt idx="744">
                  <c:v>29.4594086021505</c:v>
                </c:pt>
                <c:pt idx="745">
                  <c:v>29.489932885906</c:v>
                </c:pt>
                <c:pt idx="746">
                  <c:v>29.520509383378</c:v>
                </c:pt>
                <c:pt idx="747">
                  <c:v>29.5508701472557</c:v>
                </c:pt>
                <c:pt idx="748">
                  <c:v>29.5811497326203</c:v>
                </c:pt>
                <c:pt idx="749">
                  <c:v>29.611481975968</c:v>
                </c:pt>
                <c:pt idx="750">
                  <c:v>29.6416</c:v>
                </c:pt>
                <c:pt idx="751">
                  <c:v>29.6717709720373</c:v>
                </c:pt>
                <c:pt idx="752">
                  <c:v>29.7017287234043</c:v>
                </c:pt>
                <c:pt idx="753">
                  <c:v>29.7316069057105</c:v>
                </c:pt>
                <c:pt idx="754">
                  <c:v>29.7615384615385</c:v>
                </c:pt>
                <c:pt idx="755">
                  <c:v>29.7912582781457</c:v>
                </c:pt>
                <c:pt idx="756">
                  <c:v>29.8210317460317</c:v>
                </c:pt>
                <c:pt idx="757">
                  <c:v>29.8505944517834</c:v>
                </c:pt>
                <c:pt idx="758">
                  <c:v>29.8800791556728</c:v>
                </c:pt>
                <c:pt idx="759">
                  <c:v>29.9096179183136</c:v>
                </c:pt>
                <c:pt idx="760">
                  <c:v>29.9389473684211</c:v>
                </c:pt>
                <c:pt idx="761">
                  <c:v>29.9683311432326</c:v>
                </c:pt>
                <c:pt idx="762">
                  <c:v>29.9975065616798</c:v>
                </c:pt>
                <c:pt idx="763">
                  <c:v>30.0266055045872</c:v>
                </c:pt>
                <c:pt idx="764">
                  <c:v>30.0557591623037</c:v>
                </c:pt>
                <c:pt idx="765">
                  <c:v>30.0847058823529</c:v>
                </c:pt>
                <c:pt idx="766">
                  <c:v>30.1137075718016</c:v>
                </c:pt>
                <c:pt idx="767">
                  <c:v>30.1425032594524</c:v>
                </c:pt>
                <c:pt idx="768">
                  <c:v>30.1712239583333</c:v>
                </c:pt>
                <c:pt idx="769">
                  <c:v>30.2</c:v>
                </c:pt>
                <c:pt idx="770">
                  <c:v>30.2285714285714</c:v>
                </c:pt>
                <c:pt idx="771">
                  <c:v>30.2571984435798</c:v>
                </c:pt>
                <c:pt idx="772">
                  <c:v>30.285621761658</c:v>
                </c:pt>
                <c:pt idx="773">
                  <c:v>30.3139715394567</c:v>
                </c:pt>
                <c:pt idx="774">
                  <c:v>30.3423772609819</c:v>
                </c:pt>
                <c:pt idx="775">
                  <c:v>30.3705806451613</c:v>
                </c:pt>
                <c:pt idx="776">
                  <c:v>30.3994845360825</c:v>
                </c:pt>
                <c:pt idx="777">
                  <c:v>30.4314028314028</c:v>
                </c:pt>
                <c:pt idx="778">
                  <c:v>30.4632390745501</c:v>
                </c:pt>
                <c:pt idx="779">
                  <c:v>30.4951219512195</c:v>
                </c:pt>
                <c:pt idx="780">
                  <c:v>30.5267948717949</c:v>
                </c:pt>
                <c:pt idx="781">
                  <c:v>30.5585147247119</c:v>
                </c:pt>
                <c:pt idx="782">
                  <c:v>30.5900255754476</c:v>
                </c:pt>
                <c:pt idx="783">
                  <c:v>30.6214559386973</c:v>
                </c:pt>
                <c:pt idx="784">
                  <c:v>30.6529336734694</c:v>
                </c:pt>
                <c:pt idx="785">
                  <c:v>30.6842038216561</c:v>
                </c:pt>
                <c:pt idx="786">
                  <c:v>30.7155216284987</c:v>
                </c:pt>
                <c:pt idx="787">
                  <c:v>30.7466327827192</c:v>
                </c:pt>
                <c:pt idx="788">
                  <c:v>30.7776649746193</c:v>
                </c:pt>
                <c:pt idx="789">
                  <c:v>30.8087452471483</c:v>
                </c:pt>
                <c:pt idx="790">
                  <c:v>30.8396202531646</c:v>
                </c:pt>
                <c:pt idx="791">
                  <c:v>30.8705436156764</c:v>
                </c:pt>
                <c:pt idx="792">
                  <c:v>30.9012626262626</c:v>
                </c:pt>
                <c:pt idx="793">
                  <c:v>30.9319041614124</c:v>
                </c:pt>
                <c:pt idx="794">
                  <c:v>30.9625944584383</c:v>
                </c:pt>
                <c:pt idx="795">
                  <c:v>30.9930817610063</c:v>
                </c:pt>
                <c:pt idx="796">
                  <c:v>31.0236180904523</c:v>
                </c:pt>
                <c:pt idx="797">
                  <c:v>31.0539523212045</c:v>
                </c:pt>
                <c:pt idx="798">
                  <c:v>31.0842105263158</c:v>
                </c:pt>
                <c:pt idx="799">
                  <c:v>31.1145181476846</c:v>
                </c:pt>
                <c:pt idx="800">
                  <c:v>31.144625</c:v>
                </c:pt>
                <c:pt idx="801">
                  <c:v>31.1747815230961</c:v>
                </c:pt>
                <c:pt idx="802">
                  <c:v>31.2047381546135</c:v>
                </c:pt>
                <c:pt idx="803">
                  <c:v>31.2346201743462</c:v>
                </c:pt>
                <c:pt idx="804">
                  <c:v>31.264552238806</c:v>
                </c:pt>
                <c:pt idx="805">
                  <c:v>31.2942857142857</c:v>
                </c:pt>
                <c:pt idx="806">
                  <c:v>31.3240694789082</c:v>
                </c:pt>
                <c:pt idx="807">
                  <c:v>31.3536555142503</c:v>
                </c:pt>
                <c:pt idx="808">
                  <c:v>31.3831683168317</c:v>
                </c:pt>
                <c:pt idx="809">
                  <c:v>31.4127317676143</c:v>
                </c:pt>
                <c:pt idx="810">
                  <c:v>31.4420987654321</c:v>
                </c:pt>
                <c:pt idx="811">
                  <c:v>31.4715166461159</c:v>
                </c:pt>
                <c:pt idx="812">
                  <c:v>31.5007389162562</c:v>
                </c:pt>
                <c:pt idx="813">
                  <c:v>31.529889298893</c:v>
                </c:pt>
                <c:pt idx="814">
                  <c:v>31.5590909090909</c:v>
                </c:pt>
                <c:pt idx="815">
                  <c:v>31.5880981595092</c:v>
                </c:pt>
                <c:pt idx="816">
                  <c:v>31.6171568627451</c:v>
                </c:pt>
                <c:pt idx="817">
                  <c:v>31.6460220318237</c:v>
                </c:pt>
                <c:pt idx="818">
                  <c:v>31.6748166259169</c:v>
                </c:pt>
                <c:pt idx="819">
                  <c:v>31.703663003663</c:v>
                </c:pt>
                <c:pt idx="820">
                  <c:v>31.7323170731707</c:v>
                </c:pt>
                <c:pt idx="821">
                  <c:v>31.7610231425091</c:v>
                </c:pt>
                <c:pt idx="822">
                  <c:v>31.7895377128954</c:v>
                </c:pt>
                <c:pt idx="823">
                  <c:v>31.8179829890644</c:v>
                </c:pt>
                <c:pt idx="824">
                  <c:v>31.8464805825243</c:v>
                </c:pt>
                <c:pt idx="825">
                  <c:v>31.8747878787879</c:v>
                </c:pt>
                <c:pt idx="826">
                  <c:v>31.9031476997579</c:v>
                </c:pt>
                <c:pt idx="827">
                  <c:v>31.9313180169287</c:v>
                </c:pt>
                <c:pt idx="828">
                  <c:v>31.9594202898551</c:v>
                </c:pt>
                <c:pt idx="829">
                  <c:v>31.9875753920386</c:v>
                </c:pt>
                <c:pt idx="830">
                  <c:v>32.0155421686747</c:v>
                </c:pt>
                <c:pt idx="831">
                  <c:v>32.0435619735259</c:v>
                </c:pt>
                <c:pt idx="832">
                  <c:v>32.0713942307692</c:v>
                </c:pt>
                <c:pt idx="833">
                  <c:v>32.0991596638655</c:v>
                </c:pt>
                <c:pt idx="834">
                  <c:v>32.1269784172662</c:v>
                </c:pt>
                <c:pt idx="835">
                  <c:v>32.1546107784431</c:v>
                </c:pt>
                <c:pt idx="836">
                  <c:v>32.1822966507177</c:v>
                </c:pt>
                <c:pt idx="837">
                  <c:v>32.2097968936679</c:v>
                </c:pt>
                <c:pt idx="838">
                  <c:v>32.23723150358</c:v>
                </c:pt>
                <c:pt idx="839">
                  <c:v>32.2647199046484</c:v>
                </c:pt>
                <c:pt idx="840">
                  <c:v>32.2920238095238</c:v>
                </c:pt>
                <c:pt idx="841">
                  <c:v>32.3193816884661</c:v>
                </c:pt>
                <c:pt idx="842">
                  <c:v>32.3465558194774</c:v>
                </c:pt>
                <c:pt idx="843">
                  <c:v>32.373665480427</c:v>
                </c:pt>
                <c:pt idx="844">
                  <c:v>32.4008293838863</c:v>
                </c:pt>
                <c:pt idx="845">
                  <c:v>32.4278106508876</c:v>
                </c:pt>
                <c:pt idx="846">
                  <c:v>32.4548463356974</c:v>
                </c:pt>
                <c:pt idx="847">
                  <c:v>32.4817001180638</c:v>
                </c:pt>
                <c:pt idx="848">
                  <c:v>32.5084905660377</c:v>
                </c:pt>
                <c:pt idx="849">
                  <c:v>32.5353356890459</c:v>
                </c:pt>
                <c:pt idx="850">
                  <c:v>32.562</c:v>
                </c:pt>
                <c:pt idx="851">
                  <c:v>32.5887191539365</c:v>
                </c:pt>
                <c:pt idx="852">
                  <c:v>32.6152582159624</c:v>
                </c:pt>
                <c:pt idx="853">
                  <c:v>32.641735052755</c:v>
                </c:pt>
                <c:pt idx="854">
                  <c:v>32.6682669789227</c:v>
                </c:pt>
                <c:pt idx="855">
                  <c:v>32.6946198830409</c:v>
                </c:pt>
                <c:pt idx="856">
                  <c:v>32.7210280373832</c:v>
                </c:pt>
                <c:pt idx="857">
                  <c:v>32.7472578763127</c:v>
                </c:pt>
                <c:pt idx="858">
                  <c:v>32.7734265734266</c:v>
                </c:pt>
                <c:pt idx="859">
                  <c:v>32.7996507566938</c:v>
                </c:pt>
                <c:pt idx="860">
                  <c:v>32.8256976744186</c:v>
                </c:pt>
                <c:pt idx="861">
                  <c:v>32.851800232288</c:v>
                </c:pt>
                <c:pt idx="862">
                  <c:v>32.8777262180975</c:v>
                </c:pt>
                <c:pt idx="863">
                  <c:v>32.9035921205099</c:v>
                </c:pt>
                <c:pt idx="864">
                  <c:v>32.9295138888889</c:v>
                </c:pt>
                <c:pt idx="865">
                  <c:v>32.9552601156069</c:v>
                </c:pt>
                <c:pt idx="866">
                  <c:v>32.9810623556582</c:v>
                </c:pt>
                <c:pt idx="867">
                  <c:v>33.0066897347174</c:v>
                </c:pt>
                <c:pt idx="868">
                  <c:v>33.0322580645161</c:v>
                </c:pt>
                <c:pt idx="869">
                  <c:v>33.0578826237054</c:v>
                </c:pt>
                <c:pt idx="870">
                  <c:v>33.0833333333333</c:v>
                </c:pt>
                <c:pt idx="871">
                  <c:v>33.108840413318</c:v>
                </c:pt>
                <c:pt idx="872">
                  <c:v>33.1341743119266</c:v>
                </c:pt>
                <c:pt idx="873">
                  <c:v>33.1594501718213</c:v>
                </c:pt>
                <c:pt idx="874">
                  <c:v>33.1847826086957</c:v>
                </c:pt>
                <c:pt idx="875">
                  <c:v>33.2099428571429</c:v>
                </c:pt>
                <c:pt idx="876">
                  <c:v>33.2351598173516</c:v>
                </c:pt>
                <c:pt idx="877">
                  <c:v>33.2602052451539</c:v>
                </c:pt>
                <c:pt idx="878">
                  <c:v>33.2851936218679</c:v>
                </c:pt>
                <c:pt idx="879">
                  <c:v>33.3102389078498</c:v>
                </c:pt>
                <c:pt idx="880">
                  <c:v>33.3351136363636</c:v>
                </c:pt>
                <c:pt idx="881">
                  <c:v>33.3600454029512</c:v>
                </c:pt>
                <c:pt idx="882">
                  <c:v>33.3848072562358</c:v>
                </c:pt>
                <c:pt idx="883">
                  <c:v>33.4095130237826</c:v>
                </c:pt>
                <c:pt idx="884">
                  <c:v>33.4342760180995</c:v>
                </c:pt>
                <c:pt idx="885">
                  <c:v>33.4588700564972</c:v>
                </c:pt>
                <c:pt idx="886">
                  <c:v>33.4835214446953</c:v>
                </c:pt>
                <c:pt idx="887">
                  <c:v>33.5080045095829</c:v>
                </c:pt>
                <c:pt idx="888">
                  <c:v>33.5324324324324</c:v>
                </c:pt>
                <c:pt idx="889">
                  <c:v>33.5569178852643</c:v>
                </c:pt>
                <c:pt idx="890">
                  <c:v>33.5812359550562</c:v>
                </c:pt>
                <c:pt idx="891">
                  <c:v>33.6056116722783</c:v>
                </c:pt>
                <c:pt idx="892">
                  <c:v>33.6298206278027</c:v>
                </c:pt>
                <c:pt idx="893">
                  <c:v>33.6539753639418</c:v>
                </c:pt>
                <c:pt idx="894">
                  <c:v>33.6781879194631</c:v>
                </c:pt>
                <c:pt idx="895">
                  <c:v>33.7022346368715</c:v>
                </c:pt>
                <c:pt idx="896">
                  <c:v>33.7263392857143</c:v>
                </c:pt>
                <c:pt idx="897">
                  <c:v>33.7502787068004</c:v>
                </c:pt>
                <c:pt idx="898">
                  <c:v>33.7741648106904</c:v>
                </c:pt>
                <c:pt idx="899">
                  <c:v>33.7981090100111</c:v>
                </c:pt>
                <c:pt idx="900">
                  <c:v>33.8218888888889</c:v>
                </c:pt>
                <c:pt idx="901">
                  <c:v>33.8457269700333</c:v>
                </c:pt>
                <c:pt idx="902">
                  <c:v>33.8694013303769</c:v>
                </c:pt>
                <c:pt idx="903">
                  <c:v>33.893023255814</c:v>
                </c:pt>
                <c:pt idx="904">
                  <c:v>33.916703539823</c:v>
                </c:pt>
                <c:pt idx="905">
                  <c:v>33.9402209944751</c:v>
                </c:pt>
                <c:pt idx="906">
                  <c:v>33.9637969094923</c:v>
                </c:pt>
                <c:pt idx="907">
                  <c:v>33.987210584344</c:v>
                </c:pt>
                <c:pt idx="908">
                  <c:v>34.0105726872247</c:v>
                </c:pt>
                <c:pt idx="909">
                  <c:v>34.0339933993399</c:v>
                </c:pt>
                <c:pt idx="910">
                  <c:v>34.0572527472528</c:v>
                </c:pt>
                <c:pt idx="911">
                  <c:v>34.0805708013172</c:v>
                </c:pt>
                <c:pt idx="912">
                  <c:v>34.1037280701754</c:v>
                </c:pt>
                <c:pt idx="913">
                  <c:v>34.126834611172</c:v>
                </c:pt>
                <c:pt idx="914">
                  <c:v>34.15</c:v>
                </c:pt>
                <c:pt idx="915">
                  <c:v>34.1730054644809</c:v>
                </c:pt>
                <c:pt idx="916">
                  <c:v>34.1960698689956</c:v>
                </c:pt>
                <c:pt idx="917">
                  <c:v>34.2189749182116</c:v>
                </c:pt>
                <c:pt idx="918">
                  <c:v>34.2418300653595</c:v>
                </c:pt>
                <c:pt idx="919">
                  <c:v>34.2647442872688</c:v>
                </c:pt>
                <c:pt idx="920">
                  <c:v>34.2875</c:v>
                </c:pt>
                <c:pt idx="921">
                  <c:v>34.3103148751357</c:v>
                </c:pt>
                <c:pt idx="922">
                  <c:v>34.3329718004338</c:v>
                </c:pt>
                <c:pt idx="923">
                  <c:v>34.355579631636</c:v>
                </c:pt>
                <c:pt idx="924">
                  <c:v>34.3782467532468</c:v>
                </c:pt>
                <c:pt idx="925">
                  <c:v>34.4007567567568</c:v>
                </c:pt>
                <c:pt idx="926">
                  <c:v>34.4233261339093</c:v>
                </c:pt>
                <c:pt idx="927">
                  <c:v>34.4457389428263</c:v>
                </c:pt>
                <c:pt idx="928">
                  <c:v>34.4681034482759</c:v>
                </c:pt>
                <c:pt idx="929">
                  <c:v>34.4905274488698</c:v>
                </c:pt>
                <c:pt idx="930">
                  <c:v>34.5127956989247</c:v>
                </c:pt>
                <c:pt idx="931">
                  <c:v>34.5351235230934</c:v>
                </c:pt>
                <c:pt idx="932">
                  <c:v>34.5572961373391</c:v>
                </c:pt>
                <c:pt idx="933">
                  <c:v>34.579421221865</c:v>
                </c:pt>
                <c:pt idx="934">
                  <c:v>34.6016059957173</c:v>
                </c:pt>
                <c:pt idx="935">
                  <c:v>34.6236363636364</c:v>
                </c:pt>
                <c:pt idx="936">
                  <c:v>34.6457264957265</c:v>
                </c:pt>
                <c:pt idx="937">
                  <c:v>34.6676627534685</c:v>
                </c:pt>
                <c:pt idx="938">
                  <c:v>34.689552238806</c:v>
                </c:pt>
                <c:pt idx="939">
                  <c:v>34.7115015974441</c:v>
                </c:pt>
                <c:pt idx="940">
                  <c:v>34.7332978723404</c:v>
                </c:pt>
                <c:pt idx="941">
                  <c:v>34.7551540913921</c:v>
                </c:pt>
                <c:pt idx="942">
                  <c:v>34.7768577494692</c:v>
                </c:pt>
                <c:pt idx="943">
                  <c:v>34.7985153764581</c:v>
                </c:pt>
                <c:pt idx="944">
                  <c:v>34.8202330508475</c:v>
                </c:pt>
                <c:pt idx="945">
                  <c:v>34.8417989417989</c:v>
                </c:pt>
                <c:pt idx="946">
                  <c:v>34.8634249471459</c:v>
                </c:pt>
                <c:pt idx="947">
                  <c:v>34.8848996832101</c:v>
                </c:pt>
                <c:pt idx="948">
                  <c:v>34.9063291139241</c:v>
                </c:pt>
                <c:pt idx="949">
                  <c:v>34.9278187565859</c:v>
                </c:pt>
                <c:pt idx="950">
                  <c:v>34.9491578947368</c:v>
                </c:pt>
                <c:pt idx="951">
                  <c:v>34.9705573080967</c:v>
                </c:pt>
                <c:pt idx="952">
                  <c:v>34.9918067226891</c:v>
                </c:pt>
                <c:pt idx="953">
                  <c:v>35.0130115424974</c:v>
                </c:pt>
                <c:pt idx="954">
                  <c:v>35.0342767295598</c:v>
                </c:pt>
                <c:pt idx="955">
                  <c:v>35.0553926701571</c:v>
                </c:pt>
                <c:pt idx="956">
                  <c:v>35.0765690376569</c:v>
                </c:pt>
                <c:pt idx="957">
                  <c:v>35.0975966562174</c:v>
                </c:pt>
                <c:pt idx="958">
                  <c:v>35.1185803757829</c:v>
                </c:pt>
                <c:pt idx="959">
                  <c:v>35.1396246089677</c:v>
                </c:pt>
                <c:pt idx="960">
                  <c:v>35.1605208333333</c:v>
                </c:pt>
                <c:pt idx="961">
                  <c:v>35.1814776274714</c:v>
                </c:pt>
                <c:pt idx="962">
                  <c:v>35.2022869022869</c:v>
                </c:pt>
                <c:pt idx="963">
                  <c:v>35.2230529595016</c:v>
                </c:pt>
                <c:pt idx="964">
                  <c:v>35.2438796680498</c:v>
                </c:pt>
                <c:pt idx="965">
                  <c:v>35.2645595854922</c:v>
                </c:pt>
                <c:pt idx="966">
                  <c:v>35.2853002070393</c:v>
                </c:pt>
                <c:pt idx="967">
                  <c:v>35.3058945191313</c:v>
                </c:pt>
                <c:pt idx="968">
                  <c:v>35.3264462809917</c:v>
                </c:pt>
                <c:pt idx="969">
                  <c:v>35.3470588235294</c:v>
                </c:pt>
                <c:pt idx="970">
                  <c:v>35.3675257731959</c:v>
                </c:pt>
                <c:pt idx="971">
                  <c:v>35.3880535530381</c:v>
                </c:pt>
                <c:pt idx="972">
                  <c:v>35.4084362139918</c:v>
                </c:pt>
                <c:pt idx="973">
                  <c:v>35.4287769784173</c:v>
                </c:pt>
                <c:pt idx="974">
                  <c:v>35.4491786447639</c:v>
                </c:pt>
                <c:pt idx="975">
                  <c:v>35.4694358974359</c:v>
                </c:pt>
                <c:pt idx="976">
                  <c:v>35.4897540983607</c:v>
                </c:pt>
                <c:pt idx="977">
                  <c:v>35.5099283520983</c:v>
                </c:pt>
                <c:pt idx="978">
                  <c:v>35.5300613496933</c:v>
                </c:pt>
                <c:pt idx="979">
                  <c:v>35.5502553626149</c:v>
                </c:pt>
                <c:pt idx="980">
                  <c:v>35.570306122449</c:v>
                </c:pt>
                <c:pt idx="981">
                  <c:v>35.5904179408767</c:v>
                </c:pt>
                <c:pt idx="982">
                  <c:v>35.6103869653768</c:v>
                </c:pt>
                <c:pt idx="983">
                  <c:v>35.6303153611394</c:v>
                </c:pt>
                <c:pt idx="984">
                  <c:v>35.6503048780488</c:v>
                </c:pt>
                <c:pt idx="985">
                  <c:v>35.670152284264</c:v>
                </c:pt>
                <c:pt idx="986">
                  <c:v>35.690060851927</c:v>
                </c:pt>
                <c:pt idx="987">
                  <c:v>35.7098277608916</c:v>
                </c:pt>
                <c:pt idx="988">
                  <c:v>35.7295546558704</c:v>
                </c:pt>
                <c:pt idx="989">
                  <c:v>35.7493427704752</c:v>
                </c:pt>
                <c:pt idx="990">
                  <c:v>35.7689898989899</c:v>
                </c:pt>
                <c:pt idx="991">
                  <c:v>35.7886982845611</c:v>
                </c:pt>
                <c:pt idx="992">
                  <c:v>35.8082661290323</c:v>
                </c:pt>
                <c:pt idx="993">
                  <c:v>35.8277945619335</c:v>
                </c:pt>
                <c:pt idx="994">
                  <c:v>35.847384305835</c:v>
                </c:pt>
                <c:pt idx="995">
                  <c:v>35.8668341708543</c:v>
                </c:pt>
                <c:pt idx="996">
                  <c:v>35.8863453815261</c:v>
                </c:pt>
                <c:pt idx="997">
                  <c:v>35.9057171514544</c:v>
                </c:pt>
                <c:pt idx="998">
                  <c:v>35.9250501002004</c:v>
                </c:pt>
                <c:pt idx="999">
                  <c:v>35.9444444444444</c:v>
                </c:pt>
                <c:pt idx="1000">
                  <c:v>35.9637</c:v>
                </c:pt>
              </c:numCache>
            </c:numRef>
          </c:val>
          <c:smooth val="0"/>
        </c:ser>
        <c:ser>
          <c:idx val="2"/>
          <c:order val="2"/>
          <c:tx>
            <c:strRef>
              <c:f>label 2</c:f>
              <c:strCache>
                <c:ptCount val="1"/>
                <c:pt idx="0">
                  <c:v>Förslag</c:v>
                </c:pt>
              </c:strCache>
            </c:strRef>
          </c:tx>
          <c:spPr>
            <a:solidFill>
              <a:srgbClr val="8b8b8b"/>
            </a:solidFill>
            <a:ln cap="rnd" w="28440">
              <a:solidFill>
                <a:srgbClr val="8b8b8b"/>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01"/>
                <c:pt idx="0">
                  <c:v>0</c:v>
                </c:pt>
                <c:pt idx="1">
                  <c:v>1,000</c:v>
                </c:pt>
                <c:pt idx="2">
                  <c:v>2,000</c:v>
                </c:pt>
                <c:pt idx="3">
                  <c:v>3,000</c:v>
                </c:pt>
                <c:pt idx="4">
                  <c:v>4,000</c:v>
                </c:pt>
                <c:pt idx="5">
                  <c:v>5,000</c:v>
                </c:pt>
                <c:pt idx="6">
                  <c:v>6,000</c:v>
                </c:pt>
                <c:pt idx="7">
                  <c:v>7,000</c:v>
                </c:pt>
                <c:pt idx="8">
                  <c:v>8,000</c:v>
                </c:pt>
                <c:pt idx="9">
                  <c:v>9,000</c:v>
                </c:pt>
                <c:pt idx="10">
                  <c:v>10,000</c:v>
                </c:pt>
                <c:pt idx="11">
                  <c:v>11,000</c:v>
                </c:pt>
                <c:pt idx="12">
                  <c:v>12,000</c:v>
                </c:pt>
                <c:pt idx="13">
                  <c:v>13,000</c:v>
                </c:pt>
                <c:pt idx="14">
                  <c:v>14,000</c:v>
                </c:pt>
                <c:pt idx="15">
                  <c:v>15,000</c:v>
                </c:pt>
                <c:pt idx="16">
                  <c:v>16,000</c:v>
                </c:pt>
                <c:pt idx="17">
                  <c:v>17,000</c:v>
                </c:pt>
                <c:pt idx="18">
                  <c:v>18,000</c:v>
                </c:pt>
                <c:pt idx="19">
                  <c:v>19,000</c:v>
                </c:pt>
                <c:pt idx="20">
                  <c:v>20,000</c:v>
                </c:pt>
                <c:pt idx="21">
                  <c:v>21,000</c:v>
                </c:pt>
                <c:pt idx="22">
                  <c:v>22,000</c:v>
                </c:pt>
                <c:pt idx="23">
                  <c:v>23,000</c:v>
                </c:pt>
                <c:pt idx="24">
                  <c:v>24,000</c:v>
                </c:pt>
                <c:pt idx="25">
                  <c:v>25,000</c:v>
                </c:pt>
                <c:pt idx="26">
                  <c:v>26,000</c:v>
                </c:pt>
                <c:pt idx="27">
                  <c:v>27,000</c:v>
                </c:pt>
                <c:pt idx="28">
                  <c:v>28,000</c:v>
                </c:pt>
                <c:pt idx="29">
                  <c:v>29,000</c:v>
                </c:pt>
                <c:pt idx="30">
                  <c:v>30,000</c:v>
                </c:pt>
                <c:pt idx="31">
                  <c:v>31,000</c:v>
                </c:pt>
                <c:pt idx="32">
                  <c:v>32,000</c:v>
                </c:pt>
                <c:pt idx="33">
                  <c:v>33,000</c:v>
                </c:pt>
                <c:pt idx="34">
                  <c:v>34,000</c:v>
                </c:pt>
                <c:pt idx="35">
                  <c:v>35,000</c:v>
                </c:pt>
                <c:pt idx="36">
                  <c:v>36,000</c:v>
                </c:pt>
                <c:pt idx="37">
                  <c:v>37,000</c:v>
                </c:pt>
                <c:pt idx="38">
                  <c:v>38,000</c:v>
                </c:pt>
                <c:pt idx="39">
                  <c:v>39,000</c:v>
                </c:pt>
                <c:pt idx="40">
                  <c:v>40,000</c:v>
                </c:pt>
                <c:pt idx="41">
                  <c:v>41,000</c:v>
                </c:pt>
                <c:pt idx="42">
                  <c:v>42,000</c:v>
                </c:pt>
                <c:pt idx="43">
                  <c:v>43,000</c:v>
                </c:pt>
                <c:pt idx="44">
                  <c:v>44,000</c:v>
                </c:pt>
                <c:pt idx="45">
                  <c:v>45,000</c:v>
                </c:pt>
                <c:pt idx="46">
                  <c:v>46,000</c:v>
                </c:pt>
                <c:pt idx="47">
                  <c:v>47,000</c:v>
                </c:pt>
                <c:pt idx="48">
                  <c:v>48,000</c:v>
                </c:pt>
                <c:pt idx="49">
                  <c:v>49,000</c:v>
                </c:pt>
                <c:pt idx="50">
                  <c:v>50,000</c:v>
                </c:pt>
                <c:pt idx="51">
                  <c:v>51,000</c:v>
                </c:pt>
                <c:pt idx="52">
                  <c:v>52,000</c:v>
                </c:pt>
                <c:pt idx="53">
                  <c:v>53,000</c:v>
                </c:pt>
                <c:pt idx="54">
                  <c:v>54,000</c:v>
                </c:pt>
                <c:pt idx="55">
                  <c:v>55,000</c:v>
                </c:pt>
                <c:pt idx="56">
                  <c:v>56,000</c:v>
                </c:pt>
                <c:pt idx="57">
                  <c:v>57,000</c:v>
                </c:pt>
                <c:pt idx="58">
                  <c:v>58,000</c:v>
                </c:pt>
                <c:pt idx="59">
                  <c:v>59,000</c:v>
                </c:pt>
                <c:pt idx="60">
                  <c:v>60,000</c:v>
                </c:pt>
                <c:pt idx="61">
                  <c:v>61,000</c:v>
                </c:pt>
                <c:pt idx="62">
                  <c:v>62,000</c:v>
                </c:pt>
                <c:pt idx="63">
                  <c:v>63,000</c:v>
                </c:pt>
                <c:pt idx="64">
                  <c:v>64,000</c:v>
                </c:pt>
                <c:pt idx="65">
                  <c:v>65,000</c:v>
                </c:pt>
                <c:pt idx="66">
                  <c:v>66,000</c:v>
                </c:pt>
                <c:pt idx="67">
                  <c:v>67,000</c:v>
                </c:pt>
                <c:pt idx="68">
                  <c:v>68,000</c:v>
                </c:pt>
                <c:pt idx="69">
                  <c:v>69,000</c:v>
                </c:pt>
                <c:pt idx="70">
                  <c:v>70,000</c:v>
                </c:pt>
                <c:pt idx="71">
                  <c:v>71,000</c:v>
                </c:pt>
                <c:pt idx="72">
                  <c:v>72,000</c:v>
                </c:pt>
                <c:pt idx="73">
                  <c:v>73,000</c:v>
                </c:pt>
                <c:pt idx="74">
                  <c:v>74,000</c:v>
                </c:pt>
                <c:pt idx="75">
                  <c:v>75,000</c:v>
                </c:pt>
                <c:pt idx="76">
                  <c:v>76,000</c:v>
                </c:pt>
                <c:pt idx="77">
                  <c:v>77,000</c:v>
                </c:pt>
                <c:pt idx="78">
                  <c:v>78,000</c:v>
                </c:pt>
                <c:pt idx="79">
                  <c:v>79,000</c:v>
                </c:pt>
                <c:pt idx="80">
                  <c:v>80,000</c:v>
                </c:pt>
                <c:pt idx="81">
                  <c:v>81,000</c:v>
                </c:pt>
                <c:pt idx="82">
                  <c:v>82,000</c:v>
                </c:pt>
                <c:pt idx="83">
                  <c:v>83,000</c:v>
                </c:pt>
                <c:pt idx="84">
                  <c:v>84,000</c:v>
                </c:pt>
                <c:pt idx="85">
                  <c:v>85,000</c:v>
                </c:pt>
                <c:pt idx="86">
                  <c:v>86,000</c:v>
                </c:pt>
                <c:pt idx="87">
                  <c:v>87,000</c:v>
                </c:pt>
                <c:pt idx="88">
                  <c:v>88,000</c:v>
                </c:pt>
                <c:pt idx="89">
                  <c:v>89,000</c:v>
                </c:pt>
                <c:pt idx="90">
                  <c:v>90,000</c:v>
                </c:pt>
                <c:pt idx="91">
                  <c:v>91,000</c:v>
                </c:pt>
                <c:pt idx="92">
                  <c:v>92,000</c:v>
                </c:pt>
                <c:pt idx="93">
                  <c:v>93,000</c:v>
                </c:pt>
                <c:pt idx="94">
                  <c:v>94,000</c:v>
                </c:pt>
                <c:pt idx="95">
                  <c:v>95,000</c:v>
                </c:pt>
                <c:pt idx="96">
                  <c:v>96,000</c:v>
                </c:pt>
                <c:pt idx="97">
                  <c:v>97,000</c:v>
                </c:pt>
                <c:pt idx="98">
                  <c:v>98,000</c:v>
                </c:pt>
                <c:pt idx="99">
                  <c:v>99,000</c:v>
                </c:pt>
                <c:pt idx="100">
                  <c:v>100,000</c:v>
                </c:pt>
                <c:pt idx="101">
                  <c:v>101,000</c:v>
                </c:pt>
                <c:pt idx="102">
                  <c:v>102,000</c:v>
                </c:pt>
                <c:pt idx="103">
                  <c:v>103,000</c:v>
                </c:pt>
                <c:pt idx="104">
                  <c:v>104,000</c:v>
                </c:pt>
                <c:pt idx="105">
                  <c:v>105,000</c:v>
                </c:pt>
                <c:pt idx="106">
                  <c:v>106,000</c:v>
                </c:pt>
                <c:pt idx="107">
                  <c:v>107,000</c:v>
                </c:pt>
                <c:pt idx="108">
                  <c:v>108,000</c:v>
                </c:pt>
                <c:pt idx="109">
                  <c:v>109,000</c:v>
                </c:pt>
                <c:pt idx="110">
                  <c:v>110,000</c:v>
                </c:pt>
                <c:pt idx="111">
                  <c:v>111,000</c:v>
                </c:pt>
                <c:pt idx="112">
                  <c:v>112,000</c:v>
                </c:pt>
                <c:pt idx="113">
                  <c:v>113,000</c:v>
                </c:pt>
                <c:pt idx="114">
                  <c:v>114,000</c:v>
                </c:pt>
                <c:pt idx="115">
                  <c:v>115,000</c:v>
                </c:pt>
                <c:pt idx="116">
                  <c:v>116,000</c:v>
                </c:pt>
                <c:pt idx="117">
                  <c:v>117,000</c:v>
                </c:pt>
                <c:pt idx="118">
                  <c:v>118,000</c:v>
                </c:pt>
                <c:pt idx="119">
                  <c:v>119,000</c:v>
                </c:pt>
                <c:pt idx="120">
                  <c:v>120,000</c:v>
                </c:pt>
                <c:pt idx="121">
                  <c:v>121,000</c:v>
                </c:pt>
                <c:pt idx="122">
                  <c:v>122,000</c:v>
                </c:pt>
                <c:pt idx="123">
                  <c:v>123,000</c:v>
                </c:pt>
                <c:pt idx="124">
                  <c:v>124,000</c:v>
                </c:pt>
                <c:pt idx="125">
                  <c:v>125,000</c:v>
                </c:pt>
                <c:pt idx="126">
                  <c:v>126,000</c:v>
                </c:pt>
                <c:pt idx="127">
                  <c:v>127,000</c:v>
                </c:pt>
                <c:pt idx="128">
                  <c:v>128,000</c:v>
                </c:pt>
                <c:pt idx="129">
                  <c:v>129,000</c:v>
                </c:pt>
                <c:pt idx="130">
                  <c:v>130,000</c:v>
                </c:pt>
                <c:pt idx="131">
                  <c:v>131,000</c:v>
                </c:pt>
                <c:pt idx="132">
                  <c:v>132,000</c:v>
                </c:pt>
                <c:pt idx="133">
                  <c:v>133,000</c:v>
                </c:pt>
                <c:pt idx="134">
                  <c:v>134,000</c:v>
                </c:pt>
                <c:pt idx="135">
                  <c:v>135,000</c:v>
                </c:pt>
                <c:pt idx="136">
                  <c:v>136,000</c:v>
                </c:pt>
                <c:pt idx="137">
                  <c:v>137,000</c:v>
                </c:pt>
                <c:pt idx="138">
                  <c:v>138,000</c:v>
                </c:pt>
                <c:pt idx="139">
                  <c:v>139,000</c:v>
                </c:pt>
                <c:pt idx="140">
                  <c:v>140,000</c:v>
                </c:pt>
                <c:pt idx="141">
                  <c:v>141,000</c:v>
                </c:pt>
                <c:pt idx="142">
                  <c:v>142,000</c:v>
                </c:pt>
                <c:pt idx="143">
                  <c:v>143,000</c:v>
                </c:pt>
                <c:pt idx="144">
                  <c:v>144,000</c:v>
                </c:pt>
                <c:pt idx="145">
                  <c:v>145,000</c:v>
                </c:pt>
                <c:pt idx="146">
                  <c:v>146,000</c:v>
                </c:pt>
                <c:pt idx="147">
                  <c:v>147,000</c:v>
                </c:pt>
                <c:pt idx="148">
                  <c:v>148,000</c:v>
                </c:pt>
                <c:pt idx="149">
                  <c:v>149,000</c:v>
                </c:pt>
                <c:pt idx="150">
                  <c:v>150,000</c:v>
                </c:pt>
                <c:pt idx="151">
                  <c:v>151,000</c:v>
                </c:pt>
                <c:pt idx="152">
                  <c:v>152,000</c:v>
                </c:pt>
                <c:pt idx="153">
                  <c:v>153,000</c:v>
                </c:pt>
                <c:pt idx="154">
                  <c:v>154,000</c:v>
                </c:pt>
                <c:pt idx="155">
                  <c:v>155,000</c:v>
                </c:pt>
                <c:pt idx="156">
                  <c:v>156,000</c:v>
                </c:pt>
                <c:pt idx="157">
                  <c:v>157,000</c:v>
                </c:pt>
                <c:pt idx="158">
                  <c:v>158,000</c:v>
                </c:pt>
                <c:pt idx="159">
                  <c:v>159,000</c:v>
                </c:pt>
                <c:pt idx="160">
                  <c:v>160,000</c:v>
                </c:pt>
                <c:pt idx="161">
                  <c:v>161,000</c:v>
                </c:pt>
                <c:pt idx="162">
                  <c:v>162,000</c:v>
                </c:pt>
                <c:pt idx="163">
                  <c:v>163,000</c:v>
                </c:pt>
                <c:pt idx="164">
                  <c:v>164,000</c:v>
                </c:pt>
                <c:pt idx="165">
                  <c:v>165,000</c:v>
                </c:pt>
                <c:pt idx="166">
                  <c:v>166,000</c:v>
                </c:pt>
                <c:pt idx="167">
                  <c:v>167,000</c:v>
                </c:pt>
                <c:pt idx="168">
                  <c:v>168,000</c:v>
                </c:pt>
                <c:pt idx="169">
                  <c:v>169,000</c:v>
                </c:pt>
                <c:pt idx="170">
                  <c:v>170,000</c:v>
                </c:pt>
                <c:pt idx="171">
                  <c:v>171,000</c:v>
                </c:pt>
                <c:pt idx="172">
                  <c:v>172,000</c:v>
                </c:pt>
                <c:pt idx="173">
                  <c:v>173,000</c:v>
                </c:pt>
                <c:pt idx="174">
                  <c:v>174,000</c:v>
                </c:pt>
                <c:pt idx="175">
                  <c:v>175,000</c:v>
                </c:pt>
                <c:pt idx="176">
                  <c:v>176,000</c:v>
                </c:pt>
                <c:pt idx="177">
                  <c:v>177,000</c:v>
                </c:pt>
                <c:pt idx="178">
                  <c:v>178,000</c:v>
                </c:pt>
                <c:pt idx="179">
                  <c:v>179,000</c:v>
                </c:pt>
                <c:pt idx="180">
                  <c:v>180,000</c:v>
                </c:pt>
                <c:pt idx="181">
                  <c:v>181,000</c:v>
                </c:pt>
                <c:pt idx="182">
                  <c:v>182,000</c:v>
                </c:pt>
                <c:pt idx="183">
                  <c:v>183,000</c:v>
                </c:pt>
                <c:pt idx="184">
                  <c:v>184,000</c:v>
                </c:pt>
                <c:pt idx="185">
                  <c:v>185,000</c:v>
                </c:pt>
                <c:pt idx="186">
                  <c:v>186,000</c:v>
                </c:pt>
                <c:pt idx="187">
                  <c:v>187,000</c:v>
                </c:pt>
                <c:pt idx="188">
                  <c:v>188,000</c:v>
                </c:pt>
                <c:pt idx="189">
                  <c:v>189,000</c:v>
                </c:pt>
                <c:pt idx="190">
                  <c:v>190,000</c:v>
                </c:pt>
                <c:pt idx="191">
                  <c:v>191,000</c:v>
                </c:pt>
                <c:pt idx="192">
                  <c:v>192,000</c:v>
                </c:pt>
                <c:pt idx="193">
                  <c:v>193,000</c:v>
                </c:pt>
                <c:pt idx="194">
                  <c:v>194,000</c:v>
                </c:pt>
                <c:pt idx="195">
                  <c:v>195,000</c:v>
                </c:pt>
                <c:pt idx="196">
                  <c:v>196,000</c:v>
                </c:pt>
                <c:pt idx="197">
                  <c:v>197,000</c:v>
                </c:pt>
                <c:pt idx="198">
                  <c:v>198,000</c:v>
                </c:pt>
                <c:pt idx="199">
                  <c:v>199,000</c:v>
                </c:pt>
                <c:pt idx="200">
                  <c:v>200,000</c:v>
                </c:pt>
                <c:pt idx="201">
                  <c:v>201,000</c:v>
                </c:pt>
                <c:pt idx="202">
                  <c:v>202,000</c:v>
                </c:pt>
                <c:pt idx="203">
                  <c:v>203,000</c:v>
                </c:pt>
                <c:pt idx="204">
                  <c:v>204,000</c:v>
                </c:pt>
                <c:pt idx="205">
                  <c:v>205,000</c:v>
                </c:pt>
                <c:pt idx="206">
                  <c:v>206,000</c:v>
                </c:pt>
                <c:pt idx="207">
                  <c:v>207,000</c:v>
                </c:pt>
                <c:pt idx="208">
                  <c:v>208,000</c:v>
                </c:pt>
                <c:pt idx="209">
                  <c:v>209,000</c:v>
                </c:pt>
                <c:pt idx="210">
                  <c:v>210,000</c:v>
                </c:pt>
                <c:pt idx="211">
                  <c:v>211,000</c:v>
                </c:pt>
                <c:pt idx="212">
                  <c:v>212,000</c:v>
                </c:pt>
                <c:pt idx="213">
                  <c:v>213,000</c:v>
                </c:pt>
                <c:pt idx="214">
                  <c:v>214,000</c:v>
                </c:pt>
                <c:pt idx="215">
                  <c:v>215,000</c:v>
                </c:pt>
                <c:pt idx="216">
                  <c:v>216,000</c:v>
                </c:pt>
                <c:pt idx="217">
                  <c:v>217,000</c:v>
                </c:pt>
                <c:pt idx="218">
                  <c:v>218,000</c:v>
                </c:pt>
                <c:pt idx="219">
                  <c:v>219,000</c:v>
                </c:pt>
                <c:pt idx="220">
                  <c:v>220,000</c:v>
                </c:pt>
                <c:pt idx="221">
                  <c:v>221,000</c:v>
                </c:pt>
                <c:pt idx="222">
                  <c:v>222,000</c:v>
                </c:pt>
                <c:pt idx="223">
                  <c:v>223,000</c:v>
                </c:pt>
                <c:pt idx="224">
                  <c:v>224,000</c:v>
                </c:pt>
                <c:pt idx="225">
                  <c:v>225,000</c:v>
                </c:pt>
                <c:pt idx="226">
                  <c:v>226,000</c:v>
                </c:pt>
                <c:pt idx="227">
                  <c:v>227,000</c:v>
                </c:pt>
                <c:pt idx="228">
                  <c:v>228,000</c:v>
                </c:pt>
                <c:pt idx="229">
                  <c:v>229,000</c:v>
                </c:pt>
                <c:pt idx="230">
                  <c:v>230,000</c:v>
                </c:pt>
                <c:pt idx="231">
                  <c:v>231,000</c:v>
                </c:pt>
                <c:pt idx="232">
                  <c:v>232,000</c:v>
                </c:pt>
                <c:pt idx="233">
                  <c:v>233,000</c:v>
                </c:pt>
                <c:pt idx="234">
                  <c:v>234,000</c:v>
                </c:pt>
                <c:pt idx="235">
                  <c:v>235,000</c:v>
                </c:pt>
                <c:pt idx="236">
                  <c:v>236,000</c:v>
                </c:pt>
                <c:pt idx="237">
                  <c:v>237,000</c:v>
                </c:pt>
                <c:pt idx="238">
                  <c:v>238,000</c:v>
                </c:pt>
                <c:pt idx="239">
                  <c:v>239,000</c:v>
                </c:pt>
                <c:pt idx="240">
                  <c:v>240,000</c:v>
                </c:pt>
                <c:pt idx="241">
                  <c:v>241,000</c:v>
                </c:pt>
                <c:pt idx="242">
                  <c:v>242,000</c:v>
                </c:pt>
                <c:pt idx="243">
                  <c:v>243,000</c:v>
                </c:pt>
                <c:pt idx="244">
                  <c:v>244,000</c:v>
                </c:pt>
                <c:pt idx="245">
                  <c:v>245,000</c:v>
                </c:pt>
                <c:pt idx="246">
                  <c:v>246,000</c:v>
                </c:pt>
                <c:pt idx="247">
                  <c:v>247,000</c:v>
                </c:pt>
                <c:pt idx="248">
                  <c:v>248,000</c:v>
                </c:pt>
                <c:pt idx="249">
                  <c:v>249,000</c:v>
                </c:pt>
                <c:pt idx="250">
                  <c:v>250,000</c:v>
                </c:pt>
                <c:pt idx="251">
                  <c:v>251,000</c:v>
                </c:pt>
                <c:pt idx="252">
                  <c:v>252,000</c:v>
                </c:pt>
                <c:pt idx="253">
                  <c:v>253,000</c:v>
                </c:pt>
                <c:pt idx="254">
                  <c:v>254,000</c:v>
                </c:pt>
                <c:pt idx="255">
                  <c:v>255,000</c:v>
                </c:pt>
                <c:pt idx="256">
                  <c:v>256,000</c:v>
                </c:pt>
                <c:pt idx="257">
                  <c:v>257,000</c:v>
                </c:pt>
                <c:pt idx="258">
                  <c:v>258,000</c:v>
                </c:pt>
                <c:pt idx="259">
                  <c:v>259,000</c:v>
                </c:pt>
                <c:pt idx="260">
                  <c:v>260,000</c:v>
                </c:pt>
                <c:pt idx="261">
                  <c:v>261,000</c:v>
                </c:pt>
                <c:pt idx="262">
                  <c:v>262,000</c:v>
                </c:pt>
                <c:pt idx="263">
                  <c:v>263,000</c:v>
                </c:pt>
                <c:pt idx="264">
                  <c:v>264,000</c:v>
                </c:pt>
                <c:pt idx="265">
                  <c:v>265,000</c:v>
                </c:pt>
                <c:pt idx="266">
                  <c:v>266,000</c:v>
                </c:pt>
                <c:pt idx="267">
                  <c:v>267,000</c:v>
                </c:pt>
                <c:pt idx="268">
                  <c:v>268,000</c:v>
                </c:pt>
                <c:pt idx="269">
                  <c:v>269,000</c:v>
                </c:pt>
                <c:pt idx="270">
                  <c:v>270,000</c:v>
                </c:pt>
                <c:pt idx="271">
                  <c:v>271,000</c:v>
                </c:pt>
                <c:pt idx="272">
                  <c:v>272,000</c:v>
                </c:pt>
                <c:pt idx="273">
                  <c:v>273,000</c:v>
                </c:pt>
                <c:pt idx="274">
                  <c:v>274,000</c:v>
                </c:pt>
                <c:pt idx="275">
                  <c:v>275,000</c:v>
                </c:pt>
                <c:pt idx="276">
                  <c:v>276,000</c:v>
                </c:pt>
                <c:pt idx="277">
                  <c:v>277,000</c:v>
                </c:pt>
                <c:pt idx="278">
                  <c:v>278,000</c:v>
                </c:pt>
                <c:pt idx="279">
                  <c:v>279,000</c:v>
                </c:pt>
                <c:pt idx="280">
                  <c:v>280,000</c:v>
                </c:pt>
                <c:pt idx="281">
                  <c:v>281,000</c:v>
                </c:pt>
                <c:pt idx="282">
                  <c:v>282,000</c:v>
                </c:pt>
                <c:pt idx="283">
                  <c:v>283,000</c:v>
                </c:pt>
                <c:pt idx="284">
                  <c:v>284,000</c:v>
                </c:pt>
                <c:pt idx="285">
                  <c:v>285,000</c:v>
                </c:pt>
                <c:pt idx="286">
                  <c:v>286,000</c:v>
                </c:pt>
                <c:pt idx="287">
                  <c:v>287,000</c:v>
                </c:pt>
                <c:pt idx="288">
                  <c:v>288,000</c:v>
                </c:pt>
                <c:pt idx="289">
                  <c:v>289,000</c:v>
                </c:pt>
                <c:pt idx="290">
                  <c:v>290,000</c:v>
                </c:pt>
                <c:pt idx="291">
                  <c:v>291,000</c:v>
                </c:pt>
                <c:pt idx="292">
                  <c:v>292,000</c:v>
                </c:pt>
                <c:pt idx="293">
                  <c:v>293,000</c:v>
                </c:pt>
                <c:pt idx="294">
                  <c:v>294,000</c:v>
                </c:pt>
                <c:pt idx="295">
                  <c:v>295,000</c:v>
                </c:pt>
                <c:pt idx="296">
                  <c:v>296,000</c:v>
                </c:pt>
                <c:pt idx="297">
                  <c:v>297,000</c:v>
                </c:pt>
                <c:pt idx="298">
                  <c:v>298,000</c:v>
                </c:pt>
                <c:pt idx="299">
                  <c:v>299,000</c:v>
                </c:pt>
                <c:pt idx="300">
                  <c:v>300,000</c:v>
                </c:pt>
                <c:pt idx="301">
                  <c:v>301,000</c:v>
                </c:pt>
                <c:pt idx="302">
                  <c:v>302,000</c:v>
                </c:pt>
                <c:pt idx="303">
                  <c:v>303,000</c:v>
                </c:pt>
                <c:pt idx="304">
                  <c:v>304,000</c:v>
                </c:pt>
                <c:pt idx="305">
                  <c:v>305,000</c:v>
                </c:pt>
                <c:pt idx="306">
                  <c:v>306,000</c:v>
                </c:pt>
                <c:pt idx="307">
                  <c:v>307,000</c:v>
                </c:pt>
                <c:pt idx="308">
                  <c:v>308,000</c:v>
                </c:pt>
                <c:pt idx="309">
                  <c:v>309,000</c:v>
                </c:pt>
                <c:pt idx="310">
                  <c:v>310,000</c:v>
                </c:pt>
                <c:pt idx="311">
                  <c:v>311,000</c:v>
                </c:pt>
                <c:pt idx="312">
                  <c:v>312,000</c:v>
                </c:pt>
                <c:pt idx="313">
                  <c:v>313,000</c:v>
                </c:pt>
                <c:pt idx="314">
                  <c:v>314,000</c:v>
                </c:pt>
                <c:pt idx="315">
                  <c:v>315,000</c:v>
                </c:pt>
                <c:pt idx="316">
                  <c:v>316,000</c:v>
                </c:pt>
                <c:pt idx="317">
                  <c:v>317,000</c:v>
                </c:pt>
                <c:pt idx="318">
                  <c:v>318,000</c:v>
                </c:pt>
                <c:pt idx="319">
                  <c:v>319,000</c:v>
                </c:pt>
                <c:pt idx="320">
                  <c:v>320,000</c:v>
                </c:pt>
                <c:pt idx="321">
                  <c:v>321,000</c:v>
                </c:pt>
                <c:pt idx="322">
                  <c:v>322,000</c:v>
                </c:pt>
                <c:pt idx="323">
                  <c:v>323,000</c:v>
                </c:pt>
                <c:pt idx="324">
                  <c:v>324,000</c:v>
                </c:pt>
                <c:pt idx="325">
                  <c:v>325,000</c:v>
                </c:pt>
                <c:pt idx="326">
                  <c:v>326,000</c:v>
                </c:pt>
                <c:pt idx="327">
                  <c:v>327,000</c:v>
                </c:pt>
                <c:pt idx="328">
                  <c:v>328,000</c:v>
                </c:pt>
                <c:pt idx="329">
                  <c:v>329,000</c:v>
                </c:pt>
                <c:pt idx="330">
                  <c:v>330,000</c:v>
                </c:pt>
                <c:pt idx="331">
                  <c:v>331,000</c:v>
                </c:pt>
                <c:pt idx="332">
                  <c:v>332,000</c:v>
                </c:pt>
                <c:pt idx="333">
                  <c:v>333,000</c:v>
                </c:pt>
                <c:pt idx="334">
                  <c:v>334,000</c:v>
                </c:pt>
                <c:pt idx="335">
                  <c:v>335,000</c:v>
                </c:pt>
                <c:pt idx="336">
                  <c:v>336,000</c:v>
                </c:pt>
                <c:pt idx="337">
                  <c:v>337,000</c:v>
                </c:pt>
                <c:pt idx="338">
                  <c:v>338,000</c:v>
                </c:pt>
                <c:pt idx="339">
                  <c:v>339,000</c:v>
                </c:pt>
                <c:pt idx="340">
                  <c:v>340,000</c:v>
                </c:pt>
                <c:pt idx="341">
                  <c:v>341,000</c:v>
                </c:pt>
                <c:pt idx="342">
                  <c:v>342,000</c:v>
                </c:pt>
                <c:pt idx="343">
                  <c:v>343,000</c:v>
                </c:pt>
                <c:pt idx="344">
                  <c:v>344,000</c:v>
                </c:pt>
                <c:pt idx="345">
                  <c:v>345,000</c:v>
                </c:pt>
                <c:pt idx="346">
                  <c:v>346,000</c:v>
                </c:pt>
                <c:pt idx="347">
                  <c:v>347,000</c:v>
                </c:pt>
                <c:pt idx="348">
                  <c:v>348,000</c:v>
                </c:pt>
                <c:pt idx="349">
                  <c:v>349,000</c:v>
                </c:pt>
                <c:pt idx="350">
                  <c:v>350,000</c:v>
                </c:pt>
                <c:pt idx="351">
                  <c:v>351,000</c:v>
                </c:pt>
                <c:pt idx="352">
                  <c:v>352,000</c:v>
                </c:pt>
                <c:pt idx="353">
                  <c:v>353,000</c:v>
                </c:pt>
                <c:pt idx="354">
                  <c:v>354,000</c:v>
                </c:pt>
                <c:pt idx="355">
                  <c:v>355,000</c:v>
                </c:pt>
                <c:pt idx="356">
                  <c:v>356,000</c:v>
                </c:pt>
                <c:pt idx="357">
                  <c:v>357,000</c:v>
                </c:pt>
                <c:pt idx="358">
                  <c:v>358,000</c:v>
                </c:pt>
                <c:pt idx="359">
                  <c:v>359,000</c:v>
                </c:pt>
                <c:pt idx="360">
                  <c:v>360,000</c:v>
                </c:pt>
                <c:pt idx="361">
                  <c:v>361,000</c:v>
                </c:pt>
                <c:pt idx="362">
                  <c:v>362,000</c:v>
                </c:pt>
                <c:pt idx="363">
                  <c:v>363,000</c:v>
                </c:pt>
                <c:pt idx="364">
                  <c:v>364,000</c:v>
                </c:pt>
                <c:pt idx="365">
                  <c:v>365,000</c:v>
                </c:pt>
                <c:pt idx="366">
                  <c:v>366,000</c:v>
                </c:pt>
                <c:pt idx="367">
                  <c:v>367,000</c:v>
                </c:pt>
                <c:pt idx="368">
                  <c:v>368,000</c:v>
                </c:pt>
                <c:pt idx="369">
                  <c:v>369,000</c:v>
                </c:pt>
                <c:pt idx="370">
                  <c:v>370,000</c:v>
                </c:pt>
                <c:pt idx="371">
                  <c:v>371,000</c:v>
                </c:pt>
                <c:pt idx="372">
                  <c:v>372,000</c:v>
                </c:pt>
                <c:pt idx="373">
                  <c:v>373,000</c:v>
                </c:pt>
                <c:pt idx="374">
                  <c:v>374,000</c:v>
                </c:pt>
                <c:pt idx="375">
                  <c:v>375,000</c:v>
                </c:pt>
                <c:pt idx="376">
                  <c:v>376,000</c:v>
                </c:pt>
                <c:pt idx="377">
                  <c:v>377,000</c:v>
                </c:pt>
                <c:pt idx="378">
                  <c:v>378,000</c:v>
                </c:pt>
                <c:pt idx="379">
                  <c:v>379,000</c:v>
                </c:pt>
                <c:pt idx="380">
                  <c:v>380,000</c:v>
                </c:pt>
                <c:pt idx="381">
                  <c:v>381,000</c:v>
                </c:pt>
                <c:pt idx="382">
                  <c:v>382,000</c:v>
                </c:pt>
                <c:pt idx="383">
                  <c:v>383,000</c:v>
                </c:pt>
                <c:pt idx="384">
                  <c:v>384,000</c:v>
                </c:pt>
                <c:pt idx="385">
                  <c:v>385,000</c:v>
                </c:pt>
                <c:pt idx="386">
                  <c:v>386,000</c:v>
                </c:pt>
                <c:pt idx="387">
                  <c:v>387,000</c:v>
                </c:pt>
                <c:pt idx="388">
                  <c:v>388,000</c:v>
                </c:pt>
                <c:pt idx="389">
                  <c:v>389,000</c:v>
                </c:pt>
                <c:pt idx="390">
                  <c:v>390,000</c:v>
                </c:pt>
                <c:pt idx="391">
                  <c:v>391,000</c:v>
                </c:pt>
                <c:pt idx="392">
                  <c:v>392,000</c:v>
                </c:pt>
                <c:pt idx="393">
                  <c:v>393,000</c:v>
                </c:pt>
                <c:pt idx="394">
                  <c:v>394,000</c:v>
                </c:pt>
                <c:pt idx="395">
                  <c:v>395,000</c:v>
                </c:pt>
                <c:pt idx="396">
                  <c:v>396,000</c:v>
                </c:pt>
                <c:pt idx="397">
                  <c:v>397,000</c:v>
                </c:pt>
                <c:pt idx="398">
                  <c:v>398,000</c:v>
                </c:pt>
                <c:pt idx="399">
                  <c:v>399,000</c:v>
                </c:pt>
                <c:pt idx="400">
                  <c:v>400,000</c:v>
                </c:pt>
                <c:pt idx="401">
                  <c:v>401,000</c:v>
                </c:pt>
                <c:pt idx="402">
                  <c:v>402,000</c:v>
                </c:pt>
                <c:pt idx="403">
                  <c:v>403,000</c:v>
                </c:pt>
                <c:pt idx="404">
                  <c:v>404,000</c:v>
                </c:pt>
                <c:pt idx="405">
                  <c:v>405,000</c:v>
                </c:pt>
                <c:pt idx="406">
                  <c:v>406,000</c:v>
                </c:pt>
                <c:pt idx="407">
                  <c:v>407,000</c:v>
                </c:pt>
                <c:pt idx="408">
                  <c:v>408,000</c:v>
                </c:pt>
                <c:pt idx="409">
                  <c:v>409,000</c:v>
                </c:pt>
                <c:pt idx="410">
                  <c:v>410,000</c:v>
                </c:pt>
                <c:pt idx="411">
                  <c:v>411,000</c:v>
                </c:pt>
                <c:pt idx="412">
                  <c:v>412,000</c:v>
                </c:pt>
                <c:pt idx="413">
                  <c:v>413,000</c:v>
                </c:pt>
                <c:pt idx="414">
                  <c:v>414,000</c:v>
                </c:pt>
                <c:pt idx="415">
                  <c:v>415,000</c:v>
                </c:pt>
                <c:pt idx="416">
                  <c:v>416,000</c:v>
                </c:pt>
                <c:pt idx="417">
                  <c:v>417,000</c:v>
                </c:pt>
                <c:pt idx="418">
                  <c:v>418,000</c:v>
                </c:pt>
                <c:pt idx="419">
                  <c:v>419,000</c:v>
                </c:pt>
                <c:pt idx="420">
                  <c:v>420,000</c:v>
                </c:pt>
                <c:pt idx="421">
                  <c:v>421,000</c:v>
                </c:pt>
                <c:pt idx="422">
                  <c:v>422,000</c:v>
                </c:pt>
                <c:pt idx="423">
                  <c:v>423,000</c:v>
                </c:pt>
                <c:pt idx="424">
                  <c:v>424,000</c:v>
                </c:pt>
                <c:pt idx="425">
                  <c:v>425,000</c:v>
                </c:pt>
                <c:pt idx="426">
                  <c:v>426,000</c:v>
                </c:pt>
                <c:pt idx="427">
                  <c:v>427,000</c:v>
                </c:pt>
                <c:pt idx="428">
                  <c:v>428,000</c:v>
                </c:pt>
                <c:pt idx="429">
                  <c:v>429,000</c:v>
                </c:pt>
                <c:pt idx="430">
                  <c:v>430,000</c:v>
                </c:pt>
                <c:pt idx="431">
                  <c:v>431,000</c:v>
                </c:pt>
                <c:pt idx="432">
                  <c:v>432,000</c:v>
                </c:pt>
                <c:pt idx="433">
                  <c:v>433,000</c:v>
                </c:pt>
                <c:pt idx="434">
                  <c:v>434,000</c:v>
                </c:pt>
                <c:pt idx="435">
                  <c:v>435,000</c:v>
                </c:pt>
                <c:pt idx="436">
                  <c:v>436,000</c:v>
                </c:pt>
                <c:pt idx="437">
                  <c:v>437,000</c:v>
                </c:pt>
                <c:pt idx="438">
                  <c:v>438,000</c:v>
                </c:pt>
                <c:pt idx="439">
                  <c:v>439,000</c:v>
                </c:pt>
                <c:pt idx="440">
                  <c:v>440,000</c:v>
                </c:pt>
                <c:pt idx="441">
                  <c:v>441,000</c:v>
                </c:pt>
                <c:pt idx="442">
                  <c:v>442,000</c:v>
                </c:pt>
                <c:pt idx="443">
                  <c:v>443,000</c:v>
                </c:pt>
                <c:pt idx="444">
                  <c:v>444,000</c:v>
                </c:pt>
                <c:pt idx="445">
                  <c:v>445,000</c:v>
                </c:pt>
                <c:pt idx="446">
                  <c:v>446,000</c:v>
                </c:pt>
                <c:pt idx="447">
                  <c:v>447,000</c:v>
                </c:pt>
                <c:pt idx="448">
                  <c:v>448,000</c:v>
                </c:pt>
                <c:pt idx="449">
                  <c:v>449,000</c:v>
                </c:pt>
                <c:pt idx="450">
                  <c:v>450,000</c:v>
                </c:pt>
                <c:pt idx="451">
                  <c:v>451,000</c:v>
                </c:pt>
                <c:pt idx="452">
                  <c:v>452,000</c:v>
                </c:pt>
                <c:pt idx="453">
                  <c:v>453,000</c:v>
                </c:pt>
                <c:pt idx="454">
                  <c:v>454,000</c:v>
                </c:pt>
                <c:pt idx="455">
                  <c:v>455,000</c:v>
                </c:pt>
                <c:pt idx="456">
                  <c:v>456,000</c:v>
                </c:pt>
                <c:pt idx="457">
                  <c:v>457,000</c:v>
                </c:pt>
                <c:pt idx="458">
                  <c:v>458,000</c:v>
                </c:pt>
                <c:pt idx="459">
                  <c:v>459,000</c:v>
                </c:pt>
                <c:pt idx="460">
                  <c:v>460,000</c:v>
                </c:pt>
                <c:pt idx="461">
                  <c:v>461,000</c:v>
                </c:pt>
                <c:pt idx="462">
                  <c:v>462,000</c:v>
                </c:pt>
                <c:pt idx="463">
                  <c:v>463,000</c:v>
                </c:pt>
                <c:pt idx="464">
                  <c:v>464,000</c:v>
                </c:pt>
                <c:pt idx="465">
                  <c:v>465,000</c:v>
                </c:pt>
                <c:pt idx="466">
                  <c:v>466,000</c:v>
                </c:pt>
                <c:pt idx="467">
                  <c:v>467,000</c:v>
                </c:pt>
                <c:pt idx="468">
                  <c:v>468,000</c:v>
                </c:pt>
                <c:pt idx="469">
                  <c:v>469,000</c:v>
                </c:pt>
                <c:pt idx="470">
                  <c:v>470,000</c:v>
                </c:pt>
                <c:pt idx="471">
                  <c:v>471,000</c:v>
                </c:pt>
                <c:pt idx="472">
                  <c:v>472,000</c:v>
                </c:pt>
                <c:pt idx="473">
                  <c:v>473,000</c:v>
                </c:pt>
                <c:pt idx="474">
                  <c:v>474,000</c:v>
                </c:pt>
                <c:pt idx="475">
                  <c:v>475,000</c:v>
                </c:pt>
                <c:pt idx="476">
                  <c:v>476,000</c:v>
                </c:pt>
                <c:pt idx="477">
                  <c:v>477,000</c:v>
                </c:pt>
                <c:pt idx="478">
                  <c:v>478,000</c:v>
                </c:pt>
                <c:pt idx="479">
                  <c:v>479,000</c:v>
                </c:pt>
                <c:pt idx="480">
                  <c:v>480,000</c:v>
                </c:pt>
                <c:pt idx="481">
                  <c:v>481,000</c:v>
                </c:pt>
                <c:pt idx="482">
                  <c:v>482,000</c:v>
                </c:pt>
                <c:pt idx="483">
                  <c:v>483,000</c:v>
                </c:pt>
                <c:pt idx="484">
                  <c:v>484,000</c:v>
                </c:pt>
                <c:pt idx="485">
                  <c:v>485,000</c:v>
                </c:pt>
                <c:pt idx="486">
                  <c:v>486,000</c:v>
                </c:pt>
                <c:pt idx="487">
                  <c:v>487,000</c:v>
                </c:pt>
                <c:pt idx="488">
                  <c:v>488,000</c:v>
                </c:pt>
                <c:pt idx="489">
                  <c:v>489,000</c:v>
                </c:pt>
                <c:pt idx="490">
                  <c:v>490,000</c:v>
                </c:pt>
                <c:pt idx="491">
                  <c:v>491,000</c:v>
                </c:pt>
                <c:pt idx="492">
                  <c:v>492,000</c:v>
                </c:pt>
                <c:pt idx="493">
                  <c:v>493,000</c:v>
                </c:pt>
                <c:pt idx="494">
                  <c:v>494,000</c:v>
                </c:pt>
                <c:pt idx="495">
                  <c:v>495,000</c:v>
                </c:pt>
                <c:pt idx="496">
                  <c:v>496,000</c:v>
                </c:pt>
                <c:pt idx="497">
                  <c:v>497,000</c:v>
                </c:pt>
                <c:pt idx="498">
                  <c:v>498,000</c:v>
                </c:pt>
                <c:pt idx="499">
                  <c:v>499,000</c:v>
                </c:pt>
                <c:pt idx="500">
                  <c:v>500,000</c:v>
                </c:pt>
                <c:pt idx="501">
                  <c:v>501,000</c:v>
                </c:pt>
                <c:pt idx="502">
                  <c:v>502,000</c:v>
                </c:pt>
                <c:pt idx="503">
                  <c:v>503,000</c:v>
                </c:pt>
                <c:pt idx="504">
                  <c:v>504,000</c:v>
                </c:pt>
                <c:pt idx="505">
                  <c:v>505,000</c:v>
                </c:pt>
                <c:pt idx="506">
                  <c:v>506,000</c:v>
                </c:pt>
                <c:pt idx="507">
                  <c:v>507,000</c:v>
                </c:pt>
                <c:pt idx="508">
                  <c:v>508,000</c:v>
                </c:pt>
                <c:pt idx="509">
                  <c:v>509,000</c:v>
                </c:pt>
                <c:pt idx="510">
                  <c:v>510,000</c:v>
                </c:pt>
                <c:pt idx="511">
                  <c:v>511,000</c:v>
                </c:pt>
                <c:pt idx="512">
                  <c:v>512,000</c:v>
                </c:pt>
                <c:pt idx="513">
                  <c:v>513,000</c:v>
                </c:pt>
                <c:pt idx="514">
                  <c:v>514,000</c:v>
                </c:pt>
                <c:pt idx="515">
                  <c:v>515,000</c:v>
                </c:pt>
                <c:pt idx="516">
                  <c:v>516,000</c:v>
                </c:pt>
                <c:pt idx="517">
                  <c:v>517,000</c:v>
                </c:pt>
                <c:pt idx="518">
                  <c:v>518,000</c:v>
                </c:pt>
                <c:pt idx="519">
                  <c:v>519,000</c:v>
                </c:pt>
                <c:pt idx="520">
                  <c:v>520,000</c:v>
                </c:pt>
                <c:pt idx="521">
                  <c:v>521,000</c:v>
                </c:pt>
                <c:pt idx="522">
                  <c:v>522,000</c:v>
                </c:pt>
                <c:pt idx="523">
                  <c:v>523,000</c:v>
                </c:pt>
                <c:pt idx="524">
                  <c:v>524,000</c:v>
                </c:pt>
                <c:pt idx="525">
                  <c:v>525,000</c:v>
                </c:pt>
                <c:pt idx="526">
                  <c:v>526,000</c:v>
                </c:pt>
                <c:pt idx="527">
                  <c:v>527,000</c:v>
                </c:pt>
                <c:pt idx="528">
                  <c:v>528,000</c:v>
                </c:pt>
                <c:pt idx="529">
                  <c:v>529,000</c:v>
                </c:pt>
                <c:pt idx="530">
                  <c:v>530,000</c:v>
                </c:pt>
                <c:pt idx="531">
                  <c:v>531,000</c:v>
                </c:pt>
                <c:pt idx="532">
                  <c:v>532,000</c:v>
                </c:pt>
                <c:pt idx="533">
                  <c:v>533,000</c:v>
                </c:pt>
                <c:pt idx="534">
                  <c:v>534,000</c:v>
                </c:pt>
                <c:pt idx="535">
                  <c:v>535,000</c:v>
                </c:pt>
                <c:pt idx="536">
                  <c:v>536,000</c:v>
                </c:pt>
                <c:pt idx="537">
                  <c:v>537,000</c:v>
                </c:pt>
                <c:pt idx="538">
                  <c:v>538,000</c:v>
                </c:pt>
                <c:pt idx="539">
                  <c:v>539,000</c:v>
                </c:pt>
                <c:pt idx="540">
                  <c:v>540,000</c:v>
                </c:pt>
                <c:pt idx="541">
                  <c:v>541,000</c:v>
                </c:pt>
                <c:pt idx="542">
                  <c:v>542,000</c:v>
                </c:pt>
                <c:pt idx="543">
                  <c:v>543,000</c:v>
                </c:pt>
                <c:pt idx="544">
                  <c:v>544,000</c:v>
                </c:pt>
                <c:pt idx="545">
                  <c:v>545,000</c:v>
                </c:pt>
                <c:pt idx="546">
                  <c:v>546,000</c:v>
                </c:pt>
                <c:pt idx="547">
                  <c:v>547,000</c:v>
                </c:pt>
                <c:pt idx="548">
                  <c:v>548,000</c:v>
                </c:pt>
                <c:pt idx="549">
                  <c:v>549,000</c:v>
                </c:pt>
                <c:pt idx="550">
                  <c:v>550,000</c:v>
                </c:pt>
                <c:pt idx="551">
                  <c:v>551,000</c:v>
                </c:pt>
                <c:pt idx="552">
                  <c:v>552,000</c:v>
                </c:pt>
                <c:pt idx="553">
                  <c:v>553,000</c:v>
                </c:pt>
                <c:pt idx="554">
                  <c:v>554,000</c:v>
                </c:pt>
                <c:pt idx="555">
                  <c:v>555,000</c:v>
                </c:pt>
                <c:pt idx="556">
                  <c:v>556,000</c:v>
                </c:pt>
                <c:pt idx="557">
                  <c:v>557,000</c:v>
                </c:pt>
                <c:pt idx="558">
                  <c:v>558,000</c:v>
                </c:pt>
                <c:pt idx="559">
                  <c:v>559,000</c:v>
                </c:pt>
                <c:pt idx="560">
                  <c:v>560,000</c:v>
                </c:pt>
                <c:pt idx="561">
                  <c:v>561,000</c:v>
                </c:pt>
                <c:pt idx="562">
                  <c:v>562,000</c:v>
                </c:pt>
                <c:pt idx="563">
                  <c:v>563,000</c:v>
                </c:pt>
                <c:pt idx="564">
                  <c:v>564,000</c:v>
                </c:pt>
                <c:pt idx="565">
                  <c:v>565,000</c:v>
                </c:pt>
                <c:pt idx="566">
                  <c:v>566,000</c:v>
                </c:pt>
                <c:pt idx="567">
                  <c:v>567,000</c:v>
                </c:pt>
                <c:pt idx="568">
                  <c:v>568,000</c:v>
                </c:pt>
                <c:pt idx="569">
                  <c:v>569,000</c:v>
                </c:pt>
                <c:pt idx="570">
                  <c:v>570,000</c:v>
                </c:pt>
                <c:pt idx="571">
                  <c:v>571,000</c:v>
                </c:pt>
                <c:pt idx="572">
                  <c:v>572,000</c:v>
                </c:pt>
                <c:pt idx="573">
                  <c:v>573,000</c:v>
                </c:pt>
                <c:pt idx="574">
                  <c:v>574,000</c:v>
                </c:pt>
                <c:pt idx="575">
                  <c:v>575,000</c:v>
                </c:pt>
                <c:pt idx="576">
                  <c:v>576,000</c:v>
                </c:pt>
                <c:pt idx="577">
                  <c:v>577,000</c:v>
                </c:pt>
                <c:pt idx="578">
                  <c:v>578,000</c:v>
                </c:pt>
                <c:pt idx="579">
                  <c:v>579,000</c:v>
                </c:pt>
                <c:pt idx="580">
                  <c:v>580,000</c:v>
                </c:pt>
                <c:pt idx="581">
                  <c:v>581,000</c:v>
                </c:pt>
                <c:pt idx="582">
                  <c:v>582,000</c:v>
                </c:pt>
                <c:pt idx="583">
                  <c:v>583,000</c:v>
                </c:pt>
                <c:pt idx="584">
                  <c:v>584,000</c:v>
                </c:pt>
                <c:pt idx="585">
                  <c:v>585,000</c:v>
                </c:pt>
                <c:pt idx="586">
                  <c:v>586,000</c:v>
                </c:pt>
                <c:pt idx="587">
                  <c:v>587,000</c:v>
                </c:pt>
                <c:pt idx="588">
                  <c:v>588,000</c:v>
                </c:pt>
                <c:pt idx="589">
                  <c:v>589,000</c:v>
                </c:pt>
                <c:pt idx="590">
                  <c:v>590,000</c:v>
                </c:pt>
                <c:pt idx="591">
                  <c:v>591,000</c:v>
                </c:pt>
                <c:pt idx="592">
                  <c:v>592,000</c:v>
                </c:pt>
                <c:pt idx="593">
                  <c:v>593,000</c:v>
                </c:pt>
                <c:pt idx="594">
                  <c:v>594,000</c:v>
                </c:pt>
                <c:pt idx="595">
                  <c:v>595,000</c:v>
                </c:pt>
                <c:pt idx="596">
                  <c:v>596,000</c:v>
                </c:pt>
                <c:pt idx="597">
                  <c:v>597,000</c:v>
                </c:pt>
                <c:pt idx="598">
                  <c:v>598,000</c:v>
                </c:pt>
                <c:pt idx="599">
                  <c:v>599,000</c:v>
                </c:pt>
                <c:pt idx="600">
                  <c:v>600,000</c:v>
                </c:pt>
                <c:pt idx="601">
                  <c:v>601,000</c:v>
                </c:pt>
                <c:pt idx="602">
                  <c:v>602,000</c:v>
                </c:pt>
                <c:pt idx="603">
                  <c:v>603,000</c:v>
                </c:pt>
                <c:pt idx="604">
                  <c:v>604,000</c:v>
                </c:pt>
                <c:pt idx="605">
                  <c:v>605,000</c:v>
                </c:pt>
                <c:pt idx="606">
                  <c:v>606,000</c:v>
                </c:pt>
                <c:pt idx="607">
                  <c:v>607,000</c:v>
                </c:pt>
                <c:pt idx="608">
                  <c:v>608,000</c:v>
                </c:pt>
                <c:pt idx="609">
                  <c:v>609,000</c:v>
                </c:pt>
                <c:pt idx="610">
                  <c:v>610,000</c:v>
                </c:pt>
                <c:pt idx="611">
                  <c:v>611,000</c:v>
                </c:pt>
                <c:pt idx="612">
                  <c:v>612,000</c:v>
                </c:pt>
                <c:pt idx="613">
                  <c:v>613,000</c:v>
                </c:pt>
                <c:pt idx="614">
                  <c:v>614,000</c:v>
                </c:pt>
                <c:pt idx="615">
                  <c:v>615,000</c:v>
                </c:pt>
                <c:pt idx="616">
                  <c:v>616,000</c:v>
                </c:pt>
                <c:pt idx="617">
                  <c:v>617,000</c:v>
                </c:pt>
                <c:pt idx="618">
                  <c:v>618,000</c:v>
                </c:pt>
                <c:pt idx="619">
                  <c:v>619,000</c:v>
                </c:pt>
                <c:pt idx="620">
                  <c:v>620,000</c:v>
                </c:pt>
                <c:pt idx="621">
                  <c:v>621,000</c:v>
                </c:pt>
                <c:pt idx="622">
                  <c:v>622,000</c:v>
                </c:pt>
                <c:pt idx="623">
                  <c:v>623,000</c:v>
                </c:pt>
                <c:pt idx="624">
                  <c:v>624,000</c:v>
                </c:pt>
                <c:pt idx="625">
                  <c:v>625,000</c:v>
                </c:pt>
                <c:pt idx="626">
                  <c:v>626,000</c:v>
                </c:pt>
                <c:pt idx="627">
                  <c:v>627,000</c:v>
                </c:pt>
                <c:pt idx="628">
                  <c:v>628,000</c:v>
                </c:pt>
                <c:pt idx="629">
                  <c:v>629,000</c:v>
                </c:pt>
                <c:pt idx="630">
                  <c:v>630,000</c:v>
                </c:pt>
                <c:pt idx="631">
                  <c:v>631,000</c:v>
                </c:pt>
                <c:pt idx="632">
                  <c:v>632,000</c:v>
                </c:pt>
                <c:pt idx="633">
                  <c:v>633,000</c:v>
                </c:pt>
                <c:pt idx="634">
                  <c:v>634,000</c:v>
                </c:pt>
                <c:pt idx="635">
                  <c:v>635,000</c:v>
                </c:pt>
                <c:pt idx="636">
                  <c:v>636,000</c:v>
                </c:pt>
                <c:pt idx="637">
                  <c:v>637,000</c:v>
                </c:pt>
                <c:pt idx="638">
                  <c:v>638,000</c:v>
                </c:pt>
                <c:pt idx="639">
                  <c:v>639,000</c:v>
                </c:pt>
                <c:pt idx="640">
                  <c:v>640,000</c:v>
                </c:pt>
                <c:pt idx="641">
                  <c:v>641,000</c:v>
                </c:pt>
                <c:pt idx="642">
                  <c:v>642,000</c:v>
                </c:pt>
                <c:pt idx="643">
                  <c:v>643,000</c:v>
                </c:pt>
                <c:pt idx="644">
                  <c:v>644,000</c:v>
                </c:pt>
                <c:pt idx="645">
                  <c:v>645,000</c:v>
                </c:pt>
                <c:pt idx="646">
                  <c:v>646,000</c:v>
                </c:pt>
                <c:pt idx="647">
                  <c:v>647,000</c:v>
                </c:pt>
                <c:pt idx="648">
                  <c:v>648,000</c:v>
                </c:pt>
                <c:pt idx="649">
                  <c:v>649,000</c:v>
                </c:pt>
                <c:pt idx="650">
                  <c:v>650,000</c:v>
                </c:pt>
                <c:pt idx="651">
                  <c:v>651,000</c:v>
                </c:pt>
                <c:pt idx="652">
                  <c:v>652,000</c:v>
                </c:pt>
                <c:pt idx="653">
                  <c:v>653,000</c:v>
                </c:pt>
                <c:pt idx="654">
                  <c:v>654,000</c:v>
                </c:pt>
                <c:pt idx="655">
                  <c:v>655,000</c:v>
                </c:pt>
                <c:pt idx="656">
                  <c:v>656,000</c:v>
                </c:pt>
                <c:pt idx="657">
                  <c:v>657,000</c:v>
                </c:pt>
                <c:pt idx="658">
                  <c:v>658,000</c:v>
                </c:pt>
                <c:pt idx="659">
                  <c:v>659,000</c:v>
                </c:pt>
                <c:pt idx="660">
                  <c:v>660,000</c:v>
                </c:pt>
                <c:pt idx="661">
                  <c:v>661,000</c:v>
                </c:pt>
                <c:pt idx="662">
                  <c:v>662,000</c:v>
                </c:pt>
                <c:pt idx="663">
                  <c:v>663,000</c:v>
                </c:pt>
                <c:pt idx="664">
                  <c:v>664,000</c:v>
                </c:pt>
                <c:pt idx="665">
                  <c:v>665,000</c:v>
                </c:pt>
                <c:pt idx="666">
                  <c:v>666,000</c:v>
                </c:pt>
                <c:pt idx="667">
                  <c:v>667,000</c:v>
                </c:pt>
                <c:pt idx="668">
                  <c:v>668,000</c:v>
                </c:pt>
                <c:pt idx="669">
                  <c:v>669,000</c:v>
                </c:pt>
                <c:pt idx="670">
                  <c:v>670,000</c:v>
                </c:pt>
                <c:pt idx="671">
                  <c:v>671,000</c:v>
                </c:pt>
                <c:pt idx="672">
                  <c:v>672,000</c:v>
                </c:pt>
                <c:pt idx="673">
                  <c:v>673,000</c:v>
                </c:pt>
                <c:pt idx="674">
                  <c:v>674,000</c:v>
                </c:pt>
                <c:pt idx="675">
                  <c:v>675,000</c:v>
                </c:pt>
                <c:pt idx="676">
                  <c:v>676,000</c:v>
                </c:pt>
                <c:pt idx="677">
                  <c:v>677,000</c:v>
                </c:pt>
                <c:pt idx="678">
                  <c:v>678,000</c:v>
                </c:pt>
                <c:pt idx="679">
                  <c:v>679,000</c:v>
                </c:pt>
                <c:pt idx="680">
                  <c:v>680,000</c:v>
                </c:pt>
                <c:pt idx="681">
                  <c:v>681,000</c:v>
                </c:pt>
                <c:pt idx="682">
                  <c:v>682,000</c:v>
                </c:pt>
                <c:pt idx="683">
                  <c:v>683,000</c:v>
                </c:pt>
                <c:pt idx="684">
                  <c:v>684,000</c:v>
                </c:pt>
                <c:pt idx="685">
                  <c:v>685,000</c:v>
                </c:pt>
                <c:pt idx="686">
                  <c:v>686,000</c:v>
                </c:pt>
                <c:pt idx="687">
                  <c:v>687,000</c:v>
                </c:pt>
                <c:pt idx="688">
                  <c:v>688,000</c:v>
                </c:pt>
                <c:pt idx="689">
                  <c:v>689,000</c:v>
                </c:pt>
                <c:pt idx="690">
                  <c:v>690,000</c:v>
                </c:pt>
                <c:pt idx="691">
                  <c:v>691,000</c:v>
                </c:pt>
                <c:pt idx="692">
                  <c:v>692,000</c:v>
                </c:pt>
                <c:pt idx="693">
                  <c:v>693,000</c:v>
                </c:pt>
                <c:pt idx="694">
                  <c:v>694,000</c:v>
                </c:pt>
                <c:pt idx="695">
                  <c:v>695,000</c:v>
                </c:pt>
                <c:pt idx="696">
                  <c:v>696,000</c:v>
                </c:pt>
                <c:pt idx="697">
                  <c:v>697,000</c:v>
                </c:pt>
                <c:pt idx="698">
                  <c:v>698,000</c:v>
                </c:pt>
                <c:pt idx="699">
                  <c:v>699,000</c:v>
                </c:pt>
                <c:pt idx="700">
                  <c:v>700,000</c:v>
                </c:pt>
                <c:pt idx="701">
                  <c:v>701,000</c:v>
                </c:pt>
                <c:pt idx="702">
                  <c:v>702,000</c:v>
                </c:pt>
                <c:pt idx="703">
                  <c:v>703,000</c:v>
                </c:pt>
                <c:pt idx="704">
                  <c:v>704,000</c:v>
                </c:pt>
                <c:pt idx="705">
                  <c:v>705,000</c:v>
                </c:pt>
                <c:pt idx="706">
                  <c:v>706,000</c:v>
                </c:pt>
                <c:pt idx="707">
                  <c:v>707,000</c:v>
                </c:pt>
                <c:pt idx="708">
                  <c:v>708,000</c:v>
                </c:pt>
                <c:pt idx="709">
                  <c:v>709,000</c:v>
                </c:pt>
                <c:pt idx="710">
                  <c:v>710,000</c:v>
                </c:pt>
                <c:pt idx="711">
                  <c:v>711,000</c:v>
                </c:pt>
                <c:pt idx="712">
                  <c:v>712,000</c:v>
                </c:pt>
                <c:pt idx="713">
                  <c:v>713,000</c:v>
                </c:pt>
                <c:pt idx="714">
                  <c:v>714,000</c:v>
                </c:pt>
                <c:pt idx="715">
                  <c:v>715,000</c:v>
                </c:pt>
                <c:pt idx="716">
                  <c:v>716,000</c:v>
                </c:pt>
                <c:pt idx="717">
                  <c:v>717,000</c:v>
                </c:pt>
                <c:pt idx="718">
                  <c:v>718,000</c:v>
                </c:pt>
                <c:pt idx="719">
                  <c:v>719,000</c:v>
                </c:pt>
                <c:pt idx="720">
                  <c:v>720,000</c:v>
                </c:pt>
                <c:pt idx="721">
                  <c:v>721,000</c:v>
                </c:pt>
                <c:pt idx="722">
                  <c:v>722,000</c:v>
                </c:pt>
                <c:pt idx="723">
                  <c:v>723,000</c:v>
                </c:pt>
                <c:pt idx="724">
                  <c:v>724,000</c:v>
                </c:pt>
                <c:pt idx="725">
                  <c:v>725,000</c:v>
                </c:pt>
                <c:pt idx="726">
                  <c:v>726,000</c:v>
                </c:pt>
                <c:pt idx="727">
                  <c:v>727,000</c:v>
                </c:pt>
                <c:pt idx="728">
                  <c:v>728,000</c:v>
                </c:pt>
                <c:pt idx="729">
                  <c:v>729,000</c:v>
                </c:pt>
                <c:pt idx="730">
                  <c:v>730,000</c:v>
                </c:pt>
                <c:pt idx="731">
                  <c:v>731,000</c:v>
                </c:pt>
                <c:pt idx="732">
                  <c:v>732,000</c:v>
                </c:pt>
                <c:pt idx="733">
                  <c:v>733,000</c:v>
                </c:pt>
                <c:pt idx="734">
                  <c:v>734,000</c:v>
                </c:pt>
                <c:pt idx="735">
                  <c:v>735,000</c:v>
                </c:pt>
                <c:pt idx="736">
                  <c:v>736,000</c:v>
                </c:pt>
                <c:pt idx="737">
                  <c:v>737,000</c:v>
                </c:pt>
                <c:pt idx="738">
                  <c:v>738,000</c:v>
                </c:pt>
                <c:pt idx="739">
                  <c:v>739,000</c:v>
                </c:pt>
                <c:pt idx="740">
                  <c:v>740,000</c:v>
                </c:pt>
                <c:pt idx="741">
                  <c:v>741,000</c:v>
                </c:pt>
                <c:pt idx="742">
                  <c:v>742,000</c:v>
                </c:pt>
                <c:pt idx="743">
                  <c:v>743,000</c:v>
                </c:pt>
                <c:pt idx="744">
                  <c:v>744,000</c:v>
                </c:pt>
                <c:pt idx="745">
                  <c:v>745,000</c:v>
                </c:pt>
                <c:pt idx="746">
                  <c:v>746,000</c:v>
                </c:pt>
                <c:pt idx="747">
                  <c:v>747,000</c:v>
                </c:pt>
                <c:pt idx="748">
                  <c:v>748,000</c:v>
                </c:pt>
                <c:pt idx="749">
                  <c:v>749,000</c:v>
                </c:pt>
                <c:pt idx="750">
                  <c:v>750,000</c:v>
                </c:pt>
                <c:pt idx="751">
                  <c:v>751,000</c:v>
                </c:pt>
                <c:pt idx="752">
                  <c:v>752,000</c:v>
                </c:pt>
                <c:pt idx="753">
                  <c:v>753,000</c:v>
                </c:pt>
                <c:pt idx="754">
                  <c:v>754,000</c:v>
                </c:pt>
                <c:pt idx="755">
                  <c:v>755,000</c:v>
                </c:pt>
                <c:pt idx="756">
                  <c:v>756,000</c:v>
                </c:pt>
                <c:pt idx="757">
                  <c:v>757,000</c:v>
                </c:pt>
                <c:pt idx="758">
                  <c:v>758,000</c:v>
                </c:pt>
                <c:pt idx="759">
                  <c:v>759,000</c:v>
                </c:pt>
                <c:pt idx="760">
                  <c:v>760,000</c:v>
                </c:pt>
                <c:pt idx="761">
                  <c:v>761,000</c:v>
                </c:pt>
                <c:pt idx="762">
                  <c:v>762,000</c:v>
                </c:pt>
                <c:pt idx="763">
                  <c:v>763,000</c:v>
                </c:pt>
                <c:pt idx="764">
                  <c:v>764,000</c:v>
                </c:pt>
                <c:pt idx="765">
                  <c:v>765,000</c:v>
                </c:pt>
                <c:pt idx="766">
                  <c:v>766,000</c:v>
                </c:pt>
                <c:pt idx="767">
                  <c:v>767,000</c:v>
                </c:pt>
                <c:pt idx="768">
                  <c:v>768,000</c:v>
                </c:pt>
                <c:pt idx="769">
                  <c:v>769,000</c:v>
                </c:pt>
                <c:pt idx="770">
                  <c:v>770,000</c:v>
                </c:pt>
                <c:pt idx="771">
                  <c:v>771,000</c:v>
                </c:pt>
                <c:pt idx="772">
                  <c:v>772,000</c:v>
                </c:pt>
                <c:pt idx="773">
                  <c:v>773,000</c:v>
                </c:pt>
                <c:pt idx="774">
                  <c:v>774,000</c:v>
                </c:pt>
                <c:pt idx="775">
                  <c:v>775,000</c:v>
                </c:pt>
                <c:pt idx="776">
                  <c:v>776,000</c:v>
                </c:pt>
                <c:pt idx="777">
                  <c:v>777,000</c:v>
                </c:pt>
                <c:pt idx="778">
                  <c:v>778,000</c:v>
                </c:pt>
                <c:pt idx="779">
                  <c:v>779,000</c:v>
                </c:pt>
                <c:pt idx="780">
                  <c:v>780,000</c:v>
                </c:pt>
                <c:pt idx="781">
                  <c:v>781,000</c:v>
                </c:pt>
                <c:pt idx="782">
                  <c:v>782,000</c:v>
                </c:pt>
                <c:pt idx="783">
                  <c:v>783,000</c:v>
                </c:pt>
                <c:pt idx="784">
                  <c:v>784,000</c:v>
                </c:pt>
                <c:pt idx="785">
                  <c:v>785,000</c:v>
                </c:pt>
                <c:pt idx="786">
                  <c:v>786,000</c:v>
                </c:pt>
                <c:pt idx="787">
                  <c:v>787,000</c:v>
                </c:pt>
                <c:pt idx="788">
                  <c:v>788,000</c:v>
                </c:pt>
                <c:pt idx="789">
                  <c:v>789,000</c:v>
                </c:pt>
                <c:pt idx="790">
                  <c:v>790,000</c:v>
                </c:pt>
                <c:pt idx="791">
                  <c:v>791,000</c:v>
                </c:pt>
                <c:pt idx="792">
                  <c:v>792,000</c:v>
                </c:pt>
                <c:pt idx="793">
                  <c:v>793,000</c:v>
                </c:pt>
                <c:pt idx="794">
                  <c:v>794,000</c:v>
                </c:pt>
                <c:pt idx="795">
                  <c:v>795,000</c:v>
                </c:pt>
                <c:pt idx="796">
                  <c:v>796,000</c:v>
                </c:pt>
                <c:pt idx="797">
                  <c:v>797,000</c:v>
                </c:pt>
                <c:pt idx="798">
                  <c:v>798,000</c:v>
                </c:pt>
                <c:pt idx="799">
                  <c:v>799,000</c:v>
                </c:pt>
                <c:pt idx="800">
                  <c:v>800,000</c:v>
                </c:pt>
                <c:pt idx="801">
                  <c:v>801,000</c:v>
                </c:pt>
                <c:pt idx="802">
                  <c:v>802,000</c:v>
                </c:pt>
                <c:pt idx="803">
                  <c:v>803,000</c:v>
                </c:pt>
                <c:pt idx="804">
                  <c:v>804,000</c:v>
                </c:pt>
                <c:pt idx="805">
                  <c:v>805,000</c:v>
                </c:pt>
                <c:pt idx="806">
                  <c:v>806,000</c:v>
                </c:pt>
                <c:pt idx="807">
                  <c:v>807,000</c:v>
                </c:pt>
                <c:pt idx="808">
                  <c:v>808,000</c:v>
                </c:pt>
                <c:pt idx="809">
                  <c:v>809,000</c:v>
                </c:pt>
                <c:pt idx="810">
                  <c:v>810,000</c:v>
                </c:pt>
                <c:pt idx="811">
                  <c:v>811,000</c:v>
                </c:pt>
                <c:pt idx="812">
                  <c:v>812,000</c:v>
                </c:pt>
                <c:pt idx="813">
                  <c:v>813,000</c:v>
                </c:pt>
                <c:pt idx="814">
                  <c:v>814,000</c:v>
                </c:pt>
                <c:pt idx="815">
                  <c:v>815,000</c:v>
                </c:pt>
                <c:pt idx="816">
                  <c:v>816,000</c:v>
                </c:pt>
                <c:pt idx="817">
                  <c:v>817,000</c:v>
                </c:pt>
                <c:pt idx="818">
                  <c:v>818,000</c:v>
                </c:pt>
                <c:pt idx="819">
                  <c:v>819,000</c:v>
                </c:pt>
                <c:pt idx="820">
                  <c:v>820,000</c:v>
                </c:pt>
                <c:pt idx="821">
                  <c:v>821,000</c:v>
                </c:pt>
                <c:pt idx="822">
                  <c:v>822,000</c:v>
                </c:pt>
                <c:pt idx="823">
                  <c:v>823,000</c:v>
                </c:pt>
                <c:pt idx="824">
                  <c:v>824,000</c:v>
                </c:pt>
                <c:pt idx="825">
                  <c:v>825,000</c:v>
                </c:pt>
                <c:pt idx="826">
                  <c:v>826,000</c:v>
                </c:pt>
                <c:pt idx="827">
                  <c:v>827,000</c:v>
                </c:pt>
                <c:pt idx="828">
                  <c:v>828,000</c:v>
                </c:pt>
                <c:pt idx="829">
                  <c:v>829,000</c:v>
                </c:pt>
                <c:pt idx="830">
                  <c:v>830,000</c:v>
                </c:pt>
                <c:pt idx="831">
                  <c:v>831,000</c:v>
                </c:pt>
                <c:pt idx="832">
                  <c:v>832,000</c:v>
                </c:pt>
                <c:pt idx="833">
                  <c:v>833,000</c:v>
                </c:pt>
                <c:pt idx="834">
                  <c:v>834,000</c:v>
                </c:pt>
                <c:pt idx="835">
                  <c:v>835,000</c:v>
                </c:pt>
                <c:pt idx="836">
                  <c:v>836,000</c:v>
                </c:pt>
                <c:pt idx="837">
                  <c:v>837,000</c:v>
                </c:pt>
                <c:pt idx="838">
                  <c:v>838,000</c:v>
                </c:pt>
                <c:pt idx="839">
                  <c:v>839,000</c:v>
                </c:pt>
                <c:pt idx="840">
                  <c:v>840,000</c:v>
                </c:pt>
                <c:pt idx="841">
                  <c:v>841,000</c:v>
                </c:pt>
                <c:pt idx="842">
                  <c:v>842,000</c:v>
                </c:pt>
                <c:pt idx="843">
                  <c:v>843,000</c:v>
                </c:pt>
                <c:pt idx="844">
                  <c:v>844,000</c:v>
                </c:pt>
                <c:pt idx="845">
                  <c:v>845,000</c:v>
                </c:pt>
                <c:pt idx="846">
                  <c:v>846,000</c:v>
                </c:pt>
                <c:pt idx="847">
                  <c:v>847,000</c:v>
                </c:pt>
                <c:pt idx="848">
                  <c:v>848,000</c:v>
                </c:pt>
                <c:pt idx="849">
                  <c:v>849,000</c:v>
                </c:pt>
                <c:pt idx="850">
                  <c:v>850,000</c:v>
                </c:pt>
                <c:pt idx="851">
                  <c:v>851,000</c:v>
                </c:pt>
                <c:pt idx="852">
                  <c:v>852,000</c:v>
                </c:pt>
                <c:pt idx="853">
                  <c:v>853,000</c:v>
                </c:pt>
                <c:pt idx="854">
                  <c:v>854,000</c:v>
                </c:pt>
                <c:pt idx="855">
                  <c:v>855,000</c:v>
                </c:pt>
                <c:pt idx="856">
                  <c:v>856,000</c:v>
                </c:pt>
                <c:pt idx="857">
                  <c:v>857,000</c:v>
                </c:pt>
                <c:pt idx="858">
                  <c:v>858,000</c:v>
                </c:pt>
                <c:pt idx="859">
                  <c:v>859,000</c:v>
                </c:pt>
                <c:pt idx="860">
                  <c:v>860,000</c:v>
                </c:pt>
                <c:pt idx="861">
                  <c:v>861,000</c:v>
                </c:pt>
                <c:pt idx="862">
                  <c:v>862,000</c:v>
                </c:pt>
                <c:pt idx="863">
                  <c:v>863,000</c:v>
                </c:pt>
                <c:pt idx="864">
                  <c:v>864,000</c:v>
                </c:pt>
                <c:pt idx="865">
                  <c:v>865,000</c:v>
                </c:pt>
                <c:pt idx="866">
                  <c:v>866,000</c:v>
                </c:pt>
                <c:pt idx="867">
                  <c:v>867,000</c:v>
                </c:pt>
                <c:pt idx="868">
                  <c:v>868,000</c:v>
                </c:pt>
                <c:pt idx="869">
                  <c:v>869,000</c:v>
                </c:pt>
                <c:pt idx="870">
                  <c:v>870,000</c:v>
                </c:pt>
                <c:pt idx="871">
                  <c:v>871,000</c:v>
                </c:pt>
                <c:pt idx="872">
                  <c:v>872,000</c:v>
                </c:pt>
                <c:pt idx="873">
                  <c:v>873,000</c:v>
                </c:pt>
                <c:pt idx="874">
                  <c:v>874,000</c:v>
                </c:pt>
                <c:pt idx="875">
                  <c:v>875,000</c:v>
                </c:pt>
                <c:pt idx="876">
                  <c:v>876,000</c:v>
                </c:pt>
                <c:pt idx="877">
                  <c:v>877,000</c:v>
                </c:pt>
                <c:pt idx="878">
                  <c:v>878,000</c:v>
                </c:pt>
                <c:pt idx="879">
                  <c:v>879,000</c:v>
                </c:pt>
                <c:pt idx="880">
                  <c:v>880,000</c:v>
                </c:pt>
                <c:pt idx="881">
                  <c:v>881,000</c:v>
                </c:pt>
                <c:pt idx="882">
                  <c:v>882,000</c:v>
                </c:pt>
                <c:pt idx="883">
                  <c:v>883,000</c:v>
                </c:pt>
                <c:pt idx="884">
                  <c:v>884,000</c:v>
                </c:pt>
                <c:pt idx="885">
                  <c:v>885,000</c:v>
                </c:pt>
                <c:pt idx="886">
                  <c:v>886,000</c:v>
                </c:pt>
                <c:pt idx="887">
                  <c:v>887,000</c:v>
                </c:pt>
                <c:pt idx="888">
                  <c:v>888,000</c:v>
                </c:pt>
                <c:pt idx="889">
                  <c:v>889,000</c:v>
                </c:pt>
                <c:pt idx="890">
                  <c:v>890,000</c:v>
                </c:pt>
                <c:pt idx="891">
                  <c:v>891,000</c:v>
                </c:pt>
                <c:pt idx="892">
                  <c:v>892,000</c:v>
                </c:pt>
                <c:pt idx="893">
                  <c:v>893,000</c:v>
                </c:pt>
                <c:pt idx="894">
                  <c:v>894,000</c:v>
                </c:pt>
                <c:pt idx="895">
                  <c:v>895,000</c:v>
                </c:pt>
                <c:pt idx="896">
                  <c:v>896,000</c:v>
                </c:pt>
                <c:pt idx="897">
                  <c:v>897,000</c:v>
                </c:pt>
                <c:pt idx="898">
                  <c:v>898,000</c:v>
                </c:pt>
                <c:pt idx="899">
                  <c:v>899,000</c:v>
                </c:pt>
                <c:pt idx="900">
                  <c:v>900,000</c:v>
                </c:pt>
                <c:pt idx="901">
                  <c:v>901,000</c:v>
                </c:pt>
                <c:pt idx="902">
                  <c:v>902,000</c:v>
                </c:pt>
                <c:pt idx="903">
                  <c:v>903,000</c:v>
                </c:pt>
                <c:pt idx="904">
                  <c:v>904,000</c:v>
                </c:pt>
                <c:pt idx="905">
                  <c:v>905,000</c:v>
                </c:pt>
                <c:pt idx="906">
                  <c:v>906,000</c:v>
                </c:pt>
                <c:pt idx="907">
                  <c:v>907,000</c:v>
                </c:pt>
                <c:pt idx="908">
                  <c:v>908,000</c:v>
                </c:pt>
                <c:pt idx="909">
                  <c:v>909,000</c:v>
                </c:pt>
                <c:pt idx="910">
                  <c:v>910,000</c:v>
                </c:pt>
                <c:pt idx="911">
                  <c:v>911,000</c:v>
                </c:pt>
                <c:pt idx="912">
                  <c:v>912,000</c:v>
                </c:pt>
                <c:pt idx="913">
                  <c:v>913,000</c:v>
                </c:pt>
                <c:pt idx="914">
                  <c:v>914,000</c:v>
                </c:pt>
                <c:pt idx="915">
                  <c:v>915,000</c:v>
                </c:pt>
                <c:pt idx="916">
                  <c:v>916,000</c:v>
                </c:pt>
                <c:pt idx="917">
                  <c:v>917,000</c:v>
                </c:pt>
                <c:pt idx="918">
                  <c:v>918,000</c:v>
                </c:pt>
                <c:pt idx="919">
                  <c:v>919,000</c:v>
                </c:pt>
                <c:pt idx="920">
                  <c:v>920,000</c:v>
                </c:pt>
                <c:pt idx="921">
                  <c:v>921,000</c:v>
                </c:pt>
                <c:pt idx="922">
                  <c:v>922,000</c:v>
                </c:pt>
                <c:pt idx="923">
                  <c:v>923,000</c:v>
                </c:pt>
                <c:pt idx="924">
                  <c:v>924,000</c:v>
                </c:pt>
                <c:pt idx="925">
                  <c:v>925,000</c:v>
                </c:pt>
                <c:pt idx="926">
                  <c:v>926,000</c:v>
                </c:pt>
                <c:pt idx="927">
                  <c:v>927,000</c:v>
                </c:pt>
                <c:pt idx="928">
                  <c:v>928,000</c:v>
                </c:pt>
                <c:pt idx="929">
                  <c:v>929,000</c:v>
                </c:pt>
                <c:pt idx="930">
                  <c:v>930,000</c:v>
                </c:pt>
                <c:pt idx="931">
                  <c:v>931,000</c:v>
                </c:pt>
                <c:pt idx="932">
                  <c:v>932,000</c:v>
                </c:pt>
                <c:pt idx="933">
                  <c:v>933,000</c:v>
                </c:pt>
                <c:pt idx="934">
                  <c:v>934,000</c:v>
                </c:pt>
                <c:pt idx="935">
                  <c:v>935,000</c:v>
                </c:pt>
                <c:pt idx="936">
                  <c:v>936,000</c:v>
                </c:pt>
                <c:pt idx="937">
                  <c:v>937,000</c:v>
                </c:pt>
                <c:pt idx="938">
                  <c:v>938,000</c:v>
                </c:pt>
                <c:pt idx="939">
                  <c:v>939,000</c:v>
                </c:pt>
                <c:pt idx="940">
                  <c:v>940,000</c:v>
                </c:pt>
                <c:pt idx="941">
                  <c:v>941,000</c:v>
                </c:pt>
                <c:pt idx="942">
                  <c:v>942,000</c:v>
                </c:pt>
                <c:pt idx="943">
                  <c:v>943,000</c:v>
                </c:pt>
                <c:pt idx="944">
                  <c:v>944,000</c:v>
                </c:pt>
                <c:pt idx="945">
                  <c:v>945,000</c:v>
                </c:pt>
                <c:pt idx="946">
                  <c:v>946,000</c:v>
                </c:pt>
                <c:pt idx="947">
                  <c:v>947,000</c:v>
                </c:pt>
                <c:pt idx="948">
                  <c:v>948,000</c:v>
                </c:pt>
                <c:pt idx="949">
                  <c:v>949,000</c:v>
                </c:pt>
                <c:pt idx="950">
                  <c:v>950,000</c:v>
                </c:pt>
                <c:pt idx="951">
                  <c:v>951,000</c:v>
                </c:pt>
                <c:pt idx="952">
                  <c:v>952,000</c:v>
                </c:pt>
                <c:pt idx="953">
                  <c:v>953,000</c:v>
                </c:pt>
                <c:pt idx="954">
                  <c:v>954,000</c:v>
                </c:pt>
                <c:pt idx="955">
                  <c:v>955,000</c:v>
                </c:pt>
                <c:pt idx="956">
                  <c:v>956,000</c:v>
                </c:pt>
                <c:pt idx="957">
                  <c:v>957,000</c:v>
                </c:pt>
                <c:pt idx="958">
                  <c:v>958,000</c:v>
                </c:pt>
                <c:pt idx="959">
                  <c:v>959,000</c:v>
                </c:pt>
                <c:pt idx="960">
                  <c:v>960,000</c:v>
                </c:pt>
                <c:pt idx="961">
                  <c:v>961,000</c:v>
                </c:pt>
                <c:pt idx="962">
                  <c:v>962,000</c:v>
                </c:pt>
                <c:pt idx="963">
                  <c:v>963,000</c:v>
                </c:pt>
                <c:pt idx="964">
                  <c:v>964,000</c:v>
                </c:pt>
                <c:pt idx="965">
                  <c:v>965,000</c:v>
                </c:pt>
                <c:pt idx="966">
                  <c:v>966,000</c:v>
                </c:pt>
                <c:pt idx="967">
                  <c:v>967,000</c:v>
                </c:pt>
                <c:pt idx="968">
                  <c:v>968,000</c:v>
                </c:pt>
                <c:pt idx="969">
                  <c:v>969,000</c:v>
                </c:pt>
                <c:pt idx="970">
                  <c:v>970,000</c:v>
                </c:pt>
                <c:pt idx="971">
                  <c:v>971,000</c:v>
                </c:pt>
                <c:pt idx="972">
                  <c:v>972,000</c:v>
                </c:pt>
                <c:pt idx="973">
                  <c:v>973,000</c:v>
                </c:pt>
                <c:pt idx="974">
                  <c:v>974,000</c:v>
                </c:pt>
                <c:pt idx="975">
                  <c:v>975,000</c:v>
                </c:pt>
                <c:pt idx="976">
                  <c:v>976,000</c:v>
                </c:pt>
                <c:pt idx="977">
                  <c:v>977,000</c:v>
                </c:pt>
                <c:pt idx="978">
                  <c:v>978,000</c:v>
                </c:pt>
                <c:pt idx="979">
                  <c:v>979,000</c:v>
                </c:pt>
                <c:pt idx="980">
                  <c:v>980,000</c:v>
                </c:pt>
                <c:pt idx="981">
                  <c:v>981,000</c:v>
                </c:pt>
                <c:pt idx="982">
                  <c:v>982,000</c:v>
                </c:pt>
                <c:pt idx="983">
                  <c:v>983,000</c:v>
                </c:pt>
                <c:pt idx="984">
                  <c:v>984,000</c:v>
                </c:pt>
                <c:pt idx="985">
                  <c:v>985,000</c:v>
                </c:pt>
                <c:pt idx="986">
                  <c:v>986,000</c:v>
                </c:pt>
                <c:pt idx="987">
                  <c:v>987,000</c:v>
                </c:pt>
                <c:pt idx="988">
                  <c:v>988,000</c:v>
                </c:pt>
                <c:pt idx="989">
                  <c:v>989,000</c:v>
                </c:pt>
                <c:pt idx="990">
                  <c:v>990,000</c:v>
                </c:pt>
                <c:pt idx="991">
                  <c:v>991,000</c:v>
                </c:pt>
                <c:pt idx="992">
                  <c:v>992,000</c:v>
                </c:pt>
                <c:pt idx="993">
                  <c:v>993,000</c:v>
                </c:pt>
                <c:pt idx="994">
                  <c:v>994,000</c:v>
                </c:pt>
                <c:pt idx="995">
                  <c:v>995,000</c:v>
                </c:pt>
                <c:pt idx="996">
                  <c:v>996,000</c:v>
                </c:pt>
                <c:pt idx="997">
                  <c:v>997,000</c:v>
                </c:pt>
                <c:pt idx="998">
                  <c:v>998,000</c:v>
                </c:pt>
                <c:pt idx="999">
                  <c:v>999,000</c:v>
                </c:pt>
                <c:pt idx="1000">
                  <c:v>1,000,000</c:v>
                </c:pt>
              </c:strCache>
            </c:strRef>
          </c:cat>
          <c:val>
            <c:numRef>
              <c:f>2</c:f>
              <c:numCache>
                <c:formatCode>General</c:formatCode>
                <c:ptCount val="100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6.8</c:v>
                </c:pt>
                <c:pt idx="26">
                  <c:v>6.92307692307692</c:v>
                </c:pt>
                <c:pt idx="27">
                  <c:v>7.03703703703704</c:v>
                </c:pt>
                <c:pt idx="28">
                  <c:v>7.14285714285714</c:v>
                </c:pt>
                <c:pt idx="29">
                  <c:v>6.89655172413793</c:v>
                </c:pt>
                <c:pt idx="30">
                  <c:v>7</c:v>
                </c:pt>
                <c:pt idx="31">
                  <c:v>7.09677419354839</c:v>
                </c:pt>
                <c:pt idx="32">
                  <c:v>6.875</c:v>
                </c:pt>
                <c:pt idx="33">
                  <c:v>6.96969696969697</c:v>
                </c:pt>
                <c:pt idx="34">
                  <c:v>7.05882352941176</c:v>
                </c:pt>
                <c:pt idx="35">
                  <c:v>6.85714285714286</c:v>
                </c:pt>
                <c:pt idx="36">
                  <c:v>6.94444444444445</c:v>
                </c:pt>
                <c:pt idx="37">
                  <c:v>7.02702702702703</c:v>
                </c:pt>
                <c:pt idx="38">
                  <c:v>7.10526315789474</c:v>
                </c:pt>
                <c:pt idx="39">
                  <c:v>6.92307692307692</c:v>
                </c:pt>
                <c:pt idx="40">
                  <c:v>7</c:v>
                </c:pt>
                <c:pt idx="41">
                  <c:v>7.07317073170732</c:v>
                </c:pt>
                <c:pt idx="42">
                  <c:v>6.90476190476191</c:v>
                </c:pt>
                <c:pt idx="43">
                  <c:v>6.97674418604651</c:v>
                </c:pt>
                <c:pt idx="44">
                  <c:v>7.04545454545455</c:v>
                </c:pt>
                <c:pt idx="45">
                  <c:v>6.88888888888889</c:v>
                </c:pt>
                <c:pt idx="46">
                  <c:v>6.95652173913044</c:v>
                </c:pt>
                <c:pt idx="47">
                  <c:v>7.02127659574468</c:v>
                </c:pt>
                <c:pt idx="48">
                  <c:v>7.08333333333333</c:v>
                </c:pt>
                <c:pt idx="49">
                  <c:v>6.93877551020408</c:v>
                </c:pt>
                <c:pt idx="50">
                  <c:v>7</c:v>
                </c:pt>
                <c:pt idx="51">
                  <c:v>7.05882352941176</c:v>
                </c:pt>
                <c:pt idx="52">
                  <c:v>6.92307692307692</c:v>
                </c:pt>
                <c:pt idx="53">
                  <c:v>6.9811320754717</c:v>
                </c:pt>
                <c:pt idx="54">
                  <c:v>7.03703703703704</c:v>
                </c:pt>
                <c:pt idx="55">
                  <c:v>6.90909090909091</c:v>
                </c:pt>
                <c:pt idx="56">
                  <c:v>6.96428571428571</c:v>
                </c:pt>
                <c:pt idx="57">
                  <c:v>7.01754385964912</c:v>
                </c:pt>
                <c:pt idx="58">
                  <c:v>7.06896551724138</c:v>
                </c:pt>
                <c:pt idx="59">
                  <c:v>6.94915254237288</c:v>
                </c:pt>
                <c:pt idx="60">
                  <c:v>7</c:v>
                </c:pt>
                <c:pt idx="61">
                  <c:v>7.04918032786885</c:v>
                </c:pt>
                <c:pt idx="62">
                  <c:v>6.93548387096774</c:v>
                </c:pt>
                <c:pt idx="63">
                  <c:v>6.98412698412698</c:v>
                </c:pt>
                <c:pt idx="64">
                  <c:v>7.03125</c:v>
                </c:pt>
                <c:pt idx="65">
                  <c:v>6.92307692307692</c:v>
                </c:pt>
                <c:pt idx="66">
                  <c:v>6.96969696969697</c:v>
                </c:pt>
                <c:pt idx="67">
                  <c:v>7.01492537313433</c:v>
                </c:pt>
                <c:pt idx="68">
                  <c:v>7.05882352941176</c:v>
                </c:pt>
                <c:pt idx="69">
                  <c:v>6.95652173913044</c:v>
                </c:pt>
                <c:pt idx="70">
                  <c:v>7</c:v>
                </c:pt>
                <c:pt idx="71">
                  <c:v>7.04225352112676</c:v>
                </c:pt>
                <c:pt idx="72">
                  <c:v>6.94444444444445</c:v>
                </c:pt>
                <c:pt idx="73">
                  <c:v>6.98630136986301</c:v>
                </c:pt>
                <c:pt idx="74">
                  <c:v>7.02702702702703</c:v>
                </c:pt>
                <c:pt idx="75">
                  <c:v>6.93333333333333</c:v>
                </c:pt>
                <c:pt idx="76">
                  <c:v>6.97368421052632</c:v>
                </c:pt>
                <c:pt idx="77">
                  <c:v>7.01298701298701</c:v>
                </c:pt>
                <c:pt idx="78">
                  <c:v>7.05128205128205</c:v>
                </c:pt>
                <c:pt idx="79">
                  <c:v>6.9620253164557</c:v>
                </c:pt>
                <c:pt idx="80">
                  <c:v>7</c:v>
                </c:pt>
                <c:pt idx="81">
                  <c:v>7.03703703703704</c:v>
                </c:pt>
                <c:pt idx="82">
                  <c:v>7.07560975609756</c:v>
                </c:pt>
                <c:pt idx="83">
                  <c:v>7.22048192771084</c:v>
                </c:pt>
                <c:pt idx="84">
                  <c:v>7.36309523809524</c:v>
                </c:pt>
                <c:pt idx="85">
                  <c:v>7.50235294117647</c:v>
                </c:pt>
                <c:pt idx="86">
                  <c:v>7.63720930232558</c:v>
                </c:pt>
                <c:pt idx="87">
                  <c:v>7.77011494252874</c:v>
                </c:pt>
                <c:pt idx="88">
                  <c:v>7.89886363636364</c:v>
                </c:pt>
                <c:pt idx="89">
                  <c:v>8.0247191011236</c:v>
                </c:pt>
                <c:pt idx="90">
                  <c:v>8.14888888888889</c:v>
                </c:pt>
                <c:pt idx="91">
                  <c:v>8.26923076923077</c:v>
                </c:pt>
                <c:pt idx="92">
                  <c:v>8.38804347826087</c:v>
                </c:pt>
                <c:pt idx="93">
                  <c:v>8.50322580645161</c:v>
                </c:pt>
                <c:pt idx="94">
                  <c:v>8.61702127659575</c:v>
                </c:pt>
                <c:pt idx="95">
                  <c:v>8.72736842105263</c:v>
                </c:pt>
                <c:pt idx="96">
                  <c:v>8.83645833333333</c:v>
                </c:pt>
                <c:pt idx="97">
                  <c:v>8.94329896907217</c:v>
                </c:pt>
                <c:pt idx="98">
                  <c:v>9.0469387755102</c:v>
                </c:pt>
                <c:pt idx="99">
                  <c:v>9.14949494949495</c:v>
                </c:pt>
                <c:pt idx="100">
                  <c:v>9.249</c:v>
                </c:pt>
                <c:pt idx="101">
                  <c:v>9.34653465346535</c:v>
                </c:pt>
                <c:pt idx="102">
                  <c:v>9.4421568627451</c:v>
                </c:pt>
                <c:pt idx="103">
                  <c:v>9.5368932038835</c:v>
                </c:pt>
                <c:pt idx="104">
                  <c:v>9.62980769230769</c:v>
                </c:pt>
                <c:pt idx="105">
                  <c:v>9.72</c:v>
                </c:pt>
                <c:pt idx="106">
                  <c:v>9.80943396226415</c:v>
                </c:pt>
                <c:pt idx="107">
                  <c:v>9.89626168224299</c:v>
                </c:pt>
                <c:pt idx="108">
                  <c:v>9.98240740740741</c:v>
                </c:pt>
                <c:pt idx="109">
                  <c:v>10.0669724770642</c:v>
                </c:pt>
                <c:pt idx="110">
                  <c:v>10.1490909090909</c:v>
                </c:pt>
                <c:pt idx="111">
                  <c:v>10.2306306306306</c:v>
                </c:pt>
                <c:pt idx="112">
                  <c:v>10.3098214285714</c:v>
                </c:pt>
                <c:pt idx="113">
                  <c:v>10.3884955752212</c:v>
                </c:pt>
                <c:pt idx="114">
                  <c:v>10.4640350877193</c:v>
                </c:pt>
                <c:pt idx="115">
                  <c:v>10.54</c:v>
                </c:pt>
                <c:pt idx="116">
                  <c:v>10.6146551724138</c:v>
                </c:pt>
                <c:pt idx="117">
                  <c:v>10.6871794871795</c:v>
                </c:pt>
                <c:pt idx="118">
                  <c:v>10.7593220338983</c:v>
                </c:pt>
                <c:pt idx="119">
                  <c:v>10.8294117647059</c:v>
                </c:pt>
                <c:pt idx="120">
                  <c:v>10.8991666666667</c:v>
                </c:pt>
                <c:pt idx="121">
                  <c:v>10.9677685950413</c:v>
                </c:pt>
                <c:pt idx="122">
                  <c:v>11.0344262295082</c:v>
                </c:pt>
                <c:pt idx="123">
                  <c:v>11.1008130081301</c:v>
                </c:pt>
                <c:pt idx="124">
                  <c:v>11.1653225806452</c:v>
                </c:pt>
                <c:pt idx="125">
                  <c:v>11.2296</c:v>
                </c:pt>
                <c:pt idx="126">
                  <c:v>11.2912698412698</c:v>
                </c:pt>
                <c:pt idx="127">
                  <c:v>11.3535433070866</c:v>
                </c:pt>
                <c:pt idx="128">
                  <c:v>11.41484375</c:v>
                </c:pt>
                <c:pt idx="129">
                  <c:v>11.4744186046512</c:v>
                </c:pt>
                <c:pt idx="130">
                  <c:v>11.5338461538462</c:v>
                </c:pt>
                <c:pt idx="131">
                  <c:v>11.5916030534351</c:v>
                </c:pt>
                <c:pt idx="132">
                  <c:v>11.6492424242424</c:v>
                </c:pt>
                <c:pt idx="133">
                  <c:v>11.706015037594</c:v>
                </c:pt>
                <c:pt idx="134">
                  <c:v>11.7611940298507</c:v>
                </c:pt>
                <c:pt idx="135">
                  <c:v>11.8162962962963</c:v>
                </c:pt>
                <c:pt idx="136">
                  <c:v>11.8698529411765</c:v>
                </c:pt>
                <c:pt idx="137">
                  <c:v>11.9233576642336</c:v>
                </c:pt>
                <c:pt idx="138">
                  <c:v>11.9753623188406</c:v>
                </c:pt>
                <c:pt idx="139">
                  <c:v>12.026618705036</c:v>
                </c:pt>
                <c:pt idx="140">
                  <c:v>12.0778571428571</c:v>
                </c:pt>
                <c:pt idx="141">
                  <c:v>12.1276595744681</c:v>
                </c:pt>
                <c:pt idx="142">
                  <c:v>12.1774647887324</c:v>
                </c:pt>
                <c:pt idx="143">
                  <c:v>12.2258741258741</c:v>
                </c:pt>
                <c:pt idx="144">
                  <c:v>12.2743055555556</c:v>
                </c:pt>
                <c:pt idx="145">
                  <c:v>12.3220689655172</c:v>
                </c:pt>
                <c:pt idx="146">
                  <c:v>12.3684931506849</c:v>
                </c:pt>
                <c:pt idx="147">
                  <c:v>12.4149659863946</c:v>
                </c:pt>
                <c:pt idx="148">
                  <c:v>12.4601351351351</c:v>
                </c:pt>
                <c:pt idx="149">
                  <c:v>12.5053691275168</c:v>
                </c:pt>
                <c:pt idx="150">
                  <c:v>12.5493333333333</c:v>
                </c:pt>
                <c:pt idx="151">
                  <c:v>12.5927152317881</c:v>
                </c:pt>
                <c:pt idx="152">
                  <c:v>12.6361842105263</c:v>
                </c:pt>
                <c:pt idx="153">
                  <c:v>12.678431372549</c:v>
                </c:pt>
                <c:pt idx="154">
                  <c:v>12.7207792207792</c:v>
                </c:pt>
                <c:pt idx="155">
                  <c:v>12.761935483871</c:v>
                </c:pt>
                <c:pt idx="156">
                  <c:v>12.8038461538462</c:v>
                </c:pt>
                <c:pt idx="157">
                  <c:v>12.8426751592357</c:v>
                </c:pt>
                <c:pt idx="158">
                  <c:v>12.8822784810127</c:v>
                </c:pt>
                <c:pt idx="159">
                  <c:v>12.9201257861635</c:v>
                </c:pt>
                <c:pt idx="160">
                  <c:v>12.95875</c:v>
                </c:pt>
                <c:pt idx="161">
                  <c:v>12.9962732919255</c:v>
                </c:pt>
                <c:pt idx="162">
                  <c:v>13.0333333333333</c:v>
                </c:pt>
                <c:pt idx="163">
                  <c:v>13.0699386503067</c:v>
                </c:pt>
                <c:pt idx="164">
                  <c:v>13.1060975609756</c:v>
                </c:pt>
                <c:pt idx="165">
                  <c:v>13.1412121212121</c:v>
                </c:pt>
                <c:pt idx="166">
                  <c:v>13.1771084337349</c:v>
                </c:pt>
                <c:pt idx="167">
                  <c:v>13.211377245509</c:v>
                </c:pt>
                <c:pt idx="168">
                  <c:v>13.2464285714286</c:v>
                </c:pt>
                <c:pt idx="169">
                  <c:v>13.2798816568047</c:v>
                </c:pt>
                <c:pt idx="170">
                  <c:v>13.3141176470588</c:v>
                </c:pt>
                <c:pt idx="171">
                  <c:v>13.3473684210526</c:v>
                </c:pt>
                <c:pt idx="172">
                  <c:v>13.3802325581395</c:v>
                </c:pt>
                <c:pt idx="173">
                  <c:v>13.4127167630058</c:v>
                </c:pt>
                <c:pt idx="174">
                  <c:v>13.4448275862069</c:v>
                </c:pt>
                <c:pt idx="175">
                  <c:v>13.476</c:v>
                </c:pt>
                <c:pt idx="176">
                  <c:v>13.5079545454545</c:v>
                </c:pt>
                <c:pt idx="177">
                  <c:v>13.538418079096</c:v>
                </c:pt>
                <c:pt idx="178">
                  <c:v>13.5696629213483</c:v>
                </c:pt>
                <c:pt idx="179">
                  <c:v>13.5994413407821</c:v>
                </c:pt>
                <c:pt idx="180">
                  <c:v>13.6288888888889</c:v>
                </c:pt>
                <c:pt idx="181">
                  <c:v>13.6585635359116</c:v>
                </c:pt>
                <c:pt idx="182">
                  <c:v>13.6873626373626</c:v>
                </c:pt>
                <c:pt idx="183">
                  <c:v>13.716393442623</c:v>
                </c:pt>
                <c:pt idx="184">
                  <c:v>13.7440217391304</c:v>
                </c:pt>
                <c:pt idx="185">
                  <c:v>13.7718918918919</c:v>
                </c:pt>
                <c:pt idx="186">
                  <c:v>13.8102150537634</c:v>
                </c:pt>
                <c:pt idx="187">
                  <c:v>13.875935828877</c:v>
                </c:pt>
                <c:pt idx="188">
                  <c:v>13.9404255319149</c:v>
                </c:pt>
                <c:pt idx="189">
                  <c:v>14.005291005291</c:v>
                </c:pt>
                <c:pt idx="190">
                  <c:v>14.0689473684211</c:v>
                </c:pt>
                <c:pt idx="191">
                  <c:v>14.1324607329843</c:v>
                </c:pt>
                <c:pt idx="192">
                  <c:v>14.1942708333333</c:v>
                </c:pt>
                <c:pt idx="193">
                  <c:v>14.2559585492228</c:v>
                </c:pt>
                <c:pt idx="194">
                  <c:v>14.3175257731959</c:v>
                </c:pt>
                <c:pt idx="195">
                  <c:v>14.3784615384615</c:v>
                </c:pt>
                <c:pt idx="196">
                  <c:v>14.4377551020408</c:v>
                </c:pt>
                <c:pt idx="197">
                  <c:v>14.4969543147208</c:v>
                </c:pt>
                <c:pt idx="198">
                  <c:v>14.5555555555556</c:v>
                </c:pt>
                <c:pt idx="199">
                  <c:v>14.6140703517588</c:v>
                </c:pt>
                <c:pt idx="200">
                  <c:v>14.6715</c:v>
                </c:pt>
                <c:pt idx="201">
                  <c:v>14.7283582089552</c:v>
                </c:pt>
                <c:pt idx="202">
                  <c:v>14.7846534653465</c:v>
                </c:pt>
                <c:pt idx="203">
                  <c:v>14.8408866995074</c:v>
                </c:pt>
                <c:pt idx="204">
                  <c:v>14.8955882352941</c:v>
                </c:pt>
                <c:pt idx="205">
                  <c:v>14.9507317073171</c:v>
                </c:pt>
                <c:pt idx="206">
                  <c:v>15.0053398058252</c:v>
                </c:pt>
                <c:pt idx="207">
                  <c:v>15.0584541062802</c:v>
                </c:pt>
                <c:pt idx="208">
                  <c:v>15.1115384615385</c:v>
                </c:pt>
                <c:pt idx="209">
                  <c:v>15.1641148325359</c:v>
                </c:pt>
                <c:pt idx="210">
                  <c:v>15.2166666666667</c:v>
                </c:pt>
                <c:pt idx="211">
                  <c:v>15.2682464454976</c:v>
                </c:pt>
                <c:pt idx="212">
                  <c:v>15.3188679245283</c:v>
                </c:pt>
                <c:pt idx="213">
                  <c:v>15.3699530516432</c:v>
                </c:pt>
                <c:pt idx="214">
                  <c:v>15.4205607476636</c:v>
                </c:pt>
                <c:pt idx="215">
                  <c:v>15.4702325581395</c:v>
                </c:pt>
                <c:pt idx="216">
                  <c:v>15.5189814814815</c:v>
                </c:pt>
                <c:pt idx="217">
                  <c:v>15.568202764977</c:v>
                </c:pt>
                <c:pt idx="218">
                  <c:v>15.6165137614679</c:v>
                </c:pt>
                <c:pt idx="219">
                  <c:v>15.6648401826484</c:v>
                </c:pt>
                <c:pt idx="220">
                  <c:v>15.7122727272727</c:v>
                </c:pt>
                <c:pt idx="221">
                  <c:v>15.7588235294118</c:v>
                </c:pt>
                <c:pt idx="222">
                  <c:v>15.8058558558559</c:v>
                </c:pt>
                <c:pt idx="223">
                  <c:v>15.8520179372197</c:v>
                </c:pt>
                <c:pt idx="224">
                  <c:v>15.8977678571429</c:v>
                </c:pt>
                <c:pt idx="225">
                  <c:v>15.9435555555556</c:v>
                </c:pt>
                <c:pt idx="226">
                  <c:v>15.9880530973451</c:v>
                </c:pt>
                <c:pt idx="227">
                  <c:v>16.0330396475771</c:v>
                </c:pt>
                <c:pt idx="228">
                  <c:v>16.0771929824561</c:v>
                </c:pt>
                <c:pt idx="229">
                  <c:v>16.12096069869</c:v>
                </c:pt>
                <c:pt idx="230">
                  <c:v>16.164347826087</c:v>
                </c:pt>
                <c:pt idx="231">
                  <c:v>16.2077922077922</c:v>
                </c:pt>
                <c:pt idx="232">
                  <c:v>16.25</c:v>
                </c:pt>
                <c:pt idx="233">
                  <c:v>16.2927038626609</c:v>
                </c:pt>
                <c:pt idx="234">
                  <c:v>16.3346153846154</c:v>
                </c:pt>
                <c:pt idx="235">
                  <c:v>16.376170212766</c:v>
                </c:pt>
                <c:pt idx="236">
                  <c:v>16.4173728813559</c:v>
                </c:pt>
                <c:pt idx="237">
                  <c:v>16.4582278481013</c:v>
                </c:pt>
                <c:pt idx="238">
                  <c:v>16.4991596638655</c:v>
                </c:pt>
                <c:pt idx="239">
                  <c:v>16.5397489539749</c:v>
                </c:pt>
                <c:pt idx="240">
                  <c:v>16.57875</c:v>
                </c:pt>
                <c:pt idx="241">
                  <c:v>16.6186721991701</c:v>
                </c:pt>
                <c:pt idx="242">
                  <c:v>16.6582644628099</c:v>
                </c:pt>
                <c:pt idx="243">
                  <c:v>16.6971193415638</c:v>
                </c:pt>
                <c:pt idx="244">
                  <c:v>16.7356557377049</c:v>
                </c:pt>
                <c:pt idx="245">
                  <c:v>16.7738775510204</c:v>
                </c:pt>
                <c:pt idx="246">
                  <c:v>16.8117886178862</c:v>
                </c:pt>
                <c:pt idx="247">
                  <c:v>16.8497975708502</c:v>
                </c:pt>
                <c:pt idx="248">
                  <c:v>16.8866935483871</c:v>
                </c:pt>
                <c:pt idx="249">
                  <c:v>16.9236947791165</c:v>
                </c:pt>
                <c:pt idx="250">
                  <c:v>16.9608</c:v>
                </c:pt>
                <c:pt idx="251">
                  <c:v>16.9972111553785</c:v>
                </c:pt>
                <c:pt idx="252">
                  <c:v>17.0333333333333</c:v>
                </c:pt>
                <c:pt idx="253">
                  <c:v>17.0695652173913</c:v>
                </c:pt>
                <c:pt idx="254">
                  <c:v>17.1047244094488</c:v>
                </c:pt>
                <c:pt idx="255">
                  <c:v>17.1403921568627</c:v>
                </c:pt>
                <c:pt idx="256">
                  <c:v>17.175390625</c:v>
                </c:pt>
                <c:pt idx="257">
                  <c:v>17.2101167315175</c:v>
                </c:pt>
                <c:pt idx="258">
                  <c:v>17.2449612403101</c:v>
                </c:pt>
                <c:pt idx="259">
                  <c:v>17.2787644787645</c:v>
                </c:pt>
                <c:pt idx="260">
                  <c:v>17.3126923076923</c:v>
                </c:pt>
                <c:pt idx="261">
                  <c:v>17.3467432950192</c:v>
                </c:pt>
                <c:pt idx="262">
                  <c:v>17.3801526717557</c:v>
                </c:pt>
                <c:pt idx="263">
                  <c:v>17.4136882129278</c:v>
                </c:pt>
                <c:pt idx="264">
                  <c:v>17.4462121212121</c:v>
                </c:pt>
                <c:pt idx="265">
                  <c:v>17.4788679245283</c:v>
                </c:pt>
                <c:pt idx="266">
                  <c:v>17.5116541353383</c:v>
                </c:pt>
                <c:pt idx="267">
                  <c:v>17.5441947565543</c:v>
                </c:pt>
                <c:pt idx="268">
                  <c:v>17.5753731343284</c:v>
                </c:pt>
                <c:pt idx="269">
                  <c:v>17.6074349442379</c:v>
                </c:pt>
                <c:pt idx="270">
                  <c:v>17.6392592592593</c:v>
                </c:pt>
                <c:pt idx="271">
                  <c:v>17.6704797047971</c:v>
                </c:pt>
                <c:pt idx="272">
                  <c:v>17.7014705882353</c:v>
                </c:pt>
                <c:pt idx="273">
                  <c:v>17.7318681318681</c:v>
                </c:pt>
                <c:pt idx="274">
                  <c:v>17.7627737226277</c:v>
                </c:pt>
                <c:pt idx="275">
                  <c:v>17.7945454545455</c:v>
                </c:pt>
                <c:pt idx="276">
                  <c:v>17.8275362318841</c:v>
                </c:pt>
                <c:pt idx="277">
                  <c:v>17.8606498194946</c:v>
                </c:pt>
                <c:pt idx="278">
                  <c:v>17.8931654676259</c:v>
                </c:pt>
                <c:pt idx="279">
                  <c:v>17.9254480286738</c:v>
                </c:pt>
                <c:pt idx="280">
                  <c:v>17.9578571428571</c:v>
                </c:pt>
                <c:pt idx="281">
                  <c:v>17.9900355871886</c:v>
                </c:pt>
                <c:pt idx="282">
                  <c:v>18.0216312056738</c:v>
                </c:pt>
                <c:pt idx="283">
                  <c:v>18.0530035335689</c:v>
                </c:pt>
                <c:pt idx="284">
                  <c:v>18.0841549295775</c:v>
                </c:pt>
                <c:pt idx="285">
                  <c:v>18.1154385964912</c:v>
                </c:pt>
                <c:pt idx="286">
                  <c:v>18.1465034965035</c:v>
                </c:pt>
                <c:pt idx="287">
                  <c:v>18.1766550522648</c:v>
                </c:pt>
                <c:pt idx="288">
                  <c:v>18.2072916666667</c:v>
                </c:pt>
                <c:pt idx="289">
                  <c:v>18.2377162629758</c:v>
                </c:pt>
                <c:pt idx="290">
                  <c:v>18.2675862068966</c:v>
                </c:pt>
                <c:pt idx="291">
                  <c:v>18.2975945017182</c:v>
                </c:pt>
                <c:pt idx="292">
                  <c:v>18.3270547945206</c:v>
                </c:pt>
                <c:pt idx="293">
                  <c:v>18.3563139931741</c:v>
                </c:pt>
                <c:pt idx="294">
                  <c:v>18.3857142857143</c:v>
                </c:pt>
                <c:pt idx="295">
                  <c:v>18.4149152542373</c:v>
                </c:pt>
                <c:pt idx="296">
                  <c:v>18.4435810810811</c:v>
                </c:pt>
                <c:pt idx="297">
                  <c:v>18.4720538720539</c:v>
                </c:pt>
                <c:pt idx="298">
                  <c:v>18.5003355704698</c:v>
                </c:pt>
                <c:pt idx="299">
                  <c:v>18.528762541806</c:v>
                </c:pt>
                <c:pt idx="300">
                  <c:v>18.557</c:v>
                </c:pt>
                <c:pt idx="301">
                  <c:v>18.5847176079734</c:v>
                </c:pt>
                <c:pt idx="302">
                  <c:v>18.6122516556291</c:v>
                </c:pt>
                <c:pt idx="303">
                  <c:v>18.6399339933993</c:v>
                </c:pt>
                <c:pt idx="304">
                  <c:v>18.6671052631579</c:v>
                </c:pt>
                <c:pt idx="305">
                  <c:v>18.6944262295082</c:v>
                </c:pt>
                <c:pt idx="306">
                  <c:v>18.7212418300654</c:v>
                </c:pt>
                <c:pt idx="307">
                  <c:v>18.7478827361564</c:v>
                </c:pt>
                <c:pt idx="308">
                  <c:v>18.7746753246753</c:v>
                </c:pt>
                <c:pt idx="309">
                  <c:v>18.8009708737864</c:v>
                </c:pt>
                <c:pt idx="310">
                  <c:v>18.8274193548387</c:v>
                </c:pt>
                <c:pt idx="311">
                  <c:v>18.8533762057878</c:v>
                </c:pt>
                <c:pt idx="312">
                  <c:v>18.8791666666667</c:v>
                </c:pt>
                <c:pt idx="313">
                  <c:v>18.9051118210863</c:v>
                </c:pt>
                <c:pt idx="314">
                  <c:v>18.9308917197452</c:v>
                </c:pt>
                <c:pt idx="315">
                  <c:v>18.9561904761905</c:v>
                </c:pt>
                <c:pt idx="316">
                  <c:v>18.9813291139241</c:v>
                </c:pt>
                <c:pt idx="317">
                  <c:v>19.0066246056782</c:v>
                </c:pt>
                <c:pt idx="318">
                  <c:v>19.0314465408805</c:v>
                </c:pt>
                <c:pt idx="319">
                  <c:v>19.0564263322884</c:v>
                </c:pt>
                <c:pt idx="320">
                  <c:v>19.08125</c:v>
                </c:pt>
                <c:pt idx="321">
                  <c:v>19.1052959501558</c:v>
                </c:pt>
                <c:pt idx="322">
                  <c:v>19.1298136645963</c:v>
                </c:pt>
                <c:pt idx="323">
                  <c:v>19.1538699690402</c:v>
                </c:pt>
                <c:pt idx="324">
                  <c:v>19.1780864197531</c:v>
                </c:pt>
                <c:pt idx="325">
                  <c:v>19.2021538461539</c:v>
                </c:pt>
                <c:pt idx="326">
                  <c:v>19.2254601226994</c:v>
                </c:pt>
                <c:pt idx="327">
                  <c:v>19.2492354740061</c:v>
                </c:pt>
                <c:pt idx="328">
                  <c:v>19.2728658536585</c:v>
                </c:pt>
                <c:pt idx="329">
                  <c:v>19.2960486322188</c:v>
                </c:pt>
                <c:pt idx="330">
                  <c:v>19.3190909090909</c:v>
                </c:pt>
                <c:pt idx="331">
                  <c:v>19.3422960725076</c:v>
                </c:pt>
                <c:pt idx="332">
                  <c:v>19.3650602409639</c:v>
                </c:pt>
                <c:pt idx="333">
                  <c:v>19.387987987988</c:v>
                </c:pt>
                <c:pt idx="334">
                  <c:v>19.4104790419162</c:v>
                </c:pt>
                <c:pt idx="335">
                  <c:v>19.4328358208955</c:v>
                </c:pt>
                <c:pt idx="336">
                  <c:v>19.4553571428571</c:v>
                </c:pt>
                <c:pt idx="337">
                  <c:v>19.4774480712166</c:v>
                </c:pt>
                <c:pt idx="338">
                  <c:v>19.4997041420118</c:v>
                </c:pt>
                <c:pt idx="339">
                  <c:v>19.5218289085546</c:v>
                </c:pt>
                <c:pt idx="340">
                  <c:v>19.5432352941176</c:v>
                </c:pt>
                <c:pt idx="341">
                  <c:v>19.5651026392962</c:v>
                </c:pt>
                <c:pt idx="342">
                  <c:v>19.5868421052632</c:v>
                </c:pt>
                <c:pt idx="343">
                  <c:v>19.6081632653061</c:v>
                </c:pt>
                <c:pt idx="344">
                  <c:v>19.6296511627907</c:v>
                </c:pt>
                <c:pt idx="345">
                  <c:v>19.6507246376812</c:v>
                </c:pt>
                <c:pt idx="346">
                  <c:v>19.671676300578</c:v>
                </c:pt>
                <c:pt idx="347">
                  <c:v>19.692795389049</c:v>
                </c:pt>
                <c:pt idx="348">
                  <c:v>19.7135057471264</c:v>
                </c:pt>
                <c:pt idx="349">
                  <c:v>19.7340974212034</c:v>
                </c:pt>
                <c:pt idx="350">
                  <c:v>19.7548571428571</c:v>
                </c:pt>
                <c:pt idx="351">
                  <c:v>19.7752136752137</c:v>
                </c:pt>
                <c:pt idx="352">
                  <c:v>19.7957386363636</c:v>
                </c:pt>
                <c:pt idx="353">
                  <c:v>19.8161473087819</c:v>
                </c:pt>
                <c:pt idx="354">
                  <c:v>19.8358757062147</c:v>
                </c:pt>
                <c:pt idx="355">
                  <c:v>19.8560563380282</c:v>
                </c:pt>
                <c:pt idx="356">
                  <c:v>19.8761235955056</c:v>
                </c:pt>
                <c:pt idx="357">
                  <c:v>19.8957983193277</c:v>
                </c:pt>
                <c:pt idx="358">
                  <c:v>19.9156424581006</c:v>
                </c:pt>
                <c:pt idx="359">
                  <c:v>19.9348189415042</c:v>
                </c:pt>
                <c:pt idx="360">
                  <c:v>19.9544444444444</c:v>
                </c:pt>
                <c:pt idx="361">
                  <c:v>19.9739612188366</c:v>
                </c:pt>
                <c:pt idx="362">
                  <c:v>19.9930939226519</c:v>
                </c:pt>
                <c:pt idx="363">
                  <c:v>20.0123966942149</c:v>
                </c:pt>
                <c:pt idx="364">
                  <c:v>20.0313186813187</c:v>
                </c:pt>
                <c:pt idx="365">
                  <c:v>20.0501369863014</c:v>
                </c:pt>
                <c:pt idx="366">
                  <c:v>20.0691256830601</c:v>
                </c:pt>
                <c:pt idx="367">
                  <c:v>20.0880108991826</c:v>
                </c:pt>
                <c:pt idx="368">
                  <c:v>20.10625</c:v>
                </c:pt>
                <c:pt idx="369">
                  <c:v>20.1249322493225</c:v>
                </c:pt>
                <c:pt idx="370">
                  <c:v>20.1435135135135</c:v>
                </c:pt>
                <c:pt idx="371">
                  <c:v>20.1617250673854</c:v>
                </c:pt>
                <c:pt idx="372">
                  <c:v>20.1801075268817</c:v>
                </c:pt>
                <c:pt idx="373">
                  <c:v>20.197855227882</c:v>
                </c:pt>
                <c:pt idx="374">
                  <c:v>20.2160427807487</c:v>
                </c:pt>
                <c:pt idx="375">
                  <c:v>20.2341333333333</c:v>
                </c:pt>
                <c:pt idx="376">
                  <c:v>20.2518617021277</c:v>
                </c:pt>
                <c:pt idx="377">
                  <c:v>20.2697612732096</c:v>
                </c:pt>
                <c:pt idx="378">
                  <c:v>20.2873015873016</c:v>
                </c:pt>
                <c:pt idx="379">
                  <c:v>20.3047493403694</c:v>
                </c:pt>
                <c:pt idx="380">
                  <c:v>20.3223684210526</c:v>
                </c:pt>
                <c:pt idx="381">
                  <c:v>20.3398950131234</c:v>
                </c:pt>
                <c:pt idx="382">
                  <c:v>20.3570680628272</c:v>
                </c:pt>
                <c:pt idx="383">
                  <c:v>20.3741514360313</c:v>
                </c:pt>
                <c:pt idx="384">
                  <c:v>20.3911458333333</c:v>
                </c:pt>
                <c:pt idx="385">
                  <c:v>20.4083116883117</c:v>
                </c:pt>
                <c:pt idx="386">
                  <c:v>20.4253886010363</c:v>
                </c:pt>
                <c:pt idx="387">
                  <c:v>20.4418604651163</c:v>
                </c:pt>
                <c:pt idx="388">
                  <c:v>20.4587628865979</c:v>
                </c:pt>
                <c:pt idx="389">
                  <c:v>20.4755784061697</c:v>
                </c:pt>
                <c:pt idx="390">
                  <c:v>20.4920512820513</c:v>
                </c:pt>
                <c:pt idx="391">
                  <c:v>20.5086956521739</c:v>
                </c:pt>
                <c:pt idx="392">
                  <c:v>20.525</c:v>
                </c:pt>
                <c:pt idx="393">
                  <c:v>20.5412213740458</c:v>
                </c:pt>
                <c:pt idx="394">
                  <c:v>20.557614213198</c:v>
                </c:pt>
                <c:pt idx="395">
                  <c:v>20.5739240506329</c:v>
                </c:pt>
                <c:pt idx="396">
                  <c:v>20.589898989899</c:v>
                </c:pt>
                <c:pt idx="397">
                  <c:v>20.6057934508816</c:v>
                </c:pt>
                <c:pt idx="398">
                  <c:v>20.621608040201</c:v>
                </c:pt>
                <c:pt idx="399">
                  <c:v>20.6375939849624</c:v>
                </c:pt>
                <c:pt idx="400">
                  <c:v>20.6535</c:v>
                </c:pt>
                <c:pt idx="401">
                  <c:v>20.6690773067332</c:v>
                </c:pt>
                <c:pt idx="402">
                  <c:v>20.6845771144279</c:v>
                </c:pt>
                <c:pt idx="403">
                  <c:v>20.7002481389578</c:v>
                </c:pt>
                <c:pt idx="404">
                  <c:v>20.7155940594059</c:v>
                </c:pt>
                <c:pt idx="405">
                  <c:v>20.7311111111111</c:v>
                </c:pt>
                <c:pt idx="406">
                  <c:v>20.7463054187192</c:v>
                </c:pt>
                <c:pt idx="407">
                  <c:v>20.7614250614251</c:v>
                </c:pt>
                <c:pt idx="408">
                  <c:v>20.7767156862745</c:v>
                </c:pt>
                <c:pt idx="409">
                  <c:v>20.7916870415648</c:v>
                </c:pt>
                <c:pt idx="410">
                  <c:v>20.8068292682927</c:v>
                </c:pt>
                <c:pt idx="411">
                  <c:v>20.8216545012165</c:v>
                </c:pt>
                <c:pt idx="412">
                  <c:v>20.8364077669903</c:v>
                </c:pt>
                <c:pt idx="413">
                  <c:v>20.8513317191283</c:v>
                </c:pt>
                <c:pt idx="414">
                  <c:v>20.8661835748792</c:v>
                </c:pt>
                <c:pt idx="415">
                  <c:v>20.8807228915663</c:v>
                </c:pt>
                <c:pt idx="416">
                  <c:v>20.8951923076923</c:v>
                </c:pt>
                <c:pt idx="417">
                  <c:v>20.9098321342926</c:v>
                </c:pt>
                <c:pt idx="418">
                  <c:v>20.9241626794258</c:v>
                </c:pt>
                <c:pt idx="419">
                  <c:v>20.9386634844869</c:v>
                </c:pt>
                <c:pt idx="420">
                  <c:v>20.9530952380952</c:v>
                </c:pt>
                <c:pt idx="421">
                  <c:v>20.9669833729216</c:v>
                </c:pt>
                <c:pt idx="422">
                  <c:v>20.9812796208531</c:v>
                </c:pt>
                <c:pt idx="423">
                  <c:v>20.9952718676123</c:v>
                </c:pt>
                <c:pt idx="424">
                  <c:v>21.0094339622642</c:v>
                </c:pt>
                <c:pt idx="425">
                  <c:v>21.0232941176471</c:v>
                </c:pt>
                <c:pt idx="426">
                  <c:v>21.0370892018779</c:v>
                </c:pt>
                <c:pt idx="427">
                  <c:v>21.0510538641686</c:v>
                </c:pt>
                <c:pt idx="428">
                  <c:v>21.064953271028</c:v>
                </c:pt>
                <c:pt idx="429">
                  <c:v>21.0785547785548</c:v>
                </c:pt>
                <c:pt idx="430">
                  <c:v>21.0920930232558</c:v>
                </c:pt>
                <c:pt idx="431">
                  <c:v>21.1058004640371</c:v>
                </c:pt>
                <c:pt idx="432">
                  <c:v>21.119212962963</c:v>
                </c:pt>
                <c:pt idx="433">
                  <c:v>21.1327944572748</c:v>
                </c:pt>
                <c:pt idx="434">
                  <c:v>21.1460829493088</c:v>
                </c:pt>
                <c:pt idx="435">
                  <c:v>21.1593103448276</c:v>
                </c:pt>
                <c:pt idx="436">
                  <c:v>21.1727064220183</c:v>
                </c:pt>
                <c:pt idx="437">
                  <c:v>21.1858123569794</c:v>
                </c:pt>
                <c:pt idx="438">
                  <c:v>21.1990867579909</c:v>
                </c:pt>
                <c:pt idx="439">
                  <c:v>21.2123006833713</c:v>
                </c:pt>
                <c:pt idx="440">
                  <c:v>21.225</c:v>
                </c:pt>
                <c:pt idx="441">
                  <c:v>21.2380952380952</c:v>
                </c:pt>
                <c:pt idx="442">
                  <c:v>21.2511312217195</c:v>
                </c:pt>
                <c:pt idx="443">
                  <c:v>21.2638826185102</c:v>
                </c:pt>
                <c:pt idx="444">
                  <c:v>21.2765765765766</c:v>
                </c:pt>
                <c:pt idx="445">
                  <c:v>21.2894382022472</c:v>
                </c:pt>
                <c:pt idx="446">
                  <c:v>21.3020179372197</c:v>
                </c:pt>
                <c:pt idx="447">
                  <c:v>21.3147651006711</c:v>
                </c:pt>
                <c:pt idx="448">
                  <c:v>21.3272321428571</c:v>
                </c:pt>
                <c:pt idx="449">
                  <c:v>21.3396436525612</c:v>
                </c:pt>
                <c:pt idx="450">
                  <c:v>21.3522222222222</c:v>
                </c:pt>
                <c:pt idx="451">
                  <c:v>21.3645232815965</c:v>
                </c:pt>
                <c:pt idx="452">
                  <c:v>21.3769911504425</c:v>
                </c:pt>
                <c:pt idx="453">
                  <c:v>21.3891832229581</c:v>
                </c:pt>
                <c:pt idx="454">
                  <c:v>21.4015418502203</c:v>
                </c:pt>
                <c:pt idx="455">
                  <c:v>21.4136263736264</c:v>
                </c:pt>
                <c:pt idx="456">
                  <c:v>21.4258771929825</c:v>
                </c:pt>
                <c:pt idx="457">
                  <c:v>21.4378555798687</c:v>
                </c:pt>
                <c:pt idx="458">
                  <c:v>21.4497816593887</c:v>
                </c:pt>
                <c:pt idx="459">
                  <c:v>21.4618736383442</c:v>
                </c:pt>
                <c:pt idx="460">
                  <c:v>21.4736956521739</c:v>
                </c:pt>
                <c:pt idx="461">
                  <c:v>21.48568329718</c:v>
                </c:pt>
                <c:pt idx="462">
                  <c:v>21.4974025974026</c:v>
                </c:pt>
                <c:pt idx="463">
                  <c:v>21.510151187905</c:v>
                </c:pt>
                <c:pt idx="464">
                  <c:v>21.5334051724138</c:v>
                </c:pt>
                <c:pt idx="465">
                  <c:v>21.5563440860215</c:v>
                </c:pt>
                <c:pt idx="466">
                  <c:v>21.5793991416309</c:v>
                </c:pt>
                <c:pt idx="467">
                  <c:v>21.6021413276231</c:v>
                </c:pt>
                <c:pt idx="468">
                  <c:v>21.6247863247863</c:v>
                </c:pt>
                <c:pt idx="469">
                  <c:v>21.6475479744136</c:v>
                </c:pt>
                <c:pt idx="470">
                  <c:v>21.67</c:v>
                </c:pt>
                <c:pt idx="471">
                  <c:v>21.6925690021231</c:v>
                </c:pt>
                <c:pt idx="472">
                  <c:v>21.7148305084746</c:v>
                </c:pt>
                <c:pt idx="473">
                  <c:v>21.7369978858351</c:v>
                </c:pt>
                <c:pt idx="474">
                  <c:v>21.7592827004219</c:v>
                </c:pt>
                <c:pt idx="475">
                  <c:v>21.7812631578947</c:v>
                </c:pt>
                <c:pt idx="476">
                  <c:v>21.8033613445378</c:v>
                </c:pt>
                <c:pt idx="477">
                  <c:v>21.8251572327044</c:v>
                </c:pt>
                <c:pt idx="478">
                  <c:v>21.8468619246862</c:v>
                </c:pt>
                <c:pt idx="479">
                  <c:v>21.8686847599165</c:v>
                </c:pt>
                <c:pt idx="480">
                  <c:v>21.8902083333333</c:v>
                </c:pt>
                <c:pt idx="481">
                  <c:v>21.9118503118503</c:v>
                </c:pt>
                <c:pt idx="482">
                  <c:v>21.9331950207469</c:v>
                </c:pt>
                <c:pt idx="483">
                  <c:v>21.9544513457557</c:v>
                </c:pt>
                <c:pt idx="484">
                  <c:v>21.975826446281</c:v>
                </c:pt>
                <c:pt idx="485">
                  <c:v>21.9969072164948</c:v>
                </c:pt>
                <c:pt idx="486">
                  <c:v>22.0181069958848</c:v>
                </c:pt>
                <c:pt idx="487">
                  <c:v>22.0390143737166</c:v>
                </c:pt>
                <c:pt idx="488">
                  <c:v>22.0598360655738</c:v>
                </c:pt>
                <c:pt idx="489">
                  <c:v>22.0807770961145</c:v>
                </c:pt>
                <c:pt idx="490">
                  <c:v>22.1014285714286</c:v>
                </c:pt>
                <c:pt idx="491">
                  <c:v>22.122199592668</c:v>
                </c:pt>
                <c:pt idx="492">
                  <c:v>22.1426829268293</c:v>
                </c:pt>
                <c:pt idx="493">
                  <c:v>22.1630831643002</c:v>
                </c:pt>
                <c:pt idx="494">
                  <c:v>22.1836032388664</c:v>
                </c:pt>
                <c:pt idx="495">
                  <c:v>22.2038383838384</c:v>
                </c:pt>
                <c:pt idx="496">
                  <c:v>22.2241935483871</c:v>
                </c:pt>
                <c:pt idx="497">
                  <c:v>22.2442655935614</c:v>
                </c:pt>
                <c:pt idx="498">
                  <c:v>22.2642570281125</c:v>
                </c:pt>
                <c:pt idx="499">
                  <c:v>22.284368737475</c:v>
                </c:pt>
                <c:pt idx="500">
                  <c:v>22.3042</c:v>
                </c:pt>
                <c:pt idx="501">
                  <c:v>22.3241516966068</c:v>
                </c:pt>
                <c:pt idx="502">
                  <c:v>22.3438247011952</c:v>
                </c:pt>
                <c:pt idx="503">
                  <c:v>22.3634194831014</c:v>
                </c:pt>
                <c:pt idx="504">
                  <c:v>22.3831349206349</c:v>
                </c:pt>
                <c:pt idx="505">
                  <c:v>22.4025742574257</c:v>
                </c:pt>
                <c:pt idx="506">
                  <c:v>22.4221343873518</c:v>
                </c:pt>
                <c:pt idx="507">
                  <c:v>22.4414201183432</c:v>
                </c:pt>
                <c:pt idx="508">
                  <c:v>22.4606299212598</c:v>
                </c:pt>
                <c:pt idx="509">
                  <c:v>22.4799607072692</c:v>
                </c:pt>
                <c:pt idx="510">
                  <c:v>22.4990196078431</c:v>
                </c:pt>
                <c:pt idx="511">
                  <c:v>22.5181996086106</c:v>
                </c:pt>
                <c:pt idx="512">
                  <c:v>22.537109375</c:v>
                </c:pt>
                <c:pt idx="513">
                  <c:v>22.5559454191033</c:v>
                </c:pt>
                <c:pt idx="514">
                  <c:v>22.5749027237354</c:v>
                </c:pt>
                <c:pt idx="515">
                  <c:v>22.5935922330097</c:v>
                </c:pt>
                <c:pt idx="516">
                  <c:v>22.6124031007752</c:v>
                </c:pt>
                <c:pt idx="517">
                  <c:v>22.6309477756286</c:v>
                </c:pt>
                <c:pt idx="518">
                  <c:v>22.6494208494209</c:v>
                </c:pt>
                <c:pt idx="519">
                  <c:v>22.6680154142582</c:v>
                </c:pt>
                <c:pt idx="520">
                  <c:v>22.6863461538462</c:v>
                </c:pt>
                <c:pt idx="521">
                  <c:v>22.7047984644914</c:v>
                </c:pt>
                <c:pt idx="522">
                  <c:v>22.7229885057471</c:v>
                </c:pt>
                <c:pt idx="523">
                  <c:v>22.7411089866157</c:v>
                </c:pt>
                <c:pt idx="524">
                  <c:v>22.7593511450382</c:v>
                </c:pt>
                <c:pt idx="525">
                  <c:v>22.7773333333333</c:v>
                </c:pt>
                <c:pt idx="526">
                  <c:v>22.7954372623574</c:v>
                </c:pt>
                <c:pt idx="527">
                  <c:v>22.8132827324478</c:v>
                </c:pt>
                <c:pt idx="528">
                  <c:v>22.8310606060606</c:v>
                </c:pt>
                <c:pt idx="529">
                  <c:v>22.8489603024575</c:v>
                </c:pt>
                <c:pt idx="530">
                  <c:v>22.8666037735849</c:v>
                </c:pt>
                <c:pt idx="531">
                  <c:v>22.8843691148776</c:v>
                </c:pt>
                <c:pt idx="532">
                  <c:v>22.9018796992481</c:v>
                </c:pt>
                <c:pt idx="533">
                  <c:v>22.9193245778612</c:v>
                </c:pt>
                <c:pt idx="534">
                  <c:v>22.9368913857678</c:v>
                </c:pt>
                <c:pt idx="535">
                  <c:v>22.9542056074766</c:v>
                </c:pt>
                <c:pt idx="536">
                  <c:v>22.9716417910448</c:v>
                </c:pt>
                <c:pt idx="537">
                  <c:v>22.9888268156425</c:v>
                </c:pt>
                <c:pt idx="538">
                  <c:v>23.0059479553903</c:v>
                </c:pt>
                <c:pt idx="539">
                  <c:v>23.0231910946197</c:v>
                </c:pt>
                <c:pt idx="540">
                  <c:v>23.0401851851852</c:v>
                </c:pt>
                <c:pt idx="541">
                  <c:v>23.0573012939002</c:v>
                </c:pt>
                <c:pt idx="542">
                  <c:v>23.0741697416974</c:v>
                </c:pt>
                <c:pt idx="543">
                  <c:v>23.0909760589319</c:v>
                </c:pt>
                <c:pt idx="544">
                  <c:v>23.1079044117647</c:v>
                </c:pt>
                <c:pt idx="545">
                  <c:v>23.1245871559633</c:v>
                </c:pt>
                <c:pt idx="546">
                  <c:v>23.1413919413919</c:v>
                </c:pt>
                <c:pt idx="547">
                  <c:v>23.1579524680073</c:v>
                </c:pt>
                <c:pt idx="548">
                  <c:v>23.1744525547445</c:v>
                </c:pt>
                <c:pt idx="549">
                  <c:v>23.1910746812386</c:v>
                </c:pt>
                <c:pt idx="550">
                  <c:v>23.2074545454545</c:v>
                </c:pt>
                <c:pt idx="551">
                  <c:v>23.2239564428312</c:v>
                </c:pt>
                <c:pt idx="552">
                  <c:v>23.2402173913044</c:v>
                </c:pt>
                <c:pt idx="553">
                  <c:v>23.2564195298373</c:v>
                </c:pt>
                <c:pt idx="554">
                  <c:v>23.2727436823105</c:v>
                </c:pt>
                <c:pt idx="555">
                  <c:v>23.2888288288288</c:v>
                </c:pt>
                <c:pt idx="556">
                  <c:v>23.305035971223</c:v>
                </c:pt>
                <c:pt idx="557">
                  <c:v>23.3210053859964</c:v>
                </c:pt>
                <c:pt idx="558">
                  <c:v>23.336917562724</c:v>
                </c:pt>
                <c:pt idx="559">
                  <c:v>23.3529516994633</c:v>
                </c:pt>
                <c:pt idx="560">
                  <c:v>23.36875</c:v>
                </c:pt>
                <c:pt idx="561">
                  <c:v>23.3846702317291</c:v>
                </c:pt>
                <c:pt idx="562">
                  <c:v>23.4003558718861</c:v>
                </c:pt>
                <c:pt idx="563">
                  <c:v>23.4159857904085</c:v>
                </c:pt>
                <c:pt idx="564">
                  <c:v>23.4317375886525</c:v>
                </c:pt>
                <c:pt idx="565">
                  <c:v>23.4472566371681</c:v>
                </c:pt>
                <c:pt idx="566">
                  <c:v>23.4628975265018</c:v>
                </c:pt>
                <c:pt idx="567">
                  <c:v>23.4783068783069</c:v>
                </c:pt>
                <c:pt idx="568">
                  <c:v>23.493661971831</c:v>
                </c:pt>
                <c:pt idx="569">
                  <c:v>23.5091388400703</c:v>
                </c:pt>
                <c:pt idx="570">
                  <c:v>23.5243859649123</c:v>
                </c:pt>
                <c:pt idx="571">
                  <c:v>23.5397548161121</c:v>
                </c:pt>
                <c:pt idx="572">
                  <c:v>23.5548951048951</c:v>
                </c:pt>
                <c:pt idx="573">
                  <c:v>23.569982547993</c:v>
                </c:pt>
                <c:pt idx="574">
                  <c:v>23.5851916376307</c:v>
                </c:pt>
                <c:pt idx="575">
                  <c:v>23.6001739130435</c:v>
                </c:pt>
                <c:pt idx="576">
                  <c:v>23.6152777777778</c:v>
                </c:pt>
                <c:pt idx="577">
                  <c:v>23.6301559792028</c:v>
                </c:pt>
                <c:pt idx="578">
                  <c:v>23.6449826989619</c:v>
                </c:pt>
                <c:pt idx="579">
                  <c:v>23.6599309153713</c:v>
                </c:pt>
                <c:pt idx="580">
                  <c:v>23.6746551724138</c:v>
                </c:pt>
                <c:pt idx="581">
                  <c:v>23.6895008605852</c:v>
                </c:pt>
                <c:pt idx="582">
                  <c:v>23.7041237113402</c:v>
                </c:pt>
                <c:pt idx="583">
                  <c:v>23.7186963979417</c:v>
                </c:pt>
                <c:pt idx="584">
                  <c:v>23.7333904109589</c:v>
                </c:pt>
                <c:pt idx="585">
                  <c:v>23.7478632478633</c:v>
                </c:pt>
                <c:pt idx="586">
                  <c:v>23.762457337884</c:v>
                </c:pt>
                <c:pt idx="587">
                  <c:v>23.7768313458262</c:v>
                </c:pt>
                <c:pt idx="588">
                  <c:v>23.791156462585</c:v>
                </c:pt>
                <c:pt idx="589">
                  <c:v>23.8056027164686</c:v>
                </c:pt>
                <c:pt idx="590">
                  <c:v>23.8198305084746</c:v>
                </c:pt>
                <c:pt idx="591">
                  <c:v>23.834179357022</c:v>
                </c:pt>
                <c:pt idx="592">
                  <c:v>23.8483108108108</c:v>
                </c:pt>
                <c:pt idx="593">
                  <c:v>23.8623946037099</c:v>
                </c:pt>
                <c:pt idx="594">
                  <c:v>23.8765993265993</c:v>
                </c:pt>
                <c:pt idx="595">
                  <c:v>23.8905882352941</c:v>
                </c:pt>
                <c:pt idx="596">
                  <c:v>23.9046979865772</c:v>
                </c:pt>
                <c:pt idx="597">
                  <c:v>23.9185929648241</c:v>
                </c:pt>
                <c:pt idx="598">
                  <c:v>23.9324414715719</c:v>
                </c:pt>
                <c:pt idx="599">
                  <c:v>23.9464106844741</c:v>
                </c:pt>
                <c:pt idx="600">
                  <c:v>23.9601666666667</c:v>
                </c:pt>
                <c:pt idx="601">
                  <c:v>23.9740432612313</c:v>
                </c:pt>
                <c:pt idx="602">
                  <c:v>23.987707641196</c:v>
                </c:pt>
                <c:pt idx="603">
                  <c:v>24.0013266998342</c:v>
                </c:pt>
                <c:pt idx="604">
                  <c:v>24.0150662251656</c:v>
                </c:pt>
                <c:pt idx="605">
                  <c:v>24.0285950413223</c:v>
                </c:pt>
                <c:pt idx="606">
                  <c:v>24.0422442244224</c:v>
                </c:pt>
                <c:pt idx="607">
                  <c:v>24.0556836902801</c:v>
                </c:pt>
                <c:pt idx="608">
                  <c:v>24.0690789473684</c:v>
                </c:pt>
                <c:pt idx="609">
                  <c:v>24.0825944170772</c:v>
                </c:pt>
                <c:pt idx="610">
                  <c:v>24.0959016393443</c:v>
                </c:pt>
                <c:pt idx="611">
                  <c:v>24.1093289689034</c:v>
                </c:pt>
                <c:pt idx="612">
                  <c:v>24.1225490196078</c:v>
                </c:pt>
                <c:pt idx="613">
                  <c:v>24.1357259380098</c:v>
                </c:pt>
                <c:pt idx="614">
                  <c:v>24.1490228013029</c:v>
                </c:pt>
                <c:pt idx="615">
                  <c:v>24.1621138211382</c:v>
                </c:pt>
                <c:pt idx="616">
                  <c:v>24.1980519480519</c:v>
                </c:pt>
                <c:pt idx="617">
                  <c:v>24.2434359805511</c:v>
                </c:pt>
                <c:pt idx="618">
                  <c:v>24.2886731391586</c:v>
                </c:pt>
                <c:pt idx="619">
                  <c:v>24.3339256865913</c:v>
                </c:pt>
                <c:pt idx="620">
                  <c:v>24.3788709677419</c:v>
                </c:pt>
                <c:pt idx="621">
                  <c:v>24.4238325281804</c:v>
                </c:pt>
                <c:pt idx="622">
                  <c:v>24.4684887459807</c:v>
                </c:pt>
                <c:pt idx="623">
                  <c:v>24.5130016051364</c:v>
                </c:pt>
                <c:pt idx="624">
                  <c:v>24.5575320512821</c:v>
                </c:pt>
                <c:pt idx="625">
                  <c:v>24.60176</c:v>
                </c:pt>
                <c:pt idx="626">
                  <c:v>24.6460063897764</c:v>
                </c:pt>
                <c:pt idx="627">
                  <c:v>24.6899521531101</c:v>
                </c:pt>
                <c:pt idx="628">
                  <c:v>24.7337579617834</c:v>
                </c:pt>
                <c:pt idx="629">
                  <c:v>24.7775834658188</c:v>
                </c:pt>
                <c:pt idx="630">
                  <c:v>24.8211111111111</c:v>
                </c:pt>
                <c:pt idx="631">
                  <c:v>24.8646592709984</c:v>
                </c:pt>
                <c:pt idx="632">
                  <c:v>24.9079113924051</c:v>
                </c:pt>
                <c:pt idx="633">
                  <c:v>24.9510268562401</c:v>
                </c:pt>
                <c:pt idx="634">
                  <c:v>24.9941640378549</c:v>
                </c:pt>
                <c:pt idx="635">
                  <c:v>25.0370078740158</c:v>
                </c:pt>
                <c:pt idx="636">
                  <c:v>25.0798742138365</c:v>
                </c:pt>
                <c:pt idx="637">
                  <c:v>25.1224489795918</c:v>
                </c:pt>
                <c:pt idx="638">
                  <c:v>25.1648902821317</c:v>
                </c:pt>
                <c:pt idx="639">
                  <c:v>25.2073552425665</c:v>
                </c:pt>
                <c:pt idx="640">
                  <c:v>25.24953125</c:v>
                </c:pt>
                <c:pt idx="641">
                  <c:v>25.2917316692668</c:v>
                </c:pt>
                <c:pt idx="642">
                  <c:v>25.3336448598131</c:v>
                </c:pt>
                <c:pt idx="643">
                  <c:v>25.3754276827372</c:v>
                </c:pt>
                <c:pt idx="644">
                  <c:v>25.4172360248447</c:v>
                </c:pt>
                <c:pt idx="645">
                  <c:v>25.4587596899225</c:v>
                </c:pt>
                <c:pt idx="646">
                  <c:v>25.5003095975232</c:v>
                </c:pt>
                <c:pt idx="647">
                  <c:v>25.5415765069552</c:v>
                </c:pt>
                <c:pt idx="648">
                  <c:v>25.5827160493827</c:v>
                </c:pt>
                <c:pt idx="649">
                  <c:v>25.6238828967643</c:v>
                </c:pt>
                <c:pt idx="650">
                  <c:v>25.6647692307692</c:v>
                </c:pt>
                <c:pt idx="651">
                  <c:v>25.7056835637481</c:v>
                </c:pt>
                <c:pt idx="652">
                  <c:v>25.7463190184049</c:v>
                </c:pt>
                <c:pt idx="653">
                  <c:v>25.7868300153139</c:v>
                </c:pt>
                <c:pt idx="654">
                  <c:v>25.827370030581</c:v>
                </c:pt>
                <c:pt idx="655">
                  <c:v>25.8676335877863</c:v>
                </c:pt>
                <c:pt idx="656">
                  <c:v>25.9079268292683</c:v>
                </c:pt>
                <c:pt idx="657">
                  <c:v>25.9479452054795</c:v>
                </c:pt>
                <c:pt idx="658">
                  <c:v>25.9878419452888</c:v>
                </c:pt>
                <c:pt idx="659">
                  <c:v>26.0277693474962</c:v>
                </c:pt>
                <c:pt idx="660">
                  <c:v>26.0674242424242</c:v>
                </c:pt>
                <c:pt idx="661">
                  <c:v>26.1071104387292</c:v>
                </c:pt>
                <c:pt idx="662">
                  <c:v>26.1465256797583</c:v>
                </c:pt>
                <c:pt idx="663">
                  <c:v>26.1858220211161</c:v>
                </c:pt>
                <c:pt idx="664">
                  <c:v>26.2251506024096</c:v>
                </c:pt>
                <c:pt idx="665">
                  <c:v>26.2642105263158</c:v>
                </c:pt>
                <c:pt idx="666">
                  <c:v>26.3033033033033</c:v>
                </c:pt>
                <c:pt idx="667">
                  <c:v>26.3421289355322</c:v>
                </c:pt>
                <c:pt idx="668">
                  <c:v>26.3808383233533</c:v>
                </c:pt>
                <c:pt idx="669">
                  <c:v>26.4195814648729</c:v>
                </c:pt>
                <c:pt idx="670">
                  <c:v>26.4580597014925</c:v>
                </c:pt>
                <c:pt idx="671">
                  <c:v>26.4965722801788</c:v>
                </c:pt>
                <c:pt idx="672">
                  <c:v>26.5348214285714</c:v>
                </c:pt>
                <c:pt idx="673">
                  <c:v>26.5729569093611</c:v>
                </c:pt>
                <c:pt idx="674">
                  <c:v>26.6111275964392</c:v>
                </c:pt>
                <c:pt idx="675">
                  <c:v>26.649037037037</c:v>
                </c:pt>
                <c:pt idx="676">
                  <c:v>26.6869822485207</c:v>
                </c:pt>
                <c:pt idx="677">
                  <c:v>26.7246676514033</c:v>
                </c:pt>
                <c:pt idx="678">
                  <c:v>26.7622418879056</c:v>
                </c:pt>
                <c:pt idx="679">
                  <c:v>26.799852724595</c:v>
                </c:pt>
                <c:pt idx="680">
                  <c:v>26.8372058823529</c:v>
                </c:pt>
                <c:pt idx="681">
                  <c:v>26.8745961820852</c:v>
                </c:pt>
                <c:pt idx="682">
                  <c:v>26.9117302052786</c:v>
                </c:pt>
                <c:pt idx="683">
                  <c:v>26.9487554904832</c:v>
                </c:pt>
                <c:pt idx="684">
                  <c:v>26.9858187134503</c:v>
                </c:pt>
                <c:pt idx="685">
                  <c:v>27.0226277372263</c:v>
                </c:pt>
                <c:pt idx="686">
                  <c:v>27.0594752186589</c:v>
                </c:pt>
                <c:pt idx="687">
                  <c:v>27.0960698689956</c:v>
                </c:pt>
                <c:pt idx="688">
                  <c:v>27.1325581395349</c:v>
                </c:pt>
                <c:pt idx="689">
                  <c:v>27.1690856313498</c:v>
                </c:pt>
                <c:pt idx="690">
                  <c:v>27.2053623188406</c:v>
                </c:pt>
                <c:pt idx="691">
                  <c:v>27.2416787264834</c:v>
                </c:pt>
                <c:pt idx="692">
                  <c:v>27.2777456647399</c:v>
                </c:pt>
                <c:pt idx="693">
                  <c:v>27.3137085137085</c:v>
                </c:pt>
                <c:pt idx="694">
                  <c:v>27.349711815562</c:v>
                </c:pt>
                <c:pt idx="695">
                  <c:v>27.3854676258993</c:v>
                </c:pt>
                <c:pt idx="696">
                  <c:v>27.4212643678161</c:v>
                </c:pt>
                <c:pt idx="697">
                  <c:v>27.4568149210904</c:v>
                </c:pt>
                <c:pt idx="698">
                  <c:v>27.4922636103152</c:v>
                </c:pt>
                <c:pt idx="699">
                  <c:v>27.5277539341917</c:v>
                </c:pt>
                <c:pt idx="700">
                  <c:v>27.563</c:v>
                </c:pt>
                <c:pt idx="701">
                  <c:v>27.5982881597718</c:v>
                </c:pt>
                <c:pt idx="702">
                  <c:v>27.6333333333333</c:v>
                </c:pt>
                <c:pt idx="703">
                  <c:v>27.6682788051209</c:v>
                </c:pt>
                <c:pt idx="704">
                  <c:v>27.7032670454545</c:v>
                </c:pt>
                <c:pt idx="705">
                  <c:v>27.7380141843972</c:v>
                </c:pt>
                <c:pt idx="706">
                  <c:v>27.7728045325779</c:v>
                </c:pt>
                <c:pt idx="707">
                  <c:v>27.8073550212164</c:v>
                </c:pt>
                <c:pt idx="708">
                  <c:v>27.8418079096045</c:v>
                </c:pt>
                <c:pt idx="709">
                  <c:v>27.8763046544429</c:v>
                </c:pt>
                <c:pt idx="710">
                  <c:v>27.9105633802817</c:v>
                </c:pt>
                <c:pt idx="711">
                  <c:v>27.9448663853727</c:v>
                </c:pt>
                <c:pt idx="712">
                  <c:v>27.9789325842697</c:v>
                </c:pt>
                <c:pt idx="713">
                  <c:v>28.0129032258065</c:v>
                </c:pt>
                <c:pt idx="714">
                  <c:v>28.046918767507</c:v>
                </c:pt>
                <c:pt idx="715">
                  <c:v>28.0806993006993</c:v>
                </c:pt>
                <c:pt idx="716">
                  <c:v>28.1145251396648</c:v>
                </c:pt>
                <c:pt idx="717">
                  <c:v>28.1481171548117</c:v>
                </c:pt>
                <c:pt idx="718">
                  <c:v>28.1816155988858</c:v>
                </c:pt>
                <c:pt idx="719">
                  <c:v>28.2151599443672</c:v>
                </c:pt>
                <c:pt idx="720">
                  <c:v>28.2484722222222</c:v>
                </c:pt>
                <c:pt idx="721">
                  <c:v>28.2818307905687</c:v>
                </c:pt>
                <c:pt idx="722">
                  <c:v>28.3149584487535</c:v>
                </c:pt>
                <c:pt idx="723">
                  <c:v>28.3479944674965</c:v>
                </c:pt>
                <c:pt idx="724">
                  <c:v>28.3810773480663</c:v>
                </c:pt>
                <c:pt idx="725">
                  <c:v>28.4139310344828</c:v>
                </c:pt>
                <c:pt idx="726">
                  <c:v>28.4468319559229</c:v>
                </c:pt>
                <c:pt idx="727">
                  <c:v>28.4795048143054</c:v>
                </c:pt>
                <c:pt idx="728">
                  <c:v>28.5120879120879</c:v>
                </c:pt>
                <c:pt idx="729">
                  <c:v>28.5447187928669</c:v>
                </c:pt>
                <c:pt idx="730">
                  <c:v>28.5771232876712</c:v>
                </c:pt>
                <c:pt idx="731">
                  <c:v>28.6095759233926</c:v>
                </c:pt>
                <c:pt idx="732">
                  <c:v>28.6418032786885</c:v>
                </c:pt>
                <c:pt idx="733">
                  <c:v>28.6739427012278</c:v>
                </c:pt>
                <c:pt idx="734">
                  <c:v>28.7061307901907</c:v>
                </c:pt>
                <c:pt idx="735">
                  <c:v>28.7380952380952</c:v>
                </c:pt>
                <c:pt idx="736">
                  <c:v>28.7701086956522</c:v>
                </c:pt>
                <c:pt idx="737">
                  <c:v>28.8018995929444</c:v>
                </c:pt>
                <c:pt idx="738">
                  <c:v>28.8336043360434</c:v>
                </c:pt>
                <c:pt idx="739">
                  <c:v>28.8653585926928</c:v>
                </c:pt>
                <c:pt idx="740">
                  <c:v>28.8968918918919</c:v>
                </c:pt>
                <c:pt idx="741">
                  <c:v>28.9284750337382</c:v>
                </c:pt>
                <c:pt idx="742">
                  <c:v>28.9598382749326</c:v>
                </c:pt>
                <c:pt idx="743">
                  <c:v>28.9911170928668</c:v>
                </c:pt>
                <c:pt idx="744">
                  <c:v>29.0224462365591</c:v>
                </c:pt>
                <c:pt idx="745">
                  <c:v>29.0535570469799</c:v>
                </c:pt>
                <c:pt idx="746">
                  <c:v>29.0847184986595</c:v>
                </c:pt>
                <c:pt idx="747">
                  <c:v>29.1156626506024</c:v>
                </c:pt>
                <c:pt idx="748">
                  <c:v>29.1465240641711</c:v>
                </c:pt>
                <c:pt idx="749">
                  <c:v>29.1774365821095</c:v>
                </c:pt>
                <c:pt idx="750">
                  <c:v>29.2081333333333</c:v>
                </c:pt>
                <c:pt idx="751">
                  <c:v>29.2388814913449</c:v>
                </c:pt>
                <c:pt idx="752">
                  <c:v>29.269414893617</c:v>
                </c:pt>
                <c:pt idx="753">
                  <c:v>29.2998671978752</c:v>
                </c:pt>
                <c:pt idx="754">
                  <c:v>29.3303713527851</c:v>
                </c:pt>
                <c:pt idx="755">
                  <c:v>29.3606622516556</c:v>
                </c:pt>
                <c:pt idx="756">
                  <c:v>29.3910052910053</c:v>
                </c:pt>
                <c:pt idx="757">
                  <c:v>29.4211360634082</c:v>
                </c:pt>
                <c:pt idx="758">
                  <c:v>29.4511873350924</c:v>
                </c:pt>
                <c:pt idx="759">
                  <c:v>29.4812911725955</c:v>
                </c:pt>
                <c:pt idx="760">
                  <c:v>29.5111842105263</c:v>
                </c:pt>
                <c:pt idx="761">
                  <c:v>29.5411300919842</c:v>
                </c:pt>
                <c:pt idx="762">
                  <c:v>29.5708661417323</c:v>
                </c:pt>
                <c:pt idx="763">
                  <c:v>29.6005242463958</c:v>
                </c:pt>
                <c:pt idx="764">
                  <c:v>29.6302356020942</c:v>
                </c:pt>
                <c:pt idx="765">
                  <c:v>29.6597385620915</c:v>
                </c:pt>
                <c:pt idx="766">
                  <c:v>29.6892950391645</c:v>
                </c:pt>
                <c:pt idx="767">
                  <c:v>29.7186440677966</c:v>
                </c:pt>
                <c:pt idx="768">
                  <c:v>29.7479166666667</c:v>
                </c:pt>
                <c:pt idx="769">
                  <c:v>29.7772431729519</c:v>
                </c:pt>
                <c:pt idx="770">
                  <c:v>29.8063636363636</c:v>
                </c:pt>
                <c:pt idx="771">
                  <c:v>29.8355382619974</c:v>
                </c:pt>
                <c:pt idx="772">
                  <c:v>29.8645077720207</c:v>
                </c:pt>
                <c:pt idx="773">
                  <c:v>29.8934023285899</c:v>
                </c:pt>
                <c:pt idx="774">
                  <c:v>29.9223514211886</c:v>
                </c:pt>
                <c:pt idx="775">
                  <c:v>29.9510967741935</c:v>
                </c:pt>
                <c:pt idx="776">
                  <c:v>29.9805412371134</c:v>
                </c:pt>
                <c:pt idx="777">
                  <c:v>30.0129987129987</c:v>
                </c:pt>
                <c:pt idx="778">
                  <c:v>30.0453727506427</c:v>
                </c:pt>
                <c:pt idx="779">
                  <c:v>30.0777920410783</c:v>
                </c:pt>
                <c:pt idx="780">
                  <c:v>30.11</c:v>
                </c:pt>
                <c:pt idx="781">
                  <c:v>30.1422535211268</c:v>
                </c:pt>
                <c:pt idx="782">
                  <c:v>30.1742966751918</c:v>
                </c:pt>
                <c:pt idx="783">
                  <c:v>30.2062579821201</c:v>
                </c:pt>
                <c:pt idx="784">
                  <c:v>30.2382653061224</c:v>
                </c:pt>
                <c:pt idx="785">
                  <c:v>30.2700636942675</c:v>
                </c:pt>
                <c:pt idx="786">
                  <c:v>30.3019083969466</c:v>
                </c:pt>
                <c:pt idx="787">
                  <c:v>30.3335451080051</c:v>
                </c:pt>
                <c:pt idx="788">
                  <c:v>30.3651015228426</c:v>
                </c:pt>
                <c:pt idx="789">
                  <c:v>30.3967046894804</c:v>
                </c:pt>
                <c:pt idx="790">
                  <c:v>30.4281012658228</c:v>
                </c:pt>
                <c:pt idx="791">
                  <c:v>30.4595448798989</c:v>
                </c:pt>
                <c:pt idx="792">
                  <c:v>30.4907828282828</c:v>
                </c:pt>
                <c:pt idx="793">
                  <c:v>30.5219419924338</c:v>
                </c:pt>
                <c:pt idx="794">
                  <c:v>30.5531486146096</c:v>
                </c:pt>
                <c:pt idx="795">
                  <c:v>30.5841509433962</c:v>
                </c:pt>
                <c:pt idx="796">
                  <c:v>30.6152010050251</c:v>
                </c:pt>
                <c:pt idx="797">
                  <c:v>30.6460476787955</c:v>
                </c:pt>
                <c:pt idx="798">
                  <c:v>30.6768170426065</c:v>
                </c:pt>
                <c:pt idx="799">
                  <c:v>30.707634543179</c:v>
                </c:pt>
                <c:pt idx="800">
                  <c:v>30.73825</c:v>
                </c:pt>
                <c:pt idx="801">
                  <c:v>30.7689138576779</c:v>
                </c:pt>
                <c:pt idx="802">
                  <c:v>30.7993765586035</c:v>
                </c:pt>
                <c:pt idx="803">
                  <c:v>30.8297633872976</c:v>
                </c:pt>
                <c:pt idx="804">
                  <c:v>30.8601990049751</c:v>
                </c:pt>
                <c:pt idx="805">
                  <c:v>30.8904347826087</c:v>
                </c:pt>
                <c:pt idx="806">
                  <c:v>30.9207196029777</c:v>
                </c:pt>
                <c:pt idx="807">
                  <c:v>30.9508054522924</c:v>
                </c:pt>
                <c:pt idx="808">
                  <c:v>30.9808168316832</c:v>
                </c:pt>
                <c:pt idx="809">
                  <c:v>31.0108776266996</c:v>
                </c:pt>
                <c:pt idx="810">
                  <c:v>31.0407407407407</c:v>
                </c:pt>
                <c:pt idx="811">
                  <c:v>31.07065351418</c:v>
                </c:pt>
                <c:pt idx="812">
                  <c:v>31.1003694581281</c:v>
                </c:pt>
                <c:pt idx="813">
                  <c:v>31.130012300123</c:v>
                </c:pt>
                <c:pt idx="814">
                  <c:v>31.1597051597052</c:v>
                </c:pt>
                <c:pt idx="815">
                  <c:v>31.1892024539877</c:v>
                </c:pt>
                <c:pt idx="816">
                  <c:v>31.21875</c:v>
                </c:pt>
                <c:pt idx="817">
                  <c:v>31.2481028151775</c:v>
                </c:pt>
                <c:pt idx="818">
                  <c:v>31.2773838630807</c:v>
                </c:pt>
                <c:pt idx="819">
                  <c:v>31.3067155067155</c:v>
                </c:pt>
                <c:pt idx="820">
                  <c:v>31.3358536585366</c:v>
                </c:pt>
                <c:pt idx="821">
                  <c:v>31.3650426309379</c:v>
                </c:pt>
                <c:pt idx="822">
                  <c:v>31.3940389294404</c:v>
                </c:pt>
                <c:pt idx="823">
                  <c:v>31.422964763062</c:v>
                </c:pt>
                <c:pt idx="824">
                  <c:v>31.4519417475728</c:v>
                </c:pt>
                <c:pt idx="825">
                  <c:v>31.4807272727273</c:v>
                </c:pt>
                <c:pt idx="826">
                  <c:v>31.5095641646489</c:v>
                </c:pt>
                <c:pt idx="827">
                  <c:v>31.5382103990326</c:v>
                </c:pt>
                <c:pt idx="828">
                  <c:v>31.5667874396135</c:v>
                </c:pt>
                <c:pt idx="829">
                  <c:v>31.5954161640531</c:v>
                </c:pt>
                <c:pt idx="830">
                  <c:v>31.6238554216868</c:v>
                </c:pt>
                <c:pt idx="831">
                  <c:v>31.6523465703971</c:v>
                </c:pt>
                <c:pt idx="832">
                  <c:v>31.6806490384615</c:v>
                </c:pt>
                <c:pt idx="833">
                  <c:v>31.7088835534214</c:v>
                </c:pt>
                <c:pt idx="834">
                  <c:v>31.737170263789</c:v>
                </c:pt>
                <c:pt idx="835">
                  <c:v>31.7652694610778</c:v>
                </c:pt>
                <c:pt idx="836">
                  <c:v>31.7934210526316</c:v>
                </c:pt>
                <c:pt idx="837">
                  <c:v>31.8213859020311</c:v>
                </c:pt>
                <c:pt idx="838">
                  <c:v>31.8492840095465</c:v>
                </c:pt>
                <c:pt idx="839">
                  <c:v>31.8772348033373</c:v>
                </c:pt>
                <c:pt idx="840">
                  <c:v>31.905</c:v>
                </c:pt>
                <c:pt idx="841">
                  <c:v>31.9328180737218</c:v>
                </c:pt>
                <c:pt idx="842">
                  <c:v>31.9604513064133</c:v>
                </c:pt>
                <c:pt idx="843">
                  <c:v>31.9880189798339</c:v>
                </c:pt>
                <c:pt idx="844">
                  <c:v>32.0156398104265</c:v>
                </c:pt>
                <c:pt idx="845">
                  <c:v>32.0430769230769</c:v>
                </c:pt>
                <c:pt idx="846">
                  <c:v>32.0705673758865</c:v>
                </c:pt>
                <c:pt idx="847">
                  <c:v>32.0978748524203</c:v>
                </c:pt>
                <c:pt idx="848">
                  <c:v>32.1251179245283</c:v>
                </c:pt>
                <c:pt idx="849">
                  <c:v>32.1524146054181</c:v>
                </c:pt>
                <c:pt idx="850">
                  <c:v>32.1795294117647</c:v>
                </c:pt>
                <c:pt idx="851">
                  <c:v>32.2066980023502</c:v>
                </c:pt>
                <c:pt idx="852">
                  <c:v>32.2336854460094</c:v>
                </c:pt>
                <c:pt idx="853">
                  <c:v>32.2606096131301</c:v>
                </c:pt>
                <c:pt idx="854">
                  <c:v>32.2875878220141</c:v>
                </c:pt>
                <c:pt idx="855">
                  <c:v>32.3143859649123</c:v>
                </c:pt>
                <c:pt idx="856">
                  <c:v>32.341238317757</c:v>
                </c:pt>
                <c:pt idx="857">
                  <c:v>32.3679113185531</c:v>
                </c:pt>
                <c:pt idx="858">
                  <c:v>32.3945221445221</c:v>
                </c:pt>
                <c:pt idx="859">
                  <c:v>32.421187427241</c:v>
                </c:pt>
                <c:pt idx="860">
                  <c:v>32.4476744186047</c:v>
                </c:pt>
                <c:pt idx="861">
                  <c:v>32.4742160278746</c:v>
                </c:pt>
                <c:pt idx="862">
                  <c:v>32.5005800464037</c:v>
                </c:pt>
                <c:pt idx="863">
                  <c:v>32.5268829663963</c:v>
                </c:pt>
                <c:pt idx="864">
                  <c:v>32.5532407407407</c:v>
                </c:pt>
                <c:pt idx="865">
                  <c:v>32.5794219653179</c:v>
                </c:pt>
                <c:pt idx="866">
                  <c:v>32.6056581986143</c:v>
                </c:pt>
                <c:pt idx="867">
                  <c:v>32.6317185697809</c:v>
                </c:pt>
                <c:pt idx="868">
                  <c:v>32.6577188940092</c:v>
                </c:pt>
                <c:pt idx="869">
                  <c:v>32.6837744533947</c:v>
                </c:pt>
                <c:pt idx="870">
                  <c:v>32.7096551724138</c:v>
                </c:pt>
                <c:pt idx="871">
                  <c:v>32.7355912743972</c:v>
                </c:pt>
                <c:pt idx="872">
                  <c:v>32.7613532110092</c:v>
                </c:pt>
                <c:pt idx="873">
                  <c:v>32.7870561282932</c:v>
                </c:pt>
                <c:pt idx="874">
                  <c:v>32.8128146453089</c:v>
                </c:pt>
                <c:pt idx="875">
                  <c:v>32.8384</c:v>
                </c:pt>
                <c:pt idx="876">
                  <c:v>32.8640410958904</c:v>
                </c:pt>
                <c:pt idx="877">
                  <c:v>32.8895096921323</c:v>
                </c:pt>
                <c:pt idx="878">
                  <c:v>32.9149202733485</c:v>
                </c:pt>
                <c:pt idx="879">
                  <c:v>32.9403868031854</c:v>
                </c:pt>
                <c:pt idx="880">
                  <c:v>32.9656818181818</c:v>
                </c:pt>
                <c:pt idx="881">
                  <c:v>32.9910329171396</c:v>
                </c:pt>
                <c:pt idx="882">
                  <c:v>33.0162131519274</c:v>
                </c:pt>
                <c:pt idx="883">
                  <c:v>33.0413363533409</c:v>
                </c:pt>
                <c:pt idx="884">
                  <c:v>33.0665158371041</c:v>
                </c:pt>
                <c:pt idx="885">
                  <c:v>33.0915254237288</c:v>
                </c:pt>
                <c:pt idx="886">
                  <c:v>33.1165914221219</c:v>
                </c:pt>
                <c:pt idx="887">
                  <c:v>33.141488162345</c:v>
                </c:pt>
                <c:pt idx="888">
                  <c:v>33.1663288288288</c:v>
                </c:pt>
                <c:pt idx="889">
                  <c:v>33.1912260967379</c:v>
                </c:pt>
                <c:pt idx="890">
                  <c:v>33.2159550561798</c:v>
                </c:pt>
                <c:pt idx="891">
                  <c:v>33.2407407407407</c:v>
                </c:pt>
                <c:pt idx="892">
                  <c:v>33.2653587443946</c:v>
                </c:pt>
                <c:pt idx="893">
                  <c:v>33.289921612542</c:v>
                </c:pt>
                <c:pt idx="894">
                  <c:v>33.3145413870246</c:v>
                </c:pt>
                <c:pt idx="895">
                  <c:v>33.3389944134078</c:v>
                </c:pt>
                <c:pt idx="896">
                  <c:v>33.3635044642857</c:v>
                </c:pt>
                <c:pt idx="897">
                  <c:v>33.3878483835006</c:v>
                </c:pt>
                <c:pt idx="898">
                  <c:v>33.4121380846325</c:v>
                </c:pt>
                <c:pt idx="899">
                  <c:v>33.4364849833148</c:v>
                </c:pt>
                <c:pt idx="900">
                  <c:v>33.4606666666667</c:v>
                </c:pt>
                <c:pt idx="901">
                  <c:v>33.4849056603774</c:v>
                </c:pt>
                <c:pt idx="902">
                  <c:v>33.5089800443459</c:v>
                </c:pt>
                <c:pt idx="903">
                  <c:v>33.5330011074197</c:v>
                </c:pt>
                <c:pt idx="904">
                  <c:v>33.5570796460177</c:v>
                </c:pt>
                <c:pt idx="905">
                  <c:v>33.5809944751381</c:v>
                </c:pt>
                <c:pt idx="906">
                  <c:v>33.6049668874172</c:v>
                </c:pt>
                <c:pt idx="907">
                  <c:v>33.628776185226</c:v>
                </c:pt>
                <c:pt idx="908">
                  <c:v>33.6525330396476</c:v>
                </c:pt>
                <c:pt idx="909">
                  <c:v>33.6763476347635</c:v>
                </c:pt>
                <c:pt idx="910">
                  <c:v>33.7</c:v>
                </c:pt>
                <c:pt idx="911">
                  <c:v>33.723710208562</c:v>
                </c:pt>
                <c:pt idx="912">
                  <c:v>33.7472587719298</c:v>
                </c:pt>
                <c:pt idx="913">
                  <c:v>33.7707557502738</c:v>
                </c:pt>
                <c:pt idx="914">
                  <c:v>33.7943107221007</c:v>
                </c:pt>
                <c:pt idx="915">
                  <c:v>33.8177049180328</c:v>
                </c:pt>
                <c:pt idx="916">
                  <c:v>33.8411572052402</c:v>
                </c:pt>
                <c:pt idx="917">
                  <c:v>33.8644492911669</c:v>
                </c:pt>
                <c:pt idx="918">
                  <c:v>33.8876906318083</c:v>
                </c:pt>
                <c:pt idx="919">
                  <c:v>33.9109902067465</c:v>
                </c:pt>
                <c:pt idx="920">
                  <c:v>33.9341304347826</c:v>
                </c:pt>
                <c:pt idx="921">
                  <c:v>33.957328990228</c:v>
                </c:pt>
                <c:pt idx="922">
                  <c:v>33.9803687635575</c:v>
                </c:pt>
                <c:pt idx="923">
                  <c:v>34.0033586132178</c:v>
                </c:pt>
                <c:pt idx="924">
                  <c:v>34.0264069264069</c:v>
                </c:pt>
                <c:pt idx="925">
                  <c:v>34.0492972972973</c:v>
                </c:pt>
                <c:pt idx="926">
                  <c:v>34.0722462203024</c:v>
                </c:pt>
                <c:pt idx="927">
                  <c:v>34.0950377562028</c:v>
                </c:pt>
                <c:pt idx="928">
                  <c:v>34.1177801724138</c:v>
                </c:pt>
                <c:pt idx="929">
                  <c:v>34.140581270183</c:v>
                </c:pt>
                <c:pt idx="930">
                  <c:v>34.1632258064516</c:v>
                </c:pt>
                <c:pt idx="931">
                  <c:v>34.1859291084855</c:v>
                </c:pt>
                <c:pt idx="932">
                  <c:v>34.2084763948498</c:v>
                </c:pt>
                <c:pt idx="933">
                  <c:v>34.2309753483387</c:v>
                </c:pt>
                <c:pt idx="934">
                  <c:v>34.2535331905782</c:v>
                </c:pt>
                <c:pt idx="935">
                  <c:v>34.275935828877</c:v>
                </c:pt>
                <c:pt idx="936">
                  <c:v>34.2983974358974</c:v>
                </c:pt>
                <c:pt idx="937">
                  <c:v>34.320704375667</c:v>
                </c:pt>
                <c:pt idx="938">
                  <c:v>34.3429637526653</c:v>
                </c:pt>
                <c:pt idx="939">
                  <c:v>34.3652822151225</c:v>
                </c:pt>
                <c:pt idx="940">
                  <c:v>34.3874468085106</c:v>
                </c:pt>
                <c:pt idx="941">
                  <c:v>34.4096705632306</c:v>
                </c:pt>
                <c:pt idx="942">
                  <c:v>34.4317409766454</c:v>
                </c:pt>
                <c:pt idx="943">
                  <c:v>34.4537645811241</c:v>
                </c:pt>
                <c:pt idx="944">
                  <c:v>34.4758474576271</c:v>
                </c:pt>
                <c:pt idx="945">
                  <c:v>34.4977777777778</c:v>
                </c:pt>
                <c:pt idx="946">
                  <c:v>34.5197674418605</c:v>
                </c:pt>
                <c:pt idx="947">
                  <c:v>34.5416050686378</c:v>
                </c:pt>
                <c:pt idx="948">
                  <c:v>34.5633966244726</c:v>
                </c:pt>
                <c:pt idx="949">
                  <c:v>34.5852476290832</c:v>
                </c:pt>
                <c:pt idx="950">
                  <c:v>34.6069473684211</c:v>
                </c:pt>
                <c:pt idx="951">
                  <c:v>34.6287066246057</c:v>
                </c:pt>
                <c:pt idx="952">
                  <c:v>34.6503151260504</c:v>
                </c:pt>
                <c:pt idx="953">
                  <c:v>34.6718782791186</c:v>
                </c:pt>
                <c:pt idx="954">
                  <c:v>34.693501048218</c:v>
                </c:pt>
                <c:pt idx="955">
                  <c:v>34.7149738219895</c:v>
                </c:pt>
                <c:pt idx="956">
                  <c:v>34.7365062761506</c:v>
                </c:pt>
                <c:pt idx="957">
                  <c:v>34.7578892371996</c:v>
                </c:pt>
                <c:pt idx="958">
                  <c:v>34.7792275574113</c:v>
                </c:pt>
                <c:pt idx="959">
                  <c:v>34.8006256517205</c:v>
                </c:pt>
                <c:pt idx="960">
                  <c:v>34.821875</c:v>
                </c:pt>
                <c:pt idx="961">
                  <c:v>34.8431841831426</c:v>
                </c:pt>
                <c:pt idx="962">
                  <c:v>34.8643451143451</c:v>
                </c:pt>
                <c:pt idx="963">
                  <c:v>34.8854620976116</c:v>
                </c:pt>
                <c:pt idx="964">
                  <c:v>34.9066390041494</c:v>
                </c:pt>
                <c:pt idx="965">
                  <c:v>34.9276683937824</c:v>
                </c:pt>
                <c:pt idx="966">
                  <c:v>34.9487577639752</c:v>
                </c:pt>
                <c:pt idx="967">
                  <c:v>34.9697001034126</c:v>
                </c:pt>
                <c:pt idx="968">
                  <c:v>34.9905991735537</c:v>
                </c:pt>
                <c:pt idx="969">
                  <c:v>35.0115583075335</c:v>
                </c:pt>
                <c:pt idx="970">
                  <c:v>35.0323711340206</c:v>
                </c:pt>
                <c:pt idx="971">
                  <c:v>35.0532440782698</c:v>
                </c:pt>
                <c:pt idx="972">
                  <c:v>35.0739711934156</c:v>
                </c:pt>
                <c:pt idx="973">
                  <c:v>35.0946557040082</c:v>
                </c:pt>
                <c:pt idx="974">
                  <c:v>35.1154004106776</c:v>
                </c:pt>
                <c:pt idx="975">
                  <c:v>35.136</c:v>
                </c:pt>
                <c:pt idx="976">
                  <c:v>35.1566598360656</c:v>
                </c:pt>
                <c:pt idx="977">
                  <c:v>35.1771750255885</c:v>
                </c:pt>
                <c:pt idx="978">
                  <c:v>35.1976482617587</c:v>
                </c:pt>
                <c:pt idx="979">
                  <c:v>35.2181818181818</c:v>
                </c:pt>
                <c:pt idx="980">
                  <c:v>35.2385714285714</c:v>
                </c:pt>
                <c:pt idx="981">
                  <c:v>35.2590214067278</c:v>
                </c:pt>
                <c:pt idx="982">
                  <c:v>35.2793279022403</c:v>
                </c:pt>
                <c:pt idx="983">
                  <c:v>35.2995930824008</c:v>
                </c:pt>
                <c:pt idx="984">
                  <c:v>35.319918699187</c:v>
                </c:pt>
                <c:pt idx="985">
                  <c:v>35.3401015228426</c:v>
                </c:pt>
                <c:pt idx="986">
                  <c:v>35.3603448275862</c:v>
                </c:pt>
                <c:pt idx="987">
                  <c:v>35.3804457953394</c:v>
                </c:pt>
                <c:pt idx="988">
                  <c:v>35.4005060728745</c:v>
                </c:pt>
                <c:pt idx="989">
                  <c:v>35.4206268958544</c:v>
                </c:pt>
                <c:pt idx="990">
                  <c:v>35.4406060606061</c:v>
                </c:pt>
                <c:pt idx="991">
                  <c:v>35.4606458123108</c:v>
                </c:pt>
                <c:pt idx="992">
                  <c:v>35.4805443548387</c:v>
                </c:pt>
                <c:pt idx="993">
                  <c:v>35.5004028197382</c:v>
                </c:pt>
                <c:pt idx="994">
                  <c:v>35.5203219315895</c:v>
                </c:pt>
                <c:pt idx="995">
                  <c:v>35.5401005025126</c:v>
                </c:pt>
                <c:pt idx="996">
                  <c:v>35.5599397590362</c:v>
                </c:pt>
                <c:pt idx="997">
                  <c:v>35.5796389167503</c:v>
                </c:pt>
                <c:pt idx="998">
                  <c:v>35.5992985971944</c:v>
                </c:pt>
                <c:pt idx="999">
                  <c:v>35.619019019019</c:v>
                </c:pt>
                <c:pt idx="1000">
                  <c:v>35.6386</c:v>
                </c:pt>
              </c:numCache>
            </c:numRef>
          </c:val>
          <c:smooth val="0"/>
        </c:ser>
        <c:hiLowLines>
          <c:spPr>
            <a:ln w="0">
              <a:noFill/>
            </a:ln>
          </c:spPr>
        </c:hiLowLines>
        <c:marker val="0"/>
        <c:axId val="74733348"/>
        <c:axId val="69891929"/>
      </c:lineChart>
      <c:catAx>
        <c:axId val="74733348"/>
        <c:scaling>
          <c:orientation val="minMax"/>
        </c:scaling>
        <c:delete val="0"/>
        <c:axPos val="b"/>
        <c:numFmt formatCode="#,##0"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9891929"/>
        <c:crosses val="autoZero"/>
        <c:auto val="1"/>
        <c:lblAlgn val="ctr"/>
        <c:lblOffset val="100"/>
        <c:noMultiLvlLbl val="0"/>
      </c:catAx>
      <c:valAx>
        <c:axId val="6989192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473334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Upp till 66 år</c:v>
                </c:pt>
              </c:strCache>
            </c:strRef>
          </c:tx>
          <c:spPr>
            <a:solidFill>
              <a:srgbClr val="636363"/>
            </a:solidFill>
            <a:ln cap="rnd" w="28440">
              <a:solidFill>
                <a:srgbClr val="636363"/>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01"/>
                <c:pt idx="0">
                  <c:v>0</c:v>
                </c:pt>
                <c:pt idx="1">
                  <c:v>1,000</c:v>
                </c:pt>
                <c:pt idx="2">
                  <c:v>2,000</c:v>
                </c:pt>
                <c:pt idx="3">
                  <c:v>3,000</c:v>
                </c:pt>
                <c:pt idx="4">
                  <c:v>4,000</c:v>
                </c:pt>
                <c:pt idx="5">
                  <c:v>5,000</c:v>
                </c:pt>
                <c:pt idx="6">
                  <c:v>6,000</c:v>
                </c:pt>
                <c:pt idx="7">
                  <c:v>7,000</c:v>
                </c:pt>
                <c:pt idx="8">
                  <c:v>8,000</c:v>
                </c:pt>
                <c:pt idx="9">
                  <c:v>9,000</c:v>
                </c:pt>
                <c:pt idx="10">
                  <c:v>10,000</c:v>
                </c:pt>
                <c:pt idx="11">
                  <c:v>11,000</c:v>
                </c:pt>
                <c:pt idx="12">
                  <c:v>12,000</c:v>
                </c:pt>
                <c:pt idx="13">
                  <c:v>13,000</c:v>
                </c:pt>
                <c:pt idx="14">
                  <c:v>14,000</c:v>
                </c:pt>
                <c:pt idx="15">
                  <c:v>15,000</c:v>
                </c:pt>
                <c:pt idx="16">
                  <c:v>16,000</c:v>
                </c:pt>
                <c:pt idx="17">
                  <c:v>17,000</c:v>
                </c:pt>
                <c:pt idx="18">
                  <c:v>18,000</c:v>
                </c:pt>
                <c:pt idx="19">
                  <c:v>19,000</c:v>
                </c:pt>
                <c:pt idx="20">
                  <c:v>20,000</c:v>
                </c:pt>
                <c:pt idx="21">
                  <c:v>21,000</c:v>
                </c:pt>
                <c:pt idx="22">
                  <c:v>22,000</c:v>
                </c:pt>
                <c:pt idx="23">
                  <c:v>23,000</c:v>
                </c:pt>
                <c:pt idx="24">
                  <c:v>24,000</c:v>
                </c:pt>
                <c:pt idx="25">
                  <c:v>25,000</c:v>
                </c:pt>
                <c:pt idx="26">
                  <c:v>26,000</c:v>
                </c:pt>
                <c:pt idx="27">
                  <c:v>27,000</c:v>
                </c:pt>
                <c:pt idx="28">
                  <c:v>28,000</c:v>
                </c:pt>
                <c:pt idx="29">
                  <c:v>29,000</c:v>
                </c:pt>
                <c:pt idx="30">
                  <c:v>30,000</c:v>
                </c:pt>
                <c:pt idx="31">
                  <c:v>31,000</c:v>
                </c:pt>
                <c:pt idx="32">
                  <c:v>32,000</c:v>
                </c:pt>
                <c:pt idx="33">
                  <c:v>33,000</c:v>
                </c:pt>
                <c:pt idx="34">
                  <c:v>34,000</c:v>
                </c:pt>
                <c:pt idx="35">
                  <c:v>35,000</c:v>
                </c:pt>
                <c:pt idx="36">
                  <c:v>36,000</c:v>
                </c:pt>
                <c:pt idx="37">
                  <c:v>37,000</c:v>
                </c:pt>
                <c:pt idx="38">
                  <c:v>38,000</c:v>
                </c:pt>
                <c:pt idx="39">
                  <c:v>39,000</c:v>
                </c:pt>
                <c:pt idx="40">
                  <c:v>40,000</c:v>
                </c:pt>
                <c:pt idx="41">
                  <c:v>41,000</c:v>
                </c:pt>
                <c:pt idx="42">
                  <c:v>42,000</c:v>
                </c:pt>
                <c:pt idx="43">
                  <c:v>43,000</c:v>
                </c:pt>
                <c:pt idx="44">
                  <c:v>44,000</c:v>
                </c:pt>
                <c:pt idx="45">
                  <c:v>45,000</c:v>
                </c:pt>
                <c:pt idx="46">
                  <c:v>46,000</c:v>
                </c:pt>
                <c:pt idx="47">
                  <c:v>47,000</c:v>
                </c:pt>
                <c:pt idx="48">
                  <c:v>48,000</c:v>
                </c:pt>
                <c:pt idx="49">
                  <c:v>49,000</c:v>
                </c:pt>
                <c:pt idx="50">
                  <c:v>50,000</c:v>
                </c:pt>
                <c:pt idx="51">
                  <c:v>51,000</c:v>
                </c:pt>
                <c:pt idx="52">
                  <c:v>52,000</c:v>
                </c:pt>
                <c:pt idx="53">
                  <c:v>53,000</c:v>
                </c:pt>
                <c:pt idx="54">
                  <c:v>54,000</c:v>
                </c:pt>
                <c:pt idx="55">
                  <c:v>55,000</c:v>
                </c:pt>
                <c:pt idx="56">
                  <c:v>56,000</c:v>
                </c:pt>
                <c:pt idx="57">
                  <c:v>57,000</c:v>
                </c:pt>
                <c:pt idx="58">
                  <c:v>58,000</c:v>
                </c:pt>
                <c:pt idx="59">
                  <c:v>59,000</c:v>
                </c:pt>
                <c:pt idx="60">
                  <c:v>60,000</c:v>
                </c:pt>
                <c:pt idx="61">
                  <c:v>61,000</c:v>
                </c:pt>
                <c:pt idx="62">
                  <c:v>62,000</c:v>
                </c:pt>
                <c:pt idx="63">
                  <c:v>63,000</c:v>
                </c:pt>
                <c:pt idx="64">
                  <c:v>64,000</c:v>
                </c:pt>
                <c:pt idx="65">
                  <c:v>65,000</c:v>
                </c:pt>
                <c:pt idx="66">
                  <c:v>66,000</c:v>
                </c:pt>
                <c:pt idx="67">
                  <c:v>67,000</c:v>
                </c:pt>
                <c:pt idx="68">
                  <c:v>68,000</c:v>
                </c:pt>
                <c:pt idx="69">
                  <c:v>69,000</c:v>
                </c:pt>
                <c:pt idx="70">
                  <c:v>70,000</c:v>
                </c:pt>
                <c:pt idx="71">
                  <c:v>71,000</c:v>
                </c:pt>
                <c:pt idx="72">
                  <c:v>72,000</c:v>
                </c:pt>
                <c:pt idx="73">
                  <c:v>73,000</c:v>
                </c:pt>
                <c:pt idx="74">
                  <c:v>74,000</c:v>
                </c:pt>
                <c:pt idx="75">
                  <c:v>75,000</c:v>
                </c:pt>
                <c:pt idx="76">
                  <c:v>76,000</c:v>
                </c:pt>
                <c:pt idx="77">
                  <c:v>77,000</c:v>
                </c:pt>
                <c:pt idx="78">
                  <c:v>78,000</c:v>
                </c:pt>
                <c:pt idx="79">
                  <c:v>79,000</c:v>
                </c:pt>
                <c:pt idx="80">
                  <c:v>80,000</c:v>
                </c:pt>
                <c:pt idx="81">
                  <c:v>81,000</c:v>
                </c:pt>
                <c:pt idx="82">
                  <c:v>82,000</c:v>
                </c:pt>
                <c:pt idx="83">
                  <c:v>83,000</c:v>
                </c:pt>
                <c:pt idx="84">
                  <c:v>84,000</c:v>
                </c:pt>
                <c:pt idx="85">
                  <c:v>85,000</c:v>
                </c:pt>
                <c:pt idx="86">
                  <c:v>86,000</c:v>
                </c:pt>
                <c:pt idx="87">
                  <c:v>87,000</c:v>
                </c:pt>
                <c:pt idx="88">
                  <c:v>88,000</c:v>
                </c:pt>
                <c:pt idx="89">
                  <c:v>89,000</c:v>
                </c:pt>
                <c:pt idx="90">
                  <c:v>90,000</c:v>
                </c:pt>
                <c:pt idx="91">
                  <c:v>91,000</c:v>
                </c:pt>
                <c:pt idx="92">
                  <c:v>92,000</c:v>
                </c:pt>
                <c:pt idx="93">
                  <c:v>93,000</c:v>
                </c:pt>
                <c:pt idx="94">
                  <c:v>94,000</c:v>
                </c:pt>
                <c:pt idx="95">
                  <c:v>95,000</c:v>
                </c:pt>
                <c:pt idx="96">
                  <c:v>96,000</c:v>
                </c:pt>
                <c:pt idx="97">
                  <c:v>97,000</c:v>
                </c:pt>
                <c:pt idx="98">
                  <c:v>98,000</c:v>
                </c:pt>
                <c:pt idx="99">
                  <c:v>99,000</c:v>
                </c:pt>
                <c:pt idx="100">
                  <c:v>100,000</c:v>
                </c:pt>
                <c:pt idx="101">
                  <c:v>101,000</c:v>
                </c:pt>
                <c:pt idx="102">
                  <c:v>102,000</c:v>
                </c:pt>
                <c:pt idx="103">
                  <c:v>103,000</c:v>
                </c:pt>
                <c:pt idx="104">
                  <c:v>104,000</c:v>
                </c:pt>
                <c:pt idx="105">
                  <c:v>105,000</c:v>
                </c:pt>
                <c:pt idx="106">
                  <c:v>106,000</c:v>
                </c:pt>
                <c:pt idx="107">
                  <c:v>107,000</c:v>
                </c:pt>
                <c:pt idx="108">
                  <c:v>108,000</c:v>
                </c:pt>
                <c:pt idx="109">
                  <c:v>109,000</c:v>
                </c:pt>
                <c:pt idx="110">
                  <c:v>110,000</c:v>
                </c:pt>
                <c:pt idx="111">
                  <c:v>111,000</c:v>
                </c:pt>
                <c:pt idx="112">
                  <c:v>112,000</c:v>
                </c:pt>
                <c:pt idx="113">
                  <c:v>113,000</c:v>
                </c:pt>
                <c:pt idx="114">
                  <c:v>114,000</c:v>
                </c:pt>
                <c:pt idx="115">
                  <c:v>115,000</c:v>
                </c:pt>
                <c:pt idx="116">
                  <c:v>116,000</c:v>
                </c:pt>
                <c:pt idx="117">
                  <c:v>117,000</c:v>
                </c:pt>
                <c:pt idx="118">
                  <c:v>118,000</c:v>
                </c:pt>
                <c:pt idx="119">
                  <c:v>119,000</c:v>
                </c:pt>
                <c:pt idx="120">
                  <c:v>120,000</c:v>
                </c:pt>
                <c:pt idx="121">
                  <c:v>121,000</c:v>
                </c:pt>
                <c:pt idx="122">
                  <c:v>122,000</c:v>
                </c:pt>
                <c:pt idx="123">
                  <c:v>123,000</c:v>
                </c:pt>
                <c:pt idx="124">
                  <c:v>124,000</c:v>
                </c:pt>
                <c:pt idx="125">
                  <c:v>125,000</c:v>
                </c:pt>
                <c:pt idx="126">
                  <c:v>126,000</c:v>
                </c:pt>
                <c:pt idx="127">
                  <c:v>127,000</c:v>
                </c:pt>
                <c:pt idx="128">
                  <c:v>128,000</c:v>
                </c:pt>
                <c:pt idx="129">
                  <c:v>129,000</c:v>
                </c:pt>
                <c:pt idx="130">
                  <c:v>130,000</c:v>
                </c:pt>
                <c:pt idx="131">
                  <c:v>131,000</c:v>
                </c:pt>
                <c:pt idx="132">
                  <c:v>132,000</c:v>
                </c:pt>
                <c:pt idx="133">
                  <c:v>133,000</c:v>
                </c:pt>
                <c:pt idx="134">
                  <c:v>134,000</c:v>
                </c:pt>
                <c:pt idx="135">
                  <c:v>135,000</c:v>
                </c:pt>
                <c:pt idx="136">
                  <c:v>136,000</c:v>
                </c:pt>
                <c:pt idx="137">
                  <c:v>137,000</c:v>
                </c:pt>
                <c:pt idx="138">
                  <c:v>138,000</c:v>
                </c:pt>
                <c:pt idx="139">
                  <c:v>139,000</c:v>
                </c:pt>
                <c:pt idx="140">
                  <c:v>140,000</c:v>
                </c:pt>
                <c:pt idx="141">
                  <c:v>141,000</c:v>
                </c:pt>
                <c:pt idx="142">
                  <c:v>142,000</c:v>
                </c:pt>
                <c:pt idx="143">
                  <c:v>143,000</c:v>
                </c:pt>
                <c:pt idx="144">
                  <c:v>144,000</c:v>
                </c:pt>
                <c:pt idx="145">
                  <c:v>145,000</c:v>
                </c:pt>
                <c:pt idx="146">
                  <c:v>146,000</c:v>
                </c:pt>
                <c:pt idx="147">
                  <c:v>147,000</c:v>
                </c:pt>
                <c:pt idx="148">
                  <c:v>148,000</c:v>
                </c:pt>
                <c:pt idx="149">
                  <c:v>149,000</c:v>
                </c:pt>
                <c:pt idx="150">
                  <c:v>150,000</c:v>
                </c:pt>
                <c:pt idx="151">
                  <c:v>151,000</c:v>
                </c:pt>
                <c:pt idx="152">
                  <c:v>152,000</c:v>
                </c:pt>
                <c:pt idx="153">
                  <c:v>153,000</c:v>
                </c:pt>
                <c:pt idx="154">
                  <c:v>154,000</c:v>
                </c:pt>
                <c:pt idx="155">
                  <c:v>155,000</c:v>
                </c:pt>
                <c:pt idx="156">
                  <c:v>156,000</c:v>
                </c:pt>
                <c:pt idx="157">
                  <c:v>157,000</c:v>
                </c:pt>
                <c:pt idx="158">
                  <c:v>158,000</c:v>
                </c:pt>
                <c:pt idx="159">
                  <c:v>159,000</c:v>
                </c:pt>
                <c:pt idx="160">
                  <c:v>160,000</c:v>
                </c:pt>
                <c:pt idx="161">
                  <c:v>161,000</c:v>
                </c:pt>
                <c:pt idx="162">
                  <c:v>162,000</c:v>
                </c:pt>
                <c:pt idx="163">
                  <c:v>163,000</c:v>
                </c:pt>
                <c:pt idx="164">
                  <c:v>164,000</c:v>
                </c:pt>
                <c:pt idx="165">
                  <c:v>165,000</c:v>
                </c:pt>
                <c:pt idx="166">
                  <c:v>166,000</c:v>
                </c:pt>
                <c:pt idx="167">
                  <c:v>167,000</c:v>
                </c:pt>
                <c:pt idx="168">
                  <c:v>168,000</c:v>
                </c:pt>
                <c:pt idx="169">
                  <c:v>169,000</c:v>
                </c:pt>
                <c:pt idx="170">
                  <c:v>170,000</c:v>
                </c:pt>
                <c:pt idx="171">
                  <c:v>171,000</c:v>
                </c:pt>
                <c:pt idx="172">
                  <c:v>172,000</c:v>
                </c:pt>
                <c:pt idx="173">
                  <c:v>173,000</c:v>
                </c:pt>
                <c:pt idx="174">
                  <c:v>174,000</c:v>
                </c:pt>
                <c:pt idx="175">
                  <c:v>175,000</c:v>
                </c:pt>
                <c:pt idx="176">
                  <c:v>176,000</c:v>
                </c:pt>
                <c:pt idx="177">
                  <c:v>177,000</c:v>
                </c:pt>
                <c:pt idx="178">
                  <c:v>178,000</c:v>
                </c:pt>
                <c:pt idx="179">
                  <c:v>179,000</c:v>
                </c:pt>
                <c:pt idx="180">
                  <c:v>180,000</c:v>
                </c:pt>
                <c:pt idx="181">
                  <c:v>181,000</c:v>
                </c:pt>
                <c:pt idx="182">
                  <c:v>182,000</c:v>
                </c:pt>
                <c:pt idx="183">
                  <c:v>183,000</c:v>
                </c:pt>
                <c:pt idx="184">
                  <c:v>184,000</c:v>
                </c:pt>
                <c:pt idx="185">
                  <c:v>185,000</c:v>
                </c:pt>
                <c:pt idx="186">
                  <c:v>186,000</c:v>
                </c:pt>
                <c:pt idx="187">
                  <c:v>187,000</c:v>
                </c:pt>
                <c:pt idx="188">
                  <c:v>188,000</c:v>
                </c:pt>
                <c:pt idx="189">
                  <c:v>189,000</c:v>
                </c:pt>
                <c:pt idx="190">
                  <c:v>190,000</c:v>
                </c:pt>
                <c:pt idx="191">
                  <c:v>191,000</c:v>
                </c:pt>
                <c:pt idx="192">
                  <c:v>192,000</c:v>
                </c:pt>
                <c:pt idx="193">
                  <c:v>193,000</c:v>
                </c:pt>
                <c:pt idx="194">
                  <c:v>194,000</c:v>
                </c:pt>
                <c:pt idx="195">
                  <c:v>195,000</c:v>
                </c:pt>
                <c:pt idx="196">
                  <c:v>196,000</c:v>
                </c:pt>
                <c:pt idx="197">
                  <c:v>197,000</c:v>
                </c:pt>
                <c:pt idx="198">
                  <c:v>198,000</c:v>
                </c:pt>
                <c:pt idx="199">
                  <c:v>199,000</c:v>
                </c:pt>
                <c:pt idx="200">
                  <c:v>200,000</c:v>
                </c:pt>
                <c:pt idx="201">
                  <c:v>201,000</c:v>
                </c:pt>
                <c:pt idx="202">
                  <c:v>202,000</c:v>
                </c:pt>
                <c:pt idx="203">
                  <c:v>203,000</c:v>
                </c:pt>
                <c:pt idx="204">
                  <c:v>204,000</c:v>
                </c:pt>
                <c:pt idx="205">
                  <c:v>205,000</c:v>
                </c:pt>
                <c:pt idx="206">
                  <c:v>206,000</c:v>
                </c:pt>
                <c:pt idx="207">
                  <c:v>207,000</c:v>
                </c:pt>
                <c:pt idx="208">
                  <c:v>208,000</c:v>
                </c:pt>
                <c:pt idx="209">
                  <c:v>209,000</c:v>
                </c:pt>
                <c:pt idx="210">
                  <c:v>210,000</c:v>
                </c:pt>
                <c:pt idx="211">
                  <c:v>211,000</c:v>
                </c:pt>
                <c:pt idx="212">
                  <c:v>212,000</c:v>
                </c:pt>
                <c:pt idx="213">
                  <c:v>213,000</c:v>
                </c:pt>
                <c:pt idx="214">
                  <c:v>214,000</c:v>
                </c:pt>
                <c:pt idx="215">
                  <c:v>215,000</c:v>
                </c:pt>
                <c:pt idx="216">
                  <c:v>216,000</c:v>
                </c:pt>
                <c:pt idx="217">
                  <c:v>217,000</c:v>
                </c:pt>
                <c:pt idx="218">
                  <c:v>218,000</c:v>
                </c:pt>
                <c:pt idx="219">
                  <c:v>219,000</c:v>
                </c:pt>
                <c:pt idx="220">
                  <c:v>220,000</c:v>
                </c:pt>
                <c:pt idx="221">
                  <c:v>221,000</c:v>
                </c:pt>
                <c:pt idx="222">
                  <c:v>222,000</c:v>
                </c:pt>
                <c:pt idx="223">
                  <c:v>223,000</c:v>
                </c:pt>
                <c:pt idx="224">
                  <c:v>224,000</c:v>
                </c:pt>
                <c:pt idx="225">
                  <c:v>225,000</c:v>
                </c:pt>
                <c:pt idx="226">
                  <c:v>226,000</c:v>
                </c:pt>
                <c:pt idx="227">
                  <c:v>227,000</c:v>
                </c:pt>
                <c:pt idx="228">
                  <c:v>228,000</c:v>
                </c:pt>
                <c:pt idx="229">
                  <c:v>229,000</c:v>
                </c:pt>
                <c:pt idx="230">
                  <c:v>230,000</c:v>
                </c:pt>
                <c:pt idx="231">
                  <c:v>231,000</c:v>
                </c:pt>
                <c:pt idx="232">
                  <c:v>232,000</c:v>
                </c:pt>
                <c:pt idx="233">
                  <c:v>233,000</c:v>
                </c:pt>
                <c:pt idx="234">
                  <c:v>234,000</c:v>
                </c:pt>
                <c:pt idx="235">
                  <c:v>235,000</c:v>
                </c:pt>
                <c:pt idx="236">
                  <c:v>236,000</c:v>
                </c:pt>
                <c:pt idx="237">
                  <c:v>237,000</c:v>
                </c:pt>
                <c:pt idx="238">
                  <c:v>238,000</c:v>
                </c:pt>
                <c:pt idx="239">
                  <c:v>239,000</c:v>
                </c:pt>
                <c:pt idx="240">
                  <c:v>240,000</c:v>
                </c:pt>
                <c:pt idx="241">
                  <c:v>241,000</c:v>
                </c:pt>
                <c:pt idx="242">
                  <c:v>242,000</c:v>
                </c:pt>
                <c:pt idx="243">
                  <c:v>243,000</c:v>
                </c:pt>
                <c:pt idx="244">
                  <c:v>244,000</c:v>
                </c:pt>
                <c:pt idx="245">
                  <c:v>245,000</c:v>
                </c:pt>
                <c:pt idx="246">
                  <c:v>246,000</c:v>
                </c:pt>
                <c:pt idx="247">
                  <c:v>247,000</c:v>
                </c:pt>
                <c:pt idx="248">
                  <c:v>248,000</c:v>
                </c:pt>
                <c:pt idx="249">
                  <c:v>249,000</c:v>
                </c:pt>
                <c:pt idx="250">
                  <c:v>250,000</c:v>
                </c:pt>
                <c:pt idx="251">
                  <c:v>251,000</c:v>
                </c:pt>
                <c:pt idx="252">
                  <c:v>252,000</c:v>
                </c:pt>
                <c:pt idx="253">
                  <c:v>253,000</c:v>
                </c:pt>
                <c:pt idx="254">
                  <c:v>254,000</c:v>
                </c:pt>
                <c:pt idx="255">
                  <c:v>255,000</c:v>
                </c:pt>
                <c:pt idx="256">
                  <c:v>256,000</c:v>
                </c:pt>
                <c:pt idx="257">
                  <c:v>257,000</c:v>
                </c:pt>
                <c:pt idx="258">
                  <c:v>258,000</c:v>
                </c:pt>
                <c:pt idx="259">
                  <c:v>259,000</c:v>
                </c:pt>
                <c:pt idx="260">
                  <c:v>260,000</c:v>
                </c:pt>
                <c:pt idx="261">
                  <c:v>261,000</c:v>
                </c:pt>
                <c:pt idx="262">
                  <c:v>262,000</c:v>
                </c:pt>
                <c:pt idx="263">
                  <c:v>263,000</c:v>
                </c:pt>
                <c:pt idx="264">
                  <c:v>264,000</c:v>
                </c:pt>
                <c:pt idx="265">
                  <c:v>265,000</c:v>
                </c:pt>
                <c:pt idx="266">
                  <c:v>266,000</c:v>
                </c:pt>
                <c:pt idx="267">
                  <c:v>267,000</c:v>
                </c:pt>
                <c:pt idx="268">
                  <c:v>268,000</c:v>
                </c:pt>
                <c:pt idx="269">
                  <c:v>269,000</c:v>
                </c:pt>
                <c:pt idx="270">
                  <c:v>270,000</c:v>
                </c:pt>
                <c:pt idx="271">
                  <c:v>271,000</c:v>
                </c:pt>
                <c:pt idx="272">
                  <c:v>272,000</c:v>
                </c:pt>
                <c:pt idx="273">
                  <c:v>273,000</c:v>
                </c:pt>
                <c:pt idx="274">
                  <c:v>274,000</c:v>
                </c:pt>
                <c:pt idx="275">
                  <c:v>275,000</c:v>
                </c:pt>
                <c:pt idx="276">
                  <c:v>276,000</c:v>
                </c:pt>
                <c:pt idx="277">
                  <c:v>277,000</c:v>
                </c:pt>
                <c:pt idx="278">
                  <c:v>278,000</c:v>
                </c:pt>
                <c:pt idx="279">
                  <c:v>279,000</c:v>
                </c:pt>
                <c:pt idx="280">
                  <c:v>280,000</c:v>
                </c:pt>
                <c:pt idx="281">
                  <c:v>281,000</c:v>
                </c:pt>
                <c:pt idx="282">
                  <c:v>282,000</c:v>
                </c:pt>
                <c:pt idx="283">
                  <c:v>283,000</c:v>
                </c:pt>
                <c:pt idx="284">
                  <c:v>284,000</c:v>
                </c:pt>
                <c:pt idx="285">
                  <c:v>285,000</c:v>
                </c:pt>
                <c:pt idx="286">
                  <c:v>286,000</c:v>
                </c:pt>
                <c:pt idx="287">
                  <c:v>287,000</c:v>
                </c:pt>
                <c:pt idx="288">
                  <c:v>288,000</c:v>
                </c:pt>
                <c:pt idx="289">
                  <c:v>289,000</c:v>
                </c:pt>
                <c:pt idx="290">
                  <c:v>290,000</c:v>
                </c:pt>
                <c:pt idx="291">
                  <c:v>291,000</c:v>
                </c:pt>
                <c:pt idx="292">
                  <c:v>292,000</c:v>
                </c:pt>
                <c:pt idx="293">
                  <c:v>293,000</c:v>
                </c:pt>
                <c:pt idx="294">
                  <c:v>294,000</c:v>
                </c:pt>
                <c:pt idx="295">
                  <c:v>295,000</c:v>
                </c:pt>
                <c:pt idx="296">
                  <c:v>296,000</c:v>
                </c:pt>
                <c:pt idx="297">
                  <c:v>297,000</c:v>
                </c:pt>
                <c:pt idx="298">
                  <c:v>298,000</c:v>
                </c:pt>
                <c:pt idx="299">
                  <c:v>299,000</c:v>
                </c:pt>
                <c:pt idx="300">
                  <c:v>300,000</c:v>
                </c:pt>
                <c:pt idx="301">
                  <c:v>301,000</c:v>
                </c:pt>
                <c:pt idx="302">
                  <c:v>302,000</c:v>
                </c:pt>
                <c:pt idx="303">
                  <c:v>303,000</c:v>
                </c:pt>
                <c:pt idx="304">
                  <c:v>304,000</c:v>
                </c:pt>
                <c:pt idx="305">
                  <c:v>305,000</c:v>
                </c:pt>
                <c:pt idx="306">
                  <c:v>306,000</c:v>
                </c:pt>
                <c:pt idx="307">
                  <c:v>307,000</c:v>
                </c:pt>
                <c:pt idx="308">
                  <c:v>308,000</c:v>
                </c:pt>
                <c:pt idx="309">
                  <c:v>309,000</c:v>
                </c:pt>
                <c:pt idx="310">
                  <c:v>310,000</c:v>
                </c:pt>
                <c:pt idx="311">
                  <c:v>311,000</c:v>
                </c:pt>
                <c:pt idx="312">
                  <c:v>312,000</c:v>
                </c:pt>
                <c:pt idx="313">
                  <c:v>313,000</c:v>
                </c:pt>
                <c:pt idx="314">
                  <c:v>314,000</c:v>
                </c:pt>
                <c:pt idx="315">
                  <c:v>315,000</c:v>
                </c:pt>
                <c:pt idx="316">
                  <c:v>316,000</c:v>
                </c:pt>
                <c:pt idx="317">
                  <c:v>317,000</c:v>
                </c:pt>
                <c:pt idx="318">
                  <c:v>318,000</c:v>
                </c:pt>
                <c:pt idx="319">
                  <c:v>319,000</c:v>
                </c:pt>
                <c:pt idx="320">
                  <c:v>320,000</c:v>
                </c:pt>
                <c:pt idx="321">
                  <c:v>321,000</c:v>
                </c:pt>
                <c:pt idx="322">
                  <c:v>322,000</c:v>
                </c:pt>
                <c:pt idx="323">
                  <c:v>323,000</c:v>
                </c:pt>
                <c:pt idx="324">
                  <c:v>324,000</c:v>
                </c:pt>
                <c:pt idx="325">
                  <c:v>325,000</c:v>
                </c:pt>
                <c:pt idx="326">
                  <c:v>326,000</c:v>
                </c:pt>
                <c:pt idx="327">
                  <c:v>327,000</c:v>
                </c:pt>
                <c:pt idx="328">
                  <c:v>328,000</c:v>
                </c:pt>
                <c:pt idx="329">
                  <c:v>329,000</c:v>
                </c:pt>
                <c:pt idx="330">
                  <c:v>330,000</c:v>
                </c:pt>
                <c:pt idx="331">
                  <c:v>331,000</c:v>
                </c:pt>
                <c:pt idx="332">
                  <c:v>332,000</c:v>
                </c:pt>
                <c:pt idx="333">
                  <c:v>333,000</c:v>
                </c:pt>
                <c:pt idx="334">
                  <c:v>334,000</c:v>
                </c:pt>
                <c:pt idx="335">
                  <c:v>335,000</c:v>
                </c:pt>
                <c:pt idx="336">
                  <c:v>336,000</c:v>
                </c:pt>
                <c:pt idx="337">
                  <c:v>337,000</c:v>
                </c:pt>
                <c:pt idx="338">
                  <c:v>338,000</c:v>
                </c:pt>
                <c:pt idx="339">
                  <c:v>339,000</c:v>
                </c:pt>
                <c:pt idx="340">
                  <c:v>340,000</c:v>
                </c:pt>
                <c:pt idx="341">
                  <c:v>341,000</c:v>
                </c:pt>
                <c:pt idx="342">
                  <c:v>342,000</c:v>
                </c:pt>
                <c:pt idx="343">
                  <c:v>343,000</c:v>
                </c:pt>
                <c:pt idx="344">
                  <c:v>344,000</c:v>
                </c:pt>
                <c:pt idx="345">
                  <c:v>345,000</c:v>
                </c:pt>
                <c:pt idx="346">
                  <c:v>346,000</c:v>
                </c:pt>
                <c:pt idx="347">
                  <c:v>347,000</c:v>
                </c:pt>
                <c:pt idx="348">
                  <c:v>348,000</c:v>
                </c:pt>
                <c:pt idx="349">
                  <c:v>349,000</c:v>
                </c:pt>
                <c:pt idx="350">
                  <c:v>350,000</c:v>
                </c:pt>
                <c:pt idx="351">
                  <c:v>351,000</c:v>
                </c:pt>
                <c:pt idx="352">
                  <c:v>352,000</c:v>
                </c:pt>
                <c:pt idx="353">
                  <c:v>353,000</c:v>
                </c:pt>
                <c:pt idx="354">
                  <c:v>354,000</c:v>
                </c:pt>
                <c:pt idx="355">
                  <c:v>355,000</c:v>
                </c:pt>
                <c:pt idx="356">
                  <c:v>356,000</c:v>
                </c:pt>
                <c:pt idx="357">
                  <c:v>357,000</c:v>
                </c:pt>
                <c:pt idx="358">
                  <c:v>358,000</c:v>
                </c:pt>
                <c:pt idx="359">
                  <c:v>359,000</c:v>
                </c:pt>
                <c:pt idx="360">
                  <c:v>360,000</c:v>
                </c:pt>
                <c:pt idx="361">
                  <c:v>361,000</c:v>
                </c:pt>
                <c:pt idx="362">
                  <c:v>362,000</c:v>
                </c:pt>
                <c:pt idx="363">
                  <c:v>363,000</c:v>
                </c:pt>
                <c:pt idx="364">
                  <c:v>364,000</c:v>
                </c:pt>
                <c:pt idx="365">
                  <c:v>365,000</c:v>
                </c:pt>
                <c:pt idx="366">
                  <c:v>366,000</c:v>
                </c:pt>
                <c:pt idx="367">
                  <c:v>367,000</c:v>
                </c:pt>
                <c:pt idx="368">
                  <c:v>368,000</c:v>
                </c:pt>
                <c:pt idx="369">
                  <c:v>369,000</c:v>
                </c:pt>
                <c:pt idx="370">
                  <c:v>370,000</c:v>
                </c:pt>
                <c:pt idx="371">
                  <c:v>371,000</c:v>
                </c:pt>
                <c:pt idx="372">
                  <c:v>372,000</c:v>
                </c:pt>
                <c:pt idx="373">
                  <c:v>373,000</c:v>
                </c:pt>
                <c:pt idx="374">
                  <c:v>374,000</c:v>
                </c:pt>
                <c:pt idx="375">
                  <c:v>375,000</c:v>
                </c:pt>
                <c:pt idx="376">
                  <c:v>376,000</c:v>
                </c:pt>
                <c:pt idx="377">
                  <c:v>377,000</c:v>
                </c:pt>
                <c:pt idx="378">
                  <c:v>378,000</c:v>
                </c:pt>
                <c:pt idx="379">
                  <c:v>379,000</c:v>
                </c:pt>
                <c:pt idx="380">
                  <c:v>380,000</c:v>
                </c:pt>
                <c:pt idx="381">
                  <c:v>381,000</c:v>
                </c:pt>
                <c:pt idx="382">
                  <c:v>382,000</c:v>
                </c:pt>
                <c:pt idx="383">
                  <c:v>383,000</c:v>
                </c:pt>
                <c:pt idx="384">
                  <c:v>384,000</c:v>
                </c:pt>
                <c:pt idx="385">
                  <c:v>385,000</c:v>
                </c:pt>
                <c:pt idx="386">
                  <c:v>386,000</c:v>
                </c:pt>
                <c:pt idx="387">
                  <c:v>387,000</c:v>
                </c:pt>
                <c:pt idx="388">
                  <c:v>388,000</c:v>
                </c:pt>
                <c:pt idx="389">
                  <c:v>389,000</c:v>
                </c:pt>
                <c:pt idx="390">
                  <c:v>390,000</c:v>
                </c:pt>
                <c:pt idx="391">
                  <c:v>391,000</c:v>
                </c:pt>
                <c:pt idx="392">
                  <c:v>392,000</c:v>
                </c:pt>
                <c:pt idx="393">
                  <c:v>393,000</c:v>
                </c:pt>
                <c:pt idx="394">
                  <c:v>394,000</c:v>
                </c:pt>
                <c:pt idx="395">
                  <c:v>395,000</c:v>
                </c:pt>
                <c:pt idx="396">
                  <c:v>396,000</c:v>
                </c:pt>
                <c:pt idx="397">
                  <c:v>397,000</c:v>
                </c:pt>
                <c:pt idx="398">
                  <c:v>398,000</c:v>
                </c:pt>
                <c:pt idx="399">
                  <c:v>399,000</c:v>
                </c:pt>
                <c:pt idx="400">
                  <c:v>400,000</c:v>
                </c:pt>
                <c:pt idx="401">
                  <c:v>401,000</c:v>
                </c:pt>
                <c:pt idx="402">
                  <c:v>402,000</c:v>
                </c:pt>
                <c:pt idx="403">
                  <c:v>403,000</c:v>
                </c:pt>
                <c:pt idx="404">
                  <c:v>404,000</c:v>
                </c:pt>
                <c:pt idx="405">
                  <c:v>405,000</c:v>
                </c:pt>
                <c:pt idx="406">
                  <c:v>406,000</c:v>
                </c:pt>
                <c:pt idx="407">
                  <c:v>407,000</c:v>
                </c:pt>
                <c:pt idx="408">
                  <c:v>408,000</c:v>
                </c:pt>
                <c:pt idx="409">
                  <c:v>409,000</c:v>
                </c:pt>
                <c:pt idx="410">
                  <c:v>410,000</c:v>
                </c:pt>
                <c:pt idx="411">
                  <c:v>411,000</c:v>
                </c:pt>
                <c:pt idx="412">
                  <c:v>412,000</c:v>
                </c:pt>
                <c:pt idx="413">
                  <c:v>413,000</c:v>
                </c:pt>
                <c:pt idx="414">
                  <c:v>414,000</c:v>
                </c:pt>
                <c:pt idx="415">
                  <c:v>415,000</c:v>
                </c:pt>
                <c:pt idx="416">
                  <c:v>416,000</c:v>
                </c:pt>
                <c:pt idx="417">
                  <c:v>417,000</c:v>
                </c:pt>
                <c:pt idx="418">
                  <c:v>418,000</c:v>
                </c:pt>
                <c:pt idx="419">
                  <c:v>419,000</c:v>
                </c:pt>
                <c:pt idx="420">
                  <c:v>420,000</c:v>
                </c:pt>
                <c:pt idx="421">
                  <c:v>421,000</c:v>
                </c:pt>
                <c:pt idx="422">
                  <c:v>422,000</c:v>
                </c:pt>
                <c:pt idx="423">
                  <c:v>423,000</c:v>
                </c:pt>
                <c:pt idx="424">
                  <c:v>424,000</c:v>
                </c:pt>
                <c:pt idx="425">
                  <c:v>425,000</c:v>
                </c:pt>
                <c:pt idx="426">
                  <c:v>426,000</c:v>
                </c:pt>
                <c:pt idx="427">
                  <c:v>427,000</c:v>
                </c:pt>
                <c:pt idx="428">
                  <c:v>428,000</c:v>
                </c:pt>
                <c:pt idx="429">
                  <c:v>429,000</c:v>
                </c:pt>
                <c:pt idx="430">
                  <c:v>430,000</c:v>
                </c:pt>
                <c:pt idx="431">
                  <c:v>431,000</c:v>
                </c:pt>
                <c:pt idx="432">
                  <c:v>432,000</c:v>
                </c:pt>
                <c:pt idx="433">
                  <c:v>433,000</c:v>
                </c:pt>
                <c:pt idx="434">
                  <c:v>434,000</c:v>
                </c:pt>
                <c:pt idx="435">
                  <c:v>435,000</c:v>
                </c:pt>
                <c:pt idx="436">
                  <c:v>436,000</c:v>
                </c:pt>
                <c:pt idx="437">
                  <c:v>437,000</c:v>
                </c:pt>
                <c:pt idx="438">
                  <c:v>438,000</c:v>
                </c:pt>
                <c:pt idx="439">
                  <c:v>439,000</c:v>
                </c:pt>
                <c:pt idx="440">
                  <c:v>440,000</c:v>
                </c:pt>
                <c:pt idx="441">
                  <c:v>441,000</c:v>
                </c:pt>
                <c:pt idx="442">
                  <c:v>442,000</c:v>
                </c:pt>
                <c:pt idx="443">
                  <c:v>443,000</c:v>
                </c:pt>
                <c:pt idx="444">
                  <c:v>444,000</c:v>
                </c:pt>
                <c:pt idx="445">
                  <c:v>445,000</c:v>
                </c:pt>
                <c:pt idx="446">
                  <c:v>446,000</c:v>
                </c:pt>
                <c:pt idx="447">
                  <c:v>447,000</c:v>
                </c:pt>
                <c:pt idx="448">
                  <c:v>448,000</c:v>
                </c:pt>
                <c:pt idx="449">
                  <c:v>449,000</c:v>
                </c:pt>
                <c:pt idx="450">
                  <c:v>450,000</c:v>
                </c:pt>
                <c:pt idx="451">
                  <c:v>451,000</c:v>
                </c:pt>
                <c:pt idx="452">
                  <c:v>452,000</c:v>
                </c:pt>
                <c:pt idx="453">
                  <c:v>453,000</c:v>
                </c:pt>
                <c:pt idx="454">
                  <c:v>454,000</c:v>
                </c:pt>
                <c:pt idx="455">
                  <c:v>455,000</c:v>
                </c:pt>
                <c:pt idx="456">
                  <c:v>456,000</c:v>
                </c:pt>
                <c:pt idx="457">
                  <c:v>457,000</c:v>
                </c:pt>
                <c:pt idx="458">
                  <c:v>458,000</c:v>
                </c:pt>
                <c:pt idx="459">
                  <c:v>459,000</c:v>
                </c:pt>
                <c:pt idx="460">
                  <c:v>460,000</c:v>
                </c:pt>
                <c:pt idx="461">
                  <c:v>461,000</c:v>
                </c:pt>
                <c:pt idx="462">
                  <c:v>462,000</c:v>
                </c:pt>
                <c:pt idx="463">
                  <c:v>463,000</c:v>
                </c:pt>
                <c:pt idx="464">
                  <c:v>464,000</c:v>
                </c:pt>
                <c:pt idx="465">
                  <c:v>465,000</c:v>
                </c:pt>
                <c:pt idx="466">
                  <c:v>466,000</c:v>
                </c:pt>
                <c:pt idx="467">
                  <c:v>467,000</c:v>
                </c:pt>
                <c:pt idx="468">
                  <c:v>468,000</c:v>
                </c:pt>
                <c:pt idx="469">
                  <c:v>469,000</c:v>
                </c:pt>
                <c:pt idx="470">
                  <c:v>470,000</c:v>
                </c:pt>
                <c:pt idx="471">
                  <c:v>471,000</c:v>
                </c:pt>
                <c:pt idx="472">
                  <c:v>472,000</c:v>
                </c:pt>
                <c:pt idx="473">
                  <c:v>473,000</c:v>
                </c:pt>
                <c:pt idx="474">
                  <c:v>474,000</c:v>
                </c:pt>
                <c:pt idx="475">
                  <c:v>475,000</c:v>
                </c:pt>
                <c:pt idx="476">
                  <c:v>476,000</c:v>
                </c:pt>
                <c:pt idx="477">
                  <c:v>477,000</c:v>
                </c:pt>
                <c:pt idx="478">
                  <c:v>478,000</c:v>
                </c:pt>
                <c:pt idx="479">
                  <c:v>479,000</c:v>
                </c:pt>
                <c:pt idx="480">
                  <c:v>480,000</c:v>
                </c:pt>
                <c:pt idx="481">
                  <c:v>481,000</c:v>
                </c:pt>
                <c:pt idx="482">
                  <c:v>482,000</c:v>
                </c:pt>
                <c:pt idx="483">
                  <c:v>483,000</c:v>
                </c:pt>
                <c:pt idx="484">
                  <c:v>484,000</c:v>
                </c:pt>
                <c:pt idx="485">
                  <c:v>485,000</c:v>
                </c:pt>
                <c:pt idx="486">
                  <c:v>486,000</c:v>
                </c:pt>
                <c:pt idx="487">
                  <c:v>487,000</c:v>
                </c:pt>
                <c:pt idx="488">
                  <c:v>488,000</c:v>
                </c:pt>
                <c:pt idx="489">
                  <c:v>489,000</c:v>
                </c:pt>
                <c:pt idx="490">
                  <c:v>490,000</c:v>
                </c:pt>
                <c:pt idx="491">
                  <c:v>491,000</c:v>
                </c:pt>
                <c:pt idx="492">
                  <c:v>492,000</c:v>
                </c:pt>
                <c:pt idx="493">
                  <c:v>493,000</c:v>
                </c:pt>
                <c:pt idx="494">
                  <c:v>494,000</c:v>
                </c:pt>
                <c:pt idx="495">
                  <c:v>495,000</c:v>
                </c:pt>
                <c:pt idx="496">
                  <c:v>496,000</c:v>
                </c:pt>
                <c:pt idx="497">
                  <c:v>497,000</c:v>
                </c:pt>
                <c:pt idx="498">
                  <c:v>498,000</c:v>
                </c:pt>
                <c:pt idx="499">
                  <c:v>499,000</c:v>
                </c:pt>
                <c:pt idx="500">
                  <c:v>500,000</c:v>
                </c:pt>
                <c:pt idx="501">
                  <c:v>501,000</c:v>
                </c:pt>
                <c:pt idx="502">
                  <c:v>502,000</c:v>
                </c:pt>
                <c:pt idx="503">
                  <c:v>503,000</c:v>
                </c:pt>
                <c:pt idx="504">
                  <c:v>504,000</c:v>
                </c:pt>
                <c:pt idx="505">
                  <c:v>505,000</c:v>
                </c:pt>
                <c:pt idx="506">
                  <c:v>506,000</c:v>
                </c:pt>
                <c:pt idx="507">
                  <c:v>507,000</c:v>
                </c:pt>
                <c:pt idx="508">
                  <c:v>508,000</c:v>
                </c:pt>
                <c:pt idx="509">
                  <c:v>509,000</c:v>
                </c:pt>
                <c:pt idx="510">
                  <c:v>510,000</c:v>
                </c:pt>
                <c:pt idx="511">
                  <c:v>511,000</c:v>
                </c:pt>
                <c:pt idx="512">
                  <c:v>512,000</c:v>
                </c:pt>
                <c:pt idx="513">
                  <c:v>513,000</c:v>
                </c:pt>
                <c:pt idx="514">
                  <c:v>514,000</c:v>
                </c:pt>
                <c:pt idx="515">
                  <c:v>515,000</c:v>
                </c:pt>
                <c:pt idx="516">
                  <c:v>516,000</c:v>
                </c:pt>
                <c:pt idx="517">
                  <c:v>517,000</c:v>
                </c:pt>
                <c:pt idx="518">
                  <c:v>518,000</c:v>
                </c:pt>
                <c:pt idx="519">
                  <c:v>519,000</c:v>
                </c:pt>
                <c:pt idx="520">
                  <c:v>520,000</c:v>
                </c:pt>
                <c:pt idx="521">
                  <c:v>521,000</c:v>
                </c:pt>
                <c:pt idx="522">
                  <c:v>522,000</c:v>
                </c:pt>
                <c:pt idx="523">
                  <c:v>523,000</c:v>
                </c:pt>
                <c:pt idx="524">
                  <c:v>524,000</c:v>
                </c:pt>
                <c:pt idx="525">
                  <c:v>525,000</c:v>
                </c:pt>
                <c:pt idx="526">
                  <c:v>526,000</c:v>
                </c:pt>
                <c:pt idx="527">
                  <c:v>527,000</c:v>
                </c:pt>
                <c:pt idx="528">
                  <c:v>528,000</c:v>
                </c:pt>
                <c:pt idx="529">
                  <c:v>529,000</c:v>
                </c:pt>
                <c:pt idx="530">
                  <c:v>530,000</c:v>
                </c:pt>
                <c:pt idx="531">
                  <c:v>531,000</c:v>
                </c:pt>
                <c:pt idx="532">
                  <c:v>532,000</c:v>
                </c:pt>
                <c:pt idx="533">
                  <c:v>533,000</c:v>
                </c:pt>
                <c:pt idx="534">
                  <c:v>534,000</c:v>
                </c:pt>
                <c:pt idx="535">
                  <c:v>535,000</c:v>
                </c:pt>
                <c:pt idx="536">
                  <c:v>536,000</c:v>
                </c:pt>
                <c:pt idx="537">
                  <c:v>537,000</c:v>
                </c:pt>
                <c:pt idx="538">
                  <c:v>538,000</c:v>
                </c:pt>
                <c:pt idx="539">
                  <c:v>539,000</c:v>
                </c:pt>
                <c:pt idx="540">
                  <c:v>540,000</c:v>
                </c:pt>
                <c:pt idx="541">
                  <c:v>541,000</c:v>
                </c:pt>
                <c:pt idx="542">
                  <c:v>542,000</c:v>
                </c:pt>
                <c:pt idx="543">
                  <c:v>543,000</c:v>
                </c:pt>
                <c:pt idx="544">
                  <c:v>544,000</c:v>
                </c:pt>
                <c:pt idx="545">
                  <c:v>545,000</c:v>
                </c:pt>
                <c:pt idx="546">
                  <c:v>546,000</c:v>
                </c:pt>
                <c:pt idx="547">
                  <c:v>547,000</c:v>
                </c:pt>
                <c:pt idx="548">
                  <c:v>548,000</c:v>
                </c:pt>
                <c:pt idx="549">
                  <c:v>549,000</c:v>
                </c:pt>
                <c:pt idx="550">
                  <c:v>550,000</c:v>
                </c:pt>
                <c:pt idx="551">
                  <c:v>551,000</c:v>
                </c:pt>
                <c:pt idx="552">
                  <c:v>552,000</c:v>
                </c:pt>
                <c:pt idx="553">
                  <c:v>553,000</c:v>
                </c:pt>
                <c:pt idx="554">
                  <c:v>554,000</c:v>
                </c:pt>
                <c:pt idx="555">
                  <c:v>555,000</c:v>
                </c:pt>
                <c:pt idx="556">
                  <c:v>556,000</c:v>
                </c:pt>
                <c:pt idx="557">
                  <c:v>557,000</c:v>
                </c:pt>
                <c:pt idx="558">
                  <c:v>558,000</c:v>
                </c:pt>
                <c:pt idx="559">
                  <c:v>559,000</c:v>
                </c:pt>
                <c:pt idx="560">
                  <c:v>560,000</c:v>
                </c:pt>
                <c:pt idx="561">
                  <c:v>561,000</c:v>
                </c:pt>
                <c:pt idx="562">
                  <c:v>562,000</c:v>
                </c:pt>
                <c:pt idx="563">
                  <c:v>563,000</c:v>
                </c:pt>
                <c:pt idx="564">
                  <c:v>564,000</c:v>
                </c:pt>
                <c:pt idx="565">
                  <c:v>565,000</c:v>
                </c:pt>
                <c:pt idx="566">
                  <c:v>566,000</c:v>
                </c:pt>
                <c:pt idx="567">
                  <c:v>567,000</c:v>
                </c:pt>
                <c:pt idx="568">
                  <c:v>568,000</c:v>
                </c:pt>
                <c:pt idx="569">
                  <c:v>569,000</c:v>
                </c:pt>
                <c:pt idx="570">
                  <c:v>570,000</c:v>
                </c:pt>
                <c:pt idx="571">
                  <c:v>571,000</c:v>
                </c:pt>
                <c:pt idx="572">
                  <c:v>572,000</c:v>
                </c:pt>
                <c:pt idx="573">
                  <c:v>573,000</c:v>
                </c:pt>
                <c:pt idx="574">
                  <c:v>574,000</c:v>
                </c:pt>
                <c:pt idx="575">
                  <c:v>575,000</c:v>
                </c:pt>
                <c:pt idx="576">
                  <c:v>576,000</c:v>
                </c:pt>
                <c:pt idx="577">
                  <c:v>577,000</c:v>
                </c:pt>
                <c:pt idx="578">
                  <c:v>578,000</c:v>
                </c:pt>
                <c:pt idx="579">
                  <c:v>579,000</c:v>
                </c:pt>
                <c:pt idx="580">
                  <c:v>580,000</c:v>
                </c:pt>
                <c:pt idx="581">
                  <c:v>581,000</c:v>
                </c:pt>
                <c:pt idx="582">
                  <c:v>582,000</c:v>
                </c:pt>
                <c:pt idx="583">
                  <c:v>583,000</c:v>
                </c:pt>
                <c:pt idx="584">
                  <c:v>584,000</c:v>
                </c:pt>
                <c:pt idx="585">
                  <c:v>585,000</c:v>
                </c:pt>
                <c:pt idx="586">
                  <c:v>586,000</c:v>
                </c:pt>
                <c:pt idx="587">
                  <c:v>587,000</c:v>
                </c:pt>
                <c:pt idx="588">
                  <c:v>588,000</c:v>
                </c:pt>
                <c:pt idx="589">
                  <c:v>589,000</c:v>
                </c:pt>
                <c:pt idx="590">
                  <c:v>590,000</c:v>
                </c:pt>
                <c:pt idx="591">
                  <c:v>591,000</c:v>
                </c:pt>
                <c:pt idx="592">
                  <c:v>592,000</c:v>
                </c:pt>
                <c:pt idx="593">
                  <c:v>593,000</c:v>
                </c:pt>
                <c:pt idx="594">
                  <c:v>594,000</c:v>
                </c:pt>
                <c:pt idx="595">
                  <c:v>595,000</c:v>
                </c:pt>
                <c:pt idx="596">
                  <c:v>596,000</c:v>
                </c:pt>
                <c:pt idx="597">
                  <c:v>597,000</c:v>
                </c:pt>
                <c:pt idx="598">
                  <c:v>598,000</c:v>
                </c:pt>
                <c:pt idx="599">
                  <c:v>599,000</c:v>
                </c:pt>
                <c:pt idx="600">
                  <c:v>600,000</c:v>
                </c:pt>
                <c:pt idx="601">
                  <c:v>601,000</c:v>
                </c:pt>
                <c:pt idx="602">
                  <c:v>602,000</c:v>
                </c:pt>
                <c:pt idx="603">
                  <c:v>603,000</c:v>
                </c:pt>
                <c:pt idx="604">
                  <c:v>604,000</c:v>
                </c:pt>
                <c:pt idx="605">
                  <c:v>605,000</c:v>
                </c:pt>
                <c:pt idx="606">
                  <c:v>606,000</c:v>
                </c:pt>
                <c:pt idx="607">
                  <c:v>607,000</c:v>
                </c:pt>
                <c:pt idx="608">
                  <c:v>608,000</c:v>
                </c:pt>
                <c:pt idx="609">
                  <c:v>609,000</c:v>
                </c:pt>
                <c:pt idx="610">
                  <c:v>610,000</c:v>
                </c:pt>
                <c:pt idx="611">
                  <c:v>611,000</c:v>
                </c:pt>
                <c:pt idx="612">
                  <c:v>612,000</c:v>
                </c:pt>
                <c:pt idx="613">
                  <c:v>613,000</c:v>
                </c:pt>
                <c:pt idx="614">
                  <c:v>614,000</c:v>
                </c:pt>
                <c:pt idx="615">
                  <c:v>615,000</c:v>
                </c:pt>
                <c:pt idx="616">
                  <c:v>616,000</c:v>
                </c:pt>
                <c:pt idx="617">
                  <c:v>617,000</c:v>
                </c:pt>
                <c:pt idx="618">
                  <c:v>618,000</c:v>
                </c:pt>
                <c:pt idx="619">
                  <c:v>619,000</c:v>
                </c:pt>
                <c:pt idx="620">
                  <c:v>620,000</c:v>
                </c:pt>
                <c:pt idx="621">
                  <c:v>621,000</c:v>
                </c:pt>
                <c:pt idx="622">
                  <c:v>622,000</c:v>
                </c:pt>
                <c:pt idx="623">
                  <c:v>623,000</c:v>
                </c:pt>
                <c:pt idx="624">
                  <c:v>624,000</c:v>
                </c:pt>
                <c:pt idx="625">
                  <c:v>625,000</c:v>
                </c:pt>
                <c:pt idx="626">
                  <c:v>626,000</c:v>
                </c:pt>
                <c:pt idx="627">
                  <c:v>627,000</c:v>
                </c:pt>
                <c:pt idx="628">
                  <c:v>628,000</c:v>
                </c:pt>
                <c:pt idx="629">
                  <c:v>629,000</c:v>
                </c:pt>
                <c:pt idx="630">
                  <c:v>630,000</c:v>
                </c:pt>
                <c:pt idx="631">
                  <c:v>631,000</c:v>
                </c:pt>
                <c:pt idx="632">
                  <c:v>632,000</c:v>
                </c:pt>
                <c:pt idx="633">
                  <c:v>633,000</c:v>
                </c:pt>
                <c:pt idx="634">
                  <c:v>634,000</c:v>
                </c:pt>
                <c:pt idx="635">
                  <c:v>635,000</c:v>
                </c:pt>
                <c:pt idx="636">
                  <c:v>636,000</c:v>
                </c:pt>
                <c:pt idx="637">
                  <c:v>637,000</c:v>
                </c:pt>
                <c:pt idx="638">
                  <c:v>638,000</c:v>
                </c:pt>
                <c:pt idx="639">
                  <c:v>639,000</c:v>
                </c:pt>
                <c:pt idx="640">
                  <c:v>640,000</c:v>
                </c:pt>
                <c:pt idx="641">
                  <c:v>641,000</c:v>
                </c:pt>
                <c:pt idx="642">
                  <c:v>642,000</c:v>
                </c:pt>
                <c:pt idx="643">
                  <c:v>643,000</c:v>
                </c:pt>
                <c:pt idx="644">
                  <c:v>644,000</c:v>
                </c:pt>
                <c:pt idx="645">
                  <c:v>645,000</c:v>
                </c:pt>
                <c:pt idx="646">
                  <c:v>646,000</c:v>
                </c:pt>
                <c:pt idx="647">
                  <c:v>647,000</c:v>
                </c:pt>
                <c:pt idx="648">
                  <c:v>648,000</c:v>
                </c:pt>
                <c:pt idx="649">
                  <c:v>649,000</c:v>
                </c:pt>
                <c:pt idx="650">
                  <c:v>650,000</c:v>
                </c:pt>
                <c:pt idx="651">
                  <c:v>651,000</c:v>
                </c:pt>
                <c:pt idx="652">
                  <c:v>652,000</c:v>
                </c:pt>
                <c:pt idx="653">
                  <c:v>653,000</c:v>
                </c:pt>
                <c:pt idx="654">
                  <c:v>654,000</c:v>
                </c:pt>
                <c:pt idx="655">
                  <c:v>655,000</c:v>
                </c:pt>
                <c:pt idx="656">
                  <c:v>656,000</c:v>
                </c:pt>
                <c:pt idx="657">
                  <c:v>657,000</c:v>
                </c:pt>
                <c:pt idx="658">
                  <c:v>658,000</c:v>
                </c:pt>
                <c:pt idx="659">
                  <c:v>659,000</c:v>
                </c:pt>
                <c:pt idx="660">
                  <c:v>660,000</c:v>
                </c:pt>
                <c:pt idx="661">
                  <c:v>661,000</c:v>
                </c:pt>
                <c:pt idx="662">
                  <c:v>662,000</c:v>
                </c:pt>
                <c:pt idx="663">
                  <c:v>663,000</c:v>
                </c:pt>
                <c:pt idx="664">
                  <c:v>664,000</c:v>
                </c:pt>
                <c:pt idx="665">
                  <c:v>665,000</c:v>
                </c:pt>
                <c:pt idx="666">
                  <c:v>666,000</c:v>
                </c:pt>
                <c:pt idx="667">
                  <c:v>667,000</c:v>
                </c:pt>
                <c:pt idx="668">
                  <c:v>668,000</c:v>
                </c:pt>
                <c:pt idx="669">
                  <c:v>669,000</c:v>
                </c:pt>
                <c:pt idx="670">
                  <c:v>670,000</c:v>
                </c:pt>
                <c:pt idx="671">
                  <c:v>671,000</c:v>
                </c:pt>
                <c:pt idx="672">
                  <c:v>672,000</c:v>
                </c:pt>
                <c:pt idx="673">
                  <c:v>673,000</c:v>
                </c:pt>
                <c:pt idx="674">
                  <c:v>674,000</c:v>
                </c:pt>
                <c:pt idx="675">
                  <c:v>675,000</c:v>
                </c:pt>
                <c:pt idx="676">
                  <c:v>676,000</c:v>
                </c:pt>
                <c:pt idx="677">
                  <c:v>677,000</c:v>
                </c:pt>
                <c:pt idx="678">
                  <c:v>678,000</c:v>
                </c:pt>
                <c:pt idx="679">
                  <c:v>679,000</c:v>
                </c:pt>
                <c:pt idx="680">
                  <c:v>680,000</c:v>
                </c:pt>
                <c:pt idx="681">
                  <c:v>681,000</c:v>
                </c:pt>
                <c:pt idx="682">
                  <c:v>682,000</c:v>
                </c:pt>
                <c:pt idx="683">
                  <c:v>683,000</c:v>
                </c:pt>
                <c:pt idx="684">
                  <c:v>684,000</c:v>
                </c:pt>
                <c:pt idx="685">
                  <c:v>685,000</c:v>
                </c:pt>
                <c:pt idx="686">
                  <c:v>686,000</c:v>
                </c:pt>
                <c:pt idx="687">
                  <c:v>687,000</c:v>
                </c:pt>
                <c:pt idx="688">
                  <c:v>688,000</c:v>
                </c:pt>
                <c:pt idx="689">
                  <c:v>689,000</c:v>
                </c:pt>
                <c:pt idx="690">
                  <c:v>690,000</c:v>
                </c:pt>
                <c:pt idx="691">
                  <c:v>691,000</c:v>
                </c:pt>
                <c:pt idx="692">
                  <c:v>692,000</c:v>
                </c:pt>
                <c:pt idx="693">
                  <c:v>693,000</c:v>
                </c:pt>
                <c:pt idx="694">
                  <c:v>694,000</c:v>
                </c:pt>
                <c:pt idx="695">
                  <c:v>695,000</c:v>
                </c:pt>
                <c:pt idx="696">
                  <c:v>696,000</c:v>
                </c:pt>
                <c:pt idx="697">
                  <c:v>697,000</c:v>
                </c:pt>
                <c:pt idx="698">
                  <c:v>698,000</c:v>
                </c:pt>
                <c:pt idx="699">
                  <c:v>699,000</c:v>
                </c:pt>
                <c:pt idx="700">
                  <c:v>700,000</c:v>
                </c:pt>
                <c:pt idx="701">
                  <c:v>701,000</c:v>
                </c:pt>
                <c:pt idx="702">
                  <c:v>702,000</c:v>
                </c:pt>
                <c:pt idx="703">
                  <c:v>703,000</c:v>
                </c:pt>
                <c:pt idx="704">
                  <c:v>704,000</c:v>
                </c:pt>
                <c:pt idx="705">
                  <c:v>705,000</c:v>
                </c:pt>
                <c:pt idx="706">
                  <c:v>706,000</c:v>
                </c:pt>
                <c:pt idx="707">
                  <c:v>707,000</c:v>
                </c:pt>
                <c:pt idx="708">
                  <c:v>708,000</c:v>
                </c:pt>
                <c:pt idx="709">
                  <c:v>709,000</c:v>
                </c:pt>
                <c:pt idx="710">
                  <c:v>710,000</c:v>
                </c:pt>
                <c:pt idx="711">
                  <c:v>711,000</c:v>
                </c:pt>
                <c:pt idx="712">
                  <c:v>712,000</c:v>
                </c:pt>
                <c:pt idx="713">
                  <c:v>713,000</c:v>
                </c:pt>
                <c:pt idx="714">
                  <c:v>714,000</c:v>
                </c:pt>
                <c:pt idx="715">
                  <c:v>715,000</c:v>
                </c:pt>
                <c:pt idx="716">
                  <c:v>716,000</c:v>
                </c:pt>
                <c:pt idx="717">
                  <c:v>717,000</c:v>
                </c:pt>
                <c:pt idx="718">
                  <c:v>718,000</c:v>
                </c:pt>
                <c:pt idx="719">
                  <c:v>719,000</c:v>
                </c:pt>
                <c:pt idx="720">
                  <c:v>720,000</c:v>
                </c:pt>
                <c:pt idx="721">
                  <c:v>721,000</c:v>
                </c:pt>
                <c:pt idx="722">
                  <c:v>722,000</c:v>
                </c:pt>
                <c:pt idx="723">
                  <c:v>723,000</c:v>
                </c:pt>
                <c:pt idx="724">
                  <c:v>724,000</c:v>
                </c:pt>
                <c:pt idx="725">
                  <c:v>725,000</c:v>
                </c:pt>
                <c:pt idx="726">
                  <c:v>726,000</c:v>
                </c:pt>
                <c:pt idx="727">
                  <c:v>727,000</c:v>
                </c:pt>
                <c:pt idx="728">
                  <c:v>728,000</c:v>
                </c:pt>
                <c:pt idx="729">
                  <c:v>729,000</c:v>
                </c:pt>
                <c:pt idx="730">
                  <c:v>730,000</c:v>
                </c:pt>
                <c:pt idx="731">
                  <c:v>731,000</c:v>
                </c:pt>
                <c:pt idx="732">
                  <c:v>732,000</c:v>
                </c:pt>
                <c:pt idx="733">
                  <c:v>733,000</c:v>
                </c:pt>
                <c:pt idx="734">
                  <c:v>734,000</c:v>
                </c:pt>
                <c:pt idx="735">
                  <c:v>735,000</c:v>
                </c:pt>
                <c:pt idx="736">
                  <c:v>736,000</c:v>
                </c:pt>
                <c:pt idx="737">
                  <c:v>737,000</c:v>
                </c:pt>
                <c:pt idx="738">
                  <c:v>738,000</c:v>
                </c:pt>
                <c:pt idx="739">
                  <c:v>739,000</c:v>
                </c:pt>
                <c:pt idx="740">
                  <c:v>740,000</c:v>
                </c:pt>
                <c:pt idx="741">
                  <c:v>741,000</c:v>
                </c:pt>
                <c:pt idx="742">
                  <c:v>742,000</c:v>
                </c:pt>
                <c:pt idx="743">
                  <c:v>743,000</c:v>
                </c:pt>
                <c:pt idx="744">
                  <c:v>744,000</c:v>
                </c:pt>
                <c:pt idx="745">
                  <c:v>745,000</c:v>
                </c:pt>
                <c:pt idx="746">
                  <c:v>746,000</c:v>
                </c:pt>
                <c:pt idx="747">
                  <c:v>747,000</c:v>
                </c:pt>
                <c:pt idx="748">
                  <c:v>748,000</c:v>
                </c:pt>
                <c:pt idx="749">
                  <c:v>749,000</c:v>
                </c:pt>
                <c:pt idx="750">
                  <c:v>750,000</c:v>
                </c:pt>
                <c:pt idx="751">
                  <c:v>751,000</c:v>
                </c:pt>
                <c:pt idx="752">
                  <c:v>752,000</c:v>
                </c:pt>
                <c:pt idx="753">
                  <c:v>753,000</c:v>
                </c:pt>
                <c:pt idx="754">
                  <c:v>754,000</c:v>
                </c:pt>
                <c:pt idx="755">
                  <c:v>755,000</c:v>
                </c:pt>
                <c:pt idx="756">
                  <c:v>756,000</c:v>
                </c:pt>
                <c:pt idx="757">
                  <c:v>757,000</c:v>
                </c:pt>
                <c:pt idx="758">
                  <c:v>758,000</c:v>
                </c:pt>
                <c:pt idx="759">
                  <c:v>759,000</c:v>
                </c:pt>
                <c:pt idx="760">
                  <c:v>760,000</c:v>
                </c:pt>
                <c:pt idx="761">
                  <c:v>761,000</c:v>
                </c:pt>
                <c:pt idx="762">
                  <c:v>762,000</c:v>
                </c:pt>
                <c:pt idx="763">
                  <c:v>763,000</c:v>
                </c:pt>
                <c:pt idx="764">
                  <c:v>764,000</c:v>
                </c:pt>
                <c:pt idx="765">
                  <c:v>765,000</c:v>
                </c:pt>
                <c:pt idx="766">
                  <c:v>766,000</c:v>
                </c:pt>
                <c:pt idx="767">
                  <c:v>767,000</c:v>
                </c:pt>
                <c:pt idx="768">
                  <c:v>768,000</c:v>
                </c:pt>
                <c:pt idx="769">
                  <c:v>769,000</c:v>
                </c:pt>
                <c:pt idx="770">
                  <c:v>770,000</c:v>
                </c:pt>
                <c:pt idx="771">
                  <c:v>771,000</c:v>
                </c:pt>
                <c:pt idx="772">
                  <c:v>772,000</c:v>
                </c:pt>
                <c:pt idx="773">
                  <c:v>773,000</c:v>
                </c:pt>
                <c:pt idx="774">
                  <c:v>774,000</c:v>
                </c:pt>
                <c:pt idx="775">
                  <c:v>775,000</c:v>
                </c:pt>
                <c:pt idx="776">
                  <c:v>776,000</c:v>
                </c:pt>
                <c:pt idx="777">
                  <c:v>777,000</c:v>
                </c:pt>
                <c:pt idx="778">
                  <c:v>778,000</c:v>
                </c:pt>
                <c:pt idx="779">
                  <c:v>779,000</c:v>
                </c:pt>
                <c:pt idx="780">
                  <c:v>780,000</c:v>
                </c:pt>
                <c:pt idx="781">
                  <c:v>781,000</c:v>
                </c:pt>
                <c:pt idx="782">
                  <c:v>782,000</c:v>
                </c:pt>
                <c:pt idx="783">
                  <c:v>783,000</c:v>
                </c:pt>
                <c:pt idx="784">
                  <c:v>784,000</c:v>
                </c:pt>
                <c:pt idx="785">
                  <c:v>785,000</c:v>
                </c:pt>
                <c:pt idx="786">
                  <c:v>786,000</c:v>
                </c:pt>
                <c:pt idx="787">
                  <c:v>787,000</c:v>
                </c:pt>
                <c:pt idx="788">
                  <c:v>788,000</c:v>
                </c:pt>
                <c:pt idx="789">
                  <c:v>789,000</c:v>
                </c:pt>
                <c:pt idx="790">
                  <c:v>790,000</c:v>
                </c:pt>
                <c:pt idx="791">
                  <c:v>791,000</c:v>
                </c:pt>
                <c:pt idx="792">
                  <c:v>792,000</c:v>
                </c:pt>
                <c:pt idx="793">
                  <c:v>793,000</c:v>
                </c:pt>
                <c:pt idx="794">
                  <c:v>794,000</c:v>
                </c:pt>
                <c:pt idx="795">
                  <c:v>795,000</c:v>
                </c:pt>
                <c:pt idx="796">
                  <c:v>796,000</c:v>
                </c:pt>
                <c:pt idx="797">
                  <c:v>797,000</c:v>
                </c:pt>
                <c:pt idx="798">
                  <c:v>798,000</c:v>
                </c:pt>
                <c:pt idx="799">
                  <c:v>799,000</c:v>
                </c:pt>
                <c:pt idx="800">
                  <c:v>800,000</c:v>
                </c:pt>
                <c:pt idx="801">
                  <c:v>801,000</c:v>
                </c:pt>
                <c:pt idx="802">
                  <c:v>802,000</c:v>
                </c:pt>
                <c:pt idx="803">
                  <c:v>803,000</c:v>
                </c:pt>
                <c:pt idx="804">
                  <c:v>804,000</c:v>
                </c:pt>
                <c:pt idx="805">
                  <c:v>805,000</c:v>
                </c:pt>
                <c:pt idx="806">
                  <c:v>806,000</c:v>
                </c:pt>
                <c:pt idx="807">
                  <c:v>807,000</c:v>
                </c:pt>
                <c:pt idx="808">
                  <c:v>808,000</c:v>
                </c:pt>
                <c:pt idx="809">
                  <c:v>809,000</c:v>
                </c:pt>
                <c:pt idx="810">
                  <c:v>810,000</c:v>
                </c:pt>
                <c:pt idx="811">
                  <c:v>811,000</c:v>
                </c:pt>
                <c:pt idx="812">
                  <c:v>812,000</c:v>
                </c:pt>
                <c:pt idx="813">
                  <c:v>813,000</c:v>
                </c:pt>
                <c:pt idx="814">
                  <c:v>814,000</c:v>
                </c:pt>
                <c:pt idx="815">
                  <c:v>815,000</c:v>
                </c:pt>
                <c:pt idx="816">
                  <c:v>816,000</c:v>
                </c:pt>
                <c:pt idx="817">
                  <c:v>817,000</c:v>
                </c:pt>
                <c:pt idx="818">
                  <c:v>818,000</c:v>
                </c:pt>
                <c:pt idx="819">
                  <c:v>819,000</c:v>
                </c:pt>
                <c:pt idx="820">
                  <c:v>820,000</c:v>
                </c:pt>
                <c:pt idx="821">
                  <c:v>821,000</c:v>
                </c:pt>
                <c:pt idx="822">
                  <c:v>822,000</c:v>
                </c:pt>
                <c:pt idx="823">
                  <c:v>823,000</c:v>
                </c:pt>
                <c:pt idx="824">
                  <c:v>824,000</c:v>
                </c:pt>
                <c:pt idx="825">
                  <c:v>825,000</c:v>
                </c:pt>
                <c:pt idx="826">
                  <c:v>826,000</c:v>
                </c:pt>
                <c:pt idx="827">
                  <c:v>827,000</c:v>
                </c:pt>
                <c:pt idx="828">
                  <c:v>828,000</c:v>
                </c:pt>
                <c:pt idx="829">
                  <c:v>829,000</c:v>
                </c:pt>
                <c:pt idx="830">
                  <c:v>830,000</c:v>
                </c:pt>
                <c:pt idx="831">
                  <c:v>831,000</c:v>
                </c:pt>
                <c:pt idx="832">
                  <c:v>832,000</c:v>
                </c:pt>
                <c:pt idx="833">
                  <c:v>833,000</c:v>
                </c:pt>
                <c:pt idx="834">
                  <c:v>834,000</c:v>
                </c:pt>
                <c:pt idx="835">
                  <c:v>835,000</c:v>
                </c:pt>
                <c:pt idx="836">
                  <c:v>836,000</c:v>
                </c:pt>
                <c:pt idx="837">
                  <c:v>837,000</c:v>
                </c:pt>
                <c:pt idx="838">
                  <c:v>838,000</c:v>
                </c:pt>
                <c:pt idx="839">
                  <c:v>839,000</c:v>
                </c:pt>
                <c:pt idx="840">
                  <c:v>840,000</c:v>
                </c:pt>
                <c:pt idx="841">
                  <c:v>841,000</c:v>
                </c:pt>
                <c:pt idx="842">
                  <c:v>842,000</c:v>
                </c:pt>
                <c:pt idx="843">
                  <c:v>843,000</c:v>
                </c:pt>
                <c:pt idx="844">
                  <c:v>844,000</c:v>
                </c:pt>
                <c:pt idx="845">
                  <c:v>845,000</c:v>
                </c:pt>
                <c:pt idx="846">
                  <c:v>846,000</c:v>
                </c:pt>
                <c:pt idx="847">
                  <c:v>847,000</c:v>
                </c:pt>
                <c:pt idx="848">
                  <c:v>848,000</c:v>
                </c:pt>
                <c:pt idx="849">
                  <c:v>849,000</c:v>
                </c:pt>
                <c:pt idx="850">
                  <c:v>850,000</c:v>
                </c:pt>
                <c:pt idx="851">
                  <c:v>851,000</c:v>
                </c:pt>
                <c:pt idx="852">
                  <c:v>852,000</c:v>
                </c:pt>
                <c:pt idx="853">
                  <c:v>853,000</c:v>
                </c:pt>
                <c:pt idx="854">
                  <c:v>854,000</c:v>
                </c:pt>
                <c:pt idx="855">
                  <c:v>855,000</c:v>
                </c:pt>
                <c:pt idx="856">
                  <c:v>856,000</c:v>
                </c:pt>
                <c:pt idx="857">
                  <c:v>857,000</c:v>
                </c:pt>
                <c:pt idx="858">
                  <c:v>858,000</c:v>
                </c:pt>
                <c:pt idx="859">
                  <c:v>859,000</c:v>
                </c:pt>
                <c:pt idx="860">
                  <c:v>860,000</c:v>
                </c:pt>
                <c:pt idx="861">
                  <c:v>861,000</c:v>
                </c:pt>
                <c:pt idx="862">
                  <c:v>862,000</c:v>
                </c:pt>
                <c:pt idx="863">
                  <c:v>863,000</c:v>
                </c:pt>
                <c:pt idx="864">
                  <c:v>864,000</c:v>
                </c:pt>
                <c:pt idx="865">
                  <c:v>865,000</c:v>
                </c:pt>
                <c:pt idx="866">
                  <c:v>866,000</c:v>
                </c:pt>
                <c:pt idx="867">
                  <c:v>867,000</c:v>
                </c:pt>
                <c:pt idx="868">
                  <c:v>868,000</c:v>
                </c:pt>
                <c:pt idx="869">
                  <c:v>869,000</c:v>
                </c:pt>
                <c:pt idx="870">
                  <c:v>870,000</c:v>
                </c:pt>
                <c:pt idx="871">
                  <c:v>871,000</c:v>
                </c:pt>
                <c:pt idx="872">
                  <c:v>872,000</c:v>
                </c:pt>
                <c:pt idx="873">
                  <c:v>873,000</c:v>
                </c:pt>
                <c:pt idx="874">
                  <c:v>874,000</c:v>
                </c:pt>
                <c:pt idx="875">
                  <c:v>875,000</c:v>
                </c:pt>
                <c:pt idx="876">
                  <c:v>876,000</c:v>
                </c:pt>
                <c:pt idx="877">
                  <c:v>877,000</c:v>
                </c:pt>
                <c:pt idx="878">
                  <c:v>878,000</c:v>
                </c:pt>
                <c:pt idx="879">
                  <c:v>879,000</c:v>
                </c:pt>
                <c:pt idx="880">
                  <c:v>880,000</c:v>
                </c:pt>
                <c:pt idx="881">
                  <c:v>881,000</c:v>
                </c:pt>
                <c:pt idx="882">
                  <c:v>882,000</c:v>
                </c:pt>
                <c:pt idx="883">
                  <c:v>883,000</c:v>
                </c:pt>
                <c:pt idx="884">
                  <c:v>884,000</c:v>
                </c:pt>
                <c:pt idx="885">
                  <c:v>885,000</c:v>
                </c:pt>
                <c:pt idx="886">
                  <c:v>886,000</c:v>
                </c:pt>
                <c:pt idx="887">
                  <c:v>887,000</c:v>
                </c:pt>
                <c:pt idx="888">
                  <c:v>888,000</c:v>
                </c:pt>
                <c:pt idx="889">
                  <c:v>889,000</c:v>
                </c:pt>
                <c:pt idx="890">
                  <c:v>890,000</c:v>
                </c:pt>
                <c:pt idx="891">
                  <c:v>891,000</c:v>
                </c:pt>
                <c:pt idx="892">
                  <c:v>892,000</c:v>
                </c:pt>
                <c:pt idx="893">
                  <c:v>893,000</c:v>
                </c:pt>
                <c:pt idx="894">
                  <c:v>894,000</c:v>
                </c:pt>
                <c:pt idx="895">
                  <c:v>895,000</c:v>
                </c:pt>
                <c:pt idx="896">
                  <c:v>896,000</c:v>
                </c:pt>
                <c:pt idx="897">
                  <c:v>897,000</c:v>
                </c:pt>
                <c:pt idx="898">
                  <c:v>898,000</c:v>
                </c:pt>
                <c:pt idx="899">
                  <c:v>899,000</c:v>
                </c:pt>
                <c:pt idx="900">
                  <c:v>900,000</c:v>
                </c:pt>
                <c:pt idx="901">
                  <c:v>901,000</c:v>
                </c:pt>
                <c:pt idx="902">
                  <c:v>902,000</c:v>
                </c:pt>
                <c:pt idx="903">
                  <c:v>903,000</c:v>
                </c:pt>
                <c:pt idx="904">
                  <c:v>904,000</c:v>
                </c:pt>
                <c:pt idx="905">
                  <c:v>905,000</c:v>
                </c:pt>
                <c:pt idx="906">
                  <c:v>906,000</c:v>
                </c:pt>
                <c:pt idx="907">
                  <c:v>907,000</c:v>
                </c:pt>
                <c:pt idx="908">
                  <c:v>908,000</c:v>
                </c:pt>
                <c:pt idx="909">
                  <c:v>909,000</c:v>
                </c:pt>
                <c:pt idx="910">
                  <c:v>910,000</c:v>
                </c:pt>
                <c:pt idx="911">
                  <c:v>911,000</c:v>
                </c:pt>
                <c:pt idx="912">
                  <c:v>912,000</c:v>
                </c:pt>
                <c:pt idx="913">
                  <c:v>913,000</c:v>
                </c:pt>
                <c:pt idx="914">
                  <c:v>914,000</c:v>
                </c:pt>
                <c:pt idx="915">
                  <c:v>915,000</c:v>
                </c:pt>
                <c:pt idx="916">
                  <c:v>916,000</c:v>
                </c:pt>
                <c:pt idx="917">
                  <c:v>917,000</c:v>
                </c:pt>
                <c:pt idx="918">
                  <c:v>918,000</c:v>
                </c:pt>
                <c:pt idx="919">
                  <c:v>919,000</c:v>
                </c:pt>
                <c:pt idx="920">
                  <c:v>920,000</c:v>
                </c:pt>
                <c:pt idx="921">
                  <c:v>921,000</c:v>
                </c:pt>
                <c:pt idx="922">
                  <c:v>922,000</c:v>
                </c:pt>
                <c:pt idx="923">
                  <c:v>923,000</c:v>
                </c:pt>
                <c:pt idx="924">
                  <c:v>924,000</c:v>
                </c:pt>
                <c:pt idx="925">
                  <c:v>925,000</c:v>
                </c:pt>
                <c:pt idx="926">
                  <c:v>926,000</c:v>
                </c:pt>
                <c:pt idx="927">
                  <c:v>927,000</c:v>
                </c:pt>
                <c:pt idx="928">
                  <c:v>928,000</c:v>
                </c:pt>
                <c:pt idx="929">
                  <c:v>929,000</c:v>
                </c:pt>
                <c:pt idx="930">
                  <c:v>930,000</c:v>
                </c:pt>
                <c:pt idx="931">
                  <c:v>931,000</c:v>
                </c:pt>
                <c:pt idx="932">
                  <c:v>932,000</c:v>
                </c:pt>
                <c:pt idx="933">
                  <c:v>933,000</c:v>
                </c:pt>
                <c:pt idx="934">
                  <c:v>934,000</c:v>
                </c:pt>
                <c:pt idx="935">
                  <c:v>935,000</c:v>
                </c:pt>
                <c:pt idx="936">
                  <c:v>936,000</c:v>
                </c:pt>
                <c:pt idx="937">
                  <c:v>937,000</c:v>
                </c:pt>
                <c:pt idx="938">
                  <c:v>938,000</c:v>
                </c:pt>
                <c:pt idx="939">
                  <c:v>939,000</c:v>
                </c:pt>
                <c:pt idx="940">
                  <c:v>940,000</c:v>
                </c:pt>
                <c:pt idx="941">
                  <c:v>941,000</c:v>
                </c:pt>
                <c:pt idx="942">
                  <c:v>942,000</c:v>
                </c:pt>
                <c:pt idx="943">
                  <c:v>943,000</c:v>
                </c:pt>
                <c:pt idx="944">
                  <c:v>944,000</c:v>
                </c:pt>
                <c:pt idx="945">
                  <c:v>945,000</c:v>
                </c:pt>
                <c:pt idx="946">
                  <c:v>946,000</c:v>
                </c:pt>
                <c:pt idx="947">
                  <c:v>947,000</c:v>
                </c:pt>
                <c:pt idx="948">
                  <c:v>948,000</c:v>
                </c:pt>
                <c:pt idx="949">
                  <c:v>949,000</c:v>
                </c:pt>
                <c:pt idx="950">
                  <c:v>950,000</c:v>
                </c:pt>
                <c:pt idx="951">
                  <c:v>951,000</c:v>
                </c:pt>
                <c:pt idx="952">
                  <c:v>952,000</c:v>
                </c:pt>
                <c:pt idx="953">
                  <c:v>953,000</c:v>
                </c:pt>
                <c:pt idx="954">
                  <c:v>954,000</c:v>
                </c:pt>
                <c:pt idx="955">
                  <c:v>955,000</c:v>
                </c:pt>
                <c:pt idx="956">
                  <c:v>956,000</c:v>
                </c:pt>
                <c:pt idx="957">
                  <c:v>957,000</c:v>
                </c:pt>
                <c:pt idx="958">
                  <c:v>958,000</c:v>
                </c:pt>
                <c:pt idx="959">
                  <c:v>959,000</c:v>
                </c:pt>
                <c:pt idx="960">
                  <c:v>960,000</c:v>
                </c:pt>
                <c:pt idx="961">
                  <c:v>961,000</c:v>
                </c:pt>
                <c:pt idx="962">
                  <c:v>962,000</c:v>
                </c:pt>
                <c:pt idx="963">
                  <c:v>963,000</c:v>
                </c:pt>
                <c:pt idx="964">
                  <c:v>964,000</c:v>
                </c:pt>
                <c:pt idx="965">
                  <c:v>965,000</c:v>
                </c:pt>
                <c:pt idx="966">
                  <c:v>966,000</c:v>
                </c:pt>
                <c:pt idx="967">
                  <c:v>967,000</c:v>
                </c:pt>
                <c:pt idx="968">
                  <c:v>968,000</c:v>
                </c:pt>
                <c:pt idx="969">
                  <c:v>969,000</c:v>
                </c:pt>
                <c:pt idx="970">
                  <c:v>970,000</c:v>
                </c:pt>
                <c:pt idx="971">
                  <c:v>971,000</c:v>
                </c:pt>
                <c:pt idx="972">
                  <c:v>972,000</c:v>
                </c:pt>
                <c:pt idx="973">
                  <c:v>973,000</c:v>
                </c:pt>
                <c:pt idx="974">
                  <c:v>974,000</c:v>
                </c:pt>
                <c:pt idx="975">
                  <c:v>975,000</c:v>
                </c:pt>
                <c:pt idx="976">
                  <c:v>976,000</c:v>
                </c:pt>
                <c:pt idx="977">
                  <c:v>977,000</c:v>
                </c:pt>
                <c:pt idx="978">
                  <c:v>978,000</c:v>
                </c:pt>
                <c:pt idx="979">
                  <c:v>979,000</c:v>
                </c:pt>
                <c:pt idx="980">
                  <c:v>980,000</c:v>
                </c:pt>
                <c:pt idx="981">
                  <c:v>981,000</c:v>
                </c:pt>
                <c:pt idx="982">
                  <c:v>982,000</c:v>
                </c:pt>
                <c:pt idx="983">
                  <c:v>983,000</c:v>
                </c:pt>
                <c:pt idx="984">
                  <c:v>984,000</c:v>
                </c:pt>
                <c:pt idx="985">
                  <c:v>985,000</c:v>
                </c:pt>
                <c:pt idx="986">
                  <c:v>986,000</c:v>
                </c:pt>
                <c:pt idx="987">
                  <c:v>987,000</c:v>
                </c:pt>
                <c:pt idx="988">
                  <c:v>988,000</c:v>
                </c:pt>
                <c:pt idx="989">
                  <c:v>989,000</c:v>
                </c:pt>
                <c:pt idx="990">
                  <c:v>990,000</c:v>
                </c:pt>
                <c:pt idx="991">
                  <c:v>991,000</c:v>
                </c:pt>
                <c:pt idx="992">
                  <c:v>992,000</c:v>
                </c:pt>
                <c:pt idx="993">
                  <c:v>993,000</c:v>
                </c:pt>
                <c:pt idx="994">
                  <c:v>994,000</c:v>
                </c:pt>
                <c:pt idx="995">
                  <c:v>995,000</c:v>
                </c:pt>
                <c:pt idx="996">
                  <c:v>996,000</c:v>
                </c:pt>
                <c:pt idx="997">
                  <c:v>997,000</c:v>
                </c:pt>
                <c:pt idx="998">
                  <c:v>998,000</c:v>
                </c:pt>
                <c:pt idx="999">
                  <c:v>999,000</c:v>
                </c:pt>
                <c:pt idx="1000">
                  <c:v>1,000,000</c:v>
                </c:pt>
              </c:strCache>
            </c:strRef>
          </c:cat>
          <c:val>
            <c:numRef>
              <c:f>0</c:f>
              <c:numCache>
                <c:formatCode>General</c:formatCode>
                <c:ptCount val="1001"/>
                <c:pt idx="0">
                  <c:v>0</c:v>
                </c:pt>
                <c:pt idx="1">
                  <c:v>1000</c:v>
                </c:pt>
                <c:pt idx="2">
                  <c:v>2000</c:v>
                </c:pt>
                <c:pt idx="3">
                  <c:v>3000</c:v>
                </c:pt>
                <c:pt idx="4">
                  <c:v>4000</c:v>
                </c:pt>
                <c:pt idx="5">
                  <c:v>5000</c:v>
                </c:pt>
                <c:pt idx="6">
                  <c:v>6000</c:v>
                </c:pt>
                <c:pt idx="7">
                  <c:v>7000</c:v>
                </c:pt>
                <c:pt idx="8">
                  <c:v>8000</c:v>
                </c:pt>
                <c:pt idx="9">
                  <c:v>9000</c:v>
                </c:pt>
                <c:pt idx="10">
                  <c:v>10000</c:v>
                </c:pt>
                <c:pt idx="11">
                  <c:v>11000</c:v>
                </c:pt>
                <c:pt idx="12">
                  <c:v>12000</c:v>
                </c:pt>
                <c:pt idx="13">
                  <c:v>13000</c:v>
                </c:pt>
                <c:pt idx="14">
                  <c:v>14000</c:v>
                </c:pt>
                <c:pt idx="15">
                  <c:v>15000</c:v>
                </c:pt>
                <c:pt idx="16">
                  <c:v>16000</c:v>
                </c:pt>
                <c:pt idx="17">
                  <c:v>17000</c:v>
                </c:pt>
                <c:pt idx="18">
                  <c:v>18000</c:v>
                </c:pt>
                <c:pt idx="19">
                  <c:v>19000</c:v>
                </c:pt>
                <c:pt idx="20">
                  <c:v>20000</c:v>
                </c:pt>
                <c:pt idx="21">
                  <c:v>21000</c:v>
                </c:pt>
                <c:pt idx="22">
                  <c:v>22000</c:v>
                </c:pt>
                <c:pt idx="23">
                  <c:v>23000</c:v>
                </c:pt>
                <c:pt idx="24">
                  <c:v>24000</c:v>
                </c:pt>
                <c:pt idx="25">
                  <c:v>24300</c:v>
                </c:pt>
                <c:pt idx="26">
                  <c:v>24300</c:v>
                </c:pt>
                <c:pt idx="27">
                  <c:v>24300</c:v>
                </c:pt>
                <c:pt idx="28">
                  <c:v>24300</c:v>
                </c:pt>
                <c:pt idx="29">
                  <c:v>24300</c:v>
                </c:pt>
                <c:pt idx="30">
                  <c:v>24300</c:v>
                </c:pt>
                <c:pt idx="31">
                  <c:v>24300</c:v>
                </c:pt>
                <c:pt idx="32">
                  <c:v>24300</c:v>
                </c:pt>
                <c:pt idx="33">
                  <c:v>24300</c:v>
                </c:pt>
                <c:pt idx="34">
                  <c:v>24300</c:v>
                </c:pt>
                <c:pt idx="35">
                  <c:v>24300</c:v>
                </c:pt>
                <c:pt idx="36">
                  <c:v>24300</c:v>
                </c:pt>
                <c:pt idx="37">
                  <c:v>24300</c:v>
                </c:pt>
                <c:pt idx="38">
                  <c:v>24300</c:v>
                </c:pt>
                <c:pt idx="39">
                  <c:v>24300</c:v>
                </c:pt>
                <c:pt idx="40">
                  <c:v>24300</c:v>
                </c:pt>
                <c:pt idx="41">
                  <c:v>24300</c:v>
                </c:pt>
                <c:pt idx="42">
                  <c:v>24300</c:v>
                </c:pt>
                <c:pt idx="43">
                  <c:v>24300</c:v>
                </c:pt>
                <c:pt idx="44">
                  <c:v>24300</c:v>
                </c:pt>
                <c:pt idx="45">
                  <c:v>24300</c:v>
                </c:pt>
                <c:pt idx="46">
                  <c:v>24300</c:v>
                </c:pt>
                <c:pt idx="47">
                  <c:v>24300</c:v>
                </c:pt>
                <c:pt idx="48">
                  <c:v>24300</c:v>
                </c:pt>
                <c:pt idx="49">
                  <c:v>24300</c:v>
                </c:pt>
                <c:pt idx="50">
                  <c:v>24300</c:v>
                </c:pt>
                <c:pt idx="51">
                  <c:v>24300</c:v>
                </c:pt>
                <c:pt idx="52">
                  <c:v>24300</c:v>
                </c:pt>
                <c:pt idx="53">
                  <c:v>24300</c:v>
                </c:pt>
                <c:pt idx="54">
                  <c:v>24300</c:v>
                </c:pt>
                <c:pt idx="55">
                  <c:v>24300</c:v>
                </c:pt>
                <c:pt idx="56">
                  <c:v>24300</c:v>
                </c:pt>
                <c:pt idx="57">
                  <c:v>24300</c:v>
                </c:pt>
                <c:pt idx="58">
                  <c:v>24500</c:v>
                </c:pt>
                <c:pt idx="59">
                  <c:v>24700</c:v>
                </c:pt>
                <c:pt idx="60">
                  <c:v>24900</c:v>
                </c:pt>
                <c:pt idx="61">
                  <c:v>25100</c:v>
                </c:pt>
                <c:pt idx="62">
                  <c:v>25300</c:v>
                </c:pt>
                <c:pt idx="63">
                  <c:v>25500</c:v>
                </c:pt>
                <c:pt idx="64">
                  <c:v>25700</c:v>
                </c:pt>
                <c:pt idx="65">
                  <c:v>25900</c:v>
                </c:pt>
                <c:pt idx="66">
                  <c:v>26100</c:v>
                </c:pt>
                <c:pt idx="67">
                  <c:v>26300</c:v>
                </c:pt>
                <c:pt idx="68">
                  <c:v>26500</c:v>
                </c:pt>
                <c:pt idx="69">
                  <c:v>26700</c:v>
                </c:pt>
                <c:pt idx="70">
                  <c:v>26900</c:v>
                </c:pt>
                <c:pt idx="71">
                  <c:v>27100</c:v>
                </c:pt>
                <c:pt idx="72">
                  <c:v>27300</c:v>
                </c:pt>
                <c:pt idx="73">
                  <c:v>27500</c:v>
                </c:pt>
                <c:pt idx="74">
                  <c:v>27700</c:v>
                </c:pt>
                <c:pt idx="75">
                  <c:v>27900</c:v>
                </c:pt>
                <c:pt idx="76">
                  <c:v>28100</c:v>
                </c:pt>
                <c:pt idx="77">
                  <c:v>28300</c:v>
                </c:pt>
                <c:pt idx="78">
                  <c:v>28500</c:v>
                </c:pt>
                <c:pt idx="79">
                  <c:v>28700</c:v>
                </c:pt>
                <c:pt idx="80">
                  <c:v>28900</c:v>
                </c:pt>
                <c:pt idx="81">
                  <c:v>29100</c:v>
                </c:pt>
                <c:pt idx="82">
                  <c:v>29300</c:v>
                </c:pt>
                <c:pt idx="83">
                  <c:v>29500</c:v>
                </c:pt>
                <c:pt idx="84">
                  <c:v>29700</c:v>
                </c:pt>
                <c:pt idx="85">
                  <c:v>29900</c:v>
                </c:pt>
                <c:pt idx="86">
                  <c:v>30100</c:v>
                </c:pt>
                <c:pt idx="87">
                  <c:v>30300</c:v>
                </c:pt>
                <c:pt idx="88">
                  <c:v>30500</c:v>
                </c:pt>
                <c:pt idx="89">
                  <c:v>30700</c:v>
                </c:pt>
                <c:pt idx="90">
                  <c:v>30900</c:v>
                </c:pt>
                <c:pt idx="91">
                  <c:v>31100</c:v>
                </c:pt>
                <c:pt idx="92">
                  <c:v>31300</c:v>
                </c:pt>
                <c:pt idx="93">
                  <c:v>31500</c:v>
                </c:pt>
                <c:pt idx="94">
                  <c:v>31700</c:v>
                </c:pt>
                <c:pt idx="95">
                  <c:v>31900</c:v>
                </c:pt>
                <c:pt idx="96">
                  <c:v>32100</c:v>
                </c:pt>
                <c:pt idx="97">
                  <c:v>32300</c:v>
                </c:pt>
                <c:pt idx="98">
                  <c:v>32500</c:v>
                </c:pt>
                <c:pt idx="99">
                  <c:v>32700</c:v>
                </c:pt>
                <c:pt idx="100">
                  <c:v>32900</c:v>
                </c:pt>
                <c:pt idx="101">
                  <c:v>33100</c:v>
                </c:pt>
                <c:pt idx="102">
                  <c:v>33300</c:v>
                </c:pt>
                <c:pt idx="103">
                  <c:v>33500</c:v>
                </c:pt>
                <c:pt idx="104">
                  <c:v>33700</c:v>
                </c:pt>
                <c:pt idx="105">
                  <c:v>33900</c:v>
                </c:pt>
                <c:pt idx="106">
                  <c:v>34100</c:v>
                </c:pt>
                <c:pt idx="107">
                  <c:v>34300</c:v>
                </c:pt>
                <c:pt idx="108">
                  <c:v>34500</c:v>
                </c:pt>
                <c:pt idx="109">
                  <c:v>34700</c:v>
                </c:pt>
                <c:pt idx="110">
                  <c:v>34900</c:v>
                </c:pt>
                <c:pt idx="111">
                  <c:v>35100</c:v>
                </c:pt>
                <c:pt idx="112">
                  <c:v>35300</c:v>
                </c:pt>
                <c:pt idx="113">
                  <c:v>35500</c:v>
                </c:pt>
                <c:pt idx="114">
                  <c:v>35700</c:v>
                </c:pt>
                <c:pt idx="115">
                  <c:v>35900</c:v>
                </c:pt>
                <c:pt idx="116">
                  <c:v>36100</c:v>
                </c:pt>
                <c:pt idx="117">
                  <c:v>36300</c:v>
                </c:pt>
                <c:pt idx="118">
                  <c:v>36500</c:v>
                </c:pt>
                <c:pt idx="119">
                  <c:v>36700</c:v>
                </c:pt>
                <c:pt idx="120">
                  <c:v>36900</c:v>
                </c:pt>
                <c:pt idx="121">
                  <c:v>37100</c:v>
                </c:pt>
                <c:pt idx="122">
                  <c:v>37300</c:v>
                </c:pt>
                <c:pt idx="123">
                  <c:v>37500</c:v>
                </c:pt>
                <c:pt idx="124">
                  <c:v>37700</c:v>
                </c:pt>
                <c:pt idx="125">
                  <c:v>37900</c:v>
                </c:pt>
                <c:pt idx="126">
                  <c:v>38100</c:v>
                </c:pt>
                <c:pt idx="127">
                  <c:v>38300</c:v>
                </c:pt>
                <c:pt idx="128">
                  <c:v>38500</c:v>
                </c:pt>
                <c:pt idx="129">
                  <c:v>38700</c:v>
                </c:pt>
                <c:pt idx="130">
                  <c:v>38900</c:v>
                </c:pt>
                <c:pt idx="131">
                  <c:v>39100</c:v>
                </c:pt>
                <c:pt idx="132">
                  <c:v>39300</c:v>
                </c:pt>
                <c:pt idx="133">
                  <c:v>39500</c:v>
                </c:pt>
                <c:pt idx="134">
                  <c:v>39700</c:v>
                </c:pt>
                <c:pt idx="135">
                  <c:v>39900</c:v>
                </c:pt>
                <c:pt idx="136">
                  <c:v>40100</c:v>
                </c:pt>
                <c:pt idx="137">
                  <c:v>40300</c:v>
                </c:pt>
                <c:pt idx="138">
                  <c:v>40500</c:v>
                </c:pt>
                <c:pt idx="139">
                  <c:v>40700</c:v>
                </c:pt>
                <c:pt idx="140">
                  <c:v>40900</c:v>
                </c:pt>
                <c:pt idx="141">
                  <c:v>41100</c:v>
                </c:pt>
                <c:pt idx="142">
                  <c:v>41300</c:v>
                </c:pt>
                <c:pt idx="143">
                  <c:v>41500</c:v>
                </c:pt>
                <c:pt idx="144">
                  <c:v>41700</c:v>
                </c:pt>
                <c:pt idx="145">
                  <c:v>41900</c:v>
                </c:pt>
                <c:pt idx="146">
                  <c:v>42100</c:v>
                </c:pt>
                <c:pt idx="147">
                  <c:v>42300</c:v>
                </c:pt>
                <c:pt idx="148">
                  <c:v>42500</c:v>
                </c:pt>
                <c:pt idx="149">
                  <c:v>42700</c:v>
                </c:pt>
                <c:pt idx="150">
                  <c:v>42900</c:v>
                </c:pt>
                <c:pt idx="151">
                  <c:v>43100</c:v>
                </c:pt>
                <c:pt idx="152">
                  <c:v>43300</c:v>
                </c:pt>
                <c:pt idx="153">
                  <c:v>43500</c:v>
                </c:pt>
                <c:pt idx="154">
                  <c:v>43700</c:v>
                </c:pt>
                <c:pt idx="155">
                  <c:v>43900</c:v>
                </c:pt>
                <c:pt idx="156">
                  <c:v>44200</c:v>
                </c:pt>
                <c:pt idx="157">
                  <c:v>44200</c:v>
                </c:pt>
                <c:pt idx="158">
                  <c:v>44200</c:v>
                </c:pt>
                <c:pt idx="159">
                  <c:v>44200</c:v>
                </c:pt>
                <c:pt idx="160">
                  <c:v>44200</c:v>
                </c:pt>
                <c:pt idx="161">
                  <c:v>44200</c:v>
                </c:pt>
                <c:pt idx="162">
                  <c:v>44200</c:v>
                </c:pt>
                <c:pt idx="163">
                  <c:v>44200</c:v>
                </c:pt>
                <c:pt idx="164">
                  <c:v>44200</c:v>
                </c:pt>
                <c:pt idx="165">
                  <c:v>44200</c:v>
                </c:pt>
                <c:pt idx="166">
                  <c:v>44200</c:v>
                </c:pt>
                <c:pt idx="167">
                  <c:v>44200</c:v>
                </c:pt>
                <c:pt idx="168">
                  <c:v>44200</c:v>
                </c:pt>
                <c:pt idx="169">
                  <c:v>44200</c:v>
                </c:pt>
                <c:pt idx="170">
                  <c:v>44200</c:v>
                </c:pt>
                <c:pt idx="171">
                  <c:v>44200</c:v>
                </c:pt>
                <c:pt idx="172">
                  <c:v>44200</c:v>
                </c:pt>
                <c:pt idx="173">
                  <c:v>44200</c:v>
                </c:pt>
                <c:pt idx="174">
                  <c:v>44200</c:v>
                </c:pt>
                <c:pt idx="175">
                  <c:v>44200</c:v>
                </c:pt>
                <c:pt idx="176">
                  <c:v>44200</c:v>
                </c:pt>
                <c:pt idx="177">
                  <c:v>44200</c:v>
                </c:pt>
                <c:pt idx="178">
                  <c:v>44200</c:v>
                </c:pt>
                <c:pt idx="179">
                  <c:v>44100</c:v>
                </c:pt>
                <c:pt idx="180">
                  <c:v>44000</c:v>
                </c:pt>
                <c:pt idx="181">
                  <c:v>43900</c:v>
                </c:pt>
                <c:pt idx="182">
                  <c:v>43800</c:v>
                </c:pt>
                <c:pt idx="183">
                  <c:v>43700</c:v>
                </c:pt>
                <c:pt idx="184">
                  <c:v>43600</c:v>
                </c:pt>
                <c:pt idx="185">
                  <c:v>43500</c:v>
                </c:pt>
                <c:pt idx="186">
                  <c:v>43400</c:v>
                </c:pt>
                <c:pt idx="187">
                  <c:v>43300</c:v>
                </c:pt>
                <c:pt idx="188">
                  <c:v>43200</c:v>
                </c:pt>
                <c:pt idx="189">
                  <c:v>43100</c:v>
                </c:pt>
                <c:pt idx="190">
                  <c:v>43000</c:v>
                </c:pt>
                <c:pt idx="191">
                  <c:v>42900</c:v>
                </c:pt>
                <c:pt idx="192">
                  <c:v>42800</c:v>
                </c:pt>
                <c:pt idx="193">
                  <c:v>42700</c:v>
                </c:pt>
                <c:pt idx="194">
                  <c:v>42600</c:v>
                </c:pt>
                <c:pt idx="195">
                  <c:v>42500</c:v>
                </c:pt>
                <c:pt idx="196">
                  <c:v>42400</c:v>
                </c:pt>
                <c:pt idx="197">
                  <c:v>42300</c:v>
                </c:pt>
                <c:pt idx="198">
                  <c:v>42200</c:v>
                </c:pt>
                <c:pt idx="199">
                  <c:v>42100</c:v>
                </c:pt>
                <c:pt idx="200">
                  <c:v>42000</c:v>
                </c:pt>
                <c:pt idx="201">
                  <c:v>41900</c:v>
                </c:pt>
                <c:pt idx="202">
                  <c:v>41800</c:v>
                </c:pt>
                <c:pt idx="203">
                  <c:v>41700</c:v>
                </c:pt>
                <c:pt idx="204">
                  <c:v>41600</c:v>
                </c:pt>
                <c:pt idx="205">
                  <c:v>41500</c:v>
                </c:pt>
                <c:pt idx="206">
                  <c:v>41400</c:v>
                </c:pt>
                <c:pt idx="207">
                  <c:v>41300</c:v>
                </c:pt>
                <c:pt idx="208">
                  <c:v>41200</c:v>
                </c:pt>
                <c:pt idx="209">
                  <c:v>41100</c:v>
                </c:pt>
                <c:pt idx="210">
                  <c:v>41000</c:v>
                </c:pt>
                <c:pt idx="211">
                  <c:v>40900</c:v>
                </c:pt>
                <c:pt idx="212">
                  <c:v>40800</c:v>
                </c:pt>
                <c:pt idx="213">
                  <c:v>40700</c:v>
                </c:pt>
                <c:pt idx="214">
                  <c:v>40600</c:v>
                </c:pt>
                <c:pt idx="215">
                  <c:v>40500</c:v>
                </c:pt>
                <c:pt idx="216">
                  <c:v>40400</c:v>
                </c:pt>
                <c:pt idx="217">
                  <c:v>40300</c:v>
                </c:pt>
                <c:pt idx="218">
                  <c:v>40200</c:v>
                </c:pt>
                <c:pt idx="219">
                  <c:v>40100</c:v>
                </c:pt>
                <c:pt idx="220">
                  <c:v>40000</c:v>
                </c:pt>
                <c:pt idx="221">
                  <c:v>39900</c:v>
                </c:pt>
                <c:pt idx="222">
                  <c:v>39800</c:v>
                </c:pt>
                <c:pt idx="223">
                  <c:v>39700</c:v>
                </c:pt>
                <c:pt idx="224">
                  <c:v>39600</c:v>
                </c:pt>
                <c:pt idx="225">
                  <c:v>39500</c:v>
                </c:pt>
                <c:pt idx="226">
                  <c:v>39400</c:v>
                </c:pt>
                <c:pt idx="227">
                  <c:v>39300</c:v>
                </c:pt>
                <c:pt idx="228">
                  <c:v>39200</c:v>
                </c:pt>
                <c:pt idx="229">
                  <c:v>39100</c:v>
                </c:pt>
                <c:pt idx="230">
                  <c:v>39000</c:v>
                </c:pt>
                <c:pt idx="231">
                  <c:v>38900</c:v>
                </c:pt>
                <c:pt idx="232">
                  <c:v>38800</c:v>
                </c:pt>
                <c:pt idx="233">
                  <c:v>38700</c:v>
                </c:pt>
                <c:pt idx="234">
                  <c:v>38600</c:v>
                </c:pt>
                <c:pt idx="235">
                  <c:v>38500</c:v>
                </c:pt>
                <c:pt idx="236">
                  <c:v>38400</c:v>
                </c:pt>
                <c:pt idx="237">
                  <c:v>38300</c:v>
                </c:pt>
                <c:pt idx="238">
                  <c:v>38200</c:v>
                </c:pt>
                <c:pt idx="239">
                  <c:v>38100</c:v>
                </c:pt>
                <c:pt idx="240">
                  <c:v>38000</c:v>
                </c:pt>
                <c:pt idx="241">
                  <c:v>37900</c:v>
                </c:pt>
                <c:pt idx="242">
                  <c:v>37800</c:v>
                </c:pt>
                <c:pt idx="243">
                  <c:v>37700</c:v>
                </c:pt>
                <c:pt idx="244">
                  <c:v>37600</c:v>
                </c:pt>
                <c:pt idx="245">
                  <c:v>37500</c:v>
                </c:pt>
                <c:pt idx="246">
                  <c:v>37400</c:v>
                </c:pt>
                <c:pt idx="247">
                  <c:v>37300</c:v>
                </c:pt>
                <c:pt idx="248">
                  <c:v>37200</c:v>
                </c:pt>
                <c:pt idx="249">
                  <c:v>37100</c:v>
                </c:pt>
                <c:pt idx="250">
                  <c:v>37000</c:v>
                </c:pt>
                <c:pt idx="251">
                  <c:v>36900</c:v>
                </c:pt>
                <c:pt idx="252">
                  <c:v>36800</c:v>
                </c:pt>
                <c:pt idx="253">
                  <c:v>36700</c:v>
                </c:pt>
                <c:pt idx="254">
                  <c:v>36600</c:v>
                </c:pt>
                <c:pt idx="255">
                  <c:v>36500</c:v>
                </c:pt>
                <c:pt idx="256">
                  <c:v>36400</c:v>
                </c:pt>
                <c:pt idx="257">
                  <c:v>36300</c:v>
                </c:pt>
                <c:pt idx="258">
                  <c:v>36200</c:v>
                </c:pt>
                <c:pt idx="259">
                  <c:v>36100</c:v>
                </c:pt>
                <c:pt idx="260">
                  <c:v>36000</c:v>
                </c:pt>
                <c:pt idx="261">
                  <c:v>35900</c:v>
                </c:pt>
                <c:pt idx="262">
                  <c:v>35800</c:v>
                </c:pt>
                <c:pt idx="263">
                  <c:v>35700</c:v>
                </c:pt>
                <c:pt idx="264">
                  <c:v>35600</c:v>
                </c:pt>
                <c:pt idx="265">
                  <c:v>35500</c:v>
                </c:pt>
                <c:pt idx="266">
                  <c:v>35400</c:v>
                </c:pt>
                <c:pt idx="267">
                  <c:v>35300</c:v>
                </c:pt>
                <c:pt idx="268">
                  <c:v>35200</c:v>
                </c:pt>
                <c:pt idx="269">
                  <c:v>35100</c:v>
                </c:pt>
                <c:pt idx="270">
                  <c:v>35000</c:v>
                </c:pt>
                <c:pt idx="271">
                  <c:v>34900</c:v>
                </c:pt>
                <c:pt idx="272">
                  <c:v>34800</c:v>
                </c:pt>
                <c:pt idx="273">
                  <c:v>34700</c:v>
                </c:pt>
                <c:pt idx="274">
                  <c:v>34600</c:v>
                </c:pt>
                <c:pt idx="275">
                  <c:v>34500</c:v>
                </c:pt>
                <c:pt idx="276">
                  <c:v>34400</c:v>
                </c:pt>
                <c:pt idx="277">
                  <c:v>34300</c:v>
                </c:pt>
                <c:pt idx="278">
                  <c:v>34200</c:v>
                </c:pt>
                <c:pt idx="279">
                  <c:v>34100</c:v>
                </c:pt>
                <c:pt idx="280">
                  <c:v>34000</c:v>
                </c:pt>
                <c:pt idx="281">
                  <c:v>33900</c:v>
                </c:pt>
                <c:pt idx="282">
                  <c:v>33800</c:v>
                </c:pt>
                <c:pt idx="283">
                  <c:v>33700</c:v>
                </c:pt>
                <c:pt idx="284">
                  <c:v>33600</c:v>
                </c:pt>
                <c:pt idx="285">
                  <c:v>33500</c:v>
                </c:pt>
                <c:pt idx="286">
                  <c:v>33400</c:v>
                </c:pt>
                <c:pt idx="287">
                  <c:v>33300</c:v>
                </c:pt>
                <c:pt idx="288">
                  <c:v>33200</c:v>
                </c:pt>
                <c:pt idx="289">
                  <c:v>33100</c:v>
                </c:pt>
                <c:pt idx="290">
                  <c:v>33000</c:v>
                </c:pt>
                <c:pt idx="291">
                  <c:v>32900</c:v>
                </c:pt>
                <c:pt idx="292">
                  <c:v>32800</c:v>
                </c:pt>
                <c:pt idx="293">
                  <c:v>32700</c:v>
                </c:pt>
                <c:pt idx="294">
                  <c:v>32600</c:v>
                </c:pt>
                <c:pt idx="295">
                  <c:v>32500</c:v>
                </c:pt>
                <c:pt idx="296">
                  <c:v>32400</c:v>
                </c:pt>
                <c:pt idx="297">
                  <c:v>32300</c:v>
                </c:pt>
                <c:pt idx="298">
                  <c:v>32200</c:v>
                </c:pt>
                <c:pt idx="299">
                  <c:v>32100</c:v>
                </c:pt>
                <c:pt idx="300">
                  <c:v>32000</c:v>
                </c:pt>
                <c:pt idx="301">
                  <c:v>31900</c:v>
                </c:pt>
                <c:pt idx="302">
                  <c:v>31800</c:v>
                </c:pt>
                <c:pt idx="303">
                  <c:v>31700</c:v>
                </c:pt>
                <c:pt idx="304">
                  <c:v>31600</c:v>
                </c:pt>
                <c:pt idx="305">
                  <c:v>31500</c:v>
                </c:pt>
                <c:pt idx="306">
                  <c:v>31400</c:v>
                </c:pt>
                <c:pt idx="307">
                  <c:v>31300</c:v>
                </c:pt>
                <c:pt idx="308">
                  <c:v>31200</c:v>
                </c:pt>
                <c:pt idx="309">
                  <c:v>31100</c:v>
                </c:pt>
                <c:pt idx="310">
                  <c:v>31000</c:v>
                </c:pt>
                <c:pt idx="311">
                  <c:v>30900</c:v>
                </c:pt>
                <c:pt idx="312">
                  <c:v>30800</c:v>
                </c:pt>
                <c:pt idx="313">
                  <c:v>30700</c:v>
                </c:pt>
                <c:pt idx="314">
                  <c:v>30600</c:v>
                </c:pt>
                <c:pt idx="315">
                  <c:v>30500</c:v>
                </c:pt>
                <c:pt idx="316">
                  <c:v>30400</c:v>
                </c:pt>
                <c:pt idx="317">
                  <c:v>30300</c:v>
                </c:pt>
                <c:pt idx="318">
                  <c:v>30200</c:v>
                </c:pt>
                <c:pt idx="319">
                  <c:v>30100</c:v>
                </c:pt>
                <c:pt idx="320">
                  <c:v>30000</c:v>
                </c:pt>
                <c:pt idx="321">
                  <c:v>29900</c:v>
                </c:pt>
                <c:pt idx="322">
                  <c:v>29800</c:v>
                </c:pt>
                <c:pt idx="323">
                  <c:v>29700</c:v>
                </c:pt>
                <c:pt idx="324">
                  <c:v>29600</c:v>
                </c:pt>
                <c:pt idx="325">
                  <c:v>29500</c:v>
                </c:pt>
                <c:pt idx="326">
                  <c:v>29400</c:v>
                </c:pt>
                <c:pt idx="327">
                  <c:v>29300</c:v>
                </c:pt>
                <c:pt idx="328">
                  <c:v>29200</c:v>
                </c:pt>
                <c:pt idx="329">
                  <c:v>29100</c:v>
                </c:pt>
                <c:pt idx="330">
                  <c:v>29000</c:v>
                </c:pt>
                <c:pt idx="331">
                  <c:v>28900</c:v>
                </c:pt>
                <c:pt idx="332">
                  <c:v>28800</c:v>
                </c:pt>
                <c:pt idx="333">
                  <c:v>28700</c:v>
                </c:pt>
                <c:pt idx="334">
                  <c:v>28600</c:v>
                </c:pt>
                <c:pt idx="335">
                  <c:v>28500</c:v>
                </c:pt>
                <c:pt idx="336">
                  <c:v>28400</c:v>
                </c:pt>
                <c:pt idx="337">
                  <c:v>28300</c:v>
                </c:pt>
                <c:pt idx="338">
                  <c:v>28200</c:v>
                </c:pt>
                <c:pt idx="339">
                  <c:v>28100</c:v>
                </c:pt>
                <c:pt idx="340">
                  <c:v>28000</c:v>
                </c:pt>
                <c:pt idx="341">
                  <c:v>27900</c:v>
                </c:pt>
                <c:pt idx="342">
                  <c:v>27800</c:v>
                </c:pt>
                <c:pt idx="343">
                  <c:v>27700</c:v>
                </c:pt>
                <c:pt idx="344">
                  <c:v>27600</c:v>
                </c:pt>
                <c:pt idx="345">
                  <c:v>27500</c:v>
                </c:pt>
                <c:pt idx="346">
                  <c:v>27400</c:v>
                </c:pt>
                <c:pt idx="347">
                  <c:v>27300</c:v>
                </c:pt>
                <c:pt idx="348">
                  <c:v>27200</c:v>
                </c:pt>
                <c:pt idx="349">
                  <c:v>27100</c:v>
                </c:pt>
                <c:pt idx="350">
                  <c:v>27000</c:v>
                </c:pt>
                <c:pt idx="351">
                  <c:v>26900</c:v>
                </c:pt>
                <c:pt idx="352">
                  <c:v>26800</c:v>
                </c:pt>
                <c:pt idx="353">
                  <c:v>26700</c:v>
                </c:pt>
                <c:pt idx="354">
                  <c:v>26600</c:v>
                </c:pt>
                <c:pt idx="355">
                  <c:v>26500</c:v>
                </c:pt>
                <c:pt idx="356">
                  <c:v>26400</c:v>
                </c:pt>
                <c:pt idx="357">
                  <c:v>26300</c:v>
                </c:pt>
                <c:pt idx="358">
                  <c:v>26200</c:v>
                </c:pt>
                <c:pt idx="359">
                  <c:v>26100</c:v>
                </c:pt>
                <c:pt idx="360">
                  <c:v>26000</c:v>
                </c:pt>
                <c:pt idx="361">
                  <c:v>25900</c:v>
                </c:pt>
                <c:pt idx="362">
                  <c:v>25800</c:v>
                </c:pt>
                <c:pt idx="363">
                  <c:v>25700</c:v>
                </c:pt>
                <c:pt idx="364">
                  <c:v>25600</c:v>
                </c:pt>
                <c:pt idx="365">
                  <c:v>25500</c:v>
                </c:pt>
                <c:pt idx="366">
                  <c:v>25400</c:v>
                </c:pt>
                <c:pt idx="367">
                  <c:v>25300</c:v>
                </c:pt>
                <c:pt idx="368">
                  <c:v>25200</c:v>
                </c:pt>
                <c:pt idx="369">
                  <c:v>25100</c:v>
                </c:pt>
                <c:pt idx="370">
                  <c:v>25000</c:v>
                </c:pt>
                <c:pt idx="371">
                  <c:v>24900</c:v>
                </c:pt>
                <c:pt idx="372">
                  <c:v>24800</c:v>
                </c:pt>
                <c:pt idx="373">
                  <c:v>24700</c:v>
                </c:pt>
                <c:pt idx="374">
                  <c:v>24600</c:v>
                </c:pt>
                <c:pt idx="375">
                  <c:v>24500</c:v>
                </c:pt>
                <c:pt idx="376">
                  <c:v>24400</c:v>
                </c:pt>
                <c:pt idx="377">
                  <c:v>24300</c:v>
                </c:pt>
                <c:pt idx="378">
                  <c:v>24200</c:v>
                </c:pt>
                <c:pt idx="379">
                  <c:v>24100</c:v>
                </c:pt>
                <c:pt idx="380">
                  <c:v>24000</c:v>
                </c:pt>
                <c:pt idx="381">
                  <c:v>23900</c:v>
                </c:pt>
                <c:pt idx="382">
                  <c:v>23800</c:v>
                </c:pt>
                <c:pt idx="383">
                  <c:v>23700</c:v>
                </c:pt>
                <c:pt idx="384">
                  <c:v>23600</c:v>
                </c:pt>
                <c:pt idx="385">
                  <c:v>23500</c:v>
                </c:pt>
                <c:pt idx="386">
                  <c:v>23400</c:v>
                </c:pt>
                <c:pt idx="387">
                  <c:v>23300</c:v>
                </c:pt>
                <c:pt idx="388">
                  <c:v>23200</c:v>
                </c:pt>
                <c:pt idx="389">
                  <c:v>23100</c:v>
                </c:pt>
                <c:pt idx="390">
                  <c:v>23000</c:v>
                </c:pt>
                <c:pt idx="391">
                  <c:v>22900</c:v>
                </c:pt>
                <c:pt idx="392">
                  <c:v>22800</c:v>
                </c:pt>
                <c:pt idx="393">
                  <c:v>22700</c:v>
                </c:pt>
                <c:pt idx="394">
                  <c:v>22600</c:v>
                </c:pt>
                <c:pt idx="395">
                  <c:v>22500</c:v>
                </c:pt>
                <c:pt idx="396">
                  <c:v>22400</c:v>
                </c:pt>
                <c:pt idx="397">
                  <c:v>22300</c:v>
                </c:pt>
                <c:pt idx="398">
                  <c:v>22200</c:v>
                </c:pt>
                <c:pt idx="399">
                  <c:v>22100</c:v>
                </c:pt>
                <c:pt idx="400">
                  <c:v>22000</c:v>
                </c:pt>
                <c:pt idx="401">
                  <c:v>21900</c:v>
                </c:pt>
                <c:pt idx="402">
                  <c:v>21800</c:v>
                </c:pt>
                <c:pt idx="403">
                  <c:v>21700</c:v>
                </c:pt>
                <c:pt idx="404">
                  <c:v>21600</c:v>
                </c:pt>
                <c:pt idx="405">
                  <c:v>21500</c:v>
                </c:pt>
                <c:pt idx="406">
                  <c:v>21400</c:v>
                </c:pt>
                <c:pt idx="407">
                  <c:v>21300</c:v>
                </c:pt>
                <c:pt idx="408">
                  <c:v>21200</c:v>
                </c:pt>
                <c:pt idx="409">
                  <c:v>21100</c:v>
                </c:pt>
                <c:pt idx="410">
                  <c:v>21000</c:v>
                </c:pt>
                <c:pt idx="411">
                  <c:v>20900</c:v>
                </c:pt>
                <c:pt idx="412">
                  <c:v>20800</c:v>
                </c:pt>
                <c:pt idx="413">
                  <c:v>20700</c:v>
                </c:pt>
                <c:pt idx="414">
                  <c:v>20600</c:v>
                </c:pt>
                <c:pt idx="415">
                  <c:v>20500</c:v>
                </c:pt>
                <c:pt idx="416">
                  <c:v>20400</c:v>
                </c:pt>
                <c:pt idx="417">
                  <c:v>20300</c:v>
                </c:pt>
                <c:pt idx="418">
                  <c:v>20200</c:v>
                </c:pt>
                <c:pt idx="419">
                  <c:v>20100</c:v>
                </c:pt>
                <c:pt idx="420">
                  <c:v>20000</c:v>
                </c:pt>
                <c:pt idx="421">
                  <c:v>19900</c:v>
                </c:pt>
                <c:pt idx="422">
                  <c:v>19800</c:v>
                </c:pt>
                <c:pt idx="423">
                  <c:v>19700</c:v>
                </c:pt>
                <c:pt idx="424">
                  <c:v>19600</c:v>
                </c:pt>
                <c:pt idx="425">
                  <c:v>19500</c:v>
                </c:pt>
                <c:pt idx="426">
                  <c:v>19400</c:v>
                </c:pt>
                <c:pt idx="427">
                  <c:v>19300</c:v>
                </c:pt>
                <c:pt idx="428">
                  <c:v>19200</c:v>
                </c:pt>
                <c:pt idx="429">
                  <c:v>19100</c:v>
                </c:pt>
                <c:pt idx="430">
                  <c:v>19000</c:v>
                </c:pt>
                <c:pt idx="431">
                  <c:v>18900</c:v>
                </c:pt>
                <c:pt idx="432">
                  <c:v>18800</c:v>
                </c:pt>
                <c:pt idx="433">
                  <c:v>18700</c:v>
                </c:pt>
                <c:pt idx="434">
                  <c:v>18600</c:v>
                </c:pt>
                <c:pt idx="435">
                  <c:v>18500</c:v>
                </c:pt>
                <c:pt idx="436">
                  <c:v>18400</c:v>
                </c:pt>
                <c:pt idx="437">
                  <c:v>18300</c:v>
                </c:pt>
                <c:pt idx="438">
                  <c:v>18200</c:v>
                </c:pt>
                <c:pt idx="439">
                  <c:v>18100</c:v>
                </c:pt>
                <c:pt idx="440">
                  <c:v>18000</c:v>
                </c:pt>
                <c:pt idx="441">
                  <c:v>17900</c:v>
                </c:pt>
                <c:pt idx="442">
                  <c:v>17800</c:v>
                </c:pt>
                <c:pt idx="443">
                  <c:v>17700</c:v>
                </c:pt>
                <c:pt idx="444">
                  <c:v>17600</c:v>
                </c:pt>
                <c:pt idx="445">
                  <c:v>17500</c:v>
                </c:pt>
                <c:pt idx="446">
                  <c:v>17400</c:v>
                </c:pt>
                <c:pt idx="447">
                  <c:v>17300</c:v>
                </c:pt>
                <c:pt idx="448">
                  <c:v>17200</c:v>
                </c:pt>
                <c:pt idx="449">
                  <c:v>17100</c:v>
                </c:pt>
                <c:pt idx="450">
                  <c:v>17000</c:v>
                </c:pt>
                <c:pt idx="451">
                  <c:v>16900</c:v>
                </c:pt>
                <c:pt idx="452">
                  <c:v>16800</c:v>
                </c:pt>
                <c:pt idx="453">
                  <c:v>16800</c:v>
                </c:pt>
                <c:pt idx="454">
                  <c:v>16800</c:v>
                </c:pt>
                <c:pt idx="455">
                  <c:v>16800</c:v>
                </c:pt>
                <c:pt idx="456">
                  <c:v>16800</c:v>
                </c:pt>
                <c:pt idx="457">
                  <c:v>16800</c:v>
                </c:pt>
                <c:pt idx="458">
                  <c:v>16800</c:v>
                </c:pt>
                <c:pt idx="459">
                  <c:v>16800</c:v>
                </c:pt>
                <c:pt idx="460">
                  <c:v>16800</c:v>
                </c:pt>
                <c:pt idx="461">
                  <c:v>16800</c:v>
                </c:pt>
                <c:pt idx="462">
                  <c:v>16800</c:v>
                </c:pt>
                <c:pt idx="463">
                  <c:v>16800</c:v>
                </c:pt>
                <c:pt idx="464">
                  <c:v>16800</c:v>
                </c:pt>
                <c:pt idx="465">
                  <c:v>16800</c:v>
                </c:pt>
                <c:pt idx="466">
                  <c:v>16800</c:v>
                </c:pt>
                <c:pt idx="467">
                  <c:v>16800</c:v>
                </c:pt>
                <c:pt idx="468">
                  <c:v>16800</c:v>
                </c:pt>
                <c:pt idx="469">
                  <c:v>16800</c:v>
                </c:pt>
                <c:pt idx="470">
                  <c:v>16800</c:v>
                </c:pt>
                <c:pt idx="471">
                  <c:v>16800</c:v>
                </c:pt>
                <c:pt idx="472">
                  <c:v>16800</c:v>
                </c:pt>
                <c:pt idx="473">
                  <c:v>16800</c:v>
                </c:pt>
                <c:pt idx="474">
                  <c:v>16800</c:v>
                </c:pt>
                <c:pt idx="475">
                  <c:v>16800</c:v>
                </c:pt>
                <c:pt idx="476">
                  <c:v>16800</c:v>
                </c:pt>
                <c:pt idx="477">
                  <c:v>16800</c:v>
                </c:pt>
                <c:pt idx="478">
                  <c:v>16800</c:v>
                </c:pt>
                <c:pt idx="479">
                  <c:v>16800</c:v>
                </c:pt>
                <c:pt idx="480">
                  <c:v>16800</c:v>
                </c:pt>
                <c:pt idx="481">
                  <c:v>16800</c:v>
                </c:pt>
                <c:pt idx="482">
                  <c:v>16800</c:v>
                </c:pt>
                <c:pt idx="483">
                  <c:v>16800</c:v>
                </c:pt>
                <c:pt idx="484">
                  <c:v>16800</c:v>
                </c:pt>
                <c:pt idx="485">
                  <c:v>16800</c:v>
                </c:pt>
                <c:pt idx="486">
                  <c:v>16800</c:v>
                </c:pt>
                <c:pt idx="487">
                  <c:v>16800</c:v>
                </c:pt>
                <c:pt idx="488">
                  <c:v>16800</c:v>
                </c:pt>
                <c:pt idx="489">
                  <c:v>16800</c:v>
                </c:pt>
                <c:pt idx="490">
                  <c:v>16800</c:v>
                </c:pt>
                <c:pt idx="491">
                  <c:v>16800</c:v>
                </c:pt>
                <c:pt idx="492">
                  <c:v>16800</c:v>
                </c:pt>
                <c:pt idx="493">
                  <c:v>16800</c:v>
                </c:pt>
                <c:pt idx="494">
                  <c:v>16800</c:v>
                </c:pt>
                <c:pt idx="495">
                  <c:v>16800</c:v>
                </c:pt>
                <c:pt idx="496">
                  <c:v>16800</c:v>
                </c:pt>
                <c:pt idx="497">
                  <c:v>16800</c:v>
                </c:pt>
                <c:pt idx="498">
                  <c:v>16800</c:v>
                </c:pt>
                <c:pt idx="499">
                  <c:v>16800</c:v>
                </c:pt>
                <c:pt idx="500">
                  <c:v>16800</c:v>
                </c:pt>
                <c:pt idx="501">
                  <c:v>16800</c:v>
                </c:pt>
                <c:pt idx="502">
                  <c:v>16800</c:v>
                </c:pt>
                <c:pt idx="503">
                  <c:v>16800</c:v>
                </c:pt>
                <c:pt idx="504">
                  <c:v>16800</c:v>
                </c:pt>
                <c:pt idx="505">
                  <c:v>16800</c:v>
                </c:pt>
                <c:pt idx="506">
                  <c:v>16800</c:v>
                </c:pt>
                <c:pt idx="507">
                  <c:v>16800</c:v>
                </c:pt>
                <c:pt idx="508">
                  <c:v>16800</c:v>
                </c:pt>
                <c:pt idx="509">
                  <c:v>16800</c:v>
                </c:pt>
                <c:pt idx="510">
                  <c:v>16800</c:v>
                </c:pt>
                <c:pt idx="511">
                  <c:v>16800</c:v>
                </c:pt>
                <c:pt idx="512">
                  <c:v>16800</c:v>
                </c:pt>
                <c:pt idx="513">
                  <c:v>16800</c:v>
                </c:pt>
                <c:pt idx="514">
                  <c:v>16800</c:v>
                </c:pt>
                <c:pt idx="515">
                  <c:v>16800</c:v>
                </c:pt>
                <c:pt idx="516">
                  <c:v>16800</c:v>
                </c:pt>
                <c:pt idx="517">
                  <c:v>16800</c:v>
                </c:pt>
                <c:pt idx="518">
                  <c:v>16800</c:v>
                </c:pt>
                <c:pt idx="519">
                  <c:v>16800</c:v>
                </c:pt>
                <c:pt idx="520">
                  <c:v>16800</c:v>
                </c:pt>
                <c:pt idx="521">
                  <c:v>16800</c:v>
                </c:pt>
                <c:pt idx="522">
                  <c:v>16800</c:v>
                </c:pt>
                <c:pt idx="523">
                  <c:v>16800</c:v>
                </c:pt>
                <c:pt idx="524">
                  <c:v>16800</c:v>
                </c:pt>
                <c:pt idx="525">
                  <c:v>16800</c:v>
                </c:pt>
                <c:pt idx="526">
                  <c:v>16800</c:v>
                </c:pt>
                <c:pt idx="527">
                  <c:v>16800</c:v>
                </c:pt>
                <c:pt idx="528">
                  <c:v>16800</c:v>
                </c:pt>
                <c:pt idx="529">
                  <c:v>16800</c:v>
                </c:pt>
                <c:pt idx="530">
                  <c:v>16800</c:v>
                </c:pt>
                <c:pt idx="531">
                  <c:v>16800</c:v>
                </c:pt>
                <c:pt idx="532">
                  <c:v>16800</c:v>
                </c:pt>
                <c:pt idx="533">
                  <c:v>16800</c:v>
                </c:pt>
                <c:pt idx="534">
                  <c:v>16800</c:v>
                </c:pt>
                <c:pt idx="535">
                  <c:v>16800</c:v>
                </c:pt>
                <c:pt idx="536">
                  <c:v>16800</c:v>
                </c:pt>
                <c:pt idx="537">
                  <c:v>16800</c:v>
                </c:pt>
                <c:pt idx="538">
                  <c:v>16800</c:v>
                </c:pt>
                <c:pt idx="539">
                  <c:v>16800</c:v>
                </c:pt>
                <c:pt idx="540">
                  <c:v>16800</c:v>
                </c:pt>
                <c:pt idx="541">
                  <c:v>16800</c:v>
                </c:pt>
                <c:pt idx="542">
                  <c:v>16800</c:v>
                </c:pt>
                <c:pt idx="543">
                  <c:v>16800</c:v>
                </c:pt>
                <c:pt idx="544">
                  <c:v>16800</c:v>
                </c:pt>
                <c:pt idx="545">
                  <c:v>16800</c:v>
                </c:pt>
                <c:pt idx="546">
                  <c:v>16800</c:v>
                </c:pt>
                <c:pt idx="547">
                  <c:v>16800</c:v>
                </c:pt>
                <c:pt idx="548">
                  <c:v>16800</c:v>
                </c:pt>
                <c:pt idx="549">
                  <c:v>16800</c:v>
                </c:pt>
                <c:pt idx="550">
                  <c:v>16800</c:v>
                </c:pt>
                <c:pt idx="551">
                  <c:v>16800</c:v>
                </c:pt>
                <c:pt idx="552">
                  <c:v>16800</c:v>
                </c:pt>
                <c:pt idx="553">
                  <c:v>16800</c:v>
                </c:pt>
                <c:pt idx="554">
                  <c:v>16800</c:v>
                </c:pt>
                <c:pt idx="555">
                  <c:v>16800</c:v>
                </c:pt>
                <c:pt idx="556">
                  <c:v>16800</c:v>
                </c:pt>
                <c:pt idx="557">
                  <c:v>16800</c:v>
                </c:pt>
                <c:pt idx="558">
                  <c:v>16800</c:v>
                </c:pt>
                <c:pt idx="559">
                  <c:v>16800</c:v>
                </c:pt>
                <c:pt idx="560">
                  <c:v>16800</c:v>
                </c:pt>
                <c:pt idx="561">
                  <c:v>16800</c:v>
                </c:pt>
                <c:pt idx="562">
                  <c:v>16800</c:v>
                </c:pt>
                <c:pt idx="563">
                  <c:v>16800</c:v>
                </c:pt>
                <c:pt idx="564">
                  <c:v>16800</c:v>
                </c:pt>
                <c:pt idx="565">
                  <c:v>16800</c:v>
                </c:pt>
                <c:pt idx="566">
                  <c:v>16800</c:v>
                </c:pt>
                <c:pt idx="567">
                  <c:v>16800</c:v>
                </c:pt>
                <c:pt idx="568">
                  <c:v>16800</c:v>
                </c:pt>
                <c:pt idx="569">
                  <c:v>16800</c:v>
                </c:pt>
                <c:pt idx="570">
                  <c:v>16800</c:v>
                </c:pt>
                <c:pt idx="571">
                  <c:v>16800</c:v>
                </c:pt>
                <c:pt idx="572">
                  <c:v>16800</c:v>
                </c:pt>
                <c:pt idx="573">
                  <c:v>16800</c:v>
                </c:pt>
                <c:pt idx="574">
                  <c:v>16800</c:v>
                </c:pt>
                <c:pt idx="575">
                  <c:v>16800</c:v>
                </c:pt>
                <c:pt idx="576">
                  <c:v>16800</c:v>
                </c:pt>
                <c:pt idx="577">
                  <c:v>16800</c:v>
                </c:pt>
                <c:pt idx="578">
                  <c:v>16800</c:v>
                </c:pt>
                <c:pt idx="579">
                  <c:v>16800</c:v>
                </c:pt>
                <c:pt idx="580">
                  <c:v>16800</c:v>
                </c:pt>
                <c:pt idx="581">
                  <c:v>16800</c:v>
                </c:pt>
                <c:pt idx="582">
                  <c:v>16800</c:v>
                </c:pt>
                <c:pt idx="583">
                  <c:v>16800</c:v>
                </c:pt>
                <c:pt idx="584">
                  <c:v>16800</c:v>
                </c:pt>
                <c:pt idx="585">
                  <c:v>16800</c:v>
                </c:pt>
                <c:pt idx="586">
                  <c:v>16800</c:v>
                </c:pt>
                <c:pt idx="587">
                  <c:v>16800</c:v>
                </c:pt>
                <c:pt idx="588">
                  <c:v>16800</c:v>
                </c:pt>
                <c:pt idx="589">
                  <c:v>16800</c:v>
                </c:pt>
                <c:pt idx="590">
                  <c:v>16800</c:v>
                </c:pt>
                <c:pt idx="591">
                  <c:v>16800</c:v>
                </c:pt>
                <c:pt idx="592">
                  <c:v>16800</c:v>
                </c:pt>
                <c:pt idx="593">
                  <c:v>16800</c:v>
                </c:pt>
                <c:pt idx="594">
                  <c:v>16800</c:v>
                </c:pt>
                <c:pt idx="595">
                  <c:v>16800</c:v>
                </c:pt>
                <c:pt idx="596">
                  <c:v>16800</c:v>
                </c:pt>
                <c:pt idx="597">
                  <c:v>16800</c:v>
                </c:pt>
                <c:pt idx="598">
                  <c:v>16800</c:v>
                </c:pt>
                <c:pt idx="599">
                  <c:v>16800</c:v>
                </c:pt>
                <c:pt idx="600">
                  <c:v>16800</c:v>
                </c:pt>
                <c:pt idx="601">
                  <c:v>16800</c:v>
                </c:pt>
                <c:pt idx="602">
                  <c:v>16800</c:v>
                </c:pt>
                <c:pt idx="603">
                  <c:v>16800</c:v>
                </c:pt>
                <c:pt idx="604">
                  <c:v>16800</c:v>
                </c:pt>
                <c:pt idx="605">
                  <c:v>16800</c:v>
                </c:pt>
                <c:pt idx="606">
                  <c:v>16800</c:v>
                </c:pt>
                <c:pt idx="607">
                  <c:v>16800</c:v>
                </c:pt>
                <c:pt idx="608">
                  <c:v>16800</c:v>
                </c:pt>
                <c:pt idx="609">
                  <c:v>16800</c:v>
                </c:pt>
                <c:pt idx="610">
                  <c:v>16800</c:v>
                </c:pt>
                <c:pt idx="611">
                  <c:v>16800</c:v>
                </c:pt>
                <c:pt idx="612">
                  <c:v>16800</c:v>
                </c:pt>
                <c:pt idx="613">
                  <c:v>16800</c:v>
                </c:pt>
                <c:pt idx="614">
                  <c:v>16800</c:v>
                </c:pt>
                <c:pt idx="615">
                  <c:v>16800</c:v>
                </c:pt>
                <c:pt idx="616">
                  <c:v>16800</c:v>
                </c:pt>
                <c:pt idx="617">
                  <c:v>16800</c:v>
                </c:pt>
                <c:pt idx="618">
                  <c:v>16800</c:v>
                </c:pt>
                <c:pt idx="619">
                  <c:v>16800</c:v>
                </c:pt>
                <c:pt idx="620">
                  <c:v>16800</c:v>
                </c:pt>
                <c:pt idx="621">
                  <c:v>16800</c:v>
                </c:pt>
                <c:pt idx="622">
                  <c:v>16800</c:v>
                </c:pt>
                <c:pt idx="623">
                  <c:v>16800</c:v>
                </c:pt>
                <c:pt idx="624">
                  <c:v>16800</c:v>
                </c:pt>
                <c:pt idx="625">
                  <c:v>16800</c:v>
                </c:pt>
                <c:pt idx="626">
                  <c:v>16800</c:v>
                </c:pt>
                <c:pt idx="627">
                  <c:v>16800</c:v>
                </c:pt>
                <c:pt idx="628">
                  <c:v>16800</c:v>
                </c:pt>
                <c:pt idx="629">
                  <c:v>16800</c:v>
                </c:pt>
                <c:pt idx="630">
                  <c:v>16800</c:v>
                </c:pt>
                <c:pt idx="631">
                  <c:v>16800</c:v>
                </c:pt>
                <c:pt idx="632">
                  <c:v>16800</c:v>
                </c:pt>
                <c:pt idx="633">
                  <c:v>16800</c:v>
                </c:pt>
                <c:pt idx="634">
                  <c:v>16800</c:v>
                </c:pt>
                <c:pt idx="635">
                  <c:v>16800</c:v>
                </c:pt>
                <c:pt idx="636">
                  <c:v>16800</c:v>
                </c:pt>
                <c:pt idx="637">
                  <c:v>16800</c:v>
                </c:pt>
                <c:pt idx="638">
                  <c:v>16800</c:v>
                </c:pt>
                <c:pt idx="639">
                  <c:v>16800</c:v>
                </c:pt>
                <c:pt idx="640">
                  <c:v>16800</c:v>
                </c:pt>
                <c:pt idx="641">
                  <c:v>16800</c:v>
                </c:pt>
                <c:pt idx="642">
                  <c:v>16800</c:v>
                </c:pt>
                <c:pt idx="643">
                  <c:v>16800</c:v>
                </c:pt>
                <c:pt idx="644">
                  <c:v>16800</c:v>
                </c:pt>
                <c:pt idx="645">
                  <c:v>16800</c:v>
                </c:pt>
                <c:pt idx="646">
                  <c:v>16800</c:v>
                </c:pt>
                <c:pt idx="647">
                  <c:v>16800</c:v>
                </c:pt>
                <c:pt idx="648">
                  <c:v>16800</c:v>
                </c:pt>
                <c:pt idx="649">
                  <c:v>16800</c:v>
                </c:pt>
                <c:pt idx="650">
                  <c:v>16800</c:v>
                </c:pt>
                <c:pt idx="651">
                  <c:v>16800</c:v>
                </c:pt>
                <c:pt idx="652">
                  <c:v>16800</c:v>
                </c:pt>
                <c:pt idx="653">
                  <c:v>16800</c:v>
                </c:pt>
                <c:pt idx="654">
                  <c:v>16800</c:v>
                </c:pt>
                <c:pt idx="655">
                  <c:v>16800</c:v>
                </c:pt>
                <c:pt idx="656">
                  <c:v>16800</c:v>
                </c:pt>
                <c:pt idx="657">
                  <c:v>16800</c:v>
                </c:pt>
                <c:pt idx="658">
                  <c:v>16800</c:v>
                </c:pt>
                <c:pt idx="659">
                  <c:v>16800</c:v>
                </c:pt>
                <c:pt idx="660">
                  <c:v>16800</c:v>
                </c:pt>
                <c:pt idx="661">
                  <c:v>16800</c:v>
                </c:pt>
                <c:pt idx="662">
                  <c:v>16800</c:v>
                </c:pt>
                <c:pt idx="663">
                  <c:v>16800</c:v>
                </c:pt>
                <c:pt idx="664">
                  <c:v>16800</c:v>
                </c:pt>
                <c:pt idx="665">
                  <c:v>16800</c:v>
                </c:pt>
                <c:pt idx="666">
                  <c:v>16800</c:v>
                </c:pt>
                <c:pt idx="667">
                  <c:v>16800</c:v>
                </c:pt>
                <c:pt idx="668">
                  <c:v>16800</c:v>
                </c:pt>
                <c:pt idx="669">
                  <c:v>16800</c:v>
                </c:pt>
                <c:pt idx="670">
                  <c:v>16800</c:v>
                </c:pt>
                <c:pt idx="671">
                  <c:v>16800</c:v>
                </c:pt>
                <c:pt idx="672">
                  <c:v>16800</c:v>
                </c:pt>
                <c:pt idx="673">
                  <c:v>16800</c:v>
                </c:pt>
                <c:pt idx="674">
                  <c:v>16800</c:v>
                </c:pt>
                <c:pt idx="675">
                  <c:v>16800</c:v>
                </c:pt>
                <c:pt idx="676">
                  <c:v>16800</c:v>
                </c:pt>
                <c:pt idx="677">
                  <c:v>16800</c:v>
                </c:pt>
                <c:pt idx="678">
                  <c:v>16800</c:v>
                </c:pt>
                <c:pt idx="679">
                  <c:v>16800</c:v>
                </c:pt>
                <c:pt idx="680">
                  <c:v>16800</c:v>
                </c:pt>
                <c:pt idx="681">
                  <c:v>16800</c:v>
                </c:pt>
                <c:pt idx="682">
                  <c:v>16800</c:v>
                </c:pt>
                <c:pt idx="683">
                  <c:v>16800</c:v>
                </c:pt>
                <c:pt idx="684">
                  <c:v>16800</c:v>
                </c:pt>
                <c:pt idx="685">
                  <c:v>16800</c:v>
                </c:pt>
                <c:pt idx="686">
                  <c:v>16800</c:v>
                </c:pt>
                <c:pt idx="687">
                  <c:v>16800</c:v>
                </c:pt>
                <c:pt idx="688">
                  <c:v>16800</c:v>
                </c:pt>
                <c:pt idx="689">
                  <c:v>16800</c:v>
                </c:pt>
                <c:pt idx="690">
                  <c:v>16800</c:v>
                </c:pt>
                <c:pt idx="691">
                  <c:v>16800</c:v>
                </c:pt>
                <c:pt idx="692">
                  <c:v>16800</c:v>
                </c:pt>
                <c:pt idx="693">
                  <c:v>16800</c:v>
                </c:pt>
                <c:pt idx="694">
                  <c:v>16800</c:v>
                </c:pt>
                <c:pt idx="695">
                  <c:v>16800</c:v>
                </c:pt>
                <c:pt idx="696">
                  <c:v>16800</c:v>
                </c:pt>
                <c:pt idx="697">
                  <c:v>16800</c:v>
                </c:pt>
                <c:pt idx="698">
                  <c:v>16800</c:v>
                </c:pt>
                <c:pt idx="699">
                  <c:v>16800</c:v>
                </c:pt>
                <c:pt idx="700">
                  <c:v>16800</c:v>
                </c:pt>
                <c:pt idx="701">
                  <c:v>16800</c:v>
                </c:pt>
                <c:pt idx="702">
                  <c:v>16800</c:v>
                </c:pt>
                <c:pt idx="703">
                  <c:v>16800</c:v>
                </c:pt>
                <c:pt idx="704">
                  <c:v>16800</c:v>
                </c:pt>
                <c:pt idx="705">
                  <c:v>16800</c:v>
                </c:pt>
                <c:pt idx="706">
                  <c:v>16800</c:v>
                </c:pt>
                <c:pt idx="707">
                  <c:v>16800</c:v>
                </c:pt>
                <c:pt idx="708">
                  <c:v>16800</c:v>
                </c:pt>
                <c:pt idx="709">
                  <c:v>16800</c:v>
                </c:pt>
                <c:pt idx="710">
                  <c:v>16800</c:v>
                </c:pt>
                <c:pt idx="711">
                  <c:v>16800</c:v>
                </c:pt>
                <c:pt idx="712">
                  <c:v>16800</c:v>
                </c:pt>
                <c:pt idx="713">
                  <c:v>16800</c:v>
                </c:pt>
                <c:pt idx="714">
                  <c:v>16800</c:v>
                </c:pt>
                <c:pt idx="715">
                  <c:v>16800</c:v>
                </c:pt>
                <c:pt idx="716">
                  <c:v>16800</c:v>
                </c:pt>
                <c:pt idx="717">
                  <c:v>16800</c:v>
                </c:pt>
                <c:pt idx="718">
                  <c:v>16800</c:v>
                </c:pt>
                <c:pt idx="719">
                  <c:v>16800</c:v>
                </c:pt>
                <c:pt idx="720">
                  <c:v>16800</c:v>
                </c:pt>
                <c:pt idx="721">
                  <c:v>16800</c:v>
                </c:pt>
                <c:pt idx="722">
                  <c:v>16800</c:v>
                </c:pt>
                <c:pt idx="723">
                  <c:v>16800</c:v>
                </c:pt>
                <c:pt idx="724">
                  <c:v>16800</c:v>
                </c:pt>
                <c:pt idx="725">
                  <c:v>16800</c:v>
                </c:pt>
                <c:pt idx="726">
                  <c:v>16800</c:v>
                </c:pt>
                <c:pt idx="727">
                  <c:v>16800</c:v>
                </c:pt>
                <c:pt idx="728">
                  <c:v>16800</c:v>
                </c:pt>
                <c:pt idx="729">
                  <c:v>16800</c:v>
                </c:pt>
                <c:pt idx="730">
                  <c:v>16800</c:v>
                </c:pt>
                <c:pt idx="731">
                  <c:v>16800</c:v>
                </c:pt>
                <c:pt idx="732">
                  <c:v>16800</c:v>
                </c:pt>
                <c:pt idx="733">
                  <c:v>16800</c:v>
                </c:pt>
                <c:pt idx="734">
                  <c:v>16800</c:v>
                </c:pt>
                <c:pt idx="735">
                  <c:v>16800</c:v>
                </c:pt>
                <c:pt idx="736">
                  <c:v>16800</c:v>
                </c:pt>
                <c:pt idx="737">
                  <c:v>16800</c:v>
                </c:pt>
                <c:pt idx="738">
                  <c:v>16800</c:v>
                </c:pt>
                <c:pt idx="739">
                  <c:v>16800</c:v>
                </c:pt>
                <c:pt idx="740">
                  <c:v>16800</c:v>
                </c:pt>
                <c:pt idx="741">
                  <c:v>16800</c:v>
                </c:pt>
                <c:pt idx="742">
                  <c:v>16800</c:v>
                </c:pt>
                <c:pt idx="743">
                  <c:v>16800</c:v>
                </c:pt>
                <c:pt idx="744">
                  <c:v>16800</c:v>
                </c:pt>
                <c:pt idx="745">
                  <c:v>16800</c:v>
                </c:pt>
                <c:pt idx="746">
                  <c:v>16800</c:v>
                </c:pt>
                <c:pt idx="747">
                  <c:v>16800</c:v>
                </c:pt>
                <c:pt idx="748">
                  <c:v>16800</c:v>
                </c:pt>
                <c:pt idx="749">
                  <c:v>16800</c:v>
                </c:pt>
                <c:pt idx="750">
                  <c:v>16800</c:v>
                </c:pt>
                <c:pt idx="751">
                  <c:v>16800</c:v>
                </c:pt>
                <c:pt idx="752">
                  <c:v>16800</c:v>
                </c:pt>
                <c:pt idx="753">
                  <c:v>16800</c:v>
                </c:pt>
                <c:pt idx="754">
                  <c:v>16800</c:v>
                </c:pt>
                <c:pt idx="755">
                  <c:v>16800</c:v>
                </c:pt>
                <c:pt idx="756">
                  <c:v>16800</c:v>
                </c:pt>
                <c:pt idx="757">
                  <c:v>16800</c:v>
                </c:pt>
                <c:pt idx="758">
                  <c:v>16800</c:v>
                </c:pt>
                <c:pt idx="759">
                  <c:v>16800</c:v>
                </c:pt>
                <c:pt idx="760">
                  <c:v>16800</c:v>
                </c:pt>
                <c:pt idx="761">
                  <c:v>16800</c:v>
                </c:pt>
                <c:pt idx="762">
                  <c:v>16800</c:v>
                </c:pt>
                <c:pt idx="763">
                  <c:v>16800</c:v>
                </c:pt>
                <c:pt idx="764">
                  <c:v>16800</c:v>
                </c:pt>
                <c:pt idx="765">
                  <c:v>16800</c:v>
                </c:pt>
                <c:pt idx="766">
                  <c:v>16800</c:v>
                </c:pt>
                <c:pt idx="767">
                  <c:v>16800</c:v>
                </c:pt>
                <c:pt idx="768">
                  <c:v>16800</c:v>
                </c:pt>
                <c:pt idx="769">
                  <c:v>16800</c:v>
                </c:pt>
                <c:pt idx="770">
                  <c:v>16800</c:v>
                </c:pt>
                <c:pt idx="771">
                  <c:v>16800</c:v>
                </c:pt>
                <c:pt idx="772">
                  <c:v>16800</c:v>
                </c:pt>
                <c:pt idx="773">
                  <c:v>16800</c:v>
                </c:pt>
                <c:pt idx="774">
                  <c:v>16800</c:v>
                </c:pt>
                <c:pt idx="775">
                  <c:v>16800</c:v>
                </c:pt>
                <c:pt idx="776">
                  <c:v>16800</c:v>
                </c:pt>
                <c:pt idx="777">
                  <c:v>16800</c:v>
                </c:pt>
                <c:pt idx="778">
                  <c:v>16800</c:v>
                </c:pt>
                <c:pt idx="779">
                  <c:v>16800</c:v>
                </c:pt>
                <c:pt idx="780">
                  <c:v>16800</c:v>
                </c:pt>
                <c:pt idx="781">
                  <c:v>16800</c:v>
                </c:pt>
                <c:pt idx="782">
                  <c:v>16800</c:v>
                </c:pt>
                <c:pt idx="783">
                  <c:v>16800</c:v>
                </c:pt>
                <c:pt idx="784">
                  <c:v>16800</c:v>
                </c:pt>
                <c:pt idx="785">
                  <c:v>16800</c:v>
                </c:pt>
                <c:pt idx="786">
                  <c:v>16800</c:v>
                </c:pt>
                <c:pt idx="787">
                  <c:v>16800</c:v>
                </c:pt>
                <c:pt idx="788">
                  <c:v>16800</c:v>
                </c:pt>
                <c:pt idx="789">
                  <c:v>16800</c:v>
                </c:pt>
                <c:pt idx="790">
                  <c:v>16800</c:v>
                </c:pt>
                <c:pt idx="791">
                  <c:v>16800</c:v>
                </c:pt>
                <c:pt idx="792">
                  <c:v>16800</c:v>
                </c:pt>
                <c:pt idx="793">
                  <c:v>16800</c:v>
                </c:pt>
                <c:pt idx="794">
                  <c:v>16800</c:v>
                </c:pt>
                <c:pt idx="795">
                  <c:v>16800</c:v>
                </c:pt>
                <c:pt idx="796">
                  <c:v>16800</c:v>
                </c:pt>
                <c:pt idx="797">
                  <c:v>16800</c:v>
                </c:pt>
                <c:pt idx="798">
                  <c:v>16800</c:v>
                </c:pt>
                <c:pt idx="799">
                  <c:v>16800</c:v>
                </c:pt>
                <c:pt idx="800">
                  <c:v>16800</c:v>
                </c:pt>
                <c:pt idx="801">
                  <c:v>16800</c:v>
                </c:pt>
                <c:pt idx="802">
                  <c:v>16800</c:v>
                </c:pt>
                <c:pt idx="803">
                  <c:v>16800</c:v>
                </c:pt>
                <c:pt idx="804">
                  <c:v>16800</c:v>
                </c:pt>
                <c:pt idx="805">
                  <c:v>16800</c:v>
                </c:pt>
                <c:pt idx="806">
                  <c:v>16800</c:v>
                </c:pt>
                <c:pt idx="807">
                  <c:v>16800</c:v>
                </c:pt>
                <c:pt idx="808">
                  <c:v>16800</c:v>
                </c:pt>
                <c:pt idx="809">
                  <c:v>16800</c:v>
                </c:pt>
                <c:pt idx="810">
                  <c:v>16800</c:v>
                </c:pt>
                <c:pt idx="811">
                  <c:v>16800</c:v>
                </c:pt>
                <c:pt idx="812">
                  <c:v>16800</c:v>
                </c:pt>
                <c:pt idx="813">
                  <c:v>16800</c:v>
                </c:pt>
                <c:pt idx="814">
                  <c:v>16800</c:v>
                </c:pt>
                <c:pt idx="815">
                  <c:v>16800</c:v>
                </c:pt>
                <c:pt idx="816">
                  <c:v>16800</c:v>
                </c:pt>
                <c:pt idx="817">
                  <c:v>16800</c:v>
                </c:pt>
                <c:pt idx="818">
                  <c:v>16800</c:v>
                </c:pt>
                <c:pt idx="819">
                  <c:v>16800</c:v>
                </c:pt>
                <c:pt idx="820">
                  <c:v>16800</c:v>
                </c:pt>
                <c:pt idx="821">
                  <c:v>16800</c:v>
                </c:pt>
                <c:pt idx="822">
                  <c:v>16800</c:v>
                </c:pt>
                <c:pt idx="823">
                  <c:v>16800</c:v>
                </c:pt>
                <c:pt idx="824">
                  <c:v>16800</c:v>
                </c:pt>
                <c:pt idx="825">
                  <c:v>16800</c:v>
                </c:pt>
                <c:pt idx="826">
                  <c:v>16800</c:v>
                </c:pt>
                <c:pt idx="827">
                  <c:v>16800</c:v>
                </c:pt>
                <c:pt idx="828">
                  <c:v>16800</c:v>
                </c:pt>
                <c:pt idx="829">
                  <c:v>16800</c:v>
                </c:pt>
                <c:pt idx="830">
                  <c:v>16800</c:v>
                </c:pt>
                <c:pt idx="831">
                  <c:v>16800</c:v>
                </c:pt>
                <c:pt idx="832">
                  <c:v>16800</c:v>
                </c:pt>
                <c:pt idx="833">
                  <c:v>16800</c:v>
                </c:pt>
                <c:pt idx="834">
                  <c:v>16800</c:v>
                </c:pt>
                <c:pt idx="835">
                  <c:v>16800</c:v>
                </c:pt>
                <c:pt idx="836">
                  <c:v>16800</c:v>
                </c:pt>
                <c:pt idx="837">
                  <c:v>16800</c:v>
                </c:pt>
                <c:pt idx="838">
                  <c:v>16800</c:v>
                </c:pt>
                <c:pt idx="839">
                  <c:v>16800</c:v>
                </c:pt>
                <c:pt idx="840">
                  <c:v>16800</c:v>
                </c:pt>
                <c:pt idx="841">
                  <c:v>16800</c:v>
                </c:pt>
                <c:pt idx="842">
                  <c:v>16800</c:v>
                </c:pt>
                <c:pt idx="843">
                  <c:v>16800</c:v>
                </c:pt>
                <c:pt idx="844">
                  <c:v>16800</c:v>
                </c:pt>
                <c:pt idx="845">
                  <c:v>16800</c:v>
                </c:pt>
                <c:pt idx="846">
                  <c:v>16800</c:v>
                </c:pt>
                <c:pt idx="847">
                  <c:v>16800</c:v>
                </c:pt>
                <c:pt idx="848">
                  <c:v>16800</c:v>
                </c:pt>
                <c:pt idx="849">
                  <c:v>16800</c:v>
                </c:pt>
                <c:pt idx="850">
                  <c:v>16800</c:v>
                </c:pt>
                <c:pt idx="851">
                  <c:v>16800</c:v>
                </c:pt>
                <c:pt idx="852">
                  <c:v>16800</c:v>
                </c:pt>
                <c:pt idx="853">
                  <c:v>16800</c:v>
                </c:pt>
                <c:pt idx="854">
                  <c:v>16800</c:v>
                </c:pt>
                <c:pt idx="855">
                  <c:v>16800</c:v>
                </c:pt>
                <c:pt idx="856">
                  <c:v>16800</c:v>
                </c:pt>
                <c:pt idx="857">
                  <c:v>16800</c:v>
                </c:pt>
                <c:pt idx="858">
                  <c:v>16800</c:v>
                </c:pt>
                <c:pt idx="859">
                  <c:v>16800</c:v>
                </c:pt>
                <c:pt idx="860">
                  <c:v>16800</c:v>
                </c:pt>
                <c:pt idx="861">
                  <c:v>16800</c:v>
                </c:pt>
                <c:pt idx="862">
                  <c:v>16800</c:v>
                </c:pt>
                <c:pt idx="863">
                  <c:v>16800</c:v>
                </c:pt>
                <c:pt idx="864">
                  <c:v>16800</c:v>
                </c:pt>
                <c:pt idx="865">
                  <c:v>16800</c:v>
                </c:pt>
                <c:pt idx="866">
                  <c:v>16800</c:v>
                </c:pt>
                <c:pt idx="867">
                  <c:v>16800</c:v>
                </c:pt>
                <c:pt idx="868">
                  <c:v>16800</c:v>
                </c:pt>
                <c:pt idx="869">
                  <c:v>16800</c:v>
                </c:pt>
                <c:pt idx="870">
                  <c:v>16800</c:v>
                </c:pt>
                <c:pt idx="871">
                  <c:v>16800</c:v>
                </c:pt>
                <c:pt idx="872">
                  <c:v>16800</c:v>
                </c:pt>
                <c:pt idx="873">
                  <c:v>16800</c:v>
                </c:pt>
                <c:pt idx="874">
                  <c:v>16800</c:v>
                </c:pt>
                <c:pt idx="875">
                  <c:v>16800</c:v>
                </c:pt>
                <c:pt idx="876">
                  <c:v>16800</c:v>
                </c:pt>
                <c:pt idx="877">
                  <c:v>16800</c:v>
                </c:pt>
                <c:pt idx="878">
                  <c:v>16800</c:v>
                </c:pt>
                <c:pt idx="879">
                  <c:v>16800</c:v>
                </c:pt>
                <c:pt idx="880">
                  <c:v>16800</c:v>
                </c:pt>
                <c:pt idx="881">
                  <c:v>16800</c:v>
                </c:pt>
                <c:pt idx="882">
                  <c:v>16800</c:v>
                </c:pt>
                <c:pt idx="883">
                  <c:v>16800</c:v>
                </c:pt>
                <c:pt idx="884">
                  <c:v>16800</c:v>
                </c:pt>
                <c:pt idx="885">
                  <c:v>16800</c:v>
                </c:pt>
                <c:pt idx="886">
                  <c:v>16800</c:v>
                </c:pt>
                <c:pt idx="887">
                  <c:v>16800</c:v>
                </c:pt>
                <c:pt idx="888">
                  <c:v>16800</c:v>
                </c:pt>
                <c:pt idx="889">
                  <c:v>16800</c:v>
                </c:pt>
                <c:pt idx="890">
                  <c:v>16800</c:v>
                </c:pt>
                <c:pt idx="891">
                  <c:v>16800</c:v>
                </c:pt>
                <c:pt idx="892">
                  <c:v>16800</c:v>
                </c:pt>
                <c:pt idx="893">
                  <c:v>16800</c:v>
                </c:pt>
                <c:pt idx="894">
                  <c:v>16800</c:v>
                </c:pt>
                <c:pt idx="895">
                  <c:v>16800</c:v>
                </c:pt>
                <c:pt idx="896">
                  <c:v>16800</c:v>
                </c:pt>
                <c:pt idx="897">
                  <c:v>16800</c:v>
                </c:pt>
                <c:pt idx="898">
                  <c:v>16800</c:v>
                </c:pt>
                <c:pt idx="899">
                  <c:v>16800</c:v>
                </c:pt>
                <c:pt idx="900">
                  <c:v>16800</c:v>
                </c:pt>
                <c:pt idx="901">
                  <c:v>16800</c:v>
                </c:pt>
                <c:pt idx="902">
                  <c:v>16800</c:v>
                </c:pt>
                <c:pt idx="903">
                  <c:v>16800</c:v>
                </c:pt>
                <c:pt idx="904">
                  <c:v>16800</c:v>
                </c:pt>
                <c:pt idx="905">
                  <c:v>16800</c:v>
                </c:pt>
                <c:pt idx="906">
                  <c:v>16800</c:v>
                </c:pt>
                <c:pt idx="907">
                  <c:v>16800</c:v>
                </c:pt>
                <c:pt idx="908">
                  <c:v>16800</c:v>
                </c:pt>
                <c:pt idx="909">
                  <c:v>16800</c:v>
                </c:pt>
                <c:pt idx="910">
                  <c:v>16800</c:v>
                </c:pt>
                <c:pt idx="911">
                  <c:v>16800</c:v>
                </c:pt>
                <c:pt idx="912">
                  <c:v>16800</c:v>
                </c:pt>
                <c:pt idx="913">
                  <c:v>16800</c:v>
                </c:pt>
                <c:pt idx="914">
                  <c:v>16800</c:v>
                </c:pt>
                <c:pt idx="915">
                  <c:v>16800</c:v>
                </c:pt>
                <c:pt idx="916">
                  <c:v>16800</c:v>
                </c:pt>
                <c:pt idx="917">
                  <c:v>16800</c:v>
                </c:pt>
                <c:pt idx="918">
                  <c:v>16800</c:v>
                </c:pt>
                <c:pt idx="919">
                  <c:v>16800</c:v>
                </c:pt>
                <c:pt idx="920">
                  <c:v>16800</c:v>
                </c:pt>
                <c:pt idx="921">
                  <c:v>16800</c:v>
                </c:pt>
                <c:pt idx="922">
                  <c:v>16800</c:v>
                </c:pt>
                <c:pt idx="923">
                  <c:v>16800</c:v>
                </c:pt>
                <c:pt idx="924">
                  <c:v>16800</c:v>
                </c:pt>
                <c:pt idx="925">
                  <c:v>16800</c:v>
                </c:pt>
                <c:pt idx="926">
                  <c:v>16800</c:v>
                </c:pt>
                <c:pt idx="927">
                  <c:v>16800</c:v>
                </c:pt>
                <c:pt idx="928">
                  <c:v>16800</c:v>
                </c:pt>
                <c:pt idx="929">
                  <c:v>16800</c:v>
                </c:pt>
                <c:pt idx="930">
                  <c:v>16800</c:v>
                </c:pt>
                <c:pt idx="931">
                  <c:v>16800</c:v>
                </c:pt>
                <c:pt idx="932">
                  <c:v>16800</c:v>
                </c:pt>
                <c:pt idx="933">
                  <c:v>16800</c:v>
                </c:pt>
                <c:pt idx="934">
                  <c:v>16800</c:v>
                </c:pt>
                <c:pt idx="935">
                  <c:v>16800</c:v>
                </c:pt>
                <c:pt idx="936">
                  <c:v>16800</c:v>
                </c:pt>
                <c:pt idx="937">
                  <c:v>16800</c:v>
                </c:pt>
                <c:pt idx="938">
                  <c:v>16800</c:v>
                </c:pt>
                <c:pt idx="939">
                  <c:v>16800</c:v>
                </c:pt>
                <c:pt idx="940">
                  <c:v>16800</c:v>
                </c:pt>
                <c:pt idx="941">
                  <c:v>16800</c:v>
                </c:pt>
                <c:pt idx="942">
                  <c:v>16800</c:v>
                </c:pt>
                <c:pt idx="943">
                  <c:v>16800</c:v>
                </c:pt>
                <c:pt idx="944">
                  <c:v>16800</c:v>
                </c:pt>
                <c:pt idx="945">
                  <c:v>16800</c:v>
                </c:pt>
                <c:pt idx="946">
                  <c:v>16800</c:v>
                </c:pt>
                <c:pt idx="947">
                  <c:v>16800</c:v>
                </c:pt>
                <c:pt idx="948">
                  <c:v>16800</c:v>
                </c:pt>
                <c:pt idx="949">
                  <c:v>16800</c:v>
                </c:pt>
                <c:pt idx="950">
                  <c:v>16800</c:v>
                </c:pt>
                <c:pt idx="951">
                  <c:v>16800</c:v>
                </c:pt>
                <c:pt idx="952">
                  <c:v>16800</c:v>
                </c:pt>
                <c:pt idx="953">
                  <c:v>16800</c:v>
                </c:pt>
                <c:pt idx="954">
                  <c:v>16800</c:v>
                </c:pt>
                <c:pt idx="955">
                  <c:v>16800</c:v>
                </c:pt>
                <c:pt idx="956">
                  <c:v>16800</c:v>
                </c:pt>
                <c:pt idx="957">
                  <c:v>16800</c:v>
                </c:pt>
                <c:pt idx="958">
                  <c:v>16800</c:v>
                </c:pt>
                <c:pt idx="959">
                  <c:v>16800</c:v>
                </c:pt>
                <c:pt idx="960">
                  <c:v>16800</c:v>
                </c:pt>
                <c:pt idx="961">
                  <c:v>16800</c:v>
                </c:pt>
                <c:pt idx="962">
                  <c:v>16800</c:v>
                </c:pt>
                <c:pt idx="963">
                  <c:v>16800</c:v>
                </c:pt>
                <c:pt idx="964">
                  <c:v>16800</c:v>
                </c:pt>
                <c:pt idx="965">
                  <c:v>16800</c:v>
                </c:pt>
                <c:pt idx="966">
                  <c:v>16800</c:v>
                </c:pt>
                <c:pt idx="967">
                  <c:v>16800</c:v>
                </c:pt>
                <c:pt idx="968">
                  <c:v>16800</c:v>
                </c:pt>
                <c:pt idx="969">
                  <c:v>16800</c:v>
                </c:pt>
                <c:pt idx="970">
                  <c:v>16800</c:v>
                </c:pt>
                <c:pt idx="971">
                  <c:v>16800</c:v>
                </c:pt>
                <c:pt idx="972">
                  <c:v>16800</c:v>
                </c:pt>
                <c:pt idx="973">
                  <c:v>16800</c:v>
                </c:pt>
                <c:pt idx="974">
                  <c:v>16800</c:v>
                </c:pt>
                <c:pt idx="975">
                  <c:v>16800</c:v>
                </c:pt>
                <c:pt idx="976">
                  <c:v>16800</c:v>
                </c:pt>
                <c:pt idx="977">
                  <c:v>16800</c:v>
                </c:pt>
                <c:pt idx="978">
                  <c:v>16800</c:v>
                </c:pt>
                <c:pt idx="979">
                  <c:v>16800</c:v>
                </c:pt>
                <c:pt idx="980">
                  <c:v>16800</c:v>
                </c:pt>
                <c:pt idx="981">
                  <c:v>16800</c:v>
                </c:pt>
                <c:pt idx="982">
                  <c:v>16800</c:v>
                </c:pt>
                <c:pt idx="983">
                  <c:v>16800</c:v>
                </c:pt>
                <c:pt idx="984">
                  <c:v>16800</c:v>
                </c:pt>
                <c:pt idx="985">
                  <c:v>16800</c:v>
                </c:pt>
                <c:pt idx="986">
                  <c:v>16800</c:v>
                </c:pt>
                <c:pt idx="987">
                  <c:v>16800</c:v>
                </c:pt>
                <c:pt idx="988">
                  <c:v>16800</c:v>
                </c:pt>
                <c:pt idx="989">
                  <c:v>16800</c:v>
                </c:pt>
                <c:pt idx="990">
                  <c:v>16800</c:v>
                </c:pt>
                <c:pt idx="991">
                  <c:v>16800</c:v>
                </c:pt>
                <c:pt idx="992">
                  <c:v>16800</c:v>
                </c:pt>
                <c:pt idx="993">
                  <c:v>16800</c:v>
                </c:pt>
                <c:pt idx="994">
                  <c:v>16800</c:v>
                </c:pt>
                <c:pt idx="995">
                  <c:v>16800</c:v>
                </c:pt>
                <c:pt idx="996">
                  <c:v>16800</c:v>
                </c:pt>
                <c:pt idx="997">
                  <c:v>16800</c:v>
                </c:pt>
                <c:pt idx="998">
                  <c:v>16800</c:v>
                </c:pt>
                <c:pt idx="999">
                  <c:v>16800</c:v>
                </c:pt>
                <c:pt idx="1000">
                  <c:v>16800</c:v>
                </c:pt>
              </c:numCache>
            </c:numRef>
          </c:val>
          <c:smooth val="0"/>
        </c:ser>
        <c:ser>
          <c:idx val="1"/>
          <c:order val="1"/>
          <c:tx>
            <c:strRef>
              <c:f>label 1</c:f>
              <c:strCache>
                <c:ptCount val="1"/>
                <c:pt idx="0">
                  <c:v>Över 66 år, gällande</c:v>
                </c:pt>
              </c:strCache>
            </c:strRef>
          </c:tx>
          <c:spPr>
            <a:solidFill>
              <a:srgbClr val="b4b4b4"/>
            </a:solidFill>
            <a:ln cap="rnd" w="28440">
              <a:solidFill>
                <a:srgbClr val="b4b4b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01"/>
                <c:pt idx="0">
                  <c:v>0</c:v>
                </c:pt>
                <c:pt idx="1">
                  <c:v>1,000</c:v>
                </c:pt>
                <c:pt idx="2">
                  <c:v>2,000</c:v>
                </c:pt>
                <c:pt idx="3">
                  <c:v>3,000</c:v>
                </c:pt>
                <c:pt idx="4">
                  <c:v>4,000</c:v>
                </c:pt>
                <c:pt idx="5">
                  <c:v>5,000</c:v>
                </c:pt>
                <c:pt idx="6">
                  <c:v>6,000</c:v>
                </c:pt>
                <c:pt idx="7">
                  <c:v>7,000</c:v>
                </c:pt>
                <c:pt idx="8">
                  <c:v>8,000</c:v>
                </c:pt>
                <c:pt idx="9">
                  <c:v>9,000</c:v>
                </c:pt>
                <c:pt idx="10">
                  <c:v>10,000</c:v>
                </c:pt>
                <c:pt idx="11">
                  <c:v>11,000</c:v>
                </c:pt>
                <c:pt idx="12">
                  <c:v>12,000</c:v>
                </c:pt>
                <c:pt idx="13">
                  <c:v>13,000</c:v>
                </c:pt>
                <c:pt idx="14">
                  <c:v>14,000</c:v>
                </c:pt>
                <c:pt idx="15">
                  <c:v>15,000</c:v>
                </c:pt>
                <c:pt idx="16">
                  <c:v>16,000</c:v>
                </c:pt>
                <c:pt idx="17">
                  <c:v>17,000</c:v>
                </c:pt>
                <c:pt idx="18">
                  <c:v>18,000</c:v>
                </c:pt>
                <c:pt idx="19">
                  <c:v>19,000</c:v>
                </c:pt>
                <c:pt idx="20">
                  <c:v>20,000</c:v>
                </c:pt>
                <c:pt idx="21">
                  <c:v>21,000</c:v>
                </c:pt>
                <c:pt idx="22">
                  <c:v>22,000</c:v>
                </c:pt>
                <c:pt idx="23">
                  <c:v>23,000</c:v>
                </c:pt>
                <c:pt idx="24">
                  <c:v>24,000</c:v>
                </c:pt>
                <c:pt idx="25">
                  <c:v>25,000</c:v>
                </c:pt>
                <c:pt idx="26">
                  <c:v>26,000</c:v>
                </c:pt>
                <c:pt idx="27">
                  <c:v>27,000</c:v>
                </c:pt>
                <c:pt idx="28">
                  <c:v>28,000</c:v>
                </c:pt>
                <c:pt idx="29">
                  <c:v>29,000</c:v>
                </c:pt>
                <c:pt idx="30">
                  <c:v>30,000</c:v>
                </c:pt>
                <c:pt idx="31">
                  <c:v>31,000</c:v>
                </c:pt>
                <c:pt idx="32">
                  <c:v>32,000</c:v>
                </c:pt>
                <c:pt idx="33">
                  <c:v>33,000</c:v>
                </c:pt>
                <c:pt idx="34">
                  <c:v>34,000</c:v>
                </c:pt>
                <c:pt idx="35">
                  <c:v>35,000</c:v>
                </c:pt>
                <c:pt idx="36">
                  <c:v>36,000</c:v>
                </c:pt>
                <c:pt idx="37">
                  <c:v>37,000</c:v>
                </c:pt>
                <c:pt idx="38">
                  <c:v>38,000</c:v>
                </c:pt>
                <c:pt idx="39">
                  <c:v>39,000</c:v>
                </c:pt>
                <c:pt idx="40">
                  <c:v>40,000</c:v>
                </c:pt>
                <c:pt idx="41">
                  <c:v>41,000</c:v>
                </c:pt>
                <c:pt idx="42">
                  <c:v>42,000</c:v>
                </c:pt>
                <c:pt idx="43">
                  <c:v>43,000</c:v>
                </c:pt>
                <c:pt idx="44">
                  <c:v>44,000</c:v>
                </c:pt>
                <c:pt idx="45">
                  <c:v>45,000</c:v>
                </c:pt>
                <c:pt idx="46">
                  <c:v>46,000</c:v>
                </c:pt>
                <c:pt idx="47">
                  <c:v>47,000</c:v>
                </c:pt>
                <c:pt idx="48">
                  <c:v>48,000</c:v>
                </c:pt>
                <c:pt idx="49">
                  <c:v>49,000</c:v>
                </c:pt>
                <c:pt idx="50">
                  <c:v>50,000</c:v>
                </c:pt>
                <c:pt idx="51">
                  <c:v>51,000</c:v>
                </c:pt>
                <c:pt idx="52">
                  <c:v>52,000</c:v>
                </c:pt>
                <c:pt idx="53">
                  <c:v>53,000</c:v>
                </c:pt>
                <c:pt idx="54">
                  <c:v>54,000</c:v>
                </c:pt>
                <c:pt idx="55">
                  <c:v>55,000</c:v>
                </c:pt>
                <c:pt idx="56">
                  <c:v>56,000</c:v>
                </c:pt>
                <c:pt idx="57">
                  <c:v>57,000</c:v>
                </c:pt>
                <c:pt idx="58">
                  <c:v>58,000</c:v>
                </c:pt>
                <c:pt idx="59">
                  <c:v>59,000</c:v>
                </c:pt>
                <c:pt idx="60">
                  <c:v>60,000</c:v>
                </c:pt>
                <c:pt idx="61">
                  <c:v>61,000</c:v>
                </c:pt>
                <c:pt idx="62">
                  <c:v>62,000</c:v>
                </c:pt>
                <c:pt idx="63">
                  <c:v>63,000</c:v>
                </c:pt>
                <c:pt idx="64">
                  <c:v>64,000</c:v>
                </c:pt>
                <c:pt idx="65">
                  <c:v>65,000</c:v>
                </c:pt>
                <c:pt idx="66">
                  <c:v>66,000</c:v>
                </c:pt>
                <c:pt idx="67">
                  <c:v>67,000</c:v>
                </c:pt>
                <c:pt idx="68">
                  <c:v>68,000</c:v>
                </c:pt>
                <c:pt idx="69">
                  <c:v>69,000</c:v>
                </c:pt>
                <c:pt idx="70">
                  <c:v>70,000</c:v>
                </c:pt>
                <c:pt idx="71">
                  <c:v>71,000</c:v>
                </c:pt>
                <c:pt idx="72">
                  <c:v>72,000</c:v>
                </c:pt>
                <c:pt idx="73">
                  <c:v>73,000</c:v>
                </c:pt>
                <c:pt idx="74">
                  <c:v>74,000</c:v>
                </c:pt>
                <c:pt idx="75">
                  <c:v>75,000</c:v>
                </c:pt>
                <c:pt idx="76">
                  <c:v>76,000</c:v>
                </c:pt>
                <c:pt idx="77">
                  <c:v>77,000</c:v>
                </c:pt>
                <c:pt idx="78">
                  <c:v>78,000</c:v>
                </c:pt>
                <c:pt idx="79">
                  <c:v>79,000</c:v>
                </c:pt>
                <c:pt idx="80">
                  <c:v>80,000</c:v>
                </c:pt>
                <c:pt idx="81">
                  <c:v>81,000</c:v>
                </c:pt>
                <c:pt idx="82">
                  <c:v>82,000</c:v>
                </c:pt>
                <c:pt idx="83">
                  <c:v>83,000</c:v>
                </c:pt>
                <c:pt idx="84">
                  <c:v>84,000</c:v>
                </c:pt>
                <c:pt idx="85">
                  <c:v>85,000</c:v>
                </c:pt>
                <c:pt idx="86">
                  <c:v>86,000</c:v>
                </c:pt>
                <c:pt idx="87">
                  <c:v>87,000</c:v>
                </c:pt>
                <c:pt idx="88">
                  <c:v>88,000</c:v>
                </c:pt>
                <c:pt idx="89">
                  <c:v>89,000</c:v>
                </c:pt>
                <c:pt idx="90">
                  <c:v>90,000</c:v>
                </c:pt>
                <c:pt idx="91">
                  <c:v>91,000</c:v>
                </c:pt>
                <c:pt idx="92">
                  <c:v>92,000</c:v>
                </c:pt>
                <c:pt idx="93">
                  <c:v>93,000</c:v>
                </c:pt>
                <c:pt idx="94">
                  <c:v>94,000</c:v>
                </c:pt>
                <c:pt idx="95">
                  <c:v>95,000</c:v>
                </c:pt>
                <c:pt idx="96">
                  <c:v>96,000</c:v>
                </c:pt>
                <c:pt idx="97">
                  <c:v>97,000</c:v>
                </c:pt>
                <c:pt idx="98">
                  <c:v>98,000</c:v>
                </c:pt>
                <c:pt idx="99">
                  <c:v>99,000</c:v>
                </c:pt>
                <c:pt idx="100">
                  <c:v>100,000</c:v>
                </c:pt>
                <c:pt idx="101">
                  <c:v>101,000</c:v>
                </c:pt>
                <c:pt idx="102">
                  <c:v>102,000</c:v>
                </c:pt>
                <c:pt idx="103">
                  <c:v>103,000</c:v>
                </c:pt>
                <c:pt idx="104">
                  <c:v>104,000</c:v>
                </c:pt>
                <c:pt idx="105">
                  <c:v>105,000</c:v>
                </c:pt>
                <c:pt idx="106">
                  <c:v>106,000</c:v>
                </c:pt>
                <c:pt idx="107">
                  <c:v>107,000</c:v>
                </c:pt>
                <c:pt idx="108">
                  <c:v>108,000</c:v>
                </c:pt>
                <c:pt idx="109">
                  <c:v>109,000</c:v>
                </c:pt>
                <c:pt idx="110">
                  <c:v>110,000</c:v>
                </c:pt>
                <c:pt idx="111">
                  <c:v>111,000</c:v>
                </c:pt>
                <c:pt idx="112">
                  <c:v>112,000</c:v>
                </c:pt>
                <c:pt idx="113">
                  <c:v>113,000</c:v>
                </c:pt>
                <c:pt idx="114">
                  <c:v>114,000</c:v>
                </c:pt>
                <c:pt idx="115">
                  <c:v>115,000</c:v>
                </c:pt>
                <c:pt idx="116">
                  <c:v>116,000</c:v>
                </c:pt>
                <c:pt idx="117">
                  <c:v>117,000</c:v>
                </c:pt>
                <c:pt idx="118">
                  <c:v>118,000</c:v>
                </c:pt>
                <c:pt idx="119">
                  <c:v>119,000</c:v>
                </c:pt>
                <c:pt idx="120">
                  <c:v>120,000</c:v>
                </c:pt>
                <c:pt idx="121">
                  <c:v>121,000</c:v>
                </c:pt>
                <c:pt idx="122">
                  <c:v>122,000</c:v>
                </c:pt>
                <c:pt idx="123">
                  <c:v>123,000</c:v>
                </c:pt>
                <c:pt idx="124">
                  <c:v>124,000</c:v>
                </c:pt>
                <c:pt idx="125">
                  <c:v>125,000</c:v>
                </c:pt>
                <c:pt idx="126">
                  <c:v>126,000</c:v>
                </c:pt>
                <c:pt idx="127">
                  <c:v>127,000</c:v>
                </c:pt>
                <c:pt idx="128">
                  <c:v>128,000</c:v>
                </c:pt>
                <c:pt idx="129">
                  <c:v>129,000</c:v>
                </c:pt>
                <c:pt idx="130">
                  <c:v>130,000</c:v>
                </c:pt>
                <c:pt idx="131">
                  <c:v>131,000</c:v>
                </c:pt>
                <c:pt idx="132">
                  <c:v>132,000</c:v>
                </c:pt>
                <c:pt idx="133">
                  <c:v>133,000</c:v>
                </c:pt>
                <c:pt idx="134">
                  <c:v>134,000</c:v>
                </c:pt>
                <c:pt idx="135">
                  <c:v>135,000</c:v>
                </c:pt>
                <c:pt idx="136">
                  <c:v>136,000</c:v>
                </c:pt>
                <c:pt idx="137">
                  <c:v>137,000</c:v>
                </c:pt>
                <c:pt idx="138">
                  <c:v>138,000</c:v>
                </c:pt>
                <c:pt idx="139">
                  <c:v>139,000</c:v>
                </c:pt>
                <c:pt idx="140">
                  <c:v>140,000</c:v>
                </c:pt>
                <c:pt idx="141">
                  <c:v>141,000</c:v>
                </c:pt>
                <c:pt idx="142">
                  <c:v>142,000</c:v>
                </c:pt>
                <c:pt idx="143">
                  <c:v>143,000</c:v>
                </c:pt>
                <c:pt idx="144">
                  <c:v>144,000</c:v>
                </c:pt>
                <c:pt idx="145">
                  <c:v>145,000</c:v>
                </c:pt>
                <c:pt idx="146">
                  <c:v>146,000</c:v>
                </c:pt>
                <c:pt idx="147">
                  <c:v>147,000</c:v>
                </c:pt>
                <c:pt idx="148">
                  <c:v>148,000</c:v>
                </c:pt>
                <c:pt idx="149">
                  <c:v>149,000</c:v>
                </c:pt>
                <c:pt idx="150">
                  <c:v>150,000</c:v>
                </c:pt>
                <c:pt idx="151">
                  <c:v>151,000</c:v>
                </c:pt>
                <c:pt idx="152">
                  <c:v>152,000</c:v>
                </c:pt>
                <c:pt idx="153">
                  <c:v>153,000</c:v>
                </c:pt>
                <c:pt idx="154">
                  <c:v>154,000</c:v>
                </c:pt>
                <c:pt idx="155">
                  <c:v>155,000</c:v>
                </c:pt>
                <c:pt idx="156">
                  <c:v>156,000</c:v>
                </c:pt>
                <c:pt idx="157">
                  <c:v>157,000</c:v>
                </c:pt>
                <c:pt idx="158">
                  <c:v>158,000</c:v>
                </c:pt>
                <c:pt idx="159">
                  <c:v>159,000</c:v>
                </c:pt>
                <c:pt idx="160">
                  <c:v>160,000</c:v>
                </c:pt>
                <c:pt idx="161">
                  <c:v>161,000</c:v>
                </c:pt>
                <c:pt idx="162">
                  <c:v>162,000</c:v>
                </c:pt>
                <c:pt idx="163">
                  <c:v>163,000</c:v>
                </c:pt>
                <c:pt idx="164">
                  <c:v>164,000</c:v>
                </c:pt>
                <c:pt idx="165">
                  <c:v>165,000</c:v>
                </c:pt>
                <c:pt idx="166">
                  <c:v>166,000</c:v>
                </c:pt>
                <c:pt idx="167">
                  <c:v>167,000</c:v>
                </c:pt>
                <c:pt idx="168">
                  <c:v>168,000</c:v>
                </c:pt>
                <c:pt idx="169">
                  <c:v>169,000</c:v>
                </c:pt>
                <c:pt idx="170">
                  <c:v>170,000</c:v>
                </c:pt>
                <c:pt idx="171">
                  <c:v>171,000</c:v>
                </c:pt>
                <c:pt idx="172">
                  <c:v>172,000</c:v>
                </c:pt>
                <c:pt idx="173">
                  <c:v>173,000</c:v>
                </c:pt>
                <c:pt idx="174">
                  <c:v>174,000</c:v>
                </c:pt>
                <c:pt idx="175">
                  <c:v>175,000</c:v>
                </c:pt>
                <c:pt idx="176">
                  <c:v>176,000</c:v>
                </c:pt>
                <c:pt idx="177">
                  <c:v>177,000</c:v>
                </c:pt>
                <c:pt idx="178">
                  <c:v>178,000</c:v>
                </c:pt>
                <c:pt idx="179">
                  <c:v>179,000</c:v>
                </c:pt>
                <c:pt idx="180">
                  <c:v>180,000</c:v>
                </c:pt>
                <c:pt idx="181">
                  <c:v>181,000</c:v>
                </c:pt>
                <c:pt idx="182">
                  <c:v>182,000</c:v>
                </c:pt>
                <c:pt idx="183">
                  <c:v>183,000</c:v>
                </c:pt>
                <c:pt idx="184">
                  <c:v>184,000</c:v>
                </c:pt>
                <c:pt idx="185">
                  <c:v>185,000</c:v>
                </c:pt>
                <c:pt idx="186">
                  <c:v>186,000</c:v>
                </c:pt>
                <c:pt idx="187">
                  <c:v>187,000</c:v>
                </c:pt>
                <c:pt idx="188">
                  <c:v>188,000</c:v>
                </c:pt>
                <c:pt idx="189">
                  <c:v>189,000</c:v>
                </c:pt>
                <c:pt idx="190">
                  <c:v>190,000</c:v>
                </c:pt>
                <c:pt idx="191">
                  <c:v>191,000</c:v>
                </c:pt>
                <c:pt idx="192">
                  <c:v>192,000</c:v>
                </c:pt>
                <c:pt idx="193">
                  <c:v>193,000</c:v>
                </c:pt>
                <c:pt idx="194">
                  <c:v>194,000</c:v>
                </c:pt>
                <c:pt idx="195">
                  <c:v>195,000</c:v>
                </c:pt>
                <c:pt idx="196">
                  <c:v>196,000</c:v>
                </c:pt>
                <c:pt idx="197">
                  <c:v>197,000</c:v>
                </c:pt>
                <c:pt idx="198">
                  <c:v>198,000</c:v>
                </c:pt>
                <c:pt idx="199">
                  <c:v>199,000</c:v>
                </c:pt>
                <c:pt idx="200">
                  <c:v>200,000</c:v>
                </c:pt>
                <c:pt idx="201">
                  <c:v>201,000</c:v>
                </c:pt>
                <c:pt idx="202">
                  <c:v>202,000</c:v>
                </c:pt>
                <c:pt idx="203">
                  <c:v>203,000</c:v>
                </c:pt>
                <c:pt idx="204">
                  <c:v>204,000</c:v>
                </c:pt>
                <c:pt idx="205">
                  <c:v>205,000</c:v>
                </c:pt>
                <c:pt idx="206">
                  <c:v>206,000</c:v>
                </c:pt>
                <c:pt idx="207">
                  <c:v>207,000</c:v>
                </c:pt>
                <c:pt idx="208">
                  <c:v>208,000</c:v>
                </c:pt>
                <c:pt idx="209">
                  <c:v>209,000</c:v>
                </c:pt>
                <c:pt idx="210">
                  <c:v>210,000</c:v>
                </c:pt>
                <c:pt idx="211">
                  <c:v>211,000</c:v>
                </c:pt>
                <c:pt idx="212">
                  <c:v>212,000</c:v>
                </c:pt>
                <c:pt idx="213">
                  <c:v>213,000</c:v>
                </c:pt>
                <c:pt idx="214">
                  <c:v>214,000</c:v>
                </c:pt>
                <c:pt idx="215">
                  <c:v>215,000</c:v>
                </c:pt>
                <c:pt idx="216">
                  <c:v>216,000</c:v>
                </c:pt>
                <c:pt idx="217">
                  <c:v>217,000</c:v>
                </c:pt>
                <c:pt idx="218">
                  <c:v>218,000</c:v>
                </c:pt>
                <c:pt idx="219">
                  <c:v>219,000</c:v>
                </c:pt>
                <c:pt idx="220">
                  <c:v>220,000</c:v>
                </c:pt>
                <c:pt idx="221">
                  <c:v>221,000</c:v>
                </c:pt>
                <c:pt idx="222">
                  <c:v>222,000</c:v>
                </c:pt>
                <c:pt idx="223">
                  <c:v>223,000</c:v>
                </c:pt>
                <c:pt idx="224">
                  <c:v>224,000</c:v>
                </c:pt>
                <c:pt idx="225">
                  <c:v>225,000</c:v>
                </c:pt>
                <c:pt idx="226">
                  <c:v>226,000</c:v>
                </c:pt>
                <c:pt idx="227">
                  <c:v>227,000</c:v>
                </c:pt>
                <c:pt idx="228">
                  <c:v>228,000</c:v>
                </c:pt>
                <c:pt idx="229">
                  <c:v>229,000</c:v>
                </c:pt>
                <c:pt idx="230">
                  <c:v>230,000</c:v>
                </c:pt>
                <c:pt idx="231">
                  <c:v>231,000</c:v>
                </c:pt>
                <c:pt idx="232">
                  <c:v>232,000</c:v>
                </c:pt>
                <c:pt idx="233">
                  <c:v>233,000</c:v>
                </c:pt>
                <c:pt idx="234">
                  <c:v>234,000</c:v>
                </c:pt>
                <c:pt idx="235">
                  <c:v>235,000</c:v>
                </c:pt>
                <c:pt idx="236">
                  <c:v>236,000</c:v>
                </c:pt>
                <c:pt idx="237">
                  <c:v>237,000</c:v>
                </c:pt>
                <c:pt idx="238">
                  <c:v>238,000</c:v>
                </c:pt>
                <c:pt idx="239">
                  <c:v>239,000</c:v>
                </c:pt>
                <c:pt idx="240">
                  <c:v>240,000</c:v>
                </c:pt>
                <c:pt idx="241">
                  <c:v>241,000</c:v>
                </c:pt>
                <c:pt idx="242">
                  <c:v>242,000</c:v>
                </c:pt>
                <c:pt idx="243">
                  <c:v>243,000</c:v>
                </c:pt>
                <c:pt idx="244">
                  <c:v>244,000</c:v>
                </c:pt>
                <c:pt idx="245">
                  <c:v>245,000</c:v>
                </c:pt>
                <c:pt idx="246">
                  <c:v>246,000</c:v>
                </c:pt>
                <c:pt idx="247">
                  <c:v>247,000</c:v>
                </c:pt>
                <c:pt idx="248">
                  <c:v>248,000</c:v>
                </c:pt>
                <c:pt idx="249">
                  <c:v>249,000</c:v>
                </c:pt>
                <c:pt idx="250">
                  <c:v>250,000</c:v>
                </c:pt>
                <c:pt idx="251">
                  <c:v>251,000</c:v>
                </c:pt>
                <c:pt idx="252">
                  <c:v>252,000</c:v>
                </c:pt>
                <c:pt idx="253">
                  <c:v>253,000</c:v>
                </c:pt>
                <c:pt idx="254">
                  <c:v>254,000</c:v>
                </c:pt>
                <c:pt idx="255">
                  <c:v>255,000</c:v>
                </c:pt>
                <c:pt idx="256">
                  <c:v>256,000</c:v>
                </c:pt>
                <c:pt idx="257">
                  <c:v>257,000</c:v>
                </c:pt>
                <c:pt idx="258">
                  <c:v>258,000</c:v>
                </c:pt>
                <c:pt idx="259">
                  <c:v>259,000</c:v>
                </c:pt>
                <c:pt idx="260">
                  <c:v>260,000</c:v>
                </c:pt>
                <c:pt idx="261">
                  <c:v>261,000</c:v>
                </c:pt>
                <c:pt idx="262">
                  <c:v>262,000</c:v>
                </c:pt>
                <c:pt idx="263">
                  <c:v>263,000</c:v>
                </c:pt>
                <c:pt idx="264">
                  <c:v>264,000</c:v>
                </c:pt>
                <c:pt idx="265">
                  <c:v>265,000</c:v>
                </c:pt>
                <c:pt idx="266">
                  <c:v>266,000</c:v>
                </c:pt>
                <c:pt idx="267">
                  <c:v>267,000</c:v>
                </c:pt>
                <c:pt idx="268">
                  <c:v>268,000</c:v>
                </c:pt>
                <c:pt idx="269">
                  <c:v>269,000</c:v>
                </c:pt>
                <c:pt idx="270">
                  <c:v>270,000</c:v>
                </c:pt>
                <c:pt idx="271">
                  <c:v>271,000</c:v>
                </c:pt>
                <c:pt idx="272">
                  <c:v>272,000</c:v>
                </c:pt>
                <c:pt idx="273">
                  <c:v>273,000</c:v>
                </c:pt>
                <c:pt idx="274">
                  <c:v>274,000</c:v>
                </c:pt>
                <c:pt idx="275">
                  <c:v>275,000</c:v>
                </c:pt>
                <c:pt idx="276">
                  <c:v>276,000</c:v>
                </c:pt>
                <c:pt idx="277">
                  <c:v>277,000</c:v>
                </c:pt>
                <c:pt idx="278">
                  <c:v>278,000</c:v>
                </c:pt>
                <c:pt idx="279">
                  <c:v>279,000</c:v>
                </c:pt>
                <c:pt idx="280">
                  <c:v>280,000</c:v>
                </c:pt>
                <c:pt idx="281">
                  <c:v>281,000</c:v>
                </c:pt>
                <c:pt idx="282">
                  <c:v>282,000</c:v>
                </c:pt>
                <c:pt idx="283">
                  <c:v>283,000</c:v>
                </c:pt>
                <c:pt idx="284">
                  <c:v>284,000</c:v>
                </c:pt>
                <c:pt idx="285">
                  <c:v>285,000</c:v>
                </c:pt>
                <c:pt idx="286">
                  <c:v>286,000</c:v>
                </c:pt>
                <c:pt idx="287">
                  <c:v>287,000</c:v>
                </c:pt>
                <c:pt idx="288">
                  <c:v>288,000</c:v>
                </c:pt>
                <c:pt idx="289">
                  <c:v>289,000</c:v>
                </c:pt>
                <c:pt idx="290">
                  <c:v>290,000</c:v>
                </c:pt>
                <c:pt idx="291">
                  <c:v>291,000</c:v>
                </c:pt>
                <c:pt idx="292">
                  <c:v>292,000</c:v>
                </c:pt>
                <c:pt idx="293">
                  <c:v>293,000</c:v>
                </c:pt>
                <c:pt idx="294">
                  <c:v>294,000</c:v>
                </c:pt>
                <c:pt idx="295">
                  <c:v>295,000</c:v>
                </c:pt>
                <c:pt idx="296">
                  <c:v>296,000</c:v>
                </c:pt>
                <c:pt idx="297">
                  <c:v>297,000</c:v>
                </c:pt>
                <c:pt idx="298">
                  <c:v>298,000</c:v>
                </c:pt>
                <c:pt idx="299">
                  <c:v>299,000</c:v>
                </c:pt>
                <c:pt idx="300">
                  <c:v>300,000</c:v>
                </c:pt>
                <c:pt idx="301">
                  <c:v>301,000</c:v>
                </c:pt>
                <c:pt idx="302">
                  <c:v>302,000</c:v>
                </c:pt>
                <c:pt idx="303">
                  <c:v>303,000</c:v>
                </c:pt>
                <c:pt idx="304">
                  <c:v>304,000</c:v>
                </c:pt>
                <c:pt idx="305">
                  <c:v>305,000</c:v>
                </c:pt>
                <c:pt idx="306">
                  <c:v>306,000</c:v>
                </c:pt>
                <c:pt idx="307">
                  <c:v>307,000</c:v>
                </c:pt>
                <c:pt idx="308">
                  <c:v>308,000</c:v>
                </c:pt>
                <c:pt idx="309">
                  <c:v>309,000</c:v>
                </c:pt>
                <c:pt idx="310">
                  <c:v>310,000</c:v>
                </c:pt>
                <c:pt idx="311">
                  <c:v>311,000</c:v>
                </c:pt>
                <c:pt idx="312">
                  <c:v>312,000</c:v>
                </c:pt>
                <c:pt idx="313">
                  <c:v>313,000</c:v>
                </c:pt>
                <c:pt idx="314">
                  <c:v>314,000</c:v>
                </c:pt>
                <c:pt idx="315">
                  <c:v>315,000</c:v>
                </c:pt>
                <c:pt idx="316">
                  <c:v>316,000</c:v>
                </c:pt>
                <c:pt idx="317">
                  <c:v>317,000</c:v>
                </c:pt>
                <c:pt idx="318">
                  <c:v>318,000</c:v>
                </c:pt>
                <c:pt idx="319">
                  <c:v>319,000</c:v>
                </c:pt>
                <c:pt idx="320">
                  <c:v>320,000</c:v>
                </c:pt>
                <c:pt idx="321">
                  <c:v>321,000</c:v>
                </c:pt>
                <c:pt idx="322">
                  <c:v>322,000</c:v>
                </c:pt>
                <c:pt idx="323">
                  <c:v>323,000</c:v>
                </c:pt>
                <c:pt idx="324">
                  <c:v>324,000</c:v>
                </c:pt>
                <c:pt idx="325">
                  <c:v>325,000</c:v>
                </c:pt>
                <c:pt idx="326">
                  <c:v>326,000</c:v>
                </c:pt>
                <c:pt idx="327">
                  <c:v>327,000</c:v>
                </c:pt>
                <c:pt idx="328">
                  <c:v>328,000</c:v>
                </c:pt>
                <c:pt idx="329">
                  <c:v>329,000</c:v>
                </c:pt>
                <c:pt idx="330">
                  <c:v>330,000</c:v>
                </c:pt>
                <c:pt idx="331">
                  <c:v>331,000</c:v>
                </c:pt>
                <c:pt idx="332">
                  <c:v>332,000</c:v>
                </c:pt>
                <c:pt idx="333">
                  <c:v>333,000</c:v>
                </c:pt>
                <c:pt idx="334">
                  <c:v>334,000</c:v>
                </c:pt>
                <c:pt idx="335">
                  <c:v>335,000</c:v>
                </c:pt>
                <c:pt idx="336">
                  <c:v>336,000</c:v>
                </c:pt>
                <c:pt idx="337">
                  <c:v>337,000</c:v>
                </c:pt>
                <c:pt idx="338">
                  <c:v>338,000</c:v>
                </c:pt>
                <c:pt idx="339">
                  <c:v>339,000</c:v>
                </c:pt>
                <c:pt idx="340">
                  <c:v>340,000</c:v>
                </c:pt>
                <c:pt idx="341">
                  <c:v>341,000</c:v>
                </c:pt>
                <c:pt idx="342">
                  <c:v>342,000</c:v>
                </c:pt>
                <c:pt idx="343">
                  <c:v>343,000</c:v>
                </c:pt>
                <c:pt idx="344">
                  <c:v>344,000</c:v>
                </c:pt>
                <c:pt idx="345">
                  <c:v>345,000</c:v>
                </c:pt>
                <c:pt idx="346">
                  <c:v>346,000</c:v>
                </c:pt>
                <c:pt idx="347">
                  <c:v>347,000</c:v>
                </c:pt>
                <c:pt idx="348">
                  <c:v>348,000</c:v>
                </c:pt>
                <c:pt idx="349">
                  <c:v>349,000</c:v>
                </c:pt>
                <c:pt idx="350">
                  <c:v>350,000</c:v>
                </c:pt>
                <c:pt idx="351">
                  <c:v>351,000</c:v>
                </c:pt>
                <c:pt idx="352">
                  <c:v>352,000</c:v>
                </c:pt>
                <c:pt idx="353">
                  <c:v>353,000</c:v>
                </c:pt>
                <c:pt idx="354">
                  <c:v>354,000</c:v>
                </c:pt>
                <c:pt idx="355">
                  <c:v>355,000</c:v>
                </c:pt>
                <c:pt idx="356">
                  <c:v>356,000</c:v>
                </c:pt>
                <c:pt idx="357">
                  <c:v>357,000</c:v>
                </c:pt>
                <c:pt idx="358">
                  <c:v>358,000</c:v>
                </c:pt>
                <c:pt idx="359">
                  <c:v>359,000</c:v>
                </c:pt>
                <c:pt idx="360">
                  <c:v>360,000</c:v>
                </c:pt>
                <c:pt idx="361">
                  <c:v>361,000</c:v>
                </c:pt>
                <c:pt idx="362">
                  <c:v>362,000</c:v>
                </c:pt>
                <c:pt idx="363">
                  <c:v>363,000</c:v>
                </c:pt>
                <c:pt idx="364">
                  <c:v>364,000</c:v>
                </c:pt>
                <c:pt idx="365">
                  <c:v>365,000</c:v>
                </c:pt>
                <c:pt idx="366">
                  <c:v>366,000</c:v>
                </c:pt>
                <c:pt idx="367">
                  <c:v>367,000</c:v>
                </c:pt>
                <c:pt idx="368">
                  <c:v>368,000</c:v>
                </c:pt>
                <c:pt idx="369">
                  <c:v>369,000</c:v>
                </c:pt>
                <c:pt idx="370">
                  <c:v>370,000</c:v>
                </c:pt>
                <c:pt idx="371">
                  <c:v>371,000</c:v>
                </c:pt>
                <c:pt idx="372">
                  <c:v>372,000</c:v>
                </c:pt>
                <c:pt idx="373">
                  <c:v>373,000</c:v>
                </c:pt>
                <c:pt idx="374">
                  <c:v>374,000</c:v>
                </c:pt>
                <c:pt idx="375">
                  <c:v>375,000</c:v>
                </c:pt>
                <c:pt idx="376">
                  <c:v>376,000</c:v>
                </c:pt>
                <c:pt idx="377">
                  <c:v>377,000</c:v>
                </c:pt>
                <c:pt idx="378">
                  <c:v>378,000</c:v>
                </c:pt>
                <c:pt idx="379">
                  <c:v>379,000</c:v>
                </c:pt>
                <c:pt idx="380">
                  <c:v>380,000</c:v>
                </c:pt>
                <c:pt idx="381">
                  <c:v>381,000</c:v>
                </c:pt>
                <c:pt idx="382">
                  <c:v>382,000</c:v>
                </c:pt>
                <c:pt idx="383">
                  <c:v>383,000</c:v>
                </c:pt>
                <c:pt idx="384">
                  <c:v>384,000</c:v>
                </c:pt>
                <c:pt idx="385">
                  <c:v>385,000</c:v>
                </c:pt>
                <c:pt idx="386">
                  <c:v>386,000</c:v>
                </c:pt>
                <c:pt idx="387">
                  <c:v>387,000</c:v>
                </c:pt>
                <c:pt idx="388">
                  <c:v>388,000</c:v>
                </c:pt>
                <c:pt idx="389">
                  <c:v>389,000</c:v>
                </c:pt>
                <c:pt idx="390">
                  <c:v>390,000</c:v>
                </c:pt>
                <c:pt idx="391">
                  <c:v>391,000</c:v>
                </c:pt>
                <c:pt idx="392">
                  <c:v>392,000</c:v>
                </c:pt>
                <c:pt idx="393">
                  <c:v>393,000</c:v>
                </c:pt>
                <c:pt idx="394">
                  <c:v>394,000</c:v>
                </c:pt>
                <c:pt idx="395">
                  <c:v>395,000</c:v>
                </c:pt>
                <c:pt idx="396">
                  <c:v>396,000</c:v>
                </c:pt>
                <c:pt idx="397">
                  <c:v>397,000</c:v>
                </c:pt>
                <c:pt idx="398">
                  <c:v>398,000</c:v>
                </c:pt>
                <c:pt idx="399">
                  <c:v>399,000</c:v>
                </c:pt>
                <c:pt idx="400">
                  <c:v>400,000</c:v>
                </c:pt>
                <c:pt idx="401">
                  <c:v>401,000</c:v>
                </c:pt>
                <c:pt idx="402">
                  <c:v>402,000</c:v>
                </c:pt>
                <c:pt idx="403">
                  <c:v>403,000</c:v>
                </c:pt>
                <c:pt idx="404">
                  <c:v>404,000</c:v>
                </c:pt>
                <c:pt idx="405">
                  <c:v>405,000</c:v>
                </c:pt>
                <c:pt idx="406">
                  <c:v>406,000</c:v>
                </c:pt>
                <c:pt idx="407">
                  <c:v>407,000</c:v>
                </c:pt>
                <c:pt idx="408">
                  <c:v>408,000</c:v>
                </c:pt>
                <c:pt idx="409">
                  <c:v>409,000</c:v>
                </c:pt>
                <c:pt idx="410">
                  <c:v>410,000</c:v>
                </c:pt>
                <c:pt idx="411">
                  <c:v>411,000</c:v>
                </c:pt>
                <c:pt idx="412">
                  <c:v>412,000</c:v>
                </c:pt>
                <c:pt idx="413">
                  <c:v>413,000</c:v>
                </c:pt>
                <c:pt idx="414">
                  <c:v>414,000</c:v>
                </c:pt>
                <c:pt idx="415">
                  <c:v>415,000</c:v>
                </c:pt>
                <c:pt idx="416">
                  <c:v>416,000</c:v>
                </c:pt>
                <c:pt idx="417">
                  <c:v>417,000</c:v>
                </c:pt>
                <c:pt idx="418">
                  <c:v>418,000</c:v>
                </c:pt>
                <c:pt idx="419">
                  <c:v>419,000</c:v>
                </c:pt>
                <c:pt idx="420">
                  <c:v>420,000</c:v>
                </c:pt>
                <c:pt idx="421">
                  <c:v>421,000</c:v>
                </c:pt>
                <c:pt idx="422">
                  <c:v>422,000</c:v>
                </c:pt>
                <c:pt idx="423">
                  <c:v>423,000</c:v>
                </c:pt>
                <c:pt idx="424">
                  <c:v>424,000</c:v>
                </c:pt>
                <c:pt idx="425">
                  <c:v>425,000</c:v>
                </c:pt>
                <c:pt idx="426">
                  <c:v>426,000</c:v>
                </c:pt>
                <c:pt idx="427">
                  <c:v>427,000</c:v>
                </c:pt>
                <c:pt idx="428">
                  <c:v>428,000</c:v>
                </c:pt>
                <c:pt idx="429">
                  <c:v>429,000</c:v>
                </c:pt>
                <c:pt idx="430">
                  <c:v>430,000</c:v>
                </c:pt>
                <c:pt idx="431">
                  <c:v>431,000</c:v>
                </c:pt>
                <c:pt idx="432">
                  <c:v>432,000</c:v>
                </c:pt>
                <c:pt idx="433">
                  <c:v>433,000</c:v>
                </c:pt>
                <c:pt idx="434">
                  <c:v>434,000</c:v>
                </c:pt>
                <c:pt idx="435">
                  <c:v>435,000</c:v>
                </c:pt>
                <c:pt idx="436">
                  <c:v>436,000</c:v>
                </c:pt>
                <c:pt idx="437">
                  <c:v>437,000</c:v>
                </c:pt>
                <c:pt idx="438">
                  <c:v>438,000</c:v>
                </c:pt>
                <c:pt idx="439">
                  <c:v>439,000</c:v>
                </c:pt>
                <c:pt idx="440">
                  <c:v>440,000</c:v>
                </c:pt>
                <c:pt idx="441">
                  <c:v>441,000</c:v>
                </c:pt>
                <c:pt idx="442">
                  <c:v>442,000</c:v>
                </c:pt>
                <c:pt idx="443">
                  <c:v>443,000</c:v>
                </c:pt>
                <c:pt idx="444">
                  <c:v>444,000</c:v>
                </c:pt>
                <c:pt idx="445">
                  <c:v>445,000</c:v>
                </c:pt>
                <c:pt idx="446">
                  <c:v>446,000</c:v>
                </c:pt>
                <c:pt idx="447">
                  <c:v>447,000</c:v>
                </c:pt>
                <c:pt idx="448">
                  <c:v>448,000</c:v>
                </c:pt>
                <c:pt idx="449">
                  <c:v>449,000</c:v>
                </c:pt>
                <c:pt idx="450">
                  <c:v>450,000</c:v>
                </c:pt>
                <c:pt idx="451">
                  <c:v>451,000</c:v>
                </c:pt>
                <c:pt idx="452">
                  <c:v>452,000</c:v>
                </c:pt>
                <c:pt idx="453">
                  <c:v>453,000</c:v>
                </c:pt>
                <c:pt idx="454">
                  <c:v>454,000</c:v>
                </c:pt>
                <c:pt idx="455">
                  <c:v>455,000</c:v>
                </c:pt>
                <c:pt idx="456">
                  <c:v>456,000</c:v>
                </c:pt>
                <c:pt idx="457">
                  <c:v>457,000</c:v>
                </c:pt>
                <c:pt idx="458">
                  <c:v>458,000</c:v>
                </c:pt>
                <c:pt idx="459">
                  <c:v>459,000</c:v>
                </c:pt>
                <c:pt idx="460">
                  <c:v>460,000</c:v>
                </c:pt>
                <c:pt idx="461">
                  <c:v>461,000</c:v>
                </c:pt>
                <c:pt idx="462">
                  <c:v>462,000</c:v>
                </c:pt>
                <c:pt idx="463">
                  <c:v>463,000</c:v>
                </c:pt>
                <c:pt idx="464">
                  <c:v>464,000</c:v>
                </c:pt>
                <c:pt idx="465">
                  <c:v>465,000</c:v>
                </c:pt>
                <c:pt idx="466">
                  <c:v>466,000</c:v>
                </c:pt>
                <c:pt idx="467">
                  <c:v>467,000</c:v>
                </c:pt>
                <c:pt idx="468">
                  <c:v>468,000</c:v>
                </c:pt>
                <c:pt idx="469">
                  <c:v>469,000</c:v>
                </c:pt>
                <c:pt idx="470">
                  <c:v>470,000</c:v>
                </c:pt>
                <c:pt idx="471">
                  <c:v>471,000</c:v>
                </c:pt>
                <c:pt idx="472">
                  <c:v>472,000</c:v>
                </c:pt>
                <c:pt idx="473">
                  <c:v>473,000</c:v>
                </c:pt>
                <c:pt idx="474">
                  <c:v>474,000</c:v>
                </c:pt>
                <c:pt idx="475">
                  <c:v>475,000</c:v>
                </c:pt>
                <c:pt idx="476">
                  <c:v>476,000</c:v>
                </c:pt>
                <c:pt idx="477">
                  <c:v>477,000</c:v>
                </c:pt>
                <c:pt idx="478">
                  <c:v>478,000</c:v>
                </c:pt>
                <c:pt idx="479">
                  <c:v>479,000</c:v>
                </c:pt>
                <c:pt idx="480">
                  <c:v>480,000</c:v>
                </c:pt>
                <c:pt idx="481">
                  <c:v>481,000</c:v>
                </c:pt>
                <c:pt idx="482">
                  <c:v>482,000</c:v>
                </c:pt>
                <c:pt idx="483">
                  <c:v>483,000</c:v>
                </c:pt>
                <c:pt idx="484">
                  <c:v>484,000</c:v>
                </c:pt>
                <c:pt idx="485">
                  <c:v>485,000</c:v>
                </c:pt>
                <c:pt idx="486">
                  <c:v>486,000</c:v>
                </c:pt>
                <c:pt idx="487">
                  <c:v>487,000</c:v>
                </c:pt>
                <c:pt idx="488">
                  <c:v>488,000</c:v>
                </c:pt>
                <c:pt idx="489">
                  <c:v>489,000</c:v>
                </c:pt>
                <c:pt idx="490">
                  <c:v>490,000</c:v>
                </c:pt>
                <c:pt idx="491">
                  <c:v>491,000</c:v>
                </c:pt>
                <c:pt idx="492">
                  <c:v>492,000</c:v>
                </c:pt>
                <c:pt idx="493">
                  <c:v>493,000</c:v>
                </c:pt>
                <c:pt idx="494">
                  <c:v>494,000</c:v>
                </c:pt>
                <c:pt idx="495">
                  <c:v>495,000</c:v>
                </c:pt>
                <c:pt idx="496">
                  <c:v>496,000</c:v>
                </c:pt>
                <c:pt idx="497">
                  <c:v>497,000</c:v>
                </c:pt>
                <c:pt idx="498">
                  <c:v>498,000</c:v>
                </c:pt>
                <c:pt idx="499">
                  <c:v>499,000</c:v>
                </c:pt>
                <c:pt idx="500">
                  <c:v>500,000</c:v>
                </c:pt>
                <c:pt idx="501">
                  <c:v>501,000</c:v>
                </c:pt>
                <c:pt idx="502">
                  <c:v>502,000</c:v>
                </c:pt>
                <c:pt idx="503">
                  <c:v>503,000</c:v>
                </c:pt>
                <c:pt idx="504">
                  <c:v>504,000</c:v>
                </c:pt>
                <c:pt idx="505">
                  <c:v>505,000</c:v>
                </c:pt>
                <c:pt idx="506">
                  <c:v>506,000</c:v>
                </c:pt>
                <c:pt idx="507">
                  <c:v>507,000</c:v>
                </c:pt>
                <c:pt idx="508">
                  <c:v>508,000</c:v>
                </c:pt>
                <c:pt idx="509">
                  <c:v>509,000</c:v>
                </c:pt>
                <c:pt idx="510">
                  <c:v>510,000</c:v>
                </c:pt>
                <c:pt idx="511">
                  <c:v>511,000</c:v>
                </c:pt>
                <c:pt idx="512">
                  <c:v>512,000</c:v>
                </c:pt>
                <c:pt idx="513">
                  <c:v>513,000</c:v>
                </c:pt>
                <c:pt idx="514">
                  <c:v>514,000</c:v>
                </c:pt>
                <c:pt idx="515">
                  <c:v>515,000</c:v>
                </c:pt>
                <c:pt idx="516">
                  <c:v>516,000</c:v>
                </c:pt>
                <c:pt idx="517">
                  <c:v>517,000</c:v>
                </c:pt>
                <c:pt idx="518">
                  <c:v>518,000</c:v>
                </c:pt>
                <c:pt idx="519">
                  <c:v>519,000</c:v>
                </c:pt>
                <c:pt idx="520">
                  <c:v>520,000</c:v>
                </c:pt>
                <c:pt idx="521">
                  <c:v>521,000</c:v>
                </c:pt>
                <c:pt idx="522">
                  <c:v>522,000</c:v>
                </c:pt>
                <c:pt idx="523">
                  <c:v>523,000</c:v>
                </c:pt>
                <c:pt idx="524">
                  <c:v>524,000</c:v>
                </c:pt>
                <c:pt idx="525">
                  <c:v>525,000</c:v>
                </c:pt>
                <c:pt idx="526">
                  <c:v>526,000</c:v>
                </c:pt>
                <c:pt idx="527">
                  <c:v>527,000</c:v>
                </c:pt>
                <c:pt idx="528">
                  <c:v>528,000</c:v>
                </c:pt>
                <c:pt idx="529">
                  <c:v>529,000</c:v>
                </c:pt>
                <c:pt idx="530">
                  <c:v>530,000</c:v>
                </c:pt>
                <c:pt idx="531">
                  <c:v>531,000</c:v>
                </c:pt>
                <c:pt idx="532">
                  <c:v>532,000</c:v>
                </c:pt>
                <c:pt idx="533">
                  <c:v>533,000</c:v>
                </c:pt>
                <c:pt idx="534">
                  <c:v>534,000</c:v>
                </c:pt>
                <c:pt idx="535">
                  <c:v>535,000</c:v>
                </c:pt>
                <c:pt idx="536">
                  <c:v>536,000</c:v>
                </c:pt>
                <c:pt idx="537">
                  <c:v>537,000</c:v>
                </c:pt>
                <c:pt idx="538">
                  <c:v>538,000</c:v>
                </c:pt>
                <c:pt idx="539">
                  <c:v>539,000</c:v>
                </c:pt>
                <c:pt idx="540">
                  <c:v>540,000</c:v>
                </c:pt>
                <c:pt idx="541">
                  <c:v>541,000</c:v>
                </c:pt>
                <c:pt idx="542">
                  <c:v>542,000</c:v>
                </c:pt>
                <c:pt idx="543">
                  <c:v>543,000</c:v>
                </c:pt>
                <c:pt idx="544">
                  <c:v>544,000</c:v>
                </c:pt>
                <c:pt idx="545">
                  <c:v>545,000</c:v>
                </c:pt>
                <c:pt idx="546">
                  <c:v>546,000</c:v>
                </c:pt>
                <c:pt idx="547">
                  <c:v>547,000</c:v>
                </c:pt>
                <c:pt idx="548">
                  <c:v>548,000</c:v>
                </c:pt>
                <c:pt idx="549">
                  <c:v>549,000</c:v>
                </c:pt>
                <c:pt idx="550">
                  <c:v>550,000</c:v>
                </c:pt>
                <c:pt idx="551">
                  <c:v>551,000</c:v>
                </c:pt>
                <c:pt idx="552">
                  <c:v>552,000</c:v>
                </c:pt>
                <c:pt idx="553">
                  <c:v>553,000</c:v>
                </c:pt>
                <c:pt idx="554">
                  <c:v>554,000</c:v>
                </c:pt>
                <c:pt idx="555">
                  <c:v>555,000</c:v>
                </c:pt>
                <c:pt idx="556">
                  <c:v>556,000</c:v>
                </c:pt>
                <c:pt idx="557">
                  <c:v>557,000</c:v>
                </c:pt>
                <c:pt idx="558">
                  <c:v>558,000</c:v>
                </c:pt>
                <c:pt idx="559">
                  <c:v>559,000</c:v>
                </c:pt>
                <c:pt idx="560">
                  <c:v>560,000</c:v>
                </c:pt>
                <c:pt idx="561">
                  <c:v>561,000</c:v>
                </c:pt>
                <c:pt idx="562">
                  <c:v>562,000</c:v>
                </c:pt>
                <c:pt idx="563">
                  <c:v>563,000</c:v>
                </c:pt>
                <c:pt idx="564">
                  <c:v>564,000</c:v>
                </c:pt>
                <c:pt idx="565">
                  <c:v>565,000</c:v>
                </c:pt>
                <c:pt idx="566">
                  <c:v>566,000</c:v>
                </c:pt>
                <c:pt idx="567">
                  <c:v>567,000</c:v>
                </c:pt>
                <c:pt idx="568">
                  <c:v>568,000</c:v>
                </c:pt>
                <c:pt idx="569">
                  <c:v>569,000</c:v>
                </c:pt>
                <c:pt idx="570">
                  <c:v>570,000</c:v>
                </c:pt>
                <c:pt idx="571">
                  <c:v>571,000</c:v>
                </c:pt>
                <c:pt idx="572">
                  <c:v>572,000</c:v>
                </c:pt>
                <c:pt idx="573">
                  <c:v>573,000</c:v>
                </c:pt>
                <c:pt idx="574">
                  <c:v>574,000</c:v>
                </c:pt>
                <c:pt idx="575">
                  <c:v>575,000</c:v>
                </c:pt>
                <c:pt idx="576">
                  <c:v>576,000</c:v>
                </c:pt>
                <c:pt idx="577">
                  <c:v>577,000</c:v>
                </c:pt>
                <c:pt idx="578">
                  <c:v>578,000</c:v>
                </c:pt>
                <c:pt idx="579">
                  <c:v>579,000</c:v>
                </c:pt>
                <c:pt idx="580">
                  <c:v>580,000</c:v>
                </c:pt>
                <c:pt idx="581">
                  <c:v>581,000</c:v>
                </c:pt>
                <c:pt idx="582">
                  <c:v>582,000</c:v>
                </c:pt>
                <c:pt idx="583">
                  <c:v>583,000</c:v>
                </c:pt>
                <c:pt idx="584">
                  <c:v>584,000</c:v>
                </c:pt>
                <c:pt idx="585">
                  <c:v>585,000</c:v>
                </c:pt>
                <c:pt idx="586">
                  <c:v>586,000</c:v>
                </c:pt>
                <c:pt idx="587">
                  <c:v>587,000</c:v>
                </c:pt>
                <c:pt idx="588">
                  <c:v>588,000</c:v>
                </c:pt>
                <c:pt idx="589">
                  <c:v>589,000</c:v>
                </c:pt>
                <c:pt idx="590">
                  <c:v>590,000</c:v>
                </c:pt>
                <c:pt idx="591">
                  <c:v>591,000</c:v>
                </c:pt>
                <c:pt idx="592">
                  <c:v>592,000</c:v>
                </c:pt>
                <c:pt idx="593">
                  <c:v>593,000</c:v>
                </c:pt>
                <c:pt idx="594">
                  <c:v>594,000</c:v>
                </c:pt>
                <c:pt idx="595">
                  <c:v>595,000</c:v>
                </c:pt>
                <c:pt idx="596">
                  <c:v>596,000</c:v>
                </c:pt>
                <c:pt idx="597">
                  <c:v>597,000</c:v>
                </c:pt>
                <c:pt idx="598">
                  <c:v>598,000</c:v>
                </c:pt>
                <c:pt idx="599">
                  <c:v>599,000</c:v>
                </c:pt>
                <c:pt idx="600">
                  <c:v>600,000</c:v>
                </c:pt>
                <c:pt idx="601">
                  <c:v>601,000</c:v>
                </c:pt>
                <c:pt idx="602">
                  <c:v>602,000</c:v>
                </c:pt>
                <c:pt idx="603">
                  <c:v>603,000</c:v>
                </c:pt>
                <c:pt idx="604">
                  <c:v>604,000</c:v>
                </c:pt>
                <c:pt idx="605">
                  <c:v>605,000</c:v>
                </c:pt>
                <c:pt idx="606">
                  <c:v>606,000</c:v>
                </c:pt>
                <c:pt idx="607">
                  <c:v>607,000</c:v>
                </c:pt>
                <c:pt idx="608">
                  <c:v>608,000</c:v>
                </c:pt>
                <c:pt idx="609">
                  <c:v>609,000</c:v>
                </c:pt>
                <c:pt idx="610">
                  <c:v>610,000</c:v>
                </c:pt>
                <c:pt idx="611">
                  <c:v>611,000</c:v>
                </c:pt>
                <c:pt idx="612">
                  <c:v>612,000</c:v>
                </c:pt>
                <c:pt idx="613">
                  <c:v>613,000</c:v>
                </c:pt>
                <c:pt idx="614">
                  <c:v>614,000</c:v>
                </c:pt>
                <c:pt idx="615">
                  <c:v>615,000</c:v>
                </c:pt>
                <c:pt idx="616">
                  <c:v>616,000</c:v>
                </c:pt>
                <c:pt idx="617">
                  <c:v>617,000</c:v>
                </c:pt>
                <c:pt idx="618">
                  <c:v>618,000</c:v>
                </c:pt>
                <c:pt idx="619">
                  <c:v>619,000</c:v>
                </c:pt>
                <c:pt idx="620">
                  <c:v>620,000</c:v>
                </c:pt>
                <c:pt idx="621">
                  <c:v>621,000</c:v>
                </c:pt>
                <c:pt idx="622">
                  <c:v>622,000</c:v>
                </c:pt>
                <c:pt idx="623">
                  <c:v>623,000</c:v>
                </c:pt>
                <c:pt idx="624">
                  <c:v>624,000</c:v>
                </c:pt>
                <c:pt idx="625">
                  <c:v>625,000</c:v>
                </c:pt>
                <c:pt idx="626">
                  <c:v>626,000</c:v>
                </c:pt>
                <c:pt idx="627">
                  <c:v>627,000</c:v>
                </c:pt>
                <c:pt idx="628">
                  <c:v>628,000</c:v>
                </c:pt>
                <c:pt idx="629">
                  <c:v>629,000</c:v>
                </c:pt>
                <c:pt idx="630">
                  <c:v>630,000</c:v>
                </c:pt>
                <c:pt idx="631">
                  <c:v>631,000</c:v>
                </c:pt>
                <c:pt idx="632">
                  <c:v>632,000</c:v>
                </c:pt>
                <c:pt idx="633">
                  <c:v>633,000</c:v>
                </c:pt>
                <c:pt idx="634">
                  <c:v>634,000</c:v>
                </c:pt>
                <c:pt idx="635">
                  <c:v>635,000</c:v>
                </c:pt>
                <c:pt idx="636">
                  <c:v>636,000</c:v>
                </c:pt>
                <c:pt idx="637">
                  <c:v>637,000</c:v>
                </c:pt>
                <c:pt idx="638">
                  <c:v>638,000</c:v>
                </c:pt>
                <c:pt idx="639">
                  <c:v>639,000</c:v>
                </c:pt>
                <c:pt idx="640">
                  <c:v>640,000</c:v>
                </c:pt>
                <c:pt idx="641">
                  <c:v>641,000</c:v>
                </c:pt>
                <c:pt idx="642">
                  <c:v>642,000</c:v>
                </c:pt>
                <c:pt idx="643">
                  <c:v>643,000</c:v>
                </c:pt>
                <c:pt idx="644">
                  <c:v>644,000</c:v>
                </c:pt>
                <c:pt idx="645">
                  <c:v>645,000</c:v>
                </c:pt>
                <c:pt idx="646">
                  <c:v>646,000</c:v>
                </c:pt>
                <c:pt idx="647">
                  <c:v>647,000</c:v>
                </c:pt>
                <c:pt idx="648">
                  <c:v>648,000</c:v>
                </c:pt>
                <c:pt idx="649">
                  <c:v>649,000</c:v>
                </c:pt>
                <c:pt idx="650">
                  <c:v>650,000</c:v>
                </c:pt>
                <c:pt idx="651">
                  <c:v>651,000</c:v>
                </c:pt>
                <c:pt idx="652">
                  <c:v>652,000</c:v>
                </c:pt>
                <c:pt idx="653">
                  <c:v>653,000</c:v>
                </c:pt>
                <c:pt idx="654">
                  <c:v>654,000</c:v>
                </c:pt>
                <c:pt idx="655">
                  <c:v>655,000</c:v>
                </c:pt>
                <c:pt idx="656">
                  <c:v>656,000</c:v>
                </c:pt>
                <c:pt idx="657">
                  <c:v>657,000</c:v>
                </c:pt>
                <c:pt idx="658">
                  <c:v>658,000</c:v>
                </c:pt>
                <c:pt idx="659">
                  <c:v>659,000</c:v>
                </c:pt>
                <c:pt idx="660">
                  <c:v>660,000</c:v>
                </c:pt>
                <c:pt idx="661">
                  <c:v>661,000</c:v>
                </c:pt>
                <c:pt idx="662">
                  <c:v>662,000</c:v>
                </c:pt>
                <c:pt idx="663">
                  <c:v>663,000</c:v>
                </c:pt>
                <c:pt idx="664">
                  <c:v>664,000</c:v>
                </c:pt>
                <c:pt idx="665">
                  <c:v>665,000</c:v>
                </c:pt>
                <c:pt idx="666">
                  <c:v>666,000</c:v>
                </c:pt>
                <c:pt idx="667">
                  <c:v>667,000</c:v>
                </c:pt>
                <c:pt idx="668">
                  <c:v>668,000</c:v>
                </c:pt>
                <c:pt idx="669">
                  <c:v>669,000</c:v>
                </c:pt>
                <c:pt idx="670">
                  <c:v>670,000</c:v>
                </c:pt>
                <c:pt idx="671">
                  <c:v>671,000</c:v>
                </c:pt>
                <c:pt idx="672">
                  <c:v>672,000</c:v>
                </c:pt>
                <c:pt idx="673">
                  <c:v>673,000</c:v>
                </c:pt>
                <c:pt idx="674">
                  <c:v>674,000</c:v>
                </c:pt>
                <c:pt idx="675">
                  <c:v>675,000</c:v>
                </c:pt>
                <c:pt idx="676">
                  <c:v>676,000</c:v>
                </c:pt>
                <c:pt idx="677">
                  <c:v>677,000</c:v>
                </c:pt>
                <c:pt idx="678">
                  <c:v>678,000</c:v>
                </c:pt>
                <c:pt idx="679">
                  <c:v>679,000</c:v>
                </c:pt>
                <c:pt idx="680">
                  <c:v>680,000</c:v>
                </c:pt>
                <c:pt idx="681">
                  <c:v>681,000</c:v>
                </c:pt>
                <c:pt idx="682">
                  <c:v>682,000</c:v>
                </c:pt>
                <c:pt idx="683">
                  <c:v>683,000</c:v>
                </c:pt>
                <c:pt idx="684">
                  <c:v>684,000</c:v>
                </c:pt>
                <c:pt idx="685">
                  <c:v>685,000</c:v>
                </c:pt>
                <c:pt idx="686">
                  <c:v>686,000</c:v>
                </c:pt>
                <c:pt idx="687">
                  <c:v>687,000</c:v>
                </c:pt>
                <c:pt idx="688">
                  <c:v>688,000</c:v>
                </c:pt>
                <c:pt idx="689">
                  <c:v>689,000</c:v>
                </c:pt>
                <c:pt idx="690">
                  <c:v>690,000</c:v>
                </c:pt>
                <c:pt idx="691">
                  <c:v>691,000</c:v>
                </c:pt>
                <c:pt idx="692">
                  <c:v>692,000</c:v>
                </c:pt>
                <c:pt idx="693">
                  <c:v>693,000</c:v>
                </c:pt>
                <c:pt idx="694">
                  <c:v>694,000</c:v>
                </c:pt>
                <c:pt idx="695">
                  <c:v>695,000</c:v>
                </c:pt>
                <c:pt idx="696">
                  <c:v>696,000</c:v>
                </c:pt>
                <c:pt idx="697">
                  <c:v>697,000</c:v>
                </c:pt>
                <c:pt idx="698">
                  <c:v>698,000</c:v>
                </c:pt>
                <c:pt idx="699">
                  <c:v>699,000</c:v>
                </c:pt>
                <c:pt idx="700">
                  <c:v>700,000</c:v>
                </c:pt>
                <c:pt idx="701">
                  <c:v>701,000</c:v>
                </c:pt>
                <c:pt idx="702">
                  <c:v>702,000</c:v>
                </c:pt>
                <c:pt idx="703">
                  <c:v>703,000</c:v>
                </c:pt>
                <c:pt idx="704">
                  <c:v>704,000</c:v>
                </c:pt>
                <c:pt idx="705">
                  <c:v>705,000</c:v>
                </c:pt>
                <c:pt idx="706">
                  <c:v>706,000</c:v>
                </c:pt>
                <c:pt idx="707">
                  <c:v>707,000</c:v>
                </c:pt>
                <c:pt idx="708">
                  <c:v>708,000</c:v>
                </c:pt>
                <c:pt idx="709">
                  <c:v>709,000</c:v>
                </c:pt>
                <c:pt idx="710">
                  <c:v>710,000</c:v>
                </c:pt>
                <c:pt idx="711">
                  <c:v>711,000</c:v>
                </c:pt>
                <c:pt idx="712">
                  <c:v>712,000</c:v>
                </c:pt>
                <c:pt idx="713">
                  <c:v>713,000</c:v>
                </c:pt>
                <c:pt idx="714">
                  <c:v>714,000</c:v>
                </c:pt>
                <c:pt idx="715">
                  <c:v>715,000</c:v>
                </c:pt>
                <c:pt idx="716">
                  <c:v>716,000</c:v>
                </c:pt>
                <c:pt idx="717">
                  <c:v>717,000</c:v>
                </c:pt>
                <c:pt idx="718">
                  <c:v>718,000</c:v>
                </c:pt>
                <c:pt idx="719">
                  <c:v>719,000</c:v>
                </c:pt>
                <c:pt idx="720">
                  <c:v>720,000</c:v>
                </c:pt>
                <c:pt idx="721">
                  <c:v>721,000</c:v>
                </c:pt>
                <c:pt idx="722">
                  <c:v>722,000</c:v>
                </c:pt>
                <c:pt idx="723">
                  <c:v>723,000</c:v>
                </c:pt>
                <c:pt idx="724">
                  <c:v>724,000</c:v>
                </c:pt>
                <c:pt idx="725">
                  <c:v>725,000</c:v>
                </c:pt>
                <c:pt idx="726">
                  <c:v>726,000</c:v>
                </c:pt>
                <c:pt idx="727">
                  <c:v>727,000</c:v>
                </c:pt>
                <c:pt idx="728">
                  <c:v>728,000</c:v>
                </c:pt>
                <c:pt idx="729">
                  <c:v>729,000</c:v>
                </c:pt>
                <c:pt idx="730">
                  <c:v>730,000</c:v>
                </c:pt>
                <c:pt idx="731">
                  <c:v>731,000</c:v>
                </c:pt>
                <c:pt idx="732">
                  <c:v>732,000</c:v>
                </c:pt>
                <c:pt idx="733">
                  <c:v>733,000</c:v>
                </c:pt>
                <c:pt idx="734">
                  <c:v>734,000</c:v>
                </c:pt>
                <c:pt idx="735">
                  <c:v>735,000</c:v>
                </c:pt>
                <c:pt idx="736">
                  <c:v>736,000</c:v>
                </c:pt>
                <c:pt idx="737">
                  <c:v>737,000</c:v>
                </c:pt>
                <c:pt idx="738">
                  <c:v>738,000</c:v>
                </c:pt>
                <c:pt idx="739">
                  <c:v>739,000</c:v>
                </c:pt>
                <c:pt idx="740">
                  <c:v>740,000</c:v>
                </c:pt>
                <c:pt idx="741">
                  <c:v>741,000</c:v>
                </c:pt>
                <c:pt idx="742">
                  <c:v>742,000</c:v>
                </c:pt>
                <c:pt idx="743">
                  <c:v>743,000</c:v>
                </c:pt>
                <c:pt idx="744">
                  <c:v>744,000</c:v>
                </c:pt>
                <c:pt idx="745">
                  <c:v>745,000</c:v>
                </c:pt>
                <c:pt idx="746">
                  <c:v>746,000</c:v>
                </c:pt>
                <c:pt idx="747">
                  <c:v>747,000</c:v>
                </c:pt>
                <c:pt idx="748">
                  <c:v>748,000</c:v>
                </c:pt>
                <c:pt idx="749">
                  <c:v>749,000</c:v>
                </c:pt>
                <c:pt idx="750">
                  <c:v>750,000</c:v>
                </c:pt>
                <c:pt idx="751">
                  <c:v>751,000</c:v>
                </c:pt>
                <c:pt idx="752">
                  <c:v>752,000</c:v>
                </c:pt>
                <c:pt idx="753">
                  <c:v>753,000</c:v>
                </c:pt>
                <c:pt idx="754">
                  <c:v>754,000</c:v>
                </c:pt>
                <c:pt idx="755">
                  <c:v>755,000</c:v>
                </c:pt>
                <c:pt idx="756">
                  <c:v>756,000</c:v>
                </c:pt>
                <c:pt idx="757">
                  <c:v>757,000</c:v>
                </c:pt>
                <c:pt idx="758">
                  <c:v>758,000</c:v>
                </c:pt>
                <c:pt idx="759">
                  <c:v>759,000</c:v>
                </c:pt>
                <c:pt idx="760">
                  <c:v>760,000</c:v>
                </c:pt>
                <c:pt idx="761">
                  <c:v>761,000</c:v>
                </c:pt>
                <c:pt idx="762">
                  <c:v>762,000</c:v>
                </c:pt>
                <c:pt idx="763">
                  <c:v>763,000</c:v>
                </c:pt>
                <c:pt idx="764">
                  <c:v>764,000</c:v>
                </c:pt>
                <c:pt idx="765">
                  <c:v>765,000</c:v>
                </c:pt>
                <c:pt idx="766">
                  <c:v>766,000</c:v>
                </c:pt>
                <c:pt idx="767">
                  <c:v>767,000</c:v>
                </c:pt>
                <c:pt idx="768">
                  <c:v>768,000</c:v>
                </c:pt>
                <c:pt idx="769">
                  <c:v>769,000</c:v>
                </c:pt>
                <c:pt idx="770">
                  <c:v>770,000</c:v>
                </c:pt>
                <c:pt idx="771">
                  <c:v>771,000</c:v>
                </c:pt>
                <c:pt idx="772">
                  <c:v>772,000</c:v>
                </c:pt>
                <c:pt idx="773">
                  <c:v>773,000</c:v>
                </c:pt>
                <c:pt idx="774">
                  <c:v>774,000</c:v>
                </c:pt>
                <c:pt idx="775">
                  <c:v>775,000</c:v>
                </c:pt>
                <c:pt idx="776">
                  <c:v>776,000</c:v>
                </c:pt>
                <c:pt idx="777">
                  <c:v>777,000</c:v>
                </c:pt>
                <c:pt idx="778">
                  <c:v>778,000</c:v>
                </c:pt>
                <c:pt idx="779">
                  <c:v>779,000</c:v>
                </c:pt>
                <c:pt idx="780">
                  <c:v>780,000</c:v>
                </c:pt>
                <c:pt idx="781">
                  <c:v>781,000</c:v>
                </c:pt>
                <c:pt idx="782">
                  <c:v>782,000</c:v>
                </c:pt>
                <c:pt idx="783">
                  <c:v>783,000</c:v>
                </c:pt>
                <c:pt idx="784">
                  <c:v>784,000</c:v>
                </c:pt>
                <c:pt idx="785">
                  <c:v>785,000</c:v>
                </c:pt>
                <c:pt idx="786">
                  <c:v>786,000</c:v>
                </c:pt>
                <c:pt idx="787">
                  <c:v>787,000</c:v>
                </c:pt>
                <c:pt idx="788">
                  <c:v>788,000</c:v>
                </c:pt>
                <c:pt idx="789">
                  <c:v>789,000</c:v>
                </c:pt>
                <c:pt idx="790">
                  <c:v>790,000</c:v>
                </c:pt>
                <c:pt idx="791">
                  <c:v>791,000</c:v>
                </c:pt>
                <c:pt idx="792">
                  <c:v>792,000</c:v>
                </c:pt>
                <c:pt idx="793">
                  <c:v>793,000</c:v>
                </c:pt>
                <c:pt idx="794">
                  <c:v>794,000</c:v>
                </c:pt>
                <c:pt idx="795">
                  <c:v>795,000</c:v>
                </c:pt>
                <c:pt idx="796">
                  <c:v>796,000</c:v>
                </c:pt>
                <c:pt idx="797">
                  <c:v>797,000</c:v>
                </c:pt>
                <c:pt idx="798">
                  <c:v>798,000</c:v>
                </c:pt>
                <c:pt idx="799">
                  <c:v>799,000</c:v>
                </c:pt>
                <c:pt idx="800">
                  <c:v>800,000</c:v>
                </c:pt>
                <c:pt idx="801">
                  <c:v>801,000</c:v>
                </c:pt>
                <c:pt idx="802">
                  <c:v>802,000</c:v>
                </c:pt>
                <c:pt idx="803">
                  <c:v>803,000</c:v>
                </c:pt>
                <c:pt idx="804">
                  <c:v>804,000</c:v>
                </c:pt>
                <c:pt idx="805">
                  <c:v>805,000</c:v>
                </c:pt>
                <c:pt idx="806">
                  <c:v>806,000</c:v>
                </c:pt>
                <c:pt idx="807">
                  <c:v>807,000</c:v>
                </c:pt>
                <c:pt idx="808">
                  <c:v>808,000</c:v>
                </c:pt>
                <c:pt idx="809">
                  <c:v>809,000</c:v>
                </c:pt>
                <c:pt idx="810">
                  <c:v>810,000</c:v>
                </c:pt>
                <c:pt idx="811">
                  <c:v>811,000</c:v>
                </c:pt>
                <c:pt idx="812">
                  <c:v>812,000</c:v>
                </c:pt>
                <c:pt idx="813">
                  <c:v>813,000</c:v>
                </c:pt>
                <c:pt idx="814">
                  <c:v>814,000</c:v>
                </c:pt>
                <c:pt idx="815">
                  <c:v>815,000</c:v>
                </c:pt>
                <c:pt idx="816">
                  <c:v>816,000</c:v>
                </c:pt>
                <c:pt idx="817">
                  <c:v>817,000</c:v>
                </c:pt>
                <c:pt idx="818">
                  <c:v>818,000</c:v>
                </c:pt>
                <c:pt idx="819">
                  <c:v>819,000</c:v>
                </c:pt>
                <c:pt idx="820">
                  <c:v>820,000</c:v>
                </c:pt>
                <c:pt idx="821">
                  <c:v>821,000</c:v>
                </c:pt>
                <c:pt idx="822">
                  <c:v>822,000</c:v>
                </c:pt>
                <c:pt idx="823">
                  <c:v>823,000</c:v>
                </c:pt>
                <c:pt idx="824">
                  <c:v>824,000</c:v>
                </c:pt>
                <c:pt idx="825">
                  <c:v>825,000</c:v>
                </c:pt>
                <c:pt idx="826">
                  <c:v>826,000</c:v>
                </c:pt>
                <c:pt idx="827">
                  <c:v>827,000</c:v>
                </c:pt>
                <c:pt idx="828">
                  <c:v>828,000</c:v>
                </c:pt>
                <c:pt idx="829">
                  <c:v>829,000</c:v>
                </c:pt>
                <c:pt idx="830">
                  <c:v>830,000</c:v>
                </c:pt>
                <c:pt idx="831">
                  <c:v>831,000</c:v>
                </c:pt>
                <c:pt idx="832">
                  <c:v>832,000</c:v>
                </c:pt>
                <c:pt idx="833">
                  <c:v>833,000</c:v>
                </c:pt>
                <c:pt idx="834">
                  <c:v>834,000</c:v>
                </c:pt>
                <c:pt idx="835">
                  <c:v>835,000</c:v>
                </c:pt>
                <c:pt idx="836">
                  <c:v>836,000</c:v>
                </c:pt>
                <c:pt idx="837">
                  <c:v>837,000</c:v>
                </c:pt>
                <c:pt idx="838">
                  <c:v>838,000</c:v>
                </c:pt>
                <c:pt idx="839">
                  <c:v>839,000</c:v>
                </c:pt>
                <c:pt idx="840">
                  <c:v>840,000</c:v>
                </c:pt>
                <c:pt idx="841">
                  <c:v>841,000</c:v>
                </c:pt>
                <c:pt idx="842">
                  <c:v>842,000</c:v>
                </c:pt>
                <c:pt idx="843">
                  <c:v>843,000</c:v>
                </c:pt>
                <c:pt idx="844">
                  <c:v>844,000</c:v>
                </c:pt>
                <c:pt idx="845">
                  <c:v>845,000</c:v>
                </c:pt>
                <c:pt idx="846">
                  <c:v>846,000</c:v>
                </c:pt>
                <c:pt idx="847">
                  <c:v>847,000</c:v>
                </c:pt>
                <c:pt idx="848">
                  <c:v>848,000</c:v>
                </c:pt>
                <c:pt idx="849">
                  <c:v>849,000</c:v>
                </c:pt>
                <c:pt idx="850">
                  <c:v>850,000</c:v>
                </c:pt>
                <c:pt idx="851">
                  <c:v>851,000</c:v>
                </c:pt>
                <c:pt idx="852">
                  <c:v>852,000</c:v>
                </c:pt>
                <c:pt idx="853">
                  <c:v>853,000</c:v>
                </c:pt>
                <c:pt idx="854">
                  <c:v>854,000</c:v>
                </c:pt>
                <c:pt idx="855">
                  <c:v>855,000</c:v>
                </c:pt>
                <c:pt idx="856">
                  <c:v>856,000</c:v>
                </c:pt>
                <c:pt idx="857">
                  <c:v>857,000</c:v>
                </c:pt>
                <c:pt idx="858">
                  <c:v>858,000</c:v>
                </c:pt>
                <c:pt idx="859">
                  <c:v>859,000</c:v>
                </c:pt>
                <c:pt idx="860">
                  <c:v>860,000</c:v>
                </c:pt>
                <c:pt idx="861">
                  <c:v>861,000</c:v>
                </c:pt>
                <c:pt idx="862">
                  <c:v>862,000</c:v>
                </c:pt>
                <c:pt idx="863">
                  <c:v>863,000</c:v>
                </c:pt>
                <c:pt idx="864">
                  <c:v>864,000</c:v>
                </c:pt>
                <c:pt idx="865">
                  <c:v>865,000</c:v>
                </c:pt>
                <c:pt idx="866">
                  <c:v>866,000</c:v>
                </c:pt>
                <c:pt idx="867">
                  <c:v>867,000</c:v>
                </c:pt>
                <c:pt idx="868">
                  <c:v>868,000</c:v>
                </c:pt>
                <c:pt idx="869">
                  <c:v>869,000</c:v>
                </c:pt>
                <c:pt idx="870">
                  <c:v>870,000</c:v>
                </c:pt>
                <c:pt idx="871">
                  <c:v>871,000</c:v>
                </c:pt>
                <c:pt idx="872">
                  <c:v>872,000</c:v>
                </c:pt>
                <c:pt idx="873">
                  <c:v>873,000</c:v>
                </c:pt>
                <c:pt idx="874">
                  <c:v>874,000</c:v>
                </c:pt>
                <c:pt idx="875">
                  <c:v>875,000</c:v>
                </c:pt>
                <c:pt idx="876">
                  <c:v>876,000</c:v>
                </c:pt>
                <c:pt idx="877">
                  <c:v>877,000</c:v>
                </c:pt>
                <c:pt idx="878">
                  <c:v>878,000</c:v>
                </c:pt>
                <c:pt idx="879">
                  <c:v>879,000</c:v>
                </c:pt>
                <c:pt idx="880">
                  <c:v>880,000</c:v>
                </c:pt>
                <c:pt idx="881">
                  <c:v>881,000</c:v>
                </c:pt>
                <c:pt idx="882">
                  <c:v>882,000</c:v>
                </c:pt>
                <c:pt idx="883">
                  <c:v>883,000</c:v>
                </c:pt>
                <c:pt idx="884">
                  <c:v>884,000</c:v>
                </c:pt>
                <c:pt idx="885">
                  <c:v>885,000</c:v>
                </c:pt>
                <c:pt idx="886">
                  <c:v>886,000</c:v>
                </c:pt>
                <c:pt idx="887">
                  <c:v>887,000</c:v>
                </c:pt>
                <c:pt idx="888">
                  <c:v>888,000</c:v>
                </c:pt>
                <c:pt idx="889">
                  <c:v>889,000</c:v>
                </c:pt>
                <c:pt idx="890">
                  <c:v>890,000</c:v>
                </c:pt>
                <c:pt idx="891">
                  <c:v>891,000</c:v>
                </c:pt>
                <c:pt idx="892">
                  <c:v>892,000</c:v>
                </c:pt>
                <c:pt idx="893">
                  <c:v>893,000</c:v>
                </c:pt>
                <c:pt idx="894">
                  <c:v>894,000</c:v>
                </c:pt>
                <c:pt idx="895">
                  <c:v>895,000</c:v>
                </c:pt>
                <c:pt idx="896">
                  <c:v>896,000</c:v>
                </c:pt>
                <c:pt idx="897">
                  <c:v>897,000</c:v>
                </c:pt>
                <c:pt idx="898">
                  <c:v>898,000</c:v>
                </c:pt>
                <c:pt idx="899">
                  <c:v>899,000</c:v>
                </c:pt>
                <c:pt idx="900">
                  <c:v>900,000</c:v>
                </c:pt>
                <c:pt idx="901">
                  <c:v>901,000</c:v>
                </c:pt>
                <c:pt idx="902">
                  <c:v>902,000</c:v>
                </c:pt>
                <c:pt idx="903">
                  <c:v>903,000</c:v>
                </c:pt>
                <c:pt idx="904">
                  <c:v>904,000</c:v>
                </c:pt>
                <c:pt idx="905">
                  <c:v>905,000</c:v>
                </c:pt>
                <c:pt idx="906">
                  <c:v>906,000</c:v>
                </c:pt>
                <c:pt idx="907">
                  <c:v>907,000</c:v>
                </c:pt>
                <c:pt idx="908">
                  <c:v>908,000</c:v>
                </c:pt>
                <c:pt idx="909">
                  <c:v>909,000</c:v>
                </c:pt>
                <c:pt idx="910">
                  <c:v>910,000</c:v>
                </c:pt>
                <c:pt idx="911">
                  <c:v>911,000</c:v>
                </c:pt>
                <c:pt idx="912">
                  <c:v>912,000</c:v>
                </c:pt>
                <c:pt idx="913">
                  <c:v>913,000</c:v>
                </c:pt>
                <c:pt idx="914">
                  <c:v>914,000</c:v>
                </c:pt>
                <c:pt idx="915">
                  <c:v>915,000</c:v>
                </c:pt>
                <c:pt idx="916">
                  <c:v>916,000</c:v>
                </c:pt>
                <c:pt idx="917">
                  <c:v>917,000</c:v>
                </c:pt>
                <c:pt idx="918">
                  <c:v>918,000</c:v>
                </c:pt>
                <c:pt idx="919">
                  <c:v>919,000</c:v>
                </c:pt>
                <c:pt idx="920">
                  <c:v>920,000</c:v>
                </c:pt>
                <c:pt idx="921">
                  <c:v>921,000</c:v>
                </c:pt>
                <c:pt idx="922">
                  <c:v>922,000</c:v>
                </c:pt>
                <c:pt idx="923">
                  <c:v>923,000</c:v>
                </c:pt>
                <c:pt idx="924">
                  <c:v>924,000</c:v>
                </c:pt>
                <c:pt idx="925">
                  <c:v>925,000</c:v>
                </c:pt>
                <c:pt idx="926">
                  <c:v>926,000</c:v>
                </c:pt>
                <c:pt idx="927">
                  <c:v>927,000</c:v>
                </c:pt>
                <c:pt idx="928">
                  <c:v>928,000</c:v>
                </c:pt>
                <c:pt idx="929">
                  <c:v>929,000</c:v>
                </c:pt>
                <c:pt idx="930">
                  <c:v>930,000</c:v>
                </c:pt>
                <c:pt idx="931">
                  <c:v>931,000</c:v>
                </c:pt>
                <c:pt idx="932">
                  <c:v>932,000</c:v>
                </c:pt>
                <c:pt idx="933">
                  <c:v>933,000</c:v>
                </c:pt>
                <c:pt idx="934">
                  <c:v>934,000</c:v>
                </c:pt>
                <c:pt idx="935">
                  <c:v>935,000</c:v>
                </c:pt>
                <c:pt idx="936">
                  <c:v>936,000</c:v>
                </c:pt>
                <c:pt idx="937">
                  <c:v>937,000</c:v>
                </c:pt>
                <c:pt idx="938">
                  <c:v>938,000</c:v>
                </c:pt>
                <c:pt idx="939">
                  <c:v>939,000</c:v>
                </c:pt>
                <c:pt idx="940">
                  <c:v>940,000</c:v>
                </c:pt>
                <c:pt idx="941">
                  <c:v>941,000</c:v>
                </c:pt>
                <c:pt idx="942">
                  <c:v>942,000</c:v>
                </c:pt>
                <c:pt idx="943">
                  <c:v>943,000</c:v>
                </c:pt>
                <c:pt idx="944">
                  <c:v>944,000</c:v>
                </c:pt>
                <c:pt idx="945">
                  <c:v>945,000</c:v>
                </c:pt>
                <c:pt idx="946">
                  <c:v>946,000</c:v>
                </c:pt>
                <c:pt idx="947">
                  <c:v>947,000</c:v>
                </c:pt>
                <c:pt idx="948">
                  <c:v>948,000</c:v>
                </c:pt>
                <c:pt idx="949">
                  <c:v>949,000</c:v>
                </c:pt>
                <c:pt idx="950">
                  <c:v>950,000</c:v>
                </c:pt>
                <c:pt idx="951">
                  <c:v>951,000</c:v>
                </c:pt>
                <c:pt idx="952">
                  <c:v>952,000</c:v>
                </c:pt>
                <c:pt idx="953">
                  <c:v>953,000</c:v>
                </c:pt>
                <c:pt idx="954">
                  <c:v>954,000</c:v>
                </c:pt>
                <c:pt idx="955">
                  <c:v>955,000</c:v>
                </c:pt>
                <c:pt idx="956">
                  <c:v>956,000</c:v>
                </c:pt>
                <c:pt idx="957">
                  <c:v>957,000</c:v>
                </c:pt>
                <c:pt idx="958">
                  <c:v>958,000</c:v>
                </c:pt>
                <c:pt idx="959">
                  <c:v>959,000</c:v>
                </c:pt>
                <c:pt idx="960">
                  <c:v>960,000</c:v>
                </c:pt>
                <c:pt idx="961">
                  <c:v>961,000</c:v>
                </c:pt>
                <c:pt idx="962">
                  <c:v>962,000</c:v>
                </c:pt>
                <c:pt idx="963">
                  <c:v>963,000</c:v>
                </c:pt>
                <c:pt idx="964">
                  <c:v>964,000</c:v>
                </c:pt>
                <c:pt idx="965">
                  <c:v>965,000</c:v>
                </c:pt>
                <c:pt idx="966">
                  <c:v>966,000</c:v>
                </c:pt>
                <c:pt idx="967">
                  <c:v>967,000</c:v>
                </c:pt>
                <c:pt idx="968">
                  <c:v>968,000</c:v>
                </c:pt>
                <c:pt idx="969">
                  <c:v>969,000</c:v>
                </c:pt>
                <c:pt idx="970">
                  <c:v>970,000</c:v>
                </c:pt>
                <c:pt idx="971">
                  <c:v>971,000</c:v>
                </c:pt>
                <c:pt idx="972">
                  <c:v>972,000</c:v>
                </c:pt>
                <c:pt idx="973">
                  <c:v>973,000</c:v>
                </c:pt>
                <c:pt idx="974">
                  <c:v>974,000</c:v>
                </c:pt>
                <c:pt idx="975">
                  <c:v>975,000</c:v>
                </c:pt>
                <c:pt idx="976">
                  <c:v>976,000</c:v>
                </c:pt>
                <c:pt idx="977">
                  <c:v>977,000</c:v>
                </c:pt>
                <c:pt idx="978">
                  <c:v>978,000</c:v>
                </c:pt>
                <c:pt idx="979">
                  <c:v>979,000</c:v>
                </c:pt>
                <c:pt idx="980">
                  <c:v>980,000</c:v>
                </c:pt>
                <c:pt idx="981">
                  <c:v>981,000</c:v>
                </c:pt>
                <c:pt idx="982">
                  <c:v>982,000</c:v>
                </c:pt>
                <c:pt idx="983">
                  <c:v>983,000</c:v>
                </c:pt>
                <c:pt idx="984">
                  <c:v>984,000</c:v>
                </c:pt>
                <c:pt idx="985">
                  <c:v>985,000</c:v>
                </c:pt>
                <c:pt idx="986">
                  <c:v>986,000</c:v>
                </c:pt>
                <c:pt idx="987">
                  <c:v>987,000</c:v>
                </c:pt>
                <c:pt idx="988">
                  <c:v>988,000</c:v>
                </c:pt>
                <c:pt idx="989">
                  <c:v>989,000</c:v>
                </c:pt>
                <c:pt idx="990">
                  <c:v>990,000</c:v>
                </c:pt>
                <c:pt idx="991">
                  <c:v>991,000</c:v>
                </c:pt>
                <c:pt idx="992">
                  <c:v>992,000</c:v>
                </c:pt>
                <c:pt idx="993">
                  <c:v>993,000</c:v>
                </c:pt>
                <c:pt idx="994">
                  <c:v>994,000</c:v>
                </c:pt>
                <c:pt idx="995">
                  <c:v>995,000</c:v>
                </c:pt>
                <c:pt idx="996">
                  <c:v>996,000</c:v>
                </c:pt>
                <c:pt idx="997">
                  <c:v>997,000</c:v>
                </c:pt>
                <c:pt idx="998">
                  <c:v>998,000</c:v>
                </c:pt>
                <c:pt idx="999">
                  <c:v>999,000</c:v>
                </c:pt>
                <c:pt idx="1000">
                  <c:v>1,000,000</c:v>
                </c:pt>
              </c:strCache>
            </c:strRef>
          </c:cat>
          <c:val>
            <c:numRef>
              <c:f>1</c:f>
              <c:numCache>
                <c:formatCode>General</c:formatCode>
                <c:ptCount val="1001"/>
                <c:pt idx="0">
                  <c:v>0</c:v>
                </c:pt>
                <c:pt idx="1">
                  <c:v>1000</c:v>
                </c:pt>
                <c:pt idx="2">
                  <c:v>2000</c:v>
                </c:pt>
                <c:pt idx="3">
                  <c:v>3000</c:v>
                </c:pt>
                <c:pt idx="4">
                  <c:v>4000</c:v>
                </c:pt>
                <c:pt idx="5">
                  <c:v>5000</c:v>
                </c:pt>
                <c:pt idx="6">
                  <c:v>6000</c:v>
                </c:pt>
                <c:pt idx="7">
                  <c:v>7000</c:v>
                </c:pt>
                <c:pt idx="8">
                  <c:v>8000</c:v>
                </c:pt>
                <c:pt idx="9">
                  <c:v>9000</c:v>
                </c:pt>
                <c:pt idx="10">
                  <c:v>10000</c:v>
                </c:pt>
                <c:pt idx="11">
                  <c:v>11000</c:v>
                </c:pt>
                <c:pt idx="12">
                  <c:v>12000</c:v>
                </c:pt>
                <c:pt idx="13">
                  <c:v>13000</c:v>
                </c:pt>
                <c:pt idx="14">
                  <c:v>14000</c:v>
                </c:pt>
                <c:pt idx="15">
                  <c:v>15000</c:v>
                </c:pt>
                <c:pt idx="16">
                  <c:v>16000</c:v>
                </c:pt>
                <c:pt idx="17">
                  <c:v>17000</c:v>
                </c:pt>
                <c:pt idx="18">
                  <c:v>18000</c:v>
                </c:pt>
                <c:pt idx="19">
                  <c:v>19000</c:v>
                </c:pt>
                <c:pt idx="20">
                  <c:v>20000</c:v>
                </c:pt>
                <c:pt idx="21">
                  <c:v>21000</c:v>
                </c:pt>
                <c:pt idx="22">
                  <c:v>22000</c:v>
                </c:pt>
                <c:pt idx="23">
                  <c:v>23000</c:v>
                </c:pt>
                <c:pt idx="24">
                  <c:v>24000</c:v>
                </c:pt>
                <c:pt idx="25">
                  <c:v>25000</c:v>
                </c:pt>
                <c:pt idx="26">
                  <c:v>26000</c:v>
                </c:pt>
                <c:pt idx="27">
                  <c:v>27000</c:v>
                </c:pt>
                <c:pt idx="28">
                  <c:v>28000</c:v>
                </c:pt>
                <c:pt idx="29">
                  <c:v>29000</c:v>
                </c:pt>
                <c:pt idx="30">
                  <c:v>30000</c:v>
                </c:pt>
                <c:pt idx="31">
                  <c:v>31000</c:v>
                </c:pt>
                <c:pt idx="32">
                  <c:v>32000</c:v>
                </c:pt>
                <c:pt idx="33">
                  <c:v>33000</c:v>
                </c:pt>
                <c:pt idx="34">
                  <c:v>34000</c:v>
                </c:pt>
                <c:pt idx="35">
                  <c:v>35000</c:v>
                </c:pt>
                <c:pt idx="36">
                  <c:v>36000</c:v>
                </c:pt>
                <c:pt idx="37">
                  <c:v>37000</c:v>
                </c:pt>
                <c:pt idx="38">
                  <c:v>38000</c:v>
                </c:pt>
                <c:pt idx="39">
                  <c:v>39000</c:v>
                </c:pt>
                <c:pt idx="40">
                  <c:v>40000</c:v>
                </c:pt>
                <c:pt idx="41">
                  <c:v>41000</c:v>
                </c:pt>
                <c:pt idx="42">
                  <c:v>42000</c:v>
                </c:pt>
                <c:pt idx="43">
                  <c:v>43000</c:v>
                </c:pt>
                <c:pt idx="44">
                  <c:v>44000</c:v>
                </c:pt>
                <c:pt idx="45">
                  <c:v>45000</c:v>
                </c:pt>
                <c:pt idx="46">
                  <c:v>46000</c:v>
                </c:pt>
                <c:pt idx="47">
                  <c:v>47000</c:v>
                </c:pt>
                <c:pt idx="48">
                  <c:v>48000</c:v>
                </c:pt>
                <c:pt idx="49">
                  <c:v>49000</c:v>
                </c:pt>
                <c:pt idx="50">
                  <c:v>50000</c:v>
                </c:pt>
                <c:pt idx="51">
                  <c:v>51000</c:v>
                </c:pt>
                <c:pt idx="52">
                  <c:v>52000</c:v>
                </c:pt>
                <c:pt idx="53">
                  <c:v>53000</c:v>
                </c:pt>
                <c:pt idx="54">
                  <c:v>54000</c:v>
                </c:pt>
                <c:pt idx="55">
                  <c:v>55000</c:v>
                </c:pt>
                <c:pt idx="56">
                  <c:v>56000</c:v>
                </c:pt>
                <c:pt idx="57">
                  <c:v>57000</c:v>
                </c:pt>
                <c:pt idx="58">
                  <c:v>58000</c:v>
                </c:pt>
                <c:pt idx="59">
                  <c:v>59000</c:v>
                </c:pt>
                <c:pt idx="60">
                  <c:v>60000</c:v>
                </c:pt>
                <c:pt idx="61">
                  <c:v>61000</c:v>
                </c:pt>
                <c:pt idx="62">
                  <c:v>62000</c:v>
                </c:pt>
                <c:pt idx="63">
                  <c:v>63000</c:v>
                </c:pt>
                <c:pt idx="64">
                  <c:v>63800</c:v>
                </c:pt>
                <c:pt idx="65">
                  <c:v>64000</c:v>
                </c:pt>
                <c:pt idx="66">
                  <c:v>64300</c:v>
                </c:pt>
                <c:pt idx="67">
                  <c:v>64500</c:v>
                </c:pt>
                <c:pt idx="68">
                  <c:v>64800</c:v>
                </c:pt>
                <c:pt idx="69">
                  <c:v>65100</c:v>
                </c:pt>
                <c:pt idx="70">
                  <c:v>65300</c:v>
                </c:pt>
                <c:pt idx="71">
                  <c:v>65600</c:v>
                </c:pt>
                <c:pt idx="72">
                  <c:v>65800</c:v>
                </c:pt>
                <c:pt idx="73">
                  <c:v>66100</c:v>
                </c:pt>
                <c:pt idx="74">
                  <c:v>66300</c:v>
                </c:pt>
                <c:pt idx="75">
                  <c:v>66600</c:v>
                </c:pt>
                <c:pt idx="76">
                  <c:v>66900</c:v>
                </c:pt>
                <c:pt idx="77">
                  <c:v>67100</c:v>
                </c:pt>
                <c:pt idx="78">
                  <c:v>67400</c:v>
                </c:pt>
                <c:pt idx="79">
                  <c:v>67600</c:v>
                </c:pt>
                <c:pt idx="80">
                  <c:v>67900</c:v>
                </c:pt>
                <c:pt idx="81">
                  <c:v>68100</c:v>
                </c:pt>
                <c:pt idx="82">
                  <c:v>68400</c:v>
                </c:pt>
                <c:pt idx="83">
                  <c:v>68700</c:v>
                </c:pt>
                <c:pt idx="84">
                  <c:v>68900</c:v>
                </c:pt>
                <c:pt idx="85">
                  <c:v>69200</c:v>
                </c:pt>
                <c:pt idx="86">
                  <c:v>69400</c:v>
                </c:pt>
                <c:pt idx="87">
                  <c:v>69700</c:v>
                </c:pt>
                <c:pt idx="88">
                  <c:v>69900</c:v>
                </c:pt>
                <c:pt idx="89">
                  <c:v>70200</c:v>
                </c:pt>
                <c:pt idx="90">
                  <c:v>70500</c:v>
                </c:pt>
                <c:pt idx="91">
                  <c:v>70700</c:v>
                </c:pt>
                <c:pt idx="92">
                  <c:v>71000</c:v>
                </c:pt>
                <c:pt idx="93">
                  <c:v>71200</c:v>
                </c:pt>
                <c:pt idx="94">
                  <c:v>71500</c:v>
                </c:pt>
                <c:pt idx="95">
                  <c:v>71700</c:v>
                </c:pt>
                <c:pt idx="96">
                  <c:v>72000</c:v>
                </c:pt>
                <c:pt idx="97">
                  <c:v>72300</c:v>
                </c:pt>
                <c:pt idx="98">
                  <c:v>72500</c:v>
                </c:pt>
                <c:pt idx="99">
                  <c:v>72800</c:v>
                </c:pt>
                <c:pt idx="100">
                  <c:v>73000</c:v>
                </c:pt>
                <c:pt idx="101">
                  <c:v>73300</c:v>
                </c:pt>
                <c:pt idx="102">
                  <c:v>73500</c:v>
                </c:pt>
                <c:pt idx="103">
                  <c:v>73800</c:v>
                </c:pt>
                <c:pt idx="104">
                  <c:v>74100</c:v>
                </c:pt>
                <c:pt idx="105">
                  <c:v>74300</c:v>
                </c:pt>
                <c:pt idx="106">
                  <c:v>74600</c:v>
                </c:pt>
                <c:pt idx="107">
                  <c:v>74800</c:v>
                </c:pt>
                <c:pt idx="108">
                  <c:v>75100</c:v>
                </c:pt>
                <c:pt idx="109">
                  <c:v>75300</c:v>
                </c:pt>
                <c:pt idx="110">
                  <c:v>75600</c:v>
                </c:pt>
                <c:pt idx="111">
                  <c:v>75800</c:v>
                </c:pt>
                <c:pt idx="112">
                  <c:v>76100</c:v>
                </c:pt>
                <c:pt idx="113">
                  <c:v>76600</c:v>
                </c:pt>
                <c:pt idx="114">
                  <c:v>77000</c:v>
                </c:pt>
                <c:pt idx="115">
                  <c:v>77400</c:v>
                </c:pt>
                <c:pt idx="116">
                  <c:v>77800</c:v>
                </c:pt>
                <c:pt idx="117">
                  <c:v>78200</c:v>
                </c:pt>
                <c:pt idx="118">
                  <c:v>78600</c:v>
                </c:pt>
                <c:pt idx="119">
                  <c:v>79000</c:v>
                </c:pt>
                <c:pt idx="120">
                  <c:v>79400</c:v>
                </c:pt>
                <c:pt idx="121">
                  <c:v>79800</c:v>
                </c:pt>
                <c:pt idx="122">
                  <c:v>80200</c:v>
                </c:pt>
                <c:pt idx="123">
                  <c:v>80600</c:v>
                </c:pt>
                <c:pt idx="124">
                  <c:v>81000</c:v>
                </c:pt>
                <c:pt idx="125">
                  <c:v>81400</c:v>
                </c:pt>
                <c:pt idx="126">
                  <c:v>81800</c:v>
                </c:pt>
                <c:pt idx="127">
                  <c:v>82200</c:v>
                </c:pt>
                <c:pt idx="128">
                  <c:v>82600</c:v>
                </c:pt>
                <c:pt idx="129">
                  <c:v>83000</c:v>
                </c:pt>
                <c:pt idx="130">
                  <c:v>83400</c:v>
                </c:pt>
                <c:pt idx="131">
                  <c:v>83800</c:v>
                </c:pt>
                <c:pt idx="132">
                  <c:v>84200</c:v>
                </c:pt>
                <c:pt idx="133">
                  <c:v>84500</c:v>
                </c:pt>
                <c:pt idx="134">
                  <c:v>84900</c:v>
                </c:pt>
                <c:pt idx="135">
                  <c:v>85300</c:v>
                </c:pt>
                <c:pt idx="136">
                  <c:v>85700</c:v>
                </c:pt>
                <c:pt idx="137">
                  <c:v>86100</c:v>
                </c:pt>
                <c:pt idx="138">
                  <c:v>86500</c:v>
                </c:pt>
                <c:pt idx="139">
                  <c:v>86900</c:v>
                </c:pt>
                <c:pt idx="140">
                  <c:v>87300</c:v>
                </c:pt>
                <c:pt idx="141">
                  <c:v>87700</c:v>
                </c:pt>
                <c:pt idx="142">
                  <c:v>88100</c:v>
                </c:pt>
                <c:pt idx="143">
                  <c:v>88500</c:v>
                </c:pt>
                <c:pt idx="144">
                  <c:v>88900</c:v>
                </c:pt>
                <c:pt idx="145">
                  <c:v>89300</c:v>
                </c:pt>
                <c:pt idx="146">
                  <c:v>89700</c:v>
                </c:pt>
                <c:pt idx="147">
                  <c:v>90100</c:v>
                </c:pt>
                <c:pt idx="148">
                  <c:v>90500</c:v>
                </c:pt>
                <c:pt idx="149">
                  <c:v>90900</c:v>
                </c:pt>
                <c:pt idx="150">
                  <c:v>91300</c:v>
                </c:pt>
                <c:pt idx="151">
                  <c:v>91700</c:v>
                </c:pt>
                <c:pt idx="152">
                  <c:v>92000</c:v>
                </c:pt>
                <c:pt idx="153">
                  <c:v>92400</c:v>
                </c:pt>
                <c:pt idx="154">
                  <c:v>92800</c:v>
                </c:pt>
                <c:pt idx="155">
                  <c:v>93200</c:v>
                </c:pt>
                <c:pt idx="156">
                  <c:v>93600</c:v>
                </c:pt>
                <c:pt idx="157">
                  <c:v>94000</c:v>
                </c:pt>
                <c:pt idx="158">
                  <c:v>94400</c:v>
                </c:pt>
                <c:pt idx="159">
                  <c:v>94800</c:v>
                </c:pt>
                <c:pt idx="160">
                  <c:v>95200</c:v>
                </c:pt>
                <c:pt idx="161">
                  <c:v>95600</c:v>
                </c:pt>
                <c:pt idx="162">
                  <c:v>96000</c:v>
                </c:pt>
                <c:pt idx="163">
                  <c:v>96400</c:v>
                </c:pt>
                <c:pt idx="164">
                  <c:v>96800</c:v>
                </c:pt>
                <c:pt idx="165">
                  <c:v>97200</c:v>
                </c:pt>
                <c:pt idx="166">
                  <c:v>97600</c:v>
                </c:pt>
                <c:pt idx="167">
                  <c:v>98000</c:v>
                </c:pt>
                <c:pt idx="168">
                  <c:v>98400</c:v>
                </c:pt>
                <c:pt idx="169">
                  <c:v>98800</c:v>
                </c:pt>
                <c:pt idx="170">
                  <c:v>99200</c:v>
                </c:pt>
                <c:pt idx="171">
                  <c:v>99600</c:v>
                </c:pt>
                <c:pt idx="172">
                  <c:v>99900</c:v>
                </c:pt>
                <c:pt idx="173">
                  <c:v>100300</c:v>
                </c:pt>
                <c:pt idx="174">
                  <c:v>100700</c:v>
                </c:pt>
                <c:pt idx="175">
                  <c:v>101100</c:v>
                </c:pt>
                <c:pt idx="176">
                  <c:v>101500</c:v>
                </c:pt>
                <c:pt idx="177">
                  <c:v>101900</c:v>
                </c:pt>
                <c:pt idx="178">
                  <c:v>102300</c:v>
                </c:pt>
                <c:pt idx="179">
                  <c:v>102700</c:v>
                </c:pt>
                <c:pt idx="180">
                  <c:v>103100</c:v>
                </c:pt>
                <c:pt idx="181">
                  <c:v>103500</c:v>
                </c:pt>
                <c:pt idx="182">
                  <c:v>103900</c:v>
                </c:pt>
                <c:pt idx="183">
                  <c:v>104300</c:v>
                </c:pt>
                <c:pt idx="184">
                  <c:v>104700</c:v>
                </c:pt>
                <c:pt idx="185">
                  <c:v>105100</c:v>
                </c:pt>
                <c:pt idx="186">
                  <c:v>105400</c:v>
                </c:pt>
                <c:pt idx="187">
                  <c:v>105500</c:v>
                </c:pt>
                <c:pt idx="188">
                  <c:v>105600</c:v>
                </c:pt>
                <c:pt idx="189">
                  <c:v>105800</c:v>
                </c:pt>
                <c:pt idx="190">
                  <c:v>105900</c:v>
                </c:pt>
                <c:pt idx="191">
                  <c:v>106000</c:v>
                </c:pt>
                <c:pt idx="192">
                  <c:v>106100</c:v>
                </c:pt>
                <c:pt idx="193">
                  <c:v>106300</c:v>
                </c:pt>
                <c:pt idx="194">
                  <c:v>106400</c:v>
                </c:pt>
                <c:pt idx="195">
                  <c:v>106500</c:v>
                </c:pt>
                <c:pt idx="196">
                  <c:v>106700</c:v>
                </c:pt>
                <c:pt idx="197">
                  <c:v>106800</c:v>
                </c:pt>
                <c:pt idx="198">
                  <c:v>106900</c:v>
                </c:pt>
                <c:pt idx="199">
                  <c:v>107100</c:v>
                </c:pt>
                <c:pt idx="200">
                  <c:v>107200</c:v>
                </c:pt>
                <c:pt idx="201">
                  <c:v>107300</c:v>
                </c:pt>
                <c:pt idx="202">
                  <c:v>107500</c:v>
                </c:pt>
                <c:pt idx="203">
                  <c:v>107600</c:v>
                </c:pt>
                <c:pt idx="204">
                  <c:v>107700</c:v>
                </c:pt>
                <c:pt idx="205">
                  <c:v>107900</c:v>
                </c:pt>
                <c:pt idx="206">
                  <c:v>108000</c:v>
                </c:pt>
                <c:pt idx="207">
                  <c:v>108100</c:v>
                </c:pt>
                <c:pt idx="208">
                  <c:v>108300</c:v>
                </c:pt>
                <c:pt idx="209">
                  <c:v>108400</c:v>
                </c:pt>
                <c:pt idx="210">
                  <c:v>108500</c:v>
                </c:pt>
                <c:pt idx="211">
                  <c:v>108700</c:v>
                </c:pt>
                <c:pt idx="212">
                  <c:v>108800</c:v>
                </c:pt>
                <c:pt idx="213">
                  <c:v>108900</c:v>
                </c:pt>
                <c:pt idx="214">
                  <c:v>109100</c:v>
                </c:pt>
                <c:pt idx="215">
                  <c:v>109200</c:v>
                </c:pt>
                <c:pt idx="216">
                  <c:v>109300</c:v>
                </c:pt>
                <c:pt idx="217">
                  <c:v>109500</c:v>
                </c:pt>
                <c:pt idx="218">
                  <c:v>109600</c:v>
                </c:pt>
                <c:pt idx="219">
                  <c:v>109700</c:v>
                </c:pt>
                <c:pt idx="220">
                  <c:v>109900</c:v>
                </c:pt>
                <c:pt idx="221">
                  <c:v>110000</c:v>
                </c:pt>
                <c:pt idx="222">
                  <c:v>110100</c:v>
                </c:pt>
                <c:pt idx="223">
                  <c:v>110300</c:v>
                </c:pt>
                <c:pt idx="224">
                  <c:v>110400</c:v>
                </c:pt>
                <c:pt idx="225">
                  <c:v>110500</c:v>
                </c:pt>
                <c:pt idx="226">
                  <c:v>110700</c:v>
                </c:pt>
                <c:pt idx="227">
                  <c:v>110800</c:v>
                </c:pt>
                <c:pt idx="228">
                  <c:v>110900</c:v>
                </c:pt>
                <c:pt idx="229">
                  <c:v>111100</c:v>
                </c:pt>
                <c:pt idx="230">
                  <c:v>111200</c:v>
                </c:pt>
                <c:pt idx="231">
                  <c:v>111300</c:v>
                </c:pt>
                <c:pt idx="232">
                  <c:v>111500</c:v>
                </c:pt>
                <c:pt idx="233">
                  <c:v>111600</c:v>
                </c:pt>
                <c:pt idx="234">
                  <c:v>111700</c:v>
                </c:pt>
                <c:pt idx="235">
                  <c:v>111900</c:v>
                </c:pt>
                <c:pt idx="236">
                  <c:v>112000</c:v>
                </c:pt>
                <c:pt idx="237">
                  <c:v>112100</c:v>
                </c:pt>
                <c:pt idx="238">
                  <c:v>112300</c:v>
                </c:pt>
                <c:pt idx="239">
                  <c:v>112400</c:v>
                </c:pt>
                <c:pt idx="240">
                  <c:v>112500</c:v>
                </c:pt>
                <c:pt idx="241">
                  <c:v>112700</c:v>
                </c:pt>
                <c:pt idx="242">
                  <c:v>112800</c:v>
                </c:pt>
                <c:pt idx="243">
                  <c:v>112900</c:v>
                </c:pt>
                <c:pt idx="244">
                  <c:v>113100</c:v>
                </c:pt>
                <c:pt idx="245">
                  <c:v>113200</c:v>
                </c:pt>
                <c:pt idx="246">
                  <c:v>113300</c:v>
                </c:pt>
                <c:pt idx="247">
                  <c:v>113500</c:v>
                </c:pt>
                <c:pt idx="248">
                  <c:v>113600</c:v>
                </c:pt>
                <c:pt idx="249">
                  <c:v>113700</c:v>
                </c:pt>
                <c:pt idx="250">
                  <c:v>113900</c:v>
                </c:pt>
                <c:pt idx="251">
                  <c:v>114000</c:v>
                </c:pt>
                <c:pt idx="252">
                  <c:v>114100</c:v>
                </c:pt>
                <c:pt idx="253">
                  <c:v>114300</c:v>
                </c:pt>
                <c:pt idx="254">
                  <c:v>114400</c:v>
                </c:pt>
                <c:pt idx="255">
                  <c:v>114500</c:v>
                </c:pt>
                <c:pt idx="256">
                  <c:v>114700</c:v>
                </c:pt>
                <c:pt idx="257">
                  <c:v>114800</c:v>
                </c:pt>
                <c:pt idx="258">
                  <c:v>114900</c:v>
                </c:pt>
                <c:pt idx="259">
                  <c:v>115100</c:v>
                </c:pt>
                <c:pt idx="260">
                  <c:v>115200</c:v>
                </c:pt>
                <c:pt idx="261">
                  <c:v>115300</c:v>
                </c:pt>
                <c:pt idx="262">
                  <c:v>115500</c:v>
                </c:pt>
                <c:pt idx="263">
                  <c:v>115600</c:v>
                </c:pt>
                <c:pt idx="264">
                  <c:v>115700</c:v>
                </c:pt>
                <c:pt idx="265">
                  <c:v>115900</c:v>
                </c:pt>
                <c:pt idx="266">
                  <c:v>116000</c:v>
                </c:pt>
                <c:pt idx="267">
                  <c:v>116100</c:v>
                </c:pt>
                <c:pt idx="268">
                  <c:v>116300</c:v>
                </c:pt>
                <c:pt idx="269">
                  <c:v>116400</c:v>
                </c:pt>
                <c:pt idx="270">
                  <c:v>116500</c:v>
                </c:pt>
                <c:pt idx="271">
                  <c:v>116700</c:v>
                </c:pt>
                <c:pt idx="272">
                  <c:v>116800</c:v>
                </c:pt>
                <c:pt idx="273">
                  <c:v>116900</c:v>
                </c:pt>
                <c:pt idx="274">
                  <c:v>117100</c:v>
                </c:pt>
                <c:pt idx="275">
                  <c:v>117200</c:v>
                </c:pt>
                <c:pt idx="276">
                  <c:v>117300</c:v>
                </c:pt>
                <c:pt idx="277">
                  <c:v>117500</c:v>
                </c:pt>
                <c:pt idx="278">
                  <c:v>117600</c:v>
                </c:pt>
                <c:pt idx="279">
                  <c:v>117700</c:v>
                </c:pt>
                <c:pt idx="280">
                  <c:v>117900</c:v>
                </c:pt>
                <c:pt idx="281">
                  <c:v>118000</c:v>
                </c:pt>
                <c:pt idx="282">
                  <c:v>118100</c:v>
                </c:pt>
                <c:pt idx="283">
                  <c:v>118300</c:v>
                </c:pt>
                <c:pt idx="284">
                  <c:v>118400</c:v>
                </c:pt>
                <c:pt idx="285">
                  <c:v>118500</c:v>
                </c:pt>
                <c:pt idx="286">
                  <c:v>118700</c:v>
                </c:pt>
                <c:pt idx="287">
                  <c:v>118800</c:v>
                </c:pt>
                <c:pt idx="288">
                  <c:v>118900</c:v>
                </c:pt>
                <c:pt idx="289">
                  <c:v>119100</c:v>
                </c:pt>
                <c:pt idx="290">
                  <c:v>119200</c:v>
                </c:pt>
                <c:pt idx="291">
                  <c:v>119300</c:v>
                </c:pt>
                <c:pt idx="292">
                  <c:v>119400</c:v>
                </c:pt>
                <c:pt idx="293">
                  <c:v>119600</c:v>
                </c:pt>
                <c:pt idx="294">
                  <c:v>119700</c:v>
                </c:pt>
                <c:pt idx="295">
                  <c:v>119800</c:v>
                </c:pt>
                <c:pt idx="296">
                  <c:v>120000</c:v>
                </c:pt>
                <c:pt idx="297">
                  <c:v>120100</c:v>
                </c:pt>
                <c:pt idx="298">
                  <c:v>120200</c:v>
                </c:pt>
                <c:pt idx="299">
                  <c:v>120400</c:v>
                </c:pt>
                <c:pt idx="300">
                  <c:v>120500</c:v>
                </c:pt>
                <c:pt idx="301">
                  <c:v>120600</c:v>
                </c:pt>
                <c:pt idx="302">
                  <c:v>120800</c:v>
                </c:pt>
                <c:pt idx="303">
                  <c:v>120900</c:v>
                </c:pt>
                <c:pt idx="304">
                  <c:v>121000</c:v>
                </c:pt>
                <c:pt idx="305">
                  <c:v>121200</c:v>
                </c:pt>
                <c:pt idx="306">
                  <c:v>121300</c:v>
                </c:pt>
                <c:pt idx="307">
                  <c:v>121400</c:v>
                </c:pt>
                <c:pt idx="308">
                  <c:v>121600</c:v>
                </c:pt>
                <c:pt idx="309">
                  <c:v>121700</c:v>
                </c:pt>
                <c:pt idx="310">
                  <c:v>121800</c:v>
                </c:pt>
                <c:pt idx="311">
                  <c:v>122000</c:v>
                </c:pt>
                <c:pt idx="312">
                  <c:v>122100</c:v>
                </c:pt>
                <c:pt idx="313">
                  <c:v>122200</c:v>
                </c:pt>
                <c:pt idx="314">
                  <c:v>122400</c:v>
                </c:pt>
                <c:pt idx="315">
                  <c:v>122500</c:v>
                </c:pt>
                <c:pt idx="316">
                  <c:v>122600</c:v>
                </c:pt>
                <c:pt idx="317">
                  <c:v>122800</c:v>
                </c:pt>
                <c:pt idx="318">
                  <c:v>122900</c:v>
                </c:pt>
                <c:pt idx="319">
                  <c:v>123000</c:v>
                </c:pt>
                <c:pt idx="320">
                  <c:v>123100</c:v>
                </c:pt>
                <c:pt idx="321">
                  <c:v>123200</c:v>
                </c:pt>
                <c:pt idx="322">
                  <c:v>123300</c:v>
                </c:pt>
                <c:pt idx="323">
                  <c:v>123400</c:v>
                </c:pt>
                <c:pt idx="324">
                  <c:v>123500</c:v>
                </c:pt>
                <c:pt idx="325">
                  <c:v>123700</c:v>
                </c:pt>
                <c:pt idx="326">
                  <c:v>123800</c:v>
                </c:pt>
                <c:pt idx="327">
                  <c:v>123900</c:v>
                </c:pt>
                <c:pt idx="328">
                  <c:v>124000</c:v>
                </c:pt>
                <c:pt idx="329">
                  <c:v>124100</c:v>
                </c:pt>
                <c:pt idx="330">
                  <c:v>124200</c:v>
                </c:pt>
                <c:pt idx="331">
                  <c:v>124300</c:v>
                </c:pt>
                <c:pt idx="332">
                  <c:v>124400</c:v>
                </c:pt>
                <c:pt idx="333">
                  <c:v>124600</c:v>
                </c:pt>
                <c:pt idx="334">
                  <c:v>124700</c:v>
                </c:pt>
                <c:pt idx="335">
                  <c:v>124800</c:v>
                </c:pt>
                <c:pt idx="336">
                  <c:v>124900</c:v>
                </c:pt>
                <c:pt idx="337">
                  <c:v>125000</c:v>
                </c:pt>
                <c:pt idx="338">
                  <c:v>125100</c:v>
                </c:pt>
                <c:pt idx="339">
                  <c:v>125200</c:v>
                </c:pt>
                <c:pt idx="340">
                  <c:v>125300</c:v>
                </c:pt>
                <c:pt idx="341">
                  <c:v>125500</c:v>
                </c:pt>
                <c:pt idx="342">
                  <c:v>125600</c:v>
                </c:pt>
                <c:pt idx="343">
                  <c:v>125700</c:v>
                </c:pt>
                <c:pt idx="344">
                  <c:v>125800</c:v>
                </c:pt>
                <c:pt idx="345">
                  <c:v>125900</c:v>
                </c:pt>
                <c:pt idx="346">
                  <c:v>126000</c:v>
                </c:pt>
                <c:pt idx="347">
                  <c:v>126100</c:v>
                </c:pt>
                <c:pt idx="348">
                  <c:v>126200</c:v>
                </c:pt>
                <c:pt idx="349">
                  <c:v>126300</c:v>
                </c:pt>
                <c:pt idx="350">
                  <c:v>126500</c:v>
                </c:pt>
                <c:pt idx="351">
                  <c:v>126600</c:v>
                </c:pt>
                <c:pt idx="352">
                  <c:v>126700</c:v>
                </c:pt>
                <c:pt idx="353">
                  <c:v>126800</c:v>
                </c:pt>
                <c:pt idx="354">
                  <c:v>126900</c:v>
                </c:pt>
                <c:pt idx="355">
                  <c:v>127000</c:v>
                </c:pt>
                <c:pt idx="356">
                  <c:v>127100</c:v>
                </c:pt>
                <c:pt idx="357">
                  <c:v>127200</c:v>
                </c:pt>
                <c:pt idx="358">
                  <c:v>127400</c:v>
                </c:pt>
                <c:pt idx="359">
                  <c:v>127500</c:v>
                </c:pt>
                <c:pt idx="360">
                  <c:v>127600</c:v>
                </c:pt>
                <c:pt idx="361">
                  <c:v>127700</c:v>
                </c:pt>
                <c:pt idx="362">
                  <c:v>127800</c:v>
                </c:pt>
                <c:pt idx="363">
                  <c:v>127900</c:v>
                </c:pt>
                <c:pt idx="364">
                  <c:v>128000</c:v>
                </c:pt>
                <c:pt idx="365">
                  <c:v>128100</c:v>
                </c:pt>
                <c:pt idx="366">
                  <c:v>128300</c:v>
                </c:pt>
                <c:pt idx="367">
                  <c:v>128400</c:v>
                </c:pt>
                <c:pt idx="368">
                  <c:v>128500</c:v>
                </c:pt>
                <c:pt idx="369">
                  <c:v>128600</c:v>
                </c:pt>
                <c:pt idx="370">
                  <c:v>128700</c:v>
                </c:pt>
                <c:pt idx="371">
                  <c:v>128800</c:v>
                </c:pt>
                <c:pt idx="372">
                  <c:v>128900</c:v>
                </c:pt>
                <c:pt idx="373">
                  <c:v>129000</c:v>
                </c:pt>
                <c:pt idx="374">
                  <c:v>129100</c:v>
                </c:pt>
                <c:pt idx="375">
                  <c:v>129300</c:v>
                </c:pt>
                <c:pt idx="376">
                  <c:v>129400</c:v>
                </c:pt>
                <c:pt idx="377">
                  <c:v>129500</c:v>
                </c:pt>
                <c:pt idx="378">
                  <c:v>129600</c:v>
                </c:pt>
                <c:pt idx="379">
                  <c:v>129700</c:v>
                </c:pt>
                <c:pt idx="380">
                  <c:v>129800</c:v>
                </c:pt>
                <c:pt idx="381">
                  <c:v>129900</c:v>
                </c:pt>
                <c:pt idx="382">
                  <c:v>130000</c:v>
                </c:pt>
                <c:pt idx="383">
                  <c:v>130200</c:v>
                </c:pt>
                <c:pt idx="384">
                  <c:v>130300</c:v>
                </c:pt>
                <c:pt idx="385">
                  <c:v>130400</c:v>
                </c:pt>
                <c:pt idx="386">
                  <c:v>130500</c:v>
                </c:pt>
                <c:pt idx="387">
                  <c:v>130600</c:v>
                </c:pt>
                <c:pt idx="388">
                  <c:v>130700</c:v>
                </c:pt>
                <c:pt idx="389">
                  <c:v>130800</c:v>
                </c:pt>
                <c:pt idx="390">
                  <c:v>130900</c:v>
                </c:pt>
                <c:pt idx="391">
                  <c:v>131100</c:v>
                </c:pt>
                <c:pt idx="392">
                  <c:v>131200</c:v>
                </c:pt>
                <c:pt idx="393">
                  <c:v>131300</c:v>
                </c:pt>
                <c:pt idx="394">
                  <c:v>131400</c:v>
                </c:pt>
                <c:pt idx="395">
                  <c:v>131500</c:v>
                </c:pt>
                <c:pt idx="396">
                  <c:v>131600</c:v>
                </c:pt>
                <c:pt idx="397">
                  <c:v>131700</c:v>
                </c:pt>
                <c:pt idx="398">
                  <c:v>131800</c:v>
                </c:pt>
                <c:pt idx="399">
                  <c:v>131900</c:v>
                </c:pt>
                <c:pt idx="400">
                  <c:v>132100</c:v>
                </c:pt>
                <c:pt idx="401">
                  <c:v>132200</c:v>
                </c:pt>
                <c:pt idx="402">
                  <c:v>132300</c:v>
                </c:pt>
                <c:pt idx="403">
                  <c:v>132400</c:v>
                </c:pt>
                <c:pt idx="404">
                  <c:v>132500</c:v>
                </c:pt>
                <c:pt idx="405">
                  <c:v>132600</c:v>
                </c:pt>
                <c:pt idx="406">
                  <c:v>132700</c:v>
                </c:pt>
                <c:pt idx="407">
                  <c:v>132800</c:v>
                </c:pt>
                <c:pt idx="408">
                  <c:v>133000</c:v>
                </c:pt>
                <c:pt idx="409">
                  <c:v>133100</c:v>
                </c:pt>
                <c:pt idx="410">
                  <c:v>133200</c:v>
                </c:pt>
                <c:pt idx="411">
                  <c:v>133300</c:v>
                </c:pt>
                <c:pt idx="412">
                  <c:v>133400</c:v>
                </c:pt>
                <c:pt idx="413">
                  <c:v>133500</c:v>
                </c:pt>
                <c:pt idx="414">
                  <c:v>133600</c:v>
                </c:pt>
                <c:pt idx="415">
                  <c:v>133700</c:v>
                </c:pt>
                <c:pt idx="416">
                  <c:v>133900</c:v>
                </c:pt>
                <c:pt idx="417">
                  <c:v>134000</c:v>
                </c:pt>
                <c:pt idx="418">
                  <c:v>134100</c:v>
                </c:pt>
                <c:pt idx="419">
                  <c:v>134200</c:v>
                </c:pt>
                <c:pt idx="420">
                  <c:v>134300</c:v>
                </c:pt>
                <c:pt idx="421">
                  <c:v>134400</c:v>
                </c:pt>
                <c:pt idx="422">
                  <c:v>134500</c:v>
                </c:pt>
                <c:pt idx="423">
                  <c:v>134600</c:v>
                </c:pt>
                <c:pt idx="424">
                  <c:v>134700</c:v>
                </c:pt>
                <c:pt idx="425">
                  <c:v>134900</c:v>
                </c:pt>
                <c:pt idx="426">
                  <c:v>135000</c:v>
                </c:pt>
                <c:pt idx="427">
                  <c:v>135100</c:v>
                </c:pt>
                <c:pt idx="428">
                  <c:v>135200</c:v>
                </c:pt>
                <c:pt idx="429">
                  <c:v>135300</c:v>
                </c:pt>
                <c:pt idx="430">
                  <c:v>135400</c:v>
                </c:pt>
                <c:pt idx="431">
                  <c:v>135500</c:v>
                </c:pt>
                <c:pt idx="432">
                  <c:v>135600</c:v>
                </c:pt>
                <c:pt idx="433">
                  <c:v>135800</c:v>
                </c:pt>
                <c:pt idx="434">
                  <c:v>135900</c:v>
                </c:pt>
                <c:pt idx="435">
                  <c:v>136000</c:v>
                </c:pt>
                <c:pt idx="436">
                  <c:v>136100</c:v>
                </c:pt>
                <c:pt idx="437">
                  <c:v>136200</c:v>
                </c:pt>
                <c:pt idx="438">
                  <c:v>136300</c:v>
                </c:pt>
                <c:pt idx="439">
                  <c:v>136400</c:v>
                </c:pt>
                <c:pt idx="440">
                  <c:v>136500</c:v>
                </c:pt>
                <c:pt idx="441">
                  <c:v>136700</c:v>
                </c:pt>
                <c:pt idx="442">
                  <c:v>136800</c:v>
                </c:pt>
                <c:pt idx="443">
                  <c:v>136900</c:v>
                </c:pt>
                <c:pt idx="444">
                  <c:v>137000</c:v>
                </c:pt>
                <c:pt idx="445">
                  <c:v>137100</c:v>
                </c:pt>
                <c:pt idx="446">
                  <c:v>137200</c:v>
                </c:pt>
                <c:pt idx="447">
                  <c:v>137300</c:v>
                </c:pt>
                <c:pt idx="448">
                  <c:v>137400</c:v>
                </c:pt>
                <c:pt idx="449">
                  <c:v>137500</c:v>
                </c:pt>
                <c:pt idx="450">
                  <c:v>137700</c:v>
                </c:pt>
                <c:pt idx="451">
                  <c:v>137800</c:v>
                </c:pt>
                <c:pt idx="452">
                  <c:v>138000</c:v>
                </c:pt>
                <c:pt idx="453">
                  <c:v>138100</c:v>
                </c:pt>
                <c:pt idx="454">
                  <c:v>138200</c:v>
                </c:pt>
                <c:pt idx="455">
                  <c:v>138300</c:v>
                </c:pt>
                <c:pt idx="456">
                  <c:v>138500</c:v>
                </c:pt>
                <c:pt idx="457">
                  <c:v>138600</c:v>
                </c:pt>
                <c:pt idx="458">
                  <c:v>138700</c:v>
                </c:pt>
                <c:pt idx="459">
                  <c:v>138900</c:v>
                </c:pt>
                <c:pt idx="460">
                  <c:v>139000</c:v>
                </c:pt>
                <c:pt idx="461">
                  <c:v>139100</c:v>
                </c:pt>
                <c:pt idx="462">
                  <c:v>139200</c:v>
                </c:pt>
                <c:pt idx="463">
                  <c:v>139400</c:v>
                </c:pt>
                <c:pt idx="464">
                  <c:v>139400</c:v>
                </c:pt>
                <c:pt idx="465">
                  <c:v>139400</c:v>
                </c:pt>
                <c:pt idx="466">
                  <c:v>139400</c:v>
                </c:pt>
                <c:pt idx="467">
                  <c:v>139400</c:v>
                </c:pt>
                <c:pt idx="468">
                  <c:v>139400</c:v>
                </c:pt>
                <c:pt idx="469">
                  <c:v>139400</c:v>
                </c:pt>
                <c:pt idx="470">
                  <c:v>139400</c:v>
                </c:pt>
                <c:pt idx="471">
                  <c:v>139400</c:v>
                </c:pt>
                <c:pt idx="472">
                  <c:v>139400</c:v>
                </c:pt>
                <c:pt idx="473">
                  <c:v>139400</c:v>
                </c:pt>
                <c:pt idx="474">
                  <c:v>139400</c:v>
                </c:pt>
                <c:pt idx="475">
                  <c:v>139400</c:v>
                </c:pt>
                <c:pt idx="476">
                  <c:v>139400</c:v>
                </c:pt>
                <c:pt idx="477">
                  <c:v>139400</c:v>
                </c:pt>
                <c:pt idx="478">
                  <c:v>139400</c:v>
                </c:pt>
                <c:pt idx="479">
                  <c:v>139400</c:v>
                </c:pt>
                <c:pt idx="480">
                  <c:v>139400</c:v>
                </c:pt>
                <c:pt idx="481">
                  <c:v>139400</c:v>
                </c:pt>
                <c:pt idx="482">
                  <c:v>139400</c:v>
                </c:pt>
                <c:pt idx="483">
                  <c:v>139400</c:v>
                </c:pt>
                <c:pt idx="484">
                  <c:v>139400</c:v>
                </c:pt>
                <c:pt idx="485">
                  <c:v>139400</c:v>
                </c:pt>
                <c:pt idx="486">
                  <c:v>139400</c:v>
                </c:pt>
                <c:pt idx="487">
                  <c:v>139400</c:v>
                </c:pt>
                <c:pt idx="488">
                  <c:v>139400</c:v>
                </c:pt>
                <c:pt idx="489">
                  <c:v>139400</c:v>
                </c:pt>
                <c:pt idx="490">
                  <c:v>139400</c:v>
                </c:pt>
                <c:pt idx="491">
                  <c:v>139400</c:v>
                </c:pt>
                <c:pt idx="492">
                  <c:v>139400</c:v>
                </c:pt>
                <c:pt idx="493">
                  <c:v>139400</c:v>
                </c:pt>
                <c:pt idx="494">
                  <c:v>139400</c:v>
                </c:pt>
                <c:pt idx="495">
                  <c:v>139400</c:v>
                </c:pt>
                <c:pt idx="496">
                  <c:v>139400</c:v>
                </c:pt>
                <c:pt idx="497">
                  <c:v>139400</c:v>
                </c:pt>
                <c:pt idx="498">
                  <c:v>139400</c:v>
                </c:pt>
                <c:pt idx="499">
                  <c:v>139400</c:v>
                </c:pt>
                <c:pt idx="500">
                  <c:v>139400</c:v>
                </c:pt>
                <c:pt idx="501">
                  <c:v>139400</c:v>
                </c:pt>
                <c:pt idx="502">
                  <c:v>139400</c:v>
                </c:pt>
                <c:pt idx="503">
                  <c:v>139400</c:v>
                </c:pt>
                <c:pt idx="504">
                  <c:v>139400</c:v>
                </c:pt>
                <c:pt idx="505">
                  <c:v>139400</c:v>
                </c:pt>
                <c:pt idx="506">
                  <c:v>139400</c:v>
                </c:pt>
                <c:pt idx="507">
                  <c:v>139400</c:v>
                </c:pt>
                <c:pt idx="508">
                  <c:v>139400</c:v>
                </c:pt>
                <c:pt idx="509">
                  <c:v>139400</c:v>
                </c:pt>
                <c:pt idx="510">
                  <c:v>139400</c:v>
                </c:pt>
                <c:pt idx="511">
                  <c:v>139400</c:v>
                </c:pt>
                <c:pt idx="512">
                  <c:v>139400</c:v>
                </c:pt>
                <c:pt idx="513">
                  <c:v>139400</c:v>
                </c:pt>
                <c:pt idx="514">
                  <c:v>139400</c:v>
                </c:pt>
                <c:pt idx="515">
                  <c:v>139400</c:v>
                </c:pt>
                <c:pt idx="516">
                  <c:v>139400</c:v>
                </c:pt>
                <c:pt idx="517">
                  <c:v>139400</c:v>
                </c:pt>
                <c:pt idx="518">
                  <c:v>139400</c:v>
                </c:pt>
                <c:pt idx="519">
                  <c:v>139400</c:v>
                </c:pt>
                <c:pt idx="520">
                  <c:v>139400</c:v>
                </c:pt>
                <c:pt idx="521">
                  <c:v>139400</c:v>
                </c:pt>
                <c:pt idx="522">
                  <c:v>139400</c:v>
                </c:pt>
                <c:pt idx="523">
                  <c:v>139400</c:v>
                </c:pt>
                <c:pt idx="524">
                  <c:v>139400</c:v>
                </c:pt>
                <c:pt idx="525">
                  <c:v>139400</c:v>
                </c:pt>
                <c:pt idx="526">
                  <c:v>139400</c:v>
                </c:pt>
                <c:pt idx="527">
                  <c:v>139400</c:v>
                </c:pt>
                <c:pt idx="528">
                  <c:v>139400</c:v>
                </c:pt>
                <c:pt idx="529">
                  <c:v>139400</c:v>
                </c:pt>
                <c:pt idx="530">
                  <c:v>139400</c:v>
                </c:pt>
                <c:pt idx="531">
                  <c:v>139400</c:v>
                </c:pt>
                <c:pt idx="532">
                  <c:v>139400</c:v>
                </c:pt>
                <c:pt idx="533">
                  <c:v>139400</c:v>
                </c:pt>
                <c:pt idx="534">
                  <c:v>139400</c:v>
                </c:pt>
                <c:pt idx="535">
                  <c:v>139400</c:v>
                </c:pt>
                <c:pt idx="536">
                  <c:v>139400</c:v>
                </c:pt>
                <c:pt idx="537">
                  <c:v>139400</c:v>
                </c:pt>
                <c:pt idx="538">
                  <c:v>139400</c:v>
                </c:pt>
                <c:pt idx="539">
                  <c:v>139400</c:v>
                </c:pt>
                <c:pt idx="540">
                  <c:v>139400</c:v>
                </c:pt>
                <c:pt idx="541">
                  <c:v>139400</c:v>
                </c:pt>
                <c:pt idx="542">
                  <c:v>139400</c:v>
                </c:pt>
                <c:pt idx="543">
                  <c:v>139400</c:v>
                </c:pt>
                <c:pt idx="544">
                  <c:v>139400</c:v>
                </c:pt>
                <c:pt idx="545">
                  <c:v>139400</c:v>
                </c:pt>
                <c:pt idx="546">
                  <c:v>139400</c:v>
                </c:pt>
                <c:pt idx="547">
                  <c:v>139400</c:v>
                </c:pt>
                <c:pt idx="548">
                  <c:v>139400</c:v>
                </c:pt>
                <c:pt idx="549">
                  <c:v>139400</c:v>
                </c:pt>
                <c:pt idx="550">
                  <c:v>139400</c:v>
                </c:pt>
                <c:pt idx="551">
                  <c:v>139400</c:v>
                </c:pt>
                <c:pt idx="552">
                  <c:v>139400</c:v>
                </c:pt>
                <c:pt idx="553">
                  <c:v>139400</c:v>
                </c:pt>
                <c:pt idx="554">
                  <c:v>139400</c:v>
                </c:pt>
                <c:pt idx="555">
                  <c:v>139400</c:v>
                </c:pt>
                <c:pt idx="556">
                  <c:v>139400</c:v>
                </c:pt>
                <c:pt idx="557">
                  <c:v>139400</c:v>
                </c:pt>
                <c:pt idx="558">
                  <c:v>139400</c:v>
                </c:pt>
                <c:pt idx="559">
                  <c:v>139400</c:v>
                </c:pt>
                <c:pt idx="560">
                  <c:v>139400</c:v>
                </c:pt>
                <c:pt idx="561">
                  <c:v>139400</c:v>
                </c:pt>
                <c:pt idx="562">
                  <c:v>139400</c:v>
                </c:pt>
                <c:pt idx="563">
                  <c:v>139400</c:v>
                </c:pt>
                <c:pt idx="564">
                  <c:v>139400</c:v>
                </c:pt>
                <c:pt idx="565">
                  <c:v>139400</c:v>
                </c:pt>
                <c:pt idx="566">
                  <c:v>139400</c:v>
                </c:pt>
                <c:pt idx="567">
                  <c:v>139400</c:v>
                </c:pt>
                <c:pt idx="568">
                  <c:v>139400</c:v>
                </c:pt>
                <c:pt idx="569">
                  <c:v>139400</c:v>
                </c:pt>
                <c:pt idx="570">
                  <c:v>139400</c:v>
                </c:pt>
                <c:pt idx="571">
                  <c:v>139400</c:v>
                </c:pt>
                <c:pt idx="572">
                  <c:v>139400</c:v>
                </c:pt>
                <c:pt idx="573">
                  <c:v>139400</c:v>
                </c:pt>
                <c:pt idx="574">
                  <c:v>139400</c:v>
                </c:pt>
                <c:pt idx="575">
                  <c:v>139400</c:v>
                </c:pt>
                <c:pt idx="576">
                  <c:v>139400</c:v>
                </c:pt>
                <c:pt idx="577">
                  <c:v>139400</c:v>
                </c:pt>
                <c:pt idx="578">
                  <c:v>139400</c:v>
                </c:pt>
                <c:pt idx="579">
                  <c:v>139400</c:v>
                </c:pt>
                <c:pt idx="580">
                  <c:v>139400</c:v>
                </c:pt>
                <c:pt idx="581">
                  <c:v>139400</c:v>
                </c:pt>
                <c:pt idx="582">
                  <c:v>139400</c:v>
                </c:pt>
                <c:pt idx="583">
                  <c:v>139400</c:v>
                </c:pt>
                <c:pt idx="584">
                  <c:v>139400</c:v>
                </c:pt>
                <c:pt idx="585">
                  <c:v>139400</c:v>
                </c:pt>
                <c:pt idx="586">
                  <c:v>139400</c:v>
                </c:pt>
                <c:pt idx="587">
                  <c:v>139400</c:v>
                </c:pt>
                <c:pt idx="588">
                  <c:v>139400</c:v>
                </c:pt>
                <c:pt idx="589">
                  <c:v>139400</c:v>
                </c:pt>
                <c:pt idx="590">
                  <c:v>139400</c:v>
                </c:pt>
                <c:pt idx="591">
                  <c:v>139400</c:v>
                </c:pt>
                <c:pt idx="592">
                  <c:v>139400</c:v>
                </c:pt>
                <c:pt idx="593">
                  <c:v>139400</c:v>
                </c:pt>
                <c:pt idx="594">
                  <c:v>139400</c:v>
                </c:pt>
                <c:pt idx="595">
                  <c:v>139400</c:v>
                </c:pt>
                <c:pt idx="596">
                  <c:v>139400</c:v>
                </c:pt>
                <c:pt idx="597">
                  <c:v>139400</c:v>
                </c:pt>
                <c:pt idx="598">
                  <c:v>139400</c:v>
                </c:pt>
                <c:pt idx="599">
                  <c:v>139400</c:v>
                </c:pt>
                <c:pt idx="600">
                  <c:v>139400</c:v>
                </c:pt>
                <c:pt idx="601">
                  <c:v>139400</c:v>
                </c:pt>
                <c:pt idx="602">
                  <c:v>139400</c:v>
                </c:pt>
                <c:pt idx="603">
                  <c:v>139400</c:v>
                </c:pt>
                <c:pt idx="604">
                  <c:v>139400</c:v>
                </c:pt>
                <c:pt idx="605">
                  <c:v>139400</c:v>
                </c:pt>
                <c:pt idx="606">
                  <c:v>139400</c:v>
                </c:pt>
                <c:pt idx="607">
                  <c:v>139400</c:v>
                </c:pt>
                <c:pt idx="608">
                  <c:v>139400</c:v>
                </c:pt>
                <c:pt idx="609">
                  <c:v>139400</c:v>
                </c:pt>
                <c:pt idx="610">
                  <c:v>139400</c:v>
                </c:pt>
                <c:pt idx="611">
                  <c:v>139400</c:v>
                </c:pt>
                <c:pt idx="612">
                  <c:v>139400</c:v>
                </c:pt>
                <c:pt idx="613">
                  <c:v>139400</c:v>
                </c:pt>
                <c:pt idx="614">
                  <c:v>139400</c:v>
                </c:pt>
                <c:pt idx="615">
                  <c:v>139400</c:v>
                </c:pt>
                <c:pt idx="616">
                  <c:v>139400</c:v>
                </c:pt>
                <c:pt idx="617">
                  <c:v>139400</c:v>
                </c:pt>
                <c:pt idx="618">
                  <c:v>139400</c:v>
                </c:pt>
                <c:pt idx="619">
                  <c:v>139400</c:v>
                </c:pt>
                <c:pt idx="620">
                  <c:v>139400</c:v>
                </c:pt>
                <c:pt idx="621">
                  <c:v>139400</c:v>
                </c:pt>
                <c:pt idx="622">
                  <c:v>139400</c:v>
                </c:pt>
                <c:pt idx="623">
                  <c:v>139400</c:v>
                </c:pt>
                <c:pt idx="624">
                  <c:v>139400</c:v>
                </c:pt>
                <c:pt idx="625">
                  <c:v>139400</c:v>
                </c:pt>
                <c:pt idx="626">
                  <c:v>139400</c:v>
                </c:pt>
                <c:pt idx="627">
                  <c:v>139400</c:v>
                </c:pt>
                <c:pt idx="628">
                  <c:v>139400</c:v>
                </c:pt>
                <c:pt idx="629">
                  <c:v>139400</c:v>
                </c:pt>
                <c:pt idx="630">
                  <c:v>139400</c:v>
                </c:pt>
                <c:pt idx="631">
                  <c:v>139400</c:v>
                </c:pt>
                <c:pt idx="632">
                  <c:v>139400</c:v>
                </c:pt>
                <c:pt idx="633">
                  <c:v>139400</c:v>
                </c:pt>
                <c:pt idx="634">
                  <c:v>139400</c:v>
                </c:pt>
                <c:pt idx="635">
                  <c:v>139400</c:v>
                </c:pt>
                <c:pt idx="636">
                  <c:v>139400</c:v>
                </c:pt>
                <c:pt idx="637">
                  <c:v>139400</c:v>
                </c:pt>
                <c:pt idx="638">
                  <c:v>139400</c:v>
                </c:pt>
                <c:pt idx="639">
                  <c:v>139400</c:v>
                </c:pt>
                <c:pt idx="640">
                  <c:v>139400</c:v>
                </c:pt>
                <c:pt idx="641">
                  <c:v>139400</c:v>
                </c:pt>
                <c:pt idx="642">
                  <c:v>139400</c:v>
                </c:pt>
                <c:pt idx="643">
                  <c:v>139400</c:v>
                </c:pt>
                <c:pt idx="644">
                  <c:v>139400</c:v>
                </c:pt>
                <c:pt idx="645">
                  <c:v>139400</c:v>
                </c:pt>
                <c:pt idx="646">
                  <c:v>139400</c:v>
                </c:pt>
                <c:pt idx="647">
                  <c:v>139400</c:v>
                </c:pt>
                <c:pt idx="648">
                  <c:v>139400</c:v>
                </c:pt>
                <c:pt idx="649">
                  <c:v>139400</c:v>
                </c:pt>
                <c:pt idx="650">
                  <c:v>139400</c:v>
                </c:pt>
                <c:pt idx="651">
                  <c:v>139400</c:v>
                </c:pt>
                <c:pt idx="652">
                  <c:v>139400</c:v>
                </c:pt>
                <c:pt idx="653">
                  <c:v>139400</c:v>
                </c:pt>
                <c:pt idx="654">
                  <c:v>139400</c:v>
                </c:pt>
                <c:pt idx="655">
                  <c:v>139400</c:v>
                </c:pt>
                <c:pt idx="656">
                  <c:v>139400</c:v>
                </c:pt>
                <c:pt idx="657">
                  <c:v>139400</c:v>
                </c:pt>
                <c:pt idx="658">
                  <c:v>139300</c:v>
                </c:pt>
                <c:pt idx="659">
                  <c:v>138700</c:v>
                </c:pt>
                <c:pt idx="660">
                  <c:v>138100</c:v>
                </c:pt>
                <c:pt idx="661">
                  <c:v>137400</c:v>
                </c:pt>
                <c:pt idx="662">
                  <c:v>136800</c:v>
                </c:pt>
                <c:pt idx="663">
                  <c:v>136200</c:v>
                </c:pt>
                <c:pt idx="664">
                  <c:v>135600</c:v>
                </c:pt>
                <c:pt idx="665">
                  <c:v>135000</c:v>
                </c:pt>
                <c:pt idx="666">
                  <c:v>134300</c:v>
                </c:pt>
                <c:pt idx="667">
                  <c:v>133700</c:v>
                </c:pt>
                <c:pt idx="668">
                  <c:v>133100</c:v>
                </c:pt>
                <c:pt idx="669">
                  <c:v>132500</c:v>
                </c:pt>
                <c:pt idx="670">
                  <c:v>131900</c:v>
                </c:pt>
                <c:pt idx="671">
                  <c:v>131200</c:v>
                </c:pt>
                <c:pt idx="672">
                  <c:v>130600</c:v>
                </c:pt>
                <c:pt idx="673">
                  <c:v>130000</c:v>
                </c:pt>
                <c:pt idx="674">
                  <c:v>129400</c:v>
                </c:pt>
                <c:pt idx="675">
                  <c:v>128800</c:v>
                </c:pt>
                <c:pt idx="676">
                  <c:v>128100</c:v>
                </c:pt>
                <c:pt idx="677">
                  <c:v>127500</c:v>
                </c:pt>
                <c:pt idx="678">
                  <c:v>126900</c:v>
                </c:pt>
                <c:pt idx="679">
                  <c:v>126300</c:v>
                </c:pt>
                <c:pt idx="680">
                  <c:v>125700</c:v>
                </c:pt>
                <c:pt idx="681">
                  <c:v>125000</c:v>
                </c:pt>
                <c:pt idx="682">
                  <c:v>124400</c:v>
                </c:pt>
                <c:pt idx="683">
                  <c:v>123800</c:v>
                </c:pt>
                <c:pt idx="684">
                  <c:v>123200</c:v>
                </c:pt>
                <c:pt idx="685">
                  <c:v>122600</c:v>
                </c:pt>
                <c:pt idx="686">
                  <c:v>121900</c:v>
                </c:pt>
                <c:pt idx="687">
                  <c:v>121300</c:v>
                </c:pt>
                <c:pt idx="688">
                  <c:v>120700</c:v>
                </c:pt>
                <c:pt idx="689">
                  <c:v>120100</c:v>
                </c:pt>
                <c:pt idx="690">
                  <c:v>119500</c:v>
                </c:pt>
                <c:pt idx="691">
                  <c:v>118800</c:v>
                </c:pt>
                <c:pt idx="692">
                  <c:v>118200</c:v>
                </c:pt>
                <c:pt idx="693">
                  <c:v>117600</c:v>
                </c:pt>
                <c:pt idx="694">
                  <c:v>117000</c:v>
                </c:pt>
                <c:pt idx="695">
                  <c:v>116400</c:v>
                </c:pt>
                <c:pt idx="696">
                  <c:v>115700</c:v>
                </c:pt>
                <c:pt idx="697">
                  <c:v>115100</c:v>
                </c:pt>
                <c:pt idx="698">
                  <c:v>114500</c:v>
                </c:pt>
                <c:pt idx="699">
                  <c:v>113900</c:v>
                </c:pt>
                <c:pt idx="700">
                  <c:v>113300</c:v>
                </c:pt>
                <c:pt idx="701">
                  <c:v>112600</c:v>
                </c:pt>
                <c:pt idx="702">
                  <c:v>112000</c:v>
                </c:pt>
                <c:pt idx="703">
                  <c:v>111400</c:v>
                </c:pt>
                <c:pt idx="704">
                  <c:v>110800</c:v>
                </c:pt>
                <c:pt idx="705">
                  <c:v>110200</c:v>
                </c:pt>
                <c:pt idx="706">
                  <c:v>109500</c:v>
                </c:pt>
                <c:pt idx="707">
                  <c:v>108900</c:v>
                </c:pt>
                <c:pt idx="708">
                  <c:v>108300</c:v>
                </c:pt>
                <c:pt idx="709">
                  <c:v>107700</c:v>
                </c:pt>
                <c:pt idx="710">
                  <c:v>107100</c:v>
                </c:pt>
                <c:pt idx="711">
                  <c:v>106400</c:v>
                </c:pt>
                <c:pt idx="712">
                  <c:v>105800</c:v>
                </c:pt>
                <c:pt idx="713">
                  <c:v>105200</c:v>
                </c:pt>
                <c:pt idx="714">
                  <c:v>104600</c:v>
                </c:pt>
                <c:pt idx="715">
                  <c:v>104000</c:v>
                </c:pt>
                <c:pt idx="716">
                  <c:v>103300</c:v>
                </c:pt>
                <c:pt idx="717">
                  <c:v>102700</c:v>
                </c:pt>
                <c:pt idx="718">
                  <c:v>102100</c:v>
                </c:pt>
                <c:pt idx="719">
                  <c:v>101500</c:v>
                </c:pt>
                <c:pt idx="720">
                  <c:v>100900</c:v>
                </c:pt>
                <c:pt idx="721">
                  <c:v>100200</c:v>
                </c:pt>
                <c:pt idx="722">
                  <c:v>99600</c:v>
                </c:pt>
                <c:pt idx="723">
                  <c:v>99000</c:v>
                </c:pt>
                <c:pt idx="724">
                  <c:v>98400</c:v>
                </c:pt>
                <c:pt idx="725">
                  <c:v>97800</c:v>
                </c:pt>
                <c:pt idx="726">
                  <c:v>97100</c:v>
                </c:pt>
                <c:pt idx="727">
                  <c:v>96500</c:v>
                </c:pt>
                <c:pt idx="728">
                  <c:v>95900</c:v>
                </c:pt>
                <c:pt idx="729">
                  <c:v>95300</c:v>
                </c:pt>
                <c:pt idx="730">
                  <c:v>94700</c:v>
                </c:pt>
                <c:pt idx="731">
                  <c:v>94000</c:v>
                </c:pt>
                <c:pt idx="732">
                  <c:v>93400</c:v>
                </c:pt>
                <c:pt idx="733">
                  <c:v>92800</c:v>
                </c:pt>
                <c:pt idx="734">
                  <c:v>92500</c:v>
                </c:pt>
                <c:pt idx="735">
                  <c:v>92500</c:v>
                </c:pt>
                <c:pt idx="736">
                  <c:v>92500</c:v>
                </c:pt>
                <c:pt idx="737">
                  <c:v>92500</c:v>
                </c:pt>
                <c:pt idx="738">
                  <c:v>92500</c:v>
                </c:pt>
                <c:pt idx="739">
                  <c:v>92500</c:v>
                </c:pt>
                <c:pt idx="740">
                  <c:v>92500</c:v>
                </c:pt>
                <c:pt idx="741">
                  <c:v>92500</c:v>
                </c:pt>
                <c:pt idx="742">
                  <c:v>92500</c:v>
                </c:pt>
                <c:pt idx="743">
                  <c:v>92500</c:v>
                </c:pt>
                <c:pt idx="744">
                  <c:v>92500</c:v>
                </c:pt>
                <c:pt idx="745">
                  <c:v>92500</c:v>
                </c:pt>
                <c:pt idx="746">
                  <c:v>92500</c:v>
                </c:pt>
                <c:pt idx="747">
                  <c:v>92500</c:v>
                </c:pt>
                <c:pt idx="748">
                  <c:v>92500</c:v>
                </c:pt>
                <c:pt idx="749">
                  <c:v>92500</c:v>
                </c:pt>
                <c:pt idx="750">
                  <c:v>92500</c:v>
                </c:pt>
                <c:pt idx="751">
                  <c:v>92500</c:v>
                </c:pt>
                <c:pt idx="752">
                  <c:v>92500</c:v>
                </c:pt>
                <c:pt idx="753">
                  <c:v>92500</c:v>
                </c:pt>
                <c:pt idx="754">
                  <c:v>92500</c:v>
                </c:pt>
                <c:pt idx="755">
                  <c:v>92500</c:v>
                </c:pt>
                <c:pt idx="756">
                  <c:v>92500</c:v>
                </c:pt>
                <c:pt idx="757">
                  <c:v>92500</c:v>
                </c:pt>
                <c:pt idx="758">
                  <c:v>92500</c:v>
                </c:pt>
                <c:pt idx="759">
                  <c:v>92500</c:v>
                </c:pt>
                <c:pt idx="760">
                  <c:v>92500</c:v>
                </c:pt>
                <c:pt idx="761">
                  <c:v>92500</c:v>
                </c:pt>
                <c:pt idx="762">
                  <c:v>92500</c:v>
                </c:pt>
                <c:pt idx="763">
                  <c:v>92500</c:v>
                </c:pt>
                <c:pt idx="764">
                  <c:v>92500</c:v>
                </c:pt>
                <c:pt idx="765">
                  <c:v>92500</c:v>
                </c:pt>
                <c:pt idx="766">
                  <c:v>92500</c:v>
                </c:pt>
                <c:pt idx="767">
                  <c:v>92500</c:v>
                </c:pt>
                <c:pt idx="768">
                  <c:v>92500</c:v>
                </c:pt>
                <c:pt idx="769">
                  <c:v>92500</c:v>
                </c:pt>
                <c:pt idx="770">
                  <c:v>92500</c:v>
                </c:pt>
                <c:pt idx="771">
                  <c:v>92500</c:v>
                </c:pt>
                <c:pt idx="772">
                  <c:v>92500</c:v>
                </c:pt>
                <c:pt idx="773">
                  <c:v>92500</c:v>
                </c:pt>
                <c:pt idx="774">
                  <c:v>92500</c:v>
                </c:pt>
                <c:pt idx="775">
                  <c:v>92500</c:v>
                </c:pt>
                <c:pt idx="776">
                  <c:v>92500</c:v>
                </c:pt>
                <c:pt idx="777">
                  <c:v>92400</c:v>
                </c:pt>
                <c:pt idx="778">
                  <c:v>92300</c:v>
                </c:pt>
                <c:pt idx="779">
                  <c:v>92300</c:v>
                </c:pt>
                <c:pt idx="780">
                  <c:v>92200</c:v>
                </c:pt>
                <c:pt idx="781">
                  <c:v>92200</c:v>
                </c:pt>
                <c:pt idx="782">
                  <c:v>92100</c:v>
                </c:pt>
                <c:pt idx="783">
                  <c:v>92100</c:v>
                </c:pt>
                <c:pt idx="784">
                  <c:v>92000</c:v>
                </c:pt>
                <c:pt idx="785">
                  <c:v>91900</c:v>
                </c:pt>
                <c:pt idx="786">
                  <c:v>91900</c:v>
                </c:pt>
                <c:pt idx="787">
                  <c:v>91800</c:v>
                </c:pt>
                <c:pt idx="788">
                  <c:v>91800</c:v>
                </c:pt>
                <c:pt idx="789">
                  <c:v>91700</c:v>
                </c:pt>
                <c:pt idx="790">
                  <c:v>91700</c:v>
                </c:pt>
                <c:pt idx="791">
                  <c:v>91600</c:v>
                </c:pt>
                <c:pt idx="792">
                  <c:v>91500</c:v>
                </c:pt>
                <c:pt idx="793">
                  <c:v>91500</c:v>
                </c:pt>
                <c:pt idx="794">
                  <c:v>91400</c:v>
                </c:pt>
                <c:pt idx="795">
                  <c:v>91400</c:v>
                </c:pt>
                <c:pt idx="796">
                  <c:v>91300</c:v>
                </c:pt>
                <c:pt idx="797">
                  <c:v>91200</c:v>
                </c:pt>
                <c:pt idx="798">
                  <c:v>91200</c:v>
                </c:pt>
                <c:pt idx="799">
                  <c:v>91100</c:v>
                </c:pt>
                <c:pt idx="800">
                  <c:v>91100</c:v>
                </c:pt>
                <c:pt idx="801">
                  <c:v>91000</c:v>
                </c:pt>
                <c:pt idx="802">
                  <c:v>91000</c:v>
                </c:pt>
                <c:pt idx="803">
                  <c:v>90900</c:v>
                </c:pt>
                <c:pt idx="804">
                  <c:v>90800</c:v>
                </c:pt>
                <c:pt idx="805">
                  <c:v>90800</c:v>
                </c:pt>
                <c:pt idx="806">
                  <c:v>90700</c:v>
                </c:pt>
                <c:pt idx="807">
                  <c:v>90700</c:v>
                </c:pt>
                <c:pt idx="808">
                  <c:v>90600</c:v>
                </c:pt>
                <c:pt idx="809">
                  <c:v>90600</c:v>
                </c:pt>
                <c:pt idx="810">
                  <c:v>90500</c:v>
                </c:pt>
                <c:pt idx="811">
                  <c:v>90400</c:v>
                </c:pt>
                <c:pt idx="812">
                  <c:v>90400</c:v>
                </c:pt>
                <c:pt idx="813">
                  <c:v>90300</c:v>
                </c:pt>
                <c:pt idx="814">
                  <c:v>90300</c:v>
                </c:pt>
                <c:pt idx="815">
                  <c:v>90200</c:v>
                </c:pt>
                <c:pt idx="816">
                  <c:v>90200</c:v>
                </c:pt>
                <c:pt idx="817">
                  <c:v>90100</c:v>
                </c:pt>
                <c:pt idx="818">
                  <c:v>90000</c:v>
                </c:pt>
                <c:pt idx="819">
                  <c:v>90000</c:v>
                </c:pt>
                <c:pt idx="820">
                  <c:v>89900</c:v>
                </c:pt>
                <c:pt idx="821">
                  <c:v>89900</c:v>
                </c:pt>
                <c:pt idx="822">
                  <c:v>89800</c:v>
                </c:pt>
                <c:pt idx="823">
                  <c:v>89800</c:v>
                </c:pt>
                <c:pt idx="824">
                  <c:v>89700</c:v>
                </c:pt>
                <c:pt idx="825">
                  <c:v>89600</c:v>
                </c:pt>
                <c:pt idx="826">
                  <c:v>89600</c:v>
                </c:pt>
                <c:pt idx="827">
                  <c:v>89500</c:v>
                </c:pt>
                <c:pt idx="828">
                  <c:v>89500</c:v>
                </c:pt>
                <c:pt idx="829">
                  <c:v>89400</c:v>
                </c:pt>
                <c:pt idx="830">
                  <c:v>89400</c:v>
                </c:pt>
                <c:pt idx="831">
                  <c:v>89300</c:v>
                </c:pt>
                <c:pt idx="832">
                  <c:v>89200</c:v>
                </c:pt>
                <c:pt idx="833">
                  <c:v>89200</c:v>
                </c:pt>
                <c:pt idx="834">
                  <c:v>89100</c:v>
                </c:pt>
                <c:pt idx="835">
                  <c:v>89100</c:v>
                </c:pt>
                <c:pt idx="836">
                  <c:v>89000</c:v>
                </c:pt>
                <c:pt idx="837">
                  <c:v>89000</c:v>
                </c:pt>
                <c:pt idx="838">
                  <c:v>88900</c:v>
                </c:pt>
                <c:pt idx="839">
                  <c:v>88800</c:v>
                </c:pt>
                <c:pt idx="840">
                  <c:v>88800</c:v>
                </c:pt>
                <c:pt idx="841">
                  <c:v>88700</c:v>
                </c:pt>
                <c:pt idx="842">
                  <c:v>88700</c:v>
                </c:pt>
                <c:pt idx="843">
                  <c:v>88600</c:v>
                </c:pt>
                <c:pt idx="844">
                  <c:v>88600</c:v>
                </c:pt>
                <c:pt idx="845">
                  <c:v>88500</c:v>
                </c:pt>
                <c:pt idx="846">
                  <c:v>88400</c:v>
                </c:pt>
                <c:pt idx="847">
                  <c:v>88400</c:v>
                </c:pt>
                <c:pt idx="848">
                  <c:v>88300</c:v>
                </c:pt>
                <c:pt idx="849">
                  <c:v>88300</c:v>
                </c:pt>
                <c:pt idx="850">
                  <c:v>88200</c:v>
                </c:pt>
                <c:pt idx="851">
                  <c:v>88100</c:v>
                </c:pt>
                <c:pt idx="852">
                  <c:v>88100</c:v>
                </c:pt>
                <c:pt idx="853">
                  <c:v>88000</c:v>
                </c:pt>
                <c:pt idx="854">
                  <c:v>88000</c:v>
                </c:pt>
                <c:pt idx="855">
                  <c:v>87900</c:v>
                </c:pt>
                <c:pt idx="856">
                  <c:v>87900</c:v>
                </c:pt>
                <c:pt idx="857">
                  <c:v>87800</c:v>
                </c:pt>
                <c:pt idx="858">
                  <c:v>87700</c:v>
                </c:pt>
                <c:pt idx="859">
                  <c:v>87700</c:v>
                </c:pt>
                <c:pt idx="860">
                  <c:v>87600</c:v>
                </c:pt>
                <c:pt idx="861">
                  <c:v>87600</c:v>
                </c:pt>
                <c:pt idx="862">
                  <c:v>87500</c:v>
                </c:pt>
                <c:pt idx="863">
                  <c:v>87500</c:v>
                </c:pt>
                <c:pt idx="864">
                  <c:v>87400</c:v>
                </c:pt>
                <c:pt idx="865">
                  <c:v>87300</c:v>
                </c:pt>
                <c:pt idx="866">
                  <c:v>87300</c:v>
                </c:pt>
                <c:pt idx="867">
                  <c:v>87200</c:v>
                </c:pt>
                <c:pt idx="868">
                  <c:v>87200</c:v>
                </c:pt>
                <c:pt idx="869">
                  <c:v>87100</c:v>
                </c:pt>
                <c:pt idx="870">
                  <c:v>87100</c:v>
                </c:pt>
                <c:pt idx="871">
                  <c:v>87000</c:v>
                </c:pt>
                <c:pt idx="872">
                  <c:v>86900</c:v>
                </c:pt>
                <c:pt idx="873">
                  <c:v>86900</c:v>
                </c:pt>
                <c:pt idx="874">
                  <c:v>86800</c:v>
                </c:pt>
                <c:pt idx="875">
                  <c:v>86800</c:v>
                </c:pt>
                <c:pt idx="876">
                  <c:v>86700</c:v>
                </c:pt>
                <c:pt idx="877">
                  <c:v>86700</c:v>
                </c:pt>
                <c:pt idx="878">
                  <c:v>86600</c:v>
                </c:pt>
                <c:pt idx="879">
                  <c:v>86500</c:v>
                </c:pt>
                <c:pt idx="880">
                  <c:v>86500</c:v>
                </c:pt>
                <c:pt idx="881">
                  <c:v>86400</c:v>
                </c:pt>
                <c:pt idx="882">
                  <c:v>86400</c:v>
                </c:pt>
                <c:pt idx="883">
                  <c:v>86300</c:v>
                </c:pt>
                <c:pt idx="884">
                  <c:v>86300</c:v>
                </c:pt>
                <c:pt idx="885">
                  <c:v>86200</c:v>
                </c:pt>
                <c:pt idx="886">
                  <c:v>86100</c:v>
                </c:pt>
                <c:pt idx="887">
                  <c:v>86100</c:v>
                </c:pt>
                <c:pt idx="888">
                  <c:v>86000</c:v>
                </c:pt>
                <c:pt idx="889">
                  <c:v>86000</c:v>
                </c:pt>
                <c:pt idx="890">
                  <c:v>85900</c:v>
                </c:pt>
                <c:pt idx="891">
                  <c:v>85900</c:v>
                </c:pt>
                <c:pt idx="892">
                  <c:v>85800</c:v>
                </c:pt>
                <c:pt idx="893">
                  <c:v>85700</c:v>
                </c:pt>
                <c:pt idx="894">
                  <c:v>85700</c:v>
                </c:pt>
                <c:pt idx="895">
                  <c:v>85600</c:v>
                </c:pt>
                <c:pt idx="896">
                  <c:v>85600</c:v>
                </c:pt>
                <c:pt idx="897">
                  <c:v>85500</c:v>
                </c:pt>
                <c:pt idx="898">
                  <c:v>85500</c:v>
                </c:pt>
                <c:pt idx="899">
                  <c:v>85400</c:v>
                </c:pt>
                <c:pt idx="900">
                  <c:v>85300</c:v>
                </c:pt>
                <c:pt idx="901">
                  <c:v>85300</c:v>
                </c:pt>
                <c:pt idx="902">
                  <c:v>85200</c:v>
                </c:pt>
                <c:pt idx="903">
                  <c:v>85200</c:v>
                </c:pt>
                <c:pt idx="904">
                  <c:v>85100</c:v>
                </c:pt>
                <c:pt idx="905">
                  <c:v>85000</c:v>
                </c:pt>
                <c:pt idx="906">
                  <c:v>85000</c:v>
                </c:pt>
                <c:pt idx="907">
                  <c:v>84900</c:v>
                </c:pt>
                <c:pt idx="908">
                  <c:v>84900</c:v>
                </c:pt>
                <c:pt idx="909">
                  <c:v>84800</c:v>
                </c:pt>
                <c:pt idx="910">
                  <c:v>84800</c:v>
                </c:pt>
                <c:pt idx="911">
                  <c:v>84700</c:v>
                </c:pt>
                <c:pt idx="912">
                  <c:v>84600</c:v>
                </c:pt>
                <c:pt idx="913">
                  <c:v>84600</c:v>
                </c:pt>
                <c:pt idx="914">
                  <c:v>84500</c:v>
                </c:pt>
                <c:pt idx="915">
                  <c:v>84500</c:v>
                </c:pt>
                <c:pt idx="916">
                  <c:v>84400</c:v>
                </c:pt>
                <c:pt idx="917">
                  <c:v>84400</c:v>
                </c:pt>
                <c:pt idx="918">
                  <c:v>84300</c:v>
                </c:pt>
                <c:pt idx="919">
                  <c:v>84200</c:v>
                </c:pt>
                <c:pt idx="920">
                  <c:v>84200</c:v>
                </c:pt>
                <c:pt idx="921">
                  <c:v>84100</c:v>
                </c:pt>
                <c:pt idx="922">
                  <c:v>84100</c:v>
                </c:pt>
                <c:pt idx="923">
                  <c:v>84000</c:v>
                </c:pt>
                <c:pt idx="924">
                  <c:v>84000</c:v>
                </c:pt>
                <c:pt idx="925">
                  <c:v>83900</c:v>
                </c:pt>
                <c:pt idx="926">
                  <c:v>83800</c:v>
                </c:pt>
                <c:pt idx="927">
                  <c:v>83800</c:v>
                </c:pt>
                <c:pt idx="928">
                  <c:v>83700</c:v>
                </c:pt>
                <c:pt idx="929">
                  <c:v>83700</c:v>
                </c:pt>
                <c:pt idx="930">
                  <c:v>83600</c:v>
                </c:pt>
                <c:pt idx="931">
                  <c:v>83600</c:v>
                </c:pt>
                <c:pt idx="932">
                  <c:v>83500</c:v>
                </c:pt>
                <c:pt idx="933">
                  <c:v>83400</c:v>
                </c:pt>
                <c:pt idx="934">
                  <c:v>83400</c:v>
                </c:pt>
                <c:pt idx="935">
                  <c:v>83300</c:v>
                </c:pt>
                <c:pt idx="936">
                  <c:v>83300</c:v>
                </c:pt>
                <c:pt idx="937">
                  <c:v>83200</c:v>
                </c:pt>
                <c:pt idx="938">
                  <c:v>83200</c:v>
                </c:pt>
                <c:pt idx="939">
                  <c:v>83100</c:v>
                </c:pt>
                <c:pt idx="940">
                  <c:v>83000</c:v>
                </c:pt>
                <c:pt idx="941">
                  <c:v>83000</c:v>
                </c:pt>
                <c:pt idx="942">
                  <c:v>82900</c:v>
                </c:pt>
                <c:pt idx="943">
                  <c:v>82900</c:v>
                </c:pt>
                <c:pt idx="944">
                  <c:v>82800</c:v>
                </c:pt>
                <c:pt idx="945">
                  <c:v>82800</c:v>
                </c:pt>
                <c:pt idx="946">
                  <c:v>82700</c:v>
                </c:pt>
                <c:pt idx="947">
                  <c:v>82600</c:v>
                </c:pt>
                <c:pt idx="948">
                  <c:v>82600</c:v>
                </c:pt>
                <c:pt idx="949">
                  <c:v>82500</c:v>
                </c:pt>
                <c:pt idx="950">
                  <c:v>82500</c:v>
                </c:pt>
                <c:pt idx="951">
                  <c:v>82400</c:v>
                </c:pt>
                <c:pt idx="952">
                  <c:v>82400</c:v>
                </c:pt>
                <c:pt idx="953">
                  <c:v>82300</c:v>
                </c:pt>
                <c:pt idx="954">
                  <c:v>82200</c:v>
                </c:pt>
                <c:pt idx="955">
                  <c:v>82200</c:v>
                </c:pt>
                <c:pt idx="956">
                  <c:v>82100</c:v>
                </c:pt>
                <c:pt idx="957">
                  <c:v>82100</c:v>
                </c:pt>
                <c:pt idx="958">
                  <c:v>82000</c:v>
                </c:pt>
                <c:pt idx="959">
                  <c:v>82000</c:v>
                </c:pt>
                <c:pt idx="960">
                  <c:v>81900</c:v>
                </c:pt>
                <c:pt idx="961">
                  <c:v>81800</c:v>
                </c:pt>
                <c:pt idx="962">
                  <c:v>81800</c:v>
                </c:pt>
                <c:pt idx="963">
                  <c:v>81700</c:v>
                </c:pt>
                <c:pt idx="964">
                  <c:v>81700</c:v>
                </c:pt>
                <c:pt idx="965">
                  <c:v>81600</c:v>
                </c:pt>
                <c:pt idx="966">
                  <c:v>81500</c:v>
                </c:pt>
                <c:pt idx="967">
                  <c:v>81500</c:v>
                </c:pt>
                <c:pt idx="968">
                  <c:v>81400</c:v>
                </c:pt>
                <c:pt idx="969">
                  <c:v>81400</c:v>
                </c:pt>
                <c:pt idx="970">
                  <c:v>81300</c:v>
                </c:pt>
                <c:pt idx="971">
                  <c:v>81300</c:v>
                </c:pt>
                <c:pt idx="972">
                  <c:v>81200</c:v>
                </c:pt>
                <c:pt idx="973">
                  <c:v>81100</c:v>
                </c:pt>
                <c:pt idx="974">
                  <c:v>81100</c:v>
                </c:pt>
                <c:pt idx="975">
                  <c:v>81000</c:v>
                </c:pt>
                <c:pt idx="976">
                  <c:v>81000</c:v>
                </c:pt>
                <c:pt idx="977">
                  <c:v>80900</c:v>
                </c:pt>
                <c:pt idx="978">
                  <c:v>80900</c:v>
                </c:pt>
                <c:pt idx="979">
                  <c:v>80800</c:v>
                </c:pt>
                <c:pt idx="980">
                  <c:v>80700</c:v>
                </c:pt>
                <c:pt idx="981">
                  <c:v>80700</c:v>
                </c:pt>
                <c:pt idx="982">
                  <c:v>80600</c:v>
                </c:pt>
                <c:pt idx="983">
                  <c:v>80600</c:v>
                </c:pt>
                <c:pt idx="984">
                  <c:v>80500</c:v>
                </c:pt>
                <c:pt idx="985">
                  <c:v>80500</c:v>
                </c:pt>
                <c:pt idx="986">
                  <c:v>80400</c:v>
                </c:pt>
                <c:pt idx="987">
                  <c:v>80300</c:v>
                </c:pt>
                <c:pt idx="988">
                  <c:v>80300</c:v>
                </c:pt>
                <c:pt idx="989">
                  <c:v>80200</c:v>
                </c:pt>
                <c:pt idx="990">
                  <c:v>80200</c:v>
                </c:pt>
                <c:pt idx="991">
                  <c:v>80100</c:v>
                </c:pt>
                <c:pt idx="992">
                  <c:v>80100</c:v>
                </c:pt>
                <c:pt idx="993">
                  <c:v>80000</c:v>
                </c:pt>
                <c:pt idx="994">
                  <c:v>79900</c:v>
                </c:pt>
                <c:pt idx="995">
                  <c:v>79900</c:v>
                </c:pt>
                <c:pt idx="996">
                  <c:v>79800</c:v>
                </c:pt>
                <c:pt idx="997">
                  <c:v>79800</c:v>
                </c:pt>
                <c:pt idx="998">
                  <c:v>79700</c:v>
                </c:pt>
                <c:pt idx="999">
                  <c:v>79700</c:v>
                </c:pt>
                <c:pt idx="1000">
                  <c:v>79600</c:v>
                </c:pt>
              </c:numCache>
            </c:numRef>
          </c:val>
          <c:smooth val="0"/>
        </c:ser>
        <c:ser>
          <c:idx val="2"/>
          <c:order val="2"/>
          <c:tx>
            <c:strRef>
              <c:f>label 2</c:f>
              <c:strCache>
                <c:ptCount val="1"/>
                <c:pt idx="0">
                  <c:v>Över 66 år, förslag</c:v>
                </c:pt>
              </c:strCache>
            </c:strRef>
          </c:tx>
          <c:spPr>
            <a:solidFill>
              <a:srgbClr val="8b8b8b"/>
            </a:solidFill>
            <a:ln cap="rnd" w="28440">
              <a:solidFill>
                <a:srgbClr val="8b8b8b"/>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01"/>
                <c:pt idx="0">
                  <c:v>0</c:v>
                </c:pt>
                <c:pt idx="1">
                  <c:v>1,000</c:v>
                </c:pt>
                <c:pt idx="2">
                  <c:v>2,000</c:v>
                </c:pt>
                <c:pt idx="3">
                  <c:v>3,000</c:v>
                </c:pt>
                <c:pt idx="4">
                  <c:v>4,000</c:v>
                </c:pt>
                <c:pt idx="5">
                  <c:v>5,000</c:v>
                </c:pt>
                <c:pt idx="6">
                  <c:v>6,000</c:v>
                </c:pt>
                <c:pt idx="7">
                  <c:v>7,000</c:v>
                </c:pt>
                <c:pt idx="8">
                  <c:v>8,000</c:v>
                </c:pt>
                <c:pt idx="9">
                  <c:v>9,000</c:v>
                </c:pt>
                <c:pt idx="10">
                  <c:v>10,000</c:v>
                </c:pt>
                <c:pt idx="11">
                  <c:v>11,000</c:v>
                </c:pt>
                <c:pt idx="12">
                  <c:v>12,000</c:v>
                </c:pt>
                <c:pt idx="13">
                  <c:v>13,000</c:v>
                </c:pt>
                <c:pt idx="14">
                  <c:v>14,000</c:v>
                </c:pt>
                <c:pt idx="15">
                  <c:v>15,000</c:v>
                </c:pt>
                <c:pt idx="16">
                  <c:v>16,000</c:v>
                </c:pt>
                <c:pt idx="17">
                  <c:v>17,000</c:v>
                </c:pt>
                <c:pt idx="18">
                  <c:v>18,000</c:v>
                </c:pt>
                <c:pt idx="19">
                  <c:v>19,000</c:v>
                </c:pt>
                <c:pt idx="20">
                  <c:v>20,000</c:v>
                </c:pt>
                <c:pt idx="21">
                  <c:v>21,000</c:v>
                </c:pt>
                <c:pt idx="22">
                  <c:v>22,000</c:v>
                </c:pt>
                <c:pt idx="23">
                  <c:v>23,000</c:v>
                </c:pt>
                <c:pt idx="24">
                  <c:v>24,000</c:v>
                </c:pt>
                <c:pt idx="25">
                  <c:v>25,000</c:v>
                </c:pt>
                <c:pt idx="26">
                  <c:v>26,000</c:v>
                </c:pt>
                <c:pt idx="27">
                  <c:v>27,000</c:v>
                </c:pt>
                <c:pt idx="28">
                  <c:v>28,000</c:v>
                </c:pt>
                <c:pt idx="29">
                  <c:v>29,000</c:v>
                </c:pt>
                <c:pt idx="30">
                  <c:v>30,000</c:v>
                </c:pt>
                <c:pt idx="31">
                  <c:v>31,000</c:v>
                </c:pt>
                <c:pt idx="32">
                  <c:v>32,000</c:v>
                </c:pt>
                <c:pt idx="33">
                  <c:v>33,000</c:v>
                </c:pt>
                <c:pt idx="34">
                  <c:v>34,000</c:v>
                </c:pt>
                <c:pt idx="35">
                  <c:v>35,000</c:v>
                </c:pt>
                <c:pt idx="36">
                  <c:v>36,000</c:v>
                </c:pt>
                <c:pt idx="37">
                  <c:v>37,000</c:v>
                </c:pt>
                <c:pt idx="38">
                  <c:v>38,000</c:v>
                </c:pt>
                <c:pt idx="39">
                  <c:v>39,000</c:v>
                </c:pt>
                <c:pt idx="40">
                  <c:v>40,000</c:v>
                </c:pt>
                <c:pt idx="41">
                  <c:v>41,000</c:v>
                </c:pt>
                <c:pt idx="42">
                  <c:v>42,000</c:v>
                </c:pt>
                <c:pt idx="43">
                  <c:v>43,000</c:v>
                </c:pt>
                <c:pt idx="44">
                  <c:v>44,000</c:v>
                </c:pt>
                <c:pt idx="45">
                  <c:v>45,000</c:v>
                </c:pt>
                <c:pt idx="46">
                  <c:v>46,000</c:v>
                </c:pt>
                <c:pt idx="47">
                  <c:v>47,000</c:v>
                </c:pt>
                <c:pt idx="48">
                  <c:v>48,000</c:v>
                </c:pt>
                <c:pt idx="49">
                  <c:v>49,000</c:v>
                </c:pt>
                <c:pt idx="50">
                  <c:v>50,000</c:v>
                </c:pt>
                <c:pt idx="51">
                  <c:v>51,000</c:v>
                </c:pt>
                <c:pt idx="52">
                  <c:v>52,000</c:v>
                </c:pt>
                <c:pt idx="53">
                  <c:v>53,000</c:v>
                </c:pt>
                <c:pt idx="54">
                  <c:v>54,000</c:v>
                </c:pt>
                <c:pt idx="55">
                  <c:v>55,000</c:v>
                </c:pt>
                <c:pt idx="56">
                  <c:v>56,000</c:v>
                </c:pt>
                <c:pt idx="57">
                  <c:v>57,000</c:v>
                </c:pt>
                <c:pt idx="58">
                  <c:v>58,000</c:v>
                </c:pt>
                <c:pt idx="59">
                  <c:v>59,000</c:v>
                </c:pt>
                <c:pt idx="60">
                  <c:v>60,000</c:v>
                </c:pt>
                <c:pt idx="61">
                  <c:v>61,000</c:v>
                </c:pt>
                <c:pt idx="62">
                  <c:v>62,000</c:v>
                </c:pt>
                <c:pt idx="63">
                  <c:v>63,000</c:v>
                </c:pt>
                <c:pt idx="64">
                  <c:v>64,000</c:v>
                </c:pt>
                <c:pt idx="65">
                  <c:v>65,000</c:v>
                </c:pt>
                <c:pt idx="66">
                  <c:v>66,000</c:v>
                </c:pt>
                <c:pt idx="67">
                  <c:v>67,000</c:v>
                </c:pt>
                <c:pt idx="68">
                  <c:v>68,000</c:v>
                </c:pt>
                <c:pt idx="69">
                  <c:v>69,000</c:v>
                </c:pt>
                <c:pt idx="70">
                  <c:v>70,000</c:v>
                </c:pt>
                <c:pt idx="71">
                  <c:v>71,000</c:v>
                </c:pt>
                <c:pt idx="72">
                  <c:v>72,000</c:v>
                </c:pt>
                <c:pt idx="73">
                  <c:v>73,000</c:v>
                </c:pt>
                <c:pt idx="74">
                  <c:v>74,000</c:v>
                </c:pt>
                <c:pt idx="75">
                  <c:v>75,000</c:v>
                </c:pt>
                <c:pt idx="76">
                  <c:v>76,000</c:v>
                </c:pt>
                <c:pt idx="77">
                  <c:v>77,000</c:v>
                </c:pt>
                <c:pt idx="78">
                  <c:v>78,000</c:v>
                </c:pt>
                <c:pt idx="79">
                  <c:v>79,000</c:v>
                </c:pt>
                <c:pt idx="80">
                  <c:v>80,000</c:v>
                </c:pt>
                <c:pt idx="81">
                  <c:v>81,000</c:v>
                </c:pt>
                <c:pt idx="82">
                  <c:v>82,000</c:v>
                </c:pt>
                <c:pt idx="83">
                  <c:v>83,000</c:v>
                </c:pt>
                <c:pt idx="84">
                  <c:v>84,000</c:v>
                </c:pt>
                <c:pt idx="85">
                  <c:v>85,000</c:v>
                </c:pt>
                <c:pt idx="86">
                  <c:v>86,000</c:v>
                </c:pt>
                <c:pt idx="87">
                  <c:v>87,000</c:v>
                </c:pt>
                <c:pt idx="88">
                  <c:v>88,000</c:v>
                </c:pt>
                <c:pt idx="89">
                  <c:v>89,000</c:v>
                </c:pt>
                <c:pt idx="90">
                  <c:v>90,000</c:v>
                </c:pt>
                <c:pt idx="91">
                  <c:v>91,000</c:v>
                </c:pt>
                <c:pt idx="92">
                  <c:v>92,000</c:v>
                </c:pt>
                <c:pt idx="93">
                  <c:v>93,000</c:v>
                </c:pt>
                <c:pt idx="94">
                  <c:v>94,000</c:v>
                </c:pt>
                <c:pt idx="95">
                  <c:v>95,000</c:v>
                </c:pt>
                <c:pt idx="96">
                  <c:v>96,000</c:v>
                </c:pt>
                <c:pt idx="97">
                  <c:v>97,000</c:v>
                </c:pt>
                <c:pt idx="98">
                  <c:v>98,000</c:v>
                </c:pt>
                <c:pt idx="99">
                  <c:v>99,000</c:v>
                </c:pt>
                <c:pt idx="100">
                  <c:v>100,000</c:v>
                </c:pt>
                <c:pt idx="101">
                  <c:v>101,000</c:v>
                </c:pt>
                <c:pt idx="102">
                  <c:v>102,000</c:v>
                </c:pt>
                <c:pt idx="103">
                  <c:v>103,000</c:v>
                </c:pt>
                <c:pt idx="104">
                  <c:v>104,000</c:v>
                </c:pt>
                <c:pt idx="105">
                  <c:v>105,000</c:v>
                </c:pt>
                <c:pt idx="106">
                  <c:v>106,000</c:v>
                </c:pt>
                <c:pt idx="107">
                  <c:v>107,000</c:v>
                </c:pt>
                <c:pt idx="108">
                  <c:v>108,000</c:v>
                </c:pt>
                <c:pt idx="109">
                  <c:v>109,000</c:v>
                </c:pt>
                <c:pt idx="110">
                  <c:v>110,000</c:v>
                </c:pt>
                <c:pt idx="111">
                  <c:v>111,000</c:v>
                </c:pt>
                <c:pt idx="112">
                  <c:v>112,000</c:v>
                </c:pt>
                <c:pt idx="113">
                  <c:v>113,000</c:v>
                </c:pt>
                <c:pt idx="114">
                  <c:v>114,000</c:v>
                </c:pt>
                <c:pt idx="115">
                  <c:v>115,000</c:v>
                </c:pt>
                <c:pt idx="116">
                  <c:v>116,000</c:v>
                </c:pt>
                <c:pt idx="117">
                  <c:v>117,000</c:v>
                </c:pt>
                <c:pt idx="118">
                  <c:v>118,000</c:v>
                </c:pt>
                <c:pt idx="119">
                  <c:v>119,000</c:v>
                </c:pt>
                <c:pt idx="120">
                  <c:v>120,000</c:v>
                </c:pt>
                <c:pt idx="121">
                  <c:v>121,000</c:v>
                </c:pt>
                <c:pt idx="122">
                  <c:v>122,000</c:v>
                </c:pt>
                <c:pt idx="123">
                  <c:v>123,000</c:v>
                </c:pt>
                <c:pt idx="124">
                  <c:v>124,000</c:v>
                </c:pt>
                <c:pt idx="125">
                  <c:v>125,000</c:v>
                </c:pt>
                <c:pt idx="126">
                  <c:v>126,000</c:v>
                </c:pt>
                <c:pt idx="127">
                  <c:v>127,000</c:v>
                </c:pt>
                <c:pt idx="128">
                  <c:v>128,000</c:v>
                </c:pt>
                <c:pt idx="129">
                  <c:v>129,000</c:v>
                </c:pt>
                <c:pt idx="130">
                  <c:v>130,000</c:v>
                </c:pt>
                <c:pt idx="131">
                  <c:v>131,000</c:v>
                </c:pt>
                <c:pt idx="132">
                  <c:v>132,000</c:v>
                </c:pt>
                <c:pt idx="133">
                  <c:v>133,000</c:v>
                </c:pt>
                <c:pt idx="134">
                  <c:v>134,000</c:v>
                </c:pt>
                <c:pt idx="135">
                  <c:v>135,000</c:v>
                </c:pt>
                <c:pt idx="136">
                  <c:v>136,000</c:v>
                </c:pt>
                <c:pt idx="137">
                  <c:v>137,000</c:v>
                </c:pt>
                <c:pt idx="138">
                  <c:v>138,000</c:v>
                </c:pt>
                <c:pt idx="139">
                  <c:v>139,000</c:v>
                </c:pt>
                <c:pt idx="140">
                  <c:v>140,000</c:v>
                </c:pt>
                <c:pt idx="141">
                  <c:v>141,000</c:v>
                </c:pt>
                <c:pt idx="142">
                  <c:v>142,000</c:v>
                </c:pt>
                <c:pt idx="143">
                  <c:v>143,000</c:v>
                </c:pt>
                <c:pt idx="144">
                  <c:v>144,000</c:v>
                </c:pt>
                <c:pt idx="145">
                  <c:v>145,000</c:v>
                </c:pt>
                <c:pt idx="146">
                  <c:v>146,000</c:v>
                </c:pt>
                <c:pt idx="147">
                  <c:v>147,000</c:v>
                </c:pt>
                <c:pt idx="148">
                  <c:v>148,000</c:v>
                </c:pt>
                <c:pt idx="149">
                  <c:v>149,000</c:v>
                </c:pt>
                <c:pt idx="150">
                  <c:v>150,000</c:v>
                </c:pt>
                <c:pt idx="151">
                  <c:v>151,000</c:v>
                </c:pt>
                <c:pt idx="152">
                  <c:v>152,000</c:v>
                </c:pt>
                <c:pt idx="153">
                  <c:v>153,000</c:v>
                </c:pt>
                <c:pt idx="154">
                  <c:v>154,000</c:v>
                </c:pt>
                <c:pt idx="155">
                  <c:v>155,000</c:v>
                </c:pt>
                <c:pt idx="156">
                  <c:v>156,000</c:v>
                </c:pt>
                <c:pt idx="157">
                  <c:v>157,000</c:v>
                </c:pt>
                <c:pt idx="158">
                  <c:v>158,000</c:v>
                </c:pt>
                <c:pt idx="159">
                  <c:v>159,000</c:v>
                </c:pt>
                <c:pt idx="160">
                  <c:v>160,000</c:v>
                </c:pt>
                <c:pt idx="161">
                  <c:v>161,000</c:v>
                </c:pt>
                <c:pt idx="162">
                  <c:v>162,000</c:v>
                </c:pt>
                <c:pt idx="163">
                  <c:v>163,000</c:v>
                </c:pt>
                <c:pt idx="164">
                  <c:v>164,000</c:v>
                </c:pt>
                <c:pt idx="165">
                  <c:v>165,000</c:v>
                </c:pt>
                <c:pt idx="166">
                  <c:v>166,000</c:v>
                </c:pt>
                <c:pt idx="167">
                  <c:v>167,000</c:v>
                </c:pt>
                <c:pt idx="168">
                  <c:v>168,000</c:v>
                </c:pt>
                <c:pt idx="169">
                  <c:v>169,000</c:v>
                </c:pt>
                <c:pt idx="170">
                  <c:v>170,000</c:v>
                </c:pt>
                <c:pt idx="171">
                  <c:v>171,000</c:v>
                </c:pt>
                <c:pt idx="172">
                  <c:v>172,000</c:v>
                </c:pt>
                <c:pt idx="173">
                  <c:v>173,000</c:v>
                </c:pt>
                <c:pt idx="174">
                  <c:v>174,000</c:v>
                </c:pt>
                <c:pt idx="175">
                  <c:v>175,000</c:v>
                </c:pt>
                <c:pt idx="176">
                  <c:v>176,000</c:v>
                </c:pt>
                <c:pt idx="177">
                  <c:v>177,000</c:v>
                </c:pt>
                <c:pt idx="178">
                  <c:v>178,000</c:v>
                </c:pt>
                <c:pt idx="179">
                  <c:v>179,000</c:v>
                </c:pt>
                <c:pt idx="180">
                  <c:v>180,000</c:v>
                </c:pt>
                <c:pt idx="181">
                  <c:v>181,000</c:v>
                </c:pt>
                <c:pt idx="182">
                  <c:v>182,000</c:v>
                </c:pt>
                <c:pt idx="183">
                  <c:v>183,000</c:v>
                </c:pt>
                <c:pt idx="184">
                  <c:v>184,000</c:v>
                </c:pt>
                <c:pt idx="185">
                  <c:v>185,000</c:v>
                </c:pt>
                <c:pt idx="186">
                  <c:v>186,000</c:v>
                </c:pt>
                <c:pt idx="187">
                  <c:v>187,000</c:v>
                </c:pt>
                <c:pt idx="188">
                  <c:v>188,000</c:v>
                </c:pt>
                <c:pt idx="189">
                  <c:v>189,000</c:v>
                </c:pt>
                <c:pt idx="190">
                  <c:v>190,000</c:v>
                </c:pt>
                <c:pt idx="191">
                  <c:v>191,000</c:v>
                </c:pt>
                <c:pt idx="192">
                  <c:v>192,000</c:v>
                </c:pt>
                <c:pt idx="193">
                  <c:v>193,000</c:v>
                </c:pt>
                <c:pt idx="194">
                  <c:v>194,000</c:v>
                </c:pt>
                <c:pt idx="195">
                  <c:v>195,000</c:v>
                </c:pt>
                <c:pt idx="196">
                  <c:v>196,000</c:v>
                </c:pt>
                <c:pt idx="197">
                  <c:v>197,000</c:v>
                </c:pt>
                <c:pt idx="198">
                  <c:v>198,000</c:v>
                </c:pt>
                <c:pt idx="199">
                  <c:v>199,000</c:v>
                </c:pt>
                <c:pt idx="200">
                  <c:v>200,000</c:v>
                </c:pt>
                <c:pt idx="201">
                  <c:v>201,000</c:v>
                </c:pt>
                <c:pt idx="202">
                  <c:v>202,000</c:v>
                </c:pt>
                <c:pt idx="203">
                  <c:v>203,000</c:v>
                </c:pt>
                <c:pt idx="204">
                  <c:v>204,000</c:v>
                </c:pt>
                <c:pt idx="205">
                  <c:v>205,000</c:v>
                </c:pt>
                <c:pt idx="206">
                  <c:v>206,000</c:v>
                </c:pt>
                <c:pt idx="207">
                  <c:v>207,000</c:v>
                </c:pt>
                <c:pt idx="208">
                  <c:v>208,000</c:v>
                </c:pt>
                <c:pt idx="209">
                  <c:v>209,000</c:v>
                </c:pt>
                <c:pt idx="210">
                  <c:v>210,000</c:v>
                </c:pt>
                <c:pt idx="211">
                  <c:v>211,000</c:v>
                </c:pt>
                <c:pt idx="212">
                  <c:v>212,000</c:v>
                </c:pt>
                <c:pt idx="213">
                  <c:v>213,000</c:v>
                </c:pt>
                <c:pt idx="214">
                  <c:v>214,000</c:v>
                </c:pt>
                <c:pt idx="215">
                  <c:v>215,000</c:v>
                </c:pt>
                <c:pt idx="216">
                  <c:v>216,000</c:v>
                </c:pt>
                <c:pt idx="217">
                  <c:v>217,000</c:v>
                </c:pt>
                <c:pt idx="218">
                  <c:v>218,000</c:v>
                </c:pt>
                <c:pt idx="219">
                  <c:v>219,000</c:v>
                </c:pt>
                <c:pt idx="220">
                  <c:v>220,000</c:v>
                </c:pt>
                <c:pt idx="221">
                  <c:v>221,000</c:v>
                </c:pt>
                <c:pt idx="222">
                  <c:v>222,000</c:v>
                </c:pt>
                <c:pt idx="223">
                  <c:v>223,000</c:v>
                </c:pt>
                <c:pt idx="224">
                  <c:v>224,000</c:v>
                </c:pt>
                <c:pt idx="225">
                  <c:v>225,000</c:v>
                </c:pt>
                <c:pt idx="226">
                  <c:v>226,000</c:v>
                </c:pt>
                <c:pt idx="227">
                  <c:v>227,000</c:v>
                </c:pt>
                <c:pt idx="228">
                  <c:v>228,000</c:v>
                </c:pt>
                <c:pt idx="229">
                  <c:v>229,000</c:v>
                </c:pt>
                <c:pt idx="230">
                  <c:v>230,000</c:v>
                </c:pt>
                <c:pt idx="231">
                  <c:v>231,000</c:v>
                </c:pt>
                <c:pt idx="232">
                  <c:v>232,000</c:v>
                </c:pt>
                <c:pt idx="233">
                  <c:v>233,000</c:v>
                </c:pt>
                <c:pt idx="234">
                  <c:v>234,000</c:v>
                </c:pt>
                <c:pt idx="235">
                  <c:v>235,000</c:v>
                </c:pt>
                <c:pt idx="236">
                  <c:v>236,000</c:v>
                </c:pt>
                <c:pt idx="237">
                  <c:v>237,000</c:v>
                </c:pt>
                <c:pt idx="238">
                  <c:v>238,000</c:v>
                </c:pt>
                <c:pt idx="239">
                  <c:v>239,000</c:v>
                </c:pt>
                <c:pt idx="240">
                  <c:v>240,000</c:v>
                </c:pt>
                <c:pt idx="241">
                  <c:v>241,000</c:v>
                </c:pt>
                <c:pt idx="242">
                  <c:v>242,000</c:v>
                </c:pt>
                <c:pt idx="243">
                  <c:v>243,000</c:v>
                </c:pt>
                <c:pt idx="244">
                  <c:v>244,000</c:v>
                </c:pt>
                <c:pt idx="245">
                  <c:v>245,000</c:v>
                </c:pt>
                <c:pt idx="246">
                  <c:v>246,000</c:v>
                </c:pt>
                <c:pt idx="247">
                  <c:v>247,000</c:v>
                </c:pt>
                <c:pt idx="248">
                  <c:v>248,000</c:v>
                </c:pt>
                <c:pt idx="249">
                  <c:v>249,000</c:v>
                </c:pt>
                <c:pt idx="250">
                  <c:v>250,000</c:v>
                </c:pt>
                <c:pt idx="251">
                  <c:v>251,000</c:v>
                </c:pt>
                <c:pt idx="252">
                  <c:v>252,000</c:v>
                </c:pt>
                <c:pt idx="253">
                  <c:v>253,000</c:v>
                </c:pt>
                <c:pt idx="254">
                  <c:v>254,000</c:v>
                </c:pt>
                <c:pt idx="255">
                  <c:v>255,000</c:v>
                </c:pt>
                <c:pt idx="256">
                  <c:v>256,000</c:v>
                </c:pt>
                <c:pt idx="257">
                  <c:v>257,000</c:v>
                </c:pt>
                <c:pt idx="258">
                  <c:v>258,000</c:v>
                </c:pt>
                <c:pt idx="259">
                  <c:v>259,000</c:v>
                </c:pt>
                <c:pt idx="260">
                  <c:v>260,000</c:v>
                </c:pt>
                <c:pt idx="261">
                  <c:v>261,000</c:v>
                </c:pt>
                <c:pt idx="262">
                  <c:v>262,000</c:v>
                </c:pt>
                <c:pt idx="263">
                  <c:v>263,000</c:v>
                </c:pt>
                <c:pt idx="264">
                  <c:v>264,000</c:v>
                </c:pt>
                <c:pt idx="265">
                  <c:v>265,000</c:v>
                </c:pt>
                <c:pt idx="266">
                  <c:v>266,000</c:v>
                </c:pt>
                <c:pt idx="267">
                  <c:v>267,000</c:v>
                </c:pt>
                <c:pt idx="268">
                  <c:v>268,000</c:v>
                </c:pt>
                <c:pt idx="269">
                  <c:v>269,000</c:v>
                </c:pt>
                <c:pt idx="270">
                  <c:v>270,000</c:v>
                </c:pt>
                <c:pt idx="271">
                  <c:v>271,000</c:v>
                </c:pt>
                <c:pt idx="272">
                  <c:v>272,000</c:v>
                </c:pt>
                <c:pt idx="273">
                  <c:v>273,000</c:v>
                </c:pt>
                <c:pt idx="274">
                  <c:v>274,000</c:v>
                </c:pt>
                <c:pt idx="275">
                  <c:v>275,000</c:v>
                </c:pt>
                <c:pt idx="276">
                  <c:v>276,000</c:v>
                </c:pt>
                <c:pt idx="277">
                  <c:v>277,000</c:v>
                </c:pt>
                <c:pt idx="278">
                  <c:v>278,000</c:v>
                </c:pt>
                <c:pt idx="279">
                  <c:v>279,000</c:v>
                </c:pt>
                <c:pt idx="280">
                  <c:v>280,000</c:v>
                </c:pt>
                <c:pt idx="281">
                  <c:v>281,000</c:v>
                </c:pt>
                <c:pt idx="282">
                  <c:v>282,000</c:v>
                </c:pt>
                <c:pt idx="283">
                  <c:v>283,000</c:v>
                </c:pt>
                <c:pt idx="284">
                  <c:v>284,000</c:v>
                </c:pt>
                <c:pt idx="285">
                  <c:v>285,000</c:v>
                </c:pt>
                <c:pt idx="286">
                  <c:v>286,000</c:v>
                </c:pt>
                <c:pt idx="287">
                  <c:v>287,000</c:v>
                </c:pt>
                <c:pt idx="288">
                  <c:v>288,000</c:v>
                </c:pt>
                <c:pt idx="289">
                  <c:v>289,000</c:v>
                </c:pt>
                <c:pt idx="290">
                  <c:v>290,000</c:v>
                </c:pt>
                <c:pt idx="291">
                  <c:v>291,000</c:v>
                </c:pt>
                <c:pt idx="292">
                  <c:v>292,000</c:v>
                </c:pt>
                <c:pt idx="293">
                  <c:v>293,000</c:v>
                </c:pt>
                <c:pt idx="294">
                  <c:v>294,000</c:v>
                </c:pt>
                <c:pt idx="295">
                  <c:v>295,000</c:v>
                </c:pt>
                <c:pt idx="296">
                  <c:v>296,000</c:v>
                </c:pt>
                <c:pt idx="297">
                  <c:v>297,000</c:v>
                </c:pt>
                <c:pt idx="298">
                  <c:v>298,000</c:v>
                </c:pt>
                <c:pt idx="299">
                  <c:v>299,000</c:v>
                </c:pt>
                <c:pt idx="300">
                  <c:v>300,000</c:v>
                </c:pt>
                <c:pt idx="301">
                  <c:v>301,000</c:v>
                </c:pt>
                <c:pt idx="302">
                  <c:v>302,000</c:v>
                </c:pt>
                <c:pt idx="303">
                  <c:v>303,000</c:v>
                </c:pt>
                <c:pt idx="304">
                  <c:v>304,000</c:v>
                </c:pt>
                <c:pt idx="305">
                  <c:v>305,000</c:v>
                </c:pt>
                <c:pt idx="306">
                  <c:v>306,000</c:v>
                </c:pt>
                <c:pt idx="307">
                  <c:v>307,000</c:v>
                </c:pt>
                <c:pt idx="308">
                  <c:v>308,000</c:v>
                </c:pt>
                <c:pt idx="309">
                  <c:v>309,000</c:v>
                </c:pt>
                <c:pt idx="310">
                  <c:v>310,000</c:v>
                </c:pt>
                <c:pt idx="311">
                  <c:v>311,000</c:v>
                </c:pt>
                <c:pt idx="312">
                  <c:v>312,000</c:v>
                </c:pt>
                <c:pt idx="313">
                  <c:v>313,000</c:v>
                </c:pt>
                <c:pt idx="314">
                  <c:v>314,000</c:v>
                </c:pt>
                <c:pt idx="315">
                  <c:v>315,000</c:v>
                </c:pt>
                <c:pt idx="316">
                  <c:v>316,000</c:v>
                </c:pt>
                <c:pt idx="317">
                  <c:v>317,000</c:v>
                </c:pt>
                <c:pt idx="318">
                  <c:v>318,000</c:v>
                </c:pt>
                <c:pt idx="319">
                  <c:v>319,000</c:v>
                </c:pt>
                <c:pt idx="320">
                  <c:v>320,000</c:v>
                </c:pt>
                <c:pt idx="321">
                  <c:v>321,000</c:v>
                </c:pt>
                <c:pt idx="322">
                  <c:v>322,000</c:v>
                </c:pt>
                <c:pt idx="323">
                  <c:v>323,000</c:v>
                </c:pt>
                <c:pt idx="324">
                  <c:v>324,000</c:v>
                </c:pt>
                <c:pt idx="325">
                  <c:v>325,000</c:v>
                </c:pt>
                <c:pt idx="326">
                  <c:v>326,000</c:v>
                </c:pt>
                <c:pt idx="327">
                  <c:v>327,000</c:v>
                </c:pt>
                <c:pt idx="328">
                  <c:v>328,000</c:v>
                </c:pt>
                <c:pt idx="329">
                  <c:v>329,000</c:v>
                </c:pt>
                <c:pt idx="330">
                  <c:v>330,000</c:v>
                </c:pt>
                <c:pt idx="331">
                  <c:v>331,000</c:v>
                </c:pt>
                <c:pt idx="332">
                  <c:v>332,000</c:v>
                </c:pt>
                <c:pt idx="333">
                  <c:v>333,000</c:v>
                </c:pt>
                <c:pt idx="334">
                  <c:v>334,000</c:v>
                </c:pt>
                <c:pt idx="335">
                  <c:v>335,000</c:v>
                </c:pt>
                <c:pt idx="336">
                  <c:v>336,000</c:v>
                </c:pt>
                <c:pt idx="337">
                  <c:v>337,000</c:v>
                </c:pt>
                <c:pt idx="338">
                  <c:v>338,000</c:v>
                </c:pt>
                <c:pt idx="339">
                  <c:v>339,000</c:v>
                </c:pt>
                <c:pt idx="340">
                  <c:v>340,000</c:v>
                </c:pt>
                <c:pt idx="341">
                  <c:v>341,000</c:v>
                </c:pt>
                <c:pt idx="342">
                  <c:v>342,000</c:v>
                </c:pt>
                <c:pt idx="343">
                  <c:v>343,000</c:v>
                </c:pt>
                <c:pt idx="344">
                  <c:v>344,000</c:v>
                </c:pt>
                <c:pt idx="345">
                  <c:v>345,000</c:v>
                </c:pt>
                <c:pt idx="346">
                  <c:v>346,000</c:v>
                </c:pt>
                <c:pt idx="347">
                  <c:v>347,000</c:v>
                </c:pt>
                <c:pt idx="348">
                  <c:v>348,000</c:v>
                </c:pt>
                <c:pt idx="349">
                  <c:v>349,000</c:v>
                </c:pt>
                <c:pt idx="350">
                  <c:v>350,000</c:v>
                </c:pt>
                <c:pt idx="351">
                  <c:v>351,000</c:v>
                </c:pt>
                <c:pt idx="352">
                  <c:v>352,000</c:v>
                </c:pt>
                <c:pt idx="353">
                  <c:v>353,000</c:v>
                </c:pt>
                <c:pt idx="354">
                  <c:v>354,000</c:v>
                </c:pt>
                <c:pt idx="355">
                  <c:v>355,000</c:v>
                </c:pt>
                <c:pt idx="356">
                  <c:v>356,000</c:v>
                </c:pt>
                <c:pt idx="357">
                  <c:v>357,000</c:v>
                </c:pt>
                <c:pt idx="358">
                  <c:v>358,000</c:v>
                </c:pt>
                <c:pt idx="359">
                  <c:v>359,000</c:v>
                </c:pt>
                <c:pt idx="360">
                  <c:v>360,000</c:v>
                </c:pt>
                <c:pt idx="361">
                  <c:v>361,000</c:v>
                </c:pt>
                <c:pt idx="362">
                  <c:v>362,000</c:v>
                </c:pt>
                <c:pt idx="363">
                  <c:v>363,000</c:v>
                </c:pt>
                <c:pt idx="364">
                  <c:v>364,000</c:v>
                </c:pt>
                <c:pt idx="365">
                  <c:v>365,000</c:v>
                </c:pt>
                <c:pt idx="366">
                  <c:v>366,000</c:v>
                </c:pt>
                <c:pt idx="367">
                  <c:v>367,000</c:v>
                </c:pt>
                <c:pt idx="368">
                  <c:v>368,000</c:v>
                </c:pt>
                <c:pt idx="369">
                  <c:v>369,000</c:v>
                </c:pt>
                <c:pt idx="370">
                  <c:v>370,000</c:v>
                </c:pt>
                <c:pt idx="371">
                  <c:v>371,000</c:v>
                </c:pt>
                <c:pt idx="372">
                  <c:v>372,000</c:v>
                </c:pt>
                <c:pt idx="373">
                  <c:v>373,000</c:v>
                </c:pt>
                <c:pt idx="374">
                  <c:v>374,000</c:v>
                </c:pt>
                <c:pt idx="375">
                  <c:v>375,000</c:v>
                </c:pt>
                <c:pt idx="376">
                  <c:v>376,000</c:v>
                </c:pt>
                <c:pt idx="377">
                  <c:v>377,000</c:v>
                </c:pt>
                <c:pt idx="378">
                  <c:v>378,000</c:v>
                </c:pt>
                <c:pt idx="379">
                  <c:v>379,000</c:v>
                </c:pt>
                <c:pt idx="380">
                  <c:v>380,000</c:v>
                </c:pt>
                <c:pt idx="381">
                  <c:v>381,000</c:v>
                </c:pt>
                <c:pt idx="382">
                  <c:v>382,000</c:v>
                </c:pt>
                <c:pt idx="383">
                  <c:v>383,000</c:v>
                </c:pt>
                <c:pt idx="384">
                  <c:v>384,000</c:v>
                </c:pt>
                <c:pt idx="385">
                  <c:v>385,000</c:v>
                </c:pt>
                <c:pt idx="386">
                  <c:v>386,000</c:v>
                </c:pt>
                <c:pt idx="387">
                  <c:v>387,000</c:v>
                </c:pt>
                <c:pt idx="388">
                  <c:v>388,000</c:v>
                </c:pt>
                <c:pt idx="389">
                  <c:v>389,000</c:v>
                </c:pt>
                <c:pt idx="390">
                  <c:v>390,000</c:v>
                </c:pt>
                <c:pt idx="391">
                  <c:v>391,000</c:v>
                </c:pt>
                <c:pt idx="392">
                  <c:v>392,000</c:v>
                </c:pt>
                <c:pt idx="393">
                  <c:v>393,000</c:v>
                </c:pt>
                <c:pt idx="394">
                  <c:v>394,000</c:v>
                </c:pt>
                <c:pt idx="395">
                  <c:v>395,000</c:v>
                </c:pt>
                <c:pt idx="396">
                  <c:v>396,000</c:v>
                </c:pt>
                <c:pt idx="397">
                  <c:v>397,000</c:v>
                </c:pt>
                <c:pt idx="398">
                  <c:v>398,000</c:v>
                </c:pt>
                <c:pt idx="399">
                  <c:v>399,000</c:v>
                </c:pt>
                <c:pt idx="400">
                  <c:v>400,000</c:v>
                </c:pt>
                <c:pt idx="401">
                  <c:v>401,000</c:v>
                </c:pt>
                <c:pt idx="402">
                  <c:v>402,000</c:v>
                </c:pt>
                <c:pt idx="403">
                  <c:v>403,000</c:v>
                </c:pt>
                <c:pt idx="404">
                  <c:v>404,000</c:v>
                </c:pt>
                <c:pt idx="405">
                  <c:v>405,000</c:v>
                </c:pt>
                <c:pt idx="406">
                  <c:v>406,000</c:v>
                </c:pt>
                <c:pt idx="407">
                  <c:v>407,000</c:v>
                </c:pt>
                <c:pt idx="408">
                  <c:v>408,000</c:v>
                </c:pt>
                <c:pt idx="409">
                  <c:v>409,000</c:v>
                </c:pt>
                <c:pt idx="410">
                  <c:v>410,000</c:v>
                </c:pt>
                <c:pt idx="411">
                  <c:v>411,000</c:v>
                </c:pt>
                <c:pt idx="412">
                  <c:v>412,000</c:v>
                </c:pt>
                <c:pt idx="413">
                  <c:v>413,000</c:v>
                </c:pt>
                <c:pt idx="414">
                  <c:v>414,000</c:v>
                </c:pt>
                <c:pt idx="415">
                  <c:v>415,000</c:v>
                </c:pt>
                <c:pt idx="416">
                  <c:v>416,000</c:v>
                </c:pt>
                <c:pt idx="417">
                  <c:v>417,000</c:v>
                </c:pt>
                <c:pt idx="418">
                  <c:v>418,000</c:v>
                </c:pt>
                <c:pt idx="419">
                  <c:v>419,000</c:v>
                </c:pt>
                <c:pt idx="420">
                  <c:v>420,000</c:v>
                </c:pt>
                <c:pt idx="421">
                  <c:v>421,000</c:v>
                </c:pt>
                <c:pt idx="422">
                  <c:v>422,000</c:v>
                </c:pt>
                <c:pt idx="423">
                  <c:v>423,000</c:v>
                </c:pt>
                <c:pt idx="424">
                  <c:v>424,000</c:v>
                </c:pt>
                <c:pt idx="425">
                  <c:v>425,000</c:v>
                </c:pt>
                <c:pt idx="426">
                  <c:v>426,000</c:v>
                </c:pt>
                <c:pt idx="427">
                  <c:v>427,000</c:v>
                </c:pt>
                <c:pt idx="428">
                  <c:v>428,000</c:v>
                </c:pt>
                <c:pt idx="429">
                  <c:v>429,000</c:v>
                </c:pt>
                <c:pt idx="430">
                  <c:v>430,000</c:v>
                </c:pt>
                <c:pt idx="431">
                  <c:v>431,000</c:v>
                </c:pt>
                <c:pt idx="432">
                  <c:v>432,000</c:v>
                </c:pt>
                <c:pt idx="433">
                  <c:v>433,000</c:v>
                </c:pt>
                <c:pt idx="434">
                  <c:v>434,000</c:v>
                </c:pt>
                <c:pt idx="435">
                  <c:v>435,000</c:v>
                </c:pt>
                <c:pt idx="436">
                  <c:v>436,000</c:v>
                </c:pt>
                <c:pt idx="437">
                  <c:v>437,000</c:v>
                </c:pt>
                <c:pt idx="438">
                  <c:v>438,000</c:v>
                </c:pt>
                <c:pt idx="439">
                  <c:v>439,000</c:v>
                </c:pt>
                <c:pt idx="440">
                  <c:v>440,000</c:v>
                </c:pt>
                <c:pt idx="441">
                  <c:v>441,000</c:v>
                </c:pt>
                <c:pt idx="442">
                  <c:v>442,000</c:v>
                </c:pt>
                <c:pt idx="443">
                  <c:v>443,000</c:v>
                </c:pt>
                <c:pt idx="444">
                  <c:v>444,000</c:v>
                </c:pt>
                <c:pt idx="445">
                  <c:v>445,000</c:v>
                </c:pt>
                <c:pt idx="446">
                  <c:v>446,000</c:v>
                </c:pt>
                <c:pt idx="447">
                  <c:v>447,000</c:v>
                </c:pt>
                <c:pt idx="448">
                  <c:v>448,000</c:v>
                </c:pt>
                <c:pt idx="449">
                  <c:v>449,000</c:v>
                </c:pt>
                <c:pt idx="450">
                  <c:v>450,000</c:v>
                </c:pt>
                <c:pt idx="451">
                  <c:v>451,000</c:v>
                </c:pt>
                <c:pt idx="452">
                  <c:v>452,000</c:v>
                </c:pt>
                <c:pt idx="453">
                  <c:v>453,000</c:v>
                </c:pt>
                <c:pt idx="454">
                  <c:v>454,000</c:v>
                </c:pt>
                <c:pt idx="455">
                  <c:v>455,000</c:v>
                </c:pt>
                <c:pt idx="456">
                  <c:v>456,000</c:v>
                </c:pt>
                <c:pt idx="457">
                  <c:v>457,000</c:v>
                </c:pt>
                <c:pt idx="458">
                  <c:v>458,000</c:v>
                </c:pt>
                <c:pt idx="459">
                  <c:v>459,000</c:v>
                </c:pt>
                <c:pt idx="460">
                  <c:v>460,000</c:v>
                </c:pt>
                <c:pt idx="461">
                  <c:v>461,000</c:v>
                </c:pt>
                <c:pt idx="462">
                  <c:v>462,000</c:v>
                </c:pt>
                <c:pt idx="463">
                  <c:v>463,000</c:v>
                </c:pt>
                <c:pt idx="464">
                  <c:v>464,000</c:v>
                </c:pt>
                <c:pt idx="465">
                  <c:v>465,000</c:v>
                </c:pt>
                <c:pt idx="466">
                  <c:v>466,000</c:v>
                </c:pt>
                <c:pt idx="467">
                  <c:v>467,000</c:v>
                </c:pt>
                <c:pt idx="468">
                  <c:v>468,000</c:v>
                </c:pt>
                <c:pt idx="469">
                  <c:v>469,000</c:v>
                </c:pt>
                <c:pt idx="470">
                  <c:v>470,000</c:v>
                </c:pt>
                <c:pt idx="471">
                  <c:v>471,000</c:v>
                </c:pt>
                <c:pt idx="472">
                  <c:v>472,000</c:v>
                </c:pt>
                <c:pt idx="473">
                  <c:v>473,000</c:v>
                </c:pt>
                <c:pt idx="474">
                  <c:v>474,000</c:v>
                </c:pt>
                <c:pt idx="475">
                  <c:v>475,000</c:v>
                </c:pt>
                <c:pt idx="476">
                  <c:v>476,000</c:v>
                </c:pt>
                <c:pt idx="477">
                  <c:v>477,000</c:v>
                </c:pt>
                <c:pt idx="478">
                  <c:v>478,000</c:v>
                </c:pt>
                <c:pt idx="479">
                  <c:v>479,000</c:v>
                </c:pt>
                <c:pt idx="480">
                  <c:v>480,000</c:v>
                </c:pt>
                <c:pt idx="481">
                  <c:v>481,000</c:v>
                </c:pt>
                <c:pt idx="482">
                  <c:v>482,000</c:v>
                </c:pt>
                <c:pt idx="483">
                  <c:v>483,000</c:v>
                </c:pt>
                <c:pt idx="484">
                  <c:v>484,000</c:v>
                </c:pt>
                <c:pt idx="485">
                  <c:v>485,000</c:v>
                </c:pt>
                <c:pt idx="486">
                  <c:v>486,000</c:v>
                </c:pt>
                <c:pt idx="487">
                  <c:v>487,000</c:v>
                </c:pt>
                <c:pt idx="488">
                  <c:v>488,000</c:v>
                </c:pt>
                <c:pt idx="489">
                  <c:v>489,000</c:v>
                </c:pt>
                <c:pt idx="490">
                  <c:v>490,000</c:v>
                </c:pt>
                <c:pt idx="491">
                  <c:v>491,000</c:v>
                </c:pt>
                <c:pt idx="492">
                  <c:v>492,000</c:v>
                </c:pt>
                <c:pt idx="493">
                  <c:v>493,000</c:v>
                </c:pt>
                <c:pt idx="494">
                  <c:v>494,000</c:v>
                </c:pt>
                <c:pt idx="495">
                  <c:v>495,000</c:v>
                </c:pt>
                <c:pt idx="496">
                  <c:v>496,000</c:v>
                </c:pt>
                <c:pt idx="497">
                  <c:v>497,000</c:v>
                </c:pt>
                <c:pt idx="498">
                  <c:v>498,000</c:v>
                </c:pt>
                <c:pt idx="499">
                  <c:v>499,000</c:v>
                </c:pt>
                <c:pt idx="500">
                  <c:v>500,000</c:v>
                </c:pt>
                <c:pt idx="501">
                  <c:v>501,000</c:v>
                </c:pt>
                <c:pt idx="502">
                  <c:v>502,000</c:v>
                </c:pt>
                <c:pt idx="503">
                  <c:v>503,000</c:v>
                </c:pt>
                <c:pt idx="504">
                  <c:v>504,000</c:v>
                </c:pt>
                <c:pt idx="505">
                  <c:v>505,000</c:v>
                </c:pt>
                <c:pt idx="506">
                  <c:v>506,000</c:v>
                </c:pt>
                <c:pt idx="507">
                  <c:v>507,000</c:v>
                </c:pt>
                <c:pt idx="508">
                  <c:v>508,000</c:v>
                </c:pt>
                <c:pt idx="509">
                  <c:v>509,000</c:v>
                </c:pt>
                <c:pt idx="510">
                  <c:v>510,000</c:v>
                </c:pt>
                <c:pt idx="511">
                  <c:v>511,000</c:v>
                </c:pt>
                <c:pt idx="512">
                  <c:v>512,000</c:v>
                </c:pt>
                <c:pt idx="513">
                  <c:v>513,000</c:v>
                </c:pt>
                <c:pt idx="514">
                  <c:v>514,000</c:v>
                </c:pt>
                <c:pt idx="515">
                  <c:v>515,000</c:v>
                </c:pt>
                <c:pt idx="516">
                  <c:v>516,000</c:v>
                </c:pt>
                <c:pt idx="517">
                  <c:v>517,000</c:v>
                </c:pt>
                <c:pt idx="518">
                  <c:v>518,000</c:v>
                </c:pt>
                <c:pt idx="519">
                  <c:v>519,000</c:v>
                </c:pt>
                <c:pt idx="520">
                  <c:v>520,000</c:v>
                </c:pt>
                <c:pt idx="521">
                  <c:v>521,000</c:v>
                </c:pt>
                <c:pt idx="522">
                  <c:v>522,000</c:v>
                </c:pt>
                <c:pt idx="523">
                  <c:v>523,000</c:v>
                </c:pt>
                <c:pt idx="524">
                  <c:v>524,000</c:v>
                </c:pt>
                <c:pt idx="525">
                  <c:v>525,000</c:v>
                </c:pt>
                <c:pt idx="526">
                  <c:v>526,000</c:v>
                </c:pt>
                <c:pt idx="527">
                  <c:v>527,000</c:v>
                </c:pt>
                <c:pt idx="528">
                  <c:v>528,000</c:v>
                </c:pt>
                <c:pt idx="529">
                  <c:v>529,000</c:v>
                </c:pt>
                <c:pt idx="530">
                  <c:v>530,000</c:v>
                </c:pt>
                <c:pt idx="531">
                  <c:v>531,000</c:v>
                </c:pt>
                <c:pt idx="532">
                  <c:v>532,000</c:v>
                </c:pt>
                <c:pt idx="533">
                  <c:v>533,000</c:v>
                </c:pt>
                <c:pt idx="534">
                  <c:v>534,000</c:v>
                </c:pt>
                <c:pt idx="535">
                  <c:v>535,000</c:v>
                </c:pt>
                <c:pt idx="536">
                  <c:v>536,000</c:v>
                </c:pt>
                <c:pt idx="537">
                  <c:v>537,000</c:v>
                </c:pt>
                <c:pt idx="538">
                  <c:v>538,000</c:v>
                </c:pt>
                <c:pt idx="539">
                  <c:v>539,000</c:v>
                </c:pt>
                <c:pt idx="540">
                  <c:v>540,000</c:v>
                </c:pt>
                <c:pt idx="541">
                  <c:v>541,000</c:v>
                </c:pt>
                <c:pt idx="542">
                  <c:v>542,000</c:v>
                </c:pt>
                <c:pt idx="543">
                  <c:v>543,000</c:v>
                </c:pt>
                <c:pt idx="544">
                  <c:v>544,000</c:v>
                </c:pt>
                <c:pt idx="545">
                  <c:v>545,000</c:v>
                </c:pt>
                <c:pt idx="546">
                  <c:v>546,000</c:v>
                </c:pt>
                <c:pt idx="547">
                  <c:v>547,000</c:v>
                </c:pt>
                <c:pt idx="548">
                  <c:v>548,000</c:v>
                </c:pt>
                <c:pt idx="549">
                  <c:v>549,000</c:v>
                </c:pt>
                <c:pt idx="550">
                  <c:v>550,000</c:v>
                </c:pt>
                <c:pt idx="551">
                  <c:v>551,000</c:v>
                </c:pt>
                <c:pt idx="552">
                  <c:v>552,000</c:v>
                </c:pt>
                <c:pt idx="553">
                  <c:v>553,000</c:v>
                </c:pt>
                <c:pt idx="554">
                  <c:v>554,000</c:v>
                </c:pt>
                <c:pt idx="555">
                  <c:v>555,000</c:v>
                </c:pt>
                <c:pt idx="556">
                  <c:v>556,000</c:v>
                </c:pt>
                <c:pt idx="557">
                  <c:v>557,000</c:v>
                </c:pt>
                <c:pt idx="558">
                  <c:v>558,000</c:v>
                </c:pt>
                <c:pt idx="559">
                  <c:v>559,000</c:v>
                </c:pt>
                <c:pt idx="560">
                  <c:v>560,000</c:v>
                </c:pt>
                <c:pt idx="561">
                  <c:v>561,000</c:v>
                </c:pt>
                <c:pt idx="562">
                  <c:v>562,000</c:v>
                </c:pt>
                <c:pt idx="563">
                  <c:v>563,000</c:v>
                </c:pt>
                <c:pt idx="564">
                  <c:v>564,000</c:v>
                </c:pt>
                <c:pt idx="565">
                  <c:v>565,000</c:v>
                </c:pt>
                <c:pt idx="566">
                  <c:v>566,000</c:v>
                </c:pt>
                <c:pt idx="567">
                  <c:v>567,000</c:v>
                </c:pt>
                <c:pt idx="568">
                  <c:v>568,000</c:v>
                </c:pt>
                <c:pt idx="569">
                  <c:v>569,000</c:v>
                </c:pt>
                <c:pt idx="570">
                  <c:v>570,000</c:v>
                </c:pt>
                <c:pt idx="571">
                  <c:v>571,000</c:v>
                </c:pt>
                <c:pt idx="572">
                  <c:v>572,000</c:v>
                </c:pt>
                <c:pt idx="573">
                  <c:v>573,000</c:v>
                </c:pt>
                <c:pt idx="574">
                  <c:v>574,000</c:v>
                </c:pt>
                <c:pt idx="575">
                  <c:v>575,000</c:v>
                </c:pt>
                <c:pt idx="576">
                  <c:v>576,000</c:v>
                </c:pt>
                <c:pt idx="577">
                  <c:v>577,000</c:v>
                </c:pt>
                <c:pt idx="578">
                  <c:v>578,000</c:v>
                </c:pt>
                <c:pt idx="579">
                  <c:v>579,000</c:v>
                </c:pt>
                <c:pt idx="580">
                  <c:v>580,000</c:v>
                </c:pt>
                <c:pt idx="581">
                  <c:v>581,000</c:v>
                </c:pt>
                <c:pt idx="582">
                  <c:v>582,000</c:v>
                </c:pt>
                <c:pt idx="583">
                  <c:v>583,000</c:v>
                </c:pt>
                <c:pt idx="584">
                  <c:v>584,000</c:v>
                </c:pt>
                <c:pt idx="585">
                  <c:v>585,000</c:v>
                </c:pt>
                <c:pt idx="586">
                  <c:v>586,000</c:v>
                </c:pt>
                <c:pt idx="587">
                  <c:v>587,000</c:v>
                </c:pt>
                <c:pt idx="588">
                  <c:v>588,000</c:v>
                </c:pt>
                <c:pt idx="589">
                  <c:v>589,000</c:v>
                </c:pt>
                <c:pt idx="590">
                  <c:v>590,000</c:v>
                </c:pt>
                <c:pt idx="591">
                  <c:v>591,000</c:v>
                </c:pt>
                <c:pt idx="592">
                  <c:v>592,000</c:v>
                </c:pt>
                <c:pt idx="593">
                  <c:v>593,000</c:v>
                </c:pt>
                <c:pt idx="594">
                  <c:v>594,000</c:v>
                </c:pt>
                <c:pt idx="595">
                  <c:v>595,000</c:v>
                </c:pt>
                <c:pt idx="596">
                  <c:v>596,000</c:v>
                </c:pt>
                <c:pt idx="597">
                  <c:v>597,000</c:v>
                </c:pt>
                <c:pt idx="598">
                  <c:v>598,000</c:v>
                </c:pt>
                <c:pt idx="599">
                  <c:v>599,000</c:v>
                </c:pt>
                <c:pt idx="600">
                  <c:v>600,000</c:v>
                </c:pt>
                <c:pt idx="601">
                  <c:v>601,000</c:v>
                </c:pt>
                <c:pt idx="602">
                  <c:v>602,000</c:v>
                </c:pt>
                <c:pt idx="603">
                  <c:v>603,000</c:v>
                </c:pt>
                <c:pt idx="604">
                  <c:v>604,000</c:v>
                </c:pt>
                <c:pt idx="605">
                  <c:v>605,000</c:v>
                </c:pt>
                <c:pt idx="606">
                  <c:v>606,000</c:v>
                </c:pt>
                <c:pt idx="607">
                  <c:v>607,000</c:v>
                </c:pt>
                <c:pt idx="608">
                  <c:v>608,000</c:v>
                </c:pt>
                <c:pt idx="609">
                  <c:v>609,000</c:v>
                </c:pt>
                <c:pt idx="610">
                  <c:v>610,000</c:v>
                </c:pt>
                <c:pt idx="611">
                  <c:v>611,000</c:v>
                </c:pt>
                <c:pt idx="612">
                  <c:v>612,000</c:v>
                </c:pt>
                <c:pt idx="613">
                  <c:v>613,000</c:v>
                </c:pt>
                <c:pt idx="614">
                  <c:v>614,000</c:v>
                </c:pt>
                <c:pt idx="615">
                  <c:v>615,000</c:v>
                </c:pt>
                <c:pt idx="616">
                  <c:v>616,000</c:v>
                </c:pt>
                <c:pt idx="617">
                  <c:v>617,000</c:v>
                </c:pt>
                <c:pt idx="618">
                  <c:v>618,000</c:v>
                </c:pt>
                <c:pt idx="619">
                  <c:v>619,000</c:v>
                </c:pt>
                <c:pt idx="620">
                  <c:v>620,000</c:v>
                </c:pt>
                <c:pt idx="621">
                  <c:v>621,000</c:v>
                </c:pt>
                <c:pt idx="622">
                  <c:v>622,000</c:v>
                </c:pt>
                <c:pt idx="623">
                  <c:v>623,000</c:v>
                </c:pt>
                <c:pt idx="624">
                  <c:v>624,000</c:v>
                </c:pt>
                <c:pt idx="625">
                  <c:v>625,000</c:v>
                </c:pt>
                <c:pt idx="626">
                  <c:v>626,000</c:v>
                </c:pt>
                <c:pt idx="627">
                  <c:v>627,000</c:v>
                </c:pt>
                <c:pt idx="628">
                  <c:v>628,000</c:v>
                </c:pt>
                <c:pt idx="629">
                  <c:v>629,000</c:v>
                </c:pt>
                <c:pt idx="630">
                  <c:v>630,000</c:v>
                </c:pt>
                <c:pt idx="631">
                  <c:v>631,000</c:v>
                </c:pt>
                <c:pt idx="632">
                  <c:v>632,000</c:v>
                </c:pt>
                <c:pt idx="633">
                  <c:v>633,000</c:v>
                </c:pt>
                <c:pt idx="634">
                  <c:v>634,000</c:v>
                </c:pt>
                <c:pt idx="635">
                  <c:v>635,000</c:v>
                </c:pt>
                <c:pt idx="636">
                  <c:v>636,000</c:v>
                </c:pt>
                <c:pt idx="637">
                  <c:v>637,000</c:v>
                </c:pt>
                <c:pt idx="638">
                  <c:v>638,000</c:v>
                </c:pt>
                <c:pt idx="639">
                  <c:v>639,000</c:v>
                </c:pt>
                <c:pt idx="640">
                  <c:v>640,000</c:v>
                </c:pt>
                <c:pt idx="641">
                  <c:v>641,000</c:v>
                </c:pt>
                <c:pt idx="642">
                  <c:v>642,000</c:v>
                </c:pt>
                <c:pt idx="643">
                  <c:v>643,000</c:v>
                </c:pt>
                <c:pt idx="644">
                  <c:v>644,000</c:v>
                </c:pt>
                <c:pt idx="645">
                  <c:v>645,000</c:v>
                </c:pt>
                <c:pt idx="646">
                  <c:v>646,000</c:v>
                </c:pt>
                <c:pt idx="647">
                  <c:v>647,000</c:v>
                </c:pt>
                <c:pt idx="648">
                  <c:v>648,000</c:v>
                </c:pt>
                <c:pt idx="649">
                  <c:v>649,000</c:v>
                </c:pt>
                <c:pt idx="650">
                  <c:v>650,000</c:v>
                </c:pt>
                <c:pt idx="651">
                  <c:v>651,000</c:v>
                </c:pt>
                <c:pt idx="652">
                  <c:v>652,000</c:v>
                </c:pt>
                <c:pt idx="653">
                  <c:v>653,000</c:v>
                </c:pt>
                <c:pt idx="654">
                  <c:v>654,000</c:v>
                </c:pt>
                <c:pt idx="655">
                  <c:v>655,000</c:v>
                </c:pt>
                <c:pt idx="656">
                  <c:v>656,000</c:v>
                </c:pt>
                <c:pt idx="657">
                  <c:v>657,000</c:v>
                </c:pt>
                <c:pt idx="658">
                  <c:v>658,000</c:v>
                </c:pt>
                <c:pt idx="659">
                  <c:v>659,000</c:v>
                </c:pt>
                <c:pt idx="660">
                  <c:v>660,000</c:v>
                </c:pt>
                <c:pt idx="661">
                  <c:v>661,000</c:v>
                </c:pt>
                <c:pt idx="662">
                  <c:v>662,000</c:v>
                </c:pt>
                <c:pt idx="663">
                  <c:v>663,000</c:v>
                </c:pt>
                <c:pt idx="664">
                  <c:v>664,000</c:v>
                </c:pt>
                <c:pt idx="665">
                  <c:v>665,000</c:v>
                </c:pt>
                <c:pt idx="666">
                  <c:v>666,000</c:v>
                </c:pt>
                <c:pt idx="667">
                  <c:v>667,000</c:v>
                </c:pt>
                <c:pt idx="668">
                  <c:v>668,000</c:v>
                </c:pt>
                <c:pt idx="669">
                  <c:v>669,000</c:v>
                </c:pt>
                <c:pt idx="670">
                  <c:v>670,000</c:v>
                </c:pt>
                <c:pt idx="671">
                  <c:v>671,000</c:v>
                </c:pt>
                <c:pt idx="672">
                  <c:v>672,000</c:v>
                </c:pt>
                <c:pt idx="673">
                  <c:v>673,000</c:v>
                </c:pt>
                <c:pt idx="674">
                  <c:v>674,000</c:v>
                </c:pt>
                <c:pt idx="675">
                  <c:v>675,000</c:v>
                </c:pt>
                <c:pt idx="676">
                  <c:v>676,000</c:v>
                </c:pt>
                <c:pt idx="677">
                  <c:v>677,000</c:v>
                </c:pt>
                <c:pt idx="678">
                  <c:v>678,000</c:v>
                </c:pt>
                <c:pt idx="679">
                  <c:v>679,000</c:v>
                </c:pt>
                <c:pt idx="680">
                  <c:v>680,000</c:v>
                </c:pt>
                <c:pt idx="681">
                  <c:v>681,000</c:v>
                </c:pt>
                <c:pt idx="682">
                  <c:v>682,000</c:v>
                </c:pt>
                <c:pt idx="683">
                  <c:v>683,000</c:v>
                </c:pt>
                <c:pt idx="684">
                  <c:v>684,000</c:v>
                </c:pt>
                <c:pt idx="685">
                  <c:v>685,000</c:v>
                </c:pt>
                <c:pt idx="686">
                  <c:v>686,000</c:v>
                </c:pt>
                <c:pt idx="687">
                  <c:v>687,000</c:v>
                </c:pt>
                <c:pt idx="688">
                  <c:v>688,000</c:v>
                </c:pt>
                <c:pt idx="689">
                  <c:v>689,000</c:v>
                </c:pt>
                <c:pt idx="690">
                  <c:v>690,000</c:v>
                </c:pt>
                <c:pt idx="691">
                  <c:v>691,000</c:v>
                </c:pt>
                <c:pt idx="692">
                  <c:v>692,000</c:v>
                </c:pt>
                <c:pt idx="693">
                  <c:v>693,000</c:v>
                </c:pt>
                <c:pt idx="694">
                  <c:v>694,000</c:v>
                </c:pt>
                <c:pt idx="695">
                  <c:v>695,000</c:v>
                </c:pt>
                <c:pt idx="696">
                  <c:v>696,000</c:v>
                </c:pt>
                <c:pt idx="697">
                  <c:v>697,000</c:v>
                </c:pt>
                <c:pt idx="698">
                  <c:v>698,000</c:v>
                </c:pt>
                <c:pt idx="699">
                  <c:v>699,000</c:v>
                </c:pt>
                <c:pt idx="700">
                  <c:v>700,000</c:v>
                </c:pt>
                <c:pt idx="701">
                  <c:v>701,000</c:v>
                </c:pt>
                <c:pt idx="702">
                  <c:v>702,000</c:v>
                </c:pt>
                <c:pt idx="703">
                  <c:v>703,000</c:v>
                </c:pt>
                <c:pt idx="704">
                  <c:v>704,000</c:v>
                </c:pt>
                <c:pt idx="705">
                  <c:v>705,000</c:v>
                </c:pt>
                <c:pt idx="706">
                  <c:v>706,000</c:v>
                </c:pt>
                <c:pt idx="707">
                  <c:v>707,000</c:v>
                </c:pt>
                <c:pt idx="708">
                  <c:v>708,000</c:v>
                </c:pt>
                <c:pt idx="709">
                  <c:v>709,000</c:v>
                </c:pt>
                <c:pt idx="710">
                  <c:v>710,000</c:v>
                </c:pt>
                <c:pt idx="711">
                  <c:v>711,000</c:v>
                </c:pt>
                <c:pt idx="712">
                  <c:v>712,000</c:v>
                </c:pt>
                <c:pt idx="713">
                  <c:v>713,000</c:v>
                </c:pt>
                <c:pt idx="714">
                  <c:v>714,000</c:v>
                </c:pt>
                <c:pt idx="715">
                  <c:v>715,000</c:v>
                </c:pt>
                <c:pt idx="716">
                  <c:v>716,000</c:v>
                </c:pt>
                <c:pt idx="717">
                  <c:v>717,000</c:v>
                </c:pt>
                <c:pt idx="718">
                  <c:v>718,000</c:v>
                </c:pt>
                <c:pt idx="719">
                  <c:v>719,000</c:v>
                </c:pt>
                <c:pt idx="720">
                  <c:v>720,000</c:v>
                </c:pt>
                <c:pt idx="721">
                  <c:v>721,000</c:v>
                </c:pt>
                <c:pt idx="722">
                  <c:v>722,000</c:v>
                </c:pt>
                <c:pt idx="723">
                  <c:v>723,000</c:v>
                </c:pt>
                <c:pt idx="724">
                  <c:v>724,000</c:v>
                </c:pt>
                <c:pt idx="725">
                  <c:v>725,000</c:v>
                </c:pt>
                <c:pt idx="726">
                  <c:v>726,000</c:v>
                </c:pt>
                <c:pt idx="727">
                  <c:v>727,000</c:v>
                </c:pt>
                <c:pt idx="728">
                  <c:v>728,000</c:v>
                </c:pt>
                <c:pt idx="729">
                  <c:v>729,000</c:v>
                </c:pt>
                <c:pt idx="730">
                  <c:v>730,000</c:v>
                </c:pt>
                <c:pt idx="731">
                  <c:v>731,000</c:v>
                </c:pt>
                <c:pt idx="732">
                  <c:v>732,000</c:v>
                </c:pt>
                <c:pt idx="733">
                  <c:v>733,000</c:v>
                </c:pt>
                <c:pt idx="734">
                  <c:v>734,000</c:v>
                </c:pt>
                <c:pt idx="735">
                  <c:v>735,000</c:v>
                </c:pt>
                <c:pt idx="736">
                  <c:v>736,000</c:v>
                </c:pt>
                <c:pt idx="737">
                  <c:v>737,000</c:v>
                </c:pt>
                <c:pt idx="738">
                  <c:v>738,000</c:v>
                </c:pt>
                <c:pt idx="739">
                  <c:v>739,000</c:v>
                </c:pt>
                <c:pt idx="740">
                  <c:v>740,000</c:v>
                </c:pt>
                <c:pt idx="741">
                  <c:v>741,000</c:v>
                </c:pt>
                <c:pt idx="742">
                  <c:v>742,000</c:v>
                </c:pt>
                <c:pt idx="743">
                  <c:v>743,000</c:v>
                </c:pt>
                <c:pt idx="744">
                  <c:v>744,000</c:v>
                </c:pt>
                <c:pt idx="745">
                  <c:v>745,000</c:v>
                </c:pt>
                <c:pt idx="746">
                  <c:v>746,000</c:v>
                </c:pt>
                <c:pt idx="747">
                  <c:v>747,000</c:v>
                </c:pt>
                <c:pt idx="748">
                  <c:v>748,000</c:v>
                </c:pt>
                <c:pt idx="749">
                  <c:v>749,000</c:v>
                </c:pt>
                <c:pt idx="750">
                  <c:v>750,000</c:v>
                </c:pt>
                <c:pt idx="751">
                  <c:v>751,000</c:v>
                </c:pt>
                <c:pt idx="752">
                  <c:v>752,000</c:v>
                </c:pt>
                <c:pt idx="753">
                  <c:v>753,000</c:v>
                </c:pt>
                <c:pt idx="754">
                  <c:v>754,000</c:v>
                </c:pt>
                <c:pt idx="755">
                  <c:v>755,000</c:v>
                </c:pt>
                <c:pt idx="756">
                  <c:v>756,000</c:v>
                </c:pt>
                <c:pt idx="757">
                  <c:v>757,000</c:v>
                </c:pt>
                <c:pt idx="758">
                  <c:v>758,000</c:v>
                </c:pt>
                <c:pt idx="759">
                  <c:v>759,000</c:v>
                </c:pt>
                <c:pt idx="760">
                  <c:v>760,000</c:v>
                </c:pt>
                <c:pt idx="761">
                  <c:v>761,000</c:v>
                </c:pt>
                <c:pt idx="762">
                  <c:v>762,000</c:v>
                </c:pt>
                <c:pt idx="763">
                  <c:v>763,000</c:v>
                </c:pt>
                <c:pt idx="764">
                  <c:v>764,000</c:v>
                </c:pt>
                <c:pt idx="765">
                  <c:v>765,000</c:v>
                </c:pt>
                <c:pt idx="766">
                  <c:v>766,000</c:v>
                </c:pt>
                <c:pt idx="767">
                  <c:v>767,000</c:v>
                </c:pt>
                <c:pt idx="768">
                  <c:v>768,000</c:v>
                </c:pt>
                <c:pt idx="769">
                  <c:v>769,000</c:v>
                </c:pt>
                <c:pt idx="770">
                  <c:v>770,000</c:v>
                </c:pt>
                <c:pt idx="771">
                  <c:v>771,000</c:v>
                </c:pt>
                <c:pt idx="772">
                  <c:v>772,000</c:v>
                </c:pt>
                <c:pt idx="773">
                  <c:v>773,000</c:v>
                </c:pt>
                <c:pt idx="774">
                  <c:v>774,000</c:v>
                </c:pt>
                <c:pt idx="775">
                  <c:v>775,000</c:v>
                </c:pt>
                <c:pt idx="776">
                  <c:v>776,000</c:v>
                </c:pt>
                <c:pt idx="777">
                  <c:v>777,000</c:v>
                </c:pt>
                <c:pt idx="778">
                  <c:v>778,000</c:v>
                </c:pt>
                <c:pt idx="779">
                  <c:v>779,000</c:v>
                </c:pt>
                <c:pt idx="780">
                  <c:v>780,000</c:v>
                </c:pt>
                <c:pt idx="781">
                  <c:v>781,000</c:v>
                </c:pt>
                <c:pt idx="782">
                  <c:v>782,000</c:v>
                </c:pt>
                <c:pt idx="783">
                  <c:v>783,000</c:v>
                </c:pt>
                <c:pt idx="784">
                  <c:v>784,000</c:v>
                </c:pt>
                <c:pt idx="785">
                  <c:v>785,000</c:v>
                </c:pt>
                <c:pt idx="786">
                  <c:v>786,000</c:v>
                </c:pt>
                <c:pt idx="787">
                  <c:v>787,000</c:v>
                </c:pt>
                <c:pt idx="788">
                  <c:v>788,000</c:v>
                </c:pt>
                <c:pt idx="789">
                  <c:v>789,000</c:v>
                </c:pt>
                <c:pt idx="790">
                  <c:v>790,000</c:v>
                </c:pt>
                <c:pt idx="791">
                  <c:v>791,000</c:v>
                </c:pt>
                <c:pt idx="792">
                  <c:v>792,000</c:v>
                </c:pt>
                <c:pt idx="793">
                  <c:v>793,000</c:v>
                </c:pt>
                <c:pt idx="794">
                  <c:v>794,000</c:v>
                </c:pt>
                <c:pt idx="795">
                  <c:v>795,000</c:v>
                </c:pt>
                <c:pt idx="796">
                  <c:v>796,000</c:v>
                </c:pt>
                <c:pt idx="797">
                  <c:v>797,000</c:v>
                </c:pt>
                <c:pt idx="798">
                  <c:v>798,000</c:v>
                </c:pt>
                <c:pt idx="799">
                  <c:v>799,000</c:v>
                </c:pt>
                <c:pt idx="800">
                  <c:v>800,000</c:v>
                </c:pt>
                <c:pt idx="801">
                  <c:v>801,000</c:v>
                </c:pt>
                <c:pt idx="802">
                  <c:v>802,000</c:v>
                </c:pt>
                <c:pt idx="803">
                  <c:v>803,000</c:v>
                </c:pt>
                <c:pt idx="804">
                  <c:v>804,000</c:v>
                </c:pt>
                <c:pt idx="805">
                  <c:v>805,000</c:v>
                </c:pt>
                <c:pt idx="806">
                  <c:v>806,000</c:v>
                </c:pt>
                <c:pt idx="807">
                  <c:v>807,000</c:v>
                </c:pt>
                <c:pt idx="808">
                  <c:v>808,000</c:v>
                </c:pt>
                <c:pt idx="809">
                  <c:v>809,000</c:v>
                </c:pt>
                <c:pt idx="810">
                  <c:v>810,000</c:v>
                </c:pt>
                <c:pt idx="811">
                  <c:v>811,000</c:v>
                </c:pt>
                <c:pt idx="812">
                  <c:v>812,000</c:v>
                </c:pt>
                <c:pt idx="813">
                  <c:v>813,000</c:v>
                </c:pt>
                <c:pt idx="814">
                  <c:v>814,000</c:v>
                </c:pt>
                <c:pt idx="815">
                  <c:v>815,000</c:v>
                </c:pt>
                <c:pt idx="816">
                  <c:v>816,000</c:v>
                </c:pt>
                <c:pt idx="817">
                  <c:v>817,000</c:v>
                </c:pt>
                <c:pt idx="818">
                  <c:v>818,000</c:v>
                </c:pt>
                <c:pt idx="819">
                  <c:v>819,000</c:v>
                </c:pt>
                <c:pt idx="820">
                  <c:v>820,000</c:v>
                </c:pt>
                <c:pt idx="821">
                  <c:v>821,000</c:v>
                </c:pt>
                <c:pt idx="822">
                  <c:v>822,000</c:v>
                </c:pt>
                <c:pt idx="823">
                  <c:v>823,000</c:v>
                </c:pt>
                <c:pt idx="824">
                  <c:v>824,000</c:v>
                </c:pt>
                <c:pt idx="825">
                  <c:v>825,000</c:v>
                </c:pt>
                <c:pt idx="826">
                  <c:v>826,000</c:v>
                </c:pt>
                <c:pt idx="827">
                  <c:v>827,000</c:v>
                </c:pt>
                <c:pt idx="828">
                  <c:v>828,000</c:v>
                </c:pt>
                <c:pt idx="829">
                  <c:v>829,000</c:v>
                </c:pt>
                <c:pt idx="830">
                  <c:v>830,000</c:v>
                </c:pt>
                <c:pt idx="831">
                  <c:v>831,000</c:v>
                </c:pt>
                <c:pt idx="832">
                  <c:v>832,000</c:v>
                </c:pt>
                <c:pt idx="833">
                  <c:v>833,000</c:v>
                </c:pt>
                <c:pt idx="834">
                  <c:v>834,000</c:v>
                </c:pt>
                <c:pt idx="835">
                  <c:v>835,000</c:v>
                </c:pt>
                <c:pt idx="836">
                  <c:v>836,000</c:v>
                </c:pt>
                <c:pt idx="837">
                  <c:v>837,000</c:v>
                </c:pt>
                <c:pt idx="838">
                  <c:v>838,000</c:v>
                </c:pt>
                <c:pt idx="839">
                  <c:v>839,000</c:v>
                </c:pt>
                <c:pt idx="840">
                  <c:v>840,000</c:v>
                </c:pt>
                <c:pt idx="841">
                  <c:v>841,000</c:v>
                </c:pt>
                <c:pt idx="842">
                  <c:v>842,000</c:v>
                </c:pt>
                <c:pt idx="843">
                  <c:v>843,000</c:v>
                </c:pt>
                <c:pt idx="844">
                  <c:v>844,000</c:v>
                </c:pt>
                <c:pt idx="845">
                  <c:v>845,000</c:v>
                </c:pt>
                <c:pt idx="846">
                  <c:v>846,000</c:v>
                </c:pt>
                <c:pt idx="847">
                  <c:v>847,000</c:v>
                </c:pt>
                <c:pt idx="848">
                  <c:v>848,000</c:v>
                </c:pt>
                <c:pt idx="849">
                  <c:v>849,000</c:v>
                </c:pt>
                <c:pt idx="850">
                  <c:v>850,000</c:v>
                </c:pt>
                <c:pt idx="851">
                  <c:v>851,000</c:v>
                </c:pt>
                <c:pt idx="852">
                  <c:v>852,000</c:v>
                </c:pt>
                <c:pt idx="853">
                  <c:v>853,000</c:v>
                </c:pt>
                <c:pt idx="854">
                  <c:v>854,000</c:v>
                </c:pt>
                <c:pt idx="855">
                  <c:v>855,000</c:v>
                </c:pt>
                <c:pt idx="856">
                  <c:v>856,000</c:v>
                </c:pt>
                <c:pt idx="857">
                  <c:v>857,000</c:v>
                </c:pt>
                <c:pt idx="858">
                  <c:v>858,000</c:v>
                </c:pt>
                <c:pt idx="859">
                  <c:v>859,000</c:v>
                </c:pt>
                <c:pt idx="860">
                  <c:v>860,000</c:v>
                </c:pt>
                <c:pt idx="861">
                  <c:v>861,000</c:v>
                </c:pt>
                <c:pt idx="862">
                  <c:v>862,000</c:v>
                </c:pt>
                <c:pt idx="863">
                  <c:v>863,000</c:v>
                </c:pt>
                <c:pt idx="864">
                  <c:v>864,000</c:v>
                </c:pt>
                <c:pt idx="865">
                  <c:v>865,000</c:v>
                </c:pt>
                <c:pt idx="866">
                  <c:v>866,000</c:v>
                </c:pt>
                <c:pt idx="867">
                  <c:v>867,000</c:v>
                </c:pt>
                <c:pt idx="868">
                  <c:v>868,000</c:v>
                </c:pt>
                <c:pt idx="869">
                  <c:v>869,000</c:v>
                </c:pt>
                <c:pt idx="870">
                  <c:v>870,000</c:v>
                </c:pt>
                <c:pt idx="871">
                  <c:v>871,000</c:v>
                </c:pt>
                <c:pt idx="872">
                  <c:v>872,000</c:v>
                </c:pt>
                <c:pt idx="873">
                  <c:v>873,000</c:v>
                </c:pt>
                <c:pt idx="874">
                  <c:v>874,000</c:v>
                </c:pt>
                <c:pt idx="875">
                  <c:v>875,000</c:v>
                </c:pt>
                <c:pt idx="876">
                  <c:v>876,000</c:v>
                </c:pt>
                <c:pt idx="877">
                  <c:v>877,000</c:v>
                </c:pt>
                <c:pt idx="878">
                  <c:v>878,000</c:v>
                </c:pt>
                <c:pt idx="879">
                  <c:v>879,000</c:v>
                </c:pt>
                <c:pt idx="880">
                  <c:v>880,000</c:v>
                </c:pt>
                <c:pt idx="881">
                  <c:v>881,000</c:v>
                </c:pt>
                <c:pt idx="882">
                  <c:v>882,000</c:v>
                </c:pt>
                <c:pt idx="883">
                  <c:v>883,000</c:v>
                </c:pt>
                <c:pt idx="884">
                  <c:v>884,000</c:v>
                </c:pt>
                <c:pt idx="885">
                  <c:v>885,000</c:v>
                </c:pt>
                <c:pt idx="886">
                  <c:v>886,000</c:v>
                </c:pt>
                <c:pt idx="887">
                  <c:v>887,000</c:v>
                </c:pt>
                <c:pt idx="888">
                  <c:v>888,000</c:v>
                </c:pt>
                <c:pt idx="889">
                  <c:v>889,000</c:v>
                </c:pt>
                <c:pt idx="890">
                  <c:v>890,000</c:v>
                </c:pt>
                <c:pt idx="891">
                  <c:v>891,000</c:v>
                </c:pt>
                <c:pt idx="892">
                  <c:v>892,000</c:v>
                </c:pt>
                <c:pt idx="893">
                  <c:v>893,000</c:v>
                </c:pt>
                <c:pt idx="894">
                  <c:v>894,000</c:v>
                </c:pt>
                <c:pt idx="895">
                  <c:v>895,000</c:v>
                </c:pt>
                <c:pt idx="896">
                  <c:v>896,000</c:v>
                </c:pt>
                <c:pt idx="897">
                  <c:v>897,000</c:v>
                </c:pt>
                <c:pt idx="898">
                  <c:v>898,000</c:v>
                </c:pt>
                <c:pt idx="899">
                  <c:v>899,000</c:v>
                </c:pt>
                <c:pt idx="900">
                  <c:v>900,000</c:v>
                </c:pt>
                <c:pt idx="901">
                  <c:v>901,000</c:v>
                </c:pt>
                <c:pt idx="902">
                  <c:v>902,000</c:v>
                </c:pt>
                <c:pt idx="903">
                  <c:v>903,000</c:v>
                </c:pt>
                <c:pt idx="904">
                  <c:v>904,000</c:v>
                </c:pt>
                <c:pt idx="905">
                  <c:v>905,000</c:v>
                </c:pt>
                <c:pt idx="906">
                  <c:v>906,000</c:v>
                </c:pt>
                <c:pt idx="907">
                  <c:v>907,000</c:v>
                </c:pt>
                <c:pt idx="908">
                  <c:v>908,000</c:v>
                </c:pt>
                <c:pt idx="909">
                  <c:v>909,000</c:v>
                </c:pt>
                <c:pt idx="910">
                  <c:v>910,000</c:v>
                </c:pt>
                <c:pt idx="911">
                  <c:v>911,000</c:v>
                </c:pt>
                <c:pt idx="912">
                  <c:v>912,000</c:v>
                </c:pt>
                <c:pt idx="913">
                  <c:v>913,000</c:v>
                </c:pt>
                <c:pt idx="914">
                  <c:v>914,000</c:v>
                </c:pt>
                <c:pt idx="915">
                  <c:v>915,000</c:v>
                </c:pt>
                <c:pt idx="916">
                  <c:v>916,000</c:v>
                </c:pt>
                <c:pt idx="917">
                  <c:v>917,000</c:v>
                </c:pt>
                <c:pt idx="918">
                  <c:v>918,000</c:v>
                </c:pt>
                <c:pt idx="919">
                  <c:v>919,000</c:v>
                </c:pt>
                <c:pt idx="920">
                  <c:v>920,000</c:v>
                </c:pt>
                <c:pt idx="921">
                  <c:v>921,000</c:v>
                </c:pt>
                <c:pt idx="922">
                  <c:v>922,000</c:v>
                </c:pt>
                <c:pt idx="923">
                  <c:v>923,000</c:v>
                </c:pt>
                <c:pt idx="924">
                  <c:v>924,000</c:v>
                </c:pt>
                <c:pt idx="925">
                  <c:v>925,000</c:v>
                </c:pt>
                <c:pt idx="926">
                  <c:v>926,000</c:v>
                </c:pt>
                <c:pt idx="927">
                  <c:v>927,000</c:v>
                </c:pt>
                <c:pt idx="928">
                  <c:v>928,000</c:v>
                </c:pt>
                <c:pt idx="929">
                  <c:v>929,000</c:v>
                </c:pt>
                <c:pt idx="930">
                  <c:v>930,000</c:v>
                </c:pt>
                <c:pt idx="931">
                  <c:v>931,000</c:v>
                </c:pt>
                <c:pt idx="932">
                  <c:v>932,000</c:v>
                </c:pt>
                <c:pt idx="933">
                  <c:v>933,000</c:v>
                </c:pt>
                <c:pt idx="934">
                  <c:v>934,000</c:v>
                </c:pt>
                <c:pt idx="935">
                  <c:v>935,000</c:v>
                </c:pt>
                <c:pt idx="936">
                  <c:v>936,000</c:v>
                </c:pt>
                <c:pt idx="937">
                  <c:v>937,000</c:v>
                </c:pt>
                <c:pt idx="938">
                  <c:v>938,000</c:v>
                </c:pt>
                <c:pt idx="939">
                  <c:v>939,000</c:v>
                </c:pt>
                <c:pt idx="940">
                  <c:v>940,000</c:v>
                </c:pt>
                <c:pt idx="941">
                  <c:v>941,000</c:v>
                </c:pt>
                <c:pt idx="942">
                  <c:v>942,000</c:v>
                </c:pt>
                <c:pt idx="943">
                  <c:v>943,000</c:v>
                </c:pt>
                <c:pt idx="944">
                  <c:v>944,000</c:v>
                </c:pt>
                <c:pt idx="945">
                  <c:v>945,000</c:v>
                </c:pt>
                <c:pt idx="946">
                  <c:v>946,000</c:v>
                </c:pt>
                <c:pt idx="947">
                  <c:v>947,000</c:v>
                </c:pt>
                <c:pt idx="948">
                  <c:v>948,000</c:v>
                </c:pt>
                <c:pt idx="949">
                  <c:v>949,000</c:v>
                </c:pt>
                <c:pt idx="950">
                  <c:v>950,000</c:v>
                </c:pt>
                <c:pt idx="951">
                  <c:v>951,000</c:v>
                </c:pt>
                <c:pt idx="952">
                  <c:v>952,000</c:v>
                </c:pt>
                <c:pt idx="953">
                  <c:v>953,000</c:v>
                </c:pt>
                <c:pt idx="954">
                  <c:v>954,000</c:v>
                </c:pt>
                <c:pt idx="955">
                  <c:v>955,000</c:v>
                </c:pt>
                <c:pt idx="956">
                  <c:v>956,000</c:v>
                </c:pt>
                <c:pt idx="957">
                  <c:v>957,000</c:v>
                </c:pt>
                <c:pt idx="958">
                  <c:v>958,000</c:v>
                </c:pt>
                <c:pt idx="959">
                  <c:v>959,000</c:v>
                </c:pt>
                <c:pt idx="960">
                  <c:v>960,000</c:v>
                </c:pt>
                <c:pt idx="961">
                  <c:v>961,000</c:v>
                </c:pt>
                <c:pt idx="962">
                  <c:v>962,000</c:v>
                </c:pt>
                <c:pt idx="963">
                  <c:v>963,000</c:v>
                </c:pt>
                <c:pt idx="964">
                  <c:v>964,000</c:v>
                </c:pt>
                <c:pt idx="965">
                  <c:v>965,000</c:v>
                </c:pt>
                <c:pt idx="966">
                  <c:v>966,000</c:v>
                </c:pt>
                <c:pt idx="967">
                  <c:v>967,000</c:v>
                </c:pt>
                <c:pt idx="968">
                  <c:v>968,000</c:v>
                </c:pt>
                <c:pt idx="969">
                  <c:v>969,000</c:v>
                </c:pt>
                <c:pt idx="970">
                  <c:v>970,000</c:v>
                </c:pt>
                <c:pt idx="971">
                  <c:v>971,000</c:v>
                </c:pt>
                <c:pt idx="972">
                  <c:v>972,000</c:v>
                </c:pt>
                <c:pt idx="973">
                  <c:v>973,000</c:v>
                </c:pt>
                <c:pt idx="974">
                  <c:v>974,000</c:v>
                </c:pt>
                <c:pt idx="975">
                  <c:v>975,000</c:v>
                </c:pt>
                <c:pt idx="976">
                  <c:v>976,000</c:v>
                </c:pt>
                <c:pt idx="977">
                  <c:v>977,000</c:v>
                </c:pt>
                <c:pt idx="978">
                  <c:v>978,000</c:v>
                </c:pt>
                <c:pt idx="979">
                  <c:v>979,000</c:v>
                </c:pt>
                <c:pt idx="980">
                  <c:v>980,000</c:v>
                </c:pt>
                <c:pt idx="981">
                  <c:v>981,000</c:v>
                </c:pt>
                <c:pt idx="982">
                  <c:v>982,000</c:v>
                </c:pt>
                <c:pt idx="983">
                  <c:v>983,000</c:v>
                </c:pt>
                <c:pt idx="984">
                  <c:v>984,000</c:v>
                </c:pt>
                <c:pt idx="985">
                  <c:v>985,000</c:v>
                </c:pt>
                <c:pt idx="986">
                  <c:v>986,000</c:v>
                </c:pt>
                <c:pt idx="987">
                  <c:v>987,000</c:v>
                </c:pt>
                <c:pt idx="988">
                  <c:v>988,000</c:v>
                </c:pt>
                <c:pt idx="989">
                  <c:v>989,000</c:v>
                </c:pt>
                <c:pt idx="990">
                  <c:v>990,000</c:v>
                </c:pt>
                <c:pt idx="991">
                  <c:v>991,000</c:v>
                </c:pt>
                <c:pt idx="992">
                  <c:v>992,000</c:v>
                </c:pt>
                <c:pt idx="993">
                  <c:v>993,000</c:v>
                </c:pt>
                <c:pt idx="994">
                  <c:v>994,000</c:v>
                </c:pt>
                <c:pt idx="995">
                  <c:v>995,000</c:v>
                </c:pt>
                <c:pt idx="996">
                  <c:v>996,000</c:v>
                </c:pt>
                <c:pt idx="997">
                  <c:v>997,000</c:v>
                </c:pt>
                <c:pt idx="998">
                  <c:v>998,000</c:v>
                </c:pt>
                <c:pt idx="999">
                  <c:v>999,000</c:v>
                </c:pt>
                <c:pt idx="1000">
                  <c:v>1,000,000</c:v>
                </c:pt>
              </c:strCache>
            </c:strRef>
          </c:cat>
          <c:val>
            <c:numRef>
              <c:f>2</c:f>
              <c:numCache>
                <c:formatCode>General</c:formatCode>
                <c:ptCount val="1001"/>
                <c:pt idx="0">
                  <c:v>0</c:v>
                </c:pt>
                <c:pt idx="1">
                  <c:v>1000</c:v>
                </c:pt>
                <c:pt idx="2">
                  <c:v>2000</c:v>
                </c:pt>
                <c:pt idx="3">
                  <c:v>3000</c:v>
                </c:pt>
                <c:pt idx="4">
                  <c:v>4000</c:v>
                </c:pt>
                <c:pt idx="5">
                  <c:v>5000</c:v>
                </c:pt>
                <c:pt idx="6">
                  <c:v>6000</c:v>
                </c:pt>
                <c:pt idx="7">
                  <c:v>7000</c:v>
                </c:pt>
                <c:pt idx="8">
                  <c:v>8000</c:v>
                </c:pt>
                <c:pt idx="9">
                  <c:v>9000</c:v>
                </c:pt>
                <c:pt idx="10">
                  <c:v>10000</c:v>
                </c:pt>
                <c:pt idx="11">
                  <c:v>11000</c:v>
                </c:pt>
                <c:pt idx="12">
                  <c:v>12000</c:v>
                </c:pt>
                <c:pt idx="13">
                  <c:v>13000</c:v>
                </c:pt>
                <c:pt idx="14">
                  <c:v>14000</c:v>
                </c:pt>
                <c:pt idx="15">
                  <c:v>15000</c:v>
                </c:pt>
                <c:pt idx="16">
                  <c:v>16000</c:v>
                </c:pt>
                <c:pt idx="17">
                  <c:v>17000</c:v>
                </c:pt>
                <c:pt idx="18">
                  <c:v>18000</c:v>
                </c:pt>
                <c:pt idx="19">
                  <c:v>19000</c:v>
                </c:pt>
                <c:pt idx="20">
                  <c:v>20000</c:v>
                </c:pt>
                <c:pt idx="21">
                  <c:v>21000</c:v>
                </c:pt>
                <c:pt idx="22">
                  <c:v>22000</c:v>
                </c:pt>
                <c:pt idx="23">
                  <c:v>23000</c:v>
                </c:pt>
                <c:pt idx="24">
                  <c:v>24000</c:v>
                </c:pt>
                <c:pt idx="25">
                  <c:v>25000</c:v>
                </c:pt>
                <c:pt idx="26">
                  <c:v>26000</c:v>
                </c:pt>
                <c:pt idx="27">
                  <c:v>27000</c:v>
                </c:pt>
                <c:pt idx="28">
                  <c:v>28000</c:v>
                </c:pt>
                <c:pt idx="29">
                  <c:v>29000</c:v>
                </c:pt>
                <c:pt idx="30">
                  <c:v>30000</c:v>
                </c:pt>
                <c:pt idx="31">
                  <c:v>31000</c:v>
                </c:pt>
                <c:pt idx="32">
                  <c:v>32000</c:v>
                </c:pt>
                <c:pt idx="33">
                  <c:v>33000</c:v>
                </c:pt>
                <c:pt idx="34">
                  <c:v>34000</c:v>
                </c:pt>
                <c:pt idx="35">
                  <c:v>35000</c:v>
                </c:pt>
                <c:pt idx="36">
                  <c:v>36000</c:v>
                </c:pt>
                <c:pt idx="37">
                  <c:v>37000</c:v>
                </c:pt>
                <c:pt idx="38">
                  <c:v>38000</c:v>
                </c:pt>
                <c:pt idx="39">
                  <c:v>39000</c:v>
                </c:pt>
                <c:pt idx="40">
                  <c:v>40000</c:v>
                </c:pt>
                <c:pt idx="41">
                  <c:v>41000</c:v>
                </c:pt>
                <c:pt idx="42">
                  <c:v>42000</c:v>
                </c:pt>
                <c:pt idx="43">
                  <c:v>43000</c:v>
                </c:pt>
                <c:pt idx="44">
                  <c:v>44000</c:v>
                </c:pt>
                <c:pt idx="45">
                  <c:v>45000</c:v>
                </c:pt>
                <c:pt idx="46">
                  <c:v>46000</c:v>
                </c:pt>
                <c:pt idx="47">
                  <c:v>47000</c:v>
                </c:pt>
                <c:pt idx="48">
                  <c:v>48000</c:v>
                </c:pt>
                <c:pt idx="49">
                  <c:v>49000</c:v>
                </c:pt>
                <c:pt idx="50">
                  <c:v>50000</c:v>
                </c:pt>
                <c:pt idx="51">
                  <c:v>51000</c:v>
                </c:pt>
                <c:pt idx="52">
                  <c:v>52000</c:v>
                </c:pt>
                <c:pt idx="53">
                  <c:v>53000</c:v>
                </c:pt>
                <c:pt idx="54">
                  <c:v>54000</c:v>
                </c:pt>
                <c:pt idx="55">
                  <c:v>55000</c:v>
                </c:pt>
                <c:pt idx="56">
                  <c:v>56000</c:v>
                </c:pt>
                <c:pt idx="57">
                  <c:v>57000</c:v>
                </c:pt>
                <c:pt idx="58">
                  <c:v>58000</c:v>
                </c:pt>
                <c:pt idx="59">
                  <c:v>59000</c:v>
                </c:pt>
                <c:pt idx="60">
                  <c:v>60000</c:v>
                </c:pt>
                <c:pt idx="61">
                  <c:v>61000</c:v>
                </c:pt>
                <c:pt idx="62">
                  <c:v>62000</c:v>
                </c:pt>
                <c:pt idx="63">
                  <c:v>63000</c:v>
                </c:pt>
                <c:pt idx="64">
                  <c:v>63800</c:v>
                </c:pt>
                <c:pt idx="65">
                  <c:v>64000</c:v>
                </c:pt>
                <c:pt idx="66">
                  <c:v>64300</c:v>
                </c:pt>
                <c:pt idx="67">
                  <c:v>64500</c:v>
                </c:pt>
                <c:pt idx="68">
                  <c:v>64800</c:v>
                </c:pt>
                <c:pt idx="69">
                  <c:v>65100</c:v>
                </c:pt>
                <c:pt idx="70">
                  <c:v>65300</c:v>
                </c:pt>
                <c:pt idx="71">
                  <c:v>65600</c:v>
                </c:pt>
                <c:pt idx="72">
                  <c:v>65800</c:v>
                </c:pt>
                <c:pt idx="73">
                  <c:v>66100</c:v>
                </c:pt>
                <c:pt idx="74">
                  <c:v>66300</c:v>
                </c:pt>
                <c:pt idx="75">
                  <c:v>66600</c:v>
                </c:pt>
                <c:pt idx="76">
                  <c:v>66900</c:v>
                </c:pt>
                <c:pt idx="77">
                  <c:v>67100</c:v>
                </c:pt>
                <c:pt idx="78">
                  <c:v>67400</c:v>
                </c:pt>
                <c:pt idx="79">
                  <c:v>67600</c:v>
                </c:pt>
                <c:pt idx="80">
                  <c:v>67900</c:v>
                </c:pt>
                <c:pt idx="81">
                  <c:v>68100</c:v>
                </c:pt>
                <c:pt idx="82">
                  <c:v>68400</c:v>
                </c:pt>
                <c:pt idx="83">
                  <c:v>68700</c:v>
                </c:pt>
                <c:pt idx="84">
                  <c:v>68900</c:v>
                </c:pt>
                <c:pt idx="85">
                  <c:v>69200</c:v>
                </c:pt>
                <c:pt idx="86">
                  <c:v>69400</c:v>
                </c:pt>
                <c:pt idx="87">
                  <c:v>69700</c:v>
                </c:pt>
                <c:pt idx="88">
                  <c:v>69900</c:v>
                </c:pt>
                <c:pt idx="89">
                  <c:v>70200</c:v>
                </c:pt>
                <c:pt idx="90">
                  <c:v>70500</c:v>
                </c:pt>
                <c:pt idx="91">
                  <c:v>70700</c:v>
                </c:pt>
                <c:pt idx="92">
                  <c:v>71000</c:v>
                </c:pt>
                <c:pt idx="93">
                  <c:v>71200</c:v>
                </c:pt>
                <c:pt idx="94">
                  <c:v>71500</c:v>
                </c:pt>
                <c:pt idx="95">
                  <c:v>71700</c:v>
                </c:pt>
                <c:pt idx="96">
                  <c:v>72000</c:v>
                </c:pt>
                <c:pt idx="97">
                  <c:v>72300</c:v>
                </c:pt>
                <c:pt idx="98">
                  <c:v>72500</c:v>
                </c:pt>
                <c:pt idx="99">
                  <c:v>72800</c:v>
                </c:pt>
                <c:pt idx="100">
                  <c:v>73000</c:v>
                </c:pt>
                <c:pt idx="101">
                  <c:v>73300</c:v>
                </c:pt>
                <c:pt idx="102">
                  <c:v>73500</c:v>
                </c:pt>
                <c:pt idx="103">
                  <c:v>73800</c:v>
                </c:pt>
                <c:pt idx="104">
                  <c:v>74100</c:v>
                </c:pt>
                <c:pt idx="105">
                  <c:v>74300</c:v>
                </c:pt>
                <c:pt idx="106">
                  <c:v>74600</c:v>
                </c:pt>
                <c:pt idx="107">
                  <c:v>74800</c:v>
                </c:pt>
                <c:pt idx="108">
                  <c:v>75100</c:v>
                </c:pt>
                <c:pt idx="109">
                  <c:v>75300</c:v>
                </c:pt>
                <c:pt idx="110">
                  <c:v>75600</c:v>
                </c:pt>
                <c:pt idx="111">
                  <c:v>75800</c:v>
                </c:pt>
                <c:pt idx="112">
                  <c:v>76100</c:v>
                </c:pt>
                <c:pt idx="113">
                  <c:v>76600</c:v>
                </c:pt>
                <c:pt idx="114">
                  <c:v>77000</c:v>
                </c:pt>
                <c:pt idx="115">
                  <c:v>77400</c:v>
                </c:pt>
                <c:pt idx="116">
                  <c:v>77800</c:v>
                </c:pt>
                <c:pt idx="117">
                  <c:v>78200</c:v>
                </c:pt>
                <c:pt idx="118">
                  <c:v>78600</c:v>
                </c:pt>
                <c:pt idx="119">
                  <c:v>79000</c:v>
                </c:pt>
                <c:pt idx="120">
                  <c:v>79400</c:v>
                </c:pt>
                <c:pt idx="121">
                  <c:v>79800</c:v>
                </c:pt>
                <c:pt idx="122">
                  <c:v>80200</c:v>
                </c:pt>
                <c:pt idx="123">
                  <c:v>80600</c:v>
                </c:pt>
                <c:pt idx="124">
                  <c:v>81000</c:v>
                </c:pt>
                <c:pt idx="125">
                  <c:v>81400</c:v>
                </c:pt>
                <c:pt idx="126">
                  <c:v>81800</c:v>
                </c:pt>
                <c:pt idx="127">
                  <c:v>82200</c:v>
                </c:pt>
                <c:pt idx="128">
                  <c:v>82600</c:v>
                </c:pt>
                <c:pt idx="129">
                  <c:v>83000</c:v>
                </c:pt>
                <c:pt idx="130">
                  <c:v>83400</c:v>
                </c:pt>
                <c:pt idx="131">
                  <c:v>83800</c:v>
                </c:pt>
                <c:pt idx="132">
                  <c:v>84200</c:v>
                </c:pt>
                <c:pt idx="133">
                  <c:v>84500</c:v>
                </c:pt>
                <c:pt idx="134">
                  <c:v>84900</c:v>
                </c:pt>
                <c:pt idx="135">
                  <c:v>85300</c:v>
                </c:pt>
                <c:pt idx="136">
                  <c:v>85700</c:v>
                </c:pt>
                <c:pt idx="137">
                  <c:v>86100</c:v>
                </c:pt>
                <c:pt idx="138">
                  <c:v>86500</c:v>
                </c:pt>
                <c:pt idx="139">
                  <c:v>86900</c:v>
                </c:pt>
                <c:pt idx="140">
                  <c:v>87300</c:v>
                </c:pt>
                <c:pt idx="141">
                  <c:v>87700</c:v>
                </c:pt>
                <c:pt idx="142">
                  <c:v>88100</c:v>
                </c:pt>
                <c:pt idx="143">
                  <c:v>88500</c:v>
                </c:pt>
                <c:pt idx="144">
                  <c:v>88900</c:v>
                </c:pt>
                <c:pt idx="145">
                  <c:v>89300</c:v>
                </c:pt>
                <c:pt idx="146">
                  <c:v>89700</c:v>
                </c:pt>
                <c:pt idx="147">
                  <c:v>90100</c:v>
                </c:pt>
                <c:pt idx="148">
                  <c:v>90500</c:v>
                </c:pt>
                <c:pt idx="149">
                  <c:v>90900</c:v>
                </c:pt>
                <c:pt idx="150">
                  <c:v>91300</c:v>
                </c:pt>
                <c:pt idx="151">
                  <c:v>91700</c:v>
                </c:pt>
                <c:pt idx="152">
                  <c:v>92000</c:v>
                </c:pt>
                <c:pt idx="153">
                  <c:v>92400</c:v>
                </c:pt>
                <c:pt idx="154">
                  <c:v>92800</c:v>
                </c:pt>
                <c:pt idx="155">
                  <c:v>93200</c:v>
                </c:pt>
                <c:pt idx="156">
                  <c:v>93600</c:v>
                </c:pt>
                <c:pt idx="157">
                  <c:v>94000</c:v>
                </c:pt>
                <c:pt idx="158">
                  <c:v>94400</c:v>
                </c:pt>
                <c:pt idx="159">
                  <c:v>94800</c:v>
                </c:pt>
                <c:pt idx="160">
                  <c:v>95200</c:v>
                </c:pt>
                <c:pt idx="161">
                  <c:v>95600</c:v>
                </c:pt>
                <c:pt idx="162">
                  <c:v>96000</c:v>
                </c:pt>
                <c:pt idx="163">
                  <c:v>96400</c:v>
                </c:pt>
                <c:pt idx="164">
                  <c:v>96800</c:v>
                </c:pt>
                <c:pt idx="165">
                  <c:v>97200</c:v>
                </c:pt>
                <c:pt idx="166">
                  <c:v>97600</c:v>
                </c:pt>
                <c:pt idx="167">
                  <c:v>98000</c:v>
                </c:pt>
                <c:pt idx="168">
                  <c:v>98400</c:v>
                </c:pt>
                <c:pt idx="169">
                  <c:v>98800</c:v>
                </c:pt>
                <c:pt idx="170">
                  <c:v>99200</c:v>
                </c:pt>
                <c:pt idx="171">
                  <c:v>99600</c:v>
                </c:pt>
                <c:pt idx="172">
                  <c:v>99900</c:v>
                </c:pt>
                <c:pt idx="173">
                  <c:v>100300</c:v>
                </c:pt>
                <c:pt idx="174">
                  <c:v>100700</c:v>
                </c:pt>
                <c:pt idx="175">
                  <c:v>101100</c:v>
                </c:pt>
                <c:pt idx="176">
                  <c:v>101500</c:v>
                </c:pt>
                <c:pt idx="177">
                  <c:v>101900</c:v>
                </c:pt>
                <c:pt idx="178">
                  <c:v>102300</c:v>
                </c:pt>
                <c:pt idx="179">
                  <c:v>102700</c:v>
                </c:pt>
                <c:pt idx="180">
                  <c:v>103100</c:v>
                </c:pt>
                <c:pt idx="181">
                  <c:v>103500</c:v>
                </c:pt>
                <c:pt idx="182">
                  <c:v>103900</c:v>
                </c:pt>
                <c:pt idx="183">
                  <c:v>104300</c:v>
                </c:pt>
                <c:pt idx="184">
                  <c:v>104700</c:v>
                </c:pt>
                <c:pt idx="185">
                  <c:v>105100</c:v>
                </c:pt>
                <c:pt idx="186">
                  <c:v>105400</c:v>
                </c:pt>
                <c:pt idx="187">
                  <c:v>105600</c:v>
                </c:pt>
                <c:pt idx="188">
                  <c:v>105700</c:v>
                </c:pt>
                <c:pt idx="189">
                  <c:v>105900</c:v>
                </c:pt>
                <c:pt idx="190">
                  <c:v>106100</c:v>
                </c:pt>
                <c:pt idx="191">
                  <c:v>106200</c:v>
                </c:pt>
                <c:pt idx="192">
                  <c:v>106400</c:v>
                </c:pt>
                <c:pt idx="193">
                  <c:v>106600</c:v>
                </c:pt>
                <c:pt idx="194">
                  <c:v>106800</c:v>
                </c:pt>
                <c:pt idx="195">
                  <c:v>106900</c:v>
                </c:pt>
                <c:pt idx="196">
                  <c:v>107100</c:v>
                </c:pt>
                <c:pt idx="197">
                  <c:v>107300</c:v>
                </c:pt>
                <c:pt idx="198">
                  <c:v>107400</c:v>
                </c:pt>
                <c:pt idx="199">
                  <c:v>107600</c:v>
                </c:pt>
                <c:pt idx="200">
                  <c:v>107800</c:v>
                </c:pt>
                <c:pt idx="201">
                  <c:v>107900</c:v>
                </c:pt>
                <c:pt idx="202">
                  <c:v>108100</c:v>
                </c:pt>
                <c:pt idx="203">
                  <c:v>108300</c:v>
                </c:pt>
                <c:pt idx="204">
                  <c:v>108400</c:v>
                </c:pt>
                <c:pt idx="205">
                  <c:v>108600</c:v>
                </c:pt>
                <c:pt idx="206">
                  <c:v>108800</c:v>
                </c:pt>
                <c:pt idx="207">
                  <c:v>109000</c:v>
                </c:pt>
                <c:pt idx="208">
                  <c:v>109100</c:v>
                </c:pt>
                <c:pt idx="209">
                  <c:v>109300</c:v>
                </c:pt>
                <c:pt idx="210">
                  <c:v>109500</c:v>
                </c:pt>
                <c:pt idx="211">
                  <c:v>109600</c:v>
                </c:pt>
                <c:pt idx="212">
                  <c:v>109800</c:v>
                </c:pt>
                <c:pt idx="213">
                  <c:v>110000</c:v>
                </c:pt>
                <c:pt idx="214">
                  <c:v>110100</c:v>
                </c:pt>
                <c:pt idx="215">
                  <c:v>110300</c:v>
                </c:pt>
                <c:pt idx="216">
                  <c:v>110500</c:v>
                </c:pt>
                <c:pt idx="217">
                  <c:v>110600</c:v>
                </c:pt>
                <c:pt idx="218">
                  <c:v>110800</c:v>
                </c:pt>
                <c:pt idx="219">
                  <c:v>111000</c:v>
                </c:pt>
                <c:pt idx="220">
                  <c:v>111200</c:v>
                </c:pt>
                <c:pt idx="221">
                  <c:v>111300</c:v>
                </c:pt>
                <c:pt idx="222">
                  <c:v>111500</c:v>
                </c:pt>
                <c:pt idx="223">
                  <c:v>111700</c:v>
                </c:pt>
                <c:pt idx="224">
                  <c:v>111800</c:v>
                </c:pt>
                <c:pt idx="225">
                  <c:v>112000</c:v>
                </c:pt>
                <c:pt idx="226">
                  <c:v>112200</c:v>
                </c:pt>
                <c:pt idx="227">
                  <c:v>112300</c:v>
                </c:pt>
                <c:pt idx="228">
                  <c:v>112500</c:v>
                </c:pt>
                <c:pt idx="229">
                  <c:v>112700</c:v>
                </c:pt>
                <c:pt idx="230">
                  <c:v>112800</c:v>
                </c:pt>
                <c:pt idx="231">
                  <c:v>113000</c:v>
                </c:pt>
                <c:pt idx="232">
                  <c:v>113200</c:v>
                </c:pt>
                <c:pt idx="233">
                  <c:v>113400</c:v>
                </c:pt>
                <c:pt idx="234">
                  <c:v>113500</c:v>
                </c:pt>
                <c:pt idx="235">
                  <c:v>113700</c:v>
                </c:pt>
                <c:pt idx="236">
                  <c:v>113900</c:v>
                </c:pt>
                <c:pt idx="237">
                  <c:v>114000</c:v>
                </c:pt>
                <c:pt idx="238">
                  <c:v>114200</c:v>
                </c:pt>
                <c:pt idx="239">
                  <c:v>114400</c:v>
                </c:pt>
                <c:pt idx="240">
                  <c:v>114500</c:v>
                </c:pt>
                <c:pt idx="241">
                  <c:v>114700</c:v>
                </c:pt>
                <c:pt idx="242">
                  <c:v>114900</c:v>
                </c:pt>
                <c:pt idx="243">
                  <c:v>115000</c:v>
                </c:pt>
                <c:pt idx="244">
                  <c:v>115200</c:v>
                </c:pt>
                <c:pt idx="245">
                  <c:v>115400</c:v>
                </c:pt>
                <c:pt idx="246">
                  <c:v>115600</c:v>
                </c:pt>
                <c:pt idx="247">
                  <c:v>115700</c:v>
                </c:pt>
                <c:pt idx="248">
                  <c:v>115900</c:v>
                </c:pt>
                <c:pt idx="249">
                  <c:v>116100</c:v>
                </c:pt>
                <c:pt idx="250">
                  <c:v>116200</c:v>
                </c:pt>
                <c:pt idx="251">
                  <c:v>116400</c:v>
                </c:pt>
                <c:pt idx="252">
                  <c:v>116600</c:v>
                </c:pt>
                <c:pt idx="253">
                  <c:v>116700</c:v>
                </c:pt>
                <c:pt idx="254">
                  <c:v>116900</c:v>
                </c:pt>
                <c:pt idx="255">
                  <c:v>117100</c:v>
                </c:pt>
                <c:pt idx="256">
                  <c:v>117300</c:v>
                </c:pt>
                <c:pt idx="257">
                  <c:v>117400</c:v>
                </c:pt>
                <c:pt idx="258">
                  <c:v>117600</c:v>
                </c:pt>
                <c:pt idx="259">
                  <c:v>117800</c:v>
                </c:pt>
                <c:pt idx="260">
                  <c:v>117900</c:v>
                </c:pt>
                <c:pt idx="261">
                  <c:v>118100</c:v>
                </c:pt>
                <c:pt idx="262">
                  <c:v>118300</c:v>
                </c:pt>
                <c:pt idx="263">
                  <c:v>118400</c:v>
                </c:pt>
                <c:pt idx="264">
                  <c:v>118600</c:v>
                </c:pt>
                <c:pt idx="265">
                  <c:v>118800</c:v>
                </c:pt>
                <c:pt idx="266">
                  <c:v>118900</c:v>
                </c:pt>
                <c:pt idx="267">
                  <c:v>119100</c:v>
                </c:pt>
                <c:pt idx="268">
                  <c:v>119300</c:v>
                </c:pt>
                <c:pt idx="269">
                  <c:v>119500</c:v>
                </c:pt>
                <c:pt idx="270">
                  <c:v>119600</c:v>
                </c:pt>
                <c:pt idx="271">
                  <c:v>119800</c:v>
                </c:pt>
                <c:pt idx="272">
                  <c:v>120000</c:v>
                </c:pt>
                <c:pt idx="273">
                  <c:v>120100</c:v>
                </c:pt>
                <c:pt idx="274">
                  <c:v>120300</c:v>
                </c:pt>
                <c:pt idx="275">
                  <c:v>120500</c:v>
                </c:pt>
                <c:pt idx="276">
                  <c:v>120600</c:v>
                </c:pt>
                <c:pt idx="277">
                  <c:v>120800</c:v>
                </c:pt>
                <c:pt idx="278">
                  <c:v>121000</c:v>
                </c:pt>
                <c:pt idx="279">
                  <c:v>121100</c:v>
                </c:pt>
                <c:pt idx="280">
                  <c:v>121300</c:v>
                </c:pt>
                <c:pt idx="281">
                  <c:v>121500</c:v>
                </c:pt>
                <c:pt idx="282">
                  <c:v>121700</c:v>
                </c:pt>
                <c:pt idx="283">
                  <c:v>121800</c:v>
                </c:pt>
                <c:pt idx="284">
                  <c:v>122000</c:v>
                </c:pt>
                <c:pt idx="285">
                  <c:v>122200</c:v>
                </c:pt>
                <c:pt idx="286">
                  <c:v>122300</c:v>
                </c:pt>
                <c:pt idx="287">
                  <c:v>122600</c:v>
                </c:pt>
                <c:pt idx="288">
                  <c:v>122800</c:v>
                </c:pt>
                <c:pt idx="289">
                  <c:v>122900</c:v>
                </c:pt>
                <c:pt idx="290">
                  <c:v>123100</c:v>
                </c:pt>
                <c:pt idx="291">
                  <c:v>123200</c:v>
                </c:pt>
                <c:pt idx="292">
                  <c:v>123400</c:v>
                </c:pt>
                <c:pt idx="293">
                  <c:v>123500</c:v>
                </c:pt>
                <c:pt idx="294">
                  <c:v>123700</c:v>
                </c:pt>
                <c:pt idx="295">
                  <c:v>123800</c:v>
                </c:pt>
                <c:pt idx="296">
                  <c:v>124000</c:v>
                </c:pt>
                <c:pt idx="297">
                  <c:v>124100</c:v>
                </c:pt>
                <c:pt idx="298">
                  <c:v>124300</c:v>
                </c:pt>
                <c:pt idx="299">
                  <c:v>124400</c:v>
                </c:pt>
                <c:pt idx="300">
                  <c:v>124600</c:v>
                </c:pt>
                <c:pt idx="301">
                  <c:v>124700</c:v>
                </c:pt>
                <c:pt idx="302">
                  <c:v>124900</c:v>
                </c:pt>
                <c:pt idx="303">
                  <c:v>125000</c:v>
                </c:pt>
                <c:pt idx="304">
                  <c:v>125200</c:v>
                </c:pt>
                <c:pt idx="305">
                  <c:v>125300</c:v>
                </c:pt>
                <c:pt idx="306">
                  <c:v>125500</c:v>
                </c:pt>
                <c:pt idx="307">
                  <c:v>125600</c:v>
                </c:pt>
                <c:pt idx="308">
                  <c:v>125800</c:v>
                </c:pt>
                <c:pt idx="309">
                  <c:v>125900</c:v>
                </c:pt>
                <c:pt idx="310">
                  <c:v>126100</c:v>
                </c:pt>
                <c:pt idx="311">
                  <c:v>126200</c:v>
                </c:pt>
                <c:pt idx="312">
                  <c:v>126400</c:v>
                </c:pt>
                <c:pt idx="313">
                  <c:v>126500</c:v>
                </c:pt>
                <c:pt idx="314">
                  <c:v>126700</c:v>
                </c:pt>
                <c:pt idx="315">
                  <c:v>126800</c:v>
                </c:pt>
                <c:pt idx="316">
                  <c:v>127000</c:v>
                </c:pt>
                <c:pt idx="317">
                  <c:v>127100</c:v>
                </c:pt>
                <c:pt idx="318">
                  <c:v>127300</c:v>
                </c:pt>
                <c:pt idx="319">
                  <c:v>127400</c:v>
                </c:pt>
                <c:pt idx="320">
                  <c:v>127600</c:v>
                </c:pt>
                <c:pt idx="321">
                  <c:v>127700</c:v>
                </c:pt>
                <c:pt idx="322">
                  <c:v>127900</c:v>
                </c:pt>
                <c:pt idx="323">
                  <c:v>128100</c:v>
                </c:pt>
                <c:pt idx="324">
                  <c:v>128200</c:v>
                </c:pt>
                <c:pt idx="325">
                  <c:v>128400</c:v>
                </c:pt>
                <c:pt idx="326">
                  <c:v>128500</c:v>
                </c:pt>
                <c:pt idx="327">
                  <c:v>128700</c:v>
                </c:pt>
                <c:pt idx="328">
                  <c:v>128800</c:v>
                </c:pt>
                <c:pt idx="329">
                  <c:v>129000</c:v>
                </c:pt>
                <c:pt idx="330">
                  <c:v>129100</c:v>
                </c:pt>
                <c:pt idx="331">
                  <c:v>129300</c:v>
                </c:pt>
                <c:pt idx="332">
                  <c:v>129400</c:v>
                </c:pt>
                <c:pt idx="333">
                  <c:v>129600</c:v>
                </c:pt>
                <c:pt idx="334">
                  <c:v>129700</c:v>
                </c:pt>
                <c:pt idx="335">
                  <c:v>129900</c:v>
                </c:pt>
                <c:pt idx="336">
                  <c:v>130000</c:v>
                </c:pt>
                <c:pt idx="337">
                  <c:v>130200</c:v>
                </c:pt>
                <c:pt idx="338">
                  <c:v>130300</c:v>
                </c:pt>
                <c:pt idx="339">
                  <c:v>130500</c:v>
                </c:pt>
                <c:pt idx="340">
                  <c:v>130600</c:v>
                </c:pt>
                <c:pt idx="341">
                  <c:v>130800</c:v>
                </c:pt>
                <c:pt idx="342">
                  <c:v>130900</c:v>
                </c:pt>
                <c:pt idx="343">
                  <c:v>131100</c:v>
                </c:pt>
                <c:pt idx="344">
                  <c:v>131200</c:v>
                </c:pt>
                <c:pt idx="345">
                  <c:v>131400</c:v>
                </c:pt>
                <c:pt idx="346">
                  <c:v>131500</c:v>
                </c:pt>
                <c:pt idx="347">
                  <c:v>131700</c:v>
                </c:pt>
                <c:pt idx="348">
                  <c:v>131800</c:v>
                </c:pt>
                <c:pt idx="349">
                  <c:v>132000</c:v>
                </c:pt>
                <c:pt idx="350">
                  <c:v>132100</c:v>
                </c:pt>
                <c:pt idx="351">
                  <c:v>132300</c:v>
                </c:pt>
                <c:pt idx="352">
                  <c:v>132400</c:v>
                </c:pt>
                <c:pt idx="353">
                  <c:v>132600</c:v>
                </c:pt>
                <c:pt idx="354">
                  <c:v>132700</c:v>
                </c:pt>
                <c:pt idx="355">
                  <c:v>132900</c:v>
                </c:pt>
                <c:pt idx="356">
                  <c:v>133000</c:v>
                </c:pt>
                <c:pt idx="357">
                  <c:v>133200</c:v>
                </c:pt>
                <c:pt idx="358">
                  <c:v>133300</c:v>
                </c:pt>
                <c:pt idx="359">
                  <c:v>133500</c:v>
                </c:pt>
                <c:pt idx="360">
                  <c:v>133600</c:v>
                </c:pt>
                <c:pt idx="361">
                  <c:v>133800</c:v>
                </c:pt>
                <c:pt idx="362">
                  <c:v>134000</c:v>
                </c:pt>
                <c:pt idx="363">
                  <c:v>134100</c:v>
                </c:pt>
                <c:pt idx="364">
                  <c:v>134300</c:v>
                </c:pt>
                <c:pt idx="365">
                  <c:v>134400</c:v>
                </c:pt>
                <c:pt idx="366">
                  <c:v>134600</c:v>
                </c:pt>
                <c:pt idx="367">
                  <c:v>134700</c:v>
                </c:pt>
                <c:pt idx="368">
                  <c:v>134900</c:v>
                </c:pt>
                <c:pt idx="369">
                  <c:v>135000</c:v>
                </c:pt>
                <c:pt idx="370">
                  <c:v>135200</c:v>
                </c:pt>
                <c:pt idx="371">
                  <c:v>135300</c:v>
                </c:pt>
                <c:pt idx="372">
                  <c:v>135500</c:v>
                </c:pt>
                <c:pt idx="373">
                  <c:v>135600</c:v>
                </c:pt>
                <c:pt idx="374">
                  <c:v>135800</c:v>
                </c:pt>
                <c:pt idx="375">
                  <c:v>135900</c:v>
                </c:pt>
                <c:pt idx="376">
                  <c:v>136100</c:v>
                </c:pt>
                <c:pt idx="377">
                  <c:v>136200</c:v>
                </c:pt>
                <c:pt idx="378">
                  <c:v>136400</c:v>
                </c:pt>
                <c:pt idx="379">
                  <c:v>136500</c:v>
                </c:pt>
                <c:pt idx="380">
                  <c:v>136700</c:v>
                </c:pt>
                <c:pt idx="381">
                  <c:v>136800</c:v>
                </c:pt>
                <c:pt idx="382">
                  <c:v>137000</c:v>
                </c:pt>
                <c:pt idx="383">
                  <c:v>137100</c:v>
                </c:pt>
                <c:pt idx="384">
                  <c:v>137300</c:v>
                </c:pt>
                <c:pt idx="385">
                  <c:v>137400</c:v>
                </c:pt>
                <c:pt idx="386">
                  <c:v>137600</c:v>
                </c:pt>
                <c:pt idx="387">
                  <c:v>137700</c:v>
                </c:pt>
                <c:pt idx="388">
                  <c:v>137900</c:v>
                </c:pt>
                <c:pt idx="389">
                  <c:v>138000</c:v>
                </c:pt>
                <c:pt idx="390">
                  <c:v>138200</c:v>
                </c:pt>
                <c:pt idx="391">
                  <c:v>138300</c:v>
                </c:pt>
                <c:pt idx="392">
                  <c:v>138500</c:v>
                </c:pt>
                <c:pt idx="393">
                  <c:v>138600</c:v>
                </c:pt>
                <c:pt idx="394">
                  <c:v>138800</c:v>
                </c:pt>
                <c:pt idx="395">
                  <c:v>138900</c:v>
                </c:pt>
                <c:pt idx="396">
                  <c:v>139100</c:v>
                </c:pt>
                <c:pt idx="397">
                  <c:v>139200</c:v>
                </c:pt>
                <c:pt idx="398">
                  <c:v>139400</c:v>
                </c:pt>
                <c:pt idx="399">
                  <c:v>139500</c:v>
                </c:pt>
                <c:pt idx="400">
                  <c:v>139700</c:v>
                </c:pt>
                <c:pt idx="401">
                  <c:v>139900</c:v>
                </c:pt>
                <c:pt idx="402">
                  <c:v>140000</c:v>
                </c:pt>
                <c:pt idx="403">
                  <c:v>140200</c:v>
                </c:pt>
                <c:pt idx="404">
                  <c:v>140300</c:v>
                </c:pt>
                <c:pt idx="405">
                  <c:v>140500</c:v>
                </c:pt>
                <c:pt idx="406">
                  <c:v>140600</c:v>
                </c:pt>
                <c:pt idx="407">
                  <c:v>140800</c:v>
                </c:pt>
                <c:pt idx="408">
                  <c:v>140900</c:v>
                </c:pt>
                <c:pt idx="409">
                  <c:v>141100</c:v>
                </c:pt>
                <c:pt idx="410">
                  <c:v>141200</c:v>
                </c:pt>
                <c:pt idx="411">
                  <c:v>141400</c:v>
                </c:pt>
                <c:pt idx="412">
                  <c:v>141500</c:v>
                </c:pt>
                <c:pt idx="413">
                  <c:v>141700</c:v>
                </c:pt>
                <c:pt idx="414">
                  <c:v>141800</c:v>
                </c:pt>
                <c:pt idx="415">
                  <c:v>142000</c:v>
                </c:pt>
                <c:pt idx="416">
                  <c:v>142100</c:v>
                </c:pt>
                <c:pt idx="417">
                  <c:v>142300</c:v>
                </c:pt>
                <c:pt idx="418">
                  <c:v>142400</c:v>
                </c:pt>
                <c:pt idx="419">
                  <c:v>142600</c:v>
                </c:pt>
                <c:pt idx="420">
                  <c:v>142700</c:v>
                </c:pt>
                <c:pt idx="421">
                  <c:v>142900</c:v>
                </c:pt>
                <c:pt idx="422">
                  <c:v>143000</c:v>
                </c:pt>
                <c:pt idx="423">
                  <c:v>143200</c:v>
                </c:pt>
                <c:pt idx="424">
                  <c:v>143300</c:v>
                </c:pt>
                <c:pt idx="425">
                  <c:v>143500</c:v>
                </c:pt>
                <c:pt idx="426">
                  <c:v>143600</c:v>
                </c:pt>
                <c:pt idx="427">
                  <c:v>143800</c:v>
                </c:pt>
                <c:pt idx="428">
                  <c:v>143900</c:v>
                </c:pt>
                <c:pt idx="429">
                  <c:v>144100</c:v>
                </c:pt>
                <c:pt idx="430">
                  <c:v>144200</c:v>
                </c:pt>
                <c:pt idx="431">
                  <c:v>144400</c:v>
                </c:pt>
                <c:pt idx="432">
                  <c:v>144500</c:v>
                </c:pt>
                <c:pt idx="433">
                  <c:v>144700</c:v>
                </c:pt>
                <c:pt idx="434">
                  <c:v>144800</c:v>
                </c:pt>
                <c:pt idx="435">
                  <c:v>145000</c:v>
                </c:pt>
                <c:pt idx="436">
                  <c:v>145100</c:v>
                </c:pt>
                <c:pt idx="437">
                  <c:v>145300</c:v>
                </c:pt>
                <c:pt idx="438">
                  <c:v>145500</c:v>
                </c:pt>
                <c:pt idx="439">
                  <c:v>145600</c:v>
                </c:pt>
                <c:pt idx="440">
                  <c:v>145800</c:v>
                </c:pt>
                <c:pt idx="441">
                  <c:v>145900</c:v>
                </c:pt>
                <c:pt idx="442">
                  <c:v>146100</c:v>
                </c:pt>
                <c:pt idx="443">
                  <c:v>146200</c:v>
                </c:pt>
                <c:pt idx="444">
                  <c:v>146400</c:v>
                </c:pt>
                <c:pt idx="445">
                  <c:v>146500</c:v>
                </c:pt>
                <c:pt idx="446">
                  <c:v>146700</c:v>
                </c:pt>
                <c:pt idx="447">
                  <c:v>146800</c:v>
                </c:pt>
                <c:pt idx="448">
                  <c:v>147000</c:v>
                </c:pt>
                <c:pt idx="449">
                  <c:v>147100</c:v>
                </c:pt>
                <c:pt idx="450">
                  <c:v>147300</c:v>
                </c:pt>
                <c:pt idx="451">
                  <c:v>147400</c:v>
                </c:pt>
                <c:pt idx="452">
                  <c:v>147600</c:v>
                </c:pt>
                <c:pt idx="453">
                  <c:v>147800</c:v>
                </c:pt>
                <c:pt idx="454">
                  <c:v>147900</c:v>
                </c:pt>
                <c:pt idx="455">
                  <c:v>148100</c:v>
                </c:pt>
                <c:pt idx="456">
                  <c:v>148300</c:v>
                </c:pt>
                <c:pt idx="457">
                  <c:v>148400</c:v>
                </c:pt>
                <c:pt idx="458">
                  <c:v>148600</c:v>
                </c:pt>
                <c:pt idx="459">
                  <c:v>148800</c:v>
                </c:pt>
                <c:pt idx="460">
                  <c:v>148900</c:v>
                </c:pt>
                <c:pt idx="461">
                  <c:v>149100</c:v>
                </c:pt>
                <c:pt idx="462">
                  <c:v>149200</c:v>
                </c:pt>
                <c:pt idx="463">
                  <c:v>149400</c:v>
                </c:pt>
                <c:pt idx="464">
                  <c:v>149400</c:v>
                </c:pt>
                <c:pt idx="465">
                  <c:v>149400</c:v>
                </c:pt>
                <c:pt idx="466">
                  <c:v>149400</c:v>
                </c:pt>
                <c:pt idx="467">
                  <c:v>149400</c:v>
                </c:pt>
                <c:pt idx="468">
                  <c:v>149400</c:v>
                </c:pt>
                <c:pt idx="469">
                  <c:v>149400</c:v>
                </c:pt>
                <c:pt idx="470">
                  <c:v>149400</c:v>
                </c:pt>
                <c:pt idx="471">
                  <c:v>149400</c:v>
                </c:pt>
                <c:pt idx="472">
                  <c:v>149400</c:v>
                </c:pt>
                <c:pt idx="473">
                  <c:v>149400</c:v>
                </c:pt>
                <c:pt idx="474">
                  <c:v>149400</c:v>
                </c:pt>
                <c:pt idx="475">
                  <c:v>149400</c:v>
                </c:pt>
                <c:pt idx="476">
                  <c:v>149400</c:v>
                </c:pt>
                <c:pt idx="477">
                  <c:v>149400</c:v>
                </c:pt>
                <c:pt idx="478">
                  <c:v>149400</c:v>
                </c:pt>
                <c:pt idx="479">
                  <c:v>149400</c:v>
                </c:pt>
                <c:pt idx="480">
                  <c:v>149400</c:v>
                </c:pt>
                <c:pt idx="481">
                  <c:v>149400</c:v>
                </c:pt>
                <c:pt idx="482">
                  <c:v>149400</c:v>
                </c:pt>
                <c:pt idx="483">
                  <c:v>149400</c:v>
                </c:pt>
                <c:pt idx="484">
                  <c:v>149400</c:v>
                </c:pt>
                <c:pt idx="485">
                  <c:v>149400</c:v>
                </c:pt>
                <c:pt idx="486">
                  <c:v>149400</c:v>
                </c:pt>
                <c:pt idx="487">
                  <c:v>149400</c:v>
                </c:pt>
                <c:pt idx="488">
                  <c:v>149400</c:v>
                </c:pt>
                <c:pt idx="489">
                  <c:v>149400</c:v>
                </c:pt>
                <c:pt idx="490">
                  <c:v>149400</c:v>
                </c:pt>
                <c:pt idx="491">
                  <c:v>149400</c:v>
                </c:pt>
                <c:pt idx="492">
                  <c:v>149400</c:v>
                </c:pt>
                <c:pt idx="493">
                  <c:v>149400</c:v>
                </c:pt>
                <c:pt idx="494">
                  <c:v>149400</c:v>
                </c:pt>
                <c:pt idx="495">
                  <c:v>149400</c:v>
                </c:pt>
                <c:pt idx="496">
                  <c:v>149400</c:v>
                </c:pt>
                <c:pt idx="497">
                  <c:v>149400</c:v>
                </c:pt>
                <c:pt idx="498">
                  <c:v>149400</c:v>
                </c:pt>
                <c:pt idx="499">
                  <c:v>149400</c:v>
                </c:pt>
                <c:pt idx="500">
                  <c:v>149400</c:v>
                </c:pt>
                <c:pt idx="501">
                  <c:v>149400</c:v>
                </c:pt>
                <c:pt idx="502">
                  <c:v>149400</c:v>
                </c:pt>
                <c:pt idx="503">
                  <c:v>149400</c:v>
                </c:pt>
                <c:pt idx="504">
                  <c:v>149400</c:v>
                </c:pt>
                <c:pt idx="505">
                  <c:v>149400</c:v>
                </c:pt>
                <c:pt idx="506">
                  <c:v>149400</c:v>
                </c:pt>
                <c:pt idx="507">
                  <c:v>149400</c:v>
                </c:pt>
                <c:pt idx="508">
                  <c:v>149400</c:v>
                </c:pt>
                <c:pt idx="509">
                  <c:v>149400</c:v>
                </c:pt>
                <c:pt idx="510">
                  <c:v>149400</c:v>
                </c:pt>
                <c:pt idx="511">
                  <c:v>149400</c:v>
                </c:pt>
                <c:pt idx="512">
                  <c:v>149400</c:v>
                </c:pt>
                <c:pt idx="513">
                  <c:v>149400</c:v>
                </c:pt>
                <c:pt idx="514">
                  <c:v>149400</c:v>
                </c:pt>
                <c:pt idx="515">
                  <c:v>149400</c:v>
                </c:pt>
                <c:pt idx="516">
                  <c:v>149400</c:v>
                </c:pt>
                <c:pt idx="517">
                  <c:v>149400</c:v>
                </c:pt>
                <c:pt idx="518">
                  <c:v>149400</c:v>
                </c:pt>
                <c:pt idx="519">
                  <c:v>149400</c:v>
                </c:pt>
                <c:pt idx="520">
                  <c:v>149400</c:v>
                </c:pt>
                <c:pt idx="521">
                  <c:v>149400</c:v>
                </c:pt>
                <c:pt idx="522">
                  <c:v>149400</c:v>
                </c:pt>
                <c:pt idx="523">
                  <c:v>149400</c:v>
                </c:pt>
                <c:pt idx="524">
                  <c:v>149400</c:v>
                </c:pt>
                <c:pt idx="525">
                  <c:v>149400</c:v>
                </c:pt>
                <c:pt idx="526">
                  <c:v>149400</c:v>
                </c:pt>
                <c:pt idx="527">
                  <c:v>149400</c:v>
                </c:pt>
                <c:pt idx="528">
                  <c:v>149400</c:v>
                </c:pt>
                <c:pt idx="529">
                  <c:v>149400</c:v>
                </c:pt>
                <c:pt idx="530">
                  <c:v>149400</c:v>
                </c:pt>
                <c:pt idx="531">
                  <c:v>149400</c:v>
                </c:pt>
                <c:pt idx="532">
                  <c:v>149400</c:v>
                </c:pt>
                <c:pt idx="533">
                  <c:v>149400</c:v>
                </c:pt>
                <c:pt idx="534">
                  <c:v>149400</c:v>
                </c:pt>
                <c:pt idx="535">
                  <c:v>149400</c:v>
                </c:pt>
                <c:pt idx="536">
                  <c:v>149400</c:v>
                </c:pt>
                <c:pt idx="537">
                  <c:v>149400</c:v>
                </c:pt>
                <c:pt idx="538">
                  <c:v>149400</c:v>
                </c:pt>
                <c:pt idx="539">
                  <c:v>149400</c:v>
                </c:pt>
                <c:pt idx="540">
                  <c:v>149400</c:v>
                </c:pt>
                <c:pt idx="541">
                  <c:v>149400</c:v>
                </c:pt>
                <c:pt idx="542">
                  <c:v>149400</c:v>
                </c:pt>
                <c:pt idx="543">
                  <c:v>149400</c:v>
                </c:pt>
                <c:pt idx="544">
                  <c:v>149400</c:v>
                </c:pt>
                <c:pt idx="545">
                  <c:v>149400</c:v>
                </c:pt>
                <c:pt idx="546">
                  <c:v>149400</c:v>
                </c:pt>
                <c:pt idx="547">
                  <c:v>149400</c:v>
                </c:pt>
                <c:pt idx="548">
                  <c:v>149400</c:v>
                </c:pt>
                <c:pt idx="549">
                  <c:v>149400</c:v>
                </c:pt>
                <c:pt idx="550">
                  <c:v>149400</c:v>
                </c:pt>
                <c:pt idx="551">
                  <c:v>149400</c:v>
                </c:pt>
                <c:pt idx="552">
                  <c:v>149400</c:v>
                </c:pt>
                <c:pt idx="553">
                  <c:v>149400</c:v>
                </c:pt>
                <c:pt idx="554">
                  <c:v>149400</c:v>
                </c:pt>
                <c:pt idx="555">
                  <c:v>149400</c:v>
                </c:pt>
                <c:pt idx="556">
                  <c:v>149400</c:v>
                </c:pt>
                <c:pt idx="557">
                  <c:v>149400</c:v>
                </c:pt>
                <c:pt idx="558">
                  <c:v>149400</c:v>
                </c:pt>
                <c:pt idx="559">
                  <c:v>149400</c:v>
                </c:pt>
                <c:pt idx="560">
                  <c:v>149400</c:v>
                </c:pt>
                <c:pt idx="561">
                  <c:v>149400</c:v>
                </c:pt>
                <c:pt idx="562">
                  <c:v>149400</c:v>
                </c:pt>
                <c:pt idx="563">
                  <c:v>149400</c:v>
                </c:pt>
                <c:pt idx="564">
                  <c:v>149400</c:v>
                </c:pt>
                <c:pt idx="565">
                  <c:v>149400</c:v>
                </c:pt>
                <c:pt idx="566">
                  <c:v>149400</c:v>
                </c:pt>
                <c:pt idx="567">
                  <c:v>149400</c:v>
                </c:pt>
                <c:pt idx="568">
                  <c:v>149400</c:v>
                </c:pt>
                <c:pt idx="569">
                  <c:v>149400</c:v>
                </c:pt>
                <c:pt idx="570">
                  <c:v>149400</c:v>
                </c:pt>
                <c:pt idx="571">
                  <c:v>149400</c:v>
                </c:pt>
                <c:pt idx="572">
                  <c:v>149400</c:v>
                </c:pt>
                <c:pt idx="573">
                  <c:v>149400</c:v>
                </c:pt>
                <c:pt idx="574">
                  <c:v>149400</c:v>
                </c:pt>
                <c:pt idx="575">
                  <c:v>149400</c:v>
                </c:pt>
                <c:pt idx="576">
                  <c:v>149400</c:v>
                </c:pt>
                <c:pt idx="577">
                  <c:v>149400</c:v>
                </c:pt>
                <c:pt idx="578">
                  <c:v>149400</c:v>
                </c:pt>
                <c:pt idx="579">
                  <c:v>149400</c:v>
                </c:pt>
                <c:pt idx="580">
                  <c:v>149400</c:v>
                </c:pt>
                <c:pt idx="581">
                  <c:v>149400</c:v>
                </c:pt>
                <c:pt idx="582">
                  <c:v>149400</c:v>
                </c:pt>
                <c:pt idx="583">
                  <c:v>149400</c:v>
                </c:pt>
                <c:pt idx="584">
                  <c:v>149400</c:v>
                </c:pt>
                <c:pt idx="585">
                  <c:v>149400</c:v>
                </c:pt>
                <c:pt idx="586">
                  <c:v>149400</c:v>
                </c:pt>
                <c:pt idx="587">
                  <c:v>149400</c:v>
                </c:pt>
                <c:pt idx="588">
                  <c:v>149400</c:v>
                </c:pt>
                <c:pt idx="589">
                  <c:v>149400</c:v>
                </c:pt>
                <c:pt idx="590">
                  <c:v>149400</c:v>
                </c:pt>
                <c:pt idx="591">
                  <c:v>149400</c:v>
                </c:pt>
                <c:pt idx="592">
                  <c:v>149400</c:v>
                </c:pt>
                <c:pt idx="593">
                  <c:v>149400</c:v>
                </c:pt>
                <c:pt idx="594">
                  <c:v>149400</c:v>
                </c:pt>
                <c:pt idx="595">
                  <c:v>149400</c:v>
                </c:pt>
                <c:pt idx="596">
                  <c:v>149400</c:v>
                </c:pt>
                <c:pt idx="597">
                  <c:v>149400</c:v>
                </c:pt>
                <c:pt idx="598">
                  <c:v>149400</c:v>
                </c:pt>
                <c:pt idx="599">
                  <c:v>149400</c:v>
                </c:pt>
                <c:pt idx="600">
                  <c:v>149400</c:v>
                </c:pt>
                <c:pt idx="601">
                  <c:v>149400</c:v>
                </c:pt>
                <c:pt idx="602">
                  <c:v>149400</c:v>
                </c:pt>
                <c:pt idx="603">
                  <c:v>149400</c:v>
                </c:pt>
                <c:pt idx="604">
                  <c:v>149400</c:v>
                </c:pt>
                <c:pt idx="605">
                  <c:v>149400</c:v>
                </c:pt>
                <c:pt idx="606">
                  <c:v>149400</c:v>
                </c:pt>
                <c:pt idx="607">
                  <c:v>149400</c:v>
                </c:pt>
                <c:pt idx="608">
                  <c:v>149400</c:v>
                </c:pt>
                <c:pt idx="609">
                  <c:v>149400</c:v>
                </c:pt>
                <c:pt idx="610">
                  <c:v>149400</c:v>
                </c:pt>
                <c:pt idx="611">
                  <c:v>149400</c:v>
                </c:pt>
                <c:pt idx="612">
                  <c:v>149400</c:v>
                </c:pt>
                <c:pt idx="613">
                  <c:v>149400</c:v>
                </c:pt>
                <c:pt idx="614">
                  <c:v>149400</c:v>
                </c:pt>
                <c:pt idx="615">
                  <c:v>149400</c:v>
                </c:pt>
                <c:pt idx="616">
                  <c:v>149000</c:v>
                </c:pt>
                <c:pt idx="617">
                  <c:v>148400</c:v>
                </c:pt>
                <c:pt idx="618">
                  <c:v>147800</c:v>
                </c:pt>
                <c:pt idx="619">
                  <c:v>147200</c:v>
                </c:pt>
                <c:pt idx="620">
                  <c:v>146500</c:v>
                </c:pt>
                <c:pt idx="621">
                  <c:v>145900</c:v>
                </c:pt>
                <c:pt idx="622">
                  <c:v>145300</c:v>
                </c:pt>
                <c:pt idx="623">
                  <c:v>144700</c:v>
                </c:pt>
                <c:pt idx="624">
                  <c:v>144100</c:v>
                </c:pt>
                <c:pt idx="625">
                  <c:v>143400</c:v>
                </c:pt>
                <c:pt idx="626">
                  <c:v>142800</c:v>
                </c:pt>
                <c:pt idx="627">
                  <c:v>142200</c:v>
                </c:pt>
                <c:pt idx="628">
                  <c:v>141600</c:v>
                </c:pt>
                <c:pt idx="629">
                  <c:v>141000</c:v>
                </c:pt>
                <c:pt idx="630">
                  <c:v>140300</c:v>
                </c:pt>
                <c:pt idx="631">
                  <c:v>139700</c:v>
                </c:pt>
                <c:pt idx="632">
                  <c:v>139100</c:v>
                </c:pt>
                <c:pt idx="633">
                  <c:v>138500</c:v>
                </c:pt>
                <c:pt idx="634">
                  <c:v>137900</c:v>
                </c:pt>
                <c:pt idx="635">
                  <c:v>137200</c:v>
                </c:pt>
                <c:pt idx="636">
                  <c:v>136600</c:v>
                </c:pt>
                <c:pt idx="637">
                  <c:v>136000</c:v>
                </c:pt>
                <c:pt idx="638">
                  <c:v>135400</c:v>
                </c:pt>
                <c:pt idx="639">
                  <c:v>134800</c:v>
                </c:pt>
                <c:pt idx="640">
                  <c:v>134100</c:v>
                </c:pt>
                <c:pt idx="641">
                  <c:v>133500</c:v>
                </c:pt>
                <c:pt idx="642">
                  <c:v>132900</c:v>
                </c:pt>
                <c:pt idx="643">
                  <c:v>132300</c:v>
                </c:pt>
                <c:pt idx="644">
                  <c:v>131700</c:v>
                </c:pt>
                <c:pt idx="645">
                  <c:v>131000</c:v>
                </c:pt>
                <c:pt idx="646">
                  <c:v>130400</c:v>
                </c:pt>
                <c:pt idx="647">
                  <c:v>129800</c:v>
                </c:pt>
                <c:pt idx="648">
                  <c:v>129200</c:v>
                </c:pt>
                <c:pt idx="649">
                  <c:v>128600</c:v>
                </c:pt>
                <c:pt idx="650">
                  <c:v>127900</c:v>
                </c:pt>
                <c:pt idx="651">
                  <c:v>127300</c:v>
                </c:pt>
                <c:pt idx="652">
                  <c:v>126700</c:v>
                </c:pt>
                <c:pt idx="653">
                  <c:v>126100</c:v>
                </c:pt>
                <c:pt idx="654">
                  <c:v>125500</c:v>
                </c:pt>
                <c:pt idx="655">
                  <c:v>124800</c:v>
                </c:pt>
                <c:pt idx="656">
                  <c:v>124200</c:v>
                </c:pt>
                <c:pt idx="657">
                  <c:v>123600</c:v>
                </c:pt>
                <c:pt idx="658">
                  <c:v>123000</c:v>
                </c:pt>
                <c:pt idx="659">
                  <c:v>122400</c:v>
                </c:pt>
                <c:pt idx="660">
                  <c:v>121700</c:v>
                </c:pt>
                <c:pt idx="661">
                  <c:v>121100</c:v>
                </c:pt>
                <c:pt idx="662">
                  <c:v>120500</c:v>
                </c:pt>
                <c:pt idx="663">
                  <c:v>119900</c:v>
                </c:pt>
                <c:pt idx="664">
                  <c:v>119300</c:v>
                </c:pt>
                <c:pt idx="665">
                  <c:v>118600</c:v>
                </c:pt>
                <c:pt idx="666">
                  <c:v>118000</c:v>
                </c:pt>
                <c:pt idx="667">
                  <c:v>117400</c:v>
                </c:pt>
                <c:pt idx="668">
                  <c:v>116800</c:v>
                </c:pt>
                <c:pt idx="669">
                  <c:v>116200</c:v>
                </c:pt>
                <c:pt idx="670">
                  <c:v>115500</c:v>
                </c:pt>
                <c:pt idx="671">
                  <c:v>114900</c:v>
                </c:pt>
                <c:pt idx="672">
                  <c:v>114300</c:v>
                </c:pt>
                <c:pt idx="673">
                  <c:v>113700</c:v>
                </c:pt>
                <c:pt idx="674">
                  <c:v>113100</c:v>
                </c:pt>
                <c:pt idx="675">
                  <c:v>112400</c:v>
                </c:pt>
                <c:pt idx="676">
                  <c:v>111800</c:v>
                </c:pt>
                <c:pt idx="677">
                  <c:v>111200</c:v>
                </c:pt>
                <c:pt idx="678">
                  <c:v>110600</c:v>
                </c:pt>
                <c:pt idx="679">
                  <c:v>110000</c:v>
                </c:pt>
                <c:pt idx="680">
                  <c:v>109300</c:v>
                </c:pt>
                <c:pt idx="681">
                  <c:v>108700</c:v>
                </c:pt>
                <c:pt idx="682">
                  <c:v>108100</c:v>
                </c:pt>
                <c:pt idx="683">
                  <c:v>107500</c:v>
                </c:pt>
                <c:pt idx="684">
                  <c:v>106900</c:v>
                </c:pt>
                <c:pt idx="685">
                  <c:v>106200</c:v>
                </c:pt>
                <c:pt idx="686">
                  <c:v>105600</c:v>
                </c:pt>
                <c:pt idx="687">
                  <c:v>105000</c:v>
                </c:pt>
                <c:pt idx="688">
                  <c:v>104400</c:v>
                </c:pt>
                <c:pt idx="689">
                  <c:v>103800</c:v>
                </c:pt>
                <c:pt idx="690">
                  <c:v>103100</c:v>
                </c:pt>
                <c:pt idx="691">
                  <c:v>102500</c:v>
                </c:pt>
                <c:pt idx="692">
                  <c:v>101900</c:v>
                </c:pt>
                <c:pt idx="693">
                  <c:v>101300</c:v>
                </c:pt>
                <c:pt idx="694">
                  <c:v>100700</c:v>
                </c:pt>
                <c:pt idx="695">
                  <c:v>100000</c:v>
                </c:pt>
                <c:pt idx="696">
                  <c:v>99400</c:v>
                </c:pt>
                <c:pt idx="697">
                  <c:v>98600</c:v>
                </c:pt>
                <c:pt idx="698">
                  <c:v>98600</c:v>
                </c:pt>
                <c:pt idx="699">
                  <c:v>98600</c:v>
                </c:pt>
                <c:pt idx="700">
                  <c:v>98600</c:v>
                </c:pt>
                <c:pt idx="701">
                  <c:v>98600</c:v>
                </c:pt>
                <c:pt idx="702">
                  <c:v>98600</c:v>
                </c:pt>
                <c:pt idx="703">
                  <c:v>98600</c:v>
                </c:pt>
                <c:pt idx="704">
                  <c:v>98600</c:v>
                </c:pt>
                <c:pt idx="705">
                  <c:v>98600</c:v>
                </c:pt>
                <c:pt idx="706">
                  <c:v>98600</c:v>
                </c:pt>
                <c:pt idx="707">
                  <c:v>98600</c:v>
                </c:pt>
                <c:pt idx="708">
                  <c:v>98600</c:v>
                </c:pt>
                <c:pt idx="709">
                  <c:v>98600</c:v>
                </c:pt>
                <c:pt idx="710">
                  <c:v>98600</c:v>
                </c:pt>
                <c:pt idx="711">
                  <c:v>98600</c:v>
                </c:pt>
                <c:pt idx="712">
                  <c:v>98600</c:v>
                </c:pt>
                <c:pt idx="713">
                  <c:v>98600</c:v>
                </c:pt>
                <c:pt idx="714">
                  <c:v>98600</c:v>
                </c:pt>
                <c:pt idx="715">
                  <c:v>98600</c:v>
                </c:pt>
                <c:pt idx="716">
                  <c:v>98600</c:v>
                </c:pt>
                <c:pt idx="717">
                  <c:v>98600</c:v>
                </c:pt>
                <c:pt idx="718">
                  <c:v>98600</c:v>
                </c:pt>
                <c:pt idx="719">
                  <c:v>98600</c:v>
                </c:pt>
                <c:pt idx="720">
                  <c:v>98600</c:v>
                </c:pt>
                <c:pt idx="721">
                  <c:v>98600</c:v>
                </c:pt>
                <c:pt idx="722">
                  <c:v>98600</c:v>
                </c:pt>
                <c:pt idx="723">
                  <c:v>98600</c:v>
                </c:pt>
                <c:pt idx="724">
                  <c:v>98600</c:v>
                </c:pt>
                <c:pt idx="725">
                  <c:v>98600</c:v>
                </c:pt>
                <c:pt idx="726">
                  <c:v>98600</c:v>
                </c:pt>
                <c:pt idx="727">
                  <c:v>98600</c:v>
                </c:pt>
                <c:pt idx="728">
                  <c:v>98600</c:v>
                </c:pt>
                <c:pt idx="729">
                  <c:v>98600</c:v>
                </c:pt>
                <c:pt idx="730">
                  <c:v>98600</c:v>
                </c:pt>
                <c:pt idx="731">
                  <c:v>98600</c:v>
                </c:pt>
                <c:pt idx="732">
                  <c:v>98600</c:v>
                </c:pt>
                <c:pt idx="733">
                  <c:v>98600</c:v>
                </c:pt>
                <c:pt idx="734">
                  <c:v>98600</c:v>
                </c:pt>
                <c:pt idx="735">
                  <c:v>98600</c:v>
                </c:pt>
                <c:pt idx="736">
                  <c:v>98600</c:v>
                </c:pt>
                <c:pt idx="737">
                  <c:v>98600</c:v>
                </c:pt>
                <c:pt idx="738">
                  <c:v>98600</c:v>
                </c:pt>
                <c:pt idx="739">
                  <c:v>98600</c:v>
                </c:pt>
                <c:pt idx="740">
                  <c:v>98600</c:v>
                </c:pt>
                <c:pt idx="741">
                  <c:v>98600</c:v>
                </c:pt>
                <c:pt idx="742">
                  <c:v>98600</c:v>
                </c:pt>
                <c:pt idx="743">
                  <c:v>98600</c:v>
                </c:pt>
                <c:pt idx="744">
                  <c:v>98600</c:v>
                </c:pt>
                <c:pt idx="745">
                  <c:v>98600</c:v>
                </c:pt>
                <c:pt idx="746">
                  <c:v>98600</c:v>
                </c:pt>
                <c:pt idx="747">
                  <c:v>98600</c:v>
                </c:pt>
                <c:pt idx="748">
                  <c:v>98600</c:v>
                </c:pt>
                <c:pt idx="749">
                  <c:v>98600</c:v>
                </c:pt>
                <c:pt idx="750">
                  <c:v>98600</c:v>
                </c:pt>
                <c:pt idx="751">
                  <c:v>98600</c:v>
                </c:pt>
                <c:pt idx="752">
                  <c:v>98600</c:v>
                </c:pt>
                <c:pt idx="753">
                  <c:v>98600</c:v>
                </c:pt>
                <c:pt idx="754">
                  <c:v>98600</c:v>
                </c:pt>
                <c:pt idx="755">
                  <c:v>98600</c:v>
                </c:pt>
                <c:pt idx="756">
                  <c:v>98600</c:v>
                </c:pt>
                <c:pt idx="757">
                  <c:v>98600</c:v>
                </c:pt>
                <c:pt idx="758">
                  <c:v>98600</c:v>
                </c:pt>
                <c:pt idx="759">
                  <c:v>98600</c:v>
                </c:pt>
                <c:pt idx="760">
                  <c:v>98600</c:v>
                </c:pt>
                <c:pt idx="761">
                  <c:v>98600</c:v>
                </c:pt>
                <c:pt idx="762">
                  <c:v>98600</c:v>
                </c:pt>
                <c:pt idx="763">
                  <c:v>98600</c:v>
                </c:pt>
                <c:pt idx="764">
                  <c:v>98600</c:v>
                </c:pt>
                <c:pt idx="765">
                  <c:v>98600</c:v>
                </c:pt>
                <c:pt idx="766">
                  <c:v>98600</c:v>
                </c:pt>
                <c:pt idx="767">
                  <c:v>98600</c:v>
                </c:pt>
                <c:pt idx="768">
                  <c:v>98600</c:v>
                </c:pt>
                <c:pt idx="769">
                  <c:v>98600</c:v>
                </c:pt>
                <c:pt idx="770">
                  <c:v>98600</c:v>
                </c:pt>
                <c:pt idx="771">
                  <c:v>98600</c:v>
                </c:pt>
                <c:pt idx="772">
                  <c:v>98600</c:v>
                </c:pt>
                <c:pt idx="773">
                  <c:v>98600</c:v>
                </c:pt>
                <c:pt idx="774">
                  <c:v>98600</c:v>
                </c:pt>
                <c:pt idx="775">
                  <c:v>98600</c:v>
                </c:pt>
                <c:pt idx="776">
                  <c:v>98600</c:v>
                </c:pt>
                <c:pt idx="777">
                  <c:v>98500</c:v>
                </c:pt>
                <c:pt idx="778">
                  <c:v>98500</c:v>
                </c:pt>
                <c:pt idx="779">
                  <c:v>98400</c:v>
                </c:pt>
                <c:pt idx="780">
                  <c:v>98400</c:v>
                </c:pt>
                <c:pt idx="781">
                  <c:v>98300</c:v>
                </c:pt>
                <c:pt idx="782">
                  <c:v>98200</c:v>
                </c:pt>
                <c:pt idx="783">
                  <c:v>98200</c:v>
                </c:pt>
                <c:pt idx="784">
                  <c:v>98100</c:v>
                </c:pt>
                <c:pt idx="785">
                  <c:v>98100</c:v>
                </c:pt>
                <c:pt idx="786">
                  <c:v>98000</c:v>
                </c:pt>
                <c:pt idx="787">
                  <c:v>98000</c:v>
                </c:pt>
                <c:pt idx="788">
                  <c:v>97900</c:v>
                </c:pt>
                <c:pt idx="789">
                  <c:v>97800</c:v>
                </c:pt>
                <c:pt idx="790">
                  <c:v>97800</c:v>
                </c:pt>
                <c:pt idx="791">
                  <c:v>97700</c:v>
                </c:pt>
                <c:pt idx="792">
                  <c:v>97700</c:v>
                </c:pt>
                <c:pt idx="793">
                  <c:v>97600</c:v>
                </c:pt>
                <c:pt idx="794">
                  <c:v>97600</c:v>
                </c:pt>
                <c:pt idx="795">
                  <c:v>97500</c:v>
                </c:pt>
                <c:pt idx="796">
                  <c:v>97400</c:v>
                </c:pt>
                <c:pt idx="797">
                  <c:v>97400</c:v>
                </c:pt>
                <c:pt idx="798">
                  <c:v>97300</c:v>
                </c:pt>
                <c:pt idx="799">
                  <c:v>97300</c:v>
                </c:pt>
                <c:pt idx="800">
                  <c:v>97200</c:v>
                </c:pt>
                <c:pt idx="801">
                  <c:v>97200</c:v>
                </c:pt>
                <c:pt idx="802">
                  <c:v>97100</c:v>
                </c:pt>
                <c:pt idx="803">
                  <c:v>97000</c:v>
                </c:pt>
                <c:pt idx="804">
                  <c:v>97000</c:v>
                </c:pt>
                <c:pt idx="805">
                  <c:v>96900</c:v>
                </c:pt>
                <c:pt idx="806">
                  <c:v>96900</c:v>
                </c:pt>
                <c:pt idx="807">
                  <c:v>96800</c:v>
                </c:pt>
                <c:pt idx="808">
                  <c:v>96700</c:v>
                </c:pt>
                <c:pt idx="809">
                  <c:v>96700</c:v>
                </c:pt>
                <c:pt idx="810">
                  <c:v>96600</c:v>
                </c:pt>
                <c:pt idx="811">
                  <c:v>96600</c:v>
                </c:pt>
                <c:pt idx="812">
                  <c:v>96500</c:v>
                </c:pt>
                <c:pt idx="813">
                  <c:v>96500</c:v>
                </c:pt>
                <c:pt idx="814">
                  <c:v>96400</c:v>
                </c:pt>
                <c:pt idx="815">
                  <c:v>96300</c:v>
                </c:pt>
                <c:pt idx="816">
                  <c:v>96300</c:v>
                </c:pt>
                <c:pt idx="817">
                  <c:v>96200</c:v>
                </c:pt>
                <c:pt idx="818">
                  <c:v>96200</c:v>
                </c:pt>
                <c:pt idx="819">
                  <c:v>96100</c:v>
                </c:pt>
                <c:pt idx="820">
                  <c:v>96100</c:v>
                </c:pt>
                <c:pt idx="821">
                  <c:v>96000</c:v>
                </c:pt>
                <c:pt idx="822">
                  <c:v>95900</c:v>
                </c:pt>
                <c:pt idx="823">
                  <c:v>95900</c:v>
                </c:pt>
                <c:pt idx="824">
                  <c:v>95800</c:v>
                </c:pt>
                <c:pt idx="825">
                  <c:v>95800</c:v>
                </c:pt>
                <c:pt idx="826">
                  <c:v>95700</c:v>
                </c:pt>
                <c:pt idx="827">
                  <c:v>95700</c:v>
                </c:pt>
                <c:pt idx="828">
                  <c:v>95600</c:v>
                </c:pt>
                <c:pt idx="829">
                  <c:v>95500</c:v>
                </c:pt>
                <c:pt idx="830">
                  <c:v>95500</c:v>
                </c:pt>
                <c:pt idx="831">
                  <c:v>95400</c:v>
                </c:pt>
                <c:pt idx="832">
                  <c:v>95400</c:v>
                </c:pt>
                <c:pt idx="833">
                  <c:v>95300</c:v>
                </c:pt>
                <c:pt idx="834">
                  <c:v>95300</c:v>
                </c:pt>
                <c:pt idx="835">
                  <c:v>95200</c:v>
                </c:pt>
                <c:pt idx="836">
                  <c:v>95100</c:v>
                </c:pt>
                <c:pt idx="837">
                  <c:v>95100</c:v>
                </c:pt>
                <c:pt idx="838">
                  <c:v>95000</c:v>
                </c:pt>
                <c:pt idx="839">
                  <c:v>95000</c:v>
                </c:pt>
                <c:pt idx="840">
                  <c:v>94900</c:v>
                </c:pt>
                <c:pt idx="841">
                  <c:v>94900</c:v>
                </c:pt>
                <c:pt idx="842">
                  <c:v>94800</c:v>
                </c:pt>
                <c:pt idx="843">
                  <c:v>94700</c:v>
                </c:pt>
                <c:pt idx="844">
                  <c:v>94700</c:v>
                </c:pt>
                <c:pt idx="845">
                  <c:v>94600</c:v>
                </c:pt>
                <c:pt idx="846">
                  <c:v>94600</c:v>
                </c:pt>
                <c:pt idx="847">
                  <c:v>94500</c:v>
                </c:pt>
                <c:pt idx="848">
                  <c:v>94500</c:v>
                </c:pt>
                <c:pt idx="849">
                  <c:v>94400</c:v>
                </c:pt>
                <c:pt idx="850">
                  <c:v>94300</c:v>
                </c:pt>
                <c:pt idx="851">
                  <c:v>94300</c:v>
                </c:pt>
                <c:pt idx="852">
                  <c:v>94200</c:v>
                </c:pt>
                <c:pt idx="853">
                  <c:v>94200</c:v>
                </c:pt>
                <c:pt idx="854">
                  <c:v>94100</c:v>
                </c:pt>
                <c:pt idx="855">
                  <c:v>94100</c:v>
                </c:pt>
                <c:pt idx="856">
                  <c:v>94000</c:v>
                </c:pt>
                <c:pt idx="857">
                  <c:v>93900</c:v>
                </c:pt>
                <c:pt idx="858">
                  <c:v>93900</c:v>
                </c:pt>
                <c:pt idx="859">
                  <c:v>93800</c:v>
                </c:pt>
                <c:pt idx="860">
                  <c:v>93800</c:v>
                </c:pt>
                <c:pt idx="861">
                  <c:v>93700</c:v>
                </c:pt>
                <c:pt idx="862">
                  <c:v>93600</c:v>
                </c:pt>
                <c:pt idx="863">
                  <c:v>93600</c:v>
                </c:pt>
                <c:pt idx="864">
                  <c:v>93500</c:v>
                </c:pt>
                <c:pt idx="865">
                  <c:v>93500</c:v>
                </c:pt>
                <c:pt idx="866">
                  <c:v>93400</c:v>
                </c:pt>
                <c:pt idx="867">
                  <c:v>93400</c:v>
                </c:pt>
                <c:pt idx="868">
                  <c:v>93300</c:v>
                </c:pt>
                <c:pt idx="869">
                  <c:v>93200</c:v>
                </c:pt>
                <c:pt idx="870">
                  <c:v>93200</c:v>
                </c:pt>
                <c:pt idx="871">
                  <c:v>93100</c:v>
                </c:pt>
                <c:pt idx="872">
                  <c:v>93100</c:v>
                </c:pt>
                <c:pt idx="873">
                  <c:v>93000</c:v>
                </c:pt>
                <c:pt idx="874">
                  <c:v>93000</c:v>
                </c:pt>
                <c:pt idx="875">
                  <c:v>92900</c:v>
                </c:pt>
                <c:pt idx="876">
                  <c:v>92800</c:v>
                </c:pt>
                <c:pt idx="877">
                  <c:v>92800</c:v>
                </c:pt>
                <c:pt idx="878">
                  <c:v>92700</c:v>
                </c:pt>
                <c:pt idx="879">
                  <c:v>92700</c:v>
                </c:pt>
                <c:pt idx="880">
                  <c:v>92600</c:v>
                </c:pt>
                <c:pt idx="881">
                  <c:v>92600</c:v>
                </c:pt>
                <c:pt idx="882">
                  <c:v>92500</c:v>
                </c:pt>
                <c:pt idx="883">
                  <c:v>92400</c:v>
                </c:pt>
                <c:pt idx="884">
                  <c:v>92400</c:v>
                </c:pt>
                <c:pt idx="885">
                  <c:v>92300</c:v>
                </c:pt>
                <c:pt idx="886">
                  <c:v>92300</c:v>
                </c:pt>
                <c:pt idx="887">
                  <c:v>92200</c:v>
                </c:pt>
                <c:pt idx="888">
                  <c:v>92200</c:v>
                </c:pt>
                <c:pt idx="889">
                  <c:v>92100</c:v>
                </c:pt>
                <c:pt idx="890">
                  <c:v>92000</c:v>
                </c:pt>
                <c:pt idx="891">
                  <c:v>92000</c:v>
                </c:pt>
                <c:pt idx="892">
                  <c:v>91900</c:v>
                </c:pt>
                <c:pt idx="893">
                  <c:v>91900</c:v>
                </c:pt>
                <c:pt idx="894">
                  <c:v>91800</c:v>
                </c:pt>
                <c:pt idx="895">
                  <c:v>91800</c:v>
                </c:pt>
                <c:pt idx="896">
                  <c:v>91700</c:v>
                </c:pt>
                <c:pt idx="897">
                  <c:v>91600</c:v>
                </c:pt>
                <c:pt idx="898">
                  <c:v>91600</c:v>
                </c:pt>
                <c:pt idx="899">
                  <c:v>91500</c:v>
                </c:pt>
                <c:pt idx="900">
                  <c:v>91500</c:v>
                </c:pt>
                <c:pt idx="901">
                  <c:v>91400</c:v>
                </c:pt>
                <c:pt idx="902">
                  <c:v>91400</c:v>
                </c:pt>
                <c:pt idx="903">
                  <c:v>91300</c:v>
                </c:pt>
                <c:pt idx="904">
                  <c:v>91200</c:v>
                </c:pt>
                <c:pt idx="905">
                  <c:v>91200</c:v>
                </c:pt>
                <c:pt idx="906">
                  <c:v>91100</c:v>
                </c:pt>
                <c:pt idx="907">
                  <c:v>91100</c:v>
                </c:pt>
                <c:pt idx="908">
                  <c:v>91000</c:v>
                </c:pt>
                <c:pt idx="909">
                  <c:v>91000</c:v>
                </c:pt>
                <c:pt idx="910">
                  <c:v>90900</c:v>
                </c:pt>
                <c:pt idx="911">
                  <c:v>90800</c:v>
                </c:pt>
                <c:pt idx="912">
                  <c:v>90800</c:v>
                </c:pt>
                <c:pt idx="913">
                  <c:v>90700</c:v>
                </c:pt>
                <c:pt idx="914">
                  <c:v>90700</c:v>
                </c:pt>
                <c:pt idx="915">
                  <c:v>90600</c:v>
                </c:pt>
                <c:pt idx="916">
                  <c:v>90500</c:v>
                </c:pt>
                <c:pt idx="917">
                  <c:v>90500</c:v>
                </c:pt>
                <c:pt idx="918">
                  <c:v>90400</c:v>
                </c:pt>
                <c:pt idx="919">
                  <c:v>90400</c:v>
                </c:pt>
                <c:pt idx="920">
                  <c:v>90300</c:v>
                </c:pt>
                <c:pt idx="921">
                  <c:v>90300</c:v>
                </c:pt>
                <c:pt idx="922">
                  <c:v>90200</c:v>
                </c:pt>
                <c:pt idx="923">
                  <c:v>90100</c:v>
                </c:pt>
                <c:pt idx="924">
                  <c:v>90100</c:v>
                </c:pt>
                <c:pt idx="925">
                  <c:v>90000</c:v>
                </c:pt>
                <c:pt idx="926">
                  <c:v>90000</c:v>
                </c:pt>
                <c:pt idx="927">
                  <c:v>89900</c:v>
                </c:pt>
                <c:pt idx="928">
                  <c:v>89900</c:v>
                </c:pt>
                <c:pt idx="929">
                  <c:v>89800</c:v>
                </c:pt>
                <c:pt idx="930">
                  <c:v>89700</c:v>
                </c:pt>
                <c:pt idx="931">
                  <c:v>89700</c:v>
                </c:pt>
                <c:pt idx="932">
                  <c:v>89600</c:v>
                </c:pt>
                <c:pt idx="933">
                  <c:v>89600</c:v>
                </c:pt>
                <c:pt idx="934">
                  <c:v>89500</c:v>
                </c:pt>
                <c:pt idx="935">
                  <c:v>89500</c:v>
                </c:pt>
                <c:pt idx="936">
                  <c:v>89400</c:v>
                </c:pt>
                <c:pt idx="937">
                  <c:v>89300</c:v>
                </c:pt>
                <c:pt idx="938">
                  <c:v>89300</c:v>
                </c:pt>
                <c:pt idx="939">
                  <c:v>89200</c:v>
                </c:pt>
                <c:pt idx="940">
                  <c:v>89200</c:v>
                </c:pt>
                <c:pt idx="941">
                  <c:v>89100</c:v>
                </c:pt>
                <c:pt idx="942">
                  <c:v>89100</c:v>
                </c:pt>
                <c:pt idx="943">
                  <c:v>89000</c:v>
                </c:pt>
                <c:pt idx="944">
                  <c:v>88900</c:v>
                </c:pt>
                <c:pt idx="945">
                  <c:v>88900</c:v>
                </c:pt>
                <c:pt idx="946">
                  <c:v>88800</c:v>
                </c:pt>
                <c:pt idx="947">
                  <c:v>88800</c:v>
                </c:pt>
                <c:pt idx="948">
                  <c:v>88700</c:v>
                </c:pt>
                <c:pt idx="949">
                  <c:v>88700</c:v>
                </c:pt>
                <c:pt idx="950">
                  <c:v>88600</c:v>
                </c:pt>
                <c:pt idx="951">
                  <c:v>88500</c:v>
                </c:pt>
                <c:pt idx="952">
                  <c:v>88500</c:v>
                </c:pt>
                <c:pt idx="953">
                  <c:v>88400</c:v>
                </c:pt>
                <c:pt idx="954">
                  <c:v>88400</c:v>
                </c:pt>
                <c:pt idx="955">
                  <c:v>88300</c:v>
                </c:pt>
                <c:pt idx="956">
                  <c:v>88300</c:v>
                </c:pt>
                <c:pt idx="957">
                  <c:v>88200</c:v>
                </c:pt>
                <c:pt idx="958">
                  <c:v>88100</c:v>
                </c:pt>
                <c:pt idx="959">
                  <c:v>88100</c:v>
                </c:pt>
                <c:pt idx="960">
                  <c:v>88000</c:v>
                </c:pt>
                <c:pt idx="961">
                  <c:v>88000</c:v>
                </c:pt>
                <c:pt idx="962">
                  <c:v>87900</c:v>
                </c:pt>
                <c:pt idx="963">
                  <c:v>87900</c:v>
                </c:pt>
                <c:pt idx="964">
                  <c:v>87800</c:v>
                </c:pt>
                <c:pt idx="965">
                  <c:v>87700</c:v>
                </c:pt>
                <c:pt idx="966">
                  <c:v>87700</c:v>
                </c:pt>
                <c:pt idx="967">
                  <c:v>87600</c:v>
                </c:pt>
                <c:pt idx="968">
                  <c:v>87600</c:v>
                </c:pt>
                <c:pt idx="969">
                  <c:v>87500</c:v>
                </c:pt>
                <c:pt idx="970">
                  <c:v>87500</c:v>
                </c:pt>
                <c:pt idx="971">
                  <c:v>87400</c:v>
                </c:pt>
                <c:pt idx="972">
                  <c:v>87300</c:v>
                </c:pt>
                <c:pt idx="973">
                  <c:v>87300</c:v>
                </c:pt>
                <c:pt idx="974">
                  <c:v>87200</c:v>
                </c:pt>
                <c:pt idx="975">
                  <c:v>87200</c:v>
                </c:pt>
                <c:pt idx="976">
                  <c:v>87100</c:v>
                </c:pt>
                <c:pt idx="977">
                  <c:v>87000</c:v>
                </c:pt>
                <c:pt idx="978">
                  <c:v>87000</c:v>
                </c:pt>
                <c:pt idx="979">
                  <c:v>86900</c:v>
                </c:pt>
                <c:pt idx="980">
                  <c:v>86900</c:v>
                </c:pt>
                <c:pt idx="981">
                  <c:v>86800</c:v>
                </c:pt>
                <c:pt idx="982">
                  <c:v>86800</c:v>
                </c:pt>
                <c:pt idx="983">
                  <c:v>86700</c:v>
                </c:pt>
                <c:pt idx="984">
                  <c:v>86600</c:v>
                </c:pt>
                <c:pt idx="985">
                  <c:v>86600</c:v>
                </c:pt>
                <c:pt idx="986">
                  <c:v>86500</c:v>
                </c:pt>
                <c:pt idx="987">
                  <c:v>86500</c:v>
                </c:pt>
                <c:pt idx="988">
                  <c:v>86400</c:v>
                </c:pt>
                <c:pt idx="989">
                  <c:v>86400</c:v>
                </c:pt>
                <c:pt idx="990">
                  <c:v>86300</c:v>
                </c:pt>
                <c:pt idx="991">
                  <c:v>86200</c:v>
                </c:pt>
                <c:pt idx="992">
                  <c:v>86200</c:v>
                </c:pt>
                <c:pt idx="993">
                  <c:v>86100</c:v>
                </c:pt>
                <c:pt idx="994">
                  <c:v>86100</c:v>
                </c:pt>
                <c:pt idx="995">
                  <c:v>86000</c:v>
                </c:pt>
                <c:pt idx="996">
                  <c:v>86000</c:v>
                </c:pt>
                <c:pt idx="997">
                  <c:v>85900</c:v>
                </c:pt>
                <c:pt idx="998">
                  <c:v>85800</c:v>
                </c:pt>
                <c:pt idx="999">
                  <c:v>85800</c:v>
                </c:pt>
                <c:pt idx="1000">
                  <c:v>85700</c:v>
                </c:pt>
              </c:numCache>
            </c:numRef>
          </c:val>
          <c:smooth val="0"/>
        </c:ser>
        <c:hiLowLines>
          <c:spPr>
            <a:ln w="0">
              <a:noFill/>
            </a:ln>
          </c:spPr>
        </c:hiLowLines>
        <c:marker val="0"/>
        <c:axId val="90775496"/>
        <c:axId val="64975688"/>
      </c:lineChart>
      <c:catAx>
        <c:axId val="90775496"/>
        <c:scaling>
          <c:orientation val="minMax"/>
        </c:scaling>
        <c:delete val="0"/>
        <c:axPos val="b"/>
        <c:numFmt formatCode="#,##0"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4975688"/>
        <c:crosses val="autoZero"/>
        <c:auto val="1"/>
        <c:lblAlgn val="ctr"/>
        <c:lblOffset val="100"/>
        <c:noMultiLvlLbl val="0"/>
      </c:catAx>
      <c:valAx>
        <c:axId val="6497568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0775496"/>
        <c:crosses val="autoZero"/>
        <c:crossBetween val="between"/>
      </c:valAx>
      <c:spPr>
        <a:noFill/>
        <a:ln w="0">
          <a:noFill/>
        </a:ln>
      </c:spPr>
    </c:plotArea>
    <c:legend>
      <c:legendPos val="b"/>
      <c:overlay val="0"/>
      <c:spPr>
        <a:noFill/>
        <a:ln w="0">
          <a:noFill/>
        </a:ln>
      </c:spPr>
      <c:txPr>
        <a:bodyPr/>
        <a:lstStyle/>
        <a:p>
          <a:pPr>
            <a:defRPr b="0" sz="8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125"/>
          <c:y val="0.115"/>
          <c:w val="0.819"/>
          <c:h val="0.727111111111111"/>
        </c:manualLayout>
      </c:layout>
      <c:barChart>
        <c:barDir val="col"/>
        <c:grouping val="clustered"/>
        <c:varyColors val="0"/>
        <c:ser>
          <c:idx val="0"/>
          <c:order val="0"/>
          <c:tx>
            <c:strRef>
              <c:f>label 0</c:f>
              <c:strCache>
                <c:ptCount val="1"/>
                <c:pt idx="0">
                  <c:v>Samtliga</c:v>
                </c:pt>
              </c:strCache>
            </c:strRef>
          </c:tx>
          <c:spPr>
            <a:solidFill>
              <a:srgbClr val="000000"/>
            </a:solidFill>
            <a:ln w="0">
              <a:solidFill>
                <a:srgbClr val="0070c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14</c:v>
                </c:pt>
                <c:pt idx="1">
                  <c:v>0.23</c:v>
                </c:pt>
                <c:pt idx="2">
                  <c:v>0.28</c:v>
                </c:pt>
                <c:pt idx="3">
                  <c:v>0.38</c:v>
                </c:pt>
                <c:pt idx="4">
                  <c:v>0.45</c:v>
                </c:pt>
                <c:pt idx="5">
                  <c:v>0.49</c:v>
                </c:pt>
                <c:pt idx="6">
                  <c:v>0.5</c:v>
                </c:pt>
                <c:pt idx="7">
                  <c:v>0.51</c:v>
                </c:pt>
                <c:pt idx="8">
                  <c:v>0.46</c:v>
                </c:pt>
                <c:pt idx="9">
                  <c:v>0.23</c:v>
                </c:pt>
              </c:numCache>
            </c:numRef>
          </c:val>
        </c:ser>
        <c:gapWidth val="219"/>
        <c:overlap val="-27"/>
        <c:axId val="588753"/>
        <c:axId val="25516096"/>
      </c:barChart>
      <c:catAx>
        <c:axId val="588753"/>
        <c:scaling>
          <c:orientation val="minMax"/>
        </c:scaling>
        <c:delete val="0"/>
        <c:axPos val="b"/>
        <c:numFmt formatCode="[$-409]mm/dd/yyyy" sourceLinked="1"/>
        <c:majorTickMark val="none"/>
        <c:minorTickMark val="none"/>
        <c:tickLblPos val="low"/>
        <c:spPr>
          <a:ln w="9360">
            <a:solidFill>
              <a:srgbClr val="d9d9d9"/>
            </a:solidFill>
            <a:round/>
          </a:ln>
        </c:spPr>
        <c:txPr>
          <a:bodyPr/>
          <a:lstStyle/>
          <a:p>
            <a:pPr>
              <a:defRPr b="0" sz="900" spc="-1" strike="noStrike">
                <a:solidFill>
                  <a:srgbClr val="595959"/>
                </a:solidFill>
                <a:latin typeface="Calibri"/>
              </a:defRPr>
            </a:pPr>
          </a:p>
        </c:txPr>
        <c:crossAx val="25516096"/>
        <c:crosses val="autoZero"/>
        <c:auto val="1"/>
        <c:lblAlgn val="ctr"/>
        <c:lblOffset val="100"/>
        <c:noMultiLvlLbl val="0"/>
      </c:catAx>
      <c:valAx>
        <c:axId val="25516096"/>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8875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708125"/>
          <c:y val="0.0907777777777778"/>
          <c:w val="0.4688125"/>
          <c:h val="0.794333333333333"/>
        </c:manualLayout>
      </c:layout>
      <c:barChart>
        <c:barDir val="bar"/>
        <c:grouping val="clustered"/>
        <c:varyColors val="0"/>
        <c:ser>
          <c:idx val="0"/>
          <c:order val="0"/>
          <c:tx>
            <c:strRef>
              <c:f>label 0</c:f>
              <c:strCache>
                <c:ptCount val="1"/>
                <c:pt idx="0">
                  <c:v>Samtliga</c:v>
                </c:pt>
              </c:strCache>
            </c:strRef>
          </c:tx>
          <c:spPr>
            <a:solidFill>
              <a:srgbClr val="0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Stockholm</c:v>
                </c:pt>
                <c:pt idx="1">
                  <c:v>Malmö-Lund</c:v>
                </c:pt>
                <c:pt idx="2">
                  <c:v>Göteborg</c:v>
                </c:pt>
                <c:pt idx="3">
                  <c:v>Tät region nära en större stad</c:v>
                </c:pt>
                <c:pt idx="4">
                  <c:v>Tät region avlägset belägen</c:v>
                </c:pt>
                <c:pt idx="5">
                  <c:v>Landsbygdsregion nära större stad</c:v>
                </c:pt>
                <c:pt idx="6">
                  <c:v>Landsbygdsregion avlägset belägen</c:v>
                </c:pt>
                <c:pt idx="7">
                  <c:v>Landsbygdsregion mycket avlägset belägen</c:v>
                </c:pt>
              </c:strCache>
            </c:strRef>
          </c:cat>
          <c:val>
            <c:numRef>
              <c:f>0</c:f>
              <c:numCache>
                <c:formatCode>General</c:formatCode>
                <c:ptCount val="8"/>
                <c:pt idx="0">
                  <c:v>0.33</c:v>
                </c:pt>
                <c:pt idx="1">
                  <c:v>0.35</c:v>
                </c:pt>
                <c:pt idx="2">
                  <c:v>0.4</c:v>
                </c:pt>
                <c:pt idx="3">
                  <c:v>0.4</c:v>
                </c:pt>
                <c:pt idx="4">
                  <c:v>0.43</c:v>
                </c:pt>
                <c:pt idx="5">
                  <c:v>0.42</c:v>
                </c:pt>
                <c:pt idx="6">
                  <c:v>0.4</c:v>
                </c:pt>
                <c:pt idx="7">
                  <c:v>0.37</c:v>
                </c:pt>
              </c:numCache>
            </c:numRef>
          </c:val>
        </c:ser>
        <c:gapWidth val="182"/>
        <c:overlap val="0"/>
        <c:axId val="21702366"/>
        <c:axId val="27287612"/>
      </c:barChart>
      <c:catAx>
        <c:axId val="21702366"/>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0" sz="900" spc="-1" strike="noStrike">
                <a:solidFill>
                  <a:srgbClr val="595959"/>
                </a:solidFill>
                <a:latin typeface="Calibri"/>
              </a:defRPr>
            </a:pPr>
          </a:p>
        </c:txPr>
        <c:crossAx val="27287612"/>
        <c:crosses val="autoZero"/>
        <c:auto val="1"/>
        <c:lblAlgn val="ctr"/>
        <c:lblOffset val="100"/>
        <c:noMultiLvlLbl val="0"/>
      </c:catAx>
      <c:valAx>
        <c:axId val="27287612"/>
        <c:scaling>
          <c:orientation val="minMax"/>
          <c:max val="0.6"/>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170236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1"/>
          <c:y val="0.115"/>
          <c:w val="0.81725"/>
          <c:h val="0.727111111111111"/>
        </c:manualLayout>
      </c:layout>
      <c:barChart>
        <c:barDir val="col"/>
        <c:grouping val="clustered"/>
        <c:varyColors val="0"/>
        <c:ser>
          <c:idx val="0"/>
          <c:order val="0"/>
          <c:tx>
            <c:strRef>
              <c:f>label 0</c:f>
              <c:strCache>
                <c:ptCount val="1"/>
                <c:pt idx="0">
                  <c:v>Samtliga</c:v>
                </c:pt>
              </c:strCache>
            </c:strRef>
          </c:tx>
          <c:spPr>
            <a:solidFill>
              <a:srgbClr val="0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01</c:v>
                </c:pt>
                <c:pt idx="1">
                  <c:v>0.04</c:v>
                </c:pt>
                <c:pt idx="2">
                  <c:v>0.08</c:v>
                </c:pt>
                <c:pt idx="3">
                  <c:v>0.07</c:v>
                </c:pt>
                <c:pt idx="4">
                  <c:v>0.06</c:v>
                </c:pt>
                <c:pt idx="5">
                  <c:v>0.06</c:v>
                </c:pt>
                <c:pt idx="6">
                  <c:v>0.06</c:v>
                </c:pt>
                <c:pt idx="7">
                  <c:v>0.05</c:v>
                </c:pt>
                <c:pt idx="8">
                  <c:v>0.07</c:v>
                </c:pt>
                <c:pt idx="9">
                  <c:v>0.05</c:v>
                </c:pt>
              </c:numCache>
            </c:numRef>
          </c:val>
        </c:ser>
        <c:gapWidth val="219"/>
        <c:overlap val="-27"/>
        <c:axId val="7622782"/>
        <c:axId val="38645480"/>
      </c:barChart>
      <c:catAx>
        <c:axId val="7622782"/>
        <c:scaling>
          <c:orientation val="minMax"/>
        </c:scaling>
        <c:delete val="0"/>
        <c:axPos val="b"/>
        <c:numFmt formatCode="[$-409]mm/dd/yyyy" sourceLinked="1"/>
        <c:majorTickMark val="none"/>
        <c:minorTickMark val="none"/>
        <c:tickLblPos val="low"/>
        <c:spPr>
          <a:ln w="9360">
            <a:solidFill>
              <a:srgbClr val="d9d9d9"/>
            </a:solidFill>
            <a:round/>
          </a:ln>
        </c:spPr>
        <c:txPr>
          <a:bodyPr/>
          <a:lstStyle/>
          <a:p>
            <a:pPr>
              <a:defRPr b="0" sz="900" spc="-1" strike="noStrike">
                <a:solidFill>
                  <a:srgbClr val="595959"/>
                </a:solidFill>
                <a:latin typeface="Calibri"/>
              </a:defRPr>
            </a:pPr>
          </a:p>
        </c:txPr>
        <c:crossAx val="38645480"/>
        <c:crosses val="autoZero"/>
        <c:auto val="1"/>
        <c:lblAlgn val="ctr"/>
        <c:lblOffset val="100"/>
        <c:noMultiLvlLbl val="0"/>
      </c:catAx>
      <c:valAx>
        <c:axId val="38645480"/>
        <c:scaling>
          <c:orientation val="minMax"/>
          <c:max val="0.1"/>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622782"/>
        <c:crosses val="autoZero"/>
        <c:crossBetween val="between"/>
        <c:majorUnit val="0.02"/>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885625"/>
          <c:y val="0.0908888888888889"/>
          <c:w val="0.441625"/>
          <c:h val="0.760777777777778"/>
        </c:manualLayout>
      </c:layout>
      <c:barChart>
        <c:barDir val="bar"/>
        <c:grouping val="clustered"/>
        <c:varyColors val="0"/>
        <c:ser>
          <c:idx val="0"/>
          <c:order val="0"/>
          <c:tx>
            <c:strRef>
              <c:f>label 0</c:f>
              <c:strCache>
                <c:ptCount val="1"/>
                <c:pt idx="0">
                  <c:v>Samtliga</c:v>
                </c:pt>
              </c:strCache>
            </c:strRef>
          </c:tx>
          <c:spPr>
            <a:solidFill>
              <a:srgbClr val="0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Stockholm</c:v>
                </c:pt>
                <c:pt idx="1">
                  <c:v>Malmö-Lund</c:v>
                </c:pt>
                <c:pt idx="2">
                  <c:v>Göteborg</c:v>
                </c:pt>
                <c:pt idx="3">
                  <c:v>Tät region nära en större stad</c:v>
                </c:pt>
                <c:pt idx="4">
                  <c:v>Tät region avlägset belägen</c:v>
                </c:pt>
                <c:pt idx="5">
                  <c:v>Landsbygdsregion nära större stad</c:v>
                </c:pt>
                <c:pt idx="6">
                  <c:v>Landsbygdsregion avlägset belägen</c:v>
                </c:pt>
                <c:pt idx="7">
                  <c:v>Landsbygdsregion mycket avlägset belägen</c:v>
                </c:pt>
              </c:strCache>
            </c:strRef>
          </c:cat>
          <c:val>
            <c:numRef>
              <c:f>0</c:f>
              <c:numCache>
                <c:formatCode>General</c:formatCode>
                <c:ptCount val="8"/>
                <c:pt idx="0">
                  <c:v>0.05</c:v>
                </c:pt>
                <c:pt idx="1">
                  <c:v>0.05</c:v>
                </c:pt>
                <c:pt idx="2">
                  <c:v>0.05</c:v>
                </c:pt>
                <c:pt idx="3">
                  <c:v>0.07</c:v>
                </c:pt>
                <c:pt idx="4">
                  <c:v>0.06</c:v>
                </c:pt>
                <c:pt idx="5">
                  <c:v>0.06</c:v>
                </c:pt>
                <c:pt idx="6">
                  <c:v>0.07</c:v>
                </c:pt>
                <c:pt idx="7">
                  <c:v>0.07</c:v>
                </c:pt>
              </c:numCache>
            </c:numRef>
          </c:val>
        </c:ser>
        <c:gapWidth val="182"/>
        <c:overlap val="0"/>
        <c:axId val="33472422"/>
        <c:axId val="57988855"/>
      </c:barChart>
      <c:catAx>
        <c:axId val="33472422"/>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0" sz="900" spc="-1" strike="noStrike">
                <a:solidFill>
                  <a:srgbClr val="595959"/>
                </a:solidFill>
                <a:latin typeface="Calibri"/>
              </a:defRPr>
            </a:pPr>
          </a:p>
        </c:txPr>
        <c:crossAx val="57988855"/>
        <c:crosses val="autoZero"/>
        <c:auto val="1"/>
        <c:lblAlgn val="ctr"/>
        <c:lblOffset val="100"/>
        <c:noMultiLvlLbl val="0"/>
      </c:catAx>
      <c:valAx>
        <c:axId val="57988855"/>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3472422"/>
        <c:crosses val="autoZero"/>
        <c:crossBetween val="between"/>
        <c:majorUnit val="0.02"/>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125"/>
          <c:y val="0.115"/>
          <c:w val="0.819"/>
          <c:h val="0.751"/>
        </c:manualLayout>
      </c:layout>
      <c:barChart>
        <c:barDir val="col"/>
        <c:grouping val="clustered"/>
        <c:varyColors val="0"/>
        <c:ser>
          <c:idx val="0"/>
          <c:order val="0"/>
          <c:tx>
            <c:strRef>
              <c:f>label 0</c:f>
              <c:strCache>
                <c:ptCount val="1"/>
                <c:pt idx="0">
                  <c:v>Samtliga</c:v>
                </c:pt>
              </c:strCache>
            </c:strRef>
          </c:tx>
          <c:spPr>
            <a:solidFill>
              <a:srgbClr val="0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36</c:v>
                </c:pt>
                <c:pt idx="1">
                  <c:v>0.37</c:v>
                </c:pt>
              </c:numCache>
            </c:numRef>
          </c:val>
        </c:ser>
        <c:gapWidth val="219"/>
        <c:overlap val="-27"/>
        <c:axId val="87884271"/>
        <c:axId val="35493293"/>
      </c:barChart>
      <c:catAx>
        <c:axId val="87884271"/>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0" sz="900" spc="-1" strike="noStrike">
                <a:solidFill>
                  <a:srgbClr val="595959"/>
                </a:solidFill>
                <a:latin typeface="Calibri"/>
              </a:defRPr>
            </a:pPr>
          </a:p>
        </c:txPr>
        <c:crossAx val="35493293"/>
        <c:crosses val="autoZero"/>
        <c:auto val="1"/>
        <c:lblAlgn val="ctr"/>
        <c:lblOffset val="100"/>
        <c:noMultiLvlLbl val="0"/>
      </c:catAx>
      <c:valAx>
        <c:axId val="35493293"/>
        <c:scaling>
          <c:orientation val="minMax"/>
          <c:max val="0.6"/>
          <c:min val="0"/>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788427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8"/>
          <c:y val="0.0851111111111111"/>
          <c:w val="0.80225"/>
          <c:h val="0.728222222222222"/>
        </c:manualLayout>
      </c:layout>
      <c:barChart>
        <c:barDir val="col"/>
        <c:grouping val="clustered"/>
        <c:varyColors val="0"/>
        <c:ser>
          <c:idx val="0"/>
          <c:order val="0"/>
          <c:tx>
            <c:strRef>
              <c:f>label 0</c:f>
              <c:strCache>
                <c:ptCount val="1"/>
                <c:pt idx="0">
                  <c:v>Samtliga</c:v>
                </c:pt>
              </c:strCache>
            </c:strRef>
          </c:tx>
          <c:spPr>
            <a:solidFill>
              <a:srgbClr val="0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05</c:v>
                </c:pt>
                <c:pt idx="1">
                  <c:v>0.07</c:v>
                </c:pt>
              </c:numCache>
            </c:numRef>
          </c:val>
        </c:ser>
        <c:gapWidth val="219"/>
        <c:overlap val="-27"/>
        <c:axId val="50856188"/>
        <c:axId val="61311290"/>
      </c:barChart>
      <c:catAx>
        <c:axId val="50856188"/>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0" sz="900" spc="-1" strike="noStrike">
                <a:solidFill>
                  <a:srgbClr val="595959"/>
                </a:solidFill>
                <a:latin typeface="Calibri"/>
              </a:defRPr>
            </a:pPr>
          </a:p>
        </c:txPr>
        <c:crossAx val="61311290"/>
        <c:crosses val="autoZero"/>
        <c:auto val="1"/>
        <c:lblAlgn val="ctr"/>
        <c:lblOffset val="100"/>
        <c:noMultiLvlLbl val="0"/>
      </c:catAx>
      <c:valAx>
        <c:axId val="61311290"/>
        <c:scaling>
          <c:orientation val="minMax"/>
          <c:max val="0.1"/>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0856188"/>
        <c:crosses val="autoZero"/>
        <c:crossBetween val="between"/>
        <c:majorUnit val="0.02"/>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J Pehrson, Jonson, Forssmed, Tenje, Forssell, M Persson, Wykman, Kullgren,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13</dokumentnummer>
  <titel>Vissa förslag om sänkt skatt på arbetsinkomster och pension</titel>
  <template id="14"/>
  <kapitel/>
  <avsnitt/>
  <fastaavsnitt/>
  <bilagor>
    <bilaga bilagenummer="1" bilageetikett="Bilaga"/>
    <bilaga bilagenummer="2" bilageetikett="Bilaga"/>
    <bilaga bilagenummer="3" bilageetikett="Bilaga"/>
    <bilaga bilagenummer="4"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661</_dlc_DocId>
    <_dlc_DocIdUrl xmlns="4f5ca95d-8798-43a8-9b50-3b2f8b9416bf">
      <Url>https://dhs.sp.regeringskansliet.se/yta/sb-gransk/_layouts/15/DocIdRedir.aspx?ID=6VV7YVCVAJZ7-373442560-11661</Url>
      <Description>6VV7YVCVAJZ7-373442560-11661</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136BAE39-A7B1-4721-8003-CDCEE1C0D648}">
  <ds:schemaRefs>
    <ds:schemaRef ds:uri="http://purl.org/dc/elements/1.1/"/>
    <ds:schemaRef ds:uri="http://schemas.microsoft.com/office/2006/metadata/properties"/>
    <ds:schemaRef ds:uri="18f3d968-6251-40b0-9f11-012b293496c2"/>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84a146bb-e433-4be7-93e4-049a36845c6a"/>
    <ds:schemaRef ds:uri="cc625d36-bb37-4650-91b9-0c96159295ba"/>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F6DC2280-46D1-4310-A881-8BB29BC4A739}"/>
</file>

<file path=customXml/itemProps4.xml><?xml version="1.0" encoding="utf-8"?>
<ds:datastoreItem xmlns:ds="http://schemas.openxmlformats.org/officeDocument/2006/customXml" ds:itemID="{5A7F21C4-57BB-4B10-8518-A9CFCCD93E3F}">
  <ds:schemaRefs>
    <ds:schemaRef ds:uri="http://schemas.microsoft.com/office/2006/metadata/customXsn"/>
  </ds:schemaRefs>
</ds:datastoreItem>
</file>

<file path=customXml/itemProps5.xml><?xml version="1.0" encoding="utf-8"?>
<ds:datastoreItem xmlns:ds="http://schemas.openxmlformats.org/officeDocument/2006/customXml" ds:itemID="{BB38FA9B-A605-4AB3-9694-9640A17F5AF2}"/>
</file>

<file path=customXml/itemProps6.xml><?xml version="1.0" encoding="utf-8"?>
<ds:datastoreItem xmlns:ds="http://schemas.openxmlformats.org/officeDocument/2006/customXml" ds:itemID="{BFE6D283-B424-4A32-A006-72AF0FAF0D5E}">
  <ds:schemaRefs>
    <ds:schemaRef ds:uri="http://schemas.microsoft.com/sharepoint/events"/>
  </ds:schemaRefs>
</ds:datastoreItem>
</file>

<file path=customXml/itemProps7.xml><?xml version="1.0" encoding="utf-8"?>
<ds:datastoreItem xmlns:ds="http://schemas.openxmlformats.org/officeDocument/2006/customXml" ds:itemID="{044D48C1-1A81-4FCB-AB29-63C5F621FFC4}">
  <ds:schemaRefs>
    <ds:schemaRef ds:uri="http://schemas.openxmlformats.org/officeDocument/2006/bibliography"/>
  </ds:schemaRefs>
</ds:datastoreItem>
</file>

<file path=customXml/itemProps8.xml><?xml version="1.0" encoding="utf-8"?>
<ds:datastoreItem xmlns:ds="http://schemas.openxmlformats.org/officeDocument/2006/customXml" ds:itemID="{23D954D6-BFBA-4FDB-9676-E646D82C77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7</Pages>
  <Words>12405</Words>
  <Characters>65750</Characters>
  <CharactersWithSpaces>78000</CharactersWithSpaces>
  <Paragraphs>15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7:00Z</dcterms:created>
  <dc:creator>Sara Hemlin</dc:creator>
  <dc:description/>
  <dc:language>en-US</dc:language>
  <cp:lastModifiedBy>Jonna Söderman</cp:lastModifiedBy>
  <cp:lastPrinted>2023-09-28T08:42:00Z</cp:lastPrinted>
  <dcterms:modified xsi:type="dcterms:W3CDTF">2023-09-28T08:57:00Z</dcterms:modified>
  <cp:revision>2</cp:revision>
  <dc:subject/>
  <dc:title>Vissa förslag om sänkt skatt på arbetsinkomster och p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74e3c790-6c69-4cbc-a3fe-1140d3064d05</vt:lpwstr>
  </property>
</Properties>
</file>