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2" wp14:anchorId="5D47EA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61625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47EA0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44173840"/>
          <w:dataBinding w:prefixMappings="xmlns:ns0='http://rkdhs/mallar/lagstiftning/Prop/Prop.xsd'" w:xpath="/ns0:dokumentvärden[1]/ns0:dokumentnummer[1]" w:storeItemID="{068625C3-B546-44A5-B525-B7CC092E5AD6}"/>
          <w:alias w:val="Nummer"/>
          <w:text/>
        </w:sdtPr>
        <w:sdtContent>
          <w:r>
            <w:rPr/>
            <w:t>2016/17: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37548792"/>
                <w:dataBinding w:prefixMappings="xmlns:ns0='http://rkdhs/mallar/lagstiftning/Prop/Prop.xsd'" w:xpath="/ns0:dokumentvärden[1]/ns0:titel[1]" w:storeItemID="{068625C3-B546-44A5-B525-B7CC092E5AD6}"/>
                <w:text w:multiLine="1"/>
                <w:alias w:val="Rubrik"/>
              </w:sdtPr>
              <w:sdtContent>
                <w:r>
                  <w:rPr/>
                  <w:t>Utvidgning av Tivedens nationalpark</w:t>
                </w:r>
              </w:sdtContent>
            </w:sdt>
          </w:p>
        </w:tc>
        <w:tc>
          <w:tcPr>
            <w:tcW w:w="1570" w:type="dxa"/>
            <w:tcBorders>
              <w:bottom w:val="single" w:sz="4" w:space="0" w:color="000000"/>
            </w:tcBorders>
          </w:tcPr>
          <w:p>
            <w:pPr>
              <w:pStyle w:val="Proprubrik"/>
              <w:widowControl w:val="false"/>
              <w:rPr/>
            </w:pPr>
            <w:sdt>
              <w:sdtPr>
                <w:id w:val="7342519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8393105"/>
                <w:dataBinding w:prefixMappings="xmlns:ns0='http://rkdhs/mallar/lagstiftning/Prop/Prop.xsd'" w:xpath="/ns0:dokumentvärden[1]/ns0:dokumentnummer[1]" w:storeItemID="{068625C3-B546-44A5-B525-B7CC092E5AD6}"/>
                <w:alias w:val="Nummer"/>
                <w:text/>
              </w:sdtPr>
              <w:sdtContent>
                <w:r>
                  <w:rPr/>
                  <w:t>2016/17: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26T00:00:00Z">
            <w:dateFormat w:val="'den' d MMMM yyyy"/>
            <w:lid w:val="sv-SE"/>
          </w:date>
        </w:sdtPr>
        <w:sdtContent>
          <w:r>
            <w:rPr/>
          </w:r>
          <w:r>
            <w:rPr/>
            <w:t>den 26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61749657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Tivedens national</w:t>
        <w:softHyphen/>
        <w:t>park utvidgas med områden som angränsar till parken. Utvidgningen inne</w:t>
        <w:softHyphen/>
        <w:t>bär att nationalparkens areal ökas från 1 352 hektar till 2 030 hektar. Genom utvidgningen tillförs nationalparken väl dokumenterade, höga kva</w:t>
        <w:softHyphen/>
        <w:t>liteter i form av stora naturskogslika områden, värdefulla våtmarker, särskilda block- och urbergsdominerade geologiska formationer och en stor sjö. Utvidgningen innebär ett ytterligare steg i uppbyggnaden av det ekologiska nätverk av skyddade områden som bidrar till bevar</w:t>
        <w:softHyphen/>
        <w:t>andet av den biologiska mångfalden. Syftet med den utvidgade nationalparken är att bevara ett sammanhängande skogs-, sjö- och sprickdals</w:t>
        <w:softHyphen/>
        <w:t>landskap i väsent</w:t>
        <w:softHyphen/>
        <w:t xml:space="preserve">ligen orört skick där skogen ska få utvecklas mot urskog. Genom utvidgningen skapas nya, förbättrade möjligheter att ta emot besökare och till goda naturupplevelser i nationalparken till gagn för det rörliga friluftslivet och natur- och kulturbaserad turism.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Nationalparkernas betydelse</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vedens nationalpark</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alparken bör utvidgas</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rågor om EU:s naturvårdsdirektiv och om selektiv jakt på varg</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arta över utvidgade Tivedens nationalpark</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ivsmiljötyper i Tivedens nationalpark</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ågelarter i Tivedens nationalpark</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ridlysta eller rödlistade arter i Tivedens nationalpark</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26 januari 2017</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TextBodyIndent"/>
        <w:rPr/>
      </w:pPr>
      <w:r>
        <w:rPr/>
      </w:r>
      <w:r>
        <w:br w:type="page"/>
      </w:r>
    </w:p>
    <w:p>
      <w:pPr>
        <w:pStyle w:val="Heading1"/>
        <w:numPr>
          <w:ilvl w:val="0"/>
          <w:numId w:val="3"/>
        </w:numPr>
        <w:spacing w:before="520" w:after="240"/>
        <w:rPr/>
      </w:pPr>
      <w:bookmarkStart w:id="0" w:name="_Toc473192264"/>
      <w:bookmarkStart w:id="1" w:name="_Toc337112318"/>
      <w:r>
        <w:rPr/>
        <w:t>Förslag till riksdagsbeslut</w:t>
      </w:r>
      <w:bookmarkEnd w:id="0"/>
      <w:bookmarkEnd w:id="1"/>
    </w:p>
    <w:p>
      <w:pPr>
        <w:pStyle w:val="TextBody"/>
        <w:rPr/>
      </w:pPr>
      <w:r>
        <w:rPr/>
        <w:t>Regeringen föreslår att riksdagen godkänner att Tivedens nationalpark ut</w:t>
        <w:softHyphen/>
        <w:t>vidgas med angivna mark- och vattenområden intill den befintliga parken (avsnitt 5).</w:t>
      </w:r>
    </w:p>
    <w:p>
      <w:pPr>
        <w:pStyle w:val="Normal"/>
        <w:rPr>
          <w:sz w:val="20"/>
        </w:rPr>
      </w:pPr>
      <w:r>
        <w:rPr>
          <w:sz w:val="20"/>
        </w:rPr>
      </w:r>
      <w:r>
        <w:br w:type="page"/>
      </w:r>
    </w:p>
    <w:p>
      <w:pPr>
        <w:pStyle w:val="Heading1"/>
        <w:numPr>
          <w:ilvl w:val="0"/>
          <w:numId w:val="3"/>
        </w:numPr>
        <w:rPr/>
      </w:pPr>
      <w:bookmarkStart w:id="2" w:name="_Toc473192265"/>
      <w:r>
        <w:rPr/>
        <w:t>Ärendet och dess beredning</w:t>
      </w:r>
      <w:bookmarkEnd w:id="2"/>
    </w:p>
    <w:p>
      <w:pPr>
        <w:pStyle w:val="TextBody"/>
        <w:rPr/>
      </w:pPr>
      <w:r>
        <w:rPr/>
        <w:t>Naturvårdsverket har i en skrivelse till regeringen den 31 augusti 2016 före</w:t>
        <w:softHyphen/>
        <w:t>slagit en utvidgning av Tivedens nationalpark. Nationalparken ligger i Laxå kommun i södra Örebro län och Karlsborgs kommun i norra delen av Västra Götalands län, cirka 30 kilometer sydost om Laxå och cirka 20 kilo</w:t>
        <w:softHyphen/>
        <w:t>meter nordväst om Karlsborg.</w:t>
      </w:r>
    </w:p>
    <w:p>
      <w:pPr>
        <w:pStyle w:val="TextBodyIndent"/>
        <w:rPr/>
      </w:pPr>
      <w:r>
        <w:rPr/>
        <w:t>Förslaget till utvidgning följer Naturvårdsverkets nationalparksplan från 2008 och dess genomförandeplan för 2015–2020. All mark som om</w:t>
        <w:softHyphen/>
        <w:t>fattas av utvidgningen ägs av staten.</w:t>
      </w:r>
    </w:p>
    <w:p>
      <w:pPr>
        <w:pStyle w:val="TextBodyIndent"/>
        <w:rPr/>
      </w:pPr>
      <w:r>
        <w:rPr/>
        <w:t>Naturvårdsverket har haft huvudansvaret för arbetet med att ta fram för</w:t>
        <w:softHyphen/>
        <w:t>slaget till utvidgning av Tivedens nationalpark. Representanter från Naturvårdsverket och länsstyrelserna i Örebro och Västra Götalands län har medverkat i en styrgrupp och i en arbetsgrupp för nationalparkens ut</w:t>
        <w:softHyphen/>
        <w:t>vidg</w:t>
        <w:softHyphen/>
        <w:t>ning. Naturvårdsverket och Länsstyrelsen i Örebro län har sedan 2013 arbetat med att ta fram underlag för utvidgningen och förankra för</w:t>
        <w:softHyphen/>
        <w:t>slagen. Ett Naturvårdsråd inrättades av Länsstyrelsen i Örebro län hösten 2013 med syftet att skapa ett forum för dialog i frågor om Tivedens na</w:t>
        <w:softHyphen/>
        <w:t>tio</w:t>
        <w:softHyphen/>
        <w:t>nal</w:t>
        <w:softHyphen/>
        <w:t xml:space="preserve">park. </w:t>
      </w:r>
    </w:p>
    <w:p>
      <w:pPr>
        <w:pStyle w:val="TextBodyIndent"/>
        <w:rPr/>
      </w:pPr>
      <w:r>
        <w:rPr/>
        <w:t>Naturvårdsverket har remissbehandlat försla</w:t>
        <w:softHyphen/>
        <w:t>get till utvidgning, inklu</w:t>
        <w:softHyphen/>
        <w:t>sive förslag till nationalparksföreskrifter och skötselplan (Natur</w:t>
        <w:softHyphen/>
        <w:t>vårdsver</w:t>
        <w:softHyphen/>
        <w:t xml:space="preserve">kets dnr NV-08544-12). En förteckning över remissinstanserna finns i </w:t>
      </w:r>
      <w:r>
        <w:rPr>
          <w:i/>
        </w:rPr>
        <w:t>bilaga 1</w:t>
      </w:r>
      <w:r>
        <w:rPr/>
        <w:t xml:space="preserve">. Skrivelsen och remissvaren finns tillgängliga i </w:t>
        <w:softHyphen/>
        <w:t>Miljö- och ener</w:t>
        <w:softHyphen/>
        <w:t>gi</w:t>
        <w:softHyphen/>
        <w:t>departementet (dnr M2016/02077/Nm).</w:t>
      </w:r>
    </w:p>
    <w:p>
      <w:pPr>
        <w:pStyle w:val="TextBodyIndent"/>
        <w:rPr/>
      </w:pPr>
      <w:r>
        <w:rPr/>
        <w:t>Regeringen aviserade utvidgningsförslaget i budgetpropositionen för 2017 (prop. 2016/17:1 utgiftsområde 20).</w:t>
      </w:r>
    </w:p>
    <w:p>
      <w:pPr>
        <w:pStyle w:val="TextBodyIndent"/>
        <w:rPr/>
      </w:pPr>
      <w:r>
        <w:rPr/>
        <w:t>Riksdagen har lämnat två tillkän</w:t>
        <w:softHyphen/>
        <w:t>na</w:t>
        <w:softHyphen/>
        <w:t>givan</w:t>
        <w:softHyphen/>
        <w:t>den som rör frågor om natur</w:t>
        <w:softHyphen/>
        <w:t>skydd och artskydd – det ena avser EU:s naturvårdsdirektiv och det andra av</w:t>
        <w:softHyphen/>
        <w:t>ser selektiv jakt på varg (bet. 2014/15:MJU12, punkt 4 och 5, rskr. 104/15:182). Re</w:t>
        <w:softHyphen/>
        <w:t>ger</w:t>
        <w:softHyphen/>
        <w:t>ingen redovisar behandlingen av tillkännagivandena i avsnitt 6.</w:t>
      </w:r>
    </w:p>
    <w:p>
      <w:pPr>
        <w:pStyle w:val="Heading1"/>
        <w:numPr>
          <w:ilvl w:val="0"/>
          <w:numId w:val="3"/>
        </w:numPr>
        <w:rPr/>
      </w:pPr>
      <w:bookmarkStart w:id="3" w:name="_Toc473192266"/>
      <w:r>
        <w:rPr/>
        <w:t>Nationalparkernas betydelse</w:t>
      </w:r>
      <w:bookmarkEnd w:id="3"/>
    </w:p>
    <w:p>
      <w:pPr>
        <w:pStyle w:val="TextBody"/>
        <w:rPr/>
      </w:pPr>
      <w:r>
        <w:rPr/>
        <w:t>Enligt miljöbalken kan skyddet för särskilt värdefulla naturområden sä</w:t>
        <w:softHyphen/>
        <w:t>ker</w:t>
        <w:softHyphen/>
        <w:t>ställas genom att de avsätts som nationalpark eller naturreservat. För att bevara ett större sammanhängande område av en viss landskapstyp i dess naturliga tillstånd, eller i väsentligt oförändrat skick, kan ett mark- eller vattenområde som tillhör staten avsättas till nationalpark.</w:t>
      </w:r>
    </w:p>
    <w:p>
      <w:pPr>
        <w:pStyle w:val="TextBodyIndent"/>
        <w:rPr/>
      </w:pPr>
      <w:r>
        <w:rPr/>
        <w:t>Sveriges nationalparker är unika områden som kan ge starka natur</w:t>
        <w:softHyphen/>
        <w:t>upp</w:t>
        <w:softHyphen/>
        <w:t>levelser. Nationalparkerna har betydelse både som skyddade naturland</w:t>
        <w:softHyphen/>
        <w:t>skap med höga naturvärden och besöksmål för allmänheten. De har även stor ekonomisk betydelse för besöksnäringen och regional tillväxt och är turistattraktioner av internationell betydelse.</w:t>
      </w:r>
    </w:p>
    <w:p>
      <w:pPr>
        <w:pStyle w:val="Rubrik5utannumrering"/>
        <w:rPr/>
      </w:pPr>
      <w:r>
        <w:rPr/>
        <w:t>Tidigare propositioner och skrivelser till riksdagen</w:t>
      </w:r>
    </w:p>
    <w:p>
      <w:pPr>
        <w:pStyle w:val="TextBody"/>
        <w:rPr/>
      </w:pPr>
      <w:r>
        <w:rPr/>
        <w:t>Bevarande av den biologiska mång</w:t>
        <w:softHyphen/>
        <w:t>falden är en hörnsten i miljö</w:t>
        <w:softHyphen/>
        <w:t>politiken. För att nå flera av miljökvalitets</w:t>
        <w:softHyphen/>
        <w:t>målen krävs fortsatta sats</w:t>
        <w:softHyphen/>
        <w:t>ningar på arbe</w:t>
        <w:softHyphen/>
        <w:t>tet att skydda och hållbart nyttja den biologiska mång</w:t>
        <w:softHyphen/>
        <w:t>falden. Den biolo</w:t>
        <w:softHyphen/>
        <w:t>giska mångfalden är en förutsätt</w:t>
        <w:softHyphen/>
        <w:t>ning för allt liv på jor</w:t>
        <w:softHyphen/>
        <w:t>den och utgör basen för de ekosystem</w:t>
        <w:softHyphen/>
        <w:t>tjänster som är nödvändiga för mänsklighetens existens. Resonemanget utvecklas i 2010 års miljömålsproposition Sven</w:t>
        <w:softHyphen/>
        <w:t>ska miljömål – för ett effekti</w:t>
        <w:softHyphen/>
        <w:t>vare miljöarbete (prop. 2009/10:155).</w:t>
      </w:r>
    </w:p>
    <w:p>
      <w:pPr>
        <w:pStyle w:val="TextBodyIndent"/>
        <w:rPr/>
      </w:pPr>
      <w:r>
        <w:rPr/>
        <w:t>Frågan om hur Sverige bör leva upp till etapp</w:t>
        <w:softHyphen/>
        <w:t>målet om skydd av land</w:t>
        <w:softHyphen/>
        <w:t>områden, sötvattensområden och marina områ</w:t>
        <w:softHyphen/>
        <w:t>den och hur nationella och internationella mål för biologisk mångfald ska uppfyllas vidareutvecklas i propositionen En svensk strategi för biologisk mångfald och eko</w:t>
        <w:softHyphen/>
        <w:t>system</w:t>
        <w:softHyphen/>
        <w:t>tjänster (prop. 2013/14:141, bet. 2013/14:MJU27, rskr. 2013/14:359). Skydd eller annat bevarande av områden som har särskild be</w:t>
        <w:softHyphen/>
        <w:t>tydelse för biologisk mångfald och ekosystemtjänster är av central bety</w:t>
        <w:softHyphen/>
        <w:t>delse.</w:t>
      </w:r>
    </w:p>
    <w:p>
      <w:pPr>
        <w:pStyle w:val="TextBodyIndent"/>
        <w:rPr/>
      </w:pPr>
      <w:r>
        <w:rPr/>
        <w:t>Åtgärder för att utveckla arbetet med skydd av naturområden har tidi</w:t>
        <w:softHyphen/>
        <w:t>gare redovisats i propositionen Hållbart skydd av naturområden (prop. 2008/09:214, bet. 2009/10:MJU9, rskr. 2009/10:28).</w:t>
      </w:r>
    </w:p>
    <w:p>
      <w:pPr>
        <w:pStyle w:val="TextBodyIndent"/>
        <w:rPr/>
      </w:pPr>
      <w:r>
        <w:rPr/>
        <w:t>Betydelsen av nationalparker och andra skyddade områden för frilufts</w:t>
        <w:softHyphen/>
      </w:r>
      <w:r>
        <w:rPr>
          <w:spacing w:val="-2"/>
        </w:rPr>
        <w:t>livet redovisades i propositionen Framtidens friluftsliv</w:t>
      </w:r>
      <w:r>
        <w:rPr>
          <w:i/>
          <w:spacing w:val="-2"/>
        </w:rPr>
        <w:t xml:space="preserve"> </w:t>
      </w:r>
      <w:r>
        <w:rPr>
          <w:spacing w:val="-2"/>
        </w:rPr>
        <w:t>(prop. 2009/10:238,</w:t>
      </w:r>
      <w:r>
        <w:rPr/>
        <w:t xml:space="preserve"> bet. 2010/11:KrU3, rskr. 2010/11:237 och 238). Det övergripande målet för friluftslivspolitiken, som riksdagen fastställt, har vidareutvecklats till tio mätbara mål. De målen redovisades i skrivelsen Mål för friluftslivet (skr. 2012/13:51, bet. 2012/13:KrU4, rskr. 2012/13:278). </w:t>
      </w:r>
    </w:p>
    <w:p>
      <w:pPr>
        <w:pStyle w:val="Rubrik5utannumrering"/>
        <w:rPr/>
      </w:pPr>
      <w:r>
        <w:rPr/>
        <w:t>Nationalparker och friluftslivet</w:t>
      </w:r>
    </w:p>
    <w:p>
      <w:pPr>
        <w:pStyle w:val="TextBody"/>
        <w:rPr/>
      </w:pPr>
      <w:r>
        <w:rPr/>
        <w:t>Ett av frilufts</w:t>
        <w:softHyphen/>
        <w:t>livspolitikens mål rör skyddade områden som national</w:t>
        <w:softHyphen/>
        <w:t>par</w:t>
        <w:softHyphen/>
        <w:t>ker, natur</w:t>
        <w:softHyphen/>
        <w:t>re</w:t>
        <w:softHyphen/>
        <w:t xml:space="preserve">servat och kulturreservat. De är en resurs för friluftslivet. </w:t>
      </w:r>
    </w:p>
    <w:p>
      <w:pPr>
        <w:pStyle w:val="TextBodyIndent"/>
        <w:rPr/>
      </w:pPr>
      <w:r>
        <w:rPr/>
        <w:t>Ett annat mål för friluftslivspolitiken är att bidra till en hållbar lands</w:t>
        <w:softHyphen/>
        <w:t>bygds</w:t>
        <w:softHyphen/>
        <w:t>utveck</w:t>
        <w:softHyphen/>
        <w:t>ling och regional tillväxt i alla delar av landet. Detta innebär bl.a. att friluftsliv liksom natur- och kulturturism bidrar till att stärka den lokala och regionala attraktiviteten och medverkar till en stark och håll</w:t>
        <w:softHyphen/>
        <w:t>bar ut</w:t>
        <w:softHyphen/>
        <w:t>veck</w:t>
        <w:softHyphen/>
        <w:t>ling och regional tillväxt. De naturupplevelser som erbjuds be</w:t>
        <w:softHyphen/>
        <w:t>sök</w:t>
        <w:softHyphen/>
        <w:t>arna bör kännetecknas av hållbarhet, kvalitet, värdeskapande, till</w:t>
        <w:softHyphen/>
        <w:t>gäng</w:t>
        <w:softHyphen/>
        <w:t>lig</w:t>
        <w:softHyphen/>
        <w:t>het och säkerhet.</w:t>
      </w:r>
    </w:p>
    <w:p>
      <w:pPr>
        <w:pStyle w:val="TextBodyIndent"/>
        <w:rPr/>
      </w:pPr>
      <w:r>
        <w:rPr/>
        <w:t>I syfte att ta bort omotiverade hinder för främst friluftsliv och natur</w:t>
        <w:softHyphen/>
        <w:t>turism i nationalparkerna har Naturvårdsverket gjort en översyn av natio</w:t>
        <w:softHyphen/>
        <w:t>nal</w:t>
        <w:softHyphen/>
        <w:t>parkernas föreskrifter. Översynen gjordes 2012 på regeringens upp</w:t>
        <w:softHyphen/>
        <w:t>drag och i samråd med berörda länsstyrelser. De reviderade föreskrift</w:t>
        <w:softHyphen/>
        <w:t>er</w:t>
        <w:softHyphen/>
        <w:t>na har redovisats till Miljödepartementet (dnr M2014/01489/Nm). Fö</w:t>
        <w:softHyphen/>
        <w:t>re</w:t>
        <w:softHyphen/>
        <w:t>skrifterna för flera nationalparker, bland dem Tiveden, omfattades inte av översynen på grund av att de inte innehåller något förbud mot kom</w:t>
        <w:softHyphen/>
        <w:t>mer</w:t>
        <w:softHyphen/>
        <w:t xml:space="preserve">siell verksamhet. </w:t>
      </w:r>
    </w:p>
    <w:p>
      <w:pPr>
        <w:pStyle w:val="TextBodyIndent"/>
        <w:rPr/>
      </w:pPr>
      <w:r>
        <w:rPr/>
        <w:t>Naturvårdsverket har också tagit fram en vägledning för organiserat fri</w:t>
        <w:softHyphen/>
        <w:t>luftsliv och naturturism i skyddad natur (rapport 6686).</w:t>
      </w:r>
    </w:p>
    <w:p>
      <w:pPr>
        <w:pStyle w:val="TextBodyIndent"/>
        <w:rPr/>
      </w:pPr>
      <w:r>
        <w:rPr/>
        <w:t>Skyddade områden ska vara tillgängliga för alla. Naturvårdsverket, Riks</w:t>
        <w:softHyphen/>
        <w:t>antikvarieämbetet och Handisam (numera Myndigheten för delaktig</w:t>
        <w:softHyphen/>
        <w:t>het) har tagit fram en handbok för planering och genomförande av till</w:t>
        <w:softHyphen/>
        <w:t>gäng</w:t>
        <w:softHyphen/>
        <w:t>lighetsåtgärder i skyddade områden. Handboken har titeln Till</w:t>
        <w:softHyphen/>
        <w:t>gäng</w:t>
        <w:softHyphen/>
        <w:t>liga natur- och kultur</w:t>
        <w:softHyphen/>
        <w:t xml:space="preserve">områden (NV, RAÄ och Handisam, rapport 6562). </w:t>
      </w:r>
    </w:p>
    <w:p>
      <w:pPr>
        <w:pStyle w:val="Rubrik5utannumrering"/>
        <w:rPr/>
      </w:pPr>
      <w:r>
        <w:rPr/>
        <w:t>Nationalparker har natur med ursprunglig karaktär</w:t>
      </w:r>
    </w:p>
    <w:p>
      <w:pPr>
        <w:pStyle w:val="TextBody"/>
        <w:rPr/>
      </w:pPr>
      <w:r>
        <w:rPr/>
        <w:t>Med miljöbalkens införande i slutet av 1990-talet tog Naturvårdsverket fram kriterier som bör uppfyllas vid såväl bildandet av nya som utvidg</w:t>
        <w:softHyphen/>
        <w:t>ningar av nationalparker. Dessa bedömningsgrunder baseras på inter</w:t>
        <w:softHyphen/>
        <w:t>na</w:t>
        <w:softHyphen/>
        <w:t>tio</w:t>
        <w:softHyphen/>
        <w:t>nella kriterier som Internationella naturvårdsunionen (IUCN) har be</w:t>
        <w:softHyphen/>
        <w:t>slu</w:t>
        <w:softHyphen/>
        <w:t>tat och som anger att nationalparker i sina huvuddrag ska utgöras av naturlandskap eller nära naturliga landskap och att dess kärna och areella huvuddel ska utgöras av natur med ursprunglig karaktär. Äldre spår av kulturpåverkan förekommer dock normalt liksom areellt marginella delar med bibehållen påverkan, som till exempel odlingsmarker.</w:t>
      </w:r>
    </w:p>
    <w:p>
      <w:pPr>
        <w:pStyle w:val="Heading1"/>
        <w:numPr>
          <w:ilvl w:val="0"/>
          <w:numId w:val="3"/>
        </w:numPr>
        <w:rPr/>
      </w:pPr>
      <w:bookmarkStart w:id="4" w:name="_Toc473192267"/>
      <w:r>
        <w:rPr/>
        <w:t>Tivedens nationalpark</w:t>
      </w:r>
      <w:bookmarkEnd w:id="4"/>
    </w:p>
    <w:p>
      <w:pPr>
        <w:pStyle w:val="TextBody"/>
        <w:rPr/>
      </w:pPr>
      <w:r>
        <w:rPr/>
        <w:t>Det finns i dag 29 nationalparker i Sverige varav många bildades i bör</w:t>
        <w:softHyphen/>
        <w:t>jan av 1900-talet. Tiveden, som blev Sveriges tjugoförsta nationalpark, bil</w:t>
        <w:softHyphen/>
        <w:t>da</w:t>
        <w:softHyphen/>
        <w:t>des 1983 för dess egenskap av att vara riksintresseområde för såväl naturvård som för friluftsliv inom den fysiska riksplaneringen. Syftet var ”att bevara ett sammanhängande skogs-, sjö- och sprick</w:t>
        <w:softHyphen/>
        <w:t xml:space="preserve">dalslandskap i väsentligen orört skick där skogen ska få utvecklas mot urskog”. </w:t>
      </w:r>
    </w:p>
    <w:p>
      <w:pPr>
        <w:pStyle w:val="TextBodyIndent"/>
        <w:rPr/>
      </w:pPr>
      <w:r>
        <w:rPr/>
        <w:t>Parken omfattar ett område på 1 352 hektar och är av riksintresse för så</w:t>
        <w:softHyphen/>
        <w:t>väl naturvård som friluftsliv. Utgångspunkterna för bil</w:t>
        <w:softHyphen/>
        <w:t>d</w:t>
        <w:softHyphen/>
        <w:t>andet var om</w:t>
        <w:softHyphen/>
        <w:t>rådets storlek och dess sammanhängande obebyggda skogs</w:t>
        <w:softHyphen/>
        <w:t>mark. Skogs</w:t>
        <w:softHyphen/>
        <w:t>bru</w:t>
        <w:softHyphen/>
        <w:t>kets påverkan över stora delar antogs då ge området måttliga eller låga värden från biologisk synpunkt men det kompen</w:t>
        <w:softHyphen/>
        <w:t>se</w:t>
        <w:softHyphen/>
        <w:t>ra</w:t>
        <w:softHyphen/>
        <w:t xml:space="preserve">des av dess höga värden för friluftslivet, särskilt upplevelsevärden. </w:t>
      </w:r>
    </w:p>
    <w:p>
      <w:pPr>
        <w:pStyle w:val="TextBodyIndent"/>
        <w:rPr/>
      </w:pPr>
      <w:r>
        <w:rPr/>
        <w:t>Parken har ett centralt läge i en tätbefolkad del av Sverige. Många män</w:t>
        <w:softHyphen/>
        <w:t>niskor kan lätt nå parken. På grund av det centrala läget var Tive</w:t>
        <w:softHyphen/>
        <w:t>den ett av de 25 primära rekrea</w:t>
        <w:softHyphen/>
        <w:t>tionsområden som riksdagen pekade ut på 1970-talet. Tivedens nationalpark har i dag mellan 75 000 och 120 000 be</w:t>
        <w:softHyphen/>
        <w:t>sökare årligen. Parken har alltså stor betydelse för det rörliga frilufts</w:t>
        <w:softHyphen/>
        <w:t>livet och naturturismen.</w:t>
      </w:r>
    </w:p>
    <w:p>
      <w:pPr>
        <w:pStyle w:val="TextBodyIndent"/>
        <w:rPr/>
      </w:pPr>
      <w:r>
        <w:rPr/>
        <w:t>Fem år efter parkens bildande visade en särskild utredning av områdets naturvärden att de biologiska värdena hade underskattats. Se</w:t>
        <w:softHyphen/>
        <w:t>nare har dess</w:t>
        <w:softHyphen/>
        <w:t>utom kompletterande natur</w:t>
        <w:softHyphen/>
        <w:t>inventeringar gett nya kunskaper. Det nuvar</w:t>
        <w:softHyphen/>
        <w:t>ande kunskapsläget visar på mycket höga naturvärden som del</w:t>
        <w:softHyphen/>
        <w:t>vis är unika för Sverige. Med sina fragment av naturskog och stora områden med naturskogslika förhållanden är parken ett unikt landskaps</w:t>
        <w:softHyphen/>
        <w:t>avsnitt i en del av Sverige som i övrigt är kraftigt omvandlat av modernt skogsbruk. Området hyser trots den naturligt näringsfattiga berggrunden en rik flora och fauna med värdefulla förekomster av hotade och säll</w:t>
        <w:softHyphen/>
        <w:t xml:space="preserve">synta arter. </w:t>
      </w:r>
      <w:r>
        <w:br w:type="page"/>
      </w:r>
    </w:p>
    <w:p>
      <w:pPr>
        <w:pStyle w:val="Heading1"/>
        <w:numPr>
          <w:ilvl w:val="0"/>
          <w:numId w:val="3"/>
        </w:numPr>
        <w:rPr/>
      </w:pPr>
      <w:bookmarkStart w:id="5" w:name="_Toc473192268"/>
      <w:r>
        <w:rPr/>
        <w:t>Nationalparken bör utvidgas</w:t>
      </w:r>
      <w:bookmarkEnd w:id="5"/>
    </w:p>
    <w:p>
      <w:pPr>
        <w:pStyle w:val="Brdtextram"/>
        <w:rPr/>
      </w:pPr>
      <w:r>
        <w:rPr>
          <w:b/>
        </w:rPr>
        <w:t>Regeringens förslag:</w:t>
      </w:r>
      <w:r>
        <w:rPr/>
        <w:t xml:space="preserve"> Tivedens nationalpark utvidgas med mark- och vattenområden enligt det som framgår av kartan i </w:t>
      </w:r>
      <w:r>
        <w:rPr>
          <w:i/>
        </w:rPr>
        <w:t>bilaga 2</w:t>
      </w:r>
      <w:r>
        <w:rPr/>
        <w:t>.</w:t>
      </w:r>
    </w:p>
    <w:p>
      <w:pPr>
        <w:pStyle w:val="TextBodyIndent"/>
        <w:rPr>
          <w:sz w:val="8"/>
          <w:szCs w:val="8"/>
        </w:rPr>
      </w:pPr>
      <w:r>
        <w:rPr>
          <w:sz w:val="8"/>
          <w:szCs w:val="8"/>
        </w:rPr>
      </w:r>
    </w:p>
    <w:p>
      <w:pPr>
        <w:pStyle w:val="TextBodyIndent"/>
        <w:rPr/>
      </w:pPr>
      <w:r>
        <w:rPr>
          <w:b/>
        </w:rPr>
        <w:t>Naturvårdsverkets förslag</w:t>
      </w:r>
      <w:r>
        <w:rPr/>
        <w:t xml:space="preserve"> överensstämmer med regeringens.</w:t>
      </w:r>
    </w:p>
    <w:p>
      <w:pPr>
        <w:pStyle w:val="TextBodyIndent"/>
        <w:rPr/>
      </w:pPr>
      <w:r>
        <w:rPr>
          <w:b/>
        </w:rPr>
        <w:t xml:space="preserve">Remissinstanserna: </w:t>
      </w:r>
      <w:r>
        <w:rPr/>
        <w:t xml:space="preserve">Alla remissinstanser, bl.a. </w:t>
      </w:r>
      <w:r>
        <w:rPr>
          <w:i/>
        </w:rPr>
        <w:t>Karlsborgs</w:t>
      </w:r>
      <w:r>
        <w:rPr/>
        <w:t xml:space="preserve"> och </w:t>
      </w:r>
      <w:r>
        <w:rPr>
          <w:i/>
        </w:rPr>
        <w:t>Laxå kommuner</w:t>
      </w:r>
      <w:r>
        <w:rPr/>
        <w:t xml:space="preserve">, </w:t>
      </w:r>
      <w:r>
        <w:rPr>
          <w:i/>
        </w:rPr>
        <w:t xml:space="preserve">länsstyrelserna i Västra Götalands </w:t>
      </w:r>
      <w:r>
        <w:rPr/>
        <w:t>och</w:t>
      </w:r>
      <w:r>
        <w:rPr>
          <w:i/>
        </w:rPr>
        <w:t xml:space="preserve"> Örebro län, Region Örebro län, Försvarsmakten, Statens Fastighetsverk, Havs- och vatten</w:t>
        <w:softHyphen/>
        <w:t>myn</w:t>
        <w:softHyphen/>
        <w:t xml:space="preserve">digheten, Skogsstyrelsen, Transportstyrelsen </w:t>
      </w:r>
      <w:r>
        <w:rPr/>
        <w:t>och</w:t>
      </w:r>
      <w:r>
        <w:rPr>
          <w:i/>
        </w:rPr>
        <w:t xml:space="preserve"> Friluftsfrämjandet</w:t>
      </w:r>
      <w:r>
        <w:rPr/>
        <w:t>, tillstyrker eller har inte något att invända mot utvidgningen.</w:t>
      </w:r>
    </w:p>
    <w:p>
      <w:pPr>
        <w:pStyle w:val="TextBodyIndent"/>
        <w:rPr/>
      </w:pPr>
      <w:r>
        <w:rPr/>
        <w:t xml:space="preserve">Några remissinstanser vill ha en annan gränsdragning av parken och flera remissinstanser har haft synpunkter på hur syftet med parken ska säkerställas genom föreskrifter och skötselplan. I flera remissvar, bl.a. från </w:t>
      </w:r>
      <w:r>
        <w:rPr>
          <w:i/>
        </w:rPr>
        <w:t xml:space="preserve">Laxå kommun, </w:t>
      </w:r>
      <w:r>
        <w:rPr/>
        <w:t xml:space="preserve">framförs att gränsen bör ytterligare utvidgas i söder. </w:t>
      </w:r>
    </w:p>
    <w:p>
      <w:pPr>
        <w:pStyle w:val="Rubrik4utannumrering"/>
        <w:rPr/>
      </w:pPr>
      <w:r>
        <w:rPr/>
        <w:t>Skälen för regeringens förslag</w:t>
      </w:r>
    </w:p>
    <w:p>
      <w:pPr>
        <w:pStyle w:val="TextBody"/>
        <w:rPr/>
      </w:pPr>
      <w:r>
        <w:rPr/>
        <w:t>I Naturvårdsverkets nationalparksplan från 1989 redovisas flera stora om</w:t>
        <w:softHyphen/>
        <w:t>råden i landet som med hänsyn till sina natur</w:t>
        <w:softHyphen/>
        <w:t>vär</w:t>
        <w:softHyphen/>
        <w:t>den bör ingå i ett riksomfattande system av nationalparker. I den revide</w:t>
        <w:softHyphen/>
        <w:t>rade nationalparks</w:t>
        <w:softHyphen/>
        <w:t>planen från 2008 föreslås att sex nationalparker ska utvidgas och tretton nya bildas. Tivedens nationalpark föreslogs bli ut</w:t>
        <w:softHyphen/>
        <w:t>vidgad till att omfatta ytter</w:t>
        <w:softHyphen/>
        <w:t>ligare mark- och vattenområden intill natio</w:t>
        <w:softHyphen/>
        <w:t>nal</w:t>
        <w:softHyphen/>
        <w:t xml:space="preserve">parken. Förslaget har fått stort stöd. </w:t>
      </w:r>
    </w:p>
    <w:p>
      <w:pPr>
        <w:pStyle w:val="TextBodyIndent"/>
        <w:rPr/>
      </w:pPr>
      <w:r>
        <w:rPr/>
        <w:t>Det område som omfattas av förslaget är 678 hektar stort och ägs av staten (Naturvårds</w:t>
        <w:softHyphen/>
        <w:t>ver</w:t>
        <w:softHyphen/>
        <w:t>ket). Det är därför möjligt att utöka parkens areal från 1 352 hektar till 2 030 hektar. Den utvidgade parken omfattar fast</w:t>
        <w:softHyphen/>
      </w:r>
      <w:r>
        <w:rPr>
          <w:spacing w:val="-2"/>
        </w:rPr>
        <w:t>igheterna Kvarn</w:t>
        <w:softHyphen/>
        <w:t>sjöbacken 1:4 i Laxå kommun och Igelbäcken 1:9 i Karls</w:t>
      </w:r>
      <w:r>
        <w:rPr/>
        <w:softHyphen/>
        <w:softHyphen/>
        <w:t>borgs kom</w:t>
        <w:softHyphen/>
        <w:t xml:space="preserve">mun. Nationalparken förvaltas av Länsstyrelsen i Örebro län Förvaltningen sker i samråd med Länsstyrelsen i Västra Götalands län. </w:t>
      </w:r>
    </w:p>
    <w:p>
      <w:pPr>
        <w:pStyle w:val="Rubrik5utannumrering"/>
        <w:rPr/>
      </w:pPr>
      <w:r>
        <w:rPr/>
        <w:t>Utvidgningen ökar parkens naturvärden</w:t>
      </w:r>
    </w:p>
    <w:p>
      <w:pPr>
        <w:pStyle w:val="TextBody"/>
        <w:rPr/>
      </w:pPr>
      <w:r>
        <w:rPr/>
        <w:t>Genom att utvidga parken tillförs den väl dokumenterade, höga kvaliteter i form av större naturskogslika områden, värdefulla våtmarker, särskilda block- och urbergsdominerade geologiska formationer och en större sjö. Området hyser ett stort antal rödlistade och fridlysta arter. Denna bety</w:t>
        <w:softHyphen/>
        <w:t>dan</w:t>
        <w:softHyphen/>
        <w:t>de förstärkning av parkens yta ökar väsentligt områdets långsiktiga bevarandebiologiska förutsättningar. Utvidgningen innebär ett ytterligare steg i uppbyggnaden av landets ekologiska nätverk av skyddade områden som bidrar till bevarandet av den biologiska mångfalden.</w:t>
      </w:r>
    </w:p>
    <w:p>
      <w:pPr>
        <w:pStyle w:val="Rubrik5utannumrering"/>
        <w:rPr/>
      </w:pPr>
      <w:r>
        <w:rPr/>
        <w:t>Utvidgningen gynnar friluftslivet och turismen</w:t>
      </w:r>
    </w:p>
    <w:p>
      <w:pPr>
        <w:pStyle w:val="TextBody"/>
        <w:rPr/>
      </w:pPr>
      <w:r>
        <w:rPr/>
        <w:t>Genom att utvidga parken skapas nya, förbättrade möjligheter att ta emot besökare och möjligheter till goda naturupplevelser i parken, till förmån för det rörliga friluftslivet och natur- och kulturbaserad turism. Därige</w:t>
        <w:softHyphen/>
        <w:t xml:space="preserve">nom säkras viktiga ekosystemtjänster. Nationalparkens besökare erbjuds enastående rekreationsvärden. </w:t>
      </w:r>
    </w:p>
    <w:p>
      <w:pPr>
        <w:pStyle w:val="TextBodyIndent"/>
        <w:rPr/>
      </w:pPr>
      <w:r>
        <w:rPr/>
        <w:t>Antalet besökare har ökat kraftigt sedan parken bildades 1983. Utvidg</w:t>
        <w:softHyphen/>
        <w:t>ningen ökar påtagligt kapaciteten för att ta emot besökarna – såväl be</w:t>
        <w:softHyphen/>
        <w:t>sö</w:t>
        <w:softHyphen/>
        <w:t>ka</w:t>
        <w:softHyphen/>
        <w:t>re som fordrar lättillgänglig natur som de som söker avskildhet i mer svår</w:t>
        <w:softHyphen/>
        <w:t xml:space="preserve">tillgänglig terräng. </w:t>
      </w:r>
    </w:p>
    <w:p>
      <w:pPr>
        <w:pStyle w:val="TextBodyIndent"/>
        <w:rPr/>
      </w:pPr>
      <w:r>
        <w:rPr/>
        <w:t>Sammantaget innebär utvidgningen sådana väsentligt höjda värden av Tiveden som nationalpark och som ett representativt område för sprick</w:t>
        <w:softHyphen/>
        <w:t>dals</w:t>
        <w:softHyphen/>
        <w:t>landskapet i det sydsvenska barrskogs- och myrlandskapet att utvidg</w:t>
        <w:softHyphen/>
        <w:t>ningen är väl motiverad.</w:t>
      </w:r>
    </w:p>
    <w:p>
      <w:pPr>
        <w:pStyle w:val="Rubrik5utannumrering"/>
        <w:tabs>
          <w:tab w:val="clear" w:pos="907"/>
          <w:tab w:val="left" w:pos="1797" w:leader="none"/>
        </w:tabs>
        <w:rPr/>
      </w:pPr>
      <w:r>
        <w:rPr/>
        <w:t>Den utvidgade parkens storlek</w:t>
      </w:r>
    </w:p>
    <w:p>
      <w:pPr>
        <w:pStyle w:val="TextBody"/>
        <w:rPr/>
      </w:pPr>
      <w:r>
        <w:rPr/>
        <w:t xml:space="preserve">Utvidgningen om 678 hektar omfattar våtmark och skog runt den största sjön Stora Trehörningen samt betydande arealer äldre skog öster om den nuvarande nationalparksgränsen. Den urspungliga arealen utökas med cirka 50 procent. </w:t>
      </w:r>
    </w:p>
    <w:p>
      <w:pPr>
        <w:pStyle w:val="TextBodyIndent"/>
        <w:rPr/>
      </w:pPr>
      <w:r>
        <w:rPr/>
        <w:t>Den utvidgade parken omfattar en areal av 2 030 hektar, varav 1 800 hek</w:t>
        <w:softHyphen/>
        <w:t>tar utgör land och 230 hektar sötvatten (sjöar och vattendrag). Huvud</w:t>
        <w:softHyphen/>
        <w:t xml:space="preserve">delen av landarealen består av skogsmark, där tallskog utgör 680 hektar, </w:t>
      </w:r>
      <w:r>
        <w:rPr>
          <w:spacing w:val="-4"/>
        </w:rPr>
        <w:t>granskog 543 hektar, barrblandskog 270 hektar och barrsump</w:t>
        <w:softHyphen/>
        <w:t>skog 142 hek</w:t>
        <w:softHyphen/>
        <w:t>tar.</w:t>
      </w:r>
      <w:r>
        <w:rPr/>
        <w:t xml:space="preserve"> I den utvidgade parken finns 117 hektar hällmarker och 48 hek</w:t>
        <w:softHyphen/>
        <w:t>tar våt</w:t>
        <w:softHyphen/>
        <w:t>marker.</w:t>
      </w:r>
    </w:p>
    <w:p>
      <w:pPr>
        <w:pStyle w:val="Rubrik5utannumrering"/>
        <w:rPr/>
      </w:pPr>
      <w:r>
        <w:rPr/>
        <w:t>Parkens syften och föreskrifter för att säkerställa syftena</w:t>
      </w:r>
    </w:p>
    <w:p>
      <w:pPr>
        <w:pStyle w:val="TextBody"/>
        <w:rPr/>
      </w:pPr>
      <w:r>
        <w:rPr/>
        <w:t>Parken bildades för att bevara ett sammanhängande skogs-, sjö- och sprick</w:t>
        <w:softHyphen/>
        <w:t>dalslandskap i väsentligen orört skick där skogen ska få utvecklas mot urskog. Utvidgningen har samma bevarandesyfte. Nationalparkens före</w:t>
        <w:softHyphen/>
        <w:t>skrifter kommer dock att behöva ändras för att bli mer ändamåls</w:t>
        <w:softHyphen/>
        <w:t>enliga med hänsyn till såväl bevarandesyftet som områdets värden för be</w:t>
        <w:softHyphen/>
        <w:t>sökare.</w:t>
      </w:r>
    </w:p>
    <w:p>
      <w:pPr>
        <w:pStyle w:val="TextBodyIndent"/>
        <w:rPr/>
      </w:pPr>
      <w:r>
        <w:rPr/>
        <w:t>Syftet uppnås genom att säkerställa områdets kvaliteter som vildmark och besökarnas upplevelser av stillhet och orördhet. Allmänhetens möj</w:t>
        <w:softHyphen/>
        <w:t>lig</w:t>
        <w:softHyphen/>
        <w:t>heter att uppleva parkens natur bör underlättas på ändamålsenligt sätt. Området förvaltas genom fri utveckling och naturvårdsbränning. Skogs</w:t>
        <w:softHyphen/>
        <w:t>bruk och exploaterande verksamheter eller skadegörelse på mark och vege</w:t>
        <w:softHyphen/>
        <w:t>tation kommer inte att tillåtas.</w:t>
      </w:r>
    </w:p>
    <w:p>
      <w:pPr>
        <w:pStyle w:val="TextBodyIndent"/>
        <w:rPr/>
      </w:pPr>
      <w:r>
        <w:rPr/>
        <w:t>Pågående och nytillkommande verksamheter kommer att regleras i före</w:t>
        <w:softHyphen/>
        <w:t>skrifter för nationalparken och dess skötselplan. Naturvårdsverket genomför regleringsarbetet i dialog med berörda intressenter. Hänsyn kommer att tas till remissinstansernas synpunkter på regleringen</w:t>
      </w:r>
      <w:r>
        <w:rPr>
          <w:rStyle w:val="BrdtextChar"/>
        </w:rPr>
        <w:t>.</w:t>
      </w:r>
    </w:p>
    <w:p>
      <w:pPr>
        <w:pStyle w:val="Rubrik5utannumrering"/>
        <w:rPr/>
      </w:pPr>
      <w:r>
        <w:rPr/>
        <w:t xml:space="preserve">Naturtyper och arter </w:t>
      </w:r>
    </w:p>
    <w:p>
      <w:pPr>
        <w:pStyle w:val="TextBody"/>
        <w:rPr/>
      </w:pPr>
      <w:r>
        <w:rPr/>
        <w:t>Hela den nuvarande nationalparken omfattas av Natura 2000, dvs. ingår i det europeiska nätverket av särskilda skyddade områden enligt EU:s art- och habitatdirektiv (rådets direktiv 92/43/EEG av den 21 maj 1992 om bevarande av livsmiljöer samt vilda djur och växter). Eftersom parken ligger i två län är det fråga om två Natura 2000-områden – ”Tivedens nationalpark (västra)” (områdeskod SE0240001) är 962,3 hektar i Örebro län och ”Tiveden” (områdeskod SE0540075) är 388,6 hektar i Västra Göta</w:t>
        <w:softHyphen/>
        <w:t xml:space="preserve">lands län. </w:t>
      </w:r>
    </w:p>
    <w:p>
      <w:pPr>
        <w:pStyle w:val="TextBodyIndent"/>
        <w:rPr/>
      </w:pPr>
      <w:r>
        <w:rPr/>
        <w:t xml:space="preserve">Naturvårdsverket har föreslagit att även utvidgningen ska ingå i Natura 2000. </w:t>
      </w:r>
    </w:p>
    <w:p>
      <w:pPr>
        <w:pStyle w:val="TextBodyIndent"/>
        <w:rPr/>
      </w:pPr>
      <w:r>
        <w:rPr/>
        <w:t>Att ett område ingår i Natura 2000 betyder att det har sådana natur</w:t>
        <w:softHyphen/>
        <w:t>typer, eller hyser sådana livsmiljöer för arter, med ett så stort euro</w:t>
        <w:softHyphen/>
        <w:t>peiskt be</w:t>
        <w:softHyphen/>
        <w:t>varandevärde att området ska skyddas enligt det s.k. Natura 2000-regel</w:t>
        <w:softHyphen/>
        <w:t>verket. EU:s Natura 2000-regler finns i art- och habitatdirektivet, som i sin tur kopplar till EU:s fågeldirektiv (rådets direktiv 2009/147/EG av den 30 november 2009 om bevarande av vilda fåglar). Enligt Natura 2000-reg</w:t>
        <w:softHyphen/>
        <w:t>lerna ska ett Natura 2000-område bevaras, skötas och förvaltas och nöd</w:t>
        <w:softHyphen/>
        <w:t>vändiga åtgärder ska vidtas för att säkerställa att de livsmiljöer och arter som föranlett att området ingår i Natura 2000-nätverket upp</w:t>
        <w:softHyphen/>
        <w:t>rätt</w:t>
        <w:softHyphen/>
        <w:t>håller en gynnsam bevarande</w:t>
        <w:softHyphen/>
        <w:t>status inom den biogeografiska region som om</w:t>
        <w:softHyphen/>
        <w:t>rådet ingår i. Natura 2000-områdena och Natura 2000-reglerna är allt</w:t>
        <w:softHyphen/>
        <w:t>så verktyg för att åstadkomma och upprätthålla en sådan bevarande</w:t>
        <w:softHyphen/>
        <w:t>status. EU-reglerna genomförs i svensk rätt bland annat med förord</w:t>
        <w:softHyphen/>
        <w:t>ningen (1998:1252) om områdesskydd enligt miljöbalken m.m. och art</w:t>
        <w:softHyphen/>
        <w:t>skydds</w:t>
        <w:softHyphen/>
        <w:t>för</w:t>
        <w:softHyphen/>
        <w:t xml:space="preserve">ordningen (2007:845). I </w:t>
      </w:r>
      <w:r>
        <w:rPr>
          <w:i/>
        </w:rPr>
        <w:t>bilaga 3</w:t>
      </w:r>
      <w:r>
        <w:rPr/>
        <w:t xml:space="preserve"> redovisas de livsmiljöer enligt art- och habitatdirektivet som finns i den utvidgade nationalparken. I </w:t>
      </w:r>
      <w:r>
        <w:rPr>
          <w:i/>
        </w:rPr>
        <w:t>bilaga 4</w:t>
      </w:r>
      <w:r>
        <w:rPr/>
        <w:t xml:space="preserve"> redovisas de fågelarter enligt fågeldirektivet som finns i den utvidgade parken. </w:t>
      </w:r>
    </w:p>
    <w:p>
      <w:pPr>
        <w:pStyle w:val="TextBodyIndent"/>
        <w:rPr/>
      </w:pPr>
      <w:r>
        <w:rPr/>
        <w:t xml:space="preserve">I </w:t>
      </w:r>
      <w:r>
        <w:rPr>
          <w:i/>
        </w:rPr>
        <w:t>bilaga 5</w:t>
      </w:r>
      <w:r>
        <w:rPr/>
        <w:t xml:space="preserve"> redovisas de rödlistade eller fridlysta arter inom Tivedens nationalpark som registrerats från och med 1983. Sammantaget finns hit</w:t>
        <w:softHyphen/>
        <w:t>tills uppgifter om 48 sådana arter. Av dem anses – enligt 2015 års röd</w:t>
        <w:softHyphen/>
        <w:t>lista – 37 missgynnade, 8 sårbara, 2 starkt ho</w:t>
        <w:softHyphen/>
        <w:t>tade och 1 regionalt utrotad. De flesta är skalbaggar (28 arter). De övriga är fåglar (5 arter), lavar (5 arter), kärlväxter (4 arter), mossor (4 arter) och storsvampar (2 arter).</w:t>
      </w:r>
    </w:p>
    <w:p>
      <w:pPr>
        <w:pStyle w:val="Rubrik5utannumrering"/>
        <w:rPr/>
      </w:pPr>
      <w:r>
        <w:rPr/>
        <w:t>Naturförhållanden och geologi</w:t>
      </w:r>
    </w:p>
    <w:p>
      <w:pPr>
        <w:pStyle w:val="TextBody"/>
        <w:rPr/>
      </w:pPr>
      <w:r>
        <w:rPr/>
        <w:t>Tivedenområdet utgörs av ett ursprungligen vidsträckt skogsområde mel</w:t>
        <w:softHyphen/>
        <w:t>lan Vänern och Vättern, i utkanten av centralbygder i Götaland och Svea</w:t>
        <w:softHyphen/>
        <w:t>land. Tivedens nationalpark utgörs av ett sammanhängande skogs-, sjö- och sprickdalslandskap i väsentligen orört skick där skogen ska få ut</w:t>
        <w:softHyphen/>
        <w:t>veck</w:t>
        <w:softHyphen/>
        <w:t>las mot urskog. Nationalparkens höga kvaliteter består i större natur</w:t>
        <w:softHyphen/>
        <w:t>skogslika områden, värdefulla våtmarker, särskilda block- och urbergs</w:t>
        <w:softHyphen/>
        <w:t>domi</w:t>
        <w:softHyphen/>
        <w:t>nerade geologiska formationer och en större sjö.</w:t>
      </w:r>
    </w:p>
    <w:p>
      <w:pPr>
        <w:pStyle w:val="TextBodyIndent"/>
        <w:rPr/>
      </w:pPr>
      <w:r>
        <w:rPr/>
        <w:t>Det höjdområde som nationalparken är belägen på utvecklades i sam</w:t>
        <w:softHyphen/>
        <w:t>band med de kraftiga förkastningar som inträffade när gravsänkorna för sjöarna Unden och Vättern bildades för 1 400–900 miljoner år sedan. Par</w:t>
        <w:softHyphen/>
        <w:t xml:space="preserve">kens högsta punkt ligger strax väster om Svartsjön i Storesjöområdet och når 235 meter över havet. </w:t>
      </w:r>
    </w:p>
    <w:p>
      <w:pPr>
        <w:pStyle w:val="TextBodyIndent"/>
        <w:rPr/>
      </w:pPr>
      <w:r>
        <w:rPr/>
        <w:t>Fyra större sprickdalar i nord-sydlig riktning genomtvärar parken. En löper från Stora Trehörningen ned mot gården Mon. Den s.k. Lönndalen löper i nord-sydlig riktning ungefär i länsgränsen. En tredje utgör den s.k. Tivedsdalen i öster. Den fjärde större sprickdalen, Tarmlångsdalen, som endast berör parkens västra delar löper från sjön Tarmlången söderut till Stora Trehörningen vid Vitsand och fortsätter söderut genom Lilla Tre</w:t>
        <w:softHyphen/>
        <w:t>hörningen. Dessutom går ett stort antal mindre sprickdalar i andra riktningar och på olika höjdnivåer. I botten av dessa sprickdalar finner man ofta stora blockanhopningar. Parken är därför ett utmärkt exempel på ett sprickdalslandskap med tydligt lineament (långa raka frakturer).</w:t>
      </w:r>
    </w:p>
    <w:p>
      <w:pPr>
        <w:pStyle w:val="TextBodyIndent"/>
        <w:rPr/>
      </w:pPr>
      <w:r>
        <w:rPr/>
        <w:t>I parken finns tydliga spår efter inlandsisens inverkan för cirka 11 000 år sedan. Stora mängder vackert formade rundhällar ger karaktär åt ber</w:t>
        <w:softHyphen/>
        <w:t>gen. På sina ställen finns det rikligt med stora flyttblock. Vissa har fått indivi</w:t>
        <w:softHyphen/>
        <w:t>dua</w:t>
        <w:softHyphen/>
        <w:t>litet och egennamn, exempelvis Junker Jägares sten, som ligger strax norr om Vitsand. Påfallande stora mängder mycket stora block finns i några sprickdalar, vilket är ett av de särdrag som gjort par</w:t>
        <w:softHyphen/>
        <w:t>ken beryktad. Jättegrytor finns på några ställen.</w:t>
      </w:r>
    </w:p>
    <w:p>
      <w:pPr>
        <w:pStyle w:val="TextBodyIndent"/>
        <w:rPr/>
      </w:pPr>
      <w:r>
        <w:rPr/>
        <w:t>Lagret av moräner och andra lösa jordarter är mycket tunt och andelen berg i dagen är stort. Vid Vitsand finns ett mindre område med sandiga jordar som bidragit till bildandet av den långgrunda och badvänliga sand</w:t>
        <w:softHyphen/>
        <w:t>stranden utmed Stora Trehörningen öster om Uvan. Torvjordar är vanliga i sänkor och längs de mindre sjöarnas stränder.</w:t>
      </w:r>
    </w:p>
    <w:p>
      <w:pPr>
        <w:pStyle w:val="TextBodyIndent"/>
        <w:rPr/>
      </w:pPr>
      <w:r>
        <w:rPr/>
        <w:t>Nationalparkens berggrund, som ligger inom zonen med Värmland-Smålands-granit, präglas av en näringsfattig, s.k. ögonförande granit, där graniten innehåller kristallklumpar, ”ögon”. Grani</w:t>
        <w:softHyphen/>
        <w:t>ten bildades för cirka 1 800 miljoner år sedan under den bergs</w:t>
        <w:softHyphen/>
        <w:t>kedje</w:t>
        <w:softHyphen/>
        <w:t>bildande process som de</w:t>
        <w:softHyphen/>
        <w:t>for</w:t>
        <w:softHyphen/>
        <w:t>merade och omvandlade berggrunden i syd</w:t>
        <w:softHyphen/>
        <w:t>västra Sverige och södra Norge. Berggrund som avviker från graniten är mycket sparsamt före</w:t>
        <w:softHyphen/>
        <w:t>kom</w:t>
        <w:softHyphen/>
        <w:t>mande och omfattar endast små arealer. Trak</w:t>
        <w:softHyphen/>
        <w:t>ten mellan sjöarna Unden och Vättern är kända för sin varierande och ovan</w:t>
        <w:softHyphen/>
        <w:t>liga berggrund, t.ex. de manganhaltiga skiffrarna i Bölet och grön</w:t>
        <w:softHyphen/>
        <w:t>stenar utmed Undens östsida. Runt de begränsade förekomsterna av när</w:t>
        <w:softHyphen/>
        <w:t>ingsrik berggrund (bas</w:t>
        <w:softHyphen/>
        <w:t>iska vulkaniter) är floran märkbart påverkad, t.ex. nordväst om Stora Släte</w:t>
        <w:softHyphen/>
        <w:t>mossen utmed Tivedsdalsvägen. Kalkkörtlar (mylonit) finns i berget i en ravin 600 meter söder om Lilla Djupsjön samt ganska frekvent väster och sydväst om Skallåsen. Vid Troll</w:t>
        <w:softHyphen/>
        <w:t>kyrko</w:t>
        <w:softHyphen/>
        <w:t>bergen finns en mindre diabas</w:t>
        <w:softHyphen/>
        <w:t>förekomst med viss inverkan på floran.</w:t>
      </w:r>
    </w:p>
    <w:p>
      <w:pPr>
        <w:pStyle w:val="TextBodyIndent"/>
        <w:rPr/>
      </w:pPr>
      <w:r>
        <w:rPr/>
        <w:t>Området mellan Vänern och norra Vättern har ett klimat som är gene</w:t>
        <w:softHyphen/>
        <w:t>rellt gynnat av läget mellan de stora vattenmassorna. Klimatet i national</w:t>
        <w:softHyphen/>
        <w:t>parken är dock genom sitt höjdläge bistrare och avviker starkt från det som råder vid Vättern på bara en halvmils avstånd. Snön ligger kvar minst 14 dagar längre än runt Vättern och Unden. Parkens sommar</w:t>
        <w:softHyphen/>
        <w:t>tem</w:t>
        <w:softHyphen/>
        <w:t>pe</w:t>
        <w:softHyphen/>
        <w:t>ra</w:t>
        <w:softHyphen/>
        <w:t>tur</w:t>
        <w:softHyphen/>
        <w:t>er är sannolikt lägre än omgivningarnas och nederbörds</w:t>
        <w:softHyphen/>
        <w:t>mängd</w:t>
        <w:softHyphen/>
        <w:t>er</w:t>
        <w:softHyphen/>
        <w:t>na större. Årsmedelnederbörden är omkring 750 millimeter.</w:t>
      </w:r>
    </w:p>
    <w:p>
      <w:pPr>
        <w:pStyle w:val="Rubrik5utannumrering"/>
        <w:rPr/>
      </w:pPr>
      <w:r>
        <w:rPr/>
        <w:t>Naturtyper och växtliv</w:t>
      </w:r>
    </w:p>
    <w:p>
      <w:pPr>
        <w:pStyle w:val="TextBody"/>
        <w:rPr/>
      </w:pPr>
      <w:r>
        <w:rPr/>
        <w:t>Nationalparkens naturtyper är starkt präglade av den magra berggrunden, det tunna jordlagret och sprickdalsterrängen. Växtsamhällen som är typ</w:t>
        <w:softHyphen/>
        <w:t>iska på mer sura och magra marker är rikligt företrädda och välutveck</w:t>
        <w:softHyphen/>
        <w:t>lade. De lösa jordlagren saknas i stora delar av parken och där dominerar hällmarker. Den starkt brutna terrängen med djupa sprickdalar skapar stark variation och ett nät av bergväggar och smala sumpskogar som löper i olika riktningar och på olika nivåer mellan bergknallarna. De smala sumpskogsstråken är ofta avbrutna av ett stort antal oligotrofa (när</w:t>
        <w:softHyphen/>
        <w:t>ingsfattiga) tjärnar, mindre sjöar och några mossar. De dominerande vegetationstyperna består av skarpa och torra tallskogar, friska barrbland</w:t>
        <w:softHyphen/>
        <w:t>skogar, sumpskogar av såväl gran och tall samt näringsfattiga (oligotrofa eller dystrofa) sjötyper. Tallmossar är inte ovanliga. Fattigkärr före</w:t>
        <w:softHyphen/>
        <w:t>kom</w:t>
        <w:softHyphen/>
        <w:t>mer främst intill tjärnarna men finns också i några av sprick</w:t>
        <w:softHyphen/>
        <w:t>dalarna. I par</w:t>
        <w:softHyphen/>
        <w:t>ken finns stora ytor träd- och fältskiktslösa marker. Framför allt rör det sig om hällmarker täckta av mossor och renlavar samt moss- och lav</w:t>
        <w:softHyphen/>
        <w:t>klädda bergväggar i olika lutningar och sluttningar.</w:t>
      </w:r>
    </w:p>
    <w:p>
      <w:pPr>
        <w:pStyle w:val="TextBodyIndent"/>
        <w:rPr/>
      </w:pPr>
      <w:r>
        <w:rPr/>
        <w:t>Hällmarkstallskog är en av parkens mest framträdande natur</w:t>
        <w:softHyphen/>
        <w:t>typer, kän</w:t>
        <w:softHyphen/>
        <w:t>ne</w:t>
        <w:softHyphen/>
        <w:t>tecknad av runda granithällar med vita renlavsmattor som kontrasterar mot den mörka barrskogen. Särskilt stora ytor av hällmarkstallskog finns i Stenkällaområdet, på bergen norr om Metesjön och vid Trollkyrkosjön och på Trollkyrkobergen. På sina ställen är tallarna gamla, mellan 200 och 300 år. Den domi</w:t>
        <w:softHyphen/>
        <w:t>nerande skogstypen, minst 1 000 hektar, är tallskog av lingonristyp. Fältskiktet är ganska glest med arter som lingon och ljung. Den ytmässigt näst vanligaste skogstypen är gran</w:t>
        <w:softHyphen/>
        <w:t>skog av blåbärs</w:t>
        <w:softHyphen/>
        <w:t>ristyp som förekommer både i nästan helt gran</w:t>
        <w:softHyphen/>
        <w:t>domine</w:t>
        <w:softHyphen/>
        <w:t>rade bestånd och i bestånd med större inslag av tall på vanligen på lite torrare mark. Tyd</w:t>
        <w:softHyphen/>
        <w:t>li</w:t>
        <w:softHyphen/>
        <w:t>gast återfinns den i sluttningar och dalbottnar samt på marker med dju</w:t>
        <w:softHyphen/>
        <w:t>pare jordlager. Inslaget av lövträd, framför allt björk och asp, är bitvis re</w:t>
        <w:softHyphen/>
        <w:t>la</w:t>
        <w:softHyphen/>
        <w:t>tivt stort. Örtrikare typer av frisk barrskog finns i mer näringsrika lägen i vissa sprickdalsbottnar, oftast där basisk vulkanit tränger fram i gra</w:t>
        <w:softHyphen/>
        <w:t>ni</w:t>
        <w:softHyphen/>
        <w:t>ten. På dessa platser växer mer näringskrävande växter som blå</w:t>
        <w:softHyphen/>
        <w:t>sip</w:t>
        <w:softHyphen/>
        <w:t>pa, vit</w:t>
        <w:softHyphen/>
        <w:t>sippa och hassel. Barrsumpskogar är mycket varierande och rikligt före</w:t>
        <w:softHyphen/>
        <w:t>kommande. Gransumpskogar av ristyp är frekventa men täcker sällan större sammanhängande ytor. På några platser i sump</w:t>
        <w:softHyphen/>
        <w:t>skog</w:t>
        <w:softHyphen/>
        <w:t>arna tar lövet över dominansen. Björkdominerade sumpskogar förekom</w:t>
        <w:softHyphen/>
        <w:t>mer endast som små fragment i kanter av gran</w:t>
        <w:softHyphen/>
        <w:t>dominerade sumpskogar. Trädklädda mos</w:t>
        <w:softHyphen/>
        <w:t>sar med tall är relativt vanliga i parken men är på grund av topografin genomgående relativt små till ytan. Öppna mossar är mycket fåtaliga och små. Bland sumpskogarna finns bl.a. trädklädda kärr med tall och av fattig vitmoss</w:t>
        <w:softHyphen/>
        <w:t>typ förekommer sparsamt. Öppna kärr av fattig</w:t>
        <w:softHyphen/>
        <w:t>typ är dock vanliga i parken. Mestadels täcker de endast små ytor utmed sjöar, i kan</w:t>
        <w:softHyphen/>
        <w:t>ten av några sumpskogar och i vissa sprickdalar.</w:t>
      </w:r>
    </w:p>
    <w:p>
      <w:pPr>
        <w:pStyle w:val="TextBodyIndent"/>
        <w:rPr/>
      </w:pPr>
      <w:r>
        <w:rPr/>
        <w:t>Nationalparkens natur och höga biologiska värden är starkt betingade av en skogsutveckling som skett under påverkan av brand. Analyser av träkol i jordprov visar att bränder förekommit under flera tusen år. Brän</w:t>
        <w:softHyphen/>
        <w:t>der</w:t>
        <w:softHyphen/>
        <w:t>na upphörde i mitten av 1800-talet, med den senaste större branden 1853. Brändernas upphörande sammanfaller med att en ordnad skogs</w:t>
        <w:softHyphen/>
        <w:t>sköt</w:t>
        <w:softHyphen/>
        <w:t>sel infördes i området och därmed en intensivare timmer</w:t>
        <w:softHyphen/>
        <w:t>ex</w:t>
        <w:softHyphen/>
        <w:t>ploa</w:t>
        <w:softHyphen/>
        <w:t>ter</w:t>
        <w:softHyphen/>
        <w:t>ing. Trots den omfattande skogsbrukspåverkan som området ge</w:t>
        <w:softHyphen/>
        <w:t>nom</w:t>
        <w:softHyphen/>
        <w:t>gått är stora delar av parken präglade av de tidigare bränderna. Det är ovan</w:t>
        <w:softHyphen/>
        <w:t>ligt för södra Sverige, men beror på att bränderna upphörde rela</w:t>
        <w:softHyphen/>
        <w:t>tivt sent i kombination med att skogen varit svårbrukad till följd av att den varit svåråtkomlig och lågproduktiv. I många sydsvenska områden upphörde brän</w:t>
        <w:softHyphen/>
        <w:t>derna i stort sett helt redan under 1600- eller 1700-talet. Detta inne</w:t>
        <w:softHyphen/>
        <w:t>bär att skogarna i parken än i dag är betydligt mer präglade av tidigare bränder än många andra sydsvenska skogsområden. I Stenkälla</w:t>
        <w:softHyphen/>
        <w:t>området finns tre generationer tallar föryngrade efter 1850, 1689 och 1590 års brän</w:t>
        <w:softHyphen/>
        <w:t>der. De senare är uppåt 420 år gamla, och därmed några av södra Sve</w:t>
        <w:softHyphen/>
        <w:t xml:space="preserve">riges äldsta tallar. </w:t>
      </w:r>
    </w:p>
    <w:p>
      <w:pPr>
        <w:pStyle w:val="TextBodyIndent"/>
        <w:rPr/>
      </w:pPr>
      <w:r>
        <w:rPr/>
        <w:t>I parken finns även skogsbestånd som bär tydliga spår av skogsbruk, t.ex. trakthyggen och planteringar. Totalt utgör dessa omkring 120 hek</w:t>
        <w:softHyphen/>
        <w:t>tar. De kan med tiden utvecklas till mer naturliga skogstyper.</w:t>
      </w:r>
    </w:p>
    <w:p>
      <w:pPr>
        <w:pStyle w:val="TextBodyIndent"/>
        <w:rPr/>
      </w:pPr>
      <w:r>
        <w:rPr/>
        <w:t>Kärlväxtfloran i nationalparken är artfattig som ett resultat av den när</w:t>
        <w:softHyphen/>
        <w:t>ings</w:t>
        <w:softHyphen/>
        <w:t>fattiga berggrunden och jordmånen. En stor andel, större än 30 pro</w:t>
        <w:softHyphen/>
        <w:t>cent, av de nära 300 arterna återfinns vid vägar och andra marker störda av mänsklig verksamhet. Moss- och lavfloran är artrikare än kärl</w:t>
        <w:softHyphen/>
        <w:t>växt</w:t>
        <w:softHyphen/>
        <w:t>floran men är inte lika väl undersökt som kärlväxtfloran. Totalt har 203 olika mossor och 306 olika lavar noterats. Barrträdens blad- och busk</w:t>
        <w:softHyphen/>
        <w:t>lavflora är i de flesta delar relativt torftig både från art- och individ</w:t>
        <w:softHyphen/>
        <w:t>syn</w:t>
        <w:softHyphen/>
        <w:t>punkt medan några känsliga arter finns i vissa sprickdalar. Flera av områ</w:t>
        <w:softHyphen/>
        <w:t>dets vedsvampar är kända genom de samband som finns med vedlevande insekter medan marksvamparna är betydligt sämre dokumenterade.</w:t>
      </w:r>
    </w:p>
    <w:p>
      <w:pPr>
        <w:pStyle w:val="TextBodyIndent"/>
        <w:rPr/>
      </w:pPr>
      <w:r>
        <w:rPr/>
        <w:t>Bland mossor, lavar och svampar finns arter som är knutna till brand</w:t>
        <w:softHyphen/>
        <w:t>refuger, ostörda förhållanden eller kontinuerligt skuggiga och fuk</w:t>
        <w:softHyphen/>
        <w:t>tiga för</w:t>
        <w:softHyphen/>
        <w:t>hållanden. Den kontinuerliga tillgången på s.k. lågor (grova kullfallna träd) och torrakor av framför allt tall i några raviner inom nationalparken är till</w:t>
        <w:softHyphen/>
        <w:t xml:space="preserve">sammans med de skyddade, djupa sprickdalarna viktiga grunder till att några s.k. urskogsarter har lyckats överleva i parken trots det intensiva skogsutnyttjandet under 1700- och 1800-talet. </w:t>
      </w:r>
    </w:p>
    <w:p>
      <w:pPr>
        <w:pStyle w:val="Rubrik5utannumrering"/>
        <w:rPr/>
      </w:pPr>
      <w:r>
        <w:rPr/>
        <w:t xml:space="preserve">Sjöar, tjärnar och vattendrag </w:t>
      </w:r>
    </w:p>
    <w:p>
      <w:pPr>
        <w:pStyle w:val="TextBody"/>
        <w:rPr/>
      </w:pPr>
      <w:r>
        <w:rPr/>
        <w:t xml:space="preserve">Totalt finns det mer än 60 öppna vattenytor i nationalparken, de flesta små tjärnar i sänkor i berget. Tillsammans med några större sjöar, som Stora och Lilla Trehörningen, täcker öppet vatten drygt 225 hektar. De flesta av de små sjöarna är av dystrof, dvs. en näringsfattig typ. Gul och vit näckros förekommer här. </w:t>
      </w:r>
    </w:p>
    <w:p>
      <w:pPr>
        <w:pStyle w:val="TextBodyIndent"/>
        <w:rPr/>
      </w:pPr>
      <w:r>
        <w:rPr/>
        <w:t>Stora och Lilla Trehörningen avviker inte bara genom sin storlek från de övriga sjöarna. Dessa oligotrofa sjöar har kraftigt brunfärgat vatten orsakat av utlakade humusämnen. Stora Trehörningen är 176 hektar och är 31 meter som djupast. Sjön är försurad och har kalkats sedan 1977. Vid Vitsand i norr finns en långgrund sandstrand, på andra ställen finns stenstränder och klipphällar. Abborre, gädda och mört har påträffats vid prov</w:t>
        <w:softHyphen/>
        <w:t>fiskning. Utloppet från Stora och Lilla Trehörningen, Fräsebäcken, har öppnats och förbättrat vandringsvägar för fisk och andra vattenorga</w:t>
        <w:softHyphen/>
        <w:t>nismer. På sikt kommer hela sträckan från sjön Unden, utanför parken, upp till Stora Trehörningen att ha ett mer naturligt utseende och fungera bättre för lek och uppväxt av fisk. I Unden finns ett bestånd av sjö</w:t>
        <w:softHyphen/>
        <w:t>vand</w:t>
        <w:softHyphen/>
        <w:t>ran</w:t>
        <w:softHyphen/>
        <w:t>de öring som leker i tillrinnande bäckar till sjön. Möjligen kan öring</w:t>
        <w:softHyphen/>
        <w:t xml:space="preserve">en i framtiden hitta till och leka i vattendrag inom parken. </w:t>
      </w:r>
    </w:p>
    <w:p>
      <w:pPr>
        <w:pStyle w:val="Rubrik5utannumrering"/>
        <w:rPr/>
      </w:pPr>
      <w:r>
        <w:rPr/>
        <w:t>Djurliv</w:t>
      </w:r>
    </w:p>
    <w:p>
      <w:pPr>
        <w:pStyle w:val="TextBody"/>
        <w:rPr>
          <w:i/>
          <w:i/>
        </w:rPr>
      </w:pPr>
      <w:r>
        <w:rPr/>
        <w:t>Av de större däggdjuren förekommer älg, rådjur, lo och varg i området. Uppskattning av bestånden i parken tyder dock på låga popula</w:t>
        <w:softHyphen/>
        <w:t>tioner. Par</w:t>
        <w:softHyphen/>
        <w:t>ken ingår i ett vargrevir med föryngring från ett par vargar som flyt</w:t>
        <w:softHyphen/>
        <w:t>tats från ett renskötselområde i Tornedalen i början av 2013</w:t>
      </w:r>
      <w:r>
        <w:rPr>
          <w:i/>
        </w:rPr>
        <w:t>.</w:t>
      </w:r>
    </w:p>
    <w:p>
      <w:pPr>
        <w:pStyle w:val="TextBodyIndent"/>
        <w:rPr/>
      </w:pPr>
      <w:r>
        <w:rPr/>
        <w:t>Även fågelfaunan är både art- och individfattig, vilket beror på den karga naturen. Flera typiska barrskogsfåglar, t.ex. de båda skogshönsen tjäder och järpe, och vissa hålbyggare har dock goda populationer i par</w:t>
        <w:softHyphen/>
        <w:t>ken. Regionalt har parken stor betydelse för några rödlistade eller käns</w:t>
        <w:softHyphen/>
        <w:t>liga barrskogsfåglar som tretåig hackspett, nattskärra, pärluggla, sparv</w:t>
        <w:softHyphen/>
        <w:t xml:space="preserve">uggla, tjäder och järpe. </w:t>
      </w:r>
    </w:p>
    <w:p>
      <w:pPr>
        <w:pStyle w:val="TextBodyIndent"/>
        <w:rPr/>
      </w:pPr>
      <w:r>
        <w:rPr/>
        <w:t>Vid provfiske i Stora Trehörningen har tre fiskarter fångats: gädda, abborre och mört. Parkens sjöar ligger i ett område med försurade vatten vilket gör att gäddan innehåller höga halter av kvicksilver. Försurande ned</w:t>
        <w:softHyphen/>
        <w:t>fall från luft och nederbörd har orsakat negativa förhållanden för vatten</w:t>
        <w:softHyphen/>
        <w:t>levande organismer.</w:t>
      </w:r>
    </w:p>
    <w:p>
      <w:pPr>
        <w:pStyle w:val="TextBodyIndent"/>
        <w:rPr/>
      </w:pPr>
      <w:r>
        <w:rPr/>
        <w:t>Parken hyser en mycket skyddsvärd fauna av vedskalbaggar som annars är försvunna eller trängs starkt tillbaka i södra Sverige. Totalt har cirka 775 arter skalbaggar noterats. Av särskilt stort intresse är vissa art</w:t>
        <w:softHyphen/>
        <w:t>före</w:t>
        <w:softHyphen/>
        <w:t xml:space="preserve">komster knutna till döda tallar, men även de vedskalbaggar som är bundna till asp och som dessutom är allmänt naturskogsberoende är väl representerade i parken. </w:t>
      </w:r>
    </w:p>
    <w:p>
      <w:pPr>
        <w:pStyle w:val="TextBodyIndent"/>
        <w:rPr/>
      </w:pPr>
      <w:r>
        <w:rPr/>
        <w:t>Mest exklusiv är faunan i äldre tallved. Gemensamt för de intres</w:t>
        <w:softHyphen/>
        <w:t>san</w:t>
        <w:softHyphen/>
        <w:t>taste vedskalbaggarna på tall är att de kräver solexponerad död ved. Det gäller även arter som utnyttjar levande tall och en stor del av den in</w:t>
        <w:softHyphen/>
        <w:t>tres</w:t>
        <w:softHyphen/>
        <w:t>santa marklevande insektsfaunan. Vissa arter är sannolikt mycket värme</w:t>
        <w:softHyphen/>
        <w:t>krävande och kräver lokaler med ett särskilt varmt mikroklimat som syd</w:t>
        <w:softHyphen/>
        <w:t>vända hällmarker. Sannolikt har de kuperade och utbredda hällmarkerna med gles tallskog möjliggjort för dessa arter att överleva i glesa popula</w:t>
        <w:softHyphen/>
        <w:t>tioner efter det att bränderna upphört. Numera hittas de i extrema lägen som i sydvända branter. Naturvårdsbränning i nationalparken förväntas gynna dessa arter. Lövinslaget har tidigare varit större. En lövinbland</w:t>
        <w:softHyphen/>
        <w:t>ning är karakteristisk för brandpåverkade skogar. Faunan på asp är förvå</w:t>
        <w:softHyphen/>
        <w:t>n</w:t>
        <w:softHyphen/>
        <w:t>ans</w:t>
        <w:softHyphen/>
        <w:t>värt artrik även om asp numera är ovanlig i parken. Flera rödlistade arter återfinns på asp. Det är ganska få urskogsanknutna barrskogs</w:t>
        <w:softHyphen/>
        <w:t>skal</w:t>
        <w:softHyphen/>
        <w:t>baggar som är beroende av brandrefuger, dvs. sådana områden som säl</w:t>
        <w:softHyphen/>
        <w:t>lan eller aldrig brinner. Dessa s.k. brandrefugarter utgör en relativt liten och exklusiv skara av djur som framförallt är knutna till friska och fuk</w:t>
        <w:softHyphen/>
        <w:t>tiga granskogar.</w:t>
      </w:r>
    </w:p>
    <w:p>
      <w:pPr>
        <w:pStyle w:val="TextBodyIndent"/>
        <w:rPr/>
      </w:pPr>
      <w:r>
        <w:rPr/>
        <w:t>Till urskogsarter räknas numera även brandgynnade arter. En indika</w:t>
        <w:softHyphen/>
        <w:t>tion på att många arter försvunnit är att många exklusiva arter fanns i det omgivande landskapet under sent 1800-tal men att de numera är utdöda i hela landet eller är kända endast från någon enstaka lokal. Det är dock högst troligt att flera skyddsvärda arter återstår att upptäcka i Tiveden.</w:t>
      </w:r>
    </w:p>
    <w:p>
      <w:pPr>
        <w:pStyle w:val="Rubrik5utannumrering"/>
        <w:rPr/>
      </w:pPr>
      <w:r>
        <w:rPr/>
        <w:t>Kulturförhållanden och äldre markanvändning</w:t>
      </w:r>
    </w:p>
    <w:p>
      <w:pPr>
        <w:pStyle w:val="TextBody"/>
        <w:rPr/>
      </w:pPr>
      <w:r>
        <w:rPr/>
        <w:t>Tiveden utgörs av ett ursprungligen vidsträckt skogsområde mellan Vänern och Vättern. Indelningen i Stora och Lilla Tiveden är känd åt</w:t>
        <w:softHyphen/>
        <w:t>min</w:t>
        <w:softHyphen/>
        <w:t>stone sedan 1600-talet. Stora Tiveden betecknade området mellan Skagern och Unden, medan Lilla Tiveden var landet mellan Unden och Vättern. Nationalparken utgör den centrala men samtidigt mest otillgäng</w:t>
        <w:softHyphen/>
        <w:t>liga delen av Lilla Tiveden.</w:t>
      </w:r>
    </w:p>
    <w:p>
      <w:pPr>
        <w:pStyle w:val="TextBodyIndent"/>
        <w:rPr/>
      </w:pPr>
      <w:r>
        <w:rPr/>
        <w:t>Under medeltiden (cirka 1050–1527 e.Kr.) tycks Tivedenområdet till stor del ha varit obebott, ett ingenmansland med en i stort sett ursprung</w:t>
        <w:softHyphen/>
        <w:t>lig urskog. I närheten fanns några äldre byar: Ösjö i väster, Tivedstorp i norr och Mon söder om parken.</w:t>
      </w:r>
    </w:p>
    <w:p>
      <w:pPr>
        <w:pStyle w:val="TextBodyIndent"/>
        <w:rPr/>
      </w:pPr>
      <w:r>
        <w:rPr/>
        <w:t>Under medeltiden skedde i Tiveden flera slag, vilkas utgång hade stor betydelse för bildandet av Svea rike. Några slag avgjordes dock inte i Lilla Tiveden. Den svårframkomliga terrängen kan ha bidragit till det.</w:t>
      </w:r>
    </w:p>
    <w:p>
      <w:pPr>
        <w:pStyle w:val="TextBodyIndent"/>
        <w:rPr/>
      </w:pPr>
      <w:r>
        <w:rPr/>
        <w:t>Nationalparkens skog har huvudsakligen använts som betesmark och ved- och virkesförråd. Skriftliga källor till bergsbruket samt skogsindust</w:t>
        <w:softHyphen/>
        <w:t>rins utnyttjande är väl representerade medan få källor beskriver bonde</w:t>
        <w:softHyphen/>
        <w:t>befolkningens naturresursanvändning.</w:t>
      </w:r>
    </w:p>
    <w:p>
      <w:pPr>
        <w:pStyle w:val="TextBodyIndent"/>
        <w:rPr/>
      </w:pPr>
      <w:r>
        <w:rPr/>
        <w:t>I samband med bergsbrukets framväxt under 1600-talet skedde en om</w:t>
        <w:softHyphen/>
        <w:t>fattande nykolonisation av både finnar och svenskar i Lilla Tiveden. Ingen av nybyggarna slog sig ner i det område som senare blev national</w:t>
        <w:softHyphen/>
        <w:t>park på grund av brist på lämplig odlingsmark. Skogsbete för djuren och myrslåtter före</w:t>
        <w:softHyphen/>
        <w:t>kom dock. För att gynna betet genomfördes sannolikt även skogsbränningar. Skogen bidrog vidare med ved och virke för husbehov.</w:t>
      </w:r>
    </w:p>
    <w:p>
      <w:pPr>
        <w:pStyle w:val="TextBodyIndent"/>
        <w:rPr/>
      </w:pPr>
      <w:r>
        <w:rPr/>
        <w:t>Tillverkning av tjära har pågått på ett flertal platser och kan ha utgjort en viktig handels- eller bytesvara. Tjärbränningen pågick i nationalparks</w:t>
        <w:softHyphen/>
        <w:t>området åtminstone sedan 1600-talet.</w:t>
      </w:r>
    </w:p>
    <w:p>
      <w:pPr>
        <w:pStyle w:val="TextBodyIndent"/>
        <w:rPr/>
      </w:pPr>
      <w:r>
        <w:rPr/>
        <w:t>I samband med bergsbrukens tillkomst ökade naturutnyttjandet av om</w:t>
        <w:softHyphen/>
        <w:t>rådet snabbt mellan åren 1695–1923. Råvaran till järnframställningen kom från myr- och sjömalm. Under första hälften av 1700-talet påbörja</w:t>
        <w:softHyphen/>
        <w:t>des de första mera regelbundna avverkningarna för främst träkolstillverk</w:t>
        <w:softHyphen/>
        <w:t>ning. Kolningen fortgick sedan till början av 1900-talet. Träkol var vik</w:t>
        <w:softHyphen/>
        <w:t>tigt för järnframställningen. Spåren efter kolarkojor och mer än 200 kol</w:t>
        <w:softHyphen/>
        <w:t>bottnar finns i området. Många delar av området förblev dock orörda till följd av tidigare branddynamik, magra förhållanden och olän</w:t>
        <w:softHyphen/>
        <w:t>dig terräng.</w:t>
      </w:r>
    </w:p>
    <w:p>
      <w:pPr>
        <w:pStyle w:val="TextBodyIndent"/>
        <w:rPr/>
      </w:pPr>
      <w:r>
        <w:rPr/>
        <w:t>Inflytandet av skogsbete var som störst under andra halvan av 1800-talet och in på 1900-talet. Skogsbetet bidrog efter brändernas upphörande till att hålla skogarna öppnare. Däremot missgynnades föryngring av löv</w:t>
        <w:softHyphen/>
        <w:t>träd av skogsbetet. Jakt och fiske varit viktiga aktiviteter som förekom</w:t>
        <w:softHyphen/>
        <w:t>mit i området.</w:t>
      </w:r>
    </w:p>
    <w:p>
      <w:pPr>
        <w:pStyle w:val="TextBodyIndent"/>
        <w:rPr/>
      </w:pPr>
      <w:r>
        <w:rPr/>
        <w:t>Tiden från 1923, då Igelbäckens masugn lades ned, och framåt karakte</w:t>
        <w:softHyphen/>
        <w:t>riseras av att skogens nyttjande för träkolstillverkning ersattes av produk</w:t>
        <w:softHyphen/>
        <w:t>terna pappersmassa och timmer. Exempel på lämningar från mer modernt skogsutnyttjande är skogsdiken och skogsvägar, för häst såväl som för trak</w:t>
        <w:softHyphen/>
        <w:t>tor.</w:t>
      </w:r>
    </w:p>
    <w:p>
      <w:pPr>
        <w:pStyle w:val="TextBodyIndent"/>
        <w:rPr/>
      </w:pPr>
      <w:r>
        <w:rPr/>
        <w:t>Det har även förekommit en viss handel med produkter från Lilla Ti</w:t>
        <w:softHyphen/>
        <w:t>vedens skogsmarker, omskriven främst under 1800-talet. Handeln skedde via sjöfart till handelsstaden Vadstena tvärs över Vättern och pågick fram till 1910-talet. Lingon var den största produkten, men också hasselnötter, träkol och bark till garverierna kunde ingå.</w:t>
      </w:r>
    </w:p>
    <w:p>
      <w:pPr>
        <w:pStyle w:val="TextBodyIndent"/>
        <w:rPr/>
      </w:pPr>
      <w:r>
        <w:rPr/>
        <w:t>Inom Lilla Tiveden fanns ett nätverk av mycket gamla och enkla stigar som började omvandlas till vägar först efter bergsbrukets krav på fram</w:t>
        <w:softHyphen/>
        <w:t xml:space="preserve">komlighet under 1800-talet. Parken berörs av åtminstone en av dessa stigar, nämligen Kyrkstigen, som användes under långa tider av byarna norr om parken bl.a. som stig till kyrkan i Undenäs. Först 1847 byggdes kyrkan i Tived. Flera platser längs Kyrkstigen har namn som lever än i dag, exempelvis Kärringudden. Under 1934 anlades vägen Tivedsleden som genomtvärar parken. </w:t>
      </w:r>
    </w:p>
    <w:p>
      <w:pPr>
        <w:pStyle w:val="TextBodyIndent"/>
        <w:rPr/>
      </w:pPr>
      <w:r>
        <w:rPr/>
        <w:t>Inom parken finns fyra kulturhistoriska lämningar registrerade: två plat</w:t>
        <w:softHyphen/>
        <w:t>ser med muntliga traditioner knutna till sig (Uva kyrkogård och Junker Jägares sten), en torplämning vid västra stranden av Stora Tre</w:t>
        <w:softHyphen/>
        <w:t>hör</w:t>
        <w:softHyphen/>
        <w:t>ningen och en lokal med slaggvarp efter järnframställning i blästugn vid Vitsand.</w:t>
      </w:r>
    </w:p>
    <w:p>
      <w:pPr>
        <w:pStyle w:val="Rubrik5utannumrering"/>
        <w:rPr/>
      </w:pPr>
      <w:r>
        <w:rPr/>
        <w:t>Parkens avgränsning</w:t>
      </w:r>
    </w:p>
    <w:p>
      <w:pPr>
        <w:pStyle w:val="TextBody"/>
        <w:rPr/>
      </w:pPr>
      <w:r>
        <w:rPr/>
        <w:t>Under arbetets gång har olika förslag till avgränsning av parken över</w:t>
        <w:softHyphen/>
        <w:t>vägts av Naturvårdsverket, kompletteringar har gjorts och föreslagna grän</w:t>
        <w:softHyphen/>
        <w:t>ser har justerats efter samrådsförfarande och remiss. En mindre ut</w:t>
        <w:softHyphen/>
        <w:t>vidgning än vad som pekades ut i nationalparksplanen har gjorts i södra delen.</w:t>
      </w:r>
    </w:p>
    <w:p>
      <w:pPr>
        <w:pStyle w:val="TextBodyIndent"/>
        <w:rPr/>
      </w:pPr>
      <w:r>
        <w:rPr/>
        <w:t>Regeringens förslag till nationalparkens avgränsning (</w:t>
      </w:r>
      <w:r>
        <w:rPr>
          <w:i/>
        </w:rPr>
        <w:t>bilaga 2)</w:t>
      </w:r>
      <w:r>
        <w:rPr/>
        <w:t xml:space="preserve"> över</w:t>
        <w:softHyphen/>
        <w:t>ens</w:t>
        <w:softHyphen/>
        <w:t>stämmer med den gränsdragning som Natur</w:t>
        <w:softHyphen/>
        <w:t>vårdsverket slutligt före</w:t>
        <w:softHyphen/>
        <w:t>slagit.</w:t>
      </w:r>
    </w:p>
    <w:p>
      <w:pPr>
        <w:pStyle w:val="Rubrik5utannumrering"/>
        <w:rPr/>
      </w:pPr>
      <w:r>
        <w:rPr/>
        <w:t>Friluftsliv och naturturism</w:t>
      </w:r>
    </w:p>
    <w:p>
      <w:pPr>
        <w:pStyle w:val="TextBody"/>
        <w:rPr/>
      </w:pPr>
      <w:r>
        <w:rPr/>
        <w:t>I nationalparkerna finns Sveriges mest sevärda och värdefulla natur. Parkerna är till för alla, såväl närboende som mer långväga turister. Möj</w:t>
        <w:softHyphen/>
        <w:t>ligheterna för allmänheten att besöka parkerna och att där få en högkvali</w:t>
        <w:softHyphen/>
        <w:t>tativ naturupplevelse är grundläggande. Genom att tillföra information, kunskap och service förstärks besökarnas helhets</w:t>
        <w:softHyphen/>
        <w:t>upplevelse. Besöket ska stimulera till ökat intresse för natur, natur</w:t>
        <w:softHyphen/>
        <w:t>upp</w:t>
        <w:softHyphen/>
        <w:t>levelser och naturvård. Detta ska enligt Naturvårdsverkets riktlinjer för Sveriges nationalparker ske bland annat genom värdsledande pedagogik i naturen.</w:t>
      </w:r>
    </w:p>
    <w:p>
      <w:pPr>
        <w:pStyle w:val="TextBodyIndent"/>
        <w:rPr/>
      </w:pPr>
      <w:r>
        <w:rPr/>
        <w:t>Tivedens betydelse har förändrats från en täkt av råvaror till en källa av upplevelser och äventyr. Tiveden har lång historik med friluftsliv och turism. Redan mot slutet av 1800-talet roddes turister över Stora Trehör</w:t>
        <w:softHyphen/>
        <w:t>ningen från Ösjönäs för att besöka Stenkälla, senare blev berömt efter att greven och forskningsresanden Eric von Rosen besökte platsen 1942. Sten</w:t>
        <w:softHyphen/>
        <w:t>källa blev samma år förklarat som s.k. domänreservat av Domän</w:t>
        <w:softHyphen/>
        <w:t>ver</w:t>
        <w:softHyphen/>
        <w:t>ket. Både Stora och Lilla Trollkyrka var kända sjömärken för medel</w:t>
        <w:softHyphen/>
        <w:t>tida Vätterfarare. Namnet Trollkyrka nedtecknades redan 1667. Det är det enda kända namn av äldre datum från Tiveden som innehåller ordet troll. Ett område runt Trollkyrka fredades som domänreservat 1937 och ytter</w:t>
        <w:softHyphen/>
        <w:t>li</w:t>
        <w:softHyphen/>
        <w:t>gare ett vid Tärnekullen 1955. Tillsammans med domänreservatet vid Sten</w:t>
        <w:softHyphen/>
        <w:t>källa omfattade dessa områden tillsammans cirka 100 hektar och utgjorde kärnan till Tivedens nationalpark när den bildades 1983.</w:t>
      </w:r>
    </w:p>
    <w:p>
      <w:pPr>
        <w:pStyle w:val="TextBodyIndent"/>
        <w:rPr/>
      </w:pPr>
      <w:r>
        <w:rPr/>
        <w:t>Med sin kombination av naturskog, dramatiska och fantasieggande topo</w:t>
        <w:softHyphen/>
        <w:t>grafi samt tysta läge erbjuder parken besökaren möjlighet att uppleva sydsvensk vildmark. Omkring 75 000–120 000 personer gästar parken årli</w:t>
        <w:softHyphen/>
        <w:t>gen. Under den senaste tioårsperioden har antalet besökare nästan för</w:t>
        <w:softHyphen/>
        <w:t>dubblats. Besöksundersökningar 2013–2014 visar att besökare kommer för att få uppleva den gamla skogen och dess flora och fauna samt att få uppleva avkoppling och stillhet. Den vanligaste aktiviteten vid ett besök i nationalparken är vandring.</w:t>
      </w:r>
    </w:p>
    <w:p>
      <w:pPr>
        <w:pStyle w:val="TextBodyIndent"/>
        <w:rPr/>
      </w:pPr>
      <w:r>
        <w:rPr/>
        <w:t>Tiveden erbjuder besökare ostörda naturupplevelser med möjlighet att uppleva orördhet och trolskhet, skogskänsla, utblickar över landskapet, variationsrikedom och artrikedom i ett skogs- och sprickdalslandskap som är relativt opåverkat av människan. Samtidigt ska parken göras till</w:t>
        <w:softHyphen/>
        <w:t>gänglig för alla kategorier av besökare. Med indirekt styrning och kanali</w:t>
        <w:softHyphen/>
        <w:t>sering genom stigar och anläggningar, erbjuds besökare olika grader av tillgänglighet och orördhet, samtidigt som de skyddsvärda naturförhåll</w:t>
        <w:softHyphen/>
        <w:t>andena bevaras. Utgångspunkten är att det rörliga friluftslivet i form av bland annat vandringar och andra naturupplevelser ska underlättas. Par</w:t>
        <w:softHyphen/>
        <w:t>ken ska därmed användas i sitt naturliga tillstånd, utan större anlägg</w:t>
        <w:softHyphen/>
        <w:t>ningar för friluftslivet utöver de anordningar såsom spänger och eldstäder som finns inom vissa zoner. Entréer och rastplatser ska ha hög tillgäng</w:t>
        <w:softHyphen/>
        <w:t>lig</w:t>
        <w:softHyphen/>
        <w:t>het för alla oavsett funk</w:t>
        <w:softHyphen/>
        <w:t>tions</w:t>
        <w:softHyphen/>
        <w:t xml:space="preserve">förmåga. </w:t>
      </w:r>
    </w:p>
    <w:p>
      <w:pPr>
        <w:pStyle w:val="TextBodyIndent"/>
        <w:rPr/>
      </w:pPr>
      <w:r>
        <w:rPr/>
        <w:t>De tydligast framträdande upplevelsevärdena i den utvidgade parken är upplevelser av trolskhet och orördhet, skogskänsla samt variations</w:t>
        <w:softHyphen/>
        <w:t>rike</w:t>
        <w:softHyphen/>
        <w:t>dom och möjlighet till naturpedagogik. Trolskhet och orördhet kan be</w:t>
        <w:softHyphen/>
        <w:t>skri</w:t>
        <w:softHyphen/>
        <w:t>vas som möjligheten att uppleva att en plats är orörd av människor och att man i positiv bemärkelse är ensam med naturen. Detta kan upp</w:t>
        <w:softHyphen/>
        <w:t>levas i stora delar av parken, både i de gamla skogarna och längs Trehör</w:t>
        <w:softHyphen/>
        <w:t>ningens stränder. Nationalparkens storblockiga och blockrika terräng till</w:t>
        <w:softHyphen/>
        <w:t>sammans med dess kala hällmarkstallskogar sammanfattar något av de starkaste visuella upplevelserna. I synnerhet den naturskogsartade skogen och den övriga skogens utveckling är viktiga sevärdheter som har ett naturpedagogiskt värde. Även de områden som planeras för naturvårds</w:t>
        <w:softHyphen/>
        <w:t>bränning förväntas få en bety</w:t>
        <w:softHyphen/>
        <w:t>delse för naturpedagogiken. Förutom dessa överordnade upplevelse</w:t>
        <w:softHyphen/>
        <w:t>vär</w:t>
        <w:softHyphen/>
        <w:t>den finns det också stora möjligheter att upp</w:t>
        <w:softHyphen/>
        <w:t>leva vackra utblickar och öppna landskap i anslutning till myrarnas öpp</w:t>
        <w:softHyphen/>
        <w:t>na partier, tjärnar och sjöar, framför allt Trehörningen. Spår kan ses efter människors olika aktiviteter i området genom århundraden, exempelvis i form av tjärdalar, kolbottnar och stigar.</w:t>
      </w:r>
    </w:p>
    <w:p>
      <w:pPr>
        <w:pStyle w:val="TextBodyIndent"/>
        <w:rPr/>
      </w:pPr>
      <w:r>
        <w:rPr/>
        <w:t>Lederna är betydelsefulla för Tivedens tillgänglighet. Redan innan par</w:t>
        <w:softHyphen/>
        <w:t>ken bildades 1983 fanns cirka 8 kilometer vandringsleder vid Sten</w:t>
        <w:softHyphen/>
        <w:t>källa, Trollkyrka och Tärnekullen. Dessutom passerade den regionala Bergs</w:t>
        <w:softHyphen/>
        <w:t>lags</w:t>
        <w:softHyphen/>
        <w:t>leden i nordsydlig riktning genom hela parken. I samband med par</w:t>
        <w:softHyphen/>
        <w:t>kens bildande utökades stigsystemet med cirka 22 kilometer som även bands samman med Bergslagsleden. Två nya entréer med tillhörande par</w:t>
        <w:softHyphen/>
        <w:softHyphen/>
        <w:t>keringsplatser skapades. För att underlätta framkomligheten har stigarna försetts med spänger, trappor, broar och liknande anordningar. Förbindel</w:t>
        <w:softHyphen/>
        <w:t>se</w:t>
        <w:softHyphen/>
        <w:t>leder finns mellan parkens ledsystem och Berglagsleden, vars etapp 17 går genom parken. Inom parken finns även rid- och cykelleder som dess</w:t>
        <w:softHyphen/>
        <w:t>utom ingår i större ledsystem.</w:t>
      </w:r>
    </w:p>
    <w:p>
      <w:pPr>
        <w:pStyle w:val="TextBodyIndent"/>
        <w:rPr/>
      </w:pPr>
      <w:r>
        <w:rPr/>
        <w:t>Parken är enligt skötselplanen indelad i tre zoner. Syftet med zonindel</w:t>
        <w:softHyphen/>
        <w:t>ningen är att inom parkens olika delar avväga behovet av tillgänglighet och behovet av ostördhet och bevarande. Zonindelningen ger även besö</w:t>
        <w:softHyphen/>
        <w:t>kare en uppfattning om vad de kan förvänta sig i form av anläggningar och tillgänglighet respektive vildmarkskänsla.</w:t>
      </w:r>
    </w:p>
    <w:p>
      <w:pPr>
        <w:pStyle w:val="Rubrik5utannumrering"/>
        <w:rPr/>
      </w:pPr>
      <w:r>
        <w:rPr/>
        <w:t>Sammanfattning</w:t>
      </w:r>
    </w:p>
    <w:p>
      <w:pPr>
        <w:pStyle w:val="TextBody"/>
        <w:rPr/>
      </w:pPr>
      <w:r>
        <w:rPr/>
        <w:t>Tiveden är med sina naturskogar, geologiska formationer, våtmarker och sjöar ett unikt landskapsavsnitt i denna del av Sverige som i övrigt är kraftigt omvandlat av modernt skogsbruk. Området hyser värdefull flora och fauna som delvis är betingad av historiken med skogsbränder. Många rödlistade arter finns i de olika naturtyperna. Området är även av mycket stor betydelse för friluftslivet. Upplevelsevärdena av orördhet och trolsk</w:t>
        <w:softHyphen/>
        <w:t>het framträder särskilt.</w:t>
      </w:r>
    </w:p>
    <w:p>
      <w:pPr>
        <w:pStyle w:val="TextBodyIndent"/>
        <w:rPr/>
      </w:pPr>
      <w:r>
        <w:rPr/>
        <w:t>Genom utvidgningen tillförs parken väl dokumenterade, höga kvalite</w:t>
        <w:softHyphen/>
        <w:t>ter i form av större naturskogslika områden, värdefulla våtmarker, sär</w:t>
        <w:softHyphen/>
        <w:t>skilda block- och urbergsdominerade geologiska formationer och en större sjö. Syftet med den utvidgade nationalparken är som tidigare att bevara ett sammanhängande skogs-, sjö- och sprickdalslandskap i väsent</w:t>
        <w:softHyphen/>
        <w:t>ligen orört skick där skogen ska få utvecklas mot urskog. Genom utvidg</w:t>
        <w:softHyphen/>
        <w:t xml:space="preserve">ningen ges också nya, förbättrade möjligheter till att ta emot besökare och till att erbjuda goda naturupplevelser i nationalparken till gagn för det rörliga friluftslivet och naturbaserad turism. </w:t>
      </w:r>
    </w:p>
    <w:p>
      <w:pPr>
        <w:pStyle w:val="TextBodyIndent"/>
        <w:rPr/>
      </w:pPr>
      <w:r>
        <w:rPr/>
        <w:t>Utvidgningen innebär väsentligt höjda värden av Tivedens na</w:t>
        <w:softHyphen/>
        <w:t>tio</w:t>
        <w:softHyphen/>
        <w:t>nal</w:t>
        <w:softHyphen/>
        <w:softHyphen/>
        <w:t>park som ett representativt område för det sydsvenska barrskogs- och myrlandskapet. Utvidgningen är väl motiverad.</w:t>
      </w:r>
    </w:p>
    <w:p>
      <w:pPr>
        <w:pStyle w:val="TextBodyIndent"/>
        <w:rPr/>
      </w:pPr>
      <w:r>
        <w:rPr/>
        <w:t>Riksdagen bör därför godkänna att Tivedens nationalpark utvidgas i enlighet med det som framgår av den bilagda kartan (</w:t>
      </w:r>
      <w:r>
        <w:rPr>
          <w:i/>
        </w:rPr>
        <w:t>bilaga 2</w:t>
      </w:r>
      <w:r>
        <w:rPr/>
        <w:t>).</w:t>
      </w:r>
    </w:p>
    <w:p>
      <w:pPr>
        <w:pStyle w:val="Heading1"/>
        <w:numPr>
          <w:ilvl w:val="0"/>
          <w:numId w:val="3"/>
        </w:numPr>
        <w:rPr/>
      </w:pPr>
      <w:bookmarkStart w:id="6" w:name="_Toc473192269"/>
      <w:r>
        <w:rPr/>
        <w:t>Frågor om EU:s naturvårdsdirektiv och om selektiv jakt på varg</w:t>
      </w:r>
      <w:bookmarkEnd w:id="6"/>
    </w:p>
    <w:p>
      <w:pPr>
        <w:pStyle w:val="Brdtextram"/>
        <w:rPr/>
      </w:pPr>
      <w:r>
        <w:rPr>
          <w:b/>
        </w:rPr>
        <w:t>Regeringens bedömning:</w:t>
      </w:r>
      <w:r>
        <w:rPr/>
        <w:t xml:space="preserve"> Det är inte möjligt att från svensk sida göra mer nu för att ändra naturvårdsdirektivens klassificering av hotade arter. </w:t>
      </w:r>
    </w:p>
    <w:p>
      <w:pPr>
        <w:pStyle w:val="Brdtextmedindragram"/>
        <w:rPr/>
      </w:pPr>
      <w:r>
        <w:rPr/>
        <w:t>I fråga om selektiv jakt på varg har lagstiftningen ändrats och be</w:t>
        <w:softHyphen/>
        <w:t>fo</w:t>
        <w:softHyphen/>
        <w:t>gen</w:t>
        <w:softHyphen/>
        <w:t>heten att besluta om selektiv jakt på varg har delegerats till läns</w:t>
        <w:softHyphen/>
        <w:t>styrel</w:t>
        <w:softHyphen/>
        <w:t>ser</w:t>
        <w:softHyphen/>
        <w:t>na. Länsstyrelserna har beslutat om såväl skyddsjakt som licensjakt. Selektiv jakt på varg är möjlig.</w:t>
      </w:r>
    </w:p>
    <w:p>
      <w:pPr>
        <w:pStyle w:val="Rubrik4utannumrering"/>
        <w:rPr/>
      </w:pPr>
      <w:r>
        <w:rPr/>
        <w:t>Skälen för regeringens bedömning</w:t>
      </w:r>
    </w:p>
    <w:p>
      <w:pPr>
        <w:pStyle w:val="TextBody"/>
        <w:rPr/>
      </w:pPr>
      <w:r>
        <w:rPr/>
        <w:t>Riksdagen har lämnat två tillkän</w:t>
        <w:softHyphen/>
        <w:t>na</w:t>
        <w:softHyphen/>
        <w:t>givan</w:t>
        <w:softHyphen/>
        <w:t>den som rör frågor om natur</w:t>
        <w:softHyphen/>
        <w:t>skydd och artskydd – det ena avser EU:s naturvårdsdirektiv och det andra avser selektiv jakt på varg (bet. 2014/15:MJU12, rskr. 104/15:182).</w:t>
      </w:r>
    </w:p>
    <w:p>
      <w:pPr>
        <w:pStyle w:val="Rubrik5utannumrering"/>
        <w:rPr/>
      </w:pPr>
      <w:r>
        <w:rPr/>
        <w:t>Naturvårdsdirektiven</w:t>
      </w:r>
    </w:p>
    <w:p>
      <w:pPr>
        <w:pStyle w:val="TextBody"/>
        <w:rPr/>
      </w:pPr>
      <w:r>
        <w:rPr/>
        <w:t>I tillkännagivandet om EU:s naturvårdsdirektiv (bet. 2014/15:MJU12, punkt 4) har riksdagen anfört att regeringen bör verka inom EU för att för</w:t>
        <w:softHyphen/>
        <w:t>ändra art- och habitatdirekti</w:t>
        <w:softHyphen/>
        <w:t xml:space="preserve">vet så att klassificeringen av hotade djur och växter i högre grad kan avgöras i Sverige. </w:t>
      </w:r>
    </w:p>
    <w:p>
      <w:pPr>
        <w:pStyle w:val="TextBodyIndent"/>
        <w:rPr/>
      </w:pPr>
      <w:r>
        <w:rPr/>
        <w:t>EU-kommissionen presenterade i mars 2016 en färdplan för genomför</w:t>
        <w:softHyphen/>
        <w:t>ande av EU-strategin för biologisk mångfald till 2020. Färdplanen inne</w:t>
        <w:softHyphen/>
        <w:t>håller aktiviteter för att stärka genomförandet av naturvårdsdirektiven. Aktiviteterna diskuterades informellt mellan kommissionen och med</w:t>
        <w:softHyphen/>
        <w:t>lems</w:t>
        <w:softHyphen/>
        <w:t>staterna i samordningsgruppen för biologisk mångfald och natur. Sverige framhöll att aktiviteterna bör förfinas gemensamt, i ljuset av kom</w:t>
        <w:softHyphen/>
        <w:t>missionens kommande rapport om utvärderingen av art- och habitat</w:t>
        <w:softHyphen/>
        <w:t>direktivet (”fitness check”). Sverige upprepade där den ståndpunkt som togs fram i samband med miljörådsmötet den 16 december 2015, näm</w:t>
        <w:softHyphen/>
        <w:t>li</w:t>
        <w:softHyphen/>
        <w:t>gen att det är viktigt att skapa förankring och acceptans i lokal</w:t>
        <w:softHyphen/>
        <w:t xml:space="preserve">samhället för naturresursernas förvaltning. </w:t>
      </w:r>
    </w:p>
    <w:p>
      <w:pPr>
        <w:pStyle w:val="TextBodyIndent"/>
        <w:rPr/>
      </w:pPr>
      <w:r>
        <w:rPr/>
        <w:t>EU:s kommissionär för miljö, havs- och fiskerifrågor uttalade i ett press</w:t>
        <w:softHyphen/>
        <w:t>meddelande den 7 december 2016 att naturvårds</w:t>
        <w:softHyphen/>
        <w:t>di</w:t>
        <w:softHyphen/>
        <w:t>rekti</w:t>
        <w:softHyphen/>
        <w:t>ven inte kom</w:t>
        <w:softHyphen/>
        <w:t>mer att öppnas för översyn. Kommissionen publicerade den 16 dec</w:t>
        <w:softHyphen/>
        <w:t>em</w:t>
        <w:softHyphen/>
        <w:t>ber utvärderingen (”fitness check”) av naturvårdsdirekti</w:t>
        <w:softHyphen/>
        <w:t>ven. I utvär</w:t>
        <w:softHyphen/>
        <w:t>der</w:t>
        <w:softHyphen/>
        <w:t>ingen drar kommissionen slutsatsen att naturvårdsdirekti</w:t>
        <w:softHyphen/>
        <w:t>ven fortfar</w:t>
        <w:softHyphen/>
        <w:t>ande är mycket relevanta och ändamålsenliga. Kommissionen drar sam</w:t>
        <w:softHyphen/>
        <w:t>tidigt slutsatsen att genomförandet av naturvårdsdirektiven be</w:t>
        <w:softHyphen/>
        <w:t>hö</w:t>
        <w:softHyphen/>
        <w:t>ver för</w:t>
        <w:softHyphen/>
        <w:t>bättras väsentligt i medlemsstaterna för att direktivens mål ska uppnås fullt ut. För att kunna leverera konkreta resultat för natur, männis</w:t>
        <w:softHyphen/>
        <w:t>kor och för ekonomin inom hela EU behöver genomförandet förbättras i nära sam</w:t>
        <w:softHyphen/>
        <w:t>arbete med lokala myndigheter och med olika aktörer i med</w:t>
        <w:softHyphen/>
        <w:t>lems</w:t>
        <w:softHyphen/>
        <w:t xml:space="preserve">staterna. </w:t>
      </w:r>
    </w:p>
    <w:p>
      <w:pPr>
        <w:pStyle w:val="TextBodyIndent"/>
        <w:rPr/>
      </w:pPr>
      <w:r>
        <w:rPr/>
        <w:t>Mot bakgrund av detta är det inte möjligt att från svensk sida göra något mer nu för att ändra naturvårdsdirektivens klassificering av hotade arter. Tillkännagivandet har därmed omhändertagits och föranleder ingen ytterligare åtgärd. Tillkännagivandet är därmed slutbehandlat.</w:t>
      </w:r>
    </w:p>
    <w:p>
      <w:pPr>
        <w:pStyle w:val="Rubrik5utannumrering"/>
        <w:rPr/>
      </w:pPr>
      <w:r>
        <w:rPr/>
        <w:t xml:space="preserve">Selektiv jakt på varg  </w:t>
      </w:r>
    </w:p>
    <w:p>
      <w:pPr>
        <w:pStyle w:val="TextBodyIndent"/>
        <w:ind w:hanging="0"/>
        <w:rPr/>
      </w:pPr>
      <w:r>
        <w:rPr/>
        <w:t>I tillkännagivandet om selektiv jakt efter varg (bet. 2014/15:MJU12, punkt 5) har riksdagen anfört att regeringen bör säkerställa att det går att be</w:t>
        <w:softHyphen/>
        <w:t xml:space="preserve">driva en riktad och selektiv jakt på varg. </w:t>
      </w:r>
    </w:p>
    <w:p>
      <w:pPr>
        <w:pStyle w:val="TextBodyIndent"/>
        <w:rPr/>
      </w:pPr>
      <w:r>
        <w:rPr/>
        <w:t>Under 2016 ändrades lagstiftningen på så sätt att beslut om licensjakt efter varg som huvudregel får fattas senast den 1 oktober, beslut om jakt efter de fem stora rovdjuren får överklagas till domstol (Förvaltnings</w:t>
        <w:softHyphen/>
        <w:t>rätten i Luleå är s.k. specialforum och överprövar bl.a. länsstyrelsens be</w:t>
        <w:softHyphen/>
        <w:t>slut om jakt efter varg och andra stora rovdjur) och beslut om jakt på varg och andra arter som skyddas av art- och habitatdirektivet eller fågel</w:t>
        <w:softHyphen/>
        <w:t>direktivet ska handläggas skyndsamt. Naturvårdsverket har delegerat rät</w:t>
        <w:softHyphen/>
        <w:t>ten att besluta om licensjakt och skyddsjakt på stora rovdjur, bland annat varg, till länsstyrelserna. Länsstyrelserna har fattat beslut om både licens</w:t>
        <w:softHyphen/>
        <w:t xml:space="preserve">jakt och skyddsjakt på varg. </w:t>
      </w:r>
    </w:p>
    <w:p>
      <w:pPr>
        <w:pStyle w:val="TextBodyIndent"/>
        <w:rPr/>
      </w:pPr>
      <w:r>
        <w:rPr/>
        <w:t>Det är därmed säkerställt att det går att bedriva en riktad och selektiv jakt på varg. Tillkännagivandet är därmed slutbehandlat.</w:t>
      </w:r>
    </w:p>
    <w:p>
      <w:pPr>
        <w:pStyle w:val="Heading1"/>
        <w:numPr>
          <w:ilvl w:val="0"/>
          <w:numId w:val="3"/>
        </w:numPr>
        <w:rPr/>
      </w:pPr>
      <w:bookmarkStart w:id="7" w:name="_Toc473192270"/>
      <w:r>
        <w:rPr/>
        <w:t>Konsekvenser</w:t>
      </w:r>
      <w:bookmarkEnd w:id="7"/>
    </w:p>
    <w:p>
      <w:pPr>
        <w:pStyle w:val="Rubrik5utannumrering"/>
        <w:rPr/>
      </w:pPr>
      <w:r>
        <w:rPr/>
        <w:t>Statsfinansiella konsekvenser</w:t>
      </w:r>
    </w:p>
    <w:p>
      <w:pPr>
        <w:pStyle w:val="TextBody"/>
        <w:rPr/>
      </w:pPr>
      <w:r>
        <w:rPr/>
        <w:t xml:space="preserve">Hela det område som omfattas av den utvidgade nationalparken ägs av staten (Naturvårdsverket). </w:t>
      </w:r>
    </w:p>
    <w:p>
      <w:pPr>
        <w:pStyle w:val="TextBodyIndent"/>
        <w:rPr/>
      </w:pPr>
      <w:r>
        <w:rPr/>
        <w:t>De åtgärder som föreslås i skötselplanen ska finansieras av anslaget 1:3 Åt</w:t>
        <w:softHyphen/>
        <w:t>gärder för värdefull natur inom utgiftsområde 20. Bidraget från Na</w:t>
        <w:softHyphen/>
        <w:t>tur</w:t>
        <w:softHyphen/>
        <w:t>vårdsverket hanteras genom länsstyrelsens ordinarie hantering av bidrag för förvaltning av skyddade områden i länet. Länsstyrelsen ska så</w:t>
        <w:softHyphen/>
        <w:t>ledes i sin ordinarie ansökan om bidrag till förvaltning av skyddade om</w:t>
        <w:softHyphen/>
        <w:t>rå</w:t>
        <w:softHyphen/>
        <w:t>den i länet också ansöka om bidrag till förvaltningen av Tivedens nationalpark. Länsstyrelsernas insats i övrigt ska rymmas inom ramen för befintliga anslag.</w:t>
      </w:r>
    </w:p>
    <w:p>
      <w:pPr>
        <w:pStyle w:val="TextBodyIndent"/>
        <w:rPr/>
      </w:pPr>
      <w:r>
        <w:rPr/>
        <w:t>Åtgärder kan även komma att bekostas genom projektmedel och av andra aktörer.</w:t>
      </w:r>
    </w:p>
    <w:p>
      <w:pPr>
        <w:pStyle w:val="Rubrik5utannumrering"/>
        <w:rPr/>
      </w:pPr>
      <w:r>
        <w:rPr/>
        <w:t>Kommunerna</w:t>
      </w:r>
    </w:p>
    <w:p>
      <w:pPr>
        <w:pStyle w:val="TextBody"/>
        <w:rPr/>
      </w:pPr>
      <w:r>
        <w:rPr/>
        <w:t>Förslaget innebär inget nytt krav på kommunerna. Den ökade mark</w:t>
        <w:softHyphen/>
        <w:t>nads</w:t>
        <w:softHyphen/>
        <w:t>föringen av nationalparken bidra till en positiv utveck</w:t>
        <w:softHyphen/>
        <w:t>ling av sysselsätt</w:t>
        <w:softHyphen/>
        <w:t>ning och offentlig service i regionen.</w:t>
      </w:r>
    </w:p>
    <w:p>
      <w:pPr>
        <w:pStyle w:val="Rubrik5utannumrering"/>
        <w:rPr/>
      </w:pPr>
      <w:r>
        <w:rPr/>
        <w:t>Miljön och miljömålen</w:t>
      </w:r>
    </w:p>
    <w:p>
      <w:pPr>
        <w:pStyle w:val="TextBody"/>
        <w:rPr/>
      </w:pPr>
      <w:r>
        <w:rPr/>
        <w:t>Utvidgningen av parken bidrar till etappmålet om skydd av landområden, sötvattensområden och marina områden (M2014/593/Nm). Enligt etapp</w:t>
        <w:softHyphen/>
        <w:t>målet ska minst 20 procent av Sveriges land- och sötvattensområden och minst 10 procent av Sveriges marina områden senast år 2020 bidra till att nå nationella och internationella mål för biologisk mångfald. Detta ska ske genom skydd eller annat bevarande av områden som har särskild be</w:t>
        <w:softHyphen/>
        <w:t>ty</w:t>
        <w:softHyphen/>
        <w:t>delse för biologisk mångfald eller ekosystemtjänster. Förslaget att ut</w:t>
        <w:softHyphen/>
        <w:t>vid</w:t>
        <w:softHyphen/>
        <w:t>ga parken innebär att de värdefulla naturområden som tillförs par</w:t>
        <w:softHyphen/>
        <w:t>ken får ett starkt skydd.</w:t>
      </w:r>
    </w:p>
    <w:p>
      <w:pPr>
        <w:pStyle w:val="TextBodyIndent"/>
        <w:rPr/>
      </w:pPr>
      <w:r>
        <w:rPr/>
        <w:t>De nya områdena, främst större naturskogslika områden, våtmarker och en större sjö, bidrar till att nå de miljökvalitetsmål som framför allt rör biologisk mångfald, skogar, sjöar och vattendrag, skyddade områden, friluftsliv m.m. I parken ska sammanhängande skogs-, sjö- och sprick</w:t>
        <w:softHyphen/>
        <w:t xml:space="preserve">dalslandskap bevaras i väsentligen orört skick. Naturskogslika områden ska få utvecklas mot urskog. De främst berörda miljökvalitetsmålen är </w:t>
      </w:r>
      <w:r>
        <w:rPr>
          <w:i/>
        </w:rPr>
        <w:t xml:space="preserve">Levande sjöar och vattendrag, Myllrande våtmarker, Levande skogar </w:t>
      </w:r>
      <w:r>
        <w:rPr/>
        <w:t>och</w:t>
      </w:r>
      <w:r>
        <w:rPr>
          <w:i/>
        </w:rPr>
        <w:t xml:space="preserve"> Ett rikt växt- och djurliv.</w:t>
      </w:r>
      <w:r>
        <w:rPr/>
        <w:t xml:space="preserve"> Utvidgningen följer dessutom både Natio</w:t>
        <w:softHyphen/>
        <w:t>nell strategi för formellt skydd av skog</w:t>
      </w:r>
      <w:r>
        <w:rPr>
          <w:i/>
        </w:rPr>
        <w:t xml:space="preserve"> </w:t>
      </w:r>
      <w:r>
        <w:rPr/>
        <w:t>samt Strategin för formellt skydd av skogsmark i Västra Götalands län.</w:t>
      </w:r>
      <w:r>
        <w:rPr>
          <w:i/>
        </w:rPr>
        <w:t xml:space="preserve"> </w:t>
      </w:r>
    </w:p>
    <w:p>
      <w:pPr>
        <w:pStyle w:val="Rubrik5utannumrering"/>
        <w:rPr/>
      </w:pPr>
      <w:r>
        <w:rPr/>
        <w:t>Friluftslivsmålen</w:t>
      </w:r>
    </w:p>
    <w:p>
      <w:pPr>
        <w:pStyle w:val="TextBody"/>
        <w:rPr/>
      </w:pPr>
      <w:r>
        <w:rPr/>
        <w:t xml:space="preserve">Förslaget bidrar till att nå flera av friluftslivspolitikens mål, främst målen </w:t>
      </w:r>
      <w:r>
        <w:rPr>
          <w:i/>
        </w:rPr>
        <w:t xml:space="preserve">Skyddade områden som en resurs för friluftslivet, Tillgänglig natur för alla, Friluftsliv för god folkhälsa </w:t>
      </w:r>
      <w:r>
        <w:rPr/>
        <w:t xml:space="preserve">och </w:t>
      </w:r>
      <w:r>
        <w:rPr>
          <w:i/>
        </w:rPr>
        <w:t>Hållbar regional tillväxt och lands</w:t>
        <w:softHyphen/>
        <w:t>bygdsutveckling</w:t>
      </w:r>
      <w:r>
        <w:rPr/>
        <w:t>. Utvidgningen medverkar till att säkra ytterligare till</w:t>
        <w:softHyphen/>
        <w:t>gång till skyddad natur och att tillgängliggöra värdefull natur för olika be</w:t>
        <w:softHyphen/>
        <w:t>sökskategorier. Stor tyngd läggs på tillgänglighetsaspekter, som också är viktiga från folkhälsosynpunkt. Utvidgningen bidrar även till att stärka den lokala och regionala attraktiviteten och därmed medverka till regio</w:t>
        <w:softHyphen/>
        <w:t xml:space="preserve">nal tillväxt främst inom besöksnäringen genom natur- och kulturturism. </w:t>
      </w:r>
    </w:p>
    <w:p>
      <w:pPr>
        <w:pStyle w:val="Rubrik5utannumrering"/>
        <w:rPr/>
      </w:pPr>
      <w:r>
        <w:rPr/>
        <w:t>Övriga konsekvenser</w:t>
      </w:r>
    </w:p>
    <w:p>
      <w:pPr>
        <w:pStyle w:val="TextBody"/>
        <w:rPr>
          <w:i/>
          <w:i/>
        </w:rPr>
      </w:pPr>
      <w:r>
        <w:rPr/>
        <w:t>Vid en utvidgning av parken ökas marknadsföringen av området. Det kan få positiv effekt på sysselsättning, särskilt avseende turismutvecklingen, besöks- och upplevelsenäringen, samt såväl offentlig och som kommer</w:t>
        <w:softHyphen/>
        <w:t>siell service i regionen. Effekterna för små företag bedöms vara överväg</w:t>
        <w:softHyphen/>
        <w:t>ande positiv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620" w:after="240"/>
        <w:rPr/>
      </w:pPr>
      <w:bookmarkStart w:id="8" w:name="_Toc473192271"/>
      <w:r>
        <w:rPr/>
        <w:t>Förteckning över remissinstanserna</w:t>
      </w:r>
      <w:bookmarkEnd w:id="8"/>
    </w:p>
    <w:p>
      <w:pPr>
        <w:pStyle w:val="TextBody"/>
        <w:rPr/>
      </w:pPr>
      <w:r>
        <w:rPr/>
        <w:t>Camping Tiveden, Etour Mittuni</w:t>
        <w:softHyphen/>
        <w:t>versi</w:t>
        <w:softHyphen/>
        <w:t>tetet, fastighetsägare till Ösjönäs gård och Ösjö 1:29, 1:33, 1:43 och 1:44, Friluftsfrämjandet (Riks</w:t>
        <w:softHyphen/>
        <w:t>kans</w:t>
        <w:softHyphen/>
        <w:t>liet), Försvarsmakten, Havs- och vatten</w:t>
        <w:softHyphen/>
        <w:t>myndigheten, Hemma hos Martha och Anders, Karlsborgs kom</w:t>
        <w:softHyphen/>
        <w:t>mun, Kommerskollegium, Kustbevak</w:t>
        <w:softHyphen/>
        <w:t>ning</w:t>
        <w:softHyphen/>
        <w:t>en, Regelrådet, Laxå kommun, LRF Örebro, Länsstyrelsen i Västra Göta</w:t>
        <w:softHyphen/>
        <w:t>lands län, Naturskyddsfören</w:t>
        <w:softHyphen/>
        <w:t>ingen (Askersundskretsen och Laxå</w:t>
        <w:softHyphen/>
        <w:t>kretsen), Region Örebro län (f.d. Örebro läns landsting), Ridleder Tiveden, Sam</w:t>
        <w:softHyphen/>
        <w:t>fälligheten Tive</w:t>
        <w:softHyphen/>
        <w:t>den, Skogsstyrelsen, Statens energi</w:t>
        <w:softHyphen/>
        <w:t>myn</w:t>
        <w:softHyphen/>
        <w:t>dighet, Statens fastighetsverk, Svenska Ekoturismföreningen, Svenska Jägare</w:t>
        <w:softHyphen/>
        <w:t>förbundet, Svenska Turistföreningen, Svenska Turistföreningen Tiveds</w:t>
        <w:softHyphen/>
        <w:t>torp, Svenskt Friluftsliv, Sveriges geologiska undersökning, Sve</w:t>
        <w:softHyphen/>
        <w:t>riges kom</w:t>
        <w:softHyphen/>
        <w:t>muner och landsting, Sveriges meteorologiska och hydrolog</w:t>
        <w:softHyphen/>
        <w:t>iska institut, Tivedens guider, Tiveds utvecklings AB, Tiveds utveck</w:t>
        <w:softHyphen/>
        <w:t>lings</w:t>
        <w:softHyphen/>
        <w:t>grupp, Trafikverket, Transportstyrelsen, Världsnaturfonden WWF, Åkla</w:t>
        <w:softHyphen/>
        <w:t>gar</w:t>
        <w:softHyphen/>
        <w:t>myn</w:t>
        <w:softHyphen/>
        <w:t>dighet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ett antal privatpersoner, föreningar och Polisen region väst yttrat sig.</w:t>
      </w:r>
    </w:p>
    <w:p>
      <w:pPr>
        <w:pStyle w:val="Bilagarubrik"/>
        <w:spacing w:before="620" w:after="240"/>
        <w:rPr/>
      </w:pPr>
      <w:bookmarkStart w:id="9" w:name="_Toc473192272"/>
      <w:r>
        <w:rPr/>
        <w:t>Karta över utvidgade Tivedens nationalpark</w:t>
      </w:r>
      <w:bookmarkEnd w:id="9"/>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spacing w:before="620" w:after="240"/>
        <w:rPr/>
      </w:pPr>
      <w:bookmarkStart w:id="10" w:name="_Toc473192273"/>
      <w:r>
        <w:rPr/>
        <w:t>Livsmiljötyper i Tivedens nationalpark</w:t>
      </w:r>
      <w:bookmarkEnd w:id="10"/>
    </w:p>
    <w:p>
      <w:pPr>
        <w:pStyle w:val="TextBody"/>
        <w:rPr/>
      </w:pPr>
      <w:r>
        <w:rPr/>
        <w:t>I förordningen (1998:1252) om områdesskydd enligt miljöbal</w:t>
        <w:softHyphen/>
        <w:t>ken m.m. finns en förteckning över naturtyper som är sådana livs</w:t>
        <w:softHyphen/>
        <w:t>miljö</w:t>
        <w:softHyphen/>
        <w:t>typer att de enligt EU-rätten har ett sådant unions</w:t>
        <w:softHyphen/>
        <w:t>in</w:t>
        <w:softHyphen/>
        <w:t>tresse att särskilda bevarande</w:t>
        <w:softHyphen/>
        <w:t>områden behöver utses. I denna tabell anges de livsmiljötyper som före</w:t>
        <w:softHyphen/>
        <w:t>kommer i den utvidgade Tivedens natio</w:t>
        <w:softHyphen/>
        <w:t>nal</w:t>
        <w:softHyphen/>
        <w:t>park.</w:t>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4907"/>
      </w:tblGrid>
      <w:tr>
        <w:trPr/>
        <w:tc>
          <w:tcPr>
            <w:tcW w:w="9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4907" w:type="dxa"/>
            <w:tcBorders>
              <w:top w:val="single" w:sz="8" w:space="0" w:color="000000"/>
              <w:bottom w:val="single" w:sz="6" w:space="0" w:color="000000"/>
            </w:tcBorders>
            <w:shd w:color="auto" w:fill="auto" w:val="clear"/>
          </w:tcPr>
          <w:p>
            <w:pPr>
              <w:pStyle w:val="TabellHuvud"/>
              <w:widowControl w:val="false"/>
              <w:spacing w:before="20" w:after="20"/>
              <w:ind w:left="142" w:firstLine="170"/>
              <w:jc w:val="left"/>
              <w:rPr/>
            </w:pPr>
            <w:r>
              <w:rPr/>
              <w:t>Livsmiljötyp</w:t>
            </w:r>
          </w:p>
        </w:tc>
      </w:tr>
      <w:tr>
        <w:trPr/>
        <w:tc>
          <w:tcPr>
            <w:tcW w:w="993" w:type="dxa"/>
            <w:tcBorders/>
            <w:shd w:color="auto" w:fill="auto" w:val="clear"/>
          </w:tcPr>
          <w:p>
            <w:pPr>
              <w:pStyle w:val="TabellRader"/>
              <w:widowControl w:val="false"/>
              <w:spacing w:before="20" w:after="20"/>
              <w:jc w:val="left"/>
              <w:rPr/>
            </w:pPr>
            <w:r>
              <w:rPr/>
              <w:t>3160</w:t>
            </w:r>
          </w:p>
        </w:tc>
        <w:tc>
          <w:tcPr>
            <w:tcW w:w="4907" w:type="dxa"/>
            <w:tcBorders/>
            <w:shd w:color="auto" w:fill="auto" w:val="clear"/>
          </w:tcPr>
          <w:p>
            <w:pPr>
              <w:pStyle w:val="TabellRader"/>
              <w:widowControl w:val="false"/>
              <w:spacing w:before="20" w:after="20"/>
              <w:ind w:left="142" w:firstLine="170"/>
              <w:jc w:val="left"/>
              <w:rPr/>
            </w:pPr>
            <w:r>
              <w:rPr/>
              <w:t>Dystrofa sjöar och småvatten</w:t>
            </w:r>
          </w:p>
        </w:tc>
      </w:tr>
      <w:tr>
        <w:trPr/>
        <w:tc>
          <w:tcPr>
            <w:tcW w:w="993" w:type="dxa"/>
            <w:tcBorders/>
            <w:shd w:color="auto" w:fill="auto" w:val="clear"/>
          </w:tcPr>
          <w:p>
            <w:pPr>
              <w:pStyle w:val="TabellRader"/>
              <w:widowControl w:val="false"/>
              <w:spacing w:before="20" w:after="20"/>
              <w:jc w:val="left"/>
              <w:rPr/>
            </w:pPr>
            <w:r>
              <w:rPr/>
              <w:t>3260</w:t>
            </w:r>
          </w:p>
        </w:tc>
        <w:tc>
          <w:tcPr>
            <w:tcW w:w="4907" w:type="dxa"/>
            <w:tcBorders/>
            <w:shd w:color="auto" w:fill="auto" w:val="clear"/>
          </w:tcPr>
          <w:p>
            <w:pPr>
              <w:pStyle w:val="TabellRader"/>
              <w:widowControl w:val="false"/>
              <w:spacing w:before="20" w:after="20"/>
              <w:ind w:left="142" w:firstLine="170"/>
              <w:jc w:val="left"/>
              <w:rPr/>
            </w:pPr>
            <w:r>
              <w:rPr/>
              <w:t>Mindre vattendrag</w:t>
            </w:r>
          </w:p>
        </w:tc>
      </w:tr>
      <w:tr>
        <w:trPr/>
        <w:tc>
          <w:tcPr>
            <w:tcW w:w="993" w:type="dxa"/>
            <w:tcBorders/>
            <w:shd w:color="auto" w:fill="auto" w:val="clear"/>
          </w:tcPr>
          <w:p>
            <w:pPr>
              <w:pStyle w:val="TabellRader"/>
              <w:widowControl w:val="false"/>
              <w:spacing w:before="20" w:after="20"/>
              <w:jc w:val="left"/>
              <w:rPr/>
            </w:pPr>
            <w:r>
              <w:rPr/>
              <w:t>7140</w:t>
            </w:r>
          </w:p>
        </w:tc>
        <w:tc>
          <w:tcPr>
            <w:tcW w:w="4907" w:type="dxa"/>
            <w:tcBorders/>
            <w:shd w:color="auto" w:fill="auto" w:val="clear"/>
          </w:tcPr>
          <w:p>
            <w:pPr>
              <w:pStyle w:val="TabellRader"/>
              <w:widowControl w:val="false"/>
              <w:spacing w:before="20" w:after="20"/>
              <w:ind w:left="142" w:firstLine="170"/>
              <w:jc w:val="left"/>
              <w:rPr/>
            </w:pPr>
            <w:r>
              <w:rPr/>
              <w:t>Öppna mossar &amp; kärr</w:t>
            </w:r>
          </w:p>
        </w:tc>
      </w:tr>
      <w:tr>
        <w:trPr/>
        <w:tc>
          <w:tcPr>
            <w:tcW w:w="993" w:type="dxa"/>
            <w:tcBorders/>
            <w:shd w:color="auto" w:fill="auto" w:val="clear"/>
          </w:tcPr>
          <w:p>
            <w:pPr>
              <w:pStyle w:val="TabellRader"/>
              <w:widowControl w:val="false"/>
              <w:spacing w:before="20" w:after="20"/>
              <w:jc w:val="left"/>
              <w:rPr/>
            </w:pPr>
            <w:r>
              <w:rPr/>
              <w:t>8220</w:t>
            </w:r>
          </w:p>
        </w:tc>
        <w:tc>
          <w:tcPr>
            <w:tcW w:w="4907" w:type="dxa"/>
            <w:tcBorders/>
            <w:shd w:color="auto" w:fill="auto" w:val="clear"/>
          </w:tcPr>
          <w:p>
            <w:pPr>
              <w:pStyle w:val="TabellRader"/>
              <w:widowControl w:val="false"/>
              <w:spacing w:before="20" w:after="20"/>
              <w:ind w:left="142" w:firstLine="170"/>
              <w:jc w:val="left"/>
              <w:rPr/>
            </w:pPr>
            <w:r>
              <w:rPr/>
              <w:t>Silikatbranter</w:t>
            </w:r>
          </w:p>
        </w:tc>
      </w:tr>
      <w:tr>
        <w:trPr/>
        <w:tc>
          <w:tcPr>
            <w:tcW w:w="993" w:type="dxa"/>
            <w:tcBorders/>
            <w:shd w:color="auto" w:fill="auto" w:val="clear"/>
          </w:tcPr>
          <w:p>
            <w:pPr>
              <w:pStyle w:val="TabellRader"/>
              <w:widowControl w:val="false"/>
              <w:spacing w:before="20" w:after="20"/>
              <w:jc w:val="left"/>
              <w:rPr/>
            </w:pPr>
            <w:r>
              <w:rPr/>
              <w:t>9010</w:t>
            </w:r>
          </w:p>
        </w:tc>
        <w:tc>
          <w:tcPr>
            <w:tcW w:w="4907" w:type="dxa"/>
            <w:tcBorders/>
            <w:shd w:color="auto" w:fill="auto" w:val="clear"/>
          </w:tcPr>
          <w:p>
            <w:pPr>
              <w:pStyle w:val="TabellRader"/>
              <w:widowControl w:val="false"/>
              <w:spacing w:before="20" w:after="20"/>
              <w:ind w:left="142" w:firstLine="170"/>
              <w:jc w:val="left"/>
              <w:rPr/>
            </w:pPr>
            <w:r>
              <w:rPr/>
              <w:t>*Västlig taiga</w:t>
            </w:r>
          </w:p>
        </w:tc>
      </w:tr>
      <w:tr>
        <w:trPr/>
        <w:tc>
          <w:tcPr>
            <w:tcW w:w="993" w:type="dxa"/>
            <w:tcBorders>
              <w:bottom w:val="single" w:sz="4" w:space="0" w:color="000000"/>
            </w:tcBorders>
            <w:shd w:color="auto" w:fill="auto" w:val="clear"/>
          </w:tcPr>
          <w:p>
            <w:pPr>
              <w:pStyle w:val="TabellRader"/>
              <w:widowControl w:val="false"/>
              <w:spacing w:before="20" w:after="20"/>
              <w:jc w:val="left"/>
              <w:rPr/>
            </w:pPr>
            <w:r>
              <w:rPr/>
              <w:t>91D0</w:t>
            </w:r>
          </w:p>
        </w:tc>
        <w:tc>
          <w:tcPr>
            <w:tcW w:w="4907" w:type="dxa"/>
            <w:tcBorders>
              <w:bottom w:val="single" w:sz="4" w:space="0" w:color="000000"/>
            </w:tcBorders>
            <w:shd w:color="auto" w:fill="auto" w:val="clear"/>
          </w:tcPr>
          <w:p>
            <w:pPr>
              <w:pStyle w:val="TabellRader"/>
              <w:widowControl w:val="false"/>
              <w:spacing w:before="20" w:after="20"/>
              <w:ind w:left="142" w:firstLine="170"/>
              <w:jc w:val="left"/>
              <w:rPr/>
            </w:pPr>
            <w:r>
              <w:rPr/>
              <w:t>*Skogbevuxen myr</w:t>
            </w:r>
          </w:p>
        </w:tc>
      </w:tr>
    </w:tbl>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abellRader"/>
        <w:jc w:val="left"/>
        <w:rPr>
          <w:i/>
          <w:i/>
        </w:rPr>
      </w:pPr>
      <w:r>
        <w:rPr>
          <w:i/>
        </w:rPr>
        <w:t>* = Särskilt prioriterade naturtyper inom Natura 2000.</w:t>
      </w:r>
    </w:p>
    <w:p>
      <w:pPr>
        <w:pStyle w:val="Bilagarubrik"/>
        <w:spacing w:before="620" w:after="240"/>
        <w:rPr/>
      </w:pPr>
      <w:bookmarkStart w:id="11" w:name="_Toc473192274"/>
      <w:r>
        <w:rPr/>
        <w:t>Fågelarter i Tivedens nationalpark</w:t>
      </w:r>
      <w:bookmarkEnd w:id="11"/>
    </w:p>
    <w:p>
      <w:pPr>
        <w:pStyle w:val="TextBody"/>
        <w:rPr/>
      </w:pPr>
      <w:r>
        <w:rPr/>
        <w:t>I artskyddsförordningen (2007:845) finns en förteckning över fågelarter som ska skyddas enligt Sveriges EU-rättsliga förplikt</w:t>
        <w:softHyphen/>
        <w:t>elser. I denna tabell anges de arter som förekommer i den utvidgade Tivedens national</w:t>
        <w:softHyphen/>
        <w:t>park.</w:t>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75"/>
        <w:gridCol w:w="1973"/>
        <w:gridCol w:w="2953"/>
      </w:tblGrid>
      <w:tr>
        <w:trPr/>
        <w:tc>
          <w:tcPr>
            <w:tcW w:w="9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1973" w:type="dxa"/>
            <w:tcBorders>
              <w:top w:val="single" w:sz="8" w:space="0" w:color="000000"/>
              <w:bottom w:val="single" w:sz="6" w:space="0" w:color="000000"/>
            </w:tcBorders>
            <w:shd w:color="auto" w:fill="auto" w:val="clear"/>
          </w:tcPr>
          <w:p>
            <w:pPr>
              <w:pStyle w:val="TabellHuvud"/>
              <w:widowControl w:val="false"/>
              <w:spacing w:before="20" w:after="20"/>
              <w:ind w:left="147" w:hanging="0"/>
              <w:jc w:val="left"/>
              <w:rPr/>
            </w:pPr>
            <w:r>
              <w:rPr/>
              <w:t>Artens svenska namn</w:t>
            </w:r>
          </w:p>
        </w:tc>
        <w:tc>
          <w:tcPr>
            <w:tcW w:w="29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tens latinska beteckning</w:t>
            </w:r>
          </w:p>
        </w:tc>
      </w:tr>
      <w:tr>
        <w:trPr/>
        <w:tc>
          <w:tcPr>
            <w:tcW w:w="975" w:type="dxa"/>
            <w:tcBorders>
              <w:top w:val="single" w:sz="6" w:space="0" w:color="000000"/>
            </w:tcBorders>
            <w:shd w:color="auto" w:fill="auto" w:val="clear"/>
          </w:tcPr>
          <w:p>
            <w:pPr>
              <w:pStyle w:val="TabellRader"/>
              <w:widowControl w:val="false"/>
              <w:spacing w:before="20" w:after="20"/>
              <w:jc w:val="left"/>
              <w:rPr/>
            </w:pPr>
            <w:r>
              <w:rPr/>
              <w:t>A072</w:t>
            </w:r>
          </w:p>
        </w:tc>
        <w:tc>
          <w:tcPr>
            <w:tcW w:w="1973" w:type="dxa"/>
            <w:tcBorders>
              <w:top w:val="single" w:sz="6" w:space="0" w:color="000000"/>
            </w:tcBorders>
            <w:shd w:color="auto" w:fill="auto" w:val="clear"/>
          </w:tcPr>
          <w:p>
            <w:pPr>
              <w:pStyle w:val="TabellRader"/>
              <w:widowControl w:val="false"/>
              <w:spacing w:before="20" w:after="20"/>
              <w:ind w:left="147" w:hanging="0"/>
              <w:jc w:val="left"/>
              <w:rPr/>
            </w:pPr>
            <w:r>
              <w:rPr/>
              <w:t>bivråk</w:t>
            </w:r>
          </w:p>
        </w:tc>
        <w:tc>
          <w:tcPr>
            <w:tcW w:w="2953" w:type="dxa"/>
            <w:tcBorders>
              <w:top w:val="single" w:sz="6" w:space="0" w:color="000000"/>
            </w:tcBorders>
            <w:shd w:color="auto" w:fill="auto" w:val="clear"/>
          </w:tcPr>
          <w:p>
            <w:pPr>
              <w:pStyle w:val="TabellRader"/>
              <w:widowControl w:val="false"/>
              <w:spacing w:before="20" w:after="20"/>
              <w:jc w:val="left"/>
              <w:rPr/>
            </w:pPr>
            <w:r>
              <w:rPr/>
              <w:t>Pernis apivorus</w:t>
            </w:r>
          </w:p>
        </w:tc>
      </w:tr>
      <w:tr>
        <w:trPr/>
        <w:tc>
          <w:tcPr>
            <w:tcW w:w="975" w:type="dxa"/>
            <w:tcBorders/>
            <w:shd w:color="auto" w:fill="auto" w:val="clear"/>
          </w:tcPr>
          <w:p>
            <w:pPr>
              <w:pStyle w:val="TabellRader"/>
              <w:widowControl w:val="false"/>
              <w:spacing w:before="20" w:after="20"/>
              <w:jc w:val="left"/>
              <w:rPr/>
            </w:pPr>
            <w:r>
              <w:rPr/>
              <w:t>A094</w:t>
            </w:r>
          </w:p>
        </w:tc>
        <w:tc>
          <w:tcPr>
            <w:tcW w:w="1973" w:type="dxa"/>
            <w:tcBorders/>
            <w:shd w:color="auto" w:fill="auto" w:val="clear"/>
          </w:tcPr>
          <w:p>
            <w:pPr>
              <w:pStyle w:val="TabellRader"/>
              <w:widowControl w:val="false"/>
              <w:spacing w:before="20" w:after="20"/>
              <w:ind w:left="147" w:hanging="0"/>
              <w:jc w:val="left"/>
              <w:rPr/>
            </w:pPr>
            <w:r>
              <w:rPr/>
              <w:t>fiskgjuse</w:t>
            </w:r>
          </w:p>
        </w:tc>
        <w:tc>
          <w:tcPr>
            <w:tcW w:w="2953" w:type="dxa"/>
            <w:tcBorders/>
            <w:shd w:color="auto" w:fill="auto" w:val="clear"/>
          </w:tcPr>
          <w:p>
            <w:pPr>
              <w:pStyle w:val="TabellRader"/>
              <w:widowControl w:val="false"/>
              <w:spacing w:before="20" w:after="20"/>
              <w:jc w:val="left"/>
              <w:rPr/>
            </w:pPr>
            <w:r>
              <w:rPr/>
              <w:t>Pandion haliaetus</w:t>
            </w:r>
          </w:p>
        </w:tc>
      </w:tr>
      <w:tr>
        <w:trPr/>
        <w:tc>
          <w:tcPr>
            <w:tcW w:w="975" w:type="dxa"/>
            <w:tcBorders/>
            <w:shd w:color="auto" w:fill="auto" w:val="clear"/>
          </w:tcPr>
          <w:p>
            <w:pPr>
              <w:pStyle w:val="TabellRader"/>
              <w:widowControl w:val="false"/>
              <w:spacing w:before="20" w:after="20"/>
              <w:jc w:val="left"/>
              <w:rPr/>
            </w:pPr>
            <w:r>
              <w:rPr/>
              <w:t>A038</w:t>
            </w:r>
          </w:p>
        </w:tc>
        <w:tc>
          <w:tcPr>
            <w:tcW w:w="1973" w:type="dxa"/>
            <w:tcBorders/>
            <w:shd w:color="auto" w:fill="auto" w:val="clear"/>
          </w:tcPr>
          <w:p>
            <w:pPr>
              <w:pStyle w:val="TabellRader"/>
              <w:widowControl w:val="false"/>
              <w:spacing w:before="20" w:after="20"/>
              <w:ind w:left="147" w:hanging="0"/>
              <w:jc w:val="left"/>
              <w:rPr/>
            </w:pPr>
            <w:r>
              <w:rPr/>
              <w:t>sångsvan</w:t>
            </w:r>
          </w:p>
        </w:tc>
        <w:tc>
          <w:tcPr>
            <w:tcW w:w="2953" w:type="dxa"/>
            <w:tcBorders/>
            <w:shd w:color="auto" w:fill="auto" w:val="clear"/>
          </w:tcPr>
          <w:p>
            <w:pPr>
              <w:pStyle w:val="TabellRader"/>
              <w:widowControl w:val="false"/>
              <w:spacing w:before="20" w:after="20"/>
              <w:jc w:val="left"/>
              <w:rPr/>
            </w:pPr>
            <w:r>
              <w:rPr/>
              <w:t>Cygnus cygnus</w:t>
            </w:r>
          </w:p>
        </w:tc>
      </w:tr>
      <w:tr>
        <w:trPr/>
        <w:tc>
          <w:tcPr>
            <w:tcW w:w="975" w:type="dxa"/>
            <w:tcBorders/>
            <w:shd w:color="auto" w:fill="auto" w:val="clear"/>
          </w:tcPr>
          <w:p>
            <w:pPr>
              <w:pStyle w:val="TabellRader"/>
              <w:widowControl w:val="false"/>
              <w:spacing w:before="20" w:after="20"/>
              <w:jc w:val="left"/>
              <w:rPr/>
            </w:pPr>
            <w:r>
              <w:rPr/>
              <w:t>A224</w:t>
            </w:r>
          </w:p>
        </w:tc>
        <w:tc>
          <w:tcPr>
            <w:tcW w:w="1973" w:type="dxa"/>
            <w:tcBorders/>
            <w:shd w:color="auto" w:fill="auto" w:val="clear"/>
          </w:tcPr>
          <w:p>
            <w:pPr>
              <w:pStyle w:val="TabellRader"/>
              <w:widowControl w:val="false"/>
              <w:spacing w:before="20" w:after="20"/>
              <w:ind w:left="147" w:hanging="0"/>
              <w:jc w:val="left"/>
              <w:rPr/>
            </w:pPr>
            <w:r>
              <w:rPr/>
              <w:t>nattskärra</w:t>
            </w:r>
          </w:p>
        </w:tc>
        <w:tc>
          <w:tcPr>
            <w:tcW w:w="2953" w:type="dxa"/>
            <w:tcBorders/>
            <w:shd w:color="auto" w:fill="auto" w:val="clear"/>
          </w:tcPr>
          <w:p>
            <w:pPr>
              <w:pStyle w:val="TabellRader"/>
              <w:widowControl w:val="false"/>
              <w:spacing w:before="20" w:after="20"/>
              <w:jc w:val="left"/>
              <w:rPr/>
            </w:pPr>
            <w:r>
              <w:rPr/>
              <w:t>Caprimulgus europaeus</w:t>
            </w:r>
          </w:p>
        </w:tc>
      </w:tr>
      <w:tr>
        <w:trPr/>
        <w:tc>
          <w:tcPr>
            <w:tcW w:w="975" w:type="dxa"/>
            <w:tcBorders/>
            <w:shd w:color="auto" w:fill="auto" w:val="clear"/>
          </w:tcPr>
          <w:p>
            <w:pPr>
              <w:pStyle w:val="TabellRader"/>
              <w:widowControl w:val="false"/>
              <w:spacing w:before="20" w:after="20"/>
              <w:jc w:val="left"/>
              <w:rPr/>
            </w:pPr>
            <w:r>
              <w:rPr/>
              <w:t>A127</w:t>
            </w:r>
          </w:p>
        </w:tc>
        <w:tc>
          <w:tcPr>
            <w:tcW w:w="1973" w:type="dxa"/>
            <w:tcBorders/>
            <w:shd w:color="auto" w:fill="auto" w:val="clear"/>
          </w:tcPr>
          <w:p>
            <w:pPr>
              <w:pStyle w:val="TabellRader"/>
              <w:widowControl w:val="false"/>
              <w:spacing w:before="20" w:after="20"/>
              <w:ind w:left="147" w:hanging="0"/>
              <w:jc w:val="left"/>
              <w:rPr/>
            </w:pPr>
            <w:r>
              <w:rPr/>
              <w:t>trana</w:t>
            </w:r>
          </w:p>
        </w:tc>
        <w:tc>
          <w:tcPr>
            <w:tcW w:w="2953" w:type="dxa"/>
            <w:tcBorders/>
            <w:shd w:color="auto" w:fill="auto" w:val="clear"/>
          </w:tcPr>
          <w:p>
            <w:pPr>
              <w:pStyle w:val="TabellRader"/>
              <w:widowControl w:val="false"/>
              <w:spacing w:before="20" w:after="20"/>
              <w:jc w:val="left"/>
              <w:rPr/>
            </w:pPr>
            <w:r>
              <w:rPr/>
              <w:t>Grus grus</w:t>
            </w:r>
          </w:p>
        </w:tc>
      </w:tr>
      <w:tr>
        <w:trPr/>
        <w:tc>
          <w:tcPr>
            <w:tcW w:w="975" w:type="dxa"/>
            <w:tcBorders/>
            <w:shd w:color="auto" w:fill="auto" w:val="clear"/>
          </w:tcPr>
          <w:p>
            <w:pPr>
              <w:pStyle w:val="TabellRader"/>
              <w:widowControl w:val="false"/>
              <w:spacing w:before="20" w:after="20"/>
              <w:jc w:val="left"/>
              <w:rPr/>
            </w:pPr>
            <w:r>
              <w:rPr/>
              <w:t>A241</w:t>
            </w:r>
          </w:p>
        </w:tc>
        <w:tc>
          <w:tcPr>
            <w:tcW w:w="1973" w:type="dxa"/>
            <w:tcBorders/>
            <w:shd w:color="auto" w:fill="auto" w:val="clear"/>
          </w:tcPr>
          <w:p>
            <w:pPr>
              <w:pStyle w:val="TabellRader"/>
              <w:widowControl w:val="false"/>
              <w:spacing w:before="20" w:after="20"/>
              <w:ind w:left="147" w:hanging="0"/>
              <w:jc w:val="left"/>
              <w:rPr/>
            </w:pPr>
            <w:r>
              <w:rPr/>
              <w:t>tretåig hackspett</w:t>
            </w:r>
          </w:p>
        </w:tc>
        <w:tc>
          <w:tcPr>
            <w:tcW w:w="2953" w:type="dxa"/>
            <w:tcBorders/>
            <w:shd w:color="auto" w:fill="auto" w:val="clear"/>
          </w:tcPr>
          <w:p>
            <w:pPr>
              <w:pStyle w:val="TabellRader"/>
              <w:widowControl w:val="false"/>
              <w:spacing w:before="20" w:after="20"/>
              <w:jc w:val="left"/>
              <w:rPr/>
            </w:pPr>
            <w:r>
              <w:rPr/>
              <w:t>Picoides tridactylus</w:t>
            </w:r>
          </w:p>
        </w:tc>
      </w:tr>
      <w:tr>
        <w:trPr/>
        <w:tc>
          <w:tcPr>
            <w:tcW w:w="975" w:type="dxa"/>
            <w:tcBorders/>
            <w:shd w:color="auto" w:fill="auto" w:val="clear"/>
          </w:tcPr>
          <w:p>
            <w:pPr>
              <w:pStyle w:val="TabellRader"/>
              <w:widowControl w:val="false"/>
              <w:spacing w:before="20" w:after="20"/>
              <w:jc w:val="left"/>
              <w:rPr/>
            </w:pPr>
            <w:r>
              <w:rPr/>
              <w:t>A409</w:t>
            </w:r>
          </w:p>
        </w:tc>
        <w:tc>
          <w:tcPr>
            <w:tcW w:w="1973" w:type="dxa"/>
            <w:tcBorders/>
            <w:shd w:color="auto" w:fill="auto" w:val="clear"/>
          </w:tcPr>
          <w:p>
            <w:pPr>
              <w:pStyle w:val="TabellRader"/>
              <w:widowControl w:val="false"/>
              <w:spacing w:before="20" w:after="20"/>
              <w:ind w:left="147" w:hanging="0"/>
              <w:jc w:val="left"/>
              <w:rPr/>
            </w:pPr>
            <w:r>
              <w:rPr/>
              <w:t>orre</w:t>
            </w:r>
          </w:p>
        </w:tc>
        <w:tc>
          <w:tcPr>
            <w:tcW w:w="2953" w:type="dxa"/>
            <w:tcBorders/>
            <w:shd w:color="auto" w:fill="auto" w:val="clear"/>
          </w:tcPr>
          <w:p>
            <w:pPr>
              <w:pStyle w:val="TabellRader"/>
              <w:widowControl w:val="false"/>
              <w:spacing w:before="20" w:after="20"/>
              <w:jc w:val="left"/>
              <w:rPr/>
            </w:pPr>
            <w:r>
              <w:rPr/>
              <w:t>Tetrao tetrix tetrix</w:t>
            </w:r>
          </w:p>
        </w:tc>
      </w:tr>
      <w:tr>
        <w:trPr/>
        <w:tc>
          <w:tcPr>
            <w:tcW w:w="975" w:type="dxa"/>
            <w:tcBorders/>
            <w:shd w:color="auto" w:fill="auto" w:val="clear"/>
          </w:tcPr>
          <w:p>
            <w:pPr>
              <w:pStyle w:val="TabellRader"/>
              <w:widowControl w:val="false"/>
              <w:spacing w:before="20" w:after="20"/>
              <w:jc w:val="left"/>
              <w:rPr/>
            </w:pPr>
            <w:r>
              <w:rPr/>
              <w:t>A108</w:t>
            </w:r>
          </w:p>
        </w:tc>
        <w:tc>
          <w:tcPr>
            <w:tcW w:w="1973" w:type="dxa"/>
            <w:tcBorders/>
            <w:shd w:color="auto" w:fill="auto" w:val="clear"/>
          </w:tcPr>
          <w:p>
            <w:pPr>
              <w:pStyle w:val="TabellRader"/>
              <w:widowControl w:val="false"/>
              <w:spacing w:before="20" w:after="20"/>
              <w:ind w:left="147" w:hanging="0"/>
              <w:jc w:val="left"/>
              <w:rPr/>
            </w:pPr>
            <w:r>
              <w:rPr/>
              <w:t>tjäder</w:t>
            </w:r>
          </w:p>
        </w:tc>
        <w:tc>
          <w:tcPr>
            <w:tcW w:w="2953" w:type="dxa"/>
            <w:tcBorders/>
            <w:shd w:color="auto" w:fill="auto" w:val="clear"/>
          </w:tcPr>
          <w:p>
            <w:pPr>
              <w:pStyle w:val="TabellRader"/>
              <w:widowControl w:val="false"/>
              <w:spacing w:before="20" w:after="20"/>
              <w:jc w:val="left"/>
              <w:rPr/>
            </w:pPr>
            <w:r>
              <w:rPr/>
              <w:t>Tetrao urogallus</w:t>
            </w:r>
          </w:p>
        </w:tc>
      </w:tr>
      <w:tr>
        <w:trPr/>
        <w:tc>
          <w:tcPr>
            <w:tcW w:w="975" w:type="dxa"/>
            <w:tcBorders/>
            <w:shd w:color="auto" w:fill="auto" w:val="clear"/>
          </w:tcPr>
          <w:p>
            <w:pPr>
              <w:pStyle w:val="TabellRader"/>
              <w:widowControl w:val="false"/>
              <w:spacing w:before="20" w:after="20"/>
              <w:jc w:val="left"/>
              <w:rPr/>
            </w:pPr>
            <w:r>
              <w:rPr/>
              <w:t>A223</w:t>
            </w:r>
          </w:p>
        </w:tc>
        <w:tc>
          <w:tcPr>
            <w:tcW w:w="1973" w:type="dxa"/>
            <w:tcBorders/>
            <w:shd w:color="auto" w:fill="auto" w:val="clear"/>
          </w:tcPr>
          <w:p>
            <w:pPr>
              <w:pStyle w:val="TabellRader"/>
              <w:widowControl w:val="false"/>
              <w:spacing w:before="20" w:after="20"/>
              <w:ind w:left="147" w:hanging="0"/>
              <w:jc w:val="left"/>
              <w:rPr/>
            </w:pPr>
            <w:r>
              <w:rPr/>
              <w:t>pärluggla</w:t>
            </w:r>
          </w:p>
        </w:tc>
        <w:tc>
          <w:tcPr>
            <w:tcW w:w="2953" w:type="dxa"/>
            <w:tcBorders/>
            <w:shd w:color="auto" w:fill="auto" w:val="clear"/>
          </w:tcPr>
          <w:p>
            <w:pPr>
              <w:pStyle w:val="TabellRader"/>
              <w:widowControl w:val="false"/>
              <w:spacing w:before="20" w:after="20"/>
              <w:jc w:val="left"/>
              <w:rPr/>
            </w:pPr>
            <w:r>
              <w:rPr/>
              <w:t>Aegolius funereus</w:t>
            </w:r>
          </w:p>
        </w:tc>
      </w:tr>
      <w:tr>
        <w:trPr/>
        <w:tc>
          <w:tcPr>
            <w:tcW w:w="975" w:type="dxa"/>
            <w:tcBorders/>
            <w:shd w:color="auto" w:fill="auto" w:val="clear"/>
          </w:tcPr>
          <w:p>
            <w:pPr>
              <w:pStyle w:val="TabellRader"/>
              <w:widowControl w:val="false"/>
              <w:spacing w:before="20" w:after="20"/>
              <w:jc w:val="left"/>
              <w:rPr/>
            </w:pPr>
            <w:r>
              <w:rPr/>
              <w:t>A217</w:t>
            </w:r>
          </w:p>
        </w:tc>
        <w:tc>
          <w:tcPr>
            <w:tcW w:w="1973" w:type="dxa"/>
            <w:tcBorders/>
            <w:shd w:color="auto" w:fill="auto" w:val="clear"/>
          </w:tcPr>
          <w:p>
            <w:pPr>
              <w:pStyle w:val="TabellRader"/>
              <w:widowControl w:val="false"/>
              <w:spacing w:before="20" w:after="20"/>
              <w:ind w:left="147" w:hanging="0"/>
              <w:jc w:val="left"/>
              <w:rPr/>
            </w:pPr>
            <w:r>
              <w:rPr/>
              <w:t>sparvuggla</w:t>
            </w:r>
          </w:p>
        </w:tc>
        <w:tc>
          <w:tcPr>
            <w:tcW w:w="2953" w:type="dxa"/>
            <w:tcBorders/>
            <w:shd w:color="auto" w:fill="auto" w:val="clear"/>
          </w:tcPr>
          <w:p>
            <w:pPr>
              <w:pStyle w:val="TabellRader"/>
              <w:widowControl w:val="false"/>
              <w:spacing w:before="20" w:after="20"/>
              <w:jc w:val="left"/>
              <w:rPr/>
            </w:pPr>
            <w:r>
              <w:rPr/>
              <w:t>Glaucidium passerinum</w:t>
            </w:r>
          </w:p>
        </w:tc>
      </w:tr>
      <w:tr>
        <w:trPr/>
        <w:tc>
          <w:tcPr>
            <w:tcW w:w="975" w:type="dxa"/>
            <w:tcBorders/>
            <w:shd w:color="auto" w:fill="auto" w:val="clear"/>
          </w:tcPr>
          <w:p>
            <w:pPr>
              <w:pStyle w:val="TabellRader"/>
              <w:widowControl w:val="false"/>
              <w:spacing w:before="20" w:after="20"/>
              <w:jc w:val="left"/>
              <w:rPr/>
            </w:pPr>
            <w:r>
              <w:rPr/>
              <w:t>A236</w:t>
            </w:r>
          </w:p>
        </w:tc>
        <w:tc>
          <w:tcPr>
            <w:tcW w:w="1973" w:type="dxa"/>
            <w:tcBorders/>
            <w:shd w:color="auto" w:fill="auto" w:val="clear"/>
          </w:tcPr>
          <w:p>
            <w:pPr>
              <w:pStyle w:val="TabellRader"/>
              <w:widowControl w:val="false"/>
              <w:spacing w:before="20" w:after="20"/>
              <w:ind w:left="147" w:hanging="0"/>
              <w:jc w:val="left"/>
              <w:rPr/>
            </w:pPr>
            <w:r>
              <w:rPr/>
              <w:t>spillkråka</w:t>
            </w:r>
          </w:p>
        </w:tc>
        <w:tc>
          <w:tcPr>
            <w:tcW w:w="2953" w:type="dxa"/>
            <w:tcBorders/>
            <w:shd w:color="auto" w:fill="auto" w:val="clear"/>
          </w:tcPr>
          <w:p>
            <w:pPr>
              <w:pStyle w:val="TabellRader"/>
              <w:widowControl w:val="false"/>
              <w:spacing w:before="20" w:after="20"/>
              <w:jc w:val="left"/>
              <w:rPr/>
            </w:pPr>
            <w:r>
              <w:rPr/>
              <w:t>Dryocopus martius</w:t>
            </w:r>
          </w:p>
        </w:tc>
      </w:tr>
      <w:tr>
        <w:trPr/>
        <w:tc>
          <w:tcPr>
            <w:tcW w:w="975" w:type="dxa"/>
            <w:tcBorders/>
            <w:shd w:color="auto" w:fill="auto" w:val="clear"/>
          </w:tcPr>
          <w:p>
            <w:pPr>
              <w:pStyle w:val="TabellRader"/>
              <w:widowControl w:val="false"/>
              <w:spacing w:before="20" w:after="20"/>
              <w:jc w:val="left"/>
              <w:rPr/>
            </w:pPr>
            <w:r>
              <w:rPr/>
              <w:t>A002</w:t>
            </w:r>
          </w:p>
        </w:tc>
        <w:tc>
          <w:tcPr>
            <w:tcW w:w="1973" w:type="dxa"/>
            <w:tcBorders/>
            <w:shd w:color="auto" w:fill="auto" w:val="clear"/>
          </w:tcPr>
          <w:p>
            <w:pPr>
              <w:pStyle w:val="TabellRader"/>
              <w:widowControl w:val="false"/>
              <w:spacing w:before="20" w:after="20"/>
              <w:ind w:left="147" w:hanging="0"/>
              <w:jc w:val="left"/>
              <w:rPr/>
            </w:pPr>
            <w:r>
              <w:rPr/>
              <w:t>storlom</w:t>
            </w:r>
          </w:p>
        </w:tc>
        <w:tc>
          <w:tcPr>
            <w:tcW w:w="2953" w:type="dxa"/>
            <w:tcBorders/>
            <w:shd w:color="auto" w:fill="auto" w:val="clear"/>
          </w:tcPr>
          <w:p>
            <w:pPr>
              <w:pStyle w:val="TabellRader"/>
              <w:widowControl w:val="false"/>
              <w:spacing w:before="20" w:after="20"/>
              <w:jc w:val="left"/>
              <w:rPr/>
            </w:pPr>
            <w:r>
              <w:rPr/>
              <w:t>Gavia arctica</w:t>
            </w:r>
          </w:p>
        </w:tc>
      </w:tr>
      <w:tr>
        <w:trPr/>
        <w:tc>
          <w:tcPr>
            <w:tcW w:w="975" w:type="dxa"/>
            <w:tcBorders>
              <w:bottom w:val="single" w:sz="8" w:space="0" w:color="000000"/>
            </w:tcBorders>
            <w:shd w:color="auto" w:fill="auto" w:val="clear"/>
          </w:tcPr>
          <w:p>
            <w:pPr>
              <w:pStyle w:val="TabellRader"/>
              <w:widowControl w:val="false"/>
              <w:spacing w:before="20" w:after="20"/>
              <w:jc w:val="left"/>
              <w:rPr/>
            </w:pPr>
            <w:r>
              <w:rPr/>
              <w:t>A104</w:t>
            </w:r>
          </w:p>
        </w:tc>
        <w:tc>
          <w:tcPr>
            <w:tcW w:w="1973" w:type="dxa"/>
            <w:tcBorders>
              <w:bottom w:val="single" w:sz="8" w:space="0" w:color="000000"/>
            </w:tcBorders>
            <w:shd w:color="auto" w:fill="auto" w:val="clear"/>
          </w:tcPr>
          <w:p>
            <w:pPr>
              <w:pStyle w:val="TabellRader"/>
              <w:widowControl w:val="false"/>
              <w:spacing w:before="20" w:after="20"/>
              <w:ind w:left="147" w:hanging="0"/>
              <w:jc w:val="left"/>
              <w:rPr/>
            </w:pPr>
            <w:r>
              <w:rPr/>
              <w:t>järpe</w:t>
            </w:r>
          </w:p>
        </w:tc>
        <w:tc>
          <w:tcPr>
            <w:tcW w:w="2953" w:type="dxa"/>
            <w:tcBorders>
              <w:bottom w:val="single" w:sz="8" w:space="0" w:color="000000"/>
            </w:tcBorders>
            <w:shd w:color="auto" w:fill="auto" w:val="clear"/>
          </w:tcPr>
          <w:p>
            <w:pPr>
              <w:pStyle w:val="TabellRader"/>
              <w:widowControl w:val="false"/>
              <w:spacing w:before="20" w:after="20"/>
              <w:jc w:val="left"/>
              <w:rPr/>
            </w:pPr>
            <w:r>
              <w:rPr/>
              <w:t>Bonasa bonasia</w:t>
            </w:r>
          </w:p>
        </w:tc>
      </w:tr>
    </w:tbl>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620" w:after="240"/>
        <w:rPr/>
      </w:pPr>
      <w:bookmarkStart w:id="12" w:name="_Toc473192275"/>
      <w:r>
        <w:rPr/>
        <w:t>Fridlysta eller rödlistade arter i Tivedens nationalpark</w:t>
      </w:r>
      <w:bookmarkEnd w:id="12"/>
    </w:p>
    <w:p>
      <w:pPr>
        <w:pStyle w:val="TextBody"/>
        <w:rPr/>
      </w:pPr>
      <w:r>
        <w:rPr/>
        <w:t>I artskyddsförordningen (2007:845) finns en förteckning över fridlysta arter. Därutöver har Artdatabanken en förteckning över arter som är säll</w:t>
        <w:softHyphen/>
        <w:t>synta eller hotade och därför behöver skyddas, den s.k. rödlistan. I denna tabell anges de fridlysta eller rödlis</w:t>
        <w:softHyphen/>
        <w:t>tade arter som före</w:t>
        <w:softHyphen/>
        <w:t>kommer i den ut</w:t>
        <w:softHyphen/>
        <w:t>vidgade Tivedens national</w:t>
        <w:softHyphen/>
        <w:t>park. Fridlysta arter anges med bokstaven F i kolumnen F. För röd</w:t>
        <w:softHyphen/>
        <w:t>listade arter anges rödlistekategorin i kolumnen RK med följ</w:t>
        <w:softHyphen/>
        <w:t>ande betydelser: AH = akut hotad, SH = starkt hotad, S = sår</w:t>
        <w:softHyphen/>
        <w:t>bar, M = missgynnad, RU = regionalt utrotad.</w:t>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84"/>
        <w:gridCol w:w="2980"/>
        <w:gridCol w:w="346"/>
        <w:gridCol w:w="590"/>
      </w:tblGrid>
      <w:tr>
        <w:trPr>
          <w:tblHeader w:val="true"/>
        </w:trPr>
        <w:tc>
          <w:tcPr>
            <w:tcW w:w="1984"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Svensk beteckning</w:t>
            </w:r>
          </w:p>
        </w:tc>
        <w:tc>
          <w:tcPr>
            <w:tcW w:w="2980"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Latinsk beteckning</w:t>
            </w:r>
          </w:p>
        </w:tc>
        <w:tc>
          <w:tcPr>
            <w:tcW w:w="34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F</w:t>
            </w:r>
          </w:p>
        </w:tc>
        <w:tc>
          <w:tcPr>
            <w:tcW w:w="5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RK</w:t>
            </w:r>
          </w:p>
        </w:tc>
      </w:tr>
      <w:tr>
        <w:trPr/>
        <w:tc>
          <w:tcPr>
            <w:tcW w:w="1984"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2980"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346" w:type="dxa"/>
            <w:tcBorders>
              <w:top w:val="single" w:sz="6" w:space="0" w:color="000000"/>
            </w:tcBorders>
            <w:shd w:color="auto" w:fill="auto" w:val="clear"/>
          </w:tcPr>
          <w:p>
            <w:pPr>
              <w:pStyle w:val="TabellRader"/>
              <w:keepNext w:val="false"/>
              <w:keepLines w:val="false"/>
              <w:widowControl w:val="false"/>
              <w:spacing w:before="20" w:after="20"/>
              <w:rPr/>
            </w:pPr>
            <w:r>
              <w:rPr/>
            </w:r>
          </w:p>
        </w:tc>
        <w:tc>
          <w:tcPr>
            <w:tcW w:w="590" w:type="dxa"/>
            <w:tcBorders>
              <w:top w:val="single" w:sz="6" w:space="0" w:color="000000"/>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spacing w:before="20" w:after="20"/>
              <w:jc w:val="left"/>
              <w:rPr>
                <w:i/>
                <w:i/>
              </w:rPr>
            </w:pPr>
            <w:r>
              <w:rPr>
                <w:i/>
              </w:rPr>
              <w:t>Däggdjur</w:t>
            </w:r>
          </w:p>
        </w:tc>
        <w:tc>
          <w:tcPr>
            <w:tcW w:w="2980"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nordfladdermus</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pPr>
            <w:r>
              <w:rPr>
                <w:rFonts w:eastAsia="Sabon-Roman"/>
              </w:rPr>
              <w:t>Eptesicus nilssonii</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attenfladdermus</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pPr>
            <w:r>
              <w:rPr>
                <w:rFonts w:eastAsia="Sabon-Roman"/>
              </w:rPr>
              <w:t>Myotis daubentonii</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spacing w:before="20" w:after="20"/>
              <w:jc w:val="left"/>
              <w:rPr>
                <w:i/>
                <w:i/>
              </w:rPr>
            </w:pPr>
            <w:r>
              <w:rPr>
                <w:i/>
              </w:rPr>
              <w:t>Fåglar</w:t>
            </w:r>
          </w:p>
        </w:tc>
        <w:tc>
          <w:tcPr>
            <w:tcW w:w="2980" w:type="dxa"/>
            <w:tcBorders/>
            <w:shd w:color="auto" w:fill="auto" w:val="clear"/>
          </w:tcPr>
          <w:p>
            <w:pPr>
              <w:pStyle w:val="TabellRader"/>
              <w:keepNext w:val="false"/>
              <w:keepLines w:val="false"/>
              <w:widowControl w:val="false"/>
              <w:spacing w:before="20" w:after="20"/>
              <w:rPr/>
            </w:pPr>
            <w:r>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drillsnäpp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ctitis hypoleuco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öktyt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Jynx torquill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mindre hackspett</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endrocopos minor</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nattskärr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aprimulgus europae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tretåig hackspett</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icoides tridactyl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i/>
              </w:rPr>
              <w:t>Grod- och kräldju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kogsödl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Zootoca vivipara</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anlig grod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Rana temporaria</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anlig padd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Bufo bufo</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åkergrod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Rana arvali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i/>
              </w:rPr>
              <w:t>Kärlväxte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Jungfru Marie nycklar</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actylorhiza maculata subsp. maculata</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knärot</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Goodyera repen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kvällsmaskros</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Taraxacum praestan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lopplummer</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Huperzia selago</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mattlummer</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Lycopodium clavatum</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mosipp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ulsatilla vernali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nattviol</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latanthera bifolia</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pindelblomster</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Neottia cordata</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anlig revlummer</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Lycopodium annotinum subsp. annotinum</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anlig skogsalm</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Ulmus glabra subsp. glabr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2980"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346" w:type="dxa"/>
            <w:tcBorders>
              <w:top w:val="single" w:sz="6" w:space="0" w:color="000000"/>
            </w:tcBorders>
            <w:shd w:color="auto" w:fill="auto" w:val="clear"/>
          </w:tcPr>
          <w:p>
            <w:pPr>
              <w:pStyle w:val="TabellRader"/>
              <w:keepNext w:val="false"/>
              <w:keepLines w:val="false"/>
              <w:widowControl w:val="false"/>
              <w:spacing w:before="20" w:after="20"/>
              <w:rPr/>
            </w:pPr>
            <w:r>
              <w:rPr/>
            </w:r>
          </w:p>
        </w:tc>
        <w:tc>
          <w:tcPr>
            <w:tcW w:w="590" w:type="dxa"/>
            <w:tcBorders>
              <w:top w:val="single" w:sz="6" w:space="0" w:color="000000"/>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i/>
              </w:rPr>
              <w:t>Lava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fläderlundlav</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Bacidia friesian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hållav</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Menegazzia terebra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prickig veddynlav</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Micarea melaeniz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RU</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pulverädellav</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Megalaria pulvere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krovellav</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Lobaria scrobicula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i/>
              </w:rPr>
              <w:t>Mosso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kornknutmoss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Odontoschisma denudatum</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kogstrappmoss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nastrophyllum michauxii</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kogstrådmoss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ephalozia affini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edtrappmoss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nastrophyllum hellerianum</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Fonts w:eastAsia="Sabon-Roman"/>
                <w:i/>
              </w:rPr>
              <w:t>Skalbagga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aspprakt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oecilonota variolos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barrprakt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icerca moes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opig brun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Zilora ferrugine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ön aspvedbock</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Saperda perfora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ön barkglans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Rhizophagus aene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hårig blombock</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Etorofus pubescen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kålgallvivel</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eutorhynchus pleurostigm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platt gång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erylon deplanatum</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punkterad brun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Hallomenus axillari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raggbock</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Tragosoma depsarium</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ragghornig kamklo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Hymenophorus doublieri</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reliktbock</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Nothorhina murica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krovlig flat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alitys scabr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svart barkglansbagg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Rhizophagus picipe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tallfjällknäppar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anosoma conspersum</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timmertickgnagar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Stagetus boreali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violettbandad knäppare</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Diacanthous undulat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gathidium mandibulare</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mphicyllis globiformi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tomaria badi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is dentat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Cyphea curtul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Ipidia binota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Microscydmus nan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latysoma lineare</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Sibinia primi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Thamiaraea hospit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Xylophilus corticali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2980" w:type="dxa"/>
            <w:tcBorders>
              <w:top w:val="single" w:sz="4" w:space="0" w:color="000000"/>
            </w:tcBorders>
            <w:shd w:color="auto" w:fill="auto" w:val="clear"/>
          </w:tcPr>
          <w:p>
            <w:pPr>
              <w:pStyle w:val="TabellRader"/>
              <w:keepNext w:val="false"/>
              <w:keepLines w:val="false"/>
              <w:widowControl w:val="false"/>
              <w:spacing w:before="20" w:after="20"/>
              <w:rPr/>
            </w:pPr>
            <w:r>
              <w:rPr/>
            </w:r>
          </w:p>
        </w:tc>
        <w:tc>
          <w:tcPr>
            <w:tcW w:w="346" w:type="dxa"/>
            <w:tcBorders>
              <w:top w:val="single" w:sz="6" w:space="0" w:color="000000"/>
            </w:tcBorders>
            <w:shd w:color="auto" w:fill="auto" w:val="clear"/>
          </w:tcPr>
          <w:p>
            <w:pPr>
              <w:pStyle w:val="TabellRader"/>
              <w:keepNext w:val="false"/>
              <w:keepLines w:val="false"/>
              <w:widowControl w:val="false"/>
              <w:spacing w:before="20" w:after="20"/>
              <w:rPr/>
            </w:pPr>
            <w:r>
              <w:rPr/>
            </w:r>
          </w:p>
        </w:tc>
        <w:tc>
          <w:tcPr>
            <w:tcW w:w="590" w:type="dxa"/>
            <w:tcBorders>
              <w:top w:val="single" w:sz="6" w:space="0" w:color="000000"/>
            </w:tcBorders>
            <w:shd w:color="auto" w:fill="auto" w:val="clear"/>
          </w:tcPr>
          <w:p>
            <w:pPr>
              <w:pStyle w:val="TabellRader"/>
              <w:keepNext w:val="false"/>
              <w:keepLines w:val="false"/>
              <w:widowControl w:val="false"/>
              <w:spacing w:before="20" w:after="20"/>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Fonts w:eastAsia="Sabon-Roman"/>
                <w:i/>
              </w:rPr>
              <w:t>Sländo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ön mosaiksländ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Aeshna viridi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pudrad kärrtrollsländ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Leucorrhinia albifrons</w:t>
            </w:r>
          </w:p>
        </w:tc>
        <w:tc>
          <w:tcPr>
            <w:tcW w:w="346" w:type="dxa"/>
            <w:tcBorders/>
            <w:shd w:color="auto" w:fill="auto" w:val="clear"/>
          </w:tcPr>
          <w:p>
            <w:pPr>
              <w:pStyle w:val="TabellRader"/>
              <w:keepNext w:val="false"/>
              <w:keepLines w:val="false"/>
              <w:widowControl w:val="false"/>
              <w:spacing w:before="20" w:after="20"/>
              <w:jc w:val="left"/>
              <w:rPr/>
            </w:pPr>
            <w:r>
              <w:rPr/>
              <w:t>F</w:t>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spacing w:before="20" w:after="20"/>
              <w:jc w:val="left"/>
              <w:rPr/>
            </w:pPr>
            <w:r>
              <w:rPr>
                <w:rFonts w:eastAsia="Sabon-Roman"/>
                <w:i/>
              </w:rPr>
              <w:t>Storsvampar</w:t>
            </w:r>
          </w:p>
        </w:tc>
        <w:tc>
          <w:tcPr>
            <w:tcW w:w="2980" w:type="dxa"/>
            <w:tcBorders/>
            <w:shd w:color="auto" w:fill="auto" w:val="clear"/>
          </w:tcPr>
          <w:p>
            <w:pPr>
              <w:pStyle w:val="TabellRader"/>
              <w:keepNext w:val="false"/>
              <w:keepLines w:val="false"/>
              <w:widowControl w:val="false"/>
              <w:spacing w:before="20" w:after="20"/>
              <w:jc w:val="left"/>
              <w:rPr>
                <w:rFonts w:eastAsia="Sabon-Roman"/>
              </w:rPr>
            </w:pPr>
            <w:r>
              <w:rPr>
                <w:rFonts w:eastAsia="Sabon-Roman"/>
              </w:rPr>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ränsticka</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Phellinus nigrolimitatus</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t>gulporing</w:t>
            </w:r>
          </w:p>
        </w:tc>
        <w:tc>
          <w:tcPr>
            <w:tcW w:w="2980" w:type="dxa"/>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t>Junghuhnia luteoalba</w:t>
            </w:r>
          </w:p>
        </w:tc>
        <w:tc>
          <w:tcPr>
            <w:tcW w:w="346" w:type="dxa"/>
            <w:tcBorders/>
            <w:shd w:color="auto" w:fill="auto" w:val="clear"/>
          </w:tcPr>
          <w:p>
            <w:pPr>
              <w:pStyle w:val="TabellRader"/>
              <w:keepNext w:val="false"/>
              <w:keepLines w:val="false"/>
              <w:widowControl w:val="false"/>
              <w:spacing w:before="20" w:after="20"/>
              <w:jc w:val="left"/>
              <w:rPr/>
            </w:pPr>
            <w:r>
              <w:rPr/>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1984" w:type="dxa"/>
            <w:tcBorders>
              <w:bottom w:val="single" w:sz="8" w:space="0" w:color="000000"/>
            </w:tcBorders>
            <w:shd w:color="auto" w:fill="auto" w:val="clear"/>
          </w:tcPr>
          <w:p>
            <w:pPr>
              <w:pStyle w:val="TabellRader"/>
              <w:keepNext w:val="false"/>
              <w:keepLines w:val="false"/>
              <w:widowControl w:val="false"/>
              <w:tabs>
                <w:tab w:val="clear" w:pos="1304"/>
                <w:tab w:val="right" w:pos="1928" w:leader="dot"/>
              </w:tabs>
              <w:spacing w:before="20" w:after="20"/>
              <w:jc w:val="left"/>
              <w:rPr/>
            </w:pPr>
            <w:r>
              <w:rPr/>
            </w:r>
          </w:p>
        </w:tc>
        <w:tc>
          <w:tcPr>
            <w:tcW w:w="2980" w:type="dxa"/>
            <w:tcBorders>
              <w:bottom w:val="single" w:sz="8" w:space="0" w:color="000000"/>
            </w:tcBorders>
            <w:shd w:color="auto" w:fill="auto" w:val="clear"/>
          </w:tcPr>
          <w:p>
            <w:pPr>
              <w:pStyle w:val="TabellRader"/>
              <w:keepNext w:val="false"/>
              <w:keepLines w:val="false"/>
              <w:widowControl w:val="false"/>
              <w:tabs>
                <w:tab w:val="clear" w:pos="1304"/>
                <w:tab w:val="right" w:pos="2835" w:leader="dot"/>
              </w:tabs>
              <w:spacing w:before="20" w:after="20"/>
              <w:jc w:val="left"/>
              <w:rPr>
                <w:rFonts w:eastAsia="Sabon-Roman"/>
              </w:rPr>
            </w:pPr>
            <w:r>
              <w:rPr>
                <w:rFonts w:eastAsia="Sabon-Roman"/>
              </w:rPr>
            </w:r>
          </w:p>
        </w:tc>
        <w:tc>
          <w:tcPr>
            <w:tcW w:w="346" w:type="dxa"/>
            <w:tcBorders>
              <w:bottom w:val="single" w:sz="8" w:space="0" w:color="000000"/>
            </w:tcBorders>
            <w:shd w:color="auto" w:fill="auto" w:val="clear"/>
          </w:tcPr>
          <w:p>
            <w:pPr>
              <w:pStyle w:val="TabellRader"/>
              <w:keepNext w:val="false"/>
              <w:keepLines w:val="false"/>
              <w:widowControl w:val="false"/>
              <w:spacing w:before="20" w:after="20"/>
              <w:jc w:val="left"/>
              <w:rPr/>
            </w:pPr>
            <w:r>
              <w:rPr/>
            </w:r>
          </w:p>
        </w:tc>
        <w:tc>
          <w:tcPr>
            <w:tcW w:w="590" w:type="dxa"/>
            <w:tcBorders>
              <w:bottom w:val="single" w:sz="8" w:space="0" w:color="000000"/>
            </w:tcBorders>
            <w:shd w:color="auto" w:fill="auto" w:val="clear"/>
          </w:tcPr>
          <w:p>
            <w:pPr>
              <w:pStyle w:val="TabellRader"/>
              <w:keepNext w:val="false"/>
              <w:keepLines w:val="false"/>
              <w:widowControl w:val="false"/>
              <w:spacing w:before="20" w:after="20"/>
              <w:jc w:val="left"/>
              <w:rPr/>
            </w:pPr>
            <w:r>
              <w:rPr/>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2411052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3" w:name="_Toc473192276"/>
      <w:r>
        <w:rPr/>
        <w:t xml:space="preserve">Utdrag ur protokoll vid regeringssammanträde </w:t>
      </w:r>
      <w:sdt>
        <w:sdtPr>
          <w:date w:fullDate="2017-01-26T00:00:00Z">
            <w:dateFormat w:val="'den' d MMMM yyyy"/>
            <w:lid w:val="sv-SE"/>
          </w:date>
        </w:sdtPr>
        <w:sdtContent>
          <w:r>
            <w:rPr/>
          </w:r>
          <w:r>
            <w:rPr/>
            <w:t>den 26 januari 2017</w:t>
          </w:r>
        </w:sdtContent>
      </w:sdt>
      <w:bookmarkEnd w:id="13"/>
    </w:p>
    <w:p>
      <w:pPr>
        <w:pStyle w:val="TextBody"/>
        <w:jc w:val="left"/>
        <w:rPr/>
      </w:pPr>
      <w:r>
        <w:rPr/>
      </w:r>
    </w:p>
    <w:p>
      <w:pPr>
        <w:pStyle w:val="TextBody"/>
        <w:jc w:val="left"/>
        <w:rPr/>
      </w:pPr>
      <w:r>
        <w:rPr/>
        <w:t xml:space="preserve">Närvarande: </w:t>
      </w:r>
      <w:sdt>
        <w:sdtPr>
          <w:id w:val="21310653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Wikström, Eriksson, Skog, Ekström</w:t>
          </w:r>
        </w:sdtContent>
      </w:sdt>
    </w:p>
    <w:p>
      <w:pPr>
        <w:pStyle w:val="TextBody"/>
        <w:jc w:val="left"/>
        <w:rPr/>
      </w:pPr>
      <w:r>
        <w:rPr/>
      </w:r>
    </w:p>
    <w:p>
      <w:pPr>
        <w:pStyle w:val="TextBody"/>
        <w:jc w:val="left"/>
        <w:rPr/>
      </w:pPr>
      <w:r>
        <w:rPr/>
        <w:t xml:space="preserve">Föredragande: statsrådet </w:t>
      </w:r>
      <w:sdt>
        <w:sdtPr>
          <w:id w:val="638794739"/>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019859"/>
          <w:dataBinding w:prefixMappings="xmlns:ns0='http://rkdhs/mallar/lagstiftning/Prop/Prop.xsd'" w:xpath="/ns0:dokumentvärden[1]/ns0:titel[1]" w:storeItemID="{068625C3-B546-44A5-B525-B7CC092E5AD6}"/>
          <w:text w:multiLine="1"/>
          <w:alias w:val="Rubrik"/>
        </w:sdtPr>
        <w:sdtContent>
          <w:r>
            <w:rPr/>
            <w:t>Utvidgning av Tivedens nationalpark</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5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964399"/>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24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2719"/>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63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264229"/>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719181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61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76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40455"/>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690164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6432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70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83501"/>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2092276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4315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20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249048"/>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003418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0963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4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007101"/>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591353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5721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74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426009"/>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649480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60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56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536474"/>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731421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02838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5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29003"/>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817916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6494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45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36206"/>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5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47867"/>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4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015941"/>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44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985025"/>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91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930094"/>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09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18376"/>
                        <w:dataBinding w:prefixMappings="xmlns:ns0='http://rkdhs/mallar/lagstiftning/Prop/Prop.xsd'" w:xpath="/ns0:dokumentvärden[1]/ns0:dokumentnummer[1]" w:storeItemID="{068625C3-B546-44A5-B525-B7CC092E5AD6}"/>
                        <w:alias w:val="Nummer"/>
                        <w:text/>
                      </w:sdtPr>
                      <w:sdtContent>
                        <w:r>
                          <w:rPr>
                            <w:color w:val="000000"/>
                          </w:rPr>
                          <w:t>2016/17: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7839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35791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8636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45432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1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15310"/>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2144085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93834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51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822184"/>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613870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4582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4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752015"/>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928339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81540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920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778347"/>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717953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892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75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70225"/>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501669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784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15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6433"/>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491750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2625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4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07098"/>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405482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115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37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894635"/>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093524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372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46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234857"/>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530200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1014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98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20524"/>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4680408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419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69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81505"/>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225533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456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69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862502"/>
                        <w:dataBinding w:prefixMappings="xmlns:ns0='http://rkdhs/mallar/lagstiftning/Prop/Prop.xsd'" w:xpath="/ns0:dokumentvärden[1]/ns0:dokumentnummer[1]" w:storeItemID="{068625C3-B546-44A5-B525-B7CC092E5AD6}"/>
                        <w:alias w:val="Nummer"/>
                        <w:text/>
                      </w:sdtPr>
                      <w:sdtContent>
                        <w:r>
                          <w:rPr>
                            <w:color w:val="000000"/>
                          </w:rPr>
                          <w:t>2016/17:96</w:t>
                        </w:r>
                      </w:sdtContent>
                    </w:sdt>
                  </w:p>
                  <w:p>
                    <w:pPr>
                      <w:pStyle w:val="TextBody"/>
                      <w:rPr>
                        <w:color w:val="000000"/>
                      </w:rPr>
                    </w:pPr>
                    <w:sdt>
                      <w:sdtPr>
                        <w:id w:val="1708450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195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897</_dlc_DocId>
    <TaxCatchAll xmlns="4f5ca95d-8798-43a8-9b50-3b2f8b9416bf">
      <Value>14</Value>
    </TaxCatchAll>
    <Diarienummer xmlns="4f5ca95d-8798-43a8-9b50-3b2f8b9416bf" xsi:nil="true"/>
    <_dlc_DocIdUrl xmlns="4f5ca95d-8798-43a8-9b50-3b2f8b9416bf">
      <Url>http://rkdhs-sb/enhet/gransk/_layouts/DocIdRedir.aspx?ID=PF7WTZ5HJ2VN-20-2897</Url>
      <Description>PF7WTZ5HJ2VN-20-2897</Description>
    </_dlc_DocIdUrl>
    <Nyckelord xmlns="4f5ca95d-8798-43a8-9b50-3b2f8b9416bf" xsi:nil="true"/>
    <Sekretess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11"/>
  <dokumentnummer>2016/17:96</dokumentnummer>
  <titel>Utvidgning av Tivedens nationalpar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BE74EB36-3F50-4923-9C6A-21AB93E93D8B}"/>
</file>

<file path=customXml/itemProps2.xml><?xml version="1.0" encoding="utf-8"?>
<ds:datastoreItem xmlns:ds="http://schemas.openxmlformats.org/officeDocument/2006/customXml" ds:itemID="{0B58A895-3BC5-459C-9DD6-B8B697EABBC1}"/>
</file>

<file path=customXml/itemProps3.xml><?xml version="1.0" encoding="utf-8"?>
<ds:datastoreItem xmlns:ds="http://schemas.openxmlformats.org/officeDocument/2006/customXml" ds:itemID="{E126D4A6-0617-4EE8-ACDD-CD9B14962CD2}"/>
</file>

<file path=customXml/itemProps4.xml><?xml version="1.0" encoding="utf-8"?>
<ds:datastoreItem xmlns:ds="http://schemas.openxmlformats.org/officeDocument/2006/customXml" ds:itemID="{0A089517-5383-46D7-8783-8450994D6006}"/>
</file>

<file path=customXml/itemProps5.xml><?xml version="1.0" encoding="utf-8"?>
<ds:datastoreItem xmlns:ds="http://schemas.openxmlformats.org/officeDocument/2006/customXml" ds:itemID="{ACEB4F9F-BC02-4C39-9657-4BFC041B842D}"/>
</file>

<file path=customXml/itemProps6.xml><?xml version="1.0" encoding="utf-8"?>
<ds:datastoreItem xmlns:ds="http://schemas.openxmlformats.org/officeDocument/2006/customXml" ds:itemID="{5B483328-9FA3-4251-B8FC-90BC22B12BFE}"/>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913</Words>
  <Characters>47240</Characters>
  <CharactersWithSpaces>56041</CharactersWithSpaces>
  <Paragraphs>1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5:00Z</dcterms:created>
  <dc:creator>Aili Käärik</dc:creator>
  <dc:description/>
  <dc:language>en-US</dc:language>
  <cp:lastModifiedBy>Berit Götesson</cp:lastModifiedBy>
  <cp:lastPrinted>2017-01-26T13:14:00Z</cp:lastPrinted>
  <dcterms:modified xsi:type="dcterms:W3CDTF">2017-01-26T13:15:00Z</dcterms:modified>
  <cp:revision>2</cp:revision>
  <dc:subject/>
  <dc:title>Utvidgning av Tivedens national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f32558d6-6910-422e-bf6f-473d45b4ddb5</vt:lpwstr>
  </property>
</Properties>
</file>