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D8F39B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3044492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D8F39B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1988049"/>
          <w:dataBinding w:prefixMappings="xmlns:ns0='http://rkdhs/mallar/lagstiftning/Prop/Prop.xsd'" w:xpath="/ns0:dokumentvärden[1]/ns0:dokumentnummer[1]" w:storeItemID="{068625C3-B546-44A5-B525-B7CC092E5AD6}"/>
          <w:alias w:val="Nummer"/>
          <w:text/>
        </w:sdtPr>
        <w:sdtContent>
          <w:r>
            <w:rPr/>
            <w:t>2016/17:1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739465170"/>
                <w:dataBinding w:prefixMappings="xmlns:ns0='http://rkdhs/mallar/lagstiftning/Prop/Prop.xsd'" w:xpath="/ns0:dokumentvärden[1]/ns0:titel[1]" w:storeItemID="{068625C3-B546-44A5-B525-B7CC092E5AD6}"/>
                <w:text w:multiLine="1"/>
                <w:alias w:val="Rubrik"/>
              </w:sdtPr>
              <w:sdtContent>
                <w:r>
                  <w:rPr/>
                  <w:t>Ett starkare skydd mot orättvisa betalningsanmärkningar</w:t>
                </w:r>
              </w:sdtContent>
            </w:sdt>
          </w:p>
        </w:tc>
        <w:tc>
          <w:tcPr>
            <w:tcW w:w="1573" w:type="dxa"/>
            <w:tcBorders>
              <w:bottom w:val="single" w:sz="4" w:space="0" w:color="000000"/>
            </w:tcBorders>
          </w:tcPr>
          <w:p>
            <w:pPr>
              <w:pStyle w:val="Proprubrik"/>
              <w:widowControl w:val="false"/>
              <w:rPr/>
            </w:pPr>
            <w:sdt>
              <w:sdtPr>
                <w:id w:val="20590721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08574056"/>
                <w:dataBinding w:prefixMappings="xmlns:ns0='http://rkdhs/mallar/lagstiftning/Prop/Prop.xsd'" w:xpath="/ns0:dokumentvärden[1]/ns0:dokumentnummer[1]" w:storeItemID="{068625C3-B546-44A5-B525-B7CC092E5AD6}"/>
                <w:alias w:val="Nummer"/>
                <w:text/>
              </w:sdtPr>
              <w:sdtContent>
                <w:r>
                  <w:rPr/>
                  <w:t>2016/17:10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Stockholm den 23 februari 2017</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70771337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Regeringen lämnar förslag för att minska risken för att en privatperson drabbas av en betal</w:t>
        <w:softHyphen/>
        <w:t>ningsanmärkning på grund av en skuld som han eller hon inte kän</w:t>
        <w:softHyphen/>
        <w:t xml:space="preserve">ner till. </w:t>
      </w:r>
    </w:p>
    <w:p>
      <w:pPr>
        <w:pStyle w:val="TextBodyIndent"/>
        <w:rPr/>
      </w:pPr>
      <w:r>
        <w:rPr>
          <w:rFonts w:ascii="open_sansregular" w:hAnsi="open_sansregular"/>
        </w:rPr>
        <w:t>Ett krav från staten eller en kommun som fastställs genom ett myndig</w:t>
        <w:softHyphen/>
        <w:t>hetsbeslut kan lämnas till Kronofogdemyndigheten för indrivning utan att gäldenären har delgetts kravet. Det leder i dag till en betalnings</w:t>
        <w:softHyphen/>
        <w:t xml:space="preserve">anmärkning i kreditupplysningsföretagens register. </w:t>
      </w:r>
      <w:r>
        <w:rPr/>
        <w:t xml:space="preserve">Genom förslagen </w:t>
      </w:r>
      <w:r>
        <w:rPr>
          <w:rFonts w:ascii="open_sansregular" w:hAnsi="open_sansregular"/>
        </w:rPr>
        <w:t>får</w:t>
      </w:r>
      <w:r>
        <w:rPr/>
        <w:t xml:space="preserve"> </w:t>
      </w:r>
      <w:r>
        <w:rPr>
          <w:rFonts w:ascii="open_sansregular" w:hAnsi="open_sansregular"/>
        </w:rPr>
        <w:t>en betalningsanmärkning till följd av ett krav i ett allmänt mål om verkställighet bara förekomma om</w:t>
      </w:r>
      <w:r>
        <w:rPr/>
        <w:t xml:space="preserve"> målet har pågått efter det att Krono</w:t>
        <w:softHyphen/>
        <w:t>fogde</w:t>
        <w:softHyphen/>
        <w:t>myndigheten har underrättat gäldenären om målet och han eller hon har haft tillräcklig tid att bevaka sin rätt, eller om Kronofogde</w:t>
        <w:softHyphen/>
        <w:t>myndig</w:t>
        <w:softHyphen/>
        <w:t xml:space="preserve">heten har bedömt att någon sådan underrättelse inte behövs. </w:t>
      </w:r>
    </w:p>
    <w:p>
      <w:pPr>
        <w:pStyle w:val="TextBodyIndent"/>
        <w:rPr/>
      </w:pPr>
      <w:r>
        <w:rPr/>
        <w:t>Förslagen innebär att en gäldenär som betalar en skuld i samband med Kronofogdemyndighetens underrättelse inte drabbas av någon betal</w:t>
        <w:softHyphen/>
        <w:t xml:space="preserve">ningsanmärkning. Förslagen leder också till att kreditupplysningar bättre speglar gäldenärens betalningsvilja och betalningsförmåga. </w:t>
      </w:r>
    </w:p>
    <w:p>
      <w:pPr>
        <w:pStyle w:val="TextBodyIndent"/>
        <w:rPr/>
      </w:pPr>
      <w:r>
        <w:rPr/>
        <w:t>Lagändringarna föreslås träda i kraft den dag som regeringen bestämmer.</w:t>
      </w:r>
    </w:p>
    <w:p>
      <w:pPr>
        <w:pStyle w:val="TextBodyIndent"/>
        <w:rPr/>
      </w:pPr>
      <w:r>
        <w:rPr/>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kreditupplysningslagen (1973:1173)</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reditupplysningar och sekretess i mål om verkställighet</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tt starkare integritetsskydd vid kreditupplysning</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kärpta sekretessregler i allmänna mål om verkställighet</w:t>
          </w:r>
          <w:r>
            <w:rPr>
              <w:vanish w:val="false"/>
            </w:rPr>
            <w:tab/>
            <w:t>1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1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kreditupplysningslagen (1973:1173)</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4:60)</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4</w:t>
          </w:r>
        </w:p>
        <w:p>
          <w:pPr>
            <w:pStyle w:val="Contents5"/>
            <w:rPr>
              <w:rFonts w:ascii="Calibri" w:hAnsi="Calibri" w:eastAsia="" w:asciiTheme="minorHAnsi" w:eastAsiaTheme="minorEastAsia" w:hAnsiTheme="minorHAnsi"/>
              <w:sz w:val="22"/>
              <w:lang w:eastAsia="sv-SE"/>
            </w:rPr>
          </w:pPr>
          <w:r>
            <w:rPr>
              <w:spacing w:val="-2"/>
            </w:rPr>
            <w:t>Utdrag ur protokoll vid regeringssammanträde den 23 februari 2017</w:t>
          </w:r>
          <w:r>
            <w:rPr>
              <w:vanish w:val="false"/>
            </w:rPr>
            <w:tab/>
            <w:t>3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5607160"/>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 xml:space="preserve">1. lag om ändring i kreditupplysningslagen (1973:1173), </w:t>
      </w:r>
    </w:p>
    <w:p>
      <w:pPr>
        <w:pStyle w:val="TextBodyIndent"/>
        <w:rPr/>
      </w:pPr>
      <w:r>
        <w:rPr/>
        <w:t>2.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 w:name="_Toc475607161"/>
      <w:r>
        <w:rPr/>
        <w:t>Lagtext</w:t>
      </w:r>
      <w:bookmarkEnd w:id="3"/>
    </w:p>
    <w:p>
      <w:pPr>
        <w:pStyle w:val="TextBodyIndent"/>
        <w:ind w:hanging="0"/>
        <w:rPr>
          <w:sz w:val="18"/>
        </w:rPr>
      </w:pPr>
      <w:r>
        <w:rPr/>
        <w:t xml:space="preserve">Regeringen har följande förslag till lagtext. </w:t>
      </w:r>
    </w:p>
    <w:p>
      <w:pPr>
        <w:pStyle w:val="Heading2"/>
        <w:numPr>
          <w:ilvl w:val="1"/>
          <w:numId w:val="3"/>
        </w:numPr>
        <w:rPr/>
      </w:pPr>
      <w:bookmarkStart w:id="4" w:name="_Toc475607162"/>
      <w:r>
        <w:rPr/>
        <w:t>Förslag till lag om ändring i kreditupplysningslagen (1973:1173)</w:t>
      </w:r>
      <w:bookmarkEnd w:id="4"/>
    </w:p>
    <w:p>
      <w:pPr>
        <w:pStyle w:val="TextBodyIndent"/>
        <w:rPr/>
      </w:pPr>
      <w:r>
        <w:rPr/>
        <w:t>Härigenom föreskrivs i fråga om kreditupplysningslagen (1973:1173)</w:t>
      </w:r>
      <w:r>
        <w:rPr>
          <w:rStyle w:val="FootnoteAnchor"/>
        </w:rPr>
        <w:footnoteReference w:id="2"/>
      </w:r>
      <w:r>
        <w:rPr/>
        <w:t xml:space="preserve"> </w:t>
      </w:r>
    </w:p>
    <w:p>
      <w:pPr>
        <w:pStyle w:val="TextBodyIndent"/>
        <w:rPr/>
      </w:pPr>
      <w:r>
        <w:rPr>
          <w:i/>
        </w:rPr>
        <w:t>dels</w:t>
      </w:r>
      <w:r>
        <w:rPr/>
        <w:t xml:space="preserve"> att 7 § ska ha följande lydelse, </w:t>
      </w:r>
    </w:p>
    <w:p>
      <w:pPr>
        <w:pStyle w:val="TextBodyIndent"/>
        <w:rPr/>
      </w:pPr>
      <w:r>
        <w:rPr>
          <w:i/>
        </w:rPr>
        <w:t>dels</w:t>
      </w:r>
      <w:r>
        <w:rPr/>
        <w:t xml:space="preserve"> att det ska införas en ny paragraf, 7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3"/>
      </w:r>
    </w:p>
    <w:p>
      <w:pPr>
        <w:pStyle w:val="TextBodyIndent"/>
        <w:rPr/>
      </w:pPr>
      <w:r>
        <w:rPr/>
        <w:t xml:space="preserve">Kreditupplysningar om fysiska personer som inte är näringsidkare får inte innehålla uppgifter om andra betalningsförsummelser än sådana som </w:t>
      </w:r>
    </w:p>
    <w:p>
      <w:pPr>
        <w:pStyle w:val="TextBodyIndent"/>
        <w:rPr/>
      </w:pPr>
      <w:r>
        <w:rPr/>
        <w:t>1. har slagits fast genom en domstols eller en annan myndighets av</w:t>
        <w:softHyphen/>
        <w:t>görande eller åtgärd eller</w:t>
      </w:r>
    </w:p>
    <w:p>
      <w:pPr>
        <w:pStyle w:val="TextBodyIndent"/>
        <w:rPr/>
      </w:pPr>
      <w:r>
        <w:rPr/>
        <w:t>2. har lett till ett inledandebeslut om skuldsanering eller F-skuld-sanering eller till betalningsinställelse, konkursansökan eller ackord.</w:t>
      </w:r>
    </w:p>
    <w:p>
      <w:pPr>
        <w:pStyle w:val="TextBodyIndent"/>
        <w:rPr/>
      </w:pPr>
      <w:r>
        <w:rPr/>
        <w:t>Kreditupplysningar som avses i första stycket får inte heller innehålla uppgifter om kreditmissbruk, utom när krediten har lämnats av ett företag som står under Finansinspektionens tillsyn och kredittagaren i avsevärd utsträckning överskridit gällande kreditgräns eller på något annat sätt allvarligt missbrukat krediten.</w:t>
      </w:r>
    </w:p>
    <w:p>
      <w:pPr>
        <w:pStyle w:val="TextBodyIndent"/>
        <w:rPr/>
      </w:pPr>
      <w:r>
        <w:rPr/>
        <w:t>Om det finns särskilda skäl, får Datainspektionen besluta att ett företag ska undantas helt eller delvis från första och andra styckena.</w:t>
      </w:r>
    </w:p>
    <w:p>
      <w:pPr>
        <w:pStyle w:val="TextBodyIndent"/>
        <w:rPr/>
      </w:pPr>
      <w:r>
        <w:rPr/>
        <w:t>Uppgifter som enligt första och andra styckena inte får lämnas ut får inte heller lagras i register som används i kreditupplysnings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na paragraf gäller inte upp</w:t>
              <w:softHyphen/>
              <w:t>gifter om betalningsförsummelser i allmänna mål om verkställighet. Bestämmelser om sådana upp</w:t>
              <w:softHyphen/>
              <w:t>gifter finns i 7 a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Kreditupplysningar om fysiska personer som inte är näringsid</w:t>
              <w:softHyphen/>
              <w:t>kare får innehålla en uppgift om en betalningsförsummelse i ett allmänt mål om verkställighet endast om</w:t>
            </w:r>
          </w:p>
          <w:p>
            <w:pPr>
              <w:pStyle w:val="TextBodyIndent"/>
              <w:widowControl w:val="false"/>
              <w:rPr>
                <w:i/>
                <w:i/>
              </w:rPr>
            </w:pPr>
            <w:r>
              <w:rPr>
                <w:i/>
              </w:rPr>
              <w:t>1. målet har pågått efter det att en underrättelse enligt 4 kap. 12 § första stycket utsökningsbalken har lämnats och gäldenären har haft tillräcklig tid att bevaka sin rätt, eller</w:t>
            </w:r>
          </w:p>
          <w:p>
            <w:pPr>
              <w:pStyle w:val="TextBodyIndent"/>
              <w:widowControl w:val="false"/>
              <w:rPr>
                <w:i/>
                <w:i/>
              </w:rPr>
            </w:pPr>
            <w:r>
              <w:rPr>
                <w:i/>
              </w:rPr>
              <w:t>2. Kronofogdemyndigheten har bedömt att någon sådan underrät</w:t>
              <w:softHyphen/>
              <w:t>telse inte behövs enligt andra stycket i den paragrafen.</w:t>
            </w:r>
          </w:p>
        </w:tc>
      </w:tr>
      <w:tr>
        <w:trPr>
          <w:trHeight w:val="376"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gift som enligt första stycket inte</w:t>
            </w:r>
            <w:r>
              <w:rPr>
                <w:i/>
                <w:color w:val="FF0000"/>
              </w:rPr>
              <w:t xml:space="preserve"> </w:t>
            </w:r>
            <w:r>
              <w:rPr>
                <w:i/>
              </w:rPr>
              <w:t>får lämnas ut får inte heller lagras i register som an</w:t>
              <w:softHyphen/>
              <w:t>vänds i kreditupplysningsverksam</w:t>
              <w:softHyphen/>
              <w:t>het.</w:t>
            </w:r>
          </w:p>
        </w:tc>
      </w:tr>
    </w:tbl>
    <w:p>
      <w:pPr>
        <w:pStyle w:val="Slutstreck"/>
        <w:rPr/>
      </w:pPr>
      <w:r>
        <w:rPr/>
        <w:t>                      </w:t>
      </w:r>
    </w:p>
    <w:p>
      <w:pPr>
        <w:pStyle w:val="TextBodyIndent"/>
        <w:rPr/>
      </w:pPr>
      <w:r>
        <w:rPr/>
        <w:t>1. Denna lag träder i kraft den dag som regeringen bestämmer.</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uppgifter om betalningsför</w:t>
        <w:softHyphen/>
        <w:t>summelser i mål som har inletts hos Kronofogdemyndigheten före ikraftträdande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5" w:name="_Toc475607163"/>
      <w:r>
        <w:rPr/>
        <w:t>Förslag till lag om ändring i offentlighets- och sekretesslagen (2009:400)</w:t>
      </w:r>
      <w:bookmarkEnd w:id="5"/>
    </w:p>
    <w:p>
      <w:pPr>
        <w:pStyle w:val="TextBodyIndent"/>
        <w:rPr/>
      </w:pPr>
      <w:r>
        <w:rPr/>
        <w:t>Härigenom föreskrivs att 34 kap. 1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4 kap.</w:t>
      </w:r>
    </w:p>
    <w:p>
      <w:pPr>
        <w:pStyle w:val="TextBodyIndent"/>
        <w:jc w:val="center"/>
        <w:rPr/>
      </w:pPr>
      <w:r>
        <w:rPr/>
        <w:t>1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Sekretess gäller hos Kronofogde</w:t>
              <w:softHyphen/>
              <w:t>myndigheten i mål eller ärende om utsökning och indrivning samt i verksamhet enligt lagen (2014:836)</w:t>
            </w:r>
            <w:r>
              <w:rPr/>
              <w:t xml:space="preserve"> om näringsförbud, för uppgift om en enskilds personliga eller eko</w:t>
              <w:softHyphen/>
              <w:t xml:space="preserve">nomiska förhållanden, om det inte står klart att uppgiften kan röjas utan att den enskilde eller någon närstående till </w:t>
            </w:r>
            <w:r>
              <w:rPr>
                <w:i/>
              </w:rPr>
              <w:t>denne</w:t>
            </w:r>
            <w:r>
              <w:rPr/>
              <w:t xml:space="preserve"> lider skada eller men.</w:t>
            </w:r>
          </w:p>
        </w:tc>
        <w:tc>
          <w:tcPr>
            <w:tcW w:w="2950" w:type="dxa"/>
            <w:tcBorders/>
            <w:shd w:color="auto" w:fill="auto" w:val="clear"/>
          </w:tcPr>
          <w:p>
            <w:pPr>
              <w:pStyle w:val="TextBodyIndent"/>
              <w:widowControl w:val="false"/>
              <w:rPr/>
            </w:pPr>
            <w:r>
              <w:rPr>
                <w:spacing w:val="-4"/>
              </w:rPr>
              <w:t>Sekretess gäller hos Kronofogde</w:t>
              <w:softHyphen/>
              <w:t>myndigheten i mål eller ärende om utsökning och indrivning samt i verksamhet enligt lagen (2014:836)</w:t>
            </w:r>
            <w:r>
              <w:rPr/>
              <w:t xml:space="preserve"> om näringsförbud, för uppgift om en enskilds personliga eller eko</w:t>
              <w:softHyphen/>
              <w:t xml:space="preserve">nomiska förhållanden, om det inte står klart att uppgiften kan röjas utan att den enskilde eller någon närstående till </w:t>
            </w:r>
            <w:r>
              <w:rPr>
                <w:i/>
              </w:rPr>
              <w:t xml:space="preserve">honom eller henne </w:t>
            </w:r>
            <w:r>
              <w:rPr/>
              <w:t>lider skada eller men.</w:t>
            </w:r>
          </w:p>
        </w:tc>
      </w:tr>
    </w:tbl>
    <w:p>
      <w:pPr>
        <w:pStyle w:val="TextBodyIndent"/>
        <w:rPr/>
      </w:pPr>
      <w:r>
        <w:rPr/>
        <w:t xml:space="preserve">Sekretessen gäller inte uppgift om förpliktelse som avses med den sökta verkställigheten </w:t>
      </w:r>
    </w:p>
    <w:p>
      <w:pPr>
        <w:pStyle w:val="TextBodyIndent"/>
        <w:rPr/>
      </w:pPr>
      <w:r>
        <w:rPr/>
        <w:t>1. i ett pågående mål, eller</w:t>
      </w:r>
    </w:p>
    <w:p>
      <w:pPr>
        <w:pStyle w:val="TextBodyIndent"/>
        <w:rPr/>
      </w:pPr>
      <w:r>
        <w:rPr/>
        <w:t>2. i ett avslutat mål, om verkställighet för någon annan förpliktelse söks inom två år eller om verkställighet tidigare sökts och uppgiften inte är äldre än två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2"/>
              </w:rPr>
              <w:t>För att sekretessen inte ska gälla enligt andra stycket 2 i ett allmänt mål om verkställighet där gäldenä</w:t>
              <w:softHyphen/>
              <w:t>ren är en fysisk person som inte är näringsidkare krävs dessutom att</w:t>
            </w:r>
          </w:p>
          <w:p>
            <w:pPr>
              <w:pStyle w:val="TextBodyIndent"/>
              <w:widowControl w:val="false"/>
              <w:rPr>
                <w:i/>
                <w:i/>
                <w:spacing w:val="-2"/>
              </w:rPr>
            </w:pPr>
            <w:r>
              <w:rPr>
                <w:i/>
                <w:spacing w:val="-2"/>
              </w:rPr>
              <w:t>1. målet har pågått efter det att en underrättelse enligt 4 kap. 12 § första stycket utsökningsbalken har lämnats och gäldenären har haft tillräcklig tid att bevaka sin rätt, eller</w:t>
            </w:r>
          </w:p>
          <w:p>
            <w:pPr>
              <w:pStyle w:val="TextBodyIndent"/>
              <w:widowControl w:val="false"/>
              <w:rPr>
                <w:i/>
                <w:i/>
                <w:spacing w:val="-2"/>
              </w:rPr>
            </w:pPr>
            <w:r>
              <w:rPr>
                <w:i/>
                <w:spacing w:val="-2"/>
              </w:rPr>
              <w:t>2. Kronofogdemyndigheten har bedömt att någon sådan underrät</w:t>
              <w:softHyphen/>
              <w:t>telse inte behövs enligt andra stycket i den paragrafen.</w:t>
            </w:r>
          </w:p>
          <w:p>
            <w:pPr>
              <w:pStyle w:val="TextBodyIndent"/>
              <w:widowControl w:val="false"/>
              <w:rPr>
                <w:i/>
                <w:i/>
              </w:rPr>
            </w:pPr>
            <w:r>
              <w:rPr>
                <w:i/>
                <w:spacing w:val="-4"/>
              </w:rPr>
              <w:t>Vid tillämpning av andra stycket 2</w:t>
            </w:r>
            <w:r>
              <w:rPr>
                <w:i/>
              </w:rPr>
              <w:t xml:space="preserve"> ska det bortses från att någon annan verkställighet söks eller tidigare sökts i ett allmänt mål där gäldenären är en fysisk person som inte är näringsidkare, om inte kraven i tredje stycket är uppfyllda i det målet.</w:t>
            </w:r>
          </w:p>
        </w:tc>
      </w:tr>
      <w:tr>
        <w:trPr/>
        <w:tc>
          <w:tcPr>
            <w:tcW w:w="2950" w:type="dxa"/>
            <w:tcBorders/>
            <w:shd w:color="auto" w:fill="auto" w:val="clear"/>
          </w:tcPr>
          <w:p>
            <w:pPr>
              <w:pStyle w:val="TextBodyIndent"/>
              <w:widowControl w:val="false"/>
              <w:rPr/>
            </w:pPr>
            <w:r>
              <w:rPr/>
              <w:t xml:space="preserve">Sekretessen gäller inte </w:t>
            </w:r>
            <w:r>
              <w:rPr>
                <w:i/>
              </w:rPr>
              <w:t>heller</w:t>
            </w:r>
            <w:r>
              <w:rPr/>
              <w:t xml:space="preserve"> be</w:t>
              <w:softHyphen/>
              <w:t>slut i mål eller ärende.</w:t>
            </w:r>
          </w:p>
        </w:tc>
        <w:tc>
          <w:tcPr>
            <w:tcW w:w="2950" w:type="dxa"/>
            <w:tcBorders/>
            <w:shd w:color="auto" w:fill="auto" w:val="clear"/>
          </w:tcPr>
          <w:p>
            <w:pPr>
              <w:pStyle w:val="TextBodyIndent"/>
              <w:widowControl w:val="false"/>
              <w:rPr/>
            </w:pPr>
            <w:r>
              <w:rPr/>
              <w:t>Sekretessen gäller inte beslut i mål eller ärende.</w:t>
            </w:r>
          </w:p>
        </w:tc>
      </w:tr>
    </w:tbl>
    <w:p>
      <w:pPr>
        <w:pStyle w:val="TextBodyIndent"/>
        <w:rPr/>
      </w:pPr>
      <w:r>
        <w:rPr>
          <w:spacing w:val="-4"/>
        </w:rPr>
        <w:t>För uppgift i en allmän handling gäller sekretessen i högst tjugo år.</w:t>
      </w:r>
      <w:r>
        <w:rPr/>
        <w:t xml:space="preserve"> Om uppgiften avser den enskildes personliga förhållanden, gäller dock sek</w:t>
        <w:softHyphen/>
        <w:t>retessen i högst femtio år.</w:t>
      </w:r>
    </w:p>
    <w:p>
      <w:pPr>
        <w:pStyle w:val="Slutstreck"/>
        <w:rPr/>
      </w:pPr>
      <w:r>
        <w:rPr/>
        <w:t>                      </w:t>
      </w:r>
    </w:p>
    <w:p>
      <w:pPr>
        <w:pStyle w:val="TextBodyIndent"/>
        <w:rPr/>
      </w:pPr>
      <w:r>
        <w:rPr/>
        <w:t>1. Denna lag träder i kraft den dag som regeringen bestämmer.</w:t>
      </w:r>
    </w:p>
    <w:p>
      <w:pPr>
        <w:pStyle w:val="TextBodyIndent"/>
        <w:rPr/>
      </w:pPr>
      <w:r>
        <w:rPr/>
        <w:t>2. Bestämmelserna i 34 kap. 1 § i paragrafens äldre lydelse gäller fort</w:t>
        <w:softHyphen/>
        <w:t>farande för uppgifter om förpliktelser i mål som har inletts hos Krono</w:t>
        <w:softHyphen/>
        <w:t>fogdemyndigheten före ikraftträdandet.</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6" w:name="_Toc475607164"/>
      <w:bookmarkStart w:id="7" w:name="_Toc468694764"/>
      <w:bookmarkStart w:id="8" w:name="_Toc451420589"/>
      <w:bookmarkStart w:id="9" w:name="_Toc445715761"/>
      <w:r>
        <w:rPr/>
        <w:t>Ärendet och dess beredning</w:t>
      </w:r>
      <w:bookmarkEnd w:id="6"/>
      <w:bookmarkEnd w:id="7"/>
      <w:bookmarkEnd w:id="8"/>
      <w:bookmarkEnd w:id="9"/>
    </w:p>
    <w:p>
      <w:pPr>
        <w:pStyle w:val="TextBodyIndent"/>
        <w:ind w:hanging="0"/>
        <w:rPr/>
      </w:pPr>
      <w:r>
        <w:rPr/>
        <w:t>I samband med att det år 2011 infördes nya bestämmelser i kreditupplys</w:t>
        <w:softHyphen/>
        <w:t>ningslagen (1973:1173) uppmärksammades brister i skyddet för den personliga integriteten vid kreditupplysningar som rör offentligrättsliga krav. Det uttalades att det kunde bli aktuellt att återkomma med förslag i frågan (prop. 2009/10:151 s. 20).</w:t>
      </w:r>
    </w:p>
    <w:p>
      <w:pPr>
        <w:pStyle w:val="TextBodyIndent"/>
        <w:rPr/>
      </w:pPr>
      <w:r>
        <w:rPr/>
        <w:t>I juni 2013 gavs en särskild utredare i uppdrag att lämna förslag till åt</w:t>
        <w:softHyphen/>
        <w:t>gärder som minimerar risken för att en uppgift om en betalningsförsum</w:t>
        <w:softHyphen/>
        <w:t xml:space="preserve">melse (betalningsanmärkning) på grund av ett krav från det allmänna förekommer i kreditupplysningsföretagens register utan att gäldenären dessförinnan har fått kännedom om kravet. </w:t>
      </w:r>
    </w:p>
    <w:p>
      <w:pPr>
        <w:pStyle w:val="TextBodyIndent"/>
        <w:rPr/>
      </w:pPr>
      <w:r>
        <w:rPr/>
        <w:t>Utredningen om uppgifter om offentligrättsliga krav vid kreditupplys</w:t>
        <w:softHyphen/>
        <w:t>ning överlämnade i september 2014 betänkandet Tillförlitligare kredit</w:t>
        <w:softHyphen/>
        <w:t xml:space="preserve">upplysningar – ett förbättrat integritetsskydd vid offentligrättsliga krav (SOU 2014:60). En sammanfattning av betänkandet finns i </w:t>
      </w:r>
      <w:r>
        <w:rPr>
          <w:i/>
        </w:rPr>
        <w:t>bilaga 1</w:t>
      </w:r>
      <w:r>
        <w:rPr/>
        <w:t xml:space="preserve"> och betänkandets lagförslag finns i </w:t>
      </w:r>
      <w:r>
        <w:rPr>
          <w:i/>
        </w:rPr>
        <w:t>bilaga 2</w:t>
      </w:r>
      <w:r>
        <w:rPr/>
        <w:t>. Betänkandet har remissbehand</w:t>
        <w:softHyphen/>
        <w:t xml:space="preserve">lats. En förteckning över remissinstanserna finns i </w:t>
      </w:r>
      <w:r>
        <w:rPr>
          <w:i/>
        </w:rPr>
        <w:t>bilaga 3</w:t>
      </w:r>
      <w:r>
        <w:rPr/>
        <w:t>. Remiss</w:t>
        <w:softHyphen/>
        <w:t>yttrandena finns tillgängliga i lagstiftningsärendet (Ju2014/5532/L2).</w:t>
      </w:r>
    </w:p>
    <w:p>
      <w:pPr>
        <w:pStyle w:val="TextBodyIndent"/>
        <w:rPr/>
      </w:pPr>
      <w:r>
        <w:rPr/>
        <w:t>Datainspektionen och Kronofogdemyndigheten har fått tillfälle att yttra sig över ett utkast till lagrådsremiss. Yttrandena finns tillgängliga i lagstiftningsärendet.</w:t>
      </w:r>
    </w:p>
    <w:p>
      <w:pPr>
        <w:pStyle w:val="Rubrik5utannumrering"/>
        <w:rPr/>
      </w:pPr>
      <w:r>
        <w:rPr/>
        <w:t xml:space="preserve">Lagrådet </w:t>
      </w:r>
    </w:p>
    <w:p>
      <w:pPr>
        <w:pStyle w:val="TextBodyIndent"/>
        <w:ind w:hanging="0"/>
        <w:rPr/>
      </w:pPr>
      <w:r>
        <w:rPr/>
        <w:t xml:space="preserve">Regeringen beslutade den 12 januari 2017 att inhämta Lagrådets yttrande över de lagförslag som finns i </w:t>
      </w:r>
      <w:r>
        <w:rPr>
          <w:i/>
        </w:rPr>
        <w:t>bilaga 4</w:t>
      </w:r>
      <w:r>
        <w:rPr/>
        <w:t xml:space="preserve">. Lagrådets yttrande finns i </w:t>
      </w:r>
      <w:r>
        <w:rPr>
          <w:i/>
        </w:rPr>
        <w:t>bilaga 5</w:t>
      </w:r>
      <w:r>
        <w:rPr/>
        <w:t>. Lagrådets yttrande behandlas i avsnitt 5 och i författnings</w:t>
        <w:softHyphen/>
        <w:t>kommentaren. Regeringen följer Lagrådets förslag.</w:t>
      </w:r>
    </w:p>
    <w:p>
      <w:pPr>
        <w:pStyle w:val="Heading1"/>
        <w:numPr>
          <w:ilvl w:val="0"/>
          <w:numId w:val="3"/>
        </w:numPr>
        <w:rPr/>
      </w:pPr>
      <w:bookmarkStart w:id="10" w:name="_Toc475607165"/>
      <w:bookmarkStart w:id="11" w:name="_Toc468694765"/>
      <w:bookmarkStart w:id="12" w:name="_Toc451420590"/>
      <w:bookmarkStart w:id="13" w:name="_Toc445715762"/>
      <w:r>
        <w:rPr/>
        <w:t xml:space="preserve">Kreditupplysningar och sekretess </w:t>
      </w:r>
      <w:bookmarkEnd w:id="13"/>
      <w:r>
        <w:rPr/>
        <w:t>i mål om verkställighet</w:t>
      </w:r>
      <w:bookmarkEnd w:id="10"/>
      <w:bookmarkEnd w:id="11"/>
      <w:bookmarkEnd w:id="12"/>
    </w:p>
    <w:p>
      <w:pPr>
        <w:pStyle w:val="Rubrik5utannumrering"/>
        <w:spacing w:before="0" w:after="80"/>
        <w:rPr/>
      </w:pPr>
      <w:r>
        <w:rPr/>
        <w:t>Mål om verkställighet och kreditupplysningar</w:t>
      </w:r>
    </w:p>
    <w:p>
      <w:pPr>
        <w:pStyle w:val="TextBodyIndent"/>
        <w:ind w:hanging="0"/>
        <w:rPr>
          <w:rFonts w:ascii="OriginalGaramondBT-Roman" w:hAnsi="OriginalGaramondBT-Roman" w:eastAsia="Calibri" w:cs="OriginalGaramondBT-Roman" w:eastAsiaTheme="minorHAnsi"/>
          <w:szCs w:val="22"/>
        </w:rPr>
      </w:pPr>
      <w:r>
        <w:rPr/>
        <w:t>Betalningsskyldighet till det allmänna kan fastställas genom ett myndig</w:t>
        <w:softHyphen/>
        <w:t xml:space="preserve">hetsbeslut. Ett sådant beslut är en verkställbar exekutionstitel, om det finns en särskild föreskrift om det. Betalningsskyldigheten kan då verkställas enligt reglerna i utsökningsbalken. Verkställigheten utförs av Kronofogdemyndigheten och sker genom att myndigheten beslutar om utmätning av egendom. </w:t>
      </w:r>
    </w:p>
    <w:p>
      <w:pPr>
        <w:pStyle w:val="TextBodyIndent"/>
        <w:rPr>
          <w:rFonts w:ascii="OriginalGaramondBT-Roman" w:hAnsi="OriginalGaramondBT-Roman" w:eastAsia="Calibri" w:cs="OriginalGaramondBT-Roman" w:eastAsiaTheme="minorHAnsi"/>
          <w:szCs w:val="22"/>
        </w:rPr>
      </w:pPr>
      <w:r>
        <w:rPr/>
        <w:t xml:space="preserve">Ett mål om verkställighet av en betalningsförpliktelse handläggs hos Kronofogdemyndigheten som ett allmänt eller ett enskilt mål. </w:t>
      </w:r>
      <w:r>
        <w:rPr>
          <w:rFonts w:eastAsia="Calibri" w:cs="OriginalGaramondBT-Roman" w:ascii="OriginalGaramondBT-Roman" w:hAnsi="OriginalGaramondBT-Roman" w:eastAsiaTheme="minorHAnsi"/>
          <w:szCs w:val="22"/>
        </w:rPr>
        <w:t>Allmänna mål gäller offentligrättsliga fordringar, t.ex. skatter, böter eller allmänna avgifter. Övriga mål kallas enskilda mål och gäller framför allt privat</w:t>
        <w:softHyphen/>
        <w:t>rättsliga fordringar, t.ex. betalningsförpliktelser som grundas på ett avtal.</w:t>
      </w:r>
    </w:p>
    <w:p>
      <w:pPr>
        <w:pStyle w:val="TextBodyIndent"/>
        <w:rPr>
          <w:rFonts w:ascii="OriginalGaramondBT-Roman" w:hAnsi="OriginalGaramondBT-Roman" w:eastAsia="Calibri" w:cs="OriginalGaramondBT-Roman" w:eastAsiaTheme="minorHAnsi"/>
          <w:szCs w:val="22"/>
        </w:rPr>
      </w:pPr>
      <w:r>
        <w:rPr>
          <w:rFonts w:eastAsia="Calibri" w:eastAsiaTheme="minorHAnsi"/>
        </w:rPr>
        <w:t>När ett mål kommer in till Kronofogdemyndigheten, ska myndigheten som huvudregel underrätta gäldenären om målet innan verkställigheten påbörjas (4 kap. 12 § första stycket utsökningsbalken). Det sker för att gäldenären ska kunna bevaka sin rätt. I underrättelsen upplyses gälde</w:t>
        <w:softHyphen/>
        <w:t>nären om att betal</w:t>
        <w:softHyphen/>
        <w:t>ning måste ske inom viss tid för att utmätning ska und</w:t>
        <w:softHyphen/>
        <w:t xml:space="preserve">vikas. Gäldenären kan under den tiden invända mot verkställigheten. En invändning kan t.ex. avse att betalning av fordran redan har skett eller att fordran har preskriberats. Tidsfristen för betalning enligt underrättelsen brukar kallas avitid och bestäms av Kronofogdemyndigheten. Avitiden är inte författningsreglerad. Om gäldenären är bosatt i Sverige, bestäms den vanligen till </w:t>
      </w:r>
      <w:r>
        <w:rPr>
          <w:rFonts w:eastAsia="Calibri" w:cs="OriginalGaramondBT-Roman" w:ascii="OriginalGaramondBT-Roman" w:hAnsi="OriginalGaramondBT-Roman" w:eastAsiaTheme="minorHAnsi"/>
          <w:szCs w:val="22"/>
        </w:rPr>
        <w:t>14 dagar efter avsändande. Om gäldenären är bosatt utom</w:t>
        <w:softHyphen/>
        <w:t>lands, brukar tiden i stället bestämmas till 30 dagar. Underrättelsen skickas till gäldenären med post eller överlämnas på något annat sätt. Om må</w:t>
        <w:softHyphen/>
        <w:t>lets be</w:t>
        <w:softHyphen/>
        <w:t>skaffenhet kräver det, ska underrättelsen delges. I de flesta fall sker dock underrättelsen genom att ett brev utan mottagningsbevis skickas till den adress till gäldenären som finns registrerad hos Krono</w:t>
        <w:softHyphen/>
        <w:t>fogdemyndig</w:t>
        <w:softHyphen/>
        <w:t>heten. Om gäldenären inte har någon känd adress eller om underrättelsen kommer i retur, genomför Kronofogdemyndigheten en adressutredning. Kronofogdemyndigheten kan då använda sig av adress</w:t>
        <w:softHyphen/>
        <w:t xml:space="preserve">uppgifter som förekommit i andra mål hos myndigheten. </w:t>
      </w:r>
    </w:p>
    <w:p>
      <w:pPr>
        <w:pStyle w:val="TextBodyIndent"/>
        <w:rPr/>
      </w:pPr>
      <w:r>
        <w:rPr/>
        <w:t>Kronofogdemyndigheten behöver inte underrätta gäldenären om målet, om det finns risk för att gäldenären gömmer eller förstör egendom eller om saken på annat sätt är brådskande. Det krävs inte heller någon under</w:t>
        <w:softHyphen/>
        <w:t>rättelse, om gäldenären saknar känd adress och det inte har kunnat klar</w:t>
        <w:softHyphen/>
        <w:t>läggas var han eller hon finns.</w:t>
      </w:r>
    </w:p>
    <w:p>
      <w:pPr>
        <w:pStyle w:val="TextBodyIndent"/>
        <w:rPr/>
      </w:pPr>
      <w:r>
        <w:rPr/>
        <w:t>Kronofogdemyndighetens databaser innehåller uppgifter om bl.a. mål, utslag, tillgångsundersökningar och utmätningsbeslut. Genom Krono</w:t>
        <w:softHyphen/>
        <w:t>fogde</w:t>
        <w:softHyphen/>
        <w:t>myndighetens elekt</w:t>
        <w:softHyphen/>
        <w:t>roniska tjänst för utlämnande av uppgifter i kreditupplysningssyfte får kreditupplysningsföretagen dagligen infor</w:t>
        <w:softHyphen/>
        <w:softHyphen/>
        <w:t>mation om förändringar i utsöknings- och indrivningsdatabasen. När ett kreditupplysnings</w:t>
        <w:softHyphen/>
        <w:t>företag har fått del av informationen om betalnings</w:t>
        <w:softHyphen/>
        <w:t>försummelse, registreras en betalningsanmärkning i kreditupplysnings</w:t>
        <w:softHyphen/>
        <w:t>företagets register. En sådan anmärk</w:t>
        <w:softHyphen/>
        <w:t xml:space="preserve">ning är en indikation på en oförmåga eller ovilja hos gäldenären att betala en skuld. </w:t>
      </w:r>
    </w:p>
    <w:p>
      <w:pPr>
        <w:pStyle w:val="TextBodyIndent"/>
        <w:rPr/>
      </w:pPr>
      <w:r>
        <w:rPr/>
        <w:t>Med kreditupplysning avses uppgifter, omdömen eller råd som lämnas till ledning för bedömning av någon annans kreditvärdighet eller veder</w:t>
        <w:softHyphen/>
        <w:t>häftighet i övrigt i ekonomiskt avseende. Reglerna skiljer sig delvis åt beroende på om en kreditupplysning avser en fysisk person som inte är näringsidkare (privatperson), eller en juridisk person eller en fysisk per</w:t>
        <w:softHyphen/>
        <w:t>son som är näringsidkare (företag). Med näringsidkare avses enligt kreditupplys</w:t>
        <w:softHyphen/>
        <w:t>ningslagen även den som, utan att driva näringsverksamhet, har ett så väsentligt inflytande i en viss verksamhet att uppgifter om hans eller hennes egna förhållanden behövs för att belysa verksamhetens ekono</w:t>
        <w:softHyphen/>
        <w:t>miska ställning.</w:t>
      </w:r>
    </w:p>
    <w:p>
      <w:pPr>
        <w:pStyle w:val="TextBodyIndent"/>
        <w:rPr/>
      </w:pPr>
      <w:r>
        <w:rPr/>
        <w:t>Kreditupplysningar tillhandahålls av kreditupplysningsföretag med till</w:t>
        <w:softHyphen/>
        <w:t>stånd från Datainspektionen. Genom upplysningarna får t.ex. kredit</w:t>
        <w:softHyphen/>
        <w:t>givare kännedom om en kredittagares betal</w:t>
        <w:softHyphen/>
        <w:t>ningsvilja och betalnings</w:t>
        <w:softHyphen/>
        <w:t>förmåga. Kreditupplysnings</w:t>
      </w:r>
      <w:r>
        <w:rPr>
          <w:spacing w:val="-2"/>
        </w:rPr>
        <w:t>verksamheten regleras i kreditupplysnings</w:t>
        <w:softHyphen/>
        <w:t>lagen</w:t>
      </w:r>
      <w:r>
        <w:rPr/>
        <w:t>. Lagen syftar till att undanröja riskerna för att kreditupplysningar ska medföra otillbörligt intrång i den personliga integriteten. Samtidigt är lagen avsedd att bidra till en effektivt fungerande kreditupplysnings</w:t>
        <w:softHyphen/>
        <w:t xml:space="preserve">verksamhet. </w:t>
      </w:r>
    </w:p>
    <w:p>
      <w:pPr>
        <w:pStyle w:val="TextBodyIndent"/>
        <w:rPr>
          <w:rFonts w:ascii="OriginalGaramondBT-Roman" w:hAnsi="OriginalGaramondBT-Roman" w:eastAsia="Calibri" w:cs="OriginalGaramondBT-Roman" w:eastAsiaTheme="minorHAnsi"/>
          <w:szCs w:val="22"/>
        </w:rPr>
      </w:pPr>
      <w:r>
        <w:rPr>
          <w:rFonts w:eastAsia="Calibri" w:cs="OriginalGaramondBT-Roman" w:ascii="OriginalGaramondBT-Roman" w:hAnsi="OriginalGaramondBT-Roman" w:eastAsiaTheme="minorHAnsi"/>
          <w:szCs w:val="22"/>
        </w:rPr>
        <w:t>Det är av betydelse att en uppgift om ett krav som har lämnats till Kronofogdemyndigheten för indrivning tidigt kan leda till att kreditupp</w:t>
        <w:softHyphen/>
        <w:t>lysningsföretag registrerar en betalningsanmärkning avseende gälde</w:t>
        <w:softHyphen/>
        <w:t>nären. Det finns annars en risk för att gäldenären beviljas kredit, trots att han eller hon saknar betalningsvilja eller betalningsförmåga. I sådana fall kan gäldenären drabbas av överskuldsättning och kreditgivaren av kredit</w:t>
        <w:softHyphen/>
        <w:t xml:space="preserve">förluster. Sådana förluster innebär att det generellt blir svårare och dyrare för privatpersoner och företag att beviljas lån och andra krediter. </w:t>
      </w:r>
    </w:p>
    <w:p>
      <w:pPr>
        <w:pStyle w:val="TextBodyIndent"/>
        <w:rPr/>
      </w:pPr>
      <w:r>
        <w:rPr>
          <w:rFonts w:eastAsia="Calibri" w:cs="OriginalGaramondBT-Roman" w:ascii="OriginalGaramondBT-Roman" w:hAnsi="OriginalGaramondBT-Roman" w:eastAsiaTheme="minorHAnsi"/>
          <w:szCs w:val="22"/>
        </w:rPr>
        <w:t>Det inverkar i många fall positivt på gäldenärers betalningsvilja att en uppgift om en betalningsförsummelse kan leda till en betalningsanmärk</w:t>
        <w:softHyphen/>
        <w:t xml:space="preserve">ning. En förutsättning för detta och för </w:t>
      </w:r>
      <w:r>
        <w:rPr/>
        <w:t>att uppgiften om betalningsför</w:t>
        <w:softHyphen/>
        <w:t>summelsen ska vara relevant för kreditgivarna är dock att kravet är känt för gälde</w:t>
        <w:softHyphen/>
        <w:t>nären. Annars kan orsaken till att skulden är obetald vara en annan än att gäldenären inte kan eller vill betala. Det kan medföra att en kredit</w:t>
        <w:softHyphen/>
        <w:t xml:space="preserve">givare gör en felaktig bedömning av den omfrågade. Det drabbar både kreditgivaren och kredittagaren, och den avsedda samhällsnyttan med kreditupplysningen uteblir. </w:t>
      </w:r>
    </w:p>
    <w:p>
      <w:pPr>
        <w:pStyle w:val="TextBodyIndent"/>
        <w:rPr/>
      </w:pPr>
      <w:r>
        <w:rPr/>
        <w:t>Inte minst för en privatperson kan det få långtgående konsekvenser att få en betalningsanmärkning. Det kan exempelvis leda till att han eller hon inte får låna pengar, köpa varor på avbetalning, hyra bostad eller teckna telefonabonnemang. Att en enskild kan drabbas av en betalnings</w:t>
        <w:softHyphen/>
        <w:t>anmärkning utan att ha haft möjlighet att betala det krav som föranlett anmärkningen riskerar att urholka allmänhetens tilltro till kreditupplys</w:t>
        <w:softHyphen/>
        <w:t>ningsverksamheten.</w:t>
      </w:r>
    </w:p>
    <w:p>
      <w:pPr>
        <w:pStyle w:val="Rubrik5utannumrering"/>
        <w:rPr/>
      </w:pPr>
      <w:r>
        <w:rPr/>
        <w:t>Sekretess hos Kronofogdemyndigheten</w:t>
      </w:r>
    </w:p>
    <w:p>
      <w:pPr>
        <w:pStyle w:val="TextBodyIndent"/>
        <w:ind w:hanging="0"/>
        <w:rPr/>
      </w:pPr>
      <w:r>
        <w:rPr/>
        <w:t>I mål eller ärenden om utsökning och indrivning hos Kronofogdemyn</w:t>
        <w:softHyphen/>
        <w:t>digheten gäller sekretess för uppgift om en enskilds personliga eller eko</w:t>
        <w:softHyphen/>
        <w:t>nomiska förhållanden, om det inte står klart att uppgiften kan röjas utan att den enskilde eller någon närstående till honom eller henne lider skada eller men (34 kap. 1 § första stycket offentlighets- och sekretesslagen [2009:400]). Det finns alltså en presumtion för att uppgifterna är sekre</w:t>
        <w:softHyphen/>
        <w:t>tessbelagda (s.k. omvänt skaderekvisit). I ett pågående mål gäller däre</w:t>
        <w:softHyphen/>
        <w:t xml:space="preserve">mot inte sekretess för uppgift om en förpliktelse som avses med den sökta verkställigheten. Sekretessen gäller inte heller för beslut i mål och ärenden. </w:t>
      </w:r>
      <w:r>
        <w:rPr>
          <w:spacing w:val="-2"/>
        </w:rPr>
        <w:t>Enligt den s.k. tvåårsregeln</w:t>
      </w:r>
      <w:r>
        <w:rPr/>
        <w:t xml:space="preserve"> gäller att upp</w:t>
        <w:softHyphen/>
        <w:t xml:space="preserve">gift om en förpliktelse i ett avslutat mål inte heller omfattas av sekretess om verkställighet för någon annan förpliktelse söks inom två år eller om verkställighet tidigare har sökts och uppgiften inte är </w:t>
      </w:r>
      <w:r>
        <w:rPr>
          <w:spacing w:val="-2"/>
        </w:rPr>
        <w:t>äldre än två år. Regeln innebär alltså att om det under en tvåårsperiod inkommer mer än en ansökan om verkställighet mot en gäldenär, omfattas uppgifterna om förpliktelserna inte av sekre</w:t>
        <w:softHyphen/>
        <w:t>tesskyddet</w:t>
      </w:r>
      <w:r>
        <w:rPr/>
        <w:t>.</w:t>
      </w:r>
    </w:p>
    <w:p>
      <w:pPr>
        <w:pStyle w:val="TextBodyIndent"/>
        <w:rPr/>
      </w:pPr>
      <w:r>
        <w:rPr/>
        <w:t>Kronofogdemyndigheten ska genast underrätta ett kreditupplysnings</w:t>
        <w:softHyphen/>
        <w:t>företag om att ett sekretesskydd inträder eller upphör för en uppgift hos myndigheten som tidigare har lämnats ut. En sådan underrättelse ska lämnas</w:t>
      </w:r>
      <w:r>
        <w:rPr>
          <w:color w:val="FF0000"/>
        </w:rPr>
        <w:t xml:space="preserve"> </w:t>
      </w:r>
      <w:r>
        <w:rPr/>
        <w:t xml:space="preserve">när handläggningen av ett mål har avslutats, när en uppgift har blockerats eller när tvåårsregeln tillämpas. </w:t>
      </w:r>
      <w:r>
        <w:rPr>
          <w:spacing w:val="-2"/>
        </w:rPr>
        <w:t>Utifrån detta kan kreditupplys</w:t>
        <w:softHyphen/>
        <w:t>nings</w:t>
      </w:r>
      <w:r>
        <w:rPr/>
        <w:t>företagen sedan rätta, komplettera och gallra sina egna register.</w:t>
      </w:r>
    </w:p>
    <w:p>
      <w:pPr>
        <w:pStyle w:val="Rubrik5utannumrering"/>
        <w:rPr/>
      </w:pPr>
      <w:r>
        <w:rPr/>
        <w:t xml:space="preserve">Lagstiftningsåtgärder som vidtagits för att stärka integritetsskyddet </w:t>
      </w:r>
    </w:p>
    <w:p>
      <w:pPr>
        <w:pStyle w:val="TextBodyIndent"/>
        <w:ind w:hanging="0"/>
        <w:rPr/>
      </w:pPr>
      <w:r>
        <w:rPr/>
        <w:t>Under senare år har flera lagstiftningsåtgärder vidtagits för att stärka skyddet för den enskildes personliga integritet i samband med kredit</w:t>
        <w:softHyphen/>
        <w:t>upplysning. År 2001 skärptes sekretessreglerna för uppgifter som be</w:t>
        <w:softHyphen/>
        <w:t>handlas hos Kronofogdemyndigheten i dess exekutiva verksamhet (prop. 2000/01:33). Införandet av tvåårsregeln i nuvarande 34 kap. 1 § andra stycket 2 offent</w:t>
        <w:softHyphen/>
        <w:t>lighets- och sekretesslagen innebär att uppgifter om för</w:t>
        <w:softHyphen/>
        <w:t>pliktelser i enstaka mål inte längre är synliga i kredit</w:t>
        <w:softHyphen/>
        <w:t>upplysningar sedan målet av</w:t>
        <w:softHyphen/>
        <w:t>slutats. År 2008 förbättrades möjligheten till rättelse av miss</w:t>
        <w:softHyphen/>
        <w:t>visande uppgifter hos Kronofogdemyndigheten genom en ändring i lagen (2001:184) om behandling av uppgifter i Kronofogde</w:t>
        <w:softHyphen/>
        <w:t>myndighetens verk</w:t>
        <w:softHyphen/>
        <w:t xml:space="preserve">samhet (prop. 2007/08:116). </w:t>
      </w:r>
    </w:p>
    <w:p>
      <w:pPr>
        <w:pStyle w:val="TextBodyIndent"/>
        <w:rPr/>
      </w:pPr>
      <w:r>
        <w:rPr/>
        <w:t xml:space="preserve">Trots åtgärderna finns det fortfarande situationer där enskilda riskerar att drabbas av betalningsanmärkningar utan att känna till kravet. Det kan t.ex. röra sig om att flera fordringar uppkommit på grund av samma bakomliggande omständighet och att tvåårsregeln då inte ger något skydd. </w:t>
      </w:r>
    </w:p>
    <w:p>
      <w:pPr>
        <w:pStyle w:val="Heading1"/>
        <w:numPr>
          <w:ilvl w:val="0"/>
          <w:numId w:val="3"/>
        </w:numPr>
        <w:rPr/>
      </w:pPr>
      <w:bookmarkStart w:id="14" w:name="_Toc475607166"/>
      <w:bookmarkStart w:id="15" w:name="_Toc468694766"/>
      <w:bookmarkStart w:id="16" w:name="_Toc451420591"/>
      <w:r>
        <w:rPr/>
        <w:t>Ett starkare integritetsskydd vid kreditupplysning</w:t>
      </w:r>
      <w:bookmarkEnd w:id="14"/>
      <w:bookmarkEnd w:id="15"/>
      <w:bookmarkEnd w:id="16"/>
      <w:r>
        <w:rPr/>
        <w:t xml:space="preserve"> </w:t>
      </w:r>
    </w:p>
    <w:p>
      <w:pPr>
        <w:pStyle w:val="Brdtextmedindragram"/>
        <w:ind w:left="113" w:right="113" w:hanging="0"/>
        <w:rPr>
          <w:rStyle w:val="BrdtextmedindragChar"/>
        </w:rPr>
      </w:pPr>
      <w:r>
        <w:rPr>
          <w:b/>
        </w:rPr>
        <w:t>Regeringens förslag:</w:t>
      </w:r>
      <w:r>
        <w:rPr/>
        <w:t xml:space="preserve"> Kreditupplysningar om privatpersoner ska få inne</w:t>
        <w:softHyphen/>
        <w:t xml:space="preserve">hålla en uppgift om en </w:t>
      </w:r>
      <w:r>
        <w:rPr>
          <w:rStyle w:val="BrdtextmedindragChar"/>
        </w:rPr>
        <w:t xml:space="preserve">betalningsförsummelse i ett allmänt mål om verkställighet endast om vissa förutsättningar är uppfyllda. Det ska krävas att målet har pågått efter det att gäldenären har underrättats om målet och han eller hon har haft tillräcklig tid för att bevaka sin rätt, eller att Kronofogdemyndigheten har bedömt att någon underrättelse inte behövs. </w:t>
      </w:r>
    </w:p>
    <w:p>
      <w:pPr>
        <w:pStyle w:val="Brdtextmedindragram"/>
        <w:rPr>
          <w:rStyle w:val="BrdtextmedindragChar"/>
        </w:rPr>
      </w:pPr>
      <w:r>
        <w:rPr>
          <w:rStyle w:val="BrdtextmedindragChar"/>
        </w:rPr>
        <w:t xml:space="preserve">Endast sådana uppgifter som får lämnas ut i en kreditupplysning ska få lagras i register som används i kreditupplysningsverksamhet. </w:t>
      </w:r>
    </w:p>
    <w:p>
      <w:pPr>
        <w:pStyle w:val="Brdtextmedindragram"/>
        <w:rPr/>
      </w:pPr>
      <w:r>
        <w:rPr/>
        <w:t xml:space="preserve">Straffansvaret för överträdelser av bestämmelserna om uppgifter om betalningsförsummelser ska gälla. </w:t>
      </w:r>
    </w:p>
    <w:p>
      <w:pPr>
        <w:pStyle w:val="TextBodyIndent"/>
        <w:ind w:hanging="0"/>
        <w:rPr>
          <w:b/>
          <w:b/>
        </w:rPr>
      </w:pPr>
      <w:r>
        <w:rPr>
          <w:b/>
        </w:rPr>
      </w:r>
    </w:p>
    <w:p>
      <w:pPr>
        <w:pStyle w:val="TextBodyIndent"/>
        <w:rPr/>
      </w:pPr>
      <w:r>
        <w:rPr>
          <w:b/>
        </w:rPr>
        <w:t xml:space="preserve">Utredningens förslag </w:t>
      </w:r>
      <w:r>
        <w:rPr/>
        <w:t>överensstämmer delvis med regeringens. Utred</w:t>
        <w:softHyphen/>
        <w:t>ningen föreslår att även företag ska omfattas av regleringen. Utred</w:t>
        <w:softHyphen/>
        <w:t>ning</w:t>
        <w:softHyphen/>
        <w:t>ens förslag innebär vidare att möjligheten att lämna ut uppgifter i en kreditupplysning och att lagra uppgifterna kopplas till att målet om verk</w:t>
        <w:softHyphen/>
        <w:t xml:space="preserve">ställighet har fortsatt sedan den s.k. avitiden har löpt ut. </w:t>
      </w:r>
    </w:p>
    <w:p>
      <w:pPr>
        <w:pStyle w:val="TextBodyIndent"/>
        <w:rPr/>
      </w:pPr>
      <w:r>
        <w:rPr>
          <w:b/>
        </w:rPr>
        <w:t xml:space="preserve">Remissinstanserna: </w:t>
      </w:r>
      <w:r>
        <w:rPr/>
        <w:t>Flertalet remissinstanser tillstyrker förslagen eller har i huvudsak ingen invändning mot dem.</w:t>
      </w:r>
      <w:r>
        <w:rPr>
          <w:i/>
        </w:rPr>
        <w:t xml:space="preserve"> Juridiska fakultetsnämnden vid Uppsala universitet</w:t>
      </w:r>
      <w:r>
        <w:rPr/>
        <w:t xml:space="preserve"> anser att det bör övervägas grundläggande änd</w:t>
        <w:softHyphen/>
        <w:t>ringar av reglerna om kreditupplysning. I syfte att säkerställa att gälde</w:t>
        <w:softHyphen/>
        <w:t xml:space="preserve">nären får kännedom om kravet lyfter </w:t>
      </w:r>
      <w:r>
        <w:rPr>
          <w:i/>
        </w:rPr>
        <w:t>Datainspektionen</w:t>
      </w:r>
      <w:r>
        <w:rPr/>
        <w:t xml:space="preserve"> och </w:t>
      </w:r>
      <w:r>
        <w:rPr>
          <w:i/>
        </w:rPr>
        <w:t>Sveriges advokat</w:t>
        <w:softHyphen/>
        <w:t>samfund</w:t>
      </w:r>
      <w:r>
        <w:rPr/>
        <w:t xml:space="preserve"> fram andra lösningar än de som utredningen föreslår. Datainspektionens lösning innebär att en debiterande myndighet ska delge gäldenären sitt krav innan kravet lämnas för indrivning. Advokat</w:t>
        <w:softHyphen/>
        <w:t>sam</w:t>
        <w:softHyphen/>
        <w:t>fundets lösning går ut på att Kronofogde</w:t>
        <w:softHyphen/>
        <w:t>myndigheten ska skicka ett kontroll</w:t>
        <w:softHyphen/>
        <w:t>meddelande om att underrättelsen har skickats. Andra remiss</w:t>
        <w:softHyphen/>
        <w:t xml:space="preserve">instanser har synpunkter på utformningen av förslagen. </w:t>
      </w:r>
      <w:r>
        <w:rPr>
          <w:i/>
        </w:rPr>
        <w:t xml:space="preserve">Nacka tingsrätt </w:t>
      </w:r>
      <w:r>
        <w:rPr/>
        <w:t>pekar på att utredningens förslag innebär att Kronofogde</w:t>
        <w:softHyphen/>
        <w:t>myndighetens tillämpning av de utsökningsrättsliga bestämmelserna om underrättelse i mål om verk</w:t>
        <w:softHyphen/>
        <w:t>ställighet blir avgörande för vilka uppgifter som ska få ingå i en kredit</w:t>
        <w:softHyphen/>
        <w:t>upplysning. Tingsrätten framhåller att de effektivitetshänsyn som bär upp den utsökningsrättsliga lagstiftningen inte i alla lägen sam</w:t>
        <w:softHyphen/>
        <w:t>manfaller med de intressen som gör sig gällande i fråga om innehållet i kreditupplys</w:t>
        <w:softHyphen/>
        <w:t>ningar. Datainspektionen anser att det vore bättre att i lag</w:t>
        <w:softHyphen/>
        <w:t>texten föreskriva att målet fortfarande ska pågå i stället för att handlägg</w:t>
        <w:softHyphen/>
        <w:t>ningen ska ha fortsatt. Datainspektionen</w:t>
      </w:r>
      <w:r>
        <w:rPr>
          <w:i/>
        </w:rPr>
        <w:t xml:space="preserve"> </w:t>
      </w:r>
      <w:r>
        <w:rPr/>
        <w:t>har i yttrande över ett utkast till lagrådsremiss inte haft något att invända mot regeringens förslag att juridiska personer undantas från den nya regleringen, men anser att fysiska personer ska omfattas även om de är näringsidkare i kreditupp</w:t>
        <w:softHyphen/>
        <w:t xml:space="preserve">lysningslagens mening. </w:t>
      </w:r>
      <w:r>
        <w:rPr>
          <w:i/>
        </w:rPr>
        <w:t xml:space="preserve">Kronofogdemyndigheten </w:t>
      </w:r>
      <w:r>
        <w:rPr/>
        <w:t>föreslår att även en</w:t>
        <w:softHyphen/>
        <w:t>skilda mål om verkställighet ska omfattas av regleringen, eftersom gäl</w:t>
        <w:softHyphen/>
        <w:t>denären även då kan sakna faktisk möjlighet att undvika en betalnings</w:t>
        <w:softHyphen/>
        <w:t>anmärkning, t.ex. om gäldenären har glömt bort ett gammalt krav eller om verkställighet söks kort efter det att förpliktelsen har fastställts av domstol. Kronofogde</w:t>
        <w:softHyphen/>
        <w:t xml:space="preserve">myndigheten och </w:t>
      </w:r>
      <w:r>
        <w:rPr>
          <w:i/>
        </w:rPr>
        <w:t xml:space="preserve">Finansbolagens förening </w:t>
      </w:r>
      <w:r>
        <w:rPr/>
        <w:t>menar att det bör övervägas att lagreglera avitiden.</w:t>
      </w:r>
    </w:p>
    <w:p>
      <w:pPr>
        <w:pStyle w:val="TextBodyIndent"/>
        <w:rPr/>
      </w:pPr>
      <w:r>
        <w:rPr>
          <w:b/>
        </w:rPr>
        <w:t>Skälen för regeringens förslag:</w:t>
      </w:r>
      <w:r>
        <w:rPr/>
        <w:t xml:space="preserve"> Enligt regeringens uppfattning bör åtgärder vidtas för att minska risken för att personer får en betalningsan</w:t>
        <w:softHyphen/>
        <w:t>märkning utan att ha känt till kravet. Det är sam</w:t>
        <w:softHyphen/>
        <w:t>tidigt angeläget att åtgär</w:t>
        <w:softHyphen/>
        <w:t>derna ges en sådan utformning att de inte på</w:t>
        <w:softHyphen/>
        <w:t>verkar effektiviteten vid utsökning och kreditupplysning mer än nöd</w:t>
        <w:softHyphen/>
        <w:t>vändigt.</w:t>
      </w:r>
    </w:p>
    <w:p>
      <w:pPr>
        <w:pStyle w:val="TextBodyIndent"/>
        <w:rPr>
          <w:rStyle w:val="BrdtextmedindragChar"/>
        </w:rPr>
      </w:pPr>
      <w:r>
        <w:rPr/>
        <w:t>Det finns flera tänkbara sätt att stärka skyddet för den enskildes per</w:t>
        <w:softHyphen/>
        <w:t xml:space="preserve">sonliga integritet och att göra kreditupplysningar mer relevanta. </w:t>
      </w:r>
      <w:r>
        <w:rPr>
          <w:i/>
        </w:rPr>
        <w:t>Juridiska fakultetsnämnden vid Uppsala universitet</w:t>
      </w:r>
      <w:r>
        <w:rPr>
          <w:rStyle w:val="BrdtextmedindragChar"/>
          <w:i/>
        </w:rPr>
        <w:t xml:space="preserve"> </w:t>
      </w:r>
      <w:r>
        <w:rPr>
          <w:rStyle w:val="BrdtextmedindragChar"/>
        </w:rPr>
        <w:t>förordar att kreditupplys</w:t>
        <w:softHyphen/>
        <w:t>ningslagstiftningen görs om från grunden. Regeringen bedömer dock att regle</w:t>
        <w:softHyphen/>
        <w:t>ringen av kreditupplysningsverksamheten allmänt sett fungerar väl. Till saken hör också att EU i april 2016 antog en förordning som utgör en ny generell reglering för personuppgiftsbehandling (Europaparlamentets och rådets förordning [EU] 2016/679 av den 27 april 2016 om skydd för fysiska personer med avseende på behandling av personuppgifter och om det fria flödet av sådana uppgifter och om upphävande av direktiv 95/46/EG [allmän dataskyddsförordning]). Inför det att förordningen börjar tillämpas kommer det att bli nödvändigt att över</w:t>
        <w:softHyphen/>
        <w:t>väga hur lag</w:t>
        <w:softHyphen/>
        <w:t>stiftningen om kreditupplysning behöver anpassas till förord</w:t>
        <w:softHyphen/>
        <w:t>ningen. Mot den bakgrunden finns det inte anledning att nu över</w:t>
        <w:softHyphen/>
        <w:t>väga mer genom</w:t>
        <w:softHyphen/>
        <w:t>gripande förändringar av lagstift</w:t>
        <w:softHyphen/>
        <w:t xml:space="preserve">ningen. </w:t>
      </w:r>
    </w:p>
    <w:p>
      <w:pPr>
        <w:pStyle w:val="TextBodyIndent"/>
        <w:rPr/>
      </w:pPr>
      <w:r>
        <w:rPr/>
        <w:t>Utredningens förslag innebär att den personliga integriteten stärks ge</w:t>
        <w:softHyphen/>
        <w:t>nom att det införs ytterligare begränsningar i kreditupplysningslagen när det gäller vilka uppgifter om betalningsförsummelser som får ingå i en kreditupplysning. Två remissinstanser för fram förslag som – i stället för att i kreditupp</w:t>
        <w:softHyphen/>
        <w:t xml:space="preserve">lysningslagen begränsa vilka uppgifter som får ingå i en kreditupplysning – på skilda sätt syftar till att säkerställa att gäldenären har fått del av kravet. </w:t>
      </w:r>
      <w:r>
        <w:rPr>
          <w:i/>
        </w:rPr>
        <w:t>Datainspektionen</w:t>
      </w:r>
      <w:r>
        <w:rPr/>
        <w:t xml:space="preserve"> </w:t>
      </w:r>
      <w:r>
        <w:rPr>
          <w:rStyle w:val="BrdtextmedindragChar"/>
        </w:rPr>
        <w:t>anser att det bör över</w:t>
        <w:softHyphen/>
        <w:t>vägas att ålägga debi</w:t>
        <w:softHyphen/>
        <w:t>terande myndigheter en skyldighet att delge sina krav innan de läm</w:t>
        <w:softHyphen/>
        <w:t>nas till Kronofogdemyndigheten för indrivning. Det kan dock invändas att en d</w:t>
      </w:r>
      <w:r>
        <w:rPr/>
        <w:t>elgivningsskyldighet skulle vara både kostsam och tidskrävande. Det kan leda till att gäldenärer gör sig oanträffbara för att slippa betala och undgå en betalningsanmärkning. Dessutom finns det redan i dag bestämmelser om att delgivning ska ske av Kronofogdemyn</w:t>
        <w:softHyphen/>
        <w:t>dighetens underrättelse om målet, om målets beskaffenhet kräver det. Regeringen anser att de fördelar som Datainspektionens förslag skulle innebära inte står i rimlig proportion till de påtagliga förluster i effektivi</w:t>
        <w:softHyphen/>
        <w:t>tetshänseende som det också skulle innebära. Regeringen anser därför – i likhet med utredningen – att något ovillkor</w:t>
        <w:softHyphen/>
        <w:t xml:space="preserve">ligt krav på delgivning inte bör införas. </w:t>
      </w:r>
      <w:r>
        <w:rPr>
          <w:i/>
        </w:rPr>
        <w:t>Advokatsam</w:t>
        <w:softHyphen/>
        <w:t>fundet</w:t>
      </w:r>
      <w:r>
        <w:rPr/>
        <w:t xml:space="preserve"> fram</w:t>
        <w:softHyphen/>
        <w:t>för att det med hänsyn till risken för dröjsmål och osäkerhet i postgången bör övervägas en modell där Krono</w:t>
        <w:softHyphen/>
        <w:t>fogdemyndigheten dels skickar underrättelse om kravet till gäldenären, dels nästa arbetsdag skickar ett kontrollmeddelande om att en underrät</w:t>
        <w:softHyphen/>
        <w:t>telse har skickats. Mot bakgrund av att gäldenären redan enligt gällande ordning normalt till</w:t>
        <w:softHyphen/>
        <w:t>sänds två betal</w:t>
        <w:softHyphen/>
        <w:t>ningskrav av den debiterande myndig</w:t>
        <w:softHyphen/>
        <w:t>heten och därefter underrättas av Kronofogdemyndigheten, anser rege</w:t>
        <w:softHyphen/>
        <w:t>ringen att mer långtgående åtgärder inte är påkallade. Regeringen delar således utredningens uppfattning att – i stället för att ställa krav på för</w:t>
        <w:softHyphen/>
        <w:t>sändelserna till gäldenären – ett starkare skydd av den personliga integri</w:t>
        <w:softHyphen/>
        <w:t>teten bör åstadkommas genom strängare krav för att en upp</w:t>
        <w:softHyphen/>
        <w:t>gift om en betalningsförsummelse ska få ingå i en kredit</w:t>
        <w:softHyphen/>
        <w:t xml:space="preserve">upplysning. </w:t>
      </w:r>
    </w:p>
    <w:p>
      <w:pPr>
        <w:pStyle w:val="TextBodyIndent"/>
        <w:rPr>
          <w:rFonts w:eastAsia="Calibri" w:eastAsiaTheme="minorHAnsi"/>
        </w:rPr>
      </w:pPr>
      <w:r>
        <w:rPr/>
        <w:t xml:space="preserve">Frågan blir då vilka betalningsförsummelser som bör omfattas av den nya regleringen. Utredningen föreslår att bara fordringar i allmänna mål bör omfattas, medan </w:t>
      </w:r>
      <w:r>
        <w:rPr>
          <w:i/>
        </w:rPr>
        <w:t xml:space="preserve">Kronofogdemyndigheten </w:t>
      </w:r>
      <w:r>
        <w:rPr/>
        <w:t>anser att regleringen bör omfatta även enskilda mål. Det kan konstateras att i enskilda mål ligger oftast ett avgörande från en domstol eller Kronofogdemyndigheten till grund för verkställigheten. I det bakomliggande förfarandet har gälde</w:t>
        <w:softHyphen/>
        <w:t>nären regelmässigt uppmärksammats på kravet, t.ex. genom delgivning av stämning eller ansökan om betalningsföreläggande. Det är alltså ford</w:t>
        <w:softHyphen/>
        <w:t>ringar som handläggs i allmänna mål och som fastställts genom myndig</w:t>
        <w:softHyphen/>
        <w:t>hetsbeslut som riskerar att bli överlämnade till Krono</w:t>
        <w:softHyphen/>
        <w:t>fogde</w:t>
        <w:softHyphen/>
        <w:t xml:space="preserve">myndigheten för indrivning utan att gäldenären har delgetts kravet. Det är bara i fall då gäldenären inte har delgetts kravet som det finns ett behov av ett starkare integritetsskydd. </w:t>
      </w:r>
      <w:r>
        <w:rPr>
          <w:rFonts w:eastAsia="Calibri" w:eastAsiaTheme="minorHAnsi"/>
        </w:rPr>
        <w:t xml:space="preserve">Regeringen delar därför utredningens bedömning </w:t>
      </w:r>
      <w:r>
        <w:rPr/>
        <w:t>att förslagen endast ska gälla krav som handläggs i allmänna mål.</w:t>
      </w:r>
    </w:p>
    <w:p>
      <w:pPr>
        <w:pStyle w:val="TextBodyIndent"/>
        <w:rPr/>
      </w:pPr>
      <w:r>
        <w:rPr/>
        <w:t>Utredningens förslag innebär att den nya regleringen ska gälla gene</w:t>
        <w:softHyphen/>
        <w:t>rellt, dvs. även uppgifter om företag. När det gäller företag har det dock ansetts att integritetsskyddsintressena inte gör sig lika starkt gällande och att i stället intresset av en effektiv kredit</w:t>
        <w:softHyphen/>
        <w:t xml:space="preserve">upplysningsverksamhet träder i förgrunden (se prop. 1973:155 s. 78 och 79). </w:t>
      </w:r>
    </w:p>
    <w:p>
      <w:pPr>
        <w:pStyle w:val="TextBodyIndent"/>
        <w:rPr/>
      </w:pPr>
      <w:r>
        <w:rPr/>
        <w:t>Riksdagen har gett regeringen till känna att överväga en ändring i kreditupplysningslagen så att kreditupp</w:t>
        <w:softHyphen/>
        <w:t>lysningar om näringsidkare inte omfattar skulder som inte blivit fastställda av en domstol eller Krono</w:t>
        <w:softHyphen/>
        <w:t>fogdemyndigheten (bet. 2015/16:FiU22, rskr. 2015/16:194). Syftet med tillkännagivandet är att komma till rätta med problemen med faktura</w:t>
        <w:softHyphen/>
        <w:t>bedrägerier. Det tar alltså sikte på helt andra krav än de som omfattas av den reglering som föreslås i detta lagstiftningsärende. Regleringen här avser offentligrättsliga krav som fastställts av en myndighet. Det är ange</w:t>
        <w:softHyphen/>
        <w:t>läget att i ett sammanhang ta ställning till frågor om kreditupplysningar om företag, och då lämpligen i samband med beredningen av betänkan</w:t>
        <w:softHyphen/>
        <w:t xml:space="preserve">det av Utredningen om åtgärder mot fakturabedrägerier (SOU 2015:77). Det finns inte anledning att föregripa det ställningstagandet genom att nu införa motsvarande begränsningar av informationen i kreditupplysningar om företag som för kreditupplysningar om privatpersoner. Det finns av samma skäl inte heller anledning att – som </w:t>
      </w:r>
      <w:r>
        <w:rPr>
          <w:i/>
        </w:rPr>
        <w:t>Datainspektionen</w:t>
      </w:r>
      <w:r>
        <w:rPr/>
        <w:t xml:space="preserve"> är inne på – nu frångå kreditupplysningslagens systematik genom att införa särskilda regler för fysiska personer som är näringsidkare i kreditupplysnings</w:t>
        <w:softHyphen/>
        <w:t>lagens mening.</w:t>
      </w:r>
    </w:p>
    <w:p>
      <w:pPr>
        <w:pStyle w:val="TextBodyIndent"/>
        <w:rPr/>
      </w:pPr>
      <w:r>
        <w:rPr/>
        <w:t>Utredningens förslag innebär att en uppgift om betalningsförsummelse bara får ingå i en kreditupplysning om handläggningen av verkställig</w:t>
        <w:softHyphen/>
        <w:t xml:space="preserve">hetsmålet har fortsatt sedan Kronofogdemyndigheten har underrättat gäldenären om målet och den s.k. avitiden har löpt ut. Gäldenären ges alltså ytterligare en möjlighet att betala sin skuld innan det registreras en betalningsanmärkning hos kreditupplysningsföretagen. Förslaget innebär – vilket </w:t>
      </w:r>
      <w:r>
        <w:rPr>
          <w:i/>
        </w:rPr>
        <w:t>Nacka tingsrätt</w:t>
      </w:r>
      <w:r>
        <w:rPr/>
        <w:t xml:space="preserve"> upp</w:t>
        <w:softHyphen/>
        <w:t>märksammar – att vilken kreditupplysnings</w:t>
        <w:softHyphen/>
        <w:t>information som får lämnas om gäldenären görs beroende av Krono</w:t>
        <w:softHyphen/>
        <w:t>fogdemyndig</w:t>
        <w:softHyphen/>
        <w:t>hetens tillämpning av 4 kap. 12 § utsökningsbalken och den avitid som myndigheten bestämmer. Avitiden är inte reglerad i författ</w:t>
        <w:softHyphen/>
        <w:t>ning utan bestäms av Kronofogdemyndigheten utifrån omständig</w:t>
        <w:softHyphen/>
        <w:t>heterna i det enskilda fallet. Regeringen anser att det inger betänkligheter att knyta den nya regleringen till avitiden som inte är reglerad i lag. Detta problem skulle visserligen kunna åt</w:t>
        <w:softHyphen/>
        <w:t xml:space="preserve">gärdas med det förslag som </w:t>
      </w:r>
      <w:r>
        <w:rPr>
          <w:i/>
        </w:rPr>
        <w:t>Krono</w:t>
        <w:softHyphen/>
        <w:t>fogdemyndigheten</w:t>
      </w:r>
      <w:r>
        <w:rPr/>
        <w:t xml:space="preserve"> och </w:t>
      </w:r>
      <w:r>
        <w:rPr>
          <w:i/>
        </w:rPr>
        <w:t>Finansbolagens före</w:t>
        <w:softHyphen/>
        <w:t>ning</w:t>
      </w:r>
      <w:r>
        <w:rPr/>
        <w:t xml:space="preserve"> för fram om att lag</w:t>
        <w:softHyphen/>
        <w:t>reglera avitidens längd. Det går dock att se nack</w:t>
        <w:softHyphen/>
        <w:t>delar med en sådan lös</w:t>
        <w:softHyphen/>
        <w:t>ning, eftersom förutsättningarna för att underrätta en gäldenär kan vari</w:t>
        <w:softHyphen/>
        <w:t>era. En i lag bestämd avitid skulle begränsa möjligheterna för Kronofog</w:t>
        <w:softHyphen/>
        <w:t>demyndigheten att ta hänsyn till omständig</w:t>
        <w:softHyphen/>
        <w:t>heterna i det enskilda fallet. Det skulle öka risken för att gäldenären i vissa fall inte får kännedom om underrättelsen i tid, medan i andra fall fristen skulle bli alltför väl till</w:t>
        <w:softHyphen/>
        <w:t>tagen. Regeringen ser i stället för</w:t>
        <w:softHyphen/>
        <w:t>delar med att koppla regleringen till bestämmelserna om underrättelseskyldighet i 4 kap. 12 § utsökningsbal</w:t>
        <w:softHyphen/>
        <w:t xml:space="preserve">ken. I lagrådsremissen föreslogs att en underrättelse enligt 4 kap. 12 § första stycket utsökningsbalken ska ha lämnats och gäldenären ha </w:t>
      </w:r>
      <w:r>
        <w:rPr>
          <w:i/>
        </w:rPr>
        <w:t>fått</w:t>
      </w:r>
      <w:r>
        <w:rPr/>
        <w:t xml:space="preserve"> tillräcklig tid att bevaka sin rätt. </w:t>
      </w:r>
      <w:r>
        <w:rPr>
          <w:i/>
        </w:rPr>
        <w:t>Lagrådet</w:t>
      </w:r>
      <w:r>
        <w:rPr/>
        <w:t xml:space="preserve"> föreslår att det i stället anges att gäldenären har </w:t>
      </w:r>
      <w:r>
        <w:rPr>
          <w:i/>
        </w:rPr>
        <w:t>haft</w:t>
      </w:r>
      <w:r>
        <w:rPr/>
        <w:t xml:space="preserve"> tillräcklig tid att bevaka sin rätt. Regeringen delar Lagrådets uppfattning att det därigenom tydliggörs att gäldenären inte bara ska ha fått tillräcklig tid att bevaka sin rätt utan också att den tiden ska ha gått ut. </w:t>
      </w:r>
      <w:r>
        <w:rPr>
          <w:i/>
        </w:rPr>
        <w:t>Datainspektionen</w:t>
      </w:r>
      <w:r>
        <w:rPr/>
        <w:t xml:space="preserve"> lyfter fram att det kan råda osäkerhet om när uppgifter får ingå i en kreditupplysning. För att undanröja detta praktiska problem avser regeringen att i förordning föreskriva att Krono</w:t>
        <w:softHyphen/>
        <w:t>fogdemyndigheten ska registrera i utsöknings- och indrivningsdatabasen när förutsättningarna för att uppgifterna ska få ingå i en kreditupplysning är uppfyllda. I linje med vad inspektionen också för fram anser regering</w:t>
        <w:softHyphen/>
        <w:t>en vidare att det är lämpligare att den nya regleringen knyter an till de termer som redan finns i annan integritetsskyddande lagstiftning i fråga om utsökning och indrivning. Det bör därför anges att målet ska ha pågått efter det att en underrättelse enligt 4 kap. 12 § första stycket utsökningsbalken har lämnats och gäldenären har haft tillräcklig tid att bevaka sin rätt – i stället för att koppla möjligheten till att låta uppgiften om betalningsförsummelsen ingå i en kreditupplysning till att handlägg</w:t>
        <w:softHyphen/>
        <w:t>ningen av målet har fortsatt.</w:t>
      </w:r>
    </w:p>
    <w:p>
      <w:pPr>
        <w:pStyle w:val="TextBodyIndent"/>
        <w:rPr/>
      </w:pPr>
      <w:r>
        <w:rPr/>
        <w:t>I vissa fall skickas över huvud taget inte någon underrättelse till gälde</w:t>
        <w:softHyphen/>
        <w:t>nären. Det är fråga om situationer när det inte kan klarläggas var gälde</w:t>
        <w:softHyphen/>
        <w:t>nären finns eller när det finns en risk för att gäldenären skaffar undan eller förstör egendom eller om saken på annat sätt är brådskande (4 kap. 12 § andra stycket utsökningsbalken). Dessa undantags</w:t>
        <w:softHyphen/>
        <w:t>situationer tar ofta sikte på att gäldenären har agerat på ett sätt som i sig innebär en kredit</w:t>
        <w:softHyphen/>
        <w:t>risk. Som utredningen framhåller skulle en fördröjning i dessa fall av när en uppgift om betalningsförsummelsen får tas in i en kreditupplysning riskera att skapa incitament för en gäldenär att hålla sig oanträffbar. Mot den bakgrunden bör en uppgift om en betalningsförsummelse få ingå i en kreditupplysning redan när Kronofogdemyndigheten har bedömt att någon under</w:t>
        <w:softHyphen/>
        <w:t>rättelse till gäldenären om målet inte behöver ske.</w:t>
      </w:r>
    </w:p>
    <w:p>
      <w:pPr>
        <w:pStyle w:val="TextBodyIndent"/>
        <w:rPr/>
      </w:pPr>
      <w:r>
        <w:rPr/>
        <w:t>Regeringen anser att de nya bestäm</w:t>
        <w:softHyphen/>
        <w:t>mel</w:t>
        <w:softHyphen/>
        <w:t>serna i kreditupplysningslagen bör innebära även ett förbud mot lagring av uppgifter.</w:t>
      </w:r>
    </w:p>
    <w:p>
      <w:pPr>
        <w:pStyle w:val="TextBodyIndent"/>
        <w:rPr/>
      </w:pPr>
      <w:r>
        <w:rPr/>
        <w:t>Överträdelser av de nya bestämmelserna i fråga om kreditupplysningar bör – i likhet med vad som gäller i övrigt för otillåten användning av uppgifter om betalningsförsummelse i kreditupplysningsverksamhet – vara straffsanktionerade.</w:t>
      </w:r>
    </w:p>
    <w:p>
      <w:pPr>
        <w:pStyle w:val="Heading1"/>
        <w:numPr>
          <w:ilvl w:val="0"/>
          <w:numId w:val="3"/>
        </w:numPr>
        <w:rPr/>
      </w:pPr>
      <w:bookmarkStart w:id="17" w:name="_Toc445715768"/>
      <w:bookmarkStart w:id="18" w:name="_Toc475607167"/>
      <w:bookmarkStart w:id="19" w:name="_Toc468694767"/>
      <w:bookmarkStart w:id="20" w:name="_Toc451420592"/>
      <w:r>
        <w:rPr/>
        <w:t>Skärpta sekretessregler i allmänna mål om verkställighet</w:t>
      </w:r>
      <w:bookmarkEnd w:id="17"/>
      <w:bookmarkEnd w:id="18"/>
      <w:bookmarkEnd w:id="19"/>
      <w:bookmarkEnd w:id="20"/>
    </w:p>
    <w:p>
      <w:pPr>
        <w:pStyle w:val="Brdtextmedindragram"/>
        <w:pBdr>
          <w:top w:val="single" w:sz="4" w:space="2" w:color="000000"/>
          <w:left w:val="single" w:sz="4" w:space="4" w:color="000000"/>
          <w:bottom w:val="single" w:sz="4" w:space="2" w:color="000000"/>
          <w:right w:val="single" w:sz="4" w:space="4" w:color="000000"/>
        </w:pBdr>
        <w:ind w:left="113" w:right="113" w:hanging="0"/>
        <w:rPr>
          <w:rStyle w:val="BrdtextmedindragChar"/>
        </w:rPr>
      </w:pPr>
      <w:r>
        <w:rPr>
          <w:b/>
        </w:rPr>
        <w:t xml:space="preserve">Regeringens förslag: </w:t>
      </w:r>
      <w:r>
        <w:rPr>
          <w:rStyle w:val="BrdtextmedindragChar"/>
        </w:rPr>
        <w:t>Bestämmelserna i fråga om sekretess i den s.k. tvåårsregeln ska när det gäller ett allmänt mål om verkställighet där gäldenären är en privatperson gälla eller tillämpas endast om vissa ytterligare förutsättningar är uppfyllda. Det ska krävas att målet har pågått efter det att Kronofogdemyndigheten har underrättat gäldenären om målet och han eller hon har haft tillräcklig tid att bevaka sin rätt, eller att Kronofogdemyndigheten har bedömt att någon sådan under</w:t>
        <w:softHyphen/>
        <w:t>rättelse inte behövs.</w:t>
      </w:r>
    </w:p>
    <w:p>
      <w:pPr>
        <w:pStyle w:val="TextBodyIndent"/>
        <w:ind w:hanging="0"/>
        <w:rPr>
          <w:b/>
          <w:b/>
        </w:rPr>
      </w:pPr>
      <w:r>
        <w:rPr>
          <w:b/>
        </w:rPr>
      </w:r>
    </w:p>
    <w:p>
      <w:pPr>
        <w:pStyle w:val="TextBodyIndent"/>
        <w:rPr/>
      </w:pPr>
      <w:r>
        <w:rPr>
          <w:b/>
        </w:rPr>
        <w:t xml:space="preserve">Utredningens förslag </w:t>
      </w:r>
      <w:r>
        <w:rPr/>
        <w:t>överensstämmer delvis med regeringens. Utred</w:t>
        <w:softHyphen/>
        <w:t>ningen föreslår att även företag ska omfattas av regleringen. Utredning</w:t>
        <w:softHyphen/>
        <w:t>ens förslag innebär vidare att tvåårsregelns tillämpning i det fallet att en underrättelse sker ska kopplas till att handläggningen av målet har fort</w:t>
        <w:softHyphen/>
        <w:t xml:space="preserve">satt sedan gäldenären har underrättats om målet och avitiden har löpt ut. </w:t>
      </w:r>
    </w:p>
    <w:p>
      <w:pPr>
        <w:pStyle w:val="TextBodyIndent"/>
        <w:rPr/>
      </w:pPr>
      <w:r>
        <w:rPr>
          <w:b/>
        </w:rPr>
        <w:t>Remissinstanserna:</w:t>
      </w:r>
      <w:r>
        <w:rPr/>
        <w:t xml:space="preserve"> Flertalet remissinstanser tillstyrker förslaget eller har i huvudsak ingen invändning mot det. </w:t>
      </w:r>
      <w:r>
        <w:rPr>
          <w:i/>
        </w:rPr>
        <w:t>Kronofogdemyndigheten</w:t>
      </w:r>
      <w:r>
        <w:rPr/>
        <w:t xml:space="preserve"> me</w:t>
        <w:softHyphen/>
        <w:t>nar att sekretess bör gälla i alla verkställighetsmål från det att verk</w:t>
        <w:softHyphen/>
        <w:t>ställighet begärs hos myndigheten fram till dess att avitiden har löpt ut.</w:t>
      </w:r>
      <w:r>
        <w:rPr>
          <w:i/>
        </w:rPr>
        <w:t xml:space="preserve"> Svenska Tidningsutgivareföreningen</w:t>
      </w:r>
      <w:r>
        <w:rPr/>
        <w:t xml:space="preserve"> anser att förslaget inte kan läggas till grund för lagstiftning, eftersom det inte har analyserats hur det påver</w:t>
        <w:softHyphen/>
        <w:t>kar allmänhetens insyn i indrivningsförfaranden.</w:t>
      </w:r>
    </w:p>
    <w:p>
      <w:pPr>
        <w:pStyle w:val="TextBodyIndent"/>
        <w:rPr/>
      </w:pPr>
      <w:r>
        <w:rPr>
          <w:b/>
        </w:rPr>
        <w:t>Skälen för regeringens förslag:</w:t>
      </w:r>
      <w:r>
        <w:rPr/>
        <w:t xml:space="preserve"> Lika otillfredsställande som det är att en gäldenär kan förekomma med en betalningsanmärkning i en kredit</w:t>
        <w:softHyphen/>
        <w:t>upplysning trots att han eller hon inte kände till kravet, är det att ett sådant krav leder till att tvåårsregeln i offentlighets- och sekretesslagen blir tillämplig och förorsakar en betalningsanmärkning avseende ett an</w:t>
        <w:softHyphen/>
        <w:t>nat krav. I de fall ett offentligrättsligt krav inte får ingå i en kredit</w:t>
        <w:softHyphen/>
        <w:t>upplys</w:t>
        <w:softHyphen/>
        <w:t>ning bör kravet därför inte heller leda till att något annat enstaka krav blir synligt i kreditupplysningar. Det stärkta skydd som i avsnitt 5 föreslås införas i kreditupplysningslagen bör därför kompletteras med en anpass</w:t>
        <w:softHyphen/>
        <w:t>ning av tvåårsregeln. Sekretesskyddet för uppgifter i avslutade mål be</w:t>
        <w:softHyphen/>
        <w:t>höver stärkas så att ett offentligrättsligt krav som inte får ingå i en kredit</w:t>
        <w:softHyphen/>
        <w:t>upplysning dels omfattas av sekretess, dels inte leder till att sekretess inte ska gälla i ett annat avslutat mål hos Kronofogdemyndigheten.</w:t>
      </w:r>
    </w:p>
    <w:p>
      <w:pPr>
        <w:pStyle w:val="TextBodyIndent"/>
        <w:rPr/>
      </w:pPr>
      <w:r>
        <w:rPr/>
        <w:t>Utredningen föreslår en ny bestämmelse i offentlighets- och sekretess</w:t>
        <w:softHyphen/>
        <w:t>lagen om en begränsning av tvåårsregeln i vissa fall. När det gäller upp</w:t>
        <w:softHyphen/>
        <w:t>gifter i allmänna mål om verkställighet innebär förslaget att tvåårsregeln bara ska tillämpas om förutsättningarna är uppfyllda för att en uppgift om en förpliktelse i ett allmänt mål ska få ingå i en kreditupplysning. Det innebär att om en ytterligare ansökan om verkställighet görs mot samma gäldenär inom två år eller om det finns tidigare krav inom motsvarande period bakåt i tiden blir uppgifterna om båda målen offentliga och får ingå i kreditupplys</w:t>
        <w:softHyphen/>
        <w:t>ningar bara om angivna förutsättningar är uppfyllda.</w:t>
      </w:r>
    </w:p>
    <w:p>
      <w:pPr>
        <w:pStyle w:val="TextBodyIndent"/>
        <w:rPr/>
      </w:pPr>
      <w:r>
        <w:rPr/>
        <w:t xml:space="preserve">En fråga som </w:t>
      </w:r>
      <w:r>
        <w:rPr>
          <w:i/>
        </w:rPr>
        <w:t>Kronofogdemyndigheten</w:t>
      </w:r>
      <w:r>
        <w:rPr/>
        <w:t xml:space="preserve"> tar upp är om sekretess bör kunna gälla inte bara i avslutade utan även i pågående mål. En sådan regel har i förhållande till tvåårsregeln den fördelen att den skulle vara lättare att förstå och tillämpa. Den skulle dock inne</w:t>
        <w:softHyphen/>
        <w:t>bära en avsevärd begränsning av vilka uppgifter som är offentliga jäm</w:t>
        <w:softHyphen/>
        <w:t xml:space="preserve">fört med i dag. Som </w:t>
      </w:r>
      <w:r>
        <w:rPr>
          <w:i/>
        </w:rPr>
        <w:t>Svenska</w:t>
      </w:r>
      <w:r>
        <w:rPr/>
        <w:t xml:space="preserve"> </w:t>
      </w:r>
      <w:r>
        <w:rPr>
          <w:i/>
        </w:rPr>
        <w:t>Tidningsutgivareföreningen</w:t>
      </w:r>
      <w:r>
        <w:rPr/>
        <w:t xml:space="preserve"> framhåller kan det i allmänna mål om verkställighet finnas ett insynsintresse. Regeringen bedömer att en så omfattande inskränkning av offentlighetsprincipen inte behövs för att uppfylla det huvudsakliga ändamålet med förslaget, nämligen att minska ris</w:t>
        <w:softHyphen/>
        <w:t>ken för att gäldenärer får betalningsanmärkningar utan att känna till kravet. Regeringen delar alltså utredningens slutsats att tvåårsregelns tillämpning bör begränsas för att samverka med de ändringar som före</w:t>
        <w:softHyphen/>
        <w:t xml:space="preserve">slås i kreditupplysningslagen. </w:t>
      </w:r>
    </w:p>
    <w:p>
      <w:pPr>
        <w:pStyle w:val="TextBodyIndent"/>
        <w:rPr/>
      </w:pPr>
      <w:r>
        <w:rPr/>
        <w:t>Regleringen bör knyta an till regleringen i kreditupplysningslagen. Det bör därför på motsvarande sätt ställas upp krav på att målet har pågått efter det att en underrättelse har lämnats och gäldenären har haft tillräck</w:t>
        <w:softHyphen/>
        <w:t>lig tid att bevaka sin rätt, eller att Kronofogdemyndigheten har bedömt att någon underrättelse inte behövs. Inskränkningen av tvåårsregelns tillämpning bör av de skäl som förs fram i avsnitt 5 bara gälla privat</w:t>
        <w:softHyphen/>
        <w:t xml:space="preserve">personer. </w:t>
      </w:r>
    </w:p>
    <w:p>
      <w:pPr>
        <w:pStyle w:val="Heading1"/>
        <w:numPr>
          <w:ilvl w:val="0"/>
          <w:numId w:val="3"/>
        </w:numPr>
        <w:rPr/>
      </w:pPr>
      <w:bookmarkStart w:id="21" w:name="_Toc475607168"/>
      <w:bookmarkStart w:id="22" w:name="_Toc468694768"/>
      <w:bookmarkStart w:id="23" w:name="_Toc451420593"/>
      <w:bookmarkStart w:id="24" w:name="_Toc445715769"/>
      <w:r>
        <w:rPr/>
        <w:t>Ikraftträdande- och övergångsbestämmelser</w:t>
      </w:r>
      <w:bookmarkEnd w:id="21"/>
      <w:bookmarkEnd w:id="22"/>
      <w:bookmarkEnd w:id="23"/>
      <w:bookmarkEnd w:id="24"/>
    </w:p>
    <w:p>
      <w:pPr>
        <w:pStyle w:val="Brdtextmedindragram"/>
        <w:ind w:left="113" w:right="113" w:hanging="0"/>
        <w:rPr>
          <w:b/>
          <w:b/>
        </w:rPr>
      </w:pPr>
      <w:r>
        <w:rPr>
          <w:b/>
        </w:rPr>
        <w:t>Regeringens förslag:</w:t>
      </w:r>
      <w:r>
        <w:rPr/>
        <w:t xml:space="preserve"> Lagändringarna ska träda i kraft den dag som regeringen bestämmer.</w:t>
      </w:r>
      <w:r>
        <w:rPr>
          <w:b/>
        </w:rPr>
        <w:t xml:space="preserve"> </w:t>
      </w:r>
    </w:p>
    <w:p>
      <w:pPr>
        <w:pStyle w:val="Brdtextmedindragram"/>
        <w:rPr/>
      </w:pPr>
      <w:r>
        <w:rPr/>
        <w:t>Äldre bestämmelser ska fortfarande gälla för uppgifter i mål som har inletts hos Kronofogdemyn</w:t>
        <w:softHyphen/>
        <w:t xml:space="preserve">digheten före ikraftträdandet. </w:t>
      </w:r>
    </w:p>
    <w:p>
      <w:pPr>
        <w:pStyle w:val="TextBodyIndent"/>
        <w:ind w:hanging="0"/>
        <w:rPr>
          <w:b/>
          <w:b/>
        </w:rPr>
      </w:pPr>
      <w:r>
        <w:rPr>
          <w:b/>
        </w:rPr>
      </w:r>
    </w:p>
    <w:p>
      <w:pPr>
        <w:pStyle w:val="TextBodyIndent"/>
        <w:rPr/>
      </w:pPr>
      <w:r>
        <w:rPr>
          <w:b/>
        </w:rPr>
        <w:t xml:space="preserve">Utredningens förslag </w:t>
      </w:r>
      <w:r>
        <w:rPr/>
        <w:t>överensstämmer delvis med regeringens. Utred</w:t>
        <w:softHyphen/>
        <w:t>ningen föreslår att lagändringarna ska träda i kraft en viss dag.</w:t>
      </w:r>
    </w:p>
    <w:p>
      <w:pPr>
        <w:pStyle w:val="TextBodyIndent"/>
        <w:rPr/>
      </w:pPr>
      <w:r>
        <w:rPr>
          <w:b/>
        </w:rPr>
        <w:t xml:space="preserve">Remissinstanserna: </w:t>
      </w:r>
      <w:r>
        <w:rPr>
          <w:i/>
        </w:rPr>
        <w:t>Kronofogdemyndigheten</w:t>
      </w:r>
      <w:r>
        <w:rPr/>
        <w:t xml:space="preserve"> anför att ikraftträdandet måste förläggas till en tidpunkt som möjliggör att tekniskt utvecklings</w:t>
        <w:softHyphen/>
        <w:t>arbete hos myndigheten hinns med.  Övriga remissinstanser yttrar sig inte särskilt över utredningens förslag.</w:t>
      </w:r>
      <w:r>
        <w:rPr>
          <w:b/>
        </w:rPr>
        <w:t xml:space="preserve"> </w:t>
      </w:r>
    </w:p>
    <w:p>
      <w:pPr>
        <w:pStyle w:val="TextBodyIndent"/>
        <w:rPr/>
      </w:pPr>
      <w:r>
        <w:rPr>
          <w:b/>
        </w:rPr>
        <w:t>Skälen för regeringens förslag:</w:t>
      </w:r>
      <w:r>
        <w:rPr/>
        <w:t xml:space="preserve"> Lagändringarna bör träda i kraft så snart som möjligt. Som </w:t>
      </w:r>
      <w:r>
        <w:rPr>
          <w:i/>
        </w:rPr>
        <w:t xml:space="preserve">Kronofogdemyndigheten </w:t>
      </w:r>
      <w:r>
        <w:rPr/>
        <w:t>för fram måste hänsyn dock tas till de förändringar som myndigheten måste göra i sitt it-system. Förändringarna ska genomföras inom ramen för det projekt med att er</w:t>
        <w:softHyphen/>
        <w:t>sätta Kronofogdemyndighetens stordatorsystem som har inletts. Krono</w:t>
        <w:softHyphen/>
        <w:t>fogdemyndigheten har bedömt att förändringarna inte kommer att kunna vara genomförda förrän i maj 2018. Det är dock osäkert när ett genom</w:t>
        <w:softHyphen/>
        <w:t>förande kan vara slutfört. Osäkerheten talar mot att ange ett be</w:t>
        <w:softHyphen/>
        <w:t>stämt datum för ikraftträdandet. Om förändringen kan genomföras snabbare, skulle lagstiftningen med ett bemyndigande om ikraftträdandet kunna börja tillämpas tidigare än i maj 2018. Om det däremot tar längre tid, måste regeringen utan ett sådant bemyndigande återkomma till riks</w:t>
        <w:softHyphen/>
        <w:t>dagen med ett förslag till lagändring när det gäller dag för ikraftträdande. De föreslagna ändringarna bör därför träda i kraft den dag som rege</w:t>
        <w:softHyphen/>
        <w:t>ringen bestämmer.</w:t>
      </w:r>
    </w:p>
    <w:p>
      <w:pPr>
        <w:pStyle w:val="TextBodyIndent"/>
        <w:rPr/>
      </w:pPr>
      <w:r>
        <w:rPr/>
        <w:t>Det är angeläget att övergången mellan äldre och nya bestäm</w:t>
        <w:softHyphen/>
        <w:t>melser blir förutsebar för dem som berörs och enkel att administrera för Krono</w:t>
        <w:softHyphen/>
        <w:t>fogdemyndigheten och kreditupplysningsföretagen. Utan övergångsbe</w:t>
        <w:softHyphen/>
        <w:t>stämmelser skulle en bedömning behöva göras av om äldre krav som i dag ingår i kreditupplysningsföretagens register uppfyller den nya regleringens krav. En annan konsekvens skulle kunna bli att vissa äldre mål som tidigare varit offentliga omfattas av sekretess. Det krävs därför övergångsbestämmelser om att äldre bestämmelser i kreditupplys</w:t>
        <w:softHyphen/>
        <w:t>ningslagen respektive offentlighets- och sekretesslagen fortfarande ska gälla för uppgifter i mål som har inletts hos Kronofogdemyndigheten före ikraftträdandet.</w:t>
      </w:r>
    </w:p>
    <w:p>
      <w:pPr>
        <w:pStyle w:val="Heading1"/>
        <w:numPr>
          <w:ilvl w:val="0"/>
          <w:numId w:val="3"/>
        </w:numPr>
        <w:rPr/>
      </w:pPr>
      <w:bookmarkStart w:id="25" w:name="_Toc475607169"/>
      <w:bookmarkStart w:id="26" w:name="_Toc468694769"/>
      <w:bookmarkStart w:id="27" w:name="_Toc451420594"/>
      <w:bookmarkStart w:id="28" w:name="_Toc445715770"/>
      <w:r>
        <w:rPr/>
        <w:t>Konsekvenser</w:t>
      </w:r>
      <w:bookmarkEnd w:id="25"/>
      <w:bookmarkEnd w:id="26"/>
      <w:bookmarkEnd w:id="27"/>
      <w:bookmarkEnd w:id="28"/>
    </w:p>
    <w:p>
      <w:pPr>
        <w:pStyle w:val="Brdtextmedindragram"/>
        <w:ind w:left="113" w:right="113" w:hanging="0"/>
        <w:rPr/>
      </w:pPr>
      <w:r>
        <w:rPr>
          <w:b/>
        </w:rPr>
        <w:t>Regeringens bedömning:</w:t>
      </w:r>
      <w:r>
        <w:rPr/>
        <w:t xml:space="preserve"> Förslagen innebär att integritetsskyddet för privatpersoner stärks. Förslagen kommer att få positiva konsekvenser för beställare av kreditupplysningar genom att kreditupplysningarna blir mer relevanta. Förslagen kommer att leda till vissa kostnader av engångskaraktär för Kronofogdemyndigheten. Kostnaderna ryms inom befintliga ekonomiska ramar. I övrigt bedöms förslagen inte medföra några ökade kostnader för det allmänna eller kreditupplys</w:t>
        <w:softHyphen/>
        <w:t xml:space="preserve">ningsföretagen. </w:t>
      </w:r>
    </w:p>
    <w:p>
      <w:pPr>
        <w:pStyle w:val="TextBodyIndent"/>
        <w:ind w:hanging="0"/>
        <w:rPr/>
      </w:pPr>
      <w:r>
        <w:rPr/>
      </w:r>
    </w:p>
    <w:p>
      <w:pPr>
        <w:pStyle w:val="TextBodyIndent"/>
        <w:rPr/>
      </w:pPr>
      <w:r>
        <w:rPr>
          <w:b/>
        </w:rPr>
        <w:t>Utredningens bedömning</w:t>
      </w:r>
      <w:r>
        <w:rPr/>
        <w:t xml:space="preserve"> överensstämmer i huvudsak med regering</w:t>
        <w:softHyphen/>
        <w:t xml:space="preserve">ens. </w:t>
      </w:r>
    </w:p>
    <w:p>
      <w:pPr>
        <w:pStyle w:val="TextBodyIndent"/>
        <w:rPr>
          <w:i/>
          <w:i/>
        </w:rPr>
      </w:pPr>
      <w:r>
        <w:rPr>
          <w:b/>
        </w:rPr>
        <w:t xml:space="preserve">Remissinstanserna: </w:t>
      </w:r>
      <w:r>
        <w:rPr/>
        <w:t xml:space="preserve">Flertalet remissinstanser yttrar sig inte särskilt över utredningens bedömning. </w:t>
      </w:r>
      <w:r>
        <w:rPr>
          <w:i/>
        </w:rPr>
        <w:t xml:space="preserve">Kronofogdemyndigheten </w:t>
      </w:r>
      <w:r>
        <w:rPr/>
        <w:t>anser</w:t>
      </w:r>
      <w:r>
        <w:rPr>
          <w:i/>
        </w:rPr>
        <w:t xml:space="preserve"> </w:t>
      </w:r>
      <w:r>
        <w:rPr/>
        <w:t>att kost</w:t>
        <w:softHyphen/>
        <w:t xml:space="preserve">naderna för förslagen inte kan finansieras inom ramen för befintliga anslag och att ett utökat anslag krävs. Bland andra </w:t>
      </w:r>
      <w:r>
        <w:rPr>
          <w:i/>
        </w:rPr>
        <w:t>Småföretagarnas riksförbund</w:t>
      </w:r>
      <w:r>
        <w:rPr/>
        <w:t xml:space="preserve">, </w:t>
      </w:r>
      <w:r>
        <w:rPr>
          <w:i/>
        </w:rPr>
        <w:t xml:space="preserve">Yrkesföreningen för budget- och skuldrådgivare i kommunal tjänst </w:t>
      </w:r>
      <w:r>
        <w:rPr/>
        <w:t xml:space="preserve">och </w:t>
      </w:r>
      <w:r>
        <w:rPr>
          <w:i/>
        </w:rPr>
        <w:t>UC AB</w:t>
      </w:r>
      <w:r>
        <w:rPr/>
        <w:t xml:space="preserve"> framhåller den positiva konsekvensen av förslagen för enskilda. </w:t>
      </w:r>
      <w:r>
        <w:rPr>
          <w:i/>
        </w:rPr>
        <w:t>Finansbolagens förening</w:t>
      </w:r>
      <w:r>
        <w:rPr/>
        <w:t xml:space="preserve"> bedömer att den negativa effekten av förslagen för kreditupplysningsföretag och kreditgivare i praktiken blir liten. </w:t>
      </w:r>
    </w:p>
    <w:p>
      <w:pPr>
        <w:pStyle w:val="Rubrik4utannumrering"/>
        <w:rPr/>
      </w:pPr>
      <w:r>
        <w:rPr/>
        <w:t xml:space="preserve">Skälen för regeringens bedömning </w:t>
      </w:r>
    </w:p>
    <w:p>
      <w:pPr>
        <w:pStyle w:val="Rubrik5utannumrering"/>
        <w:spacing w:before="0" w:after="80"/>
        <w:rPr/>
      </w:pPr>
      <w:r>
        <w:rPr/>
        <w:t xml:space="preserve">Konsekvenser för omfrågade i kreditupplysningar och gäldenärer i allmänna mål </w:t>
      </w:r>
    </w:p>
    <w:p>
      <w:pPr>
        <w:pStyle w:val="TextBodyIndent"/>
        <w:ind w:hanging="0"/>
        <w:rPr/>
      </w:pPr>
      <w:r>
        <w:rPr/>
        <w:t>Förslagen innebär en minskad risk för att en gäldenär drabbas av en be</w:t>
        <w:softHyphen/>
        <w:t>talningsanmärkning till följd av ett krav som han eller hon inte känner till. Genom förslagen ges gälde</w:t>
        <w:softHyphen/>
        <w:t>nären en möjlighet att undvika en betal</w:t>
        <w:softHyphen/>
        <w:t>ningsanmärkning genom att betala kravet i samband med en under</w:t>
        <w:softHyphen/>
        <w:t>rättelse. På samma sätt kan gälde</w:t>
        <w:softHyphen/>
        <w:t>nären undvika att den sekretess</w:t>
        <w:softHyphen/>
        <w:t>brytande tvåårsregeln blir tillämplig. Genom förslagen stärks – som flera remiss</w:t>
        <w:softHyphen/>
        <w:t xml:space="preserve">instanser framhåller – skyddet för den enskildes personliga integritet vid kreditupplysning. </w:t>
      </w:r>
    </w:p>
    <w:p>
      <w:pPr>
        <w:pStyle w:val="Rubrik5utannumrering"/>
        <w:rPr/>
      </w:pPr>
      <w:r>
        <w:rPr>
          <w:szCs w:val="20"/>
        </w:rPr>
        <w:t>Konsekvenser för beställare av kreditupplysningar</w:t>
      </w:r>
      <w:r>
        <w:rPr/>
        <w:t xml:space="preserve"> </w:t>
      </w:r>
    </w:p>
    <w:p>
      <w:pPr>
        <w:pStyle w:val="TextBodyIndent"/>
        <w:ind w:hanging="0"/>
        <w:rPr/>
      </w:pPr>
      <w:r>
        <w:rPr/>
        <w:t>Genom den föreslagna ändringen i kreditupplysningslagen får beställare av kreditupplysningar tillgång till färre uppgifter om den omfrågade jämfört med i dag. Uppgifterna i kreditupplysningarna blir dock mer relevanta, eftersom de med större säkerhet utvisar en betalningsovilja eller betalningsoförmåga hos den omfrågade. Det finns en viss risk att för</w:t>
        <w:softHyphen/>
        <w:t>slagen medför att vissa gäldenärer i högre grad än i dag väljer att be</w:t>
        <w:softHyphen/>
        <w:t>tala sin skuld först när den har över</w:t>
        <w:softHyphen/>
        <w:t xml:space="preserve">lämnats för indrivning. </w:t>
      </w:r>
      <w:r>
        <w:rPr>
          <w:spacing w:val="-2"/>
        </w:rPr>
        <w:t xml:space="preserve">Förslagen innebär att information om deras agerande </w:t>
      </w:r>
      <w:r>
        <w:rPr/>
        <w:t xml:space="preserve">kommer att </w:t>
      </w:r>
      <w:r>
        <w:rPr>
          <w:spacing w:val="-2"/>
        </w:rPr>
        <w:t>saknas för kreditgi</w:t>
        <w:softHyphen/>
        <w:t>varna.</w:t>
      </w:r>
      <w:r>
        <w:rPr/>
        <w:t xml:space="preserve"> </w:t>
      </w:r>
      <w:r>
        <w:rPr>
          <w:spacing w:val="-2"/>
        </w:rPr>
        <w:t>Merparten av de allmänna målen avser dock skulder på mindre belopp, och den grundavgift som en gäldenär måste betala till Kronofog</w:t>
        <w:softHyphen/>
        <w:t>demyndigheten är inte försumbar</w:t>
      </w:r>
      <w:r>
        <w:rPr/>
        <w:t>. Kostnaden för den extra kredittiden blir därmed förhållandevis hög. Risken för att gäldenärer skulle sätta ett så</w:t>
        <w:softHyphen/>
        <w:t xml:space="preserve">dant beteende i system bedöms därför som förhållandevis liten. </w:t>
      </w:r>
    </w:p>
    <w:p>
      <w:pPr>
        <w:pStyle w:val="Rubrik5utannumrering"/>
        <w:rPr/>
      </w:pPr>
      <w:r>
        <w:rPr/>
        <w:t>Konsekvenser för kreditupplysningsföretag</w:t>
      </w:r>
    </w:p>
    <w:p>
      <w:pPr>
        <w:pStyle w:val="TextBodyIndent"/>
        <w:ind w:hanging="0"/>
        <w:rPr/>
      </w:pPr>
      <w:r>
        <w:rPr/>
        <w:t>Kreditupplysningsföretagen kommer att tillåtas lämna ut och lagra färre uppgifter än tidigare. Uppgifterna blir dock mer relevanta när det gäller att bedöma den omfrågade personens betalningsvilja och betal</w:t>
        <w:softHyphen/>
        <w:t>nings</w:t>
        <w:softHyphen/>
        <w:t>förmåga. Förslagen bedöms inte innebära några ökade kostnader i kredit</w:t>
        <w:softHyphen/>
        <w:t>upplys</w:t>
        <w:softHyphen/>
        <w:t>nings</w:t>
        <w:softHyphen/>
        <w:t>företagens verksamhet, eftersom Kronofogdemyndig</w:t>
        <w:softHyphen/>
        <w:t xml:space="preserve">heten anpassar sin informationsöverföring till de nya reglerna. </w:t>
      </w:r>
    </w:p>
    <w:p>
      <w:pPr>
        <w:pStyle w:val="Rubrik5utannumrering"/>
        <w:tabs>
          <w:tab w:val="left" w:pos="907" w:leader="none"/>
          <w:tab w:val="right" w:pos="5897" w:leader="none"/>
        </w:tabs>
        <w:rPr>
          <w:szCs w:val="20"/>
        </w:rPr>
      </w:pPr>
      <w:r>
        <w:rPr>
          <w:szCs w:val="20"/>
        </w:rPr>
        <w:t xml:space="preserve">Konsekvenser för det allmänna </w:t>
        <w:tab/>
      </w:r>
    </w:p>
    <w:p>
      <w:pPr>
        <w:pStyle w:val="TextBody"/>
        <w:rPr/>
      </w:pPr>
      <w:r>
        <w:rPr/>
        <w:t>Förslagen kommer att leda till flera konsekvenser för Kronofogde</w:t>
        <w:softHyphen/>
        <w:t>myn</w:t>
        <w:softHyphen/>
        <w:t xml:space="preserve">digheten. Myndighetens it-system behöver anpassas till att förslagen förutsätter att en registrering sker i utsöknings- och indrivningsdatabasen. Enligt </w:t>
      </w:r>
      <w:r>
        <w:rPr>
          <w:i/>
        </w:rPr>
        <w:t xml:space="preserve">Kronofogdemyndigheten </w:t>
      </w:r>
      <w:r>
        <w:rPr/>
        <w:t>kan de nödvändiga anpassningarna ge</w:t>
        <w:softHyphen/>
        <w:t>nomföras inom ramen för det projekt som har påbörjats med att er</w:t>
        <w:softHyphen/>
        <w:t xml:space="preserve">sätta Kronofogdemyndighetens stordatorsystem.  </w:t>
      </w:r>
    </w:p>
    <w:p>
      <w:pPr>
        <w:pStyle w:val="TextBodyIndent"/>
        <w:rPr/>
      </w:pPr>
      <w:r>
        <w:rPr/>
        <w:t>Förslagen leder samtidigt till en effektivisering av Kronofogde</w:t>
        <w:softHyphen/>
        <w:t>myndig</w:t>
        <w:softHyphen/>
        <w:t>hetens verksamhet genom en minskad belastning på myndighetens rättel</w:t>
        <w:softHyphen/>
        <w:t>severksamhet i och med att färre missvisande uppgifter kommer att regi</w:t>
        <w:softHyphen/>
        <w:t>streras. Antalet telefonför</w:t>
        <w:softHyphen/>
        <w:t>frågningar till Kronofogdemyndigheten kan dock antas bli fler, eftersom förslagen påverkar vilka uppgifter som kan ingå i en kreditupplysning, men däremot inte vilka uppgifter som all</w:t>
        <w:softHyphen/>
        <w:t>mänheten i ett pågående mål om verkställighet får ta del av hos myndig</w:t>
        <w:softHyphen/>
        <w:t>heten. Förslagen kommer att medföra kostnader av engångs</w:t>
        <w:softHyphen/>
        <w:t>karaktär för Kronofogde</w:t>
        <w:softHyphen/>
        <w:t>myndig</w:t>
        <w:softHyphen/>
        <w:t>heten. Kostnaderna kan dock fördelas över flera år. Regeringen bedömer – i motsats till Kronofogde</w:t>
        <w:softHyphen/>
        <w:t>myndig</w:t>
        <w:softHyphen/>
        <w:t>heten – att kost</w:t>
        <w:softHyphen/>
        <w:t>naderna kan finansieras inom befintliga ekonomiska ramar.</w:t>
      </w:r>
    </w:p>
    <w:p>
      <w:pPr>
        <w:pStyle w:val="TextBodyIndent"/>
        <w:rPr/>
      </w:pPr>
      <w:r>
        <w:rPr/>
        <w:t>Förslagen bedöms inte öka kostnaderna för det allmänna i övrigt. De kan antas få positiva konsekvenser för debiterande myndigheter som har överlämnat krav för indrivning till Kronofogde</w:t>
        <w:softHyphen/>
        <w:t>myndigheten. Förslagen skapar nämligen incitament till att snabbare betala skulden, eftersom den som betalar i samband med att underrättelse sker und</w:t>
        <w:softHyphen/>
        <w:t>går en betalnings</w:t>
        <w:softHyphen/>
        <w:t xml:space="preserve">anmärkning. </w:t>
      </w:r>
    </w:p>
    <w:p>
      <w:pPr>
        <w:pStyle w:val="Rubrik5utannumrering"/>
        <w:rPr>
          <w:szCs w:val="20"/>
        </w:rPr>
      </w:pPr>
      <w:r>
        <w:rPr>
          <w:szCs w:val="20"/>
        </w:rPr>
        <w:t>Övriga konsekvenser</w:t>
      </w:r>
    </w:p>
    <w:p>
      <w:pPr>
        <w:pStyle w:val="TextBody"/>
        <w:rPr/>
      </w:pPr>
      <w:r>
        <w:rPr/>
        <w:t>Förslagen bedöms inte ha någon påverkan på vare sig jämställdheten mellan män och kvinnor eller möjligheten att nå de integrationspolitiska målen.</w:t>
      </w:r>
    </w:p>
    <w:p>
      <w:pPr>
        <w:pStyle w:val="Heading1"/>
        <w:numPr>
          <w:ilvl w:val="0"/>
          <w:numId w:val="3"/>
        </w:numPr>
        <w:rPr/>
      </w:pPr>
      <w:bookmarkStart w:id="29" w:name="_Toc475607170"/>
      <w:bookmarkStart w:id="30" w:name="_Toc468694770"/>
      <w:bookmarkStart w:id="31" w:name="_Toc451420595"/>
      <w:bookmarkStart w:id="32" w:name="_Toc445715771"/>
      <w:r>
        <w:rPr/>
        <w:t>Författningskommentar</w:t>
      </w:r>
      <w:bookmarkEnd w:id="29"/>
      <w:bookmarkEnd w:id="30"/>
      <w:bookmarkEnd w:id="31"/>
      <w:bookmarkEnd w:id="32"/>
    </w:p>
    <w:p>
      <w:pPr>
        <w:pStyle w:val="Heading2"/>
        <w:numPr>
          <w:ilvl w:val="1"/>
          <w:numId w:val="3"/>
        </w:numPr>
        <w:spacing w:before="0" w:after="160"/>
        <w:rPr/>
      </w:pPr>
      <w:bookmarkStart w:id="33" w:name="_Toc475607171"/>
      <w:bookmarkStart w:id="34" w:name="_Toc468694771"/>
      <w:bookmarkStart w:id="35" w:name="_Toc451420596"/>
      <w:bookmarkStart w:id="36" w:name="_Toc445715772"/>
      <w:r>
        <w:rPr/>
        <w:t>Förslaget till lag om ändring i kreditupplysningslagen (1973:1173)</w:t>
      </w:r>
      <w:bookmarkEnd w:id="33"/>
      <w:bookmarkEnd w:id="34"/>
      <w:bookmarkEnd w:id="35"/>
      <w:bookmarkEnd w:id="36"/>
    </w:p>
    <w:p>
      <w:pPr>
        <w:pStyle w:val="TextBodyIndent"/>
        <w:ind w:hanging="0"/>
        <w:rPr>
          <w:sz w:val="18"/>
          <w:szCs w:val="18"/>
        </w:rPr>
      </w:pPr>
      <w:r>
        <w:rPr>
          <w:b/>
          <w:sz w:val="18"/>
          <w:szCs w:val="18"/>
        </w:rPr>
        <w:t>7 §  </w:t>
      </w:r>
      <w:r>
        <w:rPr>
          <w:sz w:val="18"/>
          <w:szCs w:val="18"/>
        </w:rPr>
        <w:t>Kreditupplysningar om fysiska personer som inte är näringsidkare får inte inne</w:t>
        <w:softHyphen/>
        <w:t xml:space="preserve">hålla uppgifter om andra betalningsförsummelser än sådana som </w:t>
      </w:r>
    </w:p>
    <w:p>
      <w:pPr>
        <w:pStyle w:val="TextBodyIndent"/>
        <w:rPr>
          <w:sz w:val="18"/>
          <w:szCs w:val="18"/>
        </w:rPr>
      </w:pPr>
      <w:r>
        <w:rPr>
          <w:sz w:val="18"/>
          <w:szCs w:val="18"/>
        </w:rPr>
        <w:t>1. har slagits fast genom en domstols eller en annan myndighets avgörande eller åtgärd eller</w:t>
      </w:r>
    </w:p>
    <w:p>
      <w:pPr>
        <w:pStyle w:val="TextBodyIndent"/>
        <w:rPr>
          <w:sz w:val="18"/>
          <w:szCs w:val="18"/>
        </w:rPr>
      </w:pPr>
      <w:r>
        <w:rPr>
          <w:sz w:val="18"/>
          <w:szCs w:val="18"/>
        </w:rPr>
        <w:t>2. har lett till ett inledandebeslut om skuldsanering eller F-skuldsanering eller till betalningsinställelse, konkursansökan eller ackord.</w:t>
      </w:r>
    </w:p>
    <w:p>
      <w:pPr>
        <w:pStyle w:val="TextBodyIndent"/>
        <w:rPr>
          <w:sz w:val="18"/>
          <w:szCs w:val="18"/>
        </w:rPr>
      </w:pPr>
      <w:r>
        <w:rPr>
          <w:sz w:val="18"/>
          <w:szCs w:val="18"/>
        </w:rPr>
        <w:t>Kreditupplysningar som avses i första stycket får inte heller innehålla uppgifter om kreditmissbruk, utom när krediten har lämnats av ett företag som står under Finansinspektionens tillsyn och kredittagaren i avsevärd utsträckning överskridit gällande kreditgräns eller på något annat sätt allvarligt missbrukat krediten.</w:t>
      </w:r>
    </w:p>
    <w:p>
      <w:pPr>
        <w:pStyle w:val="TextBodyIndent"/>
        <w:rPr>
          <w:sz w:val="18"/>
          <w:szCs w:val="18"/>
        </w:rPr>
      </w:pPr>
      <w:r>
        <w:rPr>
          <w:sz w:val="18"/>
          <w:szCs w:val="18"/>
        </w:rPr>
        <w:t>Om det finns särskilda skäl, får Datainspektionen besluta att ett företag ska un</w:t>
        <w:softHyphen/>
        <w:t>dantas helt eller delvis från första och andra styckena.</w:t>
      </w:r>
    </w:p>
    <w:p>
      <w:pPr>
        <w:pStyle w:val="TextBodyIndent"/>
        <w:rPr>
          <w:sz w:val="18"/>
          <w:szCs w:val="18"/>
        </w:rPr>
      </w:pPr>
      <w:r>
        <w:rPr>
          <w:sz w:val="18"/>
          <w:szCs w:val="18"/>
        </w:rPr>
        <w:t xml:space="preserve">Uppgifter som enligt första och andra styckena inte får lämnas ut får inte heller lagras i register som används i kreditupplysningsverksamhet. </w:t>
      </w:r>
    </w:p>
    <w:p>
      <w:pPr>
        <w:pStyle w:val="TextBodyIndent"/>
        <w:rPr>
          <w:i/>
          <w:i/>
          <w:sz w:val="18"/>
          <w:szCs w:val="18"/>
        </w:rPr>
      </w:pPr>
      <w:r>
        <w:rPr>
          <w:i/>
          <w:sz w:val="18"/>
          <w:szCs w:val="18"/>
        </w:rPr>
        <w:t xml:space="preserve">Denna paragraf gäller inte uppgifter om betalningsförsummelser i allmänna mål om verkställighet. Bestämmelser om sådana uppgifter finns i 7 a §. </w:t>
      </w:r>
    </w:p>
    <w:p>
      <w:pPr>
        <w:pStyle w:val="TextBodyIndent"/>
        <w:ind w:hanging="0"/>
        <w:rPr>
          <w:b/>
          <w:b/>
          <w:i/>
          <w:i/>
          <w:sz w:val="18"/>
          <w:szCs w:val="18"/>
        </w:rPr>
      </w:pPr>
      <w:r>
        <w:rPr>
          <w:b/>
          <w:i/>
          <w:sz w:val="18"/>
          <w:szCs w:val="18"/>
        </w:rPr>
      </w:r>
    </w:p>
    <w:p>
      <w:pPr>
        <w:pStyle w:val="TextBody"/>
        <w:rPr/>
      </w:pPr>
      <w:r>
        <w:rPr/>
        <w:t xml:space="preserve">Paragrafen reglerar generellt vilka uppgifter om betalningsförsummelser som en kreditupplysning om en fysisk person som inte är näringsidkare får innehålla. Övervägandena finns i avsnitt 5. </w:t>
      </w:r>
    </w:p>
    <w:p>
      <w:pPr>
        <w:pStyle w:val="TextBodyIndent"/>
        <w:rPr/>
      </w:pPr>
      <w:r>
        <w:rPr/>
        <w:t xml:space="preserve">I </w:t>
      </w:r>
      <w:r>
        <w:rPr>
          <w:i/>
        </w:rPr>
        <w:t>femte stycket</w:t>
      </w:r>
      <w:r>
        <w:rPr/>
        <w:t>, som är nytt, förs in bestämmelser som anger att uppgif</w:t>
        <w:softHyphen/>
        <w:t xml:space="preserve">ter om betalningsförsummelser i allmänna mål om verkställighet i stället regleras i 7 a §. </w:t>
      </w:r>
    </w:p>
    <w:p>
      <w:pPr>
        <w:pStyle w:val="TextBodyIndent"/>
        <w:ind w:hanging="0"/>
        <w:rPr>
          <w:b/>
          <w:b/>
          <w:i/>
          <w:i/>
          <w:sz w:val="18"/>
          <w:szCs w:val="18"/>
        </w:rPr>
      </w:pPr>
      <w:r>
        <w:rPr>
          <w:b/>
          <w:i/>
          <w:sz w:val="18"/>
          <w:szCs w:val="18"/>
        </w:rPr>
      </w:r>
    </w:p>
    <w:p>
      <w:pPr>
        <w:pStyle w:val="TextBodyIndent"/>
        <w:ind w:hanging="0"/>
        <w:rPr>
          <w:i/>
          <w:i/>
          <w:sz w:val="18"/>
          <w:szCs w:val="18"/>
        </w:rPr>
      </w:pPr>
      <w:r>
        <w:rPr>
          <w:b/>
          <w:i/>
          <w:sz w:val="18"/>
          <w:szCs w:val="18"/>
        </w:rPr>
        <w:t>7 a §  </w:t>
      </w:r>
      <w:r>
        <w:rPr>
          <w:i/>
          <w:sz w:val="18"/>
          <w:szCs w:val="18"/>
        </w:rPr>
        <w:t>Kreditupplysningar om fysiska personer som inte är näringsidkare får innehålla en uppgift om en betalningsförsummelse i ett allmänt mål om verkstäl</w:t>
        <w:softHyphen/>
        <w:t xml:space="preserve">lighet endast om </w:t>
      </w:r>
    </w:p>
    <w:p>
      <w:pPr>
        <w:pStyle w:val="TextBodyIndent"/>
        <w:rPr>
          <w:i/>
          <w:i/>
          <w:sz w:val="18"/>
          <w:szCs w:val="18"/>
        </w:rPr>
      </w:pPr>
      <w:r>
        <w:rPr>
          <w:i/>
          <w:sz w:val="18"/>
          <w:szCs w:val="18"/>
        </w:rPr>
        <w:t>1. målet har pågått efter det att en underrättelse enligt 4 kap. 12 § första stycket utsökningsbalken har lämnats och gäldenären har haft tillräcklig tid att bevaka sin rätt, eller</w:t>
      </w:r>
    </w:p>
    <w:p>
      <w:pPr>
        <w:pStyle w:val="TextBodyIndent"/>
        <w:rPr>
          <w:i/>
          <w:i/>
          <w:sz w:val="18"/>
          <w:szCs w:val="18"/>
        </w:rPr>
      </w:pPr>
      <w:r>
        <w:rPr>
          <w:i/>
          <w:sz w:val="18"/>
          <w:szCs w:val="18"/>
        </w:rPr>
        <w:t>2. Kronofogdemyndigheten har bedömt att någon sådan underrättelse inte be</w:t>
        <w:softHyphen/>
        <w:t>hövs enligt andra stycket i den paragrafen.</w:t>
      </w:r>
    </w:p>
    <w:p>
      <w:pPr>
        <w:pStyle w:val="TextBodyIndent"/>
        <w:rPr>
          <w:i/>
          <w:i/>
          <w:sz w:val="18"/>
          <w:szCs w:val="18"/>
        </w:rPr>
      </w:pPr>
      <w:r>
        <w:rPr>
          <w:i/>
          <w:sz w:val="18"/>
          <w:szCs w:val="18"/>
        </w:rPr>
        <w:t>En uppgift som enligt första stycket inte får lämnas ut får inte heller lagras i register som används i kreditupplysningsverksamhet.</w:t>
      </w:r>
    </w:p>
    <w:p>
      <w:pPr>
        <w:pStyle w:val="TextBodyIndent"/>
        <w:rPr>
          <w:i/>
          <w:i/>
          <w:sz w:val="18"/>
          <w:szCs w:val="18"/>
        </w:rPr>
      </w:pPr>
      <w:r>
        <w:rPr>
          <w:i/>
          <w:sz w:val="18"/>
          <w:szCs w:val="18"/>
        </w:rPr>
      </w:r>
    </w:p>
    <w:p>
      <w:pPr>
        <w:pStyle w:val="TextBody"/>
        <w:rPr/>
      </w:pPr>
      <w:r>
        <w:rPr/>
        <w:t>I paragrafen, som är ny, finns bestämmelser om vilka uppgifter om betal</w:t>
        <w:softHyphen/>
        <w:t>ningsförsummelser som en kreditupplysning får innehålla när det gäller allmänna mål om verkställighet hos Kronofogdemyndigheten där gälde</w:t>
        <w:softHyphen/>
        <w:t xml:space="preserve">nären är en fysisk person som inte är näringsidkare. Övervägandena finns i avsnitt 5. Paragrafen är utformad i enlighet med </w:t>
      </w:r>
      <w:r>
        <w:rPr>
          <w:i/>
        </w:rPr>
        <w:t xml:space="preserve">Lagrådets </w:t>
      </w:r>
      <w:r>
        <w:rPr/>
        <w:t>förslag.</w:t>
      </w:r>
    </w:p>
    <w:p>
      <w:pPr>
        <w:pStyle w:val="TextBodyIndent"/>
        <w:rPr/>
      </w:pPr>
      <w:r>
        <w:rPr/>
        <w:t xml:space="preserve">Av </w:t>
      </w:r>
      <w:r>
        <w:rPr>
          <w:i/>
          <w:iCs/>
        </w:rPr>
        <w:t>första stycket</w:t>
      </w:r>
      <w:r>
        <w:rPr/>
        <w:t xml:space="preserve"> framgår under vilka förutsättningar en uppgift om en betalningsförsummelse i ett allmänt mål om verkställighet får ingå i en kreditupplysning när gäldenären är en fysisk person som inte är närings</w:t>
        <w:softHyphen/>
        <w:t xml:space="preserve">idkare. Uppgifter om andra betalningsförsummelser som avser nämnda gäldenärer regleras i 7 §. Med ett allmänt mål avses detsamma som i 1 kap. 6 § utsökningsbalken och 1 kap. 2 § utsökningsförordningen (1981:981). </w:t>
      </w:r>
    </w:p>
    <w:p>
      <w:pPr>
        <w:pStyle w:val="TextBodyIndent"/>
        <w:rPr/>
      </w:pPr>
      <w:r>
        <w:rPr/>
        <w:t>För att en uppgift om en betalningsför</w:t>
        <w:softHyphen/>
        <w:t xml:space="preserve">summelse ska få ingå i en kreditupplysning krävs att endera av förutsättningarna i punkterna 1 och 2 är uppfylld. </w:t>
      </w:r>
    </w:p>
    <w:p>
      <w:pPr>
        <w:pStyle w:val="TextBodyIndent"/>
        <w:rPr/>
      </w:pPr>
      <w:r>
        <w:rPr/>
        <w:t xml:space="preserve">Enligt </w:t>
      </w:r>
      <w:r>
        <w:rPr>
          <w:i/>
        </w:rPr>
        <w:t>p</w:t>
      </w:r>
      <w:r>
        <w:rPr>
          <w:i/>
          <w:iCs/>
        </w:rPr>
        <w:t>unkten 1</w:t>
      </w:r>
      <w:r>
        <w:rPr>
          <w:iCs/>
        </w:rPr>
        <w:t xml:space="preserve"> ska</w:t>
      </w:r>
      <w:r>
        <w:rPr/>
        <w:t xml:space="preserve"> målet ha pågått efter det att en underrättelse enligt 4 kap. 12 § första stycket utsökningsbalken har lämnats och gälde</w:t>
        <w:softHyphen/>
        <w:t xml:space="preserve">nären har haft tillräcklig tid att bevaka sin rätt.  </w:t>
      </w:r>
    </w:p>
    <w:p>
      <w:pPr>
        <w:pStyle w:val="TextBodyIndent"/>
        <w:rPr/>
      </w:pPr>
      <w:r>
        <w:rPr/>
        <w:t>Bedömningen av om målet har pågått ska ske enligt samma utgångs</w:t>
        <w:softHyphen/>
        <w:t>punkter som de som gäller för bedömningen av om ett mål är pågående enligt 34 kap. 1 § andra stycket 1 offentlighets- och sekretess</w:t>
        <w:softHyphen/>
        <w:t>lagen (2009:400). Målet ska anses ha pågått i de fall det fortfarande har varit föremål för utredning, verkställighetsåtgärder eller bevakning. Om ford</w:t>
        <w:softHyphen/>
        <w:t>ran i målet är fullbetald eller har preskriberats eller om målet har åter</w:t>
        <w:softHyphen/>
        <w:t>kallats, ska målet dock inte anses ha pågått även om Kronofogdemyndig</w:t>
        <w:softHyphen/>
        <w:t xml:space="preserve">heten inte har hunnit avsluta målet (jfr prop. 2000/01:33 s. 225). </w:t>
      </w:r>
    </w:p>
    <w:p>
      <w:pPr>
        <w:pStyle w:val="TextBodyIndent"/>
        <w:rPr/>
      </w:pPr>
      <w:r>
        <w:rPr/>
        <w:t>Bestämmelsen förutsätter vidare att gäldenären har haft tillräcklig tid att bevaka sin rätt. Med det avses att gäldenären har getts tillräcklig tid att bevaka sin rätt och att den tiden ska ha gått ut. I praktiken motsvarar detta utgången av den avitid som gäldenären getts att betala kravet innan Kronofogdemyndigheten påbörjar en utmätning. Om en underrättelse kommer i retur och Kronofogdemyndigheten skickar en ny underrättelse till en annan adress, är det dock den tid som anges i den nya underrättel</w:t>
        <w:softHyphen/>
        <w:t>sen som ska ha gått ut.</w:t>
      </w:r>
    </w:p>
    <w:p>
      <w:pPr>
        <w:pStyle w:val="TextBodyIndent"/>
        <w:rPr/>
      </w:pPr>
      <w:r>
        <w:rPr>
          <w:i/>
        </w:rPr>
        <w:t>P</w:t>
      </w:r>
      <w:r>
        <w:rPr>
          <w:i/>
          <w:iCs/>
        </w:rPr>
        <w:t xml:space="preserve">unkten 2 </w:t>
      </w:r>
      <w:r>
        <w:rPr/>
        <w:t>tar sikte på att Krono</w:t>
        <w:softHyphen/>
        <w:t>fogde</w:t>
        <w:softHyphen/>
        <w:t>myndigheten har bedömt att någon underrättelse inte behövs enligt 4 kap. 12 § andra stycket utsök</w:t>
        <w:softHyphen/>
        <w:t>ningsbalken. Den vanligaste anled</w:t>
        <w:softHyphen/>
        <w:t>ningen till att en underrättelse inte behövs är att Kronofogdemyndig</w:t>
        <w:softHyphen/>
        <w:t>heten inte kan klarlägga var gälde</w:t>
        <w:softHyphen/>
        <w:t>nären finns. Andra anledningar kan vara att Kro</w:t>
        <w:softHyphen/>
        <w:t>nofogde</w:t>
        <w:softHyphen/>
        <w:t>myndigheten bedömer att det finns en risk för att gäldenären skaffar undan eller förstör egendom eller att saken på annat sätt är bråds</w:t>
        <w:softHyphen/>
        <w:t xml:space="preserve">kande. </w:t>
      </w:r>
    </w:p>
    <w:p>
      <w:pPr>
        <w:pStyle w:val="TextBodyIndent"/>
        <w:rPr/>
      </w:pPr>
      <w:r>
        <w:rPr/>
        <w:t>Regeringen avser att i förordning meddela föreskrifter om att Krono</w:t>
        <w:softHyphen/>
        <w:t xml:space="preserve">fogdemyndigheten ska registrera i utsöknings- och indrivningsdatabasen när någon av förutsättningarna i punkterna 1 och 2 är uppfylld. </w:t>
      </w:r>
    </w:p>
    <w:p>
      <w:pPr>
        <w:pStyle w:val="TextBodyIndent"/>
        <w:rPr/>
      </w:pPr>
      <w:r>
        <w:rPr/>
        <w:t xml:space="preserve">I </w:t>
      </w:r>
      <w:r>
        <w:rPr>
          <w:i/>
          <w:iCs/>
        </w:rPr>
        <w:t>andra stycket</w:t>
      </w:r>
      <w:r>
        <w:rPr/>
        <w:t xml:space="preserve"> finns ett förbud mot att i register som används i kredit</w:t>
        <w:softHyphen/>
        <w:t>upplysningsverksamhet lagra sådana uppgifter som enligt första stycket inte får lämnas ut. Förbudet mot lagring innebär att kreditupplysnings</w:t>
        <w:softHyphen/>
        <w:t>företagen måste säkerställa att uppgifter som kommer in till företaget får lagras. Uppgifter som enligt första stycket inte får ingå i en kreditupp</w:t>
        <w:softHyphen/>
        <w:t>lysning måste omedelbart kasseras.</w:t>
      </w:r>
    </w:p>
    <w:p>
      <w:pPr>
        <w:pStyle w:val="TextBodyIndent"/>
        <w:rPr/>
      </w:pPr>
      <w:r>
        <w:rPr/>
        <w:t xml:space="preserve">Som en följd av införandet av paragrafen vidgas det straffbara området enligt 19 § till att gälla även i fall då en kreditupplysning lämnas ut eller lagras utan att förutsättningarna enligt förevarande paragraf är uppfyllda. </w:t>
      </w:r>
    </w:p>
    <w:p>
      <w:pPr>
        <w:pStyle w:val="Rubrik4utannumrering"/>
        <w:rPr/>
      </w:pPr>
      <w:r>
        <w:rPr/>
        <w:t>Ikraftträdande- och övergångsbestämmelser</w:t>
      </w:r>
    </w:p>
    <w:p>
      <w:pPr>
        <w:pStyle w:val="TextBodyIndent"/>
        <w:rPr>
          <w:sz w:val="18"/>
          <w:szCs w:val="18"/>
        </w:rPr>
      </w:pPr>
      <w:r>
        <w:rPr>
          <w:sz w:val="18"/>
          <w:szCs w:val="18"/>
        </w:rPr>
        <w:t>1. Denna lag träder i kraft den dag som regeringen bestämmer.</w:t>
      </w:r>
    </w:p>
    <w:p>
      <w:pPr>
        <w:pStyle w:val="TextBodyIndent"/>
        <w:rPr>
          <w:sz w:val="18"/>
          <w:szCs w:val="18"/>
        </w:rPr>
      </w:pPr>
      <w:r>
        <w:rPr>
          <w:sz w:val="18"/>
          <w:szCs w:val="18"/>
        </w:rPr>
        <w:t>2. Äldre föreskrifter gäller fortfarande för uppgifter om betalningsförsum</w:t>
        <w:softHyphen/>
        <w:t>mel</w:t>
        <w:softHyphen/>
        <w:t>ser i mål som har inletts hos Kronofogdemyndigheten före ikraftträdandet.</w:t>
      </w:r>
    </w:p>
    <w:p>
      <w:pPr>
        <w:pStyle w:val="TextBodyIndent"/>
        <w:rPr/>
      </w:pPr>
      <w:r>
        <w:rPr/>
      </w:r>
    </w:p>
    <w:p>
      <w:pPr>
        <w:pStyle w:val="TextBody"/>
        <w:rPr/>
      </w:pPr>
      <w:r>
        <w:rPr/>
        <w:t xml:space="preserve">Av </w:t>
      </w:r>
      <w:r>
        <w:rPr>
          <w:i/>
        </w:rPr>
        <w:t>punkten 1</w:t>
      </w:r>
      <w:r>
        <w:rPr/>
        <w:t xml:space="preserve"> framgår att det överlämnas till regeringen att besluta när lagändringarna ska träda i kraft.   </w:t>
      </w:r>
    </w:p>
    <w:p>
      <w:pPr>
        <w:pStyle w:val="TextBodyIndent"/>
        <w:rPr/>
      </w:pPr>
      <w:r>
        <w:rPr/>
        <w:t xml:space="preserve">Enligt </w:t>
      </w:r>
      <w:r>
        <w:rPr>
          <w:i/>
        </w:rPr>
        <w:t>punkten 2</w:t>
      </w:r>
      <w:r>
        <w:rPr/>
        <w:t xml:space="preserve"> ska kreditupplysningslagen i dess äldre lydelse fort</w:t>
        <w:softHyphen/>
        <w:t>farande gälla för uppgifter om betalningsförsummelser i mål som har inletts hos Kronofogdemyn</w:t>
        <w:softHyphen/>
        <w:t>digheten före ikraftträdandet. Sådana uppgif</w:t>
        <w:softHyphen/>
        <w:t>ter kommer alltså att kunna lämnas ut eller lagras enligt de förutsätt</w:t>
        <w:softHyphen/>
        <w:t>ningar som gäller enligt hittillsvarande ordning.</w:t>
      </w:r>
    </w:p>
    <w:p>
      <w:pPr>
        <w:pStyle w:val="TextBodyIndent"/>
        <w:rPr/>
      </w:pPr>
      <w:r>
        <w:rPr/>
        <w:t>Övervägandena finns i avsnitt 7.</w:t>
      </w:r>
    </w:p>
    <w:p>
      <w:pPr>
        <w:pStyle w:val="Heading2"/>
        <w:numPr>
          <w:ilvl w:val="1"/>
          <w:numId w:val="3"/>
        </w:numPr>
        <w:rPr/>
      </w:pPr>
      <w:bookmarkStart w:id="37" w:name="_Toc475607172"/>
      <w:bookmarkStart w:id="38" w:name="_Toc468694772"/>
      <w:bookmarkStart w:id="39" w:name="_Toc451420597"/>
      <w:bookmarkStart w:id="40" w:name="_Toc445715773"/>
      <w:r>
        <w:rPr/>
        <w:t>Förslaget till lag om ändring i offentlighets- och sekretesslagen (2009:400)</w:t>
      </w:r>
      <w:bookmarkEnd w:id="37"/>
      <w:bookmarkEnd w:id="38"/>
      <w:bookmarkEnd w:id="39"/>
      <w:bookmarkEnd w:id="40"/>
    </w:p>
    <w:p>
      <w:pPr>
        <w:pStyle w:val="Rubrik4utannumrering"/>
        <w:spacing w:before="0" w:after="80"/>
        <w:rPr/>
      </w:pPr>
      <w:r>
        <w:rPr/>
        <w:t>34 kap. Sekretess till skydd för enskild vid utsökning och indrivning, skuldsanering, m.m.</w:t>
      </w:r>
    </w:p>
    <w:p>
      <w:pPr>
        <w:pStyle w:val="TextBodyIndent"/>
        <w:ind w:hanging="0"/>
        <w:rPr>
          <w:sz w:val="18"/>
          <w:szCs w:val="18"/>
        </w:rPr>
      </w:pPr>
      <w:r>
        <w:rPr>
          <w:b/>
          <w:spacing w:val="-4"/>
          <w:sz w:val="18"/>
          <w:szCs w:val="18"/>
        </w:rPr>
        <w:t>1 §  </w:t>
      </w:r>
      <w:r>
        <w:rPr>
          <w:spacing w:val="-4"/>
          <w:sz w:val="18"/>
          <w:szCs w:val="18"/>
        </w:rPr>
        <w:t>Sekretess gäller hos Kronofogdemyndigheten i mål eller ärende om utsökning och indrivning samt i verksamhet enligt lagen (2014:836)</w:t>
      </w:r>
      <w:r>
        <w:rPr>
          <w:sz w:val="18"/>
          <w:szCs w:val="18"/>
        </w:rPr>
        <w:t xml:space="preserve"> om näringsförbud, för uppgift om en enskilds personliga eller ekonomiska förhållanden, om det inte står klart att uppgiften kan röjas utan att den enskilde eller någon närstående till </w:t>
      </w:r>
      <w:r>
        <w:rPr>
          <w:i/>
          <w:sz w:val="18"/>
          <w:szCs w:val="18"/>
        </w:rPr>
        <w:t>honom eller henne</w:t>
      </w:r>
      <w:r>
        <w:rPr>
          <w:sz w:val="18"/>
          <w:szCs w:val="18"/>
        </w:rPr>
        <w:t xml:space="preserve"> lider skada eller men.</w:t>
      </w:r>
    </w:p>
    <w:p>
      <w:pPr>
        <w:pStyle w:val="TextBodyIndent"/>
        <w:rPr>
          <w:sz w:val="18"/>
          <w:szCs w:val="18"/>
        </w:rPr>
      </w:pPr>
      <w:r>
        <w:rPr>
          <w:sz w:val="18"/>
          <w:szCs w:val="18"/>
        </w:rPr>
        <w:t>Sekretessen gäller inte uppgift om förpliktelse som avses med den sökta verk</w:t>
        <w:softHyphen/>
        <w:t xml:space="preserve">ställigheten </w:t>
      </w:r>
    </w:p>
    <w:p>
      <w:pPr>
        <w:pStyle w:val="TextBodyIndent"/>
        <w:rPr>
          <w:sz w:val="18"/>
          <w:szCs w:val="18"/>
        </w:rPr>
      </w:pPr>
      <w:r>
        <w:rPr>
          <w:sz w:val="18"/>
          <w:szCs w:val="18"/>
        </w:rPr>
        <w:t>1. i ett pågående mål, eller</w:t>
      </w:r>
    </w:p>
    <w:p>
      <w:pPr>
        <w:pStyle w:val="TextBodyIndent"/>
        <w:rPr>
          <w:sz w:val="18"/>
          <w:szCs w:val="18"/>
        </w:rPr>
      </w:pPr>
      <w:r>
        <w:rPr>
          <w:sz w:val="18"/>
          <w:szCs w:val="18"/>
        </w:rPr>
        <w:t xml:space="preserve">2. i ett avslutat mål, om verkställighet för någon annan förpliktelse söks inom två år eller om verkställighet tidigare sökts och uppgiften inte är äldre än två år. </w:t>
      </w:r>
    </w:p>
    <w:p>
      <w:pPr>
        <w:pStyle w:val="TextBodyIndent"/>
        <w:rPr>
          <w:i/>
          <w:i/>
          <w:spacing w:val="-2"/>
          <w:sz w:val="18"/>
          <w:szCs w:val="18"/>
        </w:rPr>
      </w:pPr>
      <w:r>
        <w:rPr>
          <w:i/>
          <w:spacing w:val="-2"/>
          <w:sz w:val="18"/>
          <w:szCs w:val="18"/>
        </w:rPr>
        <w:t xml:space="preserve">För att sekretessen inte ska gälla enligt andra stycket 2 i ett allmänt mål om verkställighet där gäldenären är en fysisk person som inte är näringsidkare krävs dessutom att </w:t>
      </w:r>
    </w:p>
    <w:p>
      <w:pPr>
        <w:pStyle w:val="TextBodyIndent"/>
        <w:rPr>
          <w:i/>
          <w:i/>
          <w:spacing w:val="-2"/>
          <w:sz w:val="18"/>
          <w:szCs w:val="18"/>
        </w:rPr>
      </w:pPr>
      <w:r>
        <w:rPr>
          <w:i/>
          <w:spacing w:val="-2"/>
          <w:sz w:val="18"/>
          <w:szCs w:val="18"/>
        </w:rPr>
        <w:t>1. målet har pågått efter det att en underrättelse enligt 4 kap. 12 § första stycket utsökningsbalken har lämnats och gäldenären har haft tillräcklig tid att bevaka sin rätt, eller</w:t>
      </w:r>
    </w:p>
    <w:p>
      <w:pPr>
        <w:pStyle w:val="TextBodyIndent"/>
        <w:rPr>
          <w:sz w:val="18"/>
          <w:szCs w:val="18"/>
        </w:rPr>
      </w:pPr>
      <w:r>
        <w:rPr>
          <w:i/>
          <w:spacing w:val="-2"/>
          <w:sz w:val="18"/>
          <w:szCs w:val="18"/>
        </w:rPr>
        <w:t>2. Kronofogdemyndigheten har bedömt att någon sådan underrättelse inte be</w:t>
        <w:softHyphen/>
        <w:t>hövs enligt andra stycket i den paragrafen.</w:t>
      </w:r>
    </w:p>
    <w:p>
      <w:pPr>
        <w:pStyle w:val="TextBodyIndent"/>
        <w:rPr>
          <w:i/>
          <w:i/>
          <w:sz w:val="18"/>
          <w:szCs w:val="18"/>
        </w:rPr>
      </w:pPr>
      <w:r>
        <w:rPr>
          <w:i/>
          <w:sz w:val="18"/>
          <w:szCs w:val="18"/>
        </w:rPr>
        <w:t xml:space="preserve">Vid tillämpning av andra stycket 2 ska det bortses från att någon annan verkställighet söks eller tidigare sökts i ett allmänt mål där gäldenären är en fysisk person som inte är näringsidkare, om inte kraven i tredje stycket är uppfyllda i det målet.  </w:t>
      </w:r>
    </w:p>
    <w:p>
      <w:pPr>
        <w:pStyle w:val="TextBodyIndent"/>
        <w:rPr>
          <w:sz w:val="18"/>
          <w:szCs w:val="18"/>
        </w:rPr>
      </w:pPr>
      <w:r>
        <w:rPr>
          <w:sz w:val="18"/>
          <w:szCs w:val="18"/>
        </w:rPr>
        <w:t>Sekretessen gäller inte beslut i mål eller ärende.</w:t>
      </w:r>
    </w:p>
    <w:p>
      <w:pPr>
        <w:pStyle w:val="TextBodyIndent"/>
        <w:rPr>
          <w:i/>
          <w:i/>
        </w:rPr>
      </w:pPr>
      <w:r>
        <w:rPr>
          <w:sz w:val="18"/>
          <w:szCs w:val="18"/>
        </w:rPr>
        <w:t>För uppgift i en allmän handling gäller sekretessen i högst tjugo år. Om upp</w:t>
        <w:softHyphen/>
        <w:t>giften avser den enskildes personliga förhållanden, gäller dock sekretessen i högst femtio år.</w:t>
      </w:r>
    </w:p>
    <w:p>
      <w:pPr>
        <w:pStyle w:val="TextBodyIndent"/>
        <w:rPr>
          <w:sz w:val="18"/>
          <w:szCs w:val="18"/>
        </w:rPr>
      </w:pPr>
      <w:r>
        <w:rPr>
          <w:sz w:val="18"/>
          <w:szCs w:val="18"/>
        </w:rPr>
      </w:r>
    </w:p>
    <w:p>
      <w:pPr>
        <w:pStyle w:val="TextBody"/>
        <w:rPr/>
      </w:pPr>
      <w:r>
        <w:rPr/>
        <w:t>I paragrafen finns regler om sekretess i Kronofogdemyndighetens exeku</w:t>
        <w:softHyphen/>
        <w:t xml:space="preserve">tiva verksamhet. Övervägandena finns i avsnitt 6. Paragrafen är utformad i enlighet med </w:t>
      </w:r>
      <w:r>
        <w:rPr>
          <w:i/>
        </w:rPr>
        <w:t xml:space="preserve">Lagrådets </w:t>
      </w:r>
      <w:r>
        <w:rPr/>
        <w:t>förslag.</w:t>
      </w:r>
    </w:p>
    <w:p>
      <w:pPr>
        <w:pStyle w:val="TextBodyIndent"/>
        <w:rPr/>
      </w:pPr>
      <w:r>
        <w:rPr/>
        <w:t>Ändringarna i paragrafen hänger samman med införandet av de nya be</w:t>
        <w:softHyphen/>
        <w:t>stämmelserna i 7 och 7 a §§ kredit</w:t>
        <w:softHyphen/>
        <w:t>upplysnings</w:t>
        <w:softHyphen/>
        <w:t>lagen (1973:1173). Med ett all</w:t>
        <w:softHyphen/>
        <w:t>mänt mål avses i paragrafen detsamma som i 1 kap. 6 § utsöknings</w:t>
        <w:softHyphen/>
        <w:t>balken och 1 kap. 2 § utsökningsförordningen (1981:981). Begreppet närings</w:t>
        <w:softHyphen/>
        <w:t>idkare i paragrafen avses ha motsvarande innebörd som enligt kreditupp</w:t>
        <w:softHyphen/>
        <w:t>lys</w:t>
        <w:softHyphen/>
        <w:t>ningslagen.</w:t>
      </w:r>
    </w:p>
    <w:p>
      <w:pPr>
        <w:pStyle w:val="TextBodyIndent"/>
        <w:rPr/>
      </w:pPr>
      <w:r>
        <w:rPr/>
        <w:t xml:space="preserve">I </w:t>
      </w:r>
      <w:r>
        <w:rPr>
          <w:i/>
        </w:rPr>
        <w:t>tredje stycket</w:t>
      </w:r>
      <w:r>
        <w:rPr/>
        <w:t>, som är nytt, ställs ytterligare krav för att sekre</w:t>
        <w:softHyphen/>
        <w:t>tes</w:t>
        <w:softHyphen/>
        <w:t xml:space="preserve">sen inte ska gälla enligt den s.k. tvåårsregeln i andra stycket 2 i ett avslutat allmänt mål om verkställighet där gäldenären är en fysisk person som inte är näringsidkare. Som en förutsättning för att sekretessen inte ska gälla måste, utöver vad som följer av tvåårsregeln, något av kraven i punkterna 1 och 2 vara uppfyllt i målet. Det innebär att om inte något av kraven är uppfyllt i fråga om ett avslutat allmänt mål, kan tvåårsregeln under inga förhållanden leda till att sekretess inte ska gälla i målet. </w:t>
      </w:r>
    </w:p>
    <w:p>
      <w:pPr>
        <w:pStyle w:val="TextBodyIndent"/>
        <w:rPr/>
      </w:pPr>
      <w:r>
        <w:rPr/>
        <w:t>För en kommentar till punkterna 1 och 2 hänvisas till det som sägs om punkterna 1 och 2 i kommentaren till 7 a § första stycket kredit</w:t>
        <w:softHyphen/>
        <w:t>upplys</w:t>
        <w:softHyphen/>
        <w:t>ningslagen.</w:t>
      </w:r>
    </w:p>
    <w:p>
      <w:pPr>
        <w:pStyle w:val="TextBodyIndent"/>
        <w:rPr/>
      </w:pPr>
      <w:r>
        <w:rPr/>
        <w:t xml:space="preserve">I </w:t>
      </w:r>
      <w:r>
        <w:rPr>
          <w:i/>
        </w:rPr>
        <w:t>fjärde stycket</w:t>
      </w:r>
      <w:r>
        <w:rPr/>
        <w:t>, som också är nytt, ställs  ytterligare krav för att en ansökan om verkställighet för någon annan förpliktelse i ett allmänt mål där gäldenären är en fysisk person som inte är näringsidkare ska kunna beaktas vid tillämpningen av tvåårsregeln och föranleda att sekretessen inte ska gälla i ett avslutat mål. Det avslutade målet där ansökan om verkställighet medför att sekretessen inte ska gälla kan vara antingen ett allmänt eller ett enskilt mål. Av bestämmelsen följer alltså att om verk</w:t>
        <w:softHyphen/>
        <w:t xml:space="preserve">ställighet för någon annan förpliktelse söks eller tidigare sökts i ett allmänt mål där gäldenären är en fysisk person som inte är näringsidkare, måste någon av förutsättningarna i tredje stycket punkterna 1 och 2 vara uppfyllda i det målet för att ansökan ska kunna beaktas vid tillämpning av tvåårsregeln. </w:t>
      </w:r>
    </w:p>
    <w:p>
      <w:pPr>
        <w:pStyle w:val="TextBodyIndent"/>
        <w:rPr/>
      </w:pPr>
      <w:r>
        <w:rPr/>
        <w:t xml:space="preserve">De hittillsvarande tredje och fjärde styckena blir </w:t>
      </w:r>
      <w:r>
        <w:rPr>
          <w:i/>
        </w:rPr>
        <w:t xml:space="preserve">femte </w:t>
      </w:r>
      <w:r>
        <w:rPr/>
        <w:t xml:space="preserve">respektive </w:t>
      </w:r>
      <w:r>
        <w:rPr>
          <w:i/>
        </w:rPr>
        <w:t>sjätte stycket</w:t>
      </w:r>
      <w:r>
        <w:rPr/>
        <w:t>.</w:t>
      </w:r>
    </w:p>
    <w:p>
      <w:pPr>
        <w:pStyle w:val="TextBodyIndent"/>
        <w:rPr/>
      </w:pPr>
      <w:r>
        <w:rPr/>
      </w:r>
      <w:r>
        <w:br w:type="page"/>
      </w:r>
    </w:p>
    <w:p>
      <w:pPr>
        <w:pStyle w:val="Rubrik4utannumrering"/>
        <w:rPr/>
      </w:pPr>
      <w:r>
        <w:rPr/>
        <w:t>Ikraftträdande- och övergångsbestämmelser</w:t>
      </w:r>
    </w:p>
    <w:p>
      <w:pPr>
        <w:pStyle w:val="TextBodyIndent"/>
        <w:rPr>
          <w:sz w:val="18"/>
          <w:szCs w:val="18"/>
        </w:rPr>
      </w:pPr>
      <w:r>
        <w:rPr>
          <w:sz w:val="18"/>
          <w:szCs w:val="18"/>
        </w:rPr>
        <w:t>1. Denna lag träder i kraft den dag som regeringen bestämmer.</w:t>
      </w:r>
    </w:p>
    <w:p>
      <w:pPr>
        <w:pStyle w:val="TextBodyIndent"/>
        <w:rPr>
          <w:sz w:val="18"/>
          <w:szCs w:val="18"/>
        </w:rPr>
      </w:pPr>
      <w:r>
        <w:rPr>
          <w:sz w:val="18"/>
          <w:szCs w:val="18"/>
        </w:rPr>
        <w:t>2. Bestämmelserna i 34 kap. 1 § i paragrafens äldre lydelse gäller fortfarande för uppgifter om förpliktelser i mål som har inletts hos Kronofogdemyndigheten före ikraftträdandet.</w:t>
      </w:r>
    </w:p>
    <w:p>
      <w:pPr>
        <w:pStyle w:val="TextBodyIndent"/>
        <w:rPr/>
      </w:pPr>
      <w:r>
        <w:rPr/>
      </w:r>
    </w:p>
    <w:p>
      <w:pPr>
        <w:pStyle w:val="TextBody"/>
        <w:rPr/>
      </w:pPr>
      <w:r>
        <w:rPr/>
        <w:t xml:space="preserve">Av </w:t>
      </w:r>
      <w:r>
        <w:rPr>
          <w:i/>
        </w:rPr>
        <w:t>punkten 1</w:t>
      </w:r>
      <w:r>
        <w:rPr/>
        <w:t xml:space="preserve"> framgår att det överlämnas till regeringen att besluta när lagändringen ska träda i kraft. </w:t>
      </w:r>
    </w:p>
    <w:p>
      <w:pPr>
        <w:pStyle w:val="TextBodyIndent"/>
        <w:rPr/>
      </w:pPr>
      <w:r>
        <w:rPr/>
        <w:t xml:space="preserve">Enligt </w:t>
      </w:r>
      <w:r>
        <w:rPr>
          <w:i/>
        </w:rPr>
        <w:t>punkten 2</w:t>
      </w:r>
      <w:r>
        <w:rPr/>
        <w:t xml:space="preserve"> ska 34 kap. 1 § offentlighets- och sekretesslagen i dess äldre lydelse fortfarande gälla för uppgifter om förpliktelser i mål som har inletts hos Kronofogdemyndigheten före ikraftträdandet. Sådana uppgifter kommer alltså att vara offentliga enligt de förutsättningar som gäller enligt hittillsvarande ordning.</w:t>
      </w:r>
    </w:p>
    <w:p>
      <w:pPr>
        <w:pStyle w:val="TextBodyIndent"/>
        <w:rPr/>
      </w:pPr>
      <w:r>
        <w:rPr/>
        <w:t>Övervägandena finns i avsnitt 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1" w:name="_Toc475607173"/>
      <w:bookmarkStart w:id="42" w:name="_Toc468694773"/>
      <w:r>
        <w:rPr/>
        <w:t>Sammanfattning av betänkandet (SOU 2014:60)</w:t>
      </w:r>
      <w:bookmarkEnd w:id="41"/>
      <w:bookmarkEnd w:id="42"/>
    </w:p>
    <w:p>
      <w:pPr>
        <w:pStyle w:val="TextBody"/>
        <w:rPr/>
      </w:pPr>
      <w:r>
        <w:rPr/>
        <w:t xml:space="preserve">Krav från det allmänna, dvs. offentligrättsliga fordringar, fastställs genom myndighetsbeslut. Det innebär att en obetald offentligrättslig fordran kan lämnas till KFM för indrivning utan att gäldenären först måste ha delgetts kravet. När fordringen lämnas till KFM för indrivning blir uppgiften om gäldenärens betalningsförsummelse tillgänglig för kreditupplysningsföretagen, som kan registrera en uppgift om skulden i sina register. Det kan därmed uppstå en betalningsanmärkning utan att det dessförinnan har säkerställts att gäldenären har fått kännedom om kravet. </w:t>
      </w:r>
    </w:p>
    <w:p>
      <w:pPr>
        <w:pStyle w:val="TextBodyIndent"/>
        <w:rPr/>
      </w:pPr>
      <w:r>
        <w:rPr/>
        <w:t xml:space="preserve">För att betalningsanmärkningar i högre grad än i dag endast ska visa på bristande betalningsvilja eller betalningsoförmåga hos gäldenären lämnar vi förslag till dels en ny bestämmelse i kreditupplysningslagen (1973:1173), dels en ny bestämmelse i offentlighets- </w:t>
      </w:r>
      <w:r>
        <w:rPr>
          <w:spacing w:val="-2"/>
        </w:rPr>
        <w:t>och sekretesslagen (2009:400). De nya bestämmelserna gäller enbart</w:t>
      </w:r>
      <w:r>
        <w:rPr/>
        <w:t xml:space="preserve"> allmänna mål om verk</w:t>
        <w:softHyphen/>
        <w:t>ställighet.</w:t>
      </w:r>
    </w:p>
    <w:p>
      <w:pPr>
        <w:pStyle w:val="TextBodyIndent"/>
        <w:rPr/>
      </w:pPr>
      <w:r>
        <w:rPr/>
        <w:t>Den nya bestämmelsen i kreditupplysningslagen innebär att en uppgift om en betalningsförsummelse i ett allmänt mål om verkställighet inte får ingå i en kreditupplysning förrän en av följande två tidpunkter har inträtt. Den ena tidpunkten är när KFM har underrättat gäldenären om målet och den i underrättelsen föreskrivna tidsfristen inom vilken gäldenären ska betala skulden, den så kallade avitiden, har gått ut. Den andra tidpunkten är när KFM har gjort bedömningen att det inte behövs någon under</w:t>
        <w:softHyphen/>
        <w:t>rättelse till gäldenären om målet och registrerat bedömningen i utsök</w:t>
        <w:softHyphen/>
        <w:t>nings- och indrivningsdatabasen. En sådan bedömning aktualiseras fram</w:t>
        <w:softHyphen/>
        <w:t xml:space="preserve">för allt när det inte kan klarläggas var gäldenären finns. </w:t>
      </w:r>
    </w:p>
    <w:p>
      <w:pPr>
        <w:pStyle w:val="TextBodyIndent"/>
        <w:rPr/>
      </w:pPr>
      <w:r>
        <w:rPr/>
        <w:t>Konsekvensen av den nya bestämmelsen blir att den gäldenär som betalar sin skuld i ett allmänt mål innan någon av de två tidpunkterna har inträtt inte får någon betalningsanmärkning för skulden.</w:t>
      </w:r>
    </w:p>
    <w:p>
      <w:pPr>
        <w:pStyle w:val="TextBodyIndent"/>
        <w:rPr/>
      </w:pPr>
      <w:r>
        <w:rPr>
          <w:spacing w:val="-4"/>
        </w:rPr>
        <w:t>Den nya bestämmelsen i offentlighets- och sekretesslagen innebär</w:t>
      </w:r>
      <w:r>
        <w:rPr/>
        <w:t xml:space="preserve"> att den så kallade tvåårsregeln i 34 kap. 1 § andra stycket 2 anpassas till den nya regeln i kreditupplysningslagen. Sekretessreglerna ser i dag ut på följan</w:t>
        <w:softHyphen/>
        <w:t>de sätt. Om en gäldenär endast förekommer i ett verkställighetsmål och gäldenären betalar sin skuld blir uppgiften om kravet sekretessbelagd hos KFM så snart målet avslutats. Den gäldenär som under en tvåårsperiod har förekommit i mer än ett verkställighetsmål skyddas dock inte av sådan sekretess (tvåårsregeln). Uppgifterna om dessa förpliktelser blir därmed tillgängliga för kredit</w:t>
        <w:softHyphen/>
        <w:t>upplysningsföretagen även sedan målen har avslutats.</w:t>
      </w:r>
    </w:p>
    <w:p>
      <w:pPr>
        <w:pStyle w:val="TextBodyIndent"/>
        <w:rPr/>
      </w:pPr>
      <w:r>
        <w:rPr/>
        <w:t xml:space="preserve">Genom den nya bestämmelsen i offentlighets- och sekretesslagen begränsas tvåårsregelns tillämplighet i allmänna mål om </w:t>
      </w:r>
      <w:r>
        <w:rPr>
          <w:spacing w:val="-2"/>
        </w:rPr>
        <w:t>verkställighet. I sådana mål blir tvåårsregeln tillämplig endast när KFM:s</w:t>
      </w:r>
      <w:r>
        <w:rPr/>
        <w:t xml:space="preserve"> handläggning har fortsatt efter det att en av följande två tidpunkter har inträtt. Den ena tidpunkten är när KFM har underrättat gäldenären om målet och avitiden har gått ut. Den andra tidpunkten är när KFM har gjort bedömningen att det inte behövs någon underrättelse till gäldenären om målet och registrerat bedömningen i utsöknings- och indrivningsdatabasen. Ändringen korresponderar således med den nya bestämmelsen i kredit</w:t>
        <w:softHyphen/>
        <w:t>upplysningslagen.</w:t>
      </w:r>
    </w:p>
    <w:p>
      <w:pPr>
        <w:pStyle w:val="TextBodyIndent"/>
        <w:rPr/>
      </w:pPr>
      <w:r>
        <w:rPr/>
        <w:t>Konsekvensen av den nya bestämmelsen blir alltså att tvåårsregeln inte blir tillämplig i ett allmänt mål om gäldenären betalar sin skuld innan någon av de två tidpunkterna har inträt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 w:name="_Toc475607174"/>
      <w:bookmarkStart w:id="44" w:name="_Toc468694774"/>
      <w:r>
        <w:rPr/>
        <w:t>Betänkandets lagförslag</w:t>
      </w:r>
      <w:bookmarkEnd w:id="43"/>
      <w:bookmarkEnd w:id="44"/>
    </w:p>
    <w:p>
      <w:pPr>
        <w:pStyle w:val="Rubrik2utannumrering"/>
        <w:spacing w:before="0" w:after="160"/>
        <w:ind w:left="900" w:hanging="900"/>
        <w:rPr/>
      </w:pPr>
      <w:r>
        <w:rPr/>
        <w:t>1</w:t>
        <w:tab/>
        <w:t>Förslag till lag om ändring i kreditupplysningslagen (1973:1173)</w:t>
      </w:r>
    </w:p>
    <w:p>
      <w:pPr>
        <w:pStyle w:val="TextBodyIndent"/>
        <w:rPr/>
      </w:pPr>
      <w:r>
        <w:rPr>
          <w:spacing w:val="-4"/>
        </w:rPr>
        <w:t xml:space="preserve">Härigenom föreskrivs att det i kreditupplysningslagen (1973:1173) </w:t>
      </w:r>
      <w:r>
        <w:rPr/>
        <w:t>ska införas en ny paragraf, 7 a §, samt närmast före denna en ny rubrik, med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Uppgifter om betalningsförsum</w:t>
              <w:softHyphen/>
              <w:t>melser i allmänna mål om verk</w:t>
              <w:softHyphen/>
              <w:t>ställ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om betalningsförsum</w:t>
              <w:softHyphen/>
              <w:t>melser i allmänna mål om verk</w:t>
              <w:softHyphen/>
              <w:t>ställighet får lagras i register som används i kreditupplysningsverk</w:t>
              <w:softHyphen/>
              <w:t>samhet, och lämnas ut vid kredit</w:t>
              <w:softHyphen/>
              <w:t>upplysning, endast om Krono</w:t>
              <w:softHyphen/>
              <w:t>fogdemyndighetens handläggning av målet har fortsatt efter det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Kronofogdemyndigheten har underrättat gäldenären om målet i enlighet med 4 kap. 12 § första stycket utsökningsbalken och den i underrättelsen angivna tidsfristen för gäldenären att betala skulden har gått u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Kronofogdemyndigheten med stöd av 4 kap. 12 § andra stycket utsökningsbalken har gjort bedöm</w:t>
              <w:softHyphen/>
              <w:t xml:space="preserve">ningen att det inte behövs </w:t>
            </w:r>
            <w:r>
              <w:rPr>
                <w:i/>
                <w:spacing w:val="-2"/>
              </w:rPr>
              <w:t>någon underrättelse till gäldenären</w:t>
            </w:r>
            <w:r>
              <w:rPr>
                <w:i/>
              </w:rPr>
              <w:t xml:space="preserve"> om målet och registrerat bedömningen i utsöknings- och indrivningsdata</w:t>
              <w:softHyphen/>
              <w:t>basen.</w:t>
            </w:r>
          </w:p>
        </w:tc>
      </w:tr>
    </w:tbl>
    <w:p>
      <w:pPr>
        <w:pStyle w:val="Slutstreck"/>
        <w:rPr/>
      </w:pPr>
      <w:r>
        <w:rPr/>
        <w:t>                      </w:t>
      </w:r>
    </w:p>
    <w:p>
      <w:pPr>
        <w:pStyle w:val="TextBodyIndent"/>
        <w:rPr/>
      </w:pPr>
      <w:r>
        <w:rPr/>
        <w:t>1. Denna lag träder i kraft den 1 oktober 2015.</w:t>
      </w:r>
    </w:p>
    <w:p>
      <w:pPr>
        <w:pStyle w:val="TextBodyIndent"/>
        <w:rPr/>
      </w:pPr>
      <w:r>
        <w:rPr/>
        <w:t>2. I fråga om allmänna mål om verkställighet som inletts hos Krono</w:t>
        <w:softHyphen/>
        <w:t>fogdemyndigheten före ikraftträdandet gäller äldre bestämmels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0" w:hanging="900"/>
        <w:rPr/>
      </w:pPr>
      <w:r>
        <w:rPr/>
        <w:t>2</w:t>
        <w:tab/>
        <w:t>Förslag till lag om ändring i offentlighets- och sekretesslagen (2009:400)</w:t>
      </w:r>
    </w:p>
    <w:p>
      <w:pPr>
        <w:pStyle w:val="TextBodyIndent"/>
        <w:rPr/>
      </w:pPr>
      <w:r>
        <w:rPr/>
        <w:t>Härigenom föreskrivs att 34 kap. 1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4 kap.</w:t>
      </w:r>
    </w:p>
    <w:p>
      <w:pPr>
        <w:pStyle w:val="TextBody"/>
        <w:jc w:val="center"/>
        <w:rPr/>
      </w:pPr>
      <w:r>
        <w:rPr/>
        <w:t>1 §</w:t>
      </w:r>
      <w:r>
        <w:rPr>
          <w:rStyle w:val="FootnoteAnchor"/>
        </w:rPr>
        <w:footnoteReference w:id="5"/>
      </w:r>
    </w:p>
    <w:p>
      <w:pPr>
        <w:pStyle w:val="TextBodyIndent"/>
        <w:rPr/>
      </w:pPr>
      <w:r>
        <w:rPr>
          <w:spacing w:val="-4"/>
        </w:rPr>
        <w:t>Sekretess gäller hos Kronofogdemyndigheten i mål eller ärende om utsökning och indrivning samt i verksamhet enligt lagen (2014:836)</w:t>
      </w:r>
      <w:r>
        <w:rPr/>
        <w:t xml:space="preserve"> om näringsförbud, för uppgift om en enskilds personliga eller ekonomiska förhållanden, om det inte står klart att uppgiften kan röjas utan att den enskilde eller någon närstående till denne lider skada eller men.</w:t>
      </w:r>
    </w:p>
    <w:p>
      <w:pPr>
        <w:pStyle w:val="TextBodyIndent"/>
        <w:rPr/>
      </w:pPr>
      <w:r>
        <w:rPr/>
        <w:t xml:space="preserve">Sekretessen gäller inte uppgift om förpliktelse som avses med den sökta verkställigheten </w:t>
      </w:r>
    </w:p>
    <w:p>
      <w:pPr>
        <w:pStyle w:val="TextBodyIndent"/>
        <w:rPr/>
      </w:pPr>
      <w:r>
        <w:rPr/>
        <w:t>1. i ett pågående mål, eller</w:t>
      </w:r>
    </w:p>
    <w:p>
      <w:pPr>
        <w:pStyle w:val="TextBodyIndent"/>
        <w:rPr/>
      </w:pPr>
      <w:r>
        <w:rPr/>
        <w:t>2. i ett avslutat mål, om verkställighet för någon annan förpliktelse söks inom två år eller om verkställighet tidigare sökts och uppgiften inte är äldre än två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Bestämmelsen i andra stycket 2</w:t>
            </w:r>
            <w:r>
              <w:rPr>
                <w:i/>
              </w:rPr>
              <w:t xml:space="preserve"> tillämpas i fråga om ett allmänt mål om verkställighet endast om Kronofogdemyndighetens hand</w:t>
              <w:softHyphen/>
              <w:t>läggning av målet har fortsatt efter det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rPr>
              <w:t xml:space="preserve">a. Kronofogdemyndigheten har underrättat gäldenären om målet i enlighet med 4 kap. 12 § första stycket utsökningsbalken och den i underrättelsen angivna </w:t>
            </w:r>
            <w:r>
              <w:rPr>
                <w:i/>
                <w:spacing w:val="-2"/>
              </w:rPr>
              <w:t>tidsfristen för gäldenären att betala</w:t>
            </w:r>
            <w:r>
              <w:rPr>
                <w:i/>
              </w:rPr>
              <w:t xml:space="preserve"> skulden har gått u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Kronofogdemyndigheten med stöd av 4 kap. 12 § andra stycket utsökningsbalken har gjort bedöm</w:t>
              <w:softHyphen/>
              <w:t xml:space="preserve">ningen att det inte behövs </w:t>
            </w:r>
            <w:r>
              <w:rPr>
                <w:i/>
                <w:spacing w:val="-2"/>
              </w:rPr>
              <w:t>någon underrättelse till gäldenären</w:t>
            </w:r>
            <w:r>
              <w:rPr>
                <w:i/>
              </w:rPr>
              <w:t xml:space="preserve"> om målet och registrerat bedömningen i utsöknings- och indrivningsdata</w:t>
              <w:softHyphen/>
              <w:t>basen.</w:t>
            </w:r>
          </w:p>
        </w:tc>
      </w:tr>
    </w:tbl>
    <w:p>
      <w:pPr>
        <w:pStyle w:val="TextBodyIndent"/>
        <w:rPr/>
      </w:pPr>
      <w:r>
        <w:rPr/>
        <w:t>Sekretessen gäller inte heller beslut i mål eller ärende.</w:t>
      </w:r>
    </w:p>
    <w:p>
      <w:pPr>
        <w:pStyle w:val="TextBodyIndent"/>
        <w:rPr/>
      </w:pPr>
      <w:r>
        <w:rPr>
          <w:spacing w:val="-4"/>
        </w:rPr>
        <w:t>För uppgift i en allmän handling gäller sekretessen i högst tjugo år.</w:t>
      </w:r>
      <w:r>
        <w:rPr/>
        <w:t xml:space="preserve"> Om uppgiften avser den enskildes personliga förhållanden, gäller dock sekretessen i högst femtio år.</w:t>
      </w:r>
    </w:p>
    <w:p>
      <w:pPr>
        <w:pStyle w:val="Slutstreck"/>
        <w:rPr/>
      </w:pPr>
      <w:r>
        <w:rPr/>
        <w:t>                      </w:t>
      </w:r>
    </w:p>
    <w:p>
      <w:pPr>
        <w:pStyle w:val="TextBodyIndent"/>
        <w:rPr/>
      </w:pPr>
      <w:r>
        <w:rPr/>
        <w:t>1. Denna lag träder i kraft den 1 oktober 2015.</w:t>
      </w:r>
    </w:p>
    <w:p>
      <w:pPr>
        <w:pStyle w:val="TextBodyIndent"/>
        <w:rPr/>
      </w:pPr>
      <w:r>
        <w:rPr/>
        <w:t>2. I fråga om allmänna mål om verkställighet som inletts hos Krono</w:t>
        <w:softHyphen/>
        <w:t>fogdemyndigheten före ikraftträdandet gäller äldre bestämmelser.</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5" w:name="_Toc475607175"/>
      <w:bookmarkStart w:id="46" w:name="_Toc468694775"/>
      <w:r>
        <w:rPr/>
        <w:t>Förteckning över remissinstanserna</w:t>
      </w:r>
      <w:bookmarkEnd w:id="45"/>
      <w:bookmarkEnd w:id="46"/>
    </w:p>
    <w:p>
      <w:pPr>
        <w:pStyle w:val="TextBody"/>
        <w:rPr/>
      </w:pPr>
      <w:r>
        <w:rPr/>
        <w:t>Efter remiss har yttranden över betänkandet lämnats av Riksdagens ombudsmän, Nacka tingsrätt, Kammarrätten i Stockholm, Justitie</w:t>
        <w:softHyphen/>
        <w:t>kanslern, Rikspolisstyrelsen, Konsumentverket, Datainspektionen, Försäkringskassan, Finansinspektionen, Skatteverket, Kronofogde</w:t>
        <w:softHyphen/>
        <w:t>myndigheten, Juridiska fakultetsnämnden vid Uppsala universitet, Centrala studiestödsnämnden, Regelrådet, Transportstyrelsen, Finans</w:t>
        <w:softHyphen/>
        <w:t>bolagens förening, Småföretagarnas Riksförbund, Svensk Inkasso, Svenska Bankföreningen, Svenska Konsumentkreditföretagen, Svenska Tidningsutgivareföreningen, Sveriges advokatsamfund, UC AB och Yrkesföreningen för budget- och skuldrådgivare.</w:t>
      </w:r>
    </w:p>
    <w:p>
      <w:pPr>
        <w:pStyle w:val="TextBodyIndent"/>
        <w:rPr/>
      </w:pPr>
      <w:r>
        <w:rPr/>
        <w:t>Bisnode Dun &amp; Bradstreet Sverige AB, Företagarna, Intrum Justitia Sverige AB, Lindorff Sverige AB, Näringslivets Regelnämnd, Radio</w:t>
        <w:softHyphen/>
        <w:t>tjänst i Kiruna AB, Riksförbundet Insolvens, Sergel Kredittjänster AB, Svensk Försäkring, Svensk Handel och Svenskt Näringsliv har avstått från att yttra si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7" w:name="_Toc475607176"/>
      <w:r>
        <w:rPr/>
        <w:t>Lagrådsremissens lagförslag</w:t>
      </w:r>
      <w:bookmarkEnd w:id="47"/>
    </w:p>
    <w:p>
      <w:pPr>
        <w:pStyle w:val="TextBodyIndent"/>
        <w:ind w:hanging="0"/>
        <w:rPr/>
      </w:pPr>
      <w:bookmarkStart w:id="48" w:name="_Toc468694761"/>
      <w:bookmarkStart w:id="49" w:name="_Toc451420586"/>
      <w:bookmarkStart w:id="50" w:name="_Toc445715758"/>
      <w:bookmarkEnd w:id="48"/>
      <w:bookmarkEnd w:id="49"/>
      <w:bookmarkEnd w:id="50"/>
      <w:r>
        <w:rPr/>
        <w:t xml:space="preserve">Regeringen har följande förslag till lagtext. </w:t>
      </w:r>
    </w:p>
    <w:p>
      <w:pPr>
        <w:pStyle w:val="Rubrik2utannumrering"/>
        <w:ind w:left="900" w:hanging="900"/>
        <w:rPr/>
      </w:pPr>
      <w:bookmarkStart w:id="51" w:name="_Toc468694762"/>
      <w:bookmarkStart w:id="52" w:name="_Toc451420587"/>
      <w:bookmarkStart w:id="53" w:name="_Toc445715759"/>
      <w:r>
        <w:rPr/>
        <w:t>1</w:t>
        <w:tab/>
        <w:t>Förslag till lag om ändring i kreditupplysningslagen (1973:1173)</w:t>
      </w:r>
      <w:bookmarkEnd w:id="51"/>
      <w:bookmarkEnd w:id="52"/>
      <w:bookmarkEnd w:id="53"/>
    </w:p>
    <w:p>
      <w:pPr>
        <w:pStyle w:val="TextBodyIndent"/>
        <w:rPr/>
      </w:pPr>
      <w:r>
        <w:rPr/>
        <w:t>Härigenom föreskrivs i fråga om kreditupplysningslagen (1973:1173)</w:t>
      </w:r>
      <w:r>
        <w:rPr>
          <w:rStyle w:val="FootnoteAnchor"/>
        </w:rPr>
        <w:footnoteReference w:id="6"/>
      </w:r>
      <w:r>
        <w:rPr/>
        <w:t xml:space="preserve"> </w:t>
      </w:r>
    </w:p>
    <w:p>
      <w:pPr>
        <w:pStyle w:val="TextBodyIndent"/>
        <w:rPr/>
      </w:pPr>
      <w:r>
        <w:rPr>
          <w:i/>
        </w:rPr>
        <w:t>dels</w:t>
      </w:r>
      <w:r>
        <w:rPr/>
        <w:t xml:space="preserve"> att 7 § ska ha följande lydelse, </w:t>
      </w:r>
    </w:p>
    <w:p>
      <w:pPr>
        <w:pStyle w:val="TextBodyIndent"/>
        <w:rPr/>
      </w:pPr>
      <w:r>
        <w:rPr>
          <w:i/>
        </w:rPr>
        <w:t>dels</w:t>
      </w:r>
      <w:r>
        <w:rPr/>
        <w:t xml:space="preserve"> att det ska införas en ny paragraf, 7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7"/>
      </w:r>
    </w:p>
    <w:p>
      <w:pPr>
        <w:pStyle w:val="TextBodyIndent"/>
        <w:rPr/>
      </w:pPr>
      <w:r>
        <w:rPr/>
        <w:t xml:space="preserve">Kreditupplysningar om fysiska personer som inte är näringsidkare får inte innehålla uppgifter om andra betalningsförsummelser än sådana som </w:t>
      </w:r>
    </w:p>
    <w:p>
      <w:pPr>
        <w:pStyle w:val="TextBodyIndent"/>
        <w:rPr/>
      </w:pPr>
      <w:r>
        <w:rPr/>
        <w:t>1. har slagits fast genom en domstols eller en annan myndighets av</w:t>
        <w:softHyphen/>
        <w:t>görande eller åtgärd eller</w:t>
      </w:r>
    </w:p>
    <w:p>
      <w:pPr>
        <w:pStyle w:val="TextBodyIndent"/>
        <w:rPr/>
      </w:pPr>
      <w:r>
        <w:rPr/>
        <w:t>2. har lett till ett inledandebeslut om skuldsanering eller F-skuld-sanering eller till betalningsinställelse, konkursansökan eller ackord.</w:t>
      </w:r>
    </w:p>
    <w:p>
      <w:pPr>
        <w:pStyle w:val="TextBodyIndent"/>
        <w:rPr/>
      </w:pPr>
      <w:r>
        <w:rPr/>
        <w:t>Kreditupplysningar som avses i första stycket får inte heller innehålla uppgifter om kreditmissbruk, utom när krediten har lämnats av ett företag som står under Finansinspektionens tillsyn och kredittagaren i avsevärd utsträckning överskridit gällande kreditgräns eller på något annat sätt allvarligt missbrukat krediten.</w:t>
      </w:r>
    </w:p>
    <w:p>
      <w:pPr>
        <w:pStyle w:val="TextBodyIndent"/>
        <w:rPr/>
      </w:pPr>
      <w:r>
        <w:rPr/>
        <w:t>Om det finns särskilda skäl, får Datainspektionen besluta att ett företag ska undantas helt eller delvis från första och andra styckena.</w:t>
      </w:r>
    </w:p>
    <w:p>
      <w:pPr>
        <w:pStyle w:val="TextBodyIndent"/>
        <w:rPr/>
      </w:pPr>
      <w:r>
        <w:rPr/>
        <w:t>Uppgifter som enligt första och andra styckena inte får lämnas ut får inte heller lagras i register som används i kreditupplysnings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na paragraf gäller inte upp</w:t>
              <w:softHyphen/>
              <w:t>gifter om betalningsförsummelser i allmänna mål om verkställighet. Bestämmelser om sådana upp</w:t>
              <w:softHyphen/>
              <w:t>gifter finns i 7 a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Kreditupplysningar om fysiska personer som inte är näringsid</w:t>
              <w:softHyphen/>
              <w:t>kare får innehålla en uppgift om en betalningsförsummelse i ett allmänt mål om verkställighet endast om</w:t>
            </w:r>
          </w:p>
          <w:p>
            <w:pPr>
              <w:pStyle w:val="TextBodyIndent"/>
              <w:widowControl w:val="false"/>
              <w:rPr>
                <w:i/>
                <w:i/>
              </w:rPr>
            </w:pPr>
            <w:r>
              <w:rPr>
                <w:i/>
              </w:rPr>
              <w:t>1. målet har pågått efter det att en underrättelse enligt 4 kap. 12 § första stycket utsökningsbalken har lämnats och gäldenären har fått tillräcklig tid att bevaka sin rätt, eller</w:t>
            </w:r>
          </w:p>
          <w:p>
            <w:pPr>
              <w:pStyle w:val="TextBodyIndent"/>
              <w:widowControl w:val="false"/>
              <w:rPr>
                <w:i/>
                <w:i/>
              </w:rPr>
            </w:pPr>
            <w:r>
              <w:rPr>
                <w:i/>
              </w:rPr>
              <w:t>2. Kronofogdemyndigheten har bedömt att någon sådan underrät</w:t>
              <w:softHyphen/>
              <w:t>telse inte behövs enligt andra stycket i den paragrafen.</w:t>
            </w:r>
          </w:p>
        </w:tc>
      </w:tr>
      <w:tr>
        <w:trPr>
          <w:trHeight w:val="376"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gift som enligt första stycket inte</w:t>
            </w:r>
            <w:r>
              <w:rPr>
                <w:i/>
                <w:color w:val="FF0000"/>
              </w:rPr>
              <w:t xml:space="preserve"> </w:t>
            </w:r>
            <w:r>
              <w:rPr>
                <w:i/>
              </w:rPr>
              <w:t>får lämnas ut får inte heller lagras i register som an</w:t>
              <w:softHyphen/>
              <w:t>vänds i kreditupplysningsverksam</w:t>
              <w:softHyphen/>
              <w:t>het.</w:t>
            </w:r>
          </w:p>
        </w:tc>
      </w:tr>
    </w:tbl>
    <w:p>
      <w:pPr>
        <w:pStyle w:val="Slutstreck"/>
        <w:rPr/>
      </w:pPr>
      <w:r>
        <w:rPr/>
        <w:t>                      </w:t>
      </w:r>
    </w:p>
    <w:p>
      <w:pPr>
        <w:pStyle w:val="TextBodyIndent"/>
        <w:rPr/>
      </w:pPr>
      <w:r>
        <w:rPr/>
        <w:t>1. Denna lag träder i kraft den dag som regeringen bestämmer.</w:t>
      </w:r>
    </w:p>
    <w:p>
      <w:pPr>
        <w:pStyle w:val="TextBodyIndent"/>
        <w:rPr/>
      </w:pPr>
      <w:r>
        <w:rPr/>
        <w:t>2. Äldre föreskrifter gäller fortfarande för uppgifter om betalningsför</w:t>
        <w:softHyphen/>
        <w:t>summelser i mål som har inletts hos Kronofogdemyndigheten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54" w:name="_Toc468694763"/>
      <w:bookmarkStart w:id="55" w:name="_Toc451420588"/>
      <w:bookmarkStart w:id="56" w:name="_Toc445715760"/>
      <w:r>
        <w:rPr/>
        <w:t>2</w:t>
        <w:tab/>
        <w:t>Förslag till lag om ändring i offentlighets- och sekretesslagen (2009:400)</w:t>
      </w:r>
      <w:bookmarkEnd w:id="54"/>
      <w:bookmarkEnd w:id="55"/>
      <w:bookmarkEnd w:id="56"/>
    </w:p>
    <w:p>
      <w:pPr>
        <w:pStyle w:val="TextBodyIndent"/>
        <w:rPr/>
      </w:pPr>
      <w:r>
        <w:rPr/>
        <w:t>Härigenom föreskrivs att 34 kap. 1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4 kap.</w:t>
      </w:r>
    </w:p>
    <w:p>
      <w:pPr>
        <w:pStyle w:val="TextBodyIndent"/>
        <w:jc w:val="center"/>
        <w:rPr/>
      </w:pPr>
      <w:r>
        <w:rPr/>
        <w:t>1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Sekretess gäller hos Kronofogde</w:t>
              <w:softHyphen/>
              <w:t>myndigheten i mål eller ärende om utsökning och indrivning samt i verksamhet enligt lagen (2014:836)</w:t>
            </w:r>
            <w:r>
              <w:rPr/>
              <w:t xml:space="preserve"> om näringsförbud, för uppgift om en enskilds personliga eller eko</w:t>
              <w:softHyphen/>
              <w:t xml:space="preserve">nomiska förhållanden, om det inte står klart att uppgiften kan röjas utan att den enskilde eller någon närstående till </w:t>
            </w:r>
            <w:r>
              <w:rPr>
                <w:i/>
              </w:rPr>
              <w:t>denne</w:t>
            </w:r>
            <w:r>
              <w:rPr/>
              <w:t xml:space="preserve"> lider skada eller men.</w:t>
            </w:r>
          </w:p>
        </w:tc>
        <w:tc>
          <w:tcPr>
            <w:tcW w:w="2950" w:type="dxa"/>
            <w:tcBorders/>
            <w:shd w:color="auto" w:fill="auto" w:val="clear"/>
          </w:tcPr>
          <w:p>
            <w:pPr>
              <w:pStyle w:val="TextBodyIndent"/>
              <w:widowControl w:val="false"/>
              <w:rPr/>
            </w:pPr>
            <w:r>
              <w:rPr>
                <w:spacing w:val="-4"/>
              </w:rPr>
              <w:t>Sekretess gäller hos Kronofogde</w:t>
              <w:softHyphen/>
              <w:t>myndigheten i mål eller ärende om utsökning och indrivning samt i verksamhet enligt lagen (2014:836)</w:t>
            </w:r>
            <w:r>
              <w:rPr/>
              <w:t xml:space="preserve"> om näringsförbud, för uppgift om en enskilds personliga eller eko</w:t>
              <w:softHyphen/>
              <w:t xml:space="preserve">nomiska förhållanden, om det inte står klart att uppgiften kan röjas utan att den enskilde eller någon närstående till </w:t>
            </w:r>
            <w:r>
              <w:rPr>
                <w:i/>
              </w:rPr>
              <w:t xml:space="preserve">honom eller henne </w:t>
            </w:r>
            <w:r>
              <w:rPr/>
              <w:t>lider skada eller men.</w:t>
            </w:r>
          </w:p>
        </w:tc>
      </w:tr>
    </w:tbl>
    <w:p>
      <w:pPr>
        <w:pStyle w:val="TextBodyIndent"/>
        <w:rPr/>
      </w:pPr>
      <w:r>
        <w:rPr/>
        <w:t xml:space="preserve">Sekretessen gäller inte uppgift om förpliktelse som avses med den sökta verkställigheten </w:t>
      </w:r>
    </w:p>
    <w:p>
      <w:pPr>
        <w:pStyle w:val="TextBodyIndent"/>
        <w:rPr/>
      </w:pPr>
      <w:r>
        <w:rPr/>
        <w:t>1. i ett pågående mål, eller</w:t>
      </w:r>
    </w:p>
    <w:p>
      <w:pPr>
        <w:pStyle w:val="TextBodyIndent"/>
        <w:rPr/>
      </w:pPr>
      <w:r>
        <w:rPr/>
        <w:t>2. i ett avslutat mål, om verkställighet för någon annan förpliktelse söks inom två år eller om verkställighet tidigare sökts och uppgiften inte är äldre än två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2"/>
              </w:rPr>
              <w:t>För att sekretessen inte ska gälla enligt andra stycket 2 i ett allmänt mål om verkställighet där gäldenä</w:t>
              <w:softHyphen/>
              <w:t>ren är en fysisk person som inte är näringsidkare krävs dessutom att</w:t>
            </w:r>
          </w:p>
          <w:p>
            <w:pPr>
              <w:pStyle w:val="TextBodyIndent"/>
              <w:widowControl w:val="false"/>
              <w:rPr>
                <w:i/>
                <w:i/>
                <w:spacing w:val="-2"/>
              </w:rPr>
            </w:pPr>
            <w:r>
              <w:rPr>
                <w:i/>
                <w:spacing w:val="-2"/>
              </w:rPr>
              <w:t>1. målet har pågått efter det att en underrättelse enligt 4 kap. 12 § första stycket utsökningsbalken har lämnats och gäldenären har fått tillräcklig tid att bevaka sin rätt, eller</w:t>
            </w:r>
          </w:p>
          <w:p>
            <w:pPr>
              <w:pStyle w:val="TextBodyIndent"/>
              <w:widowControl w:val="false"/>
              <w:rPr>
                <w:i/>
                <w:i/>
                <w:spacing w:val="-2"/>
              </w:rPr>
            </w:pPr>
            <w:r>
              <w:rPr>
                <w:i/>
                <w:spacing w:val="-2"/>
              </w:rPr>
              <w:t>2. Kronofogdemyndigheten har bedömt att någon sådan underrät</w:t>
              <w:softHyphen/>
              <w:t>telse inte behövs enligt andra stycket i den paragrafen.</w:t>
            </w:r>
          </w:p>
          <w:p>
            <w:pPr>
              <w:pStyle w:val="TextBodyIndent"/>
              <w:widowControl w:val="false"/>
              <w:rPr>
                <w:i/>
                <w:i/>
              </w:rPr>
            </w:pPr>
            <w:r>
              <w:rPr>
                <w:i/>
                <w:spacing w:val="-4"/>
              </w:rPr>
              <w:t>Vid tillämpning av andra stycket 2</w:t>
            </w:r>
            <w:r>
              <w:rPr>
                <w:i/>
              </w:rPr>
              <w:t xml:space="preserve"> ska det bortses från att någon annan verkställighet söks eller tidigare sökts i ett allmänt mål där gäldenären är en fysisk person som inte är näringsidkare, om inte kraven i tredje stycket är uppfyllda i det målet.</w:t>
            </w:r>
          </w:p>
        </w:tc>
      </w:tr>
      <w:tr>
        <w:trPr/>
        <w:tc>
          <w:tcPr>
            <w:tcW w:w="2950" w:type="dxa"/>
            <w:tcBorders/>
            <w:shd w:color="auto" w:fill="auto" w:val="clear"/>
          </w:tcPr>
          <w:p>
            <w:pPr>
              <w:pStyle w:val="TextBodyIndent"/>
              <w:widowControl w:val="false"/>
              <w:rPr/>
            </w:pPr>
            <w:r>
              <w:rPr/>
              <w:t xml:space="preserve">Sekretessen gäller inte </w:t>
            </w:r>
            <w:r>
              <w:rPr>
                <w:i/>
              </w:rPr>
              <w:t>heller</w:t>
            </w:r>
            <w:r>
              <w:rPr/>
              <w:t xml:space="preserve"> be</w:t>
              <w:softHyphen/>
              <w:t>slut i mål eller ärende.</w:t>
            </w:r>
          </w:p>
        </w:tc>
        <w:tc>
          <w:tcPr>
            <w:tcW w:w="2950" w:type="dxa"/>
            <w:tcBorders/>
            <w:shd w:color="auto" w:fill="auto" w:val="clear"/>
          </w:tcPr>
          <w:p>
            <w:pPr>
              <w:pStyle w:val="TextBodyIndent"/>
              <w:widowControl w:val="false"/>
              <w:rPr/>
            </w:pPr>
            <w:r>
              <w:rPr/>
              <w:t>Sekretessen gäller inte beslut i mål eller ärende.</w:t>
            </w:r>
          </w:p>
        </w:tc>
      </w:tr>
    </w:tbl>
    <w:p>
      <w:pPr>
        <w:pStyle w:val="TextBodyIndent"/>
        <w:rPr/>
      </w:pPr>
      <w:r>
        <w:rPr>
          <w:spacing w:val="-4"/>
        </w:rPr>
        <w:t>För uppgift i en allmän handling gäller sekretessen i högst tjugo år.</w:t>
      </w:r>
      <w:r>
        <w:rPr/>
        <w:t xml:space="preserve"> Om uppgiften avser den enskildes personliga förhållanden, gäller dock sek</w:t>
        <w:softHyphen/>
        <w:t>retessen i högst femtio år.</w:t>
      </w:r>
    </w:p>
    <w:p>
      <w:pPr>
        <w:pStyle w:val="Slutstreck"/>
        <w:rPr/>
      </w:pPr>
      <w:r>
        <w:rPr/>
        <w:t>                      </w:t>
      </w:r>
    </w:p>
    <w:p>
      <w:pPr>
        <w:pStyle w:val="TextBodyIndent"/>
        <w:rPr/>
      </w:pPr>
      <w:r>
        <w:rPr/>
        <w:t>1. Denna lag träder i kraft den dag som regeringen bestämmer.</w:t>
      </w:r>
    </w:p>
    <w:p>
      <w:pPr>
        <w:pStyle w:val="TextBodyIndent"/>
        <w:rPr/>
      </w:pPr>
      <w:r>
        <w:rPr/>
        <w:t>2. Bestämmelserna i 34 kap. 1 § i paragrafens äldre lydelse gäller fort</w:t>
        <w:softHyphen/>
        <w:t>farande för uppgifter om förpliktelser i mål som har inletts hos Krono</w:t>
        <w:softHyphen/>
        <w:t>fogdemyndigheten för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7" w:name="_Toc475607177"/>
      <w:r>
        <w:rPr/>
        <w:t>Lagrådets yttrande</w:t>
      </w:r>
      <w:bookmarkEnd w:id="57"/>
    </w:p>
    <w:p>
      <w:pPr>
        <w:pStyle w:val="TextBody"/>
        <w:rPr/>
      </w:pPr>
      <w:r>
        <w:rPr/>
        <w:t>Utdrag ur protokoll vid sammanträde 2017-01-23</w:t>
      </w:r>
    </w:p>
    <w:p>
      <w:pPr>
        <w:pStyle w:val="TextBody"/>
        <w:rPr/>
      </w:pPr>
      <w:r>
        <w:rPr/>
      </w:r>
    </w:p>
    <w:p>
      <w:pPr>
        <w:pStyle w:val="TextBody"/>
        <w:rPr/>
      </w:pPr>
      <w:r>
        <w:rPr>
          <w:b/>
          <w:spacing w:val="-2"/>
        </w:rPr>
        <w:t>Närvarande</w:t>
      </w:r>
      <w:r>
        <w:rPr>
          <w:spacing w:val="-2"/>
        </w:rPr>
        <w:t>: F.d. justitieråden Severin Blomstrand och Annika Brickman</w:t>
      </w:r>
      <w:r>
        <w:rPr/>
        <w:t xml:space="preserve"> samt justitierådet Anita Saldén Enérus.</w:t>
      </w:r>
    </w:p>
    <w:p>
      <w:pPr>
        <w:pStyle w:val="Rubrik4utannumrering"/>
        <w:rPr/>
      </w:pPr>
      <w:r>
        <w:rPr/>
        <w:t>Ett starkare skydd mot orättvisa betalningsanmärkningar</w:t>
      </w:r>
    </w:p>
    <w:p>
      <w:pPr>
        <w:pStyle w:val="TextBody"/>
        <w:rPr/>
      </w:pPr>
      <w:r>
        <w:rPr/>
        <w:t>Enligt en lagrådsremiss den 12 januari 2017 har regeringen (Justitie</w:t>
        <w:softHyphen/>
        <w:t xml:space="preserve">departementet) beslutat inhämta Lagrådets yttrande över förslag till </w:t>
      </w:r>
    </w:p>
    <w:p>
      <w:pPr>
        <w:pStyle w:val="TextBodyIndent"/>
        <w:ind w:hanging="0"/>
        <w:rPr/>
      </w:pPr>
      <w:r>
        <w:rPr/>
      </w:r>
    </w:p>
    <w:p>
      <w:pPr>
        <w:pStyle w:val="TextBodyIndent"/>
        <w:ind w:hanging="0"/>
        <w:rPr/>
      </w:pPr>
      <w:r>
        <w:rPr/>
        <w:t xml:space="preserve">1. lag om ändring i kreditupplysningslagen (1973:1173), </w:t>
      </w:r>
    </w:p>
    <w:p>
      <w:pPr>
        <w:pStyle w:val="TextBodyIndent"/>
        <w:ind w:hanging="0"/>
        <w:rPr/>
      </w:pPr>
      <w:r>
        <w:rPr/>
        <w:t>2. lag om ändring i offentlighets- och sekretesslagen (2009:400).</w:t>
      </w:r>
    </w:p>
    <w:p>
      <w:pPr>
        <w:pStyle w:val="TextBodyIndent"/>
        <w:rPr/>
      </w:pPr>
      <w:r>
        <w:rPr/>
      </w:r>
    </w:p>
    <w:p>
      <w:pPr>
        <w:pStyle w:val="TextBodyIndent"/>
        <w:ind w:hanging="0"/>
        <w:rPr/>
      </w:pPr>
      <w:r>
        <w:rPr/>
        <w:t>Förslagen har inför Lagrådet föredragits av kanslirådet Erland Koch.</w:t>
      </w:r>
    </w:p>
    <w:p>
      <w:pPr>
        <w:pStyle w:val="TextBodyIndent"/>
        <w:rPr/>
      </w:pPr>
      <w:r>
        <w:rPr/>
      </w:r>
    </w:p>
    <w:p>
      <w:pPr>
        <w:pStyle w:val="TextBodyIndent"/>
        <w:ind w:hanging="0"/>
        <w:rPr/>
      </w:pPr>
      <w:r>
        <w:rPr/>
        <w:t xml:space="preserve">Förslagen föranleder följande yttrande av </w:t>
      </w:r>
      <w:r>
        <w:rPr>
          <w:u w:val="single"/>
        </w:rPr>
        <w:t>Lagrådet</w:t>
      </w:r>
      <w:r>
        <w:rPr/>
        <w:t>:</w:t>
      </w:r>
    </w:p>
    <w:p>
      <w:pPr>
        <w:pStyle w:val="Rubrik5utannumrering"/>
        <w:rPr>
          <w:i w:val="false"/>
          <w:i w:val="false"/>
          <w:u w:val="single"/>
        </w:rPr>
      </w:pPr>
      <w:r>
        <w:rPr>
          <w:i w:val="false"/>
          <w:u w:val="single"/>
        </w:rPr>
        <w:t>Förslaget till lag om ändring i kreditupplysningslagen</w:t>
      </w:r>
    </w:p>
    <w:p>
      <w:pPr>
        <w:pStyle w:val="TextBody"/>
        <w:rPr/>
      </w:pPr>
      <w:r>
        <w:rPr/>
      </w:r>
    </w:p>
    <w:p>
      <w:pPr>
        <w:pStyle w:val="TextBody"/>
        <w:rPr/>
      </w:pPr>
      <w:r>
        <w:rPr/>
        <w:t>7 a §</w:t>
      </w:r>
    </w:p>
    <w:p>
      <w:pPr>
        <w:pStyle w:val="TextBody"/>
        <w:rPr/>
      </w:pPr>
      <w:r>
        <w:rPr/>
        <w:t>Enligt första stycket 1 i paragrafen får kreditupplysningar om fysiska personer som inte är näringsidkare innehålla en uppgift om en betal</w:t>
        <w:softHyphen/>
        <w:t xml:space="preserve">ningsförsummelse i ett allmänt mål om verkställighet, endast om målet har pågått efter det att en underrättelse enligt 4 kap. 12 § första stycket utsökningsbalken har lämnats och gäldenären har fått tillräcklig tid att bevaka sin rätt. </w:t>
      </w:r>
    </w:p>
    <w:p>
      <w:pPr>
        <w:pStyle w:val="TextBodyIndent"/>
        <w:ind w:hanging="0"/>
        <w:rPr/>
      </w:pPr>
      <w:r>
        <w:rPr/>
      </w:r>
    </w:p>
    <w:p>
      <w:pPr>
        <w:pStyle w:val="TextBodyIndent"/>
        <w:ind w:hanging="0"/>
        <w:rPr/>
      </w:pPr>
      <w:r>
        <w:rPr/>
        <w:t xml:space="preserve">Den avsedda innebörden synes vara att gäldenären inte bara ska ha fått tillräcklig tid att bevaka sin rätt utan också att den tiden ska ha gått ut utan att något har inträffat som föranleder Kronofogdemyndigheten att avsluta målet. Innebörden framgår tydligare om uttrycket ”gäldenären har </w:t>
      </w:r>
      <w:r>
        <w:rPr>
          <w:i/>
        </w:rPr>
        <w:t>fått</w:t>
      </w:r>
      <w:r>
        <w:rPr/>
        <w:t xml:space="preserve"> tillräcklig tid” ändras till ”gäldenären har </w:t>
      </w:r>
      <w:r>
        <w:rPr>
          <w:i/>
        </w:rPr>
        <w:t>haft</w:t>
      </w:r>
      <w:r>
        <w:rPr/>
        <w:t xml:space="preserve"> tillräcklig tid”.  </w:t>
      </w:r>
    </w:p>
    <w:p>
      <w:pPr>
        <w:pStyle w:val="Rubrik5utannumrering"/>
        <w:rPr>
          <w:i w:val="false"/>
          <w:i w:val="false"/>
          <w:u w:val="single"/>
        </w:rPr>
      </w:pPr>
      <w:r>
        <w:rPr>
          <w:i w:val="false"/>
          <w:u w:val="single"/>
        </w:rPr>
        <w:t>Förslaget till lag om ändring i offentlighets- och sekretesslagen</w:t>
      </w:r>
    </w:p>
    <w:p>
      <w:pPr>
        <w:pStyle w:val="TextBody"/>
        <w:rPr/>
      </w:pPr>
      <w:r>
        <w:rPr/>
      </w:r>
    </w:p>
    <w:p>
      <w:pPr>
        <w:pStyle w:val="TextBody"/>
        <w:rPr/>
      </w:pPr>
      <w:r>
        <w:rPr/>
        <w:t>Beträffande den föreslagna bestämmelsen i 34 kap. 1 § tredje stycket 1 hänvisas till vad Lagrådet har anfört i anslutning till 7 a § förslaget till lag om ändring i kreditupplysningslagen.</w:t>
      </w:r>
    </w:p>
    <w:p>
      <w:pPr>
        <w:pStyle w:val="TextBody"/>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132142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8" w:name="_Toc475607178"/>
      <w:r>
        <w:rPr/>
        <w:t xml:space="preserve">Utdrag ur protokoll vid regeringssammanträde </w:t>
      </w:r>
      <w:sdt>
        <w:sdtPr>
          <w:date w:fullDate="2017-02-23T00:00:00Z">
            <w:dateFormat w:val="'den' d MMMM yyyy"/>
            <w:lid w:val="sv-SE"/>
          </w:date>
        </w:sdtPr>
        <w:sdtContent>
          <w:r>
            <w:rPr/>
          </w:r>
          <w:r>
            <w:rPr/>
            <w:t>den 23 februari 2017</w:t>
          </w:r>
        </w:sdtContent>
      </w:sdt>
      <w:bookmarkEnd w:id="58"/>
    </w:p>
    <w:p>
      <w:pPr>
        <w:pStyle w:val="TextBody"/>
        <w:jc w:val="left"/>
        <w:rPr/>
      </w:pPr>
      <w:r>
        <w:rPr/>
      </w:r>
    </w:p>
    <w:p>
      <w:pPr>
        <w:pStyle w:val="TextBody"/>
        <w:jc w:val="left"/>
        <w:rPr/>
      </w:pPr>
      <w:r>
        <w:rPr/>
        <w:t xml:space="preserve">Närvarande: </w:t>
      </w:r>
      <w:sdt>
        <w:sdtPr>
          <w:id w:val="208891284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Bolund, Damberg, Bah Kuhnke, Fridolin, Wikström, Eriksson, Linde, Skog, Ekström</w:t>
          </w:r>
        </w:sdtContent>
      </w:sdt>
    </w:p>
    <w:p>
      <w:pPr>
        <w:pStyle w:val="TextBody"/>
        <w:jc w:val="left"/>
        <w:rPr/>
      </w:pPr>
      <w:r>
        <w:rPr/>
      </w:r>
    </w:p>
    <w:p>
      <w:pPr>
        <w:pStyle w:val="TextBody"/>
        <w:jc w:val="left"/>
        <w:rPr/>
      </w:pPr>
      <w:r>
        <w:rPr/>
        <w:t xml:space="preserve">Föredragande: statsrådet </w:t>
      </w:r>
      <w:sdt>
        <w:sdtPr>
          <w:id w:val="46458338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05 </w:t>
      </w:r>
      <w:sdt>
        <w:sdtPr>
          <w:id w:val="2047724495"/>
          <w:dataBinding w:prefixMappings="xmlns:ns0='http://rkdhs/mallar/lagstiftning/Prop/Prop.xsd'" w:xpath="/ns0:dokumentvärden[1]/ns0:titel[1]" w:storeItemID="{068625C3-B546-44A5-B525-B7CC092E5AD6}"/>
          <w:text w:multiLine="1"/>
          <w:alias w:val="Rubrik"/>
        </w:sdtPr>
        <w:sdtContent>
          <w:r>
            <w:rPr/>
            <w:t>Ett starkare skydd mot orättvisa betalningsanmärkningar</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_sansregular">
    <w:charset w:val="01"/>
    <w:family w:val="roman"/>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737.</w:t>
      </w:r>
    </w:p>
  </w:footnote>
  <w:footnote w:id="3">
    <w:p>
      <w:pPr>
        <w:pStyle w:val="Footnote"/>
        <w:rPr/>
      </w:pPr>
      <w:r>
        <w:rPr>
          <w:rStyle w:val="FootnoteCharacters"/>
        </w:rPr>
        <w:footnoteRef/>
      </w:r>
      <w:r>
        <w:rPr/>
        <w:t xml:space="preserve"> </w:t>
      </w:r>
      <w:r>
        <w:rPr/>
        <w:t>Senaste lydelse 2016:679.</w:t>
      </w:r>
    </w:p>
  </w:footnote>
  <w:footnote w:id="4">
    <w:p>
      <w:pPr>
        <w:pStyle w:val="Footnote"/>
        <w:rPr/>
      </w:pPr>
      <w:r>
        <w:rPr>
          <w:rStyle w:val="FootnoteCharacters"/>
        </w:rPr>
        <w:footnoteRef/>
      </w:r>
      <w:r>
        <w:rPr/>
        <w:t xml:space="preserve"> </w:t>
      </w:r>
      <w:r>
        <w:rPr/>
        <w:t>Senaste lydelse 2014:851.</w:t>
      </w:r>
    </w:p>
  </w:footnote>
  <w:footnote w:id="5">
    <w:p>
      <w:pPr>
        <w:pStyle w:val="Footnote"/>
        <w:rPr/>
      </w:pPr>
      <w:r>
        <w:rPr>
          <w:rStyle w:val="FootnoteCharacters"/>
        </w:rPr>
        <w:footnoteRef/>
      </w:r>
      <w:r>
        <w:rPr/>
        <w:t xml:space="preserve"> </w:t>
      </w:r>
      <w:r>
        <w:rPr/>
        <w:t>Senaste lydelse 2014:851.</w:t>
      </w:r>
    </w:p>
  </w:footnote>
  <w:footnote w:id="6">
    <w:p>
      <w:pPr>
        <w:pStyle w:val="Footnote"/>
        <w:rPr/>
      </w:pPr>
      <w:r>
        <w:rPr>
          <w:rStyle w:val="FootnoteCharacters"/>
        </w:rPr>
        <w:footnoteRef/>
      </w:r>
      <w:r>
        <w:rPr/>
        <w:t xml:space="preserve"> </w:t>
      </w:r>
      <w:r>
        <w:rPr/>
        <w:t>Lagen omtryckt 1981:737.</w:t>
      </w:r>
    </w:p>
  </w:footnote>
  <w:footnote w:id="7">
    <w:p>
      <w:pPr>
        <w:pStyle w:val="Footnote"/>
        <w:rPr/>
      </w:pPr>
      <w:r>
        <w:rPr>
          <w:rStyle w:val="FootnoteCharacters"/>
        </w:rPr>
        <w:footnoteRef/>
      </w:r>
      <w:r>
        <w:rPr/>
        <w:t xml:space="preserve"> </w:t>
      </w:r>
      <w:r>
        <w:rPr/>
        <w:t>Senaste lydelse 2016:679.</w:t>
      </w:r>
    </w:p>
  </w:footnote>
  <w:footnote w:id="8">
    <w:p>
      <w:pPr>
        <w:pStyle w:val="Footnote"/>
        <w:rPr/>
      </w:pPr>
      <w:r>
        <w:rPr>
          <w:rStyle w:val="FootnoteCharacters"/>
        </w:rPr>
        <w:footnoteRef/>
      </w:r>
      <w:r>
        <w:rPr/>
        <w:t xml:space="preserve"> </w:t>
      </w:r>
      <w:r>
        <w:rPr/>
        <w:t>Senaste lydelse 2014:8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30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673185"/>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3114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00756"/>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999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085830"/>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19876812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8616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8034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9502"/>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909784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32113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677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152531"/>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20208165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10199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148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358098"/>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19885784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30536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888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012309"/>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534265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71266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8673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409641"/>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1358941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3230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164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86174"/>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696704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25416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0436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336880"/>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1080342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13049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750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990411"/>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20895420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40491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7406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184154"/>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8929506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61205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19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49128"/>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20876757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78531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102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022312"/>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18819540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69510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423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098618"/>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10305843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8584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7350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396373"/>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13238348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79804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39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569205"/>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16446321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46470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908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952183"/>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12778662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71791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097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824480"/>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11137839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96158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116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366030"/>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235248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95485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265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130992"/>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8293758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95694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594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269920"/>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5490441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79596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681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111769"/>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92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863990"/>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682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421259"/>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9091064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74360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4197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623295"/>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21190436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17511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459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252906"/>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21068901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50449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406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730950"/>
                        <w:dataBinding w:prefixMappings="xmlns:ns0='http://rkdhs/mallar/lagstiftning/Prop/Prop.xsd'" w:xpath="/ns0:dokumentvärden[1]/ns0:dokumentnummer[1]" w:storeItemID="{068625C3-B546-44A5-B525-B7CC092E5AD6}"/>
                        <w:alias w:val="Nummer"/>
                        <w:text/>
                      </w:sdtPr>
                      <w:sdtContent>
                        <w:r>
                          <w:rPr>
                            <w:color w:val="000000"/>
                          </w:rPr>
                          <w:t>2016/17:105</w:t>
                        </w:r>
                      </w:sdtContent>
                    </w:sdt>
                  </w:p>
                  <w:p>
                    <w:pPr>
                      <w:pStyle w:val="TextBody"/>
                      <w:rPr>
                        <w:color w:val="000000"/>
                      </w:rPr>
                    </w:pPr>
                    <w:sdt>
                      <w:sdtPr>
                        <w:id w:val="7598332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55608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86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455991"/>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84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190599"/>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211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610709"/>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992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624533"/>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694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615500"/>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2429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149057"/>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163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154329"/>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1091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161756"/>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04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507018"/>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082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741520"/>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397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704307"/>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592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432894"/>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166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438918"/>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9646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197308"/>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337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005749"/>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0035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007839"/>
                        <w:dataBinding w:prefixMappings="xmlns:ns0='http://rkdhs/mallar/lagstiftning/Prop/Prop.xsd'" w:xpath="/ns0:dokumentvärden[1]/ns0:dokumentnummer[1]" w:storeItemID="{068625C3-B546-44A5-B525-B7CC092E5AD6}"/>
                        <w:alias w:val="Nummer"/>
                        <w:text/>
                      </w:sdtPr>
                      <w:sdtContent>
                        <w:r>
                          <w:rPr>
                            <w:color w:val="000000"/>
                          </w:rPr>
                          <w:t>2016/17:10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f1f63"/>
    <w:rPr>
      <w:sz w:val="16"/>
      <w:szCs w:val="16"/>
    </w:rPr>
  </w:style>
  <w:style w:type="character" w:styleId="KommentarerChar" w:customStyle="1">
    <w:name w:val="Kommentarer Char"/>
    <w:basedOn w:val="DefaultParagraphFont"/>
    <w:link w:val="Annotationtext"/>
    <w:uiPriority w:val="99"/>
    <w:semiHidden/>
    <w:qFormat/>
    <w:rsid w:val="007f1f6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f1f63"/>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7f1f63"/>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7f1f63"/>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dokumentvärden xmlns="http://rkdhs/mallar/lagstiftning/Prop/Prop.xsd">
  <departementsenhet id="2"/>
  <dokumentnummer>2016/17:105</dokumentnummer>
  <titel>Ett starkare skydd mot orättvisa betalningsanmärkninga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Bolund, Damberg, Bah Kuhnke,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942</_dlc_DocId>
    <Diarienummer xmlns="4f5ca95d-8798-43a8-9b50-3b2f8b9416bf" xsi:nil="true"/>
    <TaxCatchAll xmlns="4f5ca95d-8798-43a8-9b50-3b2f8b9416bf">
      <Value>1</Value>
    </TaxCatchAll>
    <_dlc_DocIdUrl xmlns="4f5ca95d-8798-43a8-9b50-3b2f8b9416bf">
      <Url>http://rkdhs-sb/enhet/gransk/_layouts/DocIdRedir.aspx?ID=PF7WTZ5HJ2VN-20-2942</Url>
      <Description>PF7WTZ5HJ2VN-20-2942</Description>
    </_dlc_DocIdUrl>
    <Nyckelord xmlns="4f5ca95d-8798-43a8-9b50-3b2f8b9416bf" xsi:nil="true"/>
  </documentManagement>
</p:properties>
</file>

<file path=customXml/itemProps1.xml><?xml version="1.0" encoding="utf-8"?>
<ds:datastoreItem xmlns:ds="http://schemas.openxmlformats.org/officeDocument/2006/customXml" ds:itemID="{965505B9-079C-4128-B103-9E8E17997189}"/>
</file>

<file path=customXml/itemProps2.xml><?xml version="1.0" encoding="utf-8"?>
<ds:datastoreItem xmlns:ds="http://schemas.openxmlformats.org/officeDocument/2006/customXml" ds:itemID="{0346E593-538C-4EE3-A099-5580526B209C}"/>
</file>

<file path=customXml/itemProps3.xml><?xml version="1.0" encoding="utf-8"?>
<ds:datastoreItem xmlns:ds="http://schemas.openxmlformats.org/officeDocument/2006/customXml" ds:itemID="{F593D83C-480E-40A7-A077-CCA7193003F4}"/>
</file>

<file path=customXml/itemProps4.xml><?xml version="1.0" encoding="utf-8"?>
<ds:datastoreItem xmlns:ds="http://schemas.openxmlformats.org/officeDocument/2006/customXml" ds:itemID="{035301A4-5233-46DE-99D5-EC9BEF9D5BCB}"/>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39D2FF15-3E76-4A5C-9707-694637F4661B}"/>
</file>

<file path=customXml/itemProps7.xml><?xml version="1.0" encoding="utf-8"?>
<ds:datastoreItem xmlns:ds="http://schemas.openxmlformats.org/officeDocument/2006/customXml" ds:itemID="{A09DC790-5FEC-4B78-B61C-07B853B6B77F}"/>
</file>

<file path=customXml/itemProps8.xml><?xml version="1.0" encoding="utf-8"?>
<ds:datastoreItem xmlns:ds="http://schemas.openxmlformats.org/officeDocument/2006/customXml" ds:itemID="{A989920A-CA59-4403-AE47-49F6713C8C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5</Pages>
  <Words>9688</Words>
  <Characters>59486</Characters>
  <CharactersWithSpaces>68807</CharactersWithSpaces>
  <Paragraphs>3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25:00Z</dcterms:created>
  <dc:creator>Gun Andersson-Wåård</dc:creator>
  <dc:description/>
  <dc:language>en-US</dc:language>
  <cp:lastModifiedBy>Gun Andersson-Wåård</cp:lastModifiedBy>
  <cp:lastPrinted>2017-02-23T08:37:00Z</cp:lastPrinted>
  <dcterms:modified xsi:type="dcterms:W3CDTF">2017-02-23T09:25:00Z</dcterms:modified>
  <cp:revision>2</cp:revision>
  <dc:subject/>
  <dc:title>Ett starkare skydd mot orättvisa betalningsanmärk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64abfad1-4600-498c-a676-fefe68a86772</vt:lpwstr>
  </property>
</Properties>
</file>