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73BF00C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693138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BF00C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40345394"/>
          <w:dataBinding w:prefixMappings="xmlns:ns0='http://rkdhs/mallar/lagstiftning/Skr/Skr.xsd'" w:xpath="/ns0:dokumentvärden[1]/ns0:dokumentnummer[1]" w:storeItemID="{068625C3-B546-44A5-B525-B7CC092E5AD6}"/>
          <w:alias w:val="Nummer"/>
          <w:text/>
        </w:sdtPr>
        <w:sdtContent>
          <w:r>
            <w:rPr/>
            <w:t>2016/17: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26858801"/>
                <w:dataBinding w:prefixMappings="xmlns:ns0='http://rkdhs/mallar/lagstiftning/Skr/Skr.xsd'" w:xpath="/ns0:dokumentvärden[1]/ns0:titel[1]" w:storeItemID="{068625C3-B546-44A5-B525-B7CC092E5AD6}"/>
                <w:text w:multiLine="1"/>
                <w:alias w:val="Rubrik"/>
              </w:sdtPr>
              <w:sdtContent>
                <w:r>
                  <w:rPr/>
                  <w:t>2017 års redogörelse för företag med statligt ägande</w:t>
                </w:r>
              </w:sdtContent>
            </w:sdt>
          </w:p>
        </w:tc>
        <w:tc>
          <w:tcPr>
            <w:tcW w:w="1573" w:type="dxa"/>
            <w:tcBorders>
              <w:bottom w:val="single" w:sz="4" w:space="0" w:color="000000"/>
            </w:tcBorders>
          </w:tcPr>
          <w:p>
            <w:pPr>
              <w:pStyle w:val="Proprubrik"/>
              <w:widowControl w:val="false"/>
              <w:rPr/>
            </w:pPr>
            <w:sdt>
              <w:sdtPr>
                <w:id w:val="2200882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93550018"/>
                <w:dataBinding w:prefixMappings="xmlns:ns0='http://rkdhs/mallar/lagstiftning/Skr/Skr.xsd'" w:xpath="/ns0:dokumentvärden[1]/ns0:dokumentnummer[1]" w:storeItemID="{068625C3-B546-44A5-B525-B7CC092E5AD6}"/>
                <w:alias w:val="Nummer"/>
                <w:text/>
              </w:sdtPr>
              <w:sdtContent>
                <w:r>
                  <w:rPr/>
                  <w:t>2016/17: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6-15T00:00:00Z">
            <w:dateFormat w:val="'den' d MMMM yyyy"/>
            <w:lid w:val="sv-SE"/>
          </w:date>
        </w:sdtPr>
        <w:sdtContent>
          <w:r>
            <w:rPr/>
          </w:r>
          <w:r>
            <w:rPr/>
            <w:t>den 15 juni 2017</w:t>
          </w:r>
        </w:sdtContent>
      </w:sdt>
    </w:p>
    <w:p>
      <w:pPr>
        <w:pStyle w:val="TextBodyIndent"/>
        <w:rPr/>
      </w:pPr>
      <w:r>
        <w:rPr/>
      </w:r>
    </w:p>
    <w:p>
      <w:pPr>
        <w:pStyle w:val="Propnamnunderskrift1"/>
        <w:rPr/>
      </w:pPr>
      <w:sdt>
        <w:sdtPr>
          <w:id w:val="145390737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62084889"/>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608612801"/>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w:t>
        <w:softHyphen/>
        <w:t xml:space="preserve">kansliet förvaltade vid årsskiftet 2016/17. I skrivelsen berörs också den verksamhet som bedrivs i Svenska skeppshypotekskassan, Stiftelsen Industrifonden och Stiftelsen Norrlandsfonden.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Verksamhetsberättelse för bolag med statligt ägande 2016</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den 15 juni 2017</w:t>
          </w:r>
          <w:r>
            <w:rPr>
              <w:vanish w:val="false"/>
            </w:rPr>
            <w:tab/>
            <w:t>1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5285310"/>
      <w:bookmarkStart w:id="2" w:name="_Toc337537303"/>
      <w:bookmarkEnd w:id="2"/>
      <w:r>
        <w:rPr/>
        <w:t>Inledning</w:t>
      </w:r>
      <w:bookmarkEnd w:id="1"/>
    </w:p>
    <w:p>
      <w:pPr>
        <w:pStyle w:val="TextBody"/>
        <w:rPr/>
      </w:pPr>
      <w:r>
        <w:rPr/>
        <w:t>Riksdagen har beslutat att regeringen ska lämna en årlig redogörelse för företag med statligt ägande (prop. 1980/81:22, bet. 1980/81:NU29, rskr. 1980/81:147). Redogörelsen har under åren utvecklats både till form och till innehåll. Syftet med redogörelsen är att beskriva statens bolagsägande och de värden som finns i bolagen med statligt ägande. Verksamhets</w:t>
        <w:softHyphen/>
        <w:t>berättelsen för bolag med statligt ägande utgör regeringens årliga redo</w:t>
        <w:softHyphen/>
        <w:t xml:space="preserve">görelse, se </w:t>
      </w:r>
      <w:r>
        <w:rPr>
          <w:i/>
        </w:rPr>
        <w:t>bilagan</w:t>
      </w:r>
      <w:r>
        <w:rPr/>
        <w:t xml:space="preserve">. </w:t>
      </w:r>
    </w:p>
    <w:p>
      <w:pPr>
        <w:pStyle w:val="TextBodyIndent"/>
        <w:rPr/>
      </w:pPr>
      <w:r>
        <w:rPr/>
        <w:t>Verksamhetsberättelsen finns i likhet med delårsrapporterna för bola</w:t>
        <w:softHyphen/>
        <w:t>gen med statligt ägande även på regeringens webbplats: www.regeringen.se.  I verksamhetsberättelsen som bifogas denna skrivelse redovisas hur förvaltningen av statens bolagsägande utveckla</w:t>
        <w:softHyphen/>
        <w:t>des under 2016. Förändringar avseende styrelseledamöter redovisas fram t.o.m. maj 2017. I redovisningen ingår dels information om aktiebolag vars aktier förvaltas av Regeringskansliet, dels information om organisa</w:t>
        <w:softHyphen/>
        <w:t>tionerna Svenska skeppshypotekskassan, Stiftelsen Industrifonden och Stiftelsen Norrlandsfonden.</w:t>
      </w:r>
    </w:p>
    <w:p>
      <w:pPr>
        <w:pStyle w:val="TextBodyIndent"/>
        <w:rPr/>
      </w:pPr>
      <w:r>
        <w:rPr/>
        <w:t>I verksamhetsberättelsen redogör regeringen även för statens ägar</w:t>
        <w:softHyphen/>
        <w:t>policy och riktlinjer för bolag med statligt ägande samt för hur förvalt</w:t>
        <w:softHyphen/>
        <w:t>ningen och bolagen utvecklats under året. Statens ägarpolicy har tidigare beslutats som en del av verksamhetsberättelsen. Statens ägarpolicy och riktlinjer för bolag med statligt ägande 2017 beslutades dock i december 2016, i enlighet med den förändrade ordning som presenterades i före</w:t>
        <w:softHyphen/>
        <w:t>gående års skrivelse med redogörelse för företag med statligt ägande (skr. 2015/16:140). Statens ägarpolicy 2017 ersätter den tidigare ägar</w:t>
        <w:softHyphen/>
        <w:t>policyn som beslutades 2015 och regeringens riktlinjer för extern rapportering respektive riktlinjer för ersättningar och andra anställningsvillkor för ledande be</w:t>
        <w:softHyphen/>
        <w:t>fattningshavare ersätter de tidigare riktlinjerna som beslutades 2007 respektive 2009. Statens ägarpolicy och regeringens riktlinjer för bolag med statligt ägande har 2017 beslutats vid årsstämmorna i de statligt helägda bolagen. I övriga bolag där staten är delägare verkar staten fort</w:t>
        <w:softHyphen/>
        <w:t>satt i dialog med övriga ägare för att ägarpolicyn och riktlinjerna ska tillämpas, samt överlämnar dessa till bolaget vid årsstämman. Regeringen avser att inom ramen för statens ägarpolicy fortsätta att ut</w:t>
        <w:softHyphen/>
        <w:t>veckla regeringens bolagsstyrning samt att revidera statens ägarpolicy vid behov.</w:t>
      </w:r>
    </w:p>
    <w:p>
      <w:pPr>
        <w:pStyle w:val="TextBodyIndent"/>
        <w:rPr/>
      </w:pPr>
      <w:r>
        <w:rPr/>
        <w:t>Regeringen ska aktivt förvalta statens tillgångar i form av aktierna i bolagen med statligt ägande så att deras värdeutveckling och avkastning blir den bästa möjliga givet ett balanserat risktagande samt att de särskilt beslutade samhällsuppdragen utförs väl. För att åstadkomma detta är det bl.a. viktigt att ge bolagen förutsättningar och möjligheter att utvecklas och fortsätta konkurrera på sina marknader. Det är viktigt att staten är en aktiv, professionell ägare med fokus på långsiktigt värdeskapande.</w:t>
      </w:r>
    </w:p>
    <w:p>
      <w:pPr>
        <w:pStyle w:val="TextBodyIndent"/>
        <w:rPr/>
      </w:pPr>
      <w:r>
        <w:rPr/>
        <w:t>En ökad globalisering, teknologisk utveckling och ökad konkurrens</w:t>
        <w:softHyphen/>
        <w:t>utsättning har förändrat förutsättningarna för ett flertal av de statligt ägda bolagen. Som en konsekvens av detta har den statligt ägda bolags</w:t>
        <w:softHyphen/>
        <w:t>portföljen förändrats betydligt över tid. För staten som aktiv och pro</w:t>
        <w:softHyphen/>
        <w:t>fessionell ägare ingår att pröva skälen för fortsatt statligt ägande liksom att överväga bolagens olika uppdrag och inriktning. Samhällsuppdrag i ett flertal bolag motiverar dock att staten även fortsättningsvis är en be</w:t>
        <w:softHyphen/>
        <w:t xml:space="preserve">tydande bolagsägare. </w:t>
      </w:r>
    </w:p>
    <w:p>
      <w:pPr>
        <w:pStyle w:val="TextBodyIndent"/>
        <w:rPr/>
      </w:pPr>
      <w:r>
        <w:rPr/>
        <w:t>Mot bakgrund av Riksrevisionens granskning och rapport om regeringens hantering av risker i statliga bolag (RiR 2015:15) har in</w:t>
        <w:softHyphen/>
        <w:t>formationsgivningen till riksdagen stärkts i verksamhetsberättelsen fr.o.m. 2016, t.ex. genom beskrivning av omvärldsfaktorer och bransch</w:t>
        <w:softHyphen/>
        <w:t>specifika riskfaktorer som kan påverka den statligt ägda bolagsportföljen. Regeringen avser att fortsätta utvecklingen av den årliga skrivelsen för att säkerställa att riksdagen får en god bild av den statligt ägda bolags</w:t>
        <w:softHyphen/>
        <w:t>portföljen.</w:t>
      </w:r>
    </w:p>
    <w:p>
      <w:pPr>
        <w:pStyle w:val="TextBodyIndent"/>
        <w:rPr/>
      </w:pPr>
      <w:r>
        <w:rPr/>
        <w:t>I verksamhetsberättelsen finns vidare information om statens förvalt</w:t>
        <w:softHyphen/>
        <w:t>ningskostnader, bl.a. interna kostnader och kostnader för köpta tjänster. I verksamhetsberättelsen beskrivs också processen för att nominera styrelse</w:t>
        <w:softHyphen/>
        <w:t>ledamöter. I andra avsnitt behandlas bolagens ekonomiska mål. I verksamhetsberättelsen beskrivs även hållbarhetsarbetet i bolagen med statligt ägande och en återrapportering görs av Vattenfall AB:s ut</w:t>
        <w:softHyphen/>
        <w:t>veckling i förhållande till de så kallade 2020-målen. I ett avsnitt redogörs för Regeringskansliets arbete med att fastställa s.k. uppdragsmål (mål för de särskilt beslutade samhällsuppdragen).</w:t>
      </w:r>
    </w:p>
    <w:p>
      <w:pPr>
        <w:pStyle w:val="TextBodyIndent"/>
        <w:rPr/>
      </w:pPr>
      <w:r>
        <w:rPr/>
        <w:t>Könsuppdelad statistik finns för styrelse, VD och ledningsgrupp. En sammanställning av fördelningen mellan revisionsarvoden och övriga arvoden som betalats ut till revisionsbolag presenteras också. Vidare redovisas en konsoliderad balans- och resultaträkning. Det finns också en sammanfattande redovisning över beslutade utdelningar från och anslag till bolag med statligt ägande.</w:t>
      </w:r>
    </w:p>
    <w:p>
      <w:pPr>
        <w:pStyle w:val="TextBodyIndent"/>
        <w:rPr/>
      </w:pPr>
      <w:r>
        <w:rPr/>
        <w:t>Liksom tidigare år finns i verksamhetsberättelsen bolagsöversikter som innehåller en kortfattad ekonomisk redovisning, en presentation av bola</w:t>
        <w:softHyphen/>
        <w:t>gets verksamhet och mål samt måluppföljning. I syfte att tydliggöra mo</w:t>
        <w:softHyphen/>
        <w:t>tiven till att staten äger bolaget inleds varje bolagsöversikt med en in</w:t>
        <w:softHyphen/>
        <w:t>gress som ger en översiktlig bild av bolagets uppdrag och verksamhet. Som ett komplement till denna översikt finns en förteckning över de förslag som regeringen lämnat till riksdagen och som behandlar de ak</w:t>
        <w:softHyphen/>
        <w:t>tuella bolagen. I bolagsöversikterna finns även information om bolagens styrelseledamöter och deras arvoden. Av översikten framgår också om bolaget redovisar enligt IFRS (International Financial Reporting Standards) eller lämnar en hållbarhetsredovisning enligt GRI (Global Reporting Initiative).</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 w:name="_Toc485285311"/>
      <w:r>
        <w:rPr/>
        <w:t>Verksamhetsberättelse för bolag med statligt ägande 2016</w:t>
      </w:r>
      <w:bookmarkEnd w:id="3"/>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89818314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4" w:name="_Toc485285312"/>
      <w:r>
        <w:rPr/>
        <w:t xml:space="preserve">Utdrag ur protokoll vid regeringssammanträde </w:t>
      </w:r>
      <w:sdt>
        <w:sdtPr>
          <w:date w:fullDate="2017-06-15T00:00:00Z">
            <w:dateFormat w:val="'den' d MMMM yyyy"/>
            <w:lid w:val="sv-SE"/>
          </w:date>
        </w:sdtPr>
        <w:sdtContent>
          <w:r>
            <w:rPr/>
          </w:r>
          <w:r>
            <w:rPr/>
            <w:t>den 15 juni 2017</w:t>
          </w:r>
        </w:sdtContent>
      </w:sdt>
      <w:bookmarkEnd w:id="4"/>
    </w:p>
    <w:p>
      <w:pPr>
        <w:pStyle w:val="TextBody"/>
        <w:jc w:val="left"/>
        <w:rPr/>
      </w:pPr>
      <w:r>
        <w:rPr/>
      </w:r>
    </w:p>
    <w:p>
      <w:pPr>
        <w:pStyle w:val="TextBody"/>
        <w:jc w:val="left"/>
        <w:rPr/>
      </w:pPr>
      <w:r>
        <w:rPr/>
        <w:t xml:space="preserve">Närvarande: </w:t>
        <w:br/>
        <w:br/>
      </w:r>
      <w:sdt>
        <w:sdtPr>
          <w:id w:val="173399424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 xml:space="preserve">M Johansson, Baylan, Bucht, Hultqvist, Regnér, Andersson, Ygeman, </w:t>
            <w:t>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78568638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87129069"/>
          <w:dataBinding w:prefixMappings="xmlns:ns0='http://rkdhs/mallar/lagstiftning/Skr/Skr.xsd'" w:xpath="/ns0:dokumentvärden[1]/ns0:titel[1]" w:storeItemID="{068625C3-B546-44A5-B525-B7CC092E5AD6}"/>
          <w:text w:multiLine="1"/>
          <w:alias w:val="Rubrik"/>
        </w:sdtPr>
        <w:sdtContent>
          <w:r>
            <w:rPr/>
            <w:t>2017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73BF00E2">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BF00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3BF00E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BF00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3BF00E6">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BF00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73BF00EC">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BF00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73BF00EE">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BF00E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73BF00F6">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3BF00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73BF00F8">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BF00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3BF00D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726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0879131"/>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3BF00DE">
              <v:fill o:detectmouseclick="t" type="solid" color2="black"/>
              <v:stroke color="#3465a4" weight="6480" joinstyle="round" endcap="flat"/>
              <v:textbox>
                <w:txbxContent>
                  <w:p>
                    <w:pPr>
                      <w:pStyle w:val="TextBody"/>
                      <w:jc w:val="left"/>
                      <w:rPr>
                        <w:color w:val="000000"/>
                      </w:rPr>
                    </w:pPr>
                    <w:sdt>
                      <w:sdtPr>
                        <w:id w:val="1030087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209594"/>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3BF00E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218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0446137"/>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BF00E0">
              <v:fill o:detectmouseclick="t" type="solid" color2="black"/>
              <v:stroke color="#3465a4" weight="6480" joinstyle="round" endcap="flat"/>
              <v:textbox>
                <w:txbxContent>
                  <w:p>
                    <w:pPr>
                      <w:pStyle w:val="TextBody"/>
                      <w:jc w:val="left"/>
                      <w:rPr>
                        <w:color w:val="000000"/>
                      </w:rPr>
                    </w:pPr>
                    <w:sdt>
                      <w:sdtPr>
                        <w:id w:val="1591996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835736"/>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 wp14:anchorId="73BF00E8">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1760128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688306"/>
                              <w:dataBinding w:prefixMappings="xmlns:ns0='http://rkdhs/mallar/lagstiftning/Skr/Skr.xsd'" w:xpath="/ns0:dokumentvärden[1]/ns0:dokumentnummer[1]" w:storeItemID="{068625C3-B546-44A5-B525-B7CC092E5AD6}"/>
                              <w:alias w:val="Nummer"/>
                              <w:text/>
                            </w:sdtPr>
                            <w:sdtContent>
                              <w:r>
                                <w:rPr>
                                  <w:color w:val="000000"/>
                                </w:rPr>
                                <w:t>2016/17:140</w:t>
                              </w:r>
                            </w:sdtContent>
                          </w:sdt>
                        </w:p>
                        <w:p>
                          <w:pPr>
                            <w:pStyle w:val="TextBody"/>
                            <w:rPr>
                              <w:color w:val="000000"/>
                            </w:rPr>
                          </w:pPr>
                          <w:sdt>
                            <w:sdtPr>
                              <w:id w:val="591054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084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BF00E8">
              <v:fill o:detectmouseclick="t" type="solid" color2="black"/>
              <v:stroke color="#3465a4" weight="6480" joinstyle="round" endcap="flat"/>
              <v:textbox>
                <w:txbxContent>
                  <w:p>
                    <w:pPr>
                      <w:pStyle w:val="TextBody"/>
                      <w:jc w:val="left"/>
                      <w:rPr>
                        <w:color w:val="000000"/>
                      </w:rPr>
                    </w:pPr>
                    <w:sdt>
                      <w:sdtPr>
                        <w:id w:val="831636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6602544"/>
                        <w:dataBinding w:prefixMappings="xmlns:ns0='http://rkdhs/mallar/lagstiftning/Skr/Skr.xsd'" w:xpath="/ns0:dokumentvärden[1]/ns0:dokumentnummer[1]" w:storeItemID="{068625C3-B546-44A5-B525-B7CC092E5AD6}"/>
                        <w:alias w:val="Nummer"/>
                        <w:text/>
                      </w:sdtPr>
                      <w:sdtContent>
                        <w:r>
                          <w:rPr>
                            <w:color w:val="000000"/>
                          </w:rPr>
                          <w:t>2016/17:140</w:t>
                        </w:r>
                      </w:sdtContent>
                    </w:sdt>
                  </w:p>
                  <w:p>
                    <w:pPr>
                      <w:pStyle w:val="TextBody"/>
                      <w:rPr>
                        <w:color w:val="000000"/>
                      </w:rPr>
                    </w:pPr>
                    <w:sdt>
                      <w:sdtPr>
                        <w:id w:val="20136657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12508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3BF00EA">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401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904522"/>
                              <w:dataBinding w:prefixMappings="xmlns:ns0='http://rkdhs/mallar/lagstiftning/Skr/Skr.xsd'" w:xpath="/ns0:dokumentvärden[1]/ns0:dokumentnummer[1]" w:storeItemID="{068625C3-B546-44A5-B525-B7CC092E5AD6}"/>
                              <w:alias w:val="Nummer"/>
                              <w:text/>
                            </w:sdtPr>
                            <w:sdtContent>
                              <w:r>
                                <w:rPr>
                                  <w:color w:val="000000"/>
                                </w:rPr>
                                <w:t>2016/17:140</w:t>
                              </w:r>
                            </w:sdtContent>
                          </w:sdt>
                        </w:p>
                        <w:p>
                          <w:pPr>
                            <w:pStyle w:val="TextBody"/>
                            <w:rPr>
                              <w:color w:val="000000"/>
                            </w:rPr>
                          </w:pPr>
                          <w:sdt>
                            <w:sdtPr>
                              <w:id w:val="645905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4281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BF00EA">
              <v:fill o:detectmouseclick="t" type="solid" color2="black"/>
              <v:stroke color="#3465a4" weight="6480" joinstyle="round" endcap="flat"/>
              <v:textbox>
                <w:txbxContent>
                  <w:p>
                    <w:pPr>
                      <w:pStyle w:val="TextBody"/>
                      <w:jc w:val="left"/>
                      <w:rPr>
                        <w:color w:val="000000"/>
                      </w:rPr>
                    </w:pPr>
                    <w:sdt>
                      <w:sdtPr>
                        <w:id w:val="600642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9723557"/>
                        <w:dataBinding w:prefixMappings="xmlns:ns0='http://rkdhs/mallar/lagstiftning/Skr/Skr.xsd'" w:xpath="/ns0:dokumentvärden[1]/ns0:dokumentnummer[1]" w:storeItemID="{068625C3-B546-44A5-B525-B7CC092E5AD6}"/>
                        <w:alias w:val="Nummer"/>
                        <w:text/>
                      </w:sdtPr>
                      <w:sdtContent>
                        <w:r>
                          <w:rPr>
                            <w:color w:val="000000"/>
                          </w:rPr>
                          <w:t>2016/17:140</w:t>
                        </w:r>
                      </w:sdtContent>
                    </w:sdt>
                  </w:p>
                  <w:p>
                    <w:pPr>
                      <w:pStyle w:val="TextBody"/>
                      <w:rPr>
                        <w:color w:val="000000"/>
                      </w:rPr>
                    </w:pPr>
                    <w:sdt>
                      <w:sdtPr>
                        <w:id w:val="10868810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16732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 wp14:anchorId="73BF00F2">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303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99578"/>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3BF00F2">
              <v:fill o:detectmouseclick="t" type="solid" color2="black"/>
              <v:stroke color="#3465a4" weight="6480" joinstyle="round" endcap="flat"/>
              <v:textbox>
                <w:txbxContent>
                  <w:p>
                    <w:pPr>
                      <w:pStyle w:val="TextBody"/>
                      <w:jc w:val="left"/>
                      <w:rPr>
                        <w:color w:val="000000"/>
                      </w:rPr>
                    </w:pPr>
                    <w:sdt>
                      <w:sdtPr>
                        <w:id w:val="221204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4876"/>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3BF00F4">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874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350296"/>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BF00F4">
              <v:fill o:detectmouseclick="t" type="solid" color2="black"/>
              <v:stroke color="#3465a4" weight="6480" joinstyle="round" endcap="flat"/>
              <v:textbox>
                <w:txbxContent>
                  <w:p>
                    <w:pPr>
                      <w:pStyle w:val="TextBody"/>
                      <w:jc w:val="left"/>
                      <w:rPr>
                        <w:color w:val="000000"/>
                      </w:rPr>
                    </w:pPr>
                    <w:sdt>
                      <w:sdtPr>
                        <w:id w:val="1733403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662960"/>
                        <w:dataBinding w:prefixMappings="xmlns:ns0='http://rkdhs/mallar/lagstiftning/Skr/Skr.xsd'" w:xpath="/ns0:dokumentvärden[1]/ns0:dokumentnummer[1]" w:storeItemID="{068625C3-B546-44A5-B525-B7CC092E5AD6}"/>
                        <w:alias w:val="Nummer"/>
                        <w:text/>
                      </w:sdtPr>
                      <w:sdtContent>
                        <w:r>
                          <w:rPr>
                            <w:color w:val="000000"/>
                          </w:rPr>
                          <w:t>2016/17: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59</_dlc_DocId>
    <TaxCatchAll xmlns="4f5ca95d-8798-43a8-9b50-3b2f8b9416bf">
      <Value>29</Value>
    </TaxCatchAll>
    <Diarienummer xmlns="4f5ca95d-8798-43a8-9b50-3b2f8b9416bf" xsi:nil="true"/>
    <_dlc_DocIdUrl xmlns="4f5ca95d-8798-43a8-9b50-3b2f8b9416bf">
      <Url>http://rkdhs-sb/enhet/gransk/_layouts/DocIdRedir.aspx?ID=PF7WTZ5HJ2VN-20-3159</Url>
      <Description>PF7WTZ5HJ2VN-20-3159</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enhet id="10"/>
  <dokumentnummer>2016/17:140</dokumentnummer>
  <titel>2017 års redogörelse för företag med statligt ägande</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Bucht, Hultqvist, Regnér, Ander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DC4ACC7-8DD7-4391-8E9A-BDC65186EE2F}"/>
</file>

<file path=customXml/itemProps2.xml><?xml version="1.0" encoding="utf-8"?>
<ds:datastoreItem xmlns:ds="http://schemas.openxmlformats.org/officeDocument/2006/customXml" ds:itemID="{535C363C-8BD0-4BCA-A6C6-8B2838FB0881}"/>
</file>

<file path=customXml/itemProps3.xml><?xml version="1.0" encoding="utf-8"?>
<ds:datastoreItem xmlns:ds="http://schemas.openxmlformats.org/officeDocument/2006/customXml" ds:itemID="{798C61D7-2135-459C-B997-50A4AB9F42E2}"/>
</file>

<file path=customXml/itemProps4.xml><?xml version="1.0" encoding="utf-8"?>
<ds:datastoreItem xmlns:ds="http://schemas.openxmlformats.org/officeDocument/2006/customXml" ds:itemID="{70DE1562-12E6-4F9B-91AE-86C64DEF72C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98608A7-406A-4037-A51A-6DEAD4055A9F}"/>
</file>

<file path=customXml/itemProps7.xml><?xml version="1.0" encoding="utf-8"?>
<ds:datastoreItem xmlns:ds="http://schemas.openxmlformats.org/officeDocument/2006/customXml" ds:itemID="{66F5DFD0-398D-4D6E-A844-0E87CE1FE4E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9</Pages>
  <Words>1152</Words>
  <Characters>6108</Characters>
  <CharactersWithSpaces>7246</CharactersWithSpaces>
  <Paragraphs>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3:00Z</dcterms:created>
  <dc:creator>Lars Erik Fredriksson</dc:creator>
  <dc:description/>
  <dc:language>en-US</dc:language>
  <cp:lastModifiedBy>Anna Spängs</cp:lastModifiedBy>
  <cp:lastPrinted>2017-06-15T08:33:00Z</cp:lastPrinted>
  <dcterms:modified xsi:type="dcterms:W3CDTF">2017-06-15T08:47:00Z</dcterms:modified>
  <cp:revision>3</cp:revision>
  <dc:subject/>
  <dc:title>2017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a76b6522-9f8d-4051-a024-339c5088ef12</vt:lpwstr>
  </property>
</Properties>
</file>