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14.xml" ContentType="application/vnd.openxmlformats-officedocument.wordprocessingml.header+xml"/>
  <Override PartName="/word/diagrams/data58.xml" ContentType="application/vnd.openxmlformats-officedocument.drawingml.diagramData+xml"/>
  <Override PartName="/word/diagrams/layout58.xml" ContentType="application/vnd.openxmlformats-officedocument.drawingml.diagramLayout+xml"/>
  <Override PartName="/word/diagrams/quickStyle58.xml" ContentType="application/vnd.openxmlformats-officedocument.drawingml.diagramStyle+xml"/>
  <Override PartName="/word/diagrams/colors58.xml" ContentType="application/vnd.openxmlformats-officedocument.drawingml.diagramColors+xml"/>
  <Override PartName="/word/diagrams/drawing58.xml" ContentType="application/vnd.ms-office.drawingml.diagramDrawing+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4" wp14:anchorId="156D6BA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0391654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56D6BA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49222662"/>
          <w:dataBinding w:prefixMappings="xmlns:ns0='http://rkdhs/mallar/lagstiftning/Prop/Prop.xsd'" w:xpath="/ns0:dokumentvärden[1]/ns0:dokumentnummer[1]" w:storeItemID="{068625C3-B546-44A5-B525-B7CC092E5AD6}"/>
          <w:alias w:val="Nummer"/>
          <w:text/>
        </w:sdtPr>
        <w:sdtContent>
          <w:r>
            <w:rPr/>
            <w:t xml:space="preserve">2016/17:21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Infrastruktur för framtiden – innovativa lösningar för stärkt konkurrenskraft och hållbar utveckling</w:t>
            </w:r>
          </w:p>
        </w:tc>
        <w:tc>
          <w:tcPr>
            <w:tcW w:w="1570" w:type="dxa"/>
            <w:tcBorders>
              <w:bottom w:val="single" w:sz="4" w:space="0" w:color="000000"/>
            </w:tcBorders>
          </w:tcPr>
          <w:p>
            <w:pPr>
              <w:pStyle w:val="Proprubrik"/>
              <w:widowControl w:val="false"/>
              <w:rPr/>
            </w:pPr>
            <w:sdt>
              <w:sdtPr>
                <w:id w:val="11177990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92650585"/>
                <w:dataBinding w:prefixMappings="xmlns:ns0='http://rkdhs/mallar/lagstiftning/Prop/Prop.xsd'" w:xpath="/ns0:dokumentvärden[1]/ns0:dokumentnummer[1]" w:storeItemID="{068625C3-B546-44A5-B525-B7CC092E5AD6}"/>
                <w:alias w:val="Nummer"/>
                <w:text/>
              </w:sdtPr>
              <w:sdtContent>
                <w:r>
                  <w:rPr/>
                  <w:t xml:space="preserve">2016/17:21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0-06T00:00:00Z">
            <w:dateFormat w:val="'den' d MMMM yyyy"/>
            <w:lid w:val="sv-SE"/>
          </w:date>
        </w:sdtPr>
        <w:sdtContent>
          <w:r>
            <w:rPr/>
          </w:r>
          <w:r>
            <w:rPr/>
            <w:t>den 6 okto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1926389710"/>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redovisar i denna proposition förslag till inriktningen på satsningar i transportinfrastrukturen för perioden 2018–2029. Propositi</w:t>
        <w:softHyphen/>
        <w:t>onen innehåller förslag till ekonomiska ramar och vägledning för prioritering av åtgärder i den åtgärdsplanering som följer efter riksdagens beslut.</w:t>
      </w:r>
    </w:p>
    <w:p>
      <w:pPr>
        <w:pStyle w:val="TextBodyIndent"/>
        <w:rPr/>
      </w:pPr>
      <w:r>
        <w:rPr/>
        <w:t>Regeringen föreslår att den statliga planeringsramen för åtgärder i transportinfrastrukturen för perioden 2018–2029 ska uppgå till 622,5 miljarder kronor. Av planeringsramen föreslås 333,5 miljarder kronor användas till utveckling av transportsystemet. Av planeringsramen föreslås vidare 125 miljarder kronor avsättas till drift, underhåll och reinvesteringar av statliga järnvägar och 164 miljarder kronor till drift, underhåll och reinvesteringar av statliga vägar inklusive bärighet och tjälsäkring samt statlig medfinansiering till enskilda vägar.</w:t>
      </w:r>
    </w:p>
    <w:p>
      <w:pPr>
        <w:pStyle w:val="TextBodyIndent"/>
        <w:rPr/>
      </w:pPr>
      <w:r>
        <w:rPr/>
        <w:t>Regeringen föreslår även att planeringsramen för investeringar i vissa väg- och järnvägsobjekt, för de delar där kapitalkostnaden finansieras med inkomster från trängselskatt eller infrastrukturavgifter, ska uppgå till 52 miljarder kronor för perioden 2010–2029.</w:t>
      </w:r>
    </w:p>
    <w:p>
      <w:pPr>
        <w:pStyle w:val="TextBodyIndent"/>
        <w:rPr/>
      </w:pPr>
      <w:r>
        <w:rPr/>
        <w:t>De nya ramarna innehåller betydande tillskott till vidmakthållande</w:t>
        <w:softHyphen/>
        <w:t>åtgärder – drift, underhåll och reinvesteringar – jämfört med tidigare riksdagsbeslut. Regeringens förslag innehåller också en ökad ram för utvecklingsåtgärder. Detta är nödvändigt för att klara strategiska investe</w:t>
        <w:softHyphen/>
        <w:t xml:space="preserve">ringar i infrastruktur som förbättrar möjligheterna för människor att leva i hela landet och pendla till jobben, samt möjliggör bättre fungerande godstransporter och bidrar till att nå miljömålen. </w:t>
      </w:r>
    </w:p>
    <w:p>
      <w:pPr>
        <w:pStyle w:val="TextBodyIndent"/>
        <w:rPr/>
      </w:pPr>
      <w:r>
        <w:rPr/>
        <w:t>Denna proposition bygger på en överenskommelse mellan regerings</w:t>
        <w:softHyphen/>
        <w:t>partierna och Vänsterpartie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Utgångspunkt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Övergripande utgångspunkt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Transportpolitiska mål och princip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Läget i transportsystemet i dag</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Medborgarnas resor</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Näringslivets transporter</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Transportpolitisk måluppfyllelse</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Pågående utredningar och arbeten för att lösa infrastrukturrelaterade utmaningar</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3.4.1</w:t>
          </w:r>
          <w:r>
            <w:rPr>
              <w:rFonts w:eastAsia="" w:cs="" w:ascii="Calibri" w:hAnsi="Calibri" w:asciiTheme="minorHAnsi" w:cstheme="minorBidi" w:eastAsiaTheme="minorEastAsia" w:hAnsiTheme="minorHAnsi"/>
              <w:sz w:val="22"/>
              <w:szCs w:val="22"/>
              <w:lang w:eastAsia="sv-SE"/>
            </w:rPr>
            <w:tab/>
          </w:r>
          <w:r>
            <w:rPr/>
            <w:t>Sverigeförhandlingen</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3.4.2</w:t>
          </w:r>
          <w:r>
            <w:rPr>
              <w:rFonts w:eastAsia="" w:cs="" w:ascii="Calibri" w:hAnsi="Calibri" w:asciiTheme="minorHAnsi" w:cstheme="minorBidi" w:eastAsiaTheme="minorEastAsia" w:hAnsiTheme="minorHAnsi"/>
              <w:sz w:val="22"/>
              <w:szCs w:val="22"/>
              <w:lang w:eastAsia="sv-SE"/>
            </w:rPr>
            <w:tab/>
          </w:r>
          <w:r>
            <w:rPr/>
            <w:t>Det transeuropeiska nätverket för transporter, TEN-T</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3.4.3</w:t>
          </w:r>
          <w:r>
            <w:rPr>
              <w:rFonts w:eastAsia="" w:cs="" w:ascii="Calibri" w:hAnsi="Calibri" w:asciiTheme="minorHAnsi" w:cstheme="minorBidi" w:eastAsiaTheme="minorEastAsia" w:hAnsiTheme="minorHAnsi"/>
              <w:sz w:val="22"/>
              <w:szCs w:val="22"/>
              <w:lang w:eastAsia="sv-SE"/>
            </w:rPr>
            <w:tab/>
          </w:r>
          <w:r>
            <w:rPr/>
            <w:t>Östersjöstrategin</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3.4.4</w:t>
          </w:r>
          <w:r>
            <w:rPr>
              <w:rFonts w:eastAsia="" w:cs="" w:ascii="Calibri" w:hAnsi="Calibri" w:asciiTheme="minorHAnsi" w:cstheme="minorBidi" w:eastAsiaTheme="minorEastAsia" w:hAnsiTheme="minorHAnsi"/>
              <w:sz w:val="22"/>
              <w:szCs w:val="22"/>
              <w:lang w:eastAsia="sv-SE"/>
            </w:rPr>
            <w:tab/>
          </w:r>
          <w:r>
            <w:rPr/>
            <w:t>Regeringens strategier för särskilda områden</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3.4.5</w:t>
          </w:r>
          <w:r>
            <w:rPr>
              <w:rFonts w:eastAsia="" w:cs="" w:ascii="Calibri" w:hAnsi="Calibri" w:asciiTheme="minorHAnsi" w:cstheme="minorBidi" w:eastAsiaTheme="minorEastAsia" w:hAnsiTheme="minorHAnsi"/>
              <w:sz w:val="22"/>
              <w:szCs w:val="22"/>
              <w:lang w:eastAsia="sv-SE"/>
            </w:rPr>
            <w:tab/>
          </w:r>
          <w:r>
            <w:rPr/>
            <w:t>Samverkan om innovationer och forskning</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3.4.6</w:t>
          </w:r>
          <w:r>
            <w:rPr>
              <w:rFonts w:eastAsia="" w:cs="" w:ascii="Calibri" w:hAnsi="Calibri" w:asciiTheme="minorHAnsi" w:cstheme="minorBidi" w:eastAsiaTheme="minorEastAsia" w:hAnsiTheme="minorHAnsi"/>
              <w:sz w:val="22"/>
              <w:szCs w:val="22"/>
              <w:lang w:eastAsia="sv-SE"/>
            </w:rPr>
            <w:tab/>
          </w:r>
          <w:r>
            <w:rPr/>
            <w:t>Stadsmiljöavtal</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3.4.7</w:t>
          </w:r>
          <w:r>
            <w:rPr>
              <w:rFonts w:eastAsia="" w:cs="" w:ascii="Calibri" w:hAnsi="Calibri" w:asciiTheme="minorHAnsi" w:cstheme="minorBidi" w:eastAsiaTheme="minorEastAsia" w:hAnsiTheme="minorHAnsi"/>
              <w:sz w:val="22"/>
              <w:szCs w:val="22"/>
              <w:lang w:eastAsia="sv-SE"/>
            </w:rPr>
            <w:tab/>
          </w:r>
          <w:r>
            <w:rPr/>
            <w:t>Kunskapsutveckling kring trafikens samhällsekonomiska kostnader</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3.4.8</w:t>
          </w:r>
          <w:r>
            <w:rPr>
              <w:rFonts w:eastAsia="" w:cs="" w:ascii="Calibri" w:hAnsi="Calibri" w:asciiTheme="minorHAnsi" w:cstheme="minorBidi" w:eastAsiaTheme="minorEastAsia" w:hAnsiTheme="minorHAnsi"/>
              <w:sz w:val="22"/>
              <w:szCs w:val="22"/>
              <w:lang w:eastAsia="sv-SE"/>
            </w:rPr>
            <w:tab/>
          </w:r>
          <w:r>
            <w:rPr/>
            <w:t>Krisberedskap och totalförsvar</w:t>
          </w:r>
          <w:r>
            <w:rPr>
              <w:vanish w:val="false"/>
            </w:rPr>
            <w:tab/>
            <w:t>2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Prioriterade samhällsutmaningar där transportsystemet spelar en stor roll</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Omställning till ett av världens första fossilfria välfärdslände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vesteringar för ett ökat bostadsbyggande</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bättra förutsättningarna för näringslivet</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Förstärka sysselsättningen i hela lande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Ta höjd för och utnyttja digitaliseringens effekter och möjlighete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Ett inkluderande samhälle</w:t>
          </w:r>
          <w:r>
            <w:rPr>
              <w:vanish w:val="false"/>
            </w:rPr>
            <w:tab/>
            <w:t>3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sande och transporter 2030 – Trafikverkets bedömning av tre olika inriktninga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ledning</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riktningarna</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Medborgarnas resor 2030</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Näringslivets transporter 2030</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Trafikverkets analys av inriktningarna</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Behovet av åtgärder i infrastrukturen</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Effekter och måluppfyllelse</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Trafikverkets analyser av styrmedel och åtgärder i infrastrukturen för att minska transportsektorns utsläpp av växthusgaser – fyra scenarier</w:t>
          </w:r>
          <w:r>
            <w:rPr>
              <w:vanish w:val="false"/>
            </w:rPr>
            <w:tab/>
            <w:t>4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atsningar på transportinfrastrukturen för planperioden 2018–2029</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ledning</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slag till ekonomisk ram 2018–2029</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tveckling av transportsystemet</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Trimningsåtgärder</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Nya investeringar</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Nya stambanor för höghastighetståg</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Fortsatt satsning på effektiva och hållbara vägtransporter</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Övriga utvecklingsmedel</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Vidmakthållande</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Särskilda insatser för att förbättra infrastrukturen</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Längre och tyngre tåg</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Forskning och innovation</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Nordiskt och övrigt internationellt arbete och samarbete</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6.5.4</w:t>
          </w:r>
          <w:r>
            <w:rPr>
              <w:rFonts w:eastAsia="" w:cs="" w:ascii="Calibri" w:hAnsi="Calibri" w:asciiTheme="minorHAnsi" w:cstheme="minorBidi" w:eastAsiaTheme="minorEastAsia" w:hAnsiTheme="minorHAnsi"/>
              <w:sz w:val="22"/>
              <w:szCs w:val="22"/>
              <w:lang w:eastAsia="sv-SE"/>
            </w:rPr>
            <w:tab/>
          </w:r>
          <w:r>
            <w:rPr/>
            <w:t>Stadsmiljöavtal</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6.5.5</w:t>
          </w:r>
          <w:r>
            <w:rPr>
              <w:rFonts w:eastAsia="" w:cs="" w:ascii="Calibri" w:hAnsi="Calibri" w:asciiTheme="minorHAnsi" w:cstheme="minorBidi" w:eastAsiaTheme="minorEastAsia" w:hAnsiTheme="minorHAnsi"/>
              <w:sz w:val="22"/>
              <w:szCs w:val="22"/>
              <w:lang w:eastAsia="sv-SE"/>
            </w:rPr>
            <w:tab/>
          </w:r>
          <w:r>
            <w:rPr/>
            <w:t>Planeringsram för vissa väg- och järnvägsinvesteringar</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6.5.6</w:t>
          </w:r>
          <w:r>
            <w:rPr>
              <w:rFonts w:eastAsia="" w:cs="" w:ascii="Calibri" w:hAnsi="Calibri" w:asciiTheme="minorHAnsi" w:cstheme="minorBidi" w:eastAsiaTheme="minorEastAsia" w:hAnsiTheme="minorHAnsi"/>
              <w:sz w:val="22"/>
              <w:szCs w:val="22"/>
              <w:lang w:eastAsia="sv-SE"/>
            </w:rPr>
            <w:tab/>
          </w:r>
          <w:r>
            <w:rPr/>
            <w:t>Produktivitet i anläggningsbranschen</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6.5.7</w:t>
          </w:r>
          <w:r>
            <w:rPr>
              <w:rFonts w:eastAsia="" w:cs="" w:ascii="Calibri" w:hAnsi="Calibri" w:asciiTheme="minorHAnsi" w:cstheme="minorBidi" w:eastAsiaTheme="minorEastAsia" w:hAnsiTheme="minorHAnsi"/>
              <w:sz w:val="22"/>
              <w:szCs w:val="22"/>
              <w:lang w:eastAsia="sv-SE"/>
            </w:rPr>
            <w:tab/>
          </w:r>
          <w:r>
            <w:rPr/>
            <w:t>Stärk sjöfartens betydelse för inrikes transporter</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6.5.8</w:t>
          </w:r>
          <w:r>
            <w:rPr>
              <w:rFonts w:eastAsia="" w:cs="" w:ascii="Calibri" w:hAnsi="Calibri" w:asciiTheme="minorHAnsi" w:cstheme="minorBidi" w:eastAsiaTheme="minorEastAsia" w:hAnsiTheme="minorHAnsi"/>
              <w:sz w:val="22"/>
              <w:szCs w:val="22"/>
              <w:lang w:eastAsia="sv-SE"/>
            </w:rPr>
            <w:tab/>
          </w:r>
          <w:r>
            <w:rPr/>
            <w:t>Statens ansvar och roll som stödgivare till icke-statliga flygplatser</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6.5.9</w:t>
          </w:r>
          <w:r>
            <w:rPr>
              <w:rFonts w:eastAsia="" w:cs="" w:ascii="Calibri" w:hAnsi="Calibri" w:asciiTheme="minorHAnsi" w:cstheme="minorBidi" w:eastAsiaTheme="minorEastAsia" w:hAnsiTheme="minorHAnsi"/>
              <w:sz w:val="22"/>
              <w:szCs w:val="22"/>
              <w:lang w:eastAsia="sv-SE"/>
            </w:rPr>
            <w:tab/>
          </w:r>
          <w:r>
            <w:rPr/>
            <w:t>Länsplaner för regional transportinfrastruktur</w:t>
          </w:r>
          <w:r>
            <w:rPr>
              <w:vanish w:val="false"/>
            </w:rPr>
            <w:tab/>
            <w:t>6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inansiering</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llmänt</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Banavgifter</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inansiering av investeringsåtgärder i sjöfartsinfrastruktur</w:t>
          </w:r>
          <w:r>
            <w:rPr>
              <w:vanish w:val="false"/>
            </w:rPr>
            <w:tab/>
            <w:t>7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Den fortsatta planeringsprocessen</w:t>
          </w:r>
          <w:r>
            <w:rPr>
              <w:vanish w:val="false"/>
            </w:rPr>
            <w:tab/>
            <w:t>7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väntade effekter och konsekvenser</w:t>
          </w:r>
          <w:r>
            <w:rPr>
              <w:vanish w:val="false"/>
            </w:rPr>
            <w:tab/>
            <w:t>75</w:t>
          </w:r>
        </w:p>
        <w:p>
          <w:pPr>
            <w:pStyle w:val="Contents4"/>
            <w:numPr>
              <w:ilvl w:val="0"/>
              <w:numId w:val="0"/>
            </w:numPr>
            <w:ind w:left="851" w:right="510" w:hanging="851"/>
            <w:rPr/>
          </w:pPr>
          <w:r>
            <w:rPr/>
            <w:t>Bilaga</w:t>
            <w:tab/>
            <w:t xml:space="preserve">Förteckning över remissinstanser </w:t>
            <w:br/>
            <w:t>Inriktningsunderlag inför transportinfrastrukturplanering för perioden 2018–2029</w:t>
          </w:r>
          <w:r>
            <w:rPr>
              <w:vanish w:val="false"/>
            </w:rPr>
            <w:tab/>
            <w:t>76</w:t>
          </w:r>
        </w:p>
        <w:p>
          <w:pPr>
            <w:pStyle w:val="Contents5"/>
            <w:rPr>
              <w:rFonts w:ascii="Calibri" w:hAnsi="Calibri" w:eastAsia="" w:asciiTheme="minorHAnsi" w:eastAsiaTheme="minorEastAsia" w:hAnsiTheme="minorHAnsi"/>
              <w:sz w:val="22"/>
              <w:lang w:eastAsia="sv-SE"/>
            </w:rPr>
          </w:pPr>
          <w:r>
            <w:rPr/>
            <w:t xml:space="preserve">Utdrag ur protokoll vid regeringssammanträde </w:t>
          </w:r>
          <w:r>
            <w:rPr>
              <w:color w:val="000000" w:themeColor="text1"/>
            </w:rPr>
            <w:t>den 6 oktober 2016</w:t>
          </w:r>
          <w:r>
            <w:rPr>
              <w:color w:val="808080"/>
            </w:rPr>
            <w:tab/>
          </w:r>
          <w:r>
            <w:rPr>
              <w:vanish w:val="false"/>
            </w:rPr>
            <w:t>78</w:t>
          </w:r>
        </w:p>
        <w:p>
          <w:pPr>
            <w:pStyle w:val="Contents1"/>
            <w:spacing w:before="100" w:after="280"/>
            <w:rPr>
              <w:sz w:val="27"/>
              <w:szCs w:val="27"/>
            </w:rPr>
          </w:pPr>
          <w:r>
            <w:rPr>
              <w:sz w:val="27"/>
              <w:szCs w:val="27"/>
            </w:rPr>
          </w:r>
          <w:r>
            <w:rPr>
              <w:sz w:val="27"/>
              <w:szCs w:val="27"/>
            </w:rPr>
            <w:fldChar w:fldCharType="end"/>
          </w:r>
        </w:p>
      </w:sdtContent>
    </w:sdt>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 w:name="_Toc337112318"/>
      <w:bookmarkStart w:id="2" w:name="_Toc463366430"/>
      <w:bookmarkStart w:id="3" w:name="_Toc463370897"/>
      <w:bookmarkStart w:id="4" w:name="_Toc337112318"/>
      <w:bookmarkStart w:id="5" w:name="_Toc463366430"/>
      <w:bookmarkStart w:id="6" w:name="_Toc463370897"/>
      <w:r>
        <w:br w:type="page"/>
      </w:r>
    </w:p>
    <w:p>
      <w:pPr>
        <w:pStyle w:val="Heading1"/>
        <w:numPr>
          <w:ilvl w:val="0"/>
          <w:numId w:val="5"/>
        </w:numPr>
        <w:rPr/>
      </w:pPr>
      <w:bookmarkStart w:id="7" w:name="_Toc337112318"/>
      <w:bookmarkStart w:id="8" w:name="_Toc463366430"/>
      <w:bookmarkStart w:id="9" w:name="_Toc463370897"/>
      <w:bookmarkStart w:id="10" w:name="_Toc463508414"/>
      <w:r>
        <w:rPr/>
        <w:t>Förslag till riksdagsbeslut</w:t>
      </w:r>
      <w:bookmarkEnd w:id="7"/>
      <w:bookmarkEnd w:id="8"/>
      <w:bookmarkEnd w:id="9"/>
      <w:bookmarkEnd w:id="10"/>
    </w:p>
    <w:p>
      <w:pPr>
        <w:pStyle w:val="TextBody"/>
        <w:rPr>
          <w:rFonts w:eastAsia="Calibri" w:eastAsiaTheme="minorHAnsi"/>
        </w:rPr>
      </w:pPr>
      <w:r>
        <w:rPr>
          <w:rFonts w:eastAsia="Calibri" w:eastAsiaTheme="minorHAnsi"/>
        </w:rPr>
        <w:t>Regeringen föreslår att riksdagen</w:t>
      </w:r>
    </w:p>
    <w:p>
      <w:pPr>
        <w:pStyle w:val="TextBodyIndent"/>
        <w:rPr>
          <w:rFonts w:eastAsia="Calibri" w:eastAsiaTheme="minorHAnsi"/>
        </w:rPr>
      </w:pPr>
      <w:r>
        <w:rPr>
          <w:rFonts w:eastAsia="Calibri" w:eastAsiaTheme="minorHAnsi"/>
          <w:i/>
        </w:rPr>
        <w:t>dels</w:t>
      </w:r>
      <w:r>
        <w:rPr>
          <w:rFonts w:eastAsia="Calibri" w:eastAsiaTheme="minorHAnsi"/>
        </w:rPr>
        <w:t xml:space="preserve"> godkänner vad regeringen föreslår om </w:t>
      </w:r>
    </w:p>
    <w:p>
      <w:pPr>
        <w:pStyle w:val="TextBodyIndent"/>
        <w:rPr>
          <w:rFonts w:eastAsia="Calibri" w:eastAsiaTheme="minorHAnsi"/>
        </w:rPr>
      </w:pPr>
      <w:r>
        <w:rPr>
          <w:rFonts w:eastAsia="Calibri" w:eastAsiaTheme="minorHAnsi"/>
        </w:rPr>
        <w:t>1. att den ekonomiska ramen för åtgärder i den statliga transport</w:t>
        <w:softHyphen/>
        <w:t xml:space="preserve">infrastrukturen m.m. </w:t>
      </w:r>
      <w:r>
        <w:rPr/>
        <w:t>som finansieras med anslagsmedel</w:t>
      </w:r>
      <w:r>
        <w:rPr>
          <w:rFonts w:eastAsia="Calibri" w:eastAsiaTheme="minorHAnsi"/>
        </w:rPr>
        <w:t xml:space="preserve"> under perioden 2018–2029 ska uppgå till 622,5 miljarder kronor (avsnitt 6.2),</w:t>
      </w:r>
    </w:p>
    <w:p>
      <w:pPr>
        <w:pStyle w:val="TextBodyIndent"/>
        <w:rPr>
          <w:rFonts w:eastAsia="Calibri" w:eastAsiaTheme="minorHAnsi"/>
        </w:rPr>
      </w:pPr>
      <w:r>
        <w:rPr>
          <w:rFonts w:eastAsia="Calibri" w:eastAsiaTheme="minorHAnsi"/>
        </w:rPr>
        <w:t>2. att av den ekonomiska ramen ska 333,5 miljarder kronor användas till utveckling av transportsystemet (avsnitt 6.3),</w:t>
      </w:r>
    </w:p>
    <w:p>
      <w:pPr>
        <w:pStyle w:val="TextBodyIndent"/>
        <w:rPr>
          <w:rFonts w:eastAsia="Calibri" w:eastAsiaTheme="minorHAnsi"/>
        </w:rPr>
      </w:pPr>
      <w:r>
        <w:rPr>
          <w:rFonts w:eastAsia="Calibri" w:eastAsiaTheme="minorHAnsi"/>
        </w:rPr>
        <w:t>3. att den del av den ekonomiska ramen som enligt punkt 2 ska använ</w:t>
        <w:softHyphen/>
        <w:t>das till utveckling av transportsystemet får användas för investeringar i statliga järnvägar och vägar, trimnings- och miljöåtgärder i befintlig infrastruktur och statlig medfinansiering till vissa regionala kollektiv</w:t>
        <w:softHyphen/>
        <w:t>trafikanläggningar m.m., bidrag till åtgärder i allmänna farleder och slussar, stöd för att främja hållbara stadsmiljöer samt räntor och amorte</w:t>
        <w:softHyphen/>
        <w:t>ringar för investeringar som finansieras med lån (avsnitt 6.3),</w:t>
      </w:r>
    </w:p>
    <w:p>
      <w:pPr>
        <w:pStyle w:val="TextBodyIndent"/>
        <w:rPr>
          <w:rFonts w:eastAsia="Calibri" w:eastAsiaTheme="minorHAnsi"/>
        </w:rPr>
      </w:pPr>
      <w:r>
        <w:rPr>
          <w:rFonts w:eastAsia="Calibri" w:eastAsiaTheme="minorHAnsi"/>
        </w:rPr>
        <w:t>4. att av den ekonomiska ramen ska 125 miljarder kronor användas till vidmakthållande av statliga järnvägar inklusive reinvesteringar samt att av den ekonomiska ramen ska 164 miljarder kronor användas till vid</w:t>
        <w:softHyphen/>
        <w:t>makthållande av statliga vägar inklusive bärighet, tjälsäkring och reinve</w:t>
        <w:softHyphen/>
        <w:t>steringar av vägar samt till statlig medfinansiering till enskilda vägar (avsnitt 6.4),</w:t>
      </w:r>
    </w:p>
    <w:p>
      <w:pPr>
        <w:pStyle w:val="TextBodyIndent"/>
        <w:rPr>
          <w:rFonts w:eastAsia="Calibri" w:eastAsiaTheme="minorHAnsi"/>
        </w:rPr>
      </w:pPr>
      <w:r>
        <w:rPr>
          <w:rFonts w:eastAsia="Calibri" w:eastAsiaTheme="minorHAnsi"/>
        </w:rPr>
        <w:t>5. att planeringsramen för investeringar i vissa väg- och järnvägs</w:t>
        <w:softHyphen/>
        <w:t>projekt, för de delar där kapitalkostnaden finansieras med inkomster från trängselskatt eller vägavgifter, ska uppgå till 52 miljarder kronor för perioden 2010–2029 (avsnitt 6.5.5),</w:t>
      </w:r>
    </w:p>
    <w:p>
      <w:pPr>
        <w:pStyle w:val="TextBodyIndent"/>
        <w:rPr>
          <w:rFonts w:eastAsia="Calibri" w:eastAsiaTheme="minorHAnsi"/>
        </w:rPr>
      </w:pPr>
      <w:r>
        <w:rPr>
          <w:rFonts w:eastAsia="Calibri" w:eastAsiaTheme="minorHAnsi"/>
          <w:i/>
        </w:rPr>
        <w:t>dels</w:t>
      </w:r>
      <w:r>
        <w:rPr>
          <w:rFonts w:eastAsia="Calibri" w:eastAsiaTheme="minorHAnsi"/>
        </w:rPr>
        <w:t xml:space="preserve"> bemyndigar regeringen</w:t>
      </w:r>
    </w:p>
    <w:p>
      <w:pPr>
        <w:pStyle w:val="TextBodyIndent"/>
        <w:rPr/>
      </w:pPr>
      <w:r>
        <w:rPr>
          <w:rFonts w:eastAsia="Calibri" w:eastAsiaTheme="minorHAnsi"/>
        </w:rPr>
        <w:t>6. att efter åtgärdsplaneringen slutligt besluta om fördelningen av medel mellan nationell plan och länsplaner (avsnitt 6.5.9).</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 w:name="_Toc463366431"/>
      <w:bookmarkStart w:id="12" w:name="_Toc463370898"/>
      <w:bookmarkStart w:id="13" w:name="_Toc463366431"/>
      <w:bookmarkStart w:id="14" w:name="_Toc463370898"/>
      <w:r>
        <w:br w:type="page"/>
      </w:r>
    </w:p>
    <w:p>
      <w:pPr>
        <w:pStyle w:val="Heading1"/>
        <w:numPr>
          <w:ilvl w:val="0"/>
          <w:numId w:val="5"/>
        </w:numPr>
        <w:rPr/>
      </w:pPr>
      <w:bookmarkStart w:id="15" w:name="_Toc463366431"/>
      <w:bookmarkStart w:id="16" w:name="_Toc463370898"/>
      <w:bookmarkStart w:id="17" w:name="_Toc463508415"/>
      <w:r>
        <w:rPr/>
        <w:t>Ärendet och dess beredning</w:t>
      </w:r>
      <w:bookmarkEnd w:id="15"/>
      <w:bookmarkEnd w:id="16"/>
      <w:bookmarkEnd w:id="17"/>
    </w:p>
    <w:p>
      <w:pPr>
        <w:pStyle w:val="TextBody"/>
        <w:rPr/>
      </w:pPr>
      <w:r>
        <w:rPr/>
        <w:t>Planeringsprocessen för transportinfrastruktur i Sverige följer den struk</w:t>
        <w:softHyphen/>
        <w:t>tur som riksdagen beslutade om med anledning av regeringens förslag i propositionen Planeringssystem för transportinfrastruktur (prop. 2011/12:118, bet. 2011/12:TU13, rskr. 2011/12:257). Regeringen gjorde i den propositionen bedömningen att den långsiktiga infrastruktur</w:t>
        <w:softHyphen/>
        <w:t xml:space="preserve">planeringen, så som i de senaste planomgångarna, även i framtiden bör ha ett perspektiv på minst tio år och att regeringen bör ta ställning till vilka åtgärder som ska genomföras i det perspektivet. Regeringen gjorde vidare bedömningen att systemet även i framtiden bör innefatta ett beslut om övergripande strategiska vägval ungefär en gång per mandatperiod samt ett beslut om vilka ekonomiska ramar som ska gälla under den period beslutet avser. </w:t>
      </w:r>
    </w:p>
    <w:p>
      <w:pPr>
        <w:pStyle w:val="TextBodyIndent"/>
        <w:rPr/>
      </w:pPr>
      <w:r>
        <w:rPr/>
        <w:t xml:space="preserve">Regeringen har uttalat som sin avsikt att ta fram en ny nationell trafikslagsövergripande plan för utveckling av transportsystemet för perioden 2018–2029. Regeringen har hämtat in underlag om inriktning och ekonomiska ramar från Trafikverket och remitterat det underlaget. Regeringen har även låtit genomföra remissmöten i syfte att inhämta synpunkter. </w:t>
      </w:r>
    </w:p>
    <w:p>
      <w:pPr>
        <w:pStyle w:val="TextBodyIndent"/>
        <w:rPr/>
      </w:pPr>
      <w:r>
        <w:rPr/>
        <w:t>I denna proposition beskriver regeringen vilken inriktning som regeringen anser bör väljas för planperioden 2018–2029 och föreslår ekonomiska ramar för planperioden för riksdagen att ta ställning till. Efter riksdagens beslut med anledning av denna proposition fortsätter arbetet med åtgärdsplanering, vilket innebär att de åtgärder som bör prioriteras in i planen identifieras. Utifrån riksdagens beslut om inrikt</w:t>
        <w:softHyphen/>
        <w:t xml:space="preserve">ning och ekonomiska ramar med anledning av denna proposition avser regeringen att fatta beslut om direktiv till Trafikverket om att ta fram förslag till en ny nationell plan och till länsplaneupprättarna om att ta fram länsplaner för den regionala transportinfrastrukturen. Regeringen planerar att fatta beslut om fastställelse av den nationella planen och de ekonomiska ramarna för länsplanerna under 2018. </w:t>
      </w:r>
    </w:p>
    <w:p>
      <w:pPr>
        <w:pStyle w:val="TextBodyIndent"/>
        <w:rPr/>
      </w:pPr>
      <w:r>
        <w:rPr/>
        <w:t>Regeringen inledde arbetet med att ta fram underlag för denna propo</w:t>
        <w:softHyphen/>
        <w:t>sition genom att den 21 maj 2015 uppdra åt Trafikverket att ta fram ett inriktningsunderlag för en ny planperiod 2018–2029. Uppdraget innebar att Trafikverket skulle ta fram underlag för beslut om hur utveckling och vidmakthållande av transportinfrastrukturen bör inriktas under plan</w:t>
        <w:softHyphen/>
        <w:t>perioden 2018–2029 för att – givet tillgängliga resurser – ge störst effekt för uppfyllelsen av det övergripande transportpolitiska målet och de jämbördiga funktions- och hänsynsmålen. Trafikverket lämnade sitt inriktningsunderlag den 30 november 2015 och remitterade inriktnings</w:t>
        <w:softHyphen/>
        <w:t xml:space="preserve">underlaget med svarstid fram till den 29 februari 2016 (dnr N2015/08493/TIF). En förteckning över remissinstanserna finns i </w:t>
      </w:r>
      <w:r>
        <w:rPr>
          <w:i/>
        </w:rPr>
        <w:t>bilagan.</w:t>
      </w:r>
      <w:r>
        <w:rPr/>
        <w:t xml:space="preserve"> Trafikverkets inriktningsunderlag utgör det huvudsakliga underlaget för regeringens ställningstaganden i denna proposition. Med anledning av inriktningsunderlaget har det hållits tre remissmöten. Den 30 mars 2016 hölls ett remissmöte med syftet att ge regionala företrädare tillfälle att framföra synpunkter och kommentarer på inriktnings</w:t>
        <w:softHyphen/>
        <w:t>underlaget. Samtliga länsplaneupprättare var representerade vid mötet. Ett ytterligare remissmöte med särskilt fokus på godstransporter hölls den 2 juni 2016 och ett med särskilt fokus på klimat den 9 september 2016.</w:t>
      </w:r>
    </w:p>
    <w:p>
      <w:pPr>
        <w:pStyle w:val="TextBodyIndent"/>
        <w:rPr/>
      </w:pPr>
      <w:r>
        <w:rPr/>
        <w:t>I Trafikverkets uppdrag ingick även att i samråd med länsplaneupprättarna göra en översyn av verkets metodbeskrivning för regionala systemanalyser från 2008. Ett viktigt syfte med översynen var att göra de regionala systemanalyserna mer användbara ur ett nationellt perspektiv. Metodbeskrivningen redovisades den 31 augusti 2015 (dnr N2015/06178/TIF).</w:t>
      </w:r>
    </w:p>
    <w:p>
      <w:pPr>
        <w:pStyle w:val="TextBodyIndent"/>
        <w:rPr/>
      </w:pPr>
      <w:r>
        <w:rPr/>
        <w:t>Regeringen har, inom några områden, begärt in kompletterande upp</w:t>
        <w:softHyphen/>
        <w:t>gifter från Trafikverket med anledning av inriktningsunderlaget. Den 11 februari 2016 uppdrog regeringen åt Trafikverket att fördjupa inrikt</w:t>
        <w:softHyphen/>
        <w:t>ningsunderlaget i fråga om trimning och effektiviseringar och miljö</w:t>
        <w:softHyphen/>
        <w:t xml:space="preserve">investeringar samt forskning och innovation (dnr N2016/01186/TIF). Uppdraget redovisades den 15 april 2016 (dnr N2016/02850/TIF). </w:t>
      </w:r>
    </w:p>
    <w:p>
      <w:pPr>
        <w:pStyle w:val="TextBodyIndent"/>
        <w:rPr/>
      </w:pPr>
      <w:r>
        <w:rPr/>
        <w:t>Regeringen uppdrog den 19 maj 2016 åt Trafikverket att fördjupa inriktningsunderlaget genom att redovisa åtgärder för att minska transport</w:t>
        <w:softHyphen/>
        <w:t>sektorns utsläpp av växthusgaser (dnr N2016/03603/TIF). I uppdraget ingick att översiktligt redogöra för vad föreslagna åtgärder innebär för möjligheterna att nå de transportpolitiska målen och för samhället i övrigt samt att redovisa åtgärdernas kostnadseffektivitet. Uppdraget redovisades den 30 juni 2016 (dnr N2016/04636/TIF).</w:t>
      </w:r>
    </w:p>
    <w:p>
      <w:pPr>
        <w:pStyle w:val="TextBodyIndent"/>
        <w:rPr/>
      </w:pPr>
      <w:r>
        <w:rPr/>
        <w:t>Regeringen uppdrog den 27 februari 2014 åt Trafikanalys m.fl. att under en treårsperiod t.o.m. 2017 analysera och utvärdera Trafikverkets arbete för att öka produktiviteten och innovationsgraden i anläggnings</w:t>
        <w:softHyphen/>
        <w:t xml:space="preserve">branschen (dnr N2014/01057/TIF). Uppdraget ska redovisas årligen och delredovisades den 31 mars 2015 och den 31 mars 2016 (dnr N2015/03115/TIF). </w:t>
      </w:r>
    </w:p>
    <w:p>
      <w:pPr>
        <w:pStyle w:val="TextBodyIndent"/>
        <w:rPr/>
      </w:pPr>
      <w:r>
        <w:rPr/>
        <w:t>Regeringen uppdrog den 7 maj 2015 åt Trafikverket att inkomma med analyser om forskning och innovation inom transportområdet (dnr N2015/03927/TS). Uppdraget redovisades den 25 september 2015 (dnr N2015/06853/TS). Dessutom genomfördes en hearing om forsknings- och innovationsfrågorna i oktober 2015 där ett trettiotal aktörer med</w:t>
        <w:softHyphen/>
        <w:t>verkade.</w:t>
      </w:r>
    </w:p>
    <w:p>
      <w:pPr>
        <w:pStyle w:val="TextBodyIndent"/>
        <w:rPr/>
      </w:pPr>
      <w:r>
        <w:rPr/>
        <w:t xml:space="preserve">Regeringen uppdrog den 25 juni 2015 åt Trafikanalys m.fl. att redovisa ett samlat kunskapsunderlag och en nulägesanalys om transporter av gods (dnr N2015/05047/TS). Uppdraget redovisades den 1 april 2016 (dnr N2016/02549/TS). Uppdraget redovisades även muntligen vid remissmötet om godstransporter den 2 juni 2016. </w:t>
      </w:r>
    </w:p>
    <w:p>
      <w:pPr>
        <w:pStyle w:val="TextBodyIndent"/>
        <w:rPr/>
      </w:pPr>
      <w:r>
        <w:rPr/>
        <w:t xml:space="preserve">Regeringen uppdrog den 16 april 2015 åt Trafikverket att redovisa vilka möjligheter det finns att i dag köra med längre och/eller tyngre godståg på det befintliga svenska järnvägsnätet (N2015/03436/TIF). Uppdraget redovisades den 27 augusti 2015 (dnr N2015/06148/TIF). </w:t>
      </w:r>
    </w:p>
    <w:p>
      <w:pPr>
        <w:pStyle w:val="TextBodyIndent"/>
        <w:rPr/>
      </w:pPr>
      <w:r>
        <w:rPr/>
        <w:t>Regeringen uppdrog den 25 februari 2016  åt Sjöfartsverket att, i nära samarbete med Trafikverket, analysera utvecklingspotentialen för inlandssjöfarten och kustsjöfarten i Sverige, identifiera eventuella hinder för en utveckling samt vid behov föreslå åtgärder i syfte att främja förut</w:t>
        <w:softHyphen/>
        <w:t>sättningarna för sjöfartens gods- och persontransporter (dnr N2016/01639/MRT). Uppdraget innebär i huvudsak att Sjöfartsverket ska analysera och föreslå åtgärder avseende regelverk och bransch</w:t>
        <w:softHyphen/>
        <w:t>normer. Inom ramen för uppdraget ska kustsjöfarten i första hand ses som trafik mellan nationella hamnar i Sverige. Uppdraget ska redovisas senast den 31 december 2016.</w:t>
      </w:r>
    </w:p>
    <w:p>
      <w:pPr>
        <w:pStyle w:val="TextBodyIndent"/>
        <w:rPr/>
      </w:pPr>
      <w:r>
        <w:rPr/>
        <w:t>Regeringen uppdrog den 3 mars 2016 åt Trafikverket att redovisa upp</w:t>
        <w:softHyphen/>
        <w:t>daterade uppgifter om åtgärder på de befintliga järnvägarna Stockholm–Malmö och Stockholm–Göteborg (dnr N2016/01840/TIF). Uppdraget redovisades den 31 maj 2016, med kompletteringar den 30 juni 2016 och den 23 september 2016 (dnr N2016/03884/TIF).</w:t>
      </w:r>
    </w:p>
    <w:p>
      <w:pPr>
        <w:pStyle w:val="TextBodyIndent"/>
        <w:rPr/>
      </w:pPr>
      <w:r>
        <w:rPr/>
        <w:t>Den 1 juli 2014 beslutade den dåvarande regeringen direktiv för en särskild utredare, benämnd förhandlingsperson, om utbyggnad av nya stambanor samt åtgärder för bostäder och ökad tillgänglighet i stor</w:t>
        <w:softHyphen/>
        <w:t>städerna (dir. 2014:106). Den 17 juli samma år beslutades tilläggsdirektiv till utredningen (dir. 2014:113). Utredningen, som antagit namnet Sverigeförhandlingen (N 2014:04), har därefter fortsatt sitt arbete utifrån oförändrade direktiv. Direktiven anger att förhandlingspersonen ska ta fram förslag till principer för finansiering samt förslag till en utbygg</w:t>
        <w:softHyphen/>
        <w:t>nadsstrategi för nya stambanor för höghastighetståg mellan Stockholm och Göteborg respektive Malmö. Förhandlingspersonens uppdrag handlar även om åtgärder för bostäder och ökad tillgänglighet i de tre storstäderna samt för cykling och utveckling av järnvägen i norra Sverige. Sverigeförhandlingen delredovisade uppdraget den 12 januari 2016 (SOU 2016:3), den 1 juni 2016 (dnr N2016/03933/TIF) och den 5 juli 2016 (dnr N2016/04741/TIF). Delrapporten Höghastighetsjärnvägens finansiering och kommersiella förutsättningar, som inkom den 12 januari 2016, remitterades med svarstid fram till den 31 mars 2016. Förhandlingspersonen ska slutredovisa sitt uppdrag senast den 31 december 2017.</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8" w:name="_Toc463366432"/>
      <w:bookmarkStart w:id="19" w:name="_Toc463370899"/>
      <w:bookmarkStart w:id="20" w:name="_Toc463366432"/>
      <w:bookmarkStart w:id="21" w:name="_Toc463370899"/>
      <w:r>
        <w:br w:type="page"/>
      </w:r>
    </w:p>
    <w:p>
      <w:pPr>
        <w:pStyle w:val="Heading1"/>
        <w:numPr>
          <w:ilvl w:val="0"/>
          <w:numId w:val="5"/>
        </w:numPr>
        <w:rPr/>
      </w:pPr>
      <w:bookmarkStart w:id="22" w:name="_Toc463366432"/>
      <w:bookmarkStart w:id="23" w:name="_Toc463370899"/>
      <w:bookmarkStart w:id="24" w:name="_Toc463508416"/>
      <w:r>
        <w:rPr/>
        <w:t>Utgångspunkter</w:t>
      </w:r>
      <w:bookmarkEnd w:id="22"/>
      <w:bookmarkEnd w:id="23"/>
      <w:bookmarkEnd w:id="24"/>
    </w:p>
    <w:p>
      <w:pPr>
        <w:pStyle w:val="Heading2"/>
        <w:numPr>
          <w:ilvl w:val="1"/>
          <w:numId w:val="5"/>
        </w:numPr>
        <w:rPr/>
      </w:pPr>
      <w:bookmarkStart w:id="25" w:name="_Toc463366433"/>
      <w:bookmarkStart w:id="26" w:name="_Toc463508417"/>
      <w:bookmarkStart w:id="27" w:name="_Toc463370900"/>
      <w:r>
        <w:rPr/>
        <w:t>Övergripande utgångspunkter</w:t>
      </w:r>
      <w:bookmarkEnd w:id="25"/>
      <w:bookmarkEnd w:id="26"/>
      <w:bookmarkEnd w:id="27"/>
    </w:p>
    <w:p>
      <w:pPr>
        <w:pStyle w:val="TextBody"/>
        <w:rPr/>
      </w:pPr>
      <w:r>
        <w:rPr/>
        <w:t>Statens investeringar ska stärka Sverige. Med den svenska modellen som grund och modernisering som verktyg byggs ett ekonomiskt, miljö</w:t>
        <w:softHyphen/>
        <w:t>mässigt och socialt hållbart samhälle, där ingen lämnas efter, men ingen heller hålls tillbaka.</w:t>
      </w:r>
    </w:p>
    <w:p>
      <w:pPr>
        <w:pStyle w:val="TextBodyIndent"/>
        <w:rPr/>
      </w:pPr>
      <w:r>
        <w:rPr/>
        <w:t>Regeringens prioriteringar är jobben, skolan och klimatet. Regeringens mål är att Sverige ska ha EU:s lägsta arbetslöshet 2020. Regeringens klimatpolitik innebär att Sverige ska vara en global förebild. Regeringens mål är också att Sverige ska bli ett av världens första fossilfria välfärds</w:t>
        <w:softHyphen/>
        <w:t>länder och att de nationella miljökvalitetsmålen ska nås. Alla politik</w:t>
        <w:softHyphen/>
        <w:t xml:space="preserve">områden måste bidra till att klara de stora utmaningarna. </w:t>
      </w:r>
    </w:p>
    <w:p>
      <w:pPr>
        <w:pStyle w:val="TextBodyIndent"/>
        <w:rPr/>
      </w:pPr>
      <w:r>
        <w:rPr/>
        <w:t xml:space="preserve">En väl fungerande samhällsstruktur, där transportsystemet är en del, är grunden för tillgänglighet till bl.a. jobb och bostäder i hela landet. En fungerande bostadsmarknad i hela landet är av väsentlig betydelse för att alla människor ska få tillgång till en bostad, och dagens bostadsbrist ska mötas med ett ökat bostadsbyggande. Även näringslivets konkurrenskraft bygger på tillförlitliga transporter, inom Sverige och genom länkar till resten av världen. Det ställer krav på att transportsystemet planeras med beaktande av övrig samhällsplanering på såväl lokal och regional som statlig nivå. Transportsystemets utformning har även betydelse för en god krisberedskap och för totalförsvaret. Vidare måste transportsektorns miljöpåverkan och utsläpp minska kraftigt för att Sverige ska nå sina miljö- och klimatmål samt de internationella åtaganden som följer av Parisavtalet. Innovativa lösningar, t.ex. vad gäller logistik, behövs för att möta utmaningarna. </w:t>
      </w:r>
    </w:p>
    <w:p>
      <w:pPr>
        <w:pStyle w:val="TextBodyIndent"/>
        <w:rPr/>
      </w:pPr>
      <w:r>
        <w:rPr/>
        <w:t>Transportsystemets utformning som helhet har stor betydelse för dess bidrag till en långsiktigt hållbar utveckling. Infrastrukturprojekt tar många år att planera och genomföra och de långsiktiga infrastruktur</w:t>
        <w:softHyphen/>
        <w:t>planerna sträcker sig över flera mandatperioder. För ett effektivt genom</w:t>
        <w:softHyphen/>
        <w:t>förande krävs därför stabila och långsiktiga planeringsförutsättningar.</w:t>
      </w:r>
    </w:p>
    <w:p>
      <w:pPr>
        <w:pStyle w:val="Heading2"/>
        <w:numPr>
          <w:ilvl w:val="1"/>
          <w:numId w:val="5"/>
        </w:numPr>
        <w:rPr/>
      </w:pPr>
      <w:bookmarkStart w:id="28" w:name="_Toc463370901"/>
      <w:bookmarkStart w:id="29" w:name="_Toc463366434"/>
      <w:bookmarkStart w:id="30" w:name="_Toc463508418"/>
      <w:r>
        <w:rPr/>
        <w:t>Transportpolitiska mål och principer</w:t>
      </w:r>
      <w:bookmarkEnd w:id="28"/>
      <w:bookmarkEnd w:id="29"/>
      <w:bookmarkEnd w:id="30"/>
    </w:p>
    <w:p>
      <w:pPr>
        <w:pStyle w:val="TextBody"/>
        <w:rPr/>
      </w:pPr>
      <w:r>
        <w:rPr/>
        <w:t>Resor och transporter är nödvändiga för att samhället ska fungera. De transportpolitiska målen och målstrukturen uttrycker den politiska inrikt</w:t>
        <w:softHyphen/>
        <w:t>ningen och prioriteringar för att nå detta. De transportpolitiska målen och preciseringarna ska, tillsammans med de transportpolitiska principerna, vara de viktigaste utgångspunkterna för samtliga styrmedel i den statliga transportpolitiken. De transportpolitiska målen och de transportpolitiska principerna listas nedan, liksom fyrstegsprincipen, som beskriver ett förhållningssätt i valet av åtgärder.</w:t>
      </w:r>
    </w:p>
    <w:p>
      <w:pPr>
        <w:pStyle w:val="Rubrik3utannumrering"/>
        <w:rPr/>
      </w:pPr>
      <w:r>
        <w:rPr/>
        <w:t>Transportpolitiska mål</w:t>
      </w:r>
    </w:p>
    <w:p>
      <w:pPr>
        <w:pStyle w:val="TextBody"/>
        <w:rPr/>
      </w:pPr>
      <w:r>
        <w:rPr/>
        <w:t>Transportpolitikens övergripande mål, som beslutades av riksdagen 1998 (prop. 1997/98:56, bet. 1997/98;TU10, rskr. 1997:98/266), är att säker</w:t>
        <w:softHyphen/>
        <w:t>ställa en samhällsekonomiskt effektiv och långsiktigt hållbar transport</w:t>
        <w:softHyphen/>
        <w:t xml:space="preserve">försörjning för medborgarna och näringslivet i hela landet. Därutöver beslutade riksdagen 2009 om ett funktionsmål om tillgänglighet och ett hänsynsmål om säkerhet, miljö och hälsa som sinsemellan är jämbördiga (prop. 2008/09:93, bet. 2008/09:TU14, rskr. 2008/09:257). </w:t>
      </w:r>
    </w:p>
    <w:p>
      <w:pPr>
        <w:pStyle w:val="TextBodyIndent"/>
        <w:rPr/>
      </w:pPr>
      <w:r>
        <w:rPr/>
        <w:t>Funktionsmålet innebär att transportsystemets utformning, funktion och användning ska medverka till att ge alla en grundläggande tillgäng</w:t>
        <w:softHyphen/>
        <w:t xml:space="preserve">lighet med god kvalitet och användbarhet samt bidra till utvecklingskraft i hela landet. Transportsystemet ska vara jämställt, dvs. likvärdigt svara mot kvinnors respektive mäns transportbehov. </w:t>
      </w:r>
    </w:p>
    <w:p>
      <w:pPr>
        <w:pStyle w:val="TextBodyIndent"/>
        <w:rPr/>
      </w:pPr>
      <w:r>
        <w:rPr/>
        <w:t>Hänsynsmålet innebär att transportsystemets utformning, funktion och användning ska anpassas till att ingen ska dödas eller skadas allvarligt, bidra till att det övergripande generationsmålet för miljö och miljö</w:t>
        <w:softHyphen/>
        <w:t xml:space="preserve">kvalitetsmålen nås samt bidra till ökad hälsa (reviderat i prop. 2012/13:1 utg.omr. 22, bet. 2012/13:TU1, rskr. 2012/13:118). </w:t>
      </w:r>
    </w:p>
    <w:p>
      <w:pPr>
        <w:pStyle w:val="TextBodyIndent"/>
        <w:rPr/>
      </w:pPr>
      <w:r>
        <w:rPr/>
        <w:t>Regeringens politik inom transportområdet ska bidra till att det över</w:t>
        <w:softHyphen/>
        <w:t xml:space="preserve">gripande transportpolitiska målet och de jämbördiga funktions- och hänsynsmålen nås. För att det övergripande transportpolitiska målet ska kunna nås måste funktionsmålet i huvudsak utvecklas inom ramen för hänsynsmålet. Därmed ska transportsystemet bidra till en miljömässigt, ekonomiskt och socialt hållbar utveckling i alla delar av landet. </w:t>
      </w:r>
    </w:p>
    <w:p>
      <w:pPr>
        <w:pStyle w:val="Rubrik3utannumrering"/>
        <w:rPr/>
      </w:pPr>
      <w:r>
        <w:rPr/>
        <w:t>Transportpolitiska principer</w:t>
      </w:r>
    </w:p>
    <w:p>
      <w:pPr>
        <w:pStyle w:val="TextBody"/>
        <w:rPr/>
      </w:pPr>
      <w:r>
        <w:rPr/>
        <w:t xml:space="preserve">De transportpolitiska principerna beslutades av riksdagen 2006 (prop. 2006/06:160, bet. 2005/06:TU5, rskr. 2005/06:308). Principerna är följande. </w:t>
      </w:r>
    </w:p>
    <w:p>
      <w:pPr>
        <w:pStyle w:val="TextBody"/>
        <w:numPr>
          <w:ilvl w:val="0"/>
          <w:numId w:val="12"/>
        </w:numPr>
        <w:rPr/>
      </w:pPr>
      <w:r>
        <w:rPr/>
        <w:t>Kunderna ska ges stor valfrihet att bestämma hur de vill resa och hur en transport ska utföras.</w:t>
      </w:r>
    </w:p>
    <w:p>
      <w:pPr>
        <w:pStyle w:val="TextBody"/>
        <w:numPr>
          <w:ilvl w:val="0"/>
          <w:numId w:val="12"/>
        </w:numPr>
        <w:rPr/>
      </w:pPr>
      <w:r>
        <w:rPr/>
        <w:t>Beslut om transportproduktion bör ske i decentraliserade former.</w:t>
      </w:r>
    </w:p>
    <w:p>
      <w:pPr>
        <w:pStyle w:val="TextBody"/>
        <w:numPr>
          <w:ilvl w:val="0"/>
          <w:numId w:val="12"/>
        </w:numPr>
        <w:rPr/>
      </w:pPr>
      <w:r>
        <w:rPr/>
        <w:t>Samverkan inom och mellan olika trafikslag ska främjas.</w:t>
      </w:r>
    </w:p>
    <w:p>
      <w:pPr>
        <w:pStyle w:val="TextBody"/>
        <w:numPr>
          <w:ilvl w:val="0"/>
          <w:numId w:val="12"/>
        </w:numPr>
        <w:rPr/>
      </w:pPr>
      <w:r>
        <w:rPr/>
        <w:t xml:space="preserve">Konkurrensen mellan olika trafikutövare och transportalternativ ska främjas. </w:t>
      </w:r>
    </w:p>
    <w:p>
      <w:pPr>
        <w:pStyle w:val="TextBody"/>
        <w:numPr>
          <w:ilvl w:val="0"/>
          <w:numId w:val="12"/>
        </w:numPr>
        <w:rPr/>
      </w:pPr>
      <w:r>
        <w:rPr/>
        <w:t>Trafikens samhällsekonomiska kostnader ska vara en utgångs</w:t>
        <w:softHyphen/>
        <w:t>punkt när transportpolitiska styrmedel utformas.</w:t>
      </w:r>
    </w:p>
    <w:p>
      <w:pPr>
        <w:pStyle w:val="Rubrik3utannumrering"/>
        <w:rPr/>
      </w:pPr>
      <w:r>
        <w:rPr/>
        <w:t>Fyrstegsprincipen</w:t>
      </w:r>
    </w:p>
    <w:p>
      <w:pPr>
        <w:pStyle w:val="TextBody"/>
        <w:rPr/>
      </w:pPr>
      <w:r>
        <w:rPr/>
        <w:t>En viktig utgångspunkt för utvecklingen av transportsystemet är fyrstegsprincipen som riksdag och regering upprepade gånger uttalat stöd för. Fyrstegsprincipen innebär att möjliga förbättringar i transport</w:t>
        <w:softHyphen/>
        <w:t xml:space="preserve">systemet ska prövas stegvis enligt följande. </w:t>
      </w:r>
    </w:p>
    <w:p>
      <w:pPr>
        <w:pStyle w:val="TextBody"/>
        <w:numPr>
          <w:ilvl w:val="0"/>
          <w:numId w:val="2"/>
        </w:numPr>
        <w:rPr/>
      </w:pPr>
      <w:r>
        <w:rPr/>
        <w:t>Det första steget innebär att överväga åtgärder som kan påverka transportefterfrågan och val av transportsätt.</w:t>
      </w:r>
    </w:p>
    <w:p>
      <w:pPr>
        <w:pStyle w:val="TextBody"/>
        <w:numPr>
          <w:ilvl w:val="0"/>
          <w:numId w:val="2"/>
        </w:numPr>
        <w:rPr/>
      </w:pPr>
      <w:r>
        <w:rPr/>
        <w:t xml:space="preserve">Det andra steget innebär att överväga åtgärder som medför ett mer effektivt utnyttjande av befintlig infrastruktur. </w:t>
      </w:r>
    </w:p>
    <w:p>
      <w:pPr>
        <w:pStyle w:val="TextBody"/>
        <w:numPr>
          <w:ilvl w:val="0"/>
          <w:numId w:val="2"/>
        </w:numPr>
        <w:rPr/>
      </w:pPr>
      <w:r>
        <w:rPr/>
        <w:t xml:space="preserve">Det tredje steget innebär att vid behov överväga begränsade ombyggnationer. </w:t>
      </w:r>
    </w:p>
    <w:p>
      <w:pPr>
        <w:pStyle w:val="TextBody"/>
        <w:numPr>
          <w:ilvl w:val="0"/>
          <w:numId w:val="2"/>
        </w:numPr>
        <w:rPr/>
      </w:pPr>
      <w:r>
        <w:rPr/>
        <w:t>Det fjärde steget innebär att, om behovet inte kan tillgodoses i de tre tidigare stegen, överväga nyinvesteringar eller större ombyggnads</w:t>
        <w:softHyphen/>
        <w:t>åtgärder.</w:t>
      </w:r>
    </w:p>
    <w:p>
      <w:pPr>
        <w:pStyle w:val="TextBodyIndent"/>
        <w:rPr/>
      </w:pPr>
      <w:r>
        <w:rPr/>
        <w:t>Att planera transportsystemet enligt fyrstegsprincipen förväntas bidra till kostnadseffektiva lösningar. Alla trafikslag och transportmedel liksom alla typer av åtgärder som leder till att målen nås ska beaktas. En effektiv lösning på ett specifikt problem i transportsystemet kan innefatta åtgärder från flera av fyrstegsprincipens steg. Syftet ska vara att nå en god hushållning med både ekonomiska medel och naturresurser samt en hållbar samhällsutveckling. Trafikverket genomför åtgärdsvalsstudier enligt fyrstegsprincipen.</w:t>
      </w:r>
    </w:p>
    <w:p>
      <w:pPr>
        <w:pStyle w:val="Heading2"/>
        <w:numPr>
          <w:ilvl w:val="1"/>
          <w:numId w:val="5"/>
        </w:numPr>
        <w:rPr/>
      </w:pPr>
      <w:bookmarkStart w:id="31" w:name="_Toc463508419"/>
      <w:bookmarkStart w:id="32" w:name="_Toc463366435"/>
      <w:bookmarkStart w:id="33" w:name="_Toc463370902"/>
      <w:r>
        <w:rPr/>
        <w:t>Läget i transportsystemet i dag</w:t>
      </w:r>
      <w:bookmarkEnd w:id="31"/>
      <w:bookmarkEnd w:id="32"/>
      <w:bookmarkEnd w:id="33"/>
    </w:p>
    <w:p>
      <w:pPr>
        <w:pStyle w:val="Heading3"/>
        <w:numPr>
          <w:ilvl w:val="2"/>
          <w:numId w:val="5"/>
        </w:numPr>
        <w:rPr/>
      </w:pPr>
      <w:bookmarkStart w:id="34" w:name="_Toc463370903"/>
      <w:bookmarkStart w:id="35" w:name="_Toc463366436"/>
      <w:bookmarkStart w:id="36" w:name="_Toc463508420"/>
      <w:r>
        <w:rPr/>
        <w:t>Medborgarnas resor</w:t>
      </w:r>
      <w:bookmarkEnd w:id="34"/>
      <w:bookmarkEnd w:id="35"/>
      <w:bookmarkEnd w:id="36"/>
    </w:p>
    <w:p>
      <w:pPr>
        <w:pStyle w:val="TextBody"/>
        <w:rPr/>
      </w:pPr>
      <w:r>
        <w:rPr/>
        <w:t>Hela redovisningen i detta avsnitt bygger på underlag från Trafikanalys. Enligt Trafikanalys resvaneundersökning sker drygt hälften av alla personresor med bil. Med personresa avses enligt resvaneundersökningen varje förflyttning som en person gör utanför det egna arbetsstället och den egna bostaden/tomten. Huvudresor startar och slutar i huvud</w:t>
        <w:softHyphen/>
        <w:t>resepunkter, dvs. bostad/fritidsbostad, arbetsplats/skola och liknande eller tillfällig övernattningsplats. Ungefär en tredjedel av resorna sker till fots eller med cykel, medan endast omkring 15 procent sker med kollektiva färdsätt (här avses allmän kollektivtrafik med buss, tåg, spår</w:t>
        <w:softHyphen/>
        <w:t xml:space="preserve">vagn eller tunnelbana) eller övriga färdsätt som här omfattar färdtjänst, taxi, flyg och båt m.m. Bilen är det vanligaste färdmedlet för både kvinnor och män. Män använder dock bil i något högre utsträckning än kvinnor, medan kvinnor gör en större andel av sina resor till fots, med cykel eller kollektivtrafik än män. </w:t>
      </w:r>
    </w:p>
    <w:p>
      <w:pPr>
        <w:pStyle w:val="TextBodyIndent"/>
        <w:rPr/>
      </w:pPr>
      <w:r>
        <w:rPr/>
        <w:t>Uppgifterna kring resor som presenteras här gäller som beskrivits huvudresor. En huvudresa kan innehålla ett eller flera stopp på vägen, dels för att uträtta ärenden, dels för att byta färdsätt. Många huvudresor börjar och/eller slutar med gång/cykling. Det är viktigt att hela reskedjan, inklusive eventuella byten, fungerar bra.</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Antal huvudresor fördelade efter huvudsakligt färdsätt, uppdelat på kön</w:t>
      </w:r>
    </w:p>
    <w:p>
      <w:pPr>
        <w:pStyle w:val="TextBody"/>
        <w:rPr/>
      </w:pPr>
      <w:r>
        <w:rPr/>
        <w:drawing>
          <wp:inline distT="0" distB="0" distL="0" distR="0">
            <wp:extent cx="3744595" cy="2460625"/>
            <wp:effectExtent l="0" t="0" r="0" b="0"/>
            <wp:docPr id="2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Källa: Resvaneundersökningen 2011–2014, Trafikanalys.</w:t>
      </w:r>
    </w:p>
    <w:p>
      <w:pPr>
        <w:pStyle w:val="TextBody"/>
        <w:rPr/>
      </w:pPr>
      <w:r>
        <w:rPr/>
      </w:r>
    </w:p>
    <w:p>
      <w:pPr>
        <w:pStyle w:val="TextBodyIndent"/>
        <w:rPr/>
      </w:pPr>
      <w:r>
        <w:rPr/>
        <w:t xml:space="preserve">Totalt 70 procent av antalet resor upp till fem kilometer görs med kollektivtrafik, gång eller cykel. På resor från fem kilometer och uppåt har kollektivtrafiken en betydligt större andel av antalet resor än gång och cykel. </w:t>
      </w:r>
    </w:p>
    <w:p>
      <w:pPr>
        <w:pStyle w:val="TextBodyIndent"/>
        <w:rPr/>
      </w:pPr>
      <w:r>
        <w:rPr/>
        <w:t>Ovanstående uppgifter gäller antal resor. När persontransportarbetet studeras, dvs. det totala antalet resta kilometer, blir bilens roll  mer dominerande, medan gång och cykel av naturliga skäl främst används för kortare resor och därmed står för en betydligt mindre andel. Kollektiva färdsätt står för en ungefär lika stor andel av resta kilometer som av antalet resor. Övriga färdsätt har en högre andel av persontransport</w:t>
        <w:softHyphen/>
        <w:t xml:space="preserve">arbetet än av antalet resor eftersom de inkluderar mer långväga färdsätt som flyg.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Persontransportarbete fördelat efter huvudsakligt färdsätt, uppdelat på kön</w:t>
      </w:r>
    </w:p>
    <w:p>
      <w:pPr>
        <w:pStyle w:val="TextBody"/>
        <w:rPr/>
      </w:pPr>
      <w:r>
        <w:rPr/>
        <w:drawing>
          <wp:inline distT="0" distB="0" distL="0" distR="0">
            <wp:extent cx="3744595" cy="2460625"/>
            <wp:effectExtent l="0" t="0" r="0" b="0"/>
            <wp:docPr id="2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t>Källa: Resvaneundersökningen 2011–2014, Trafikanalys.</w:t>
      </w:r>
    </w:p>
    <w:p>
      <w:pPr>
        <w:pStyle w:val="TextBody"/>
        <w:rPr/>
      </w:pPr>
      <w:r>
        <w:rPr/>
      </w:r>
    </w:p>
    <w:p>
      <w:pPr>
        <w:pStyle w:val="TextBodyIndent"/>
        <w:rPr/>
      </w:pPr>
      <w:r>
        <w:rPr/>
        <w:t xml:space="preserve">Användningen av bil respektive kollektiva färdmedel skiljer sig åt beroende på vilken typ av kommun som resenärerna bor i. I storstäder och förortskommuner till storstäderna, där tillgången till kollektivtrafik är högre än i andra kommuner, är även andelen av alla förflyttningar som sker med kollektivtrafik betydligt högre än i övriga kommuntyper.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Andel av antal huvudresor som sker med bil respektive kollektiva färdsätt i olika boenderegioner (Sveriges Kommuner och Landstings indelning)</w:t>
      </w:r>
    </w:p>
    <w:p>
      <w:pPr>
        <w:pStyle w:val="TextBody"/>
        <w:rPr/>
      </w:pPr>
      <w:r>
        <w:rPr/>
        <w:drawing>
          <wp:inline distT="0" distB="0" distL="0" distR="0">
            <wp:extent cx="3744595" cy="2460625"/>
            <wp:effectExtent l="0" t="0" r="0" b="0"/>
            <wp:docPr id="2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Källa: Resvaneundersökningen 2011–2014, Trafikanalys.</w:t>
      </w:r>
    </w:p>
    <w:p>
      <w:pPr>
        <w:pStyle w:val="TextBody"/>
        <w:rPr/>
      </w:pPr>
      <w:r>
        <w:rPr/>
      </w:r>
    </w:p>
    <w:p>
      <w:pPr>
        <w:pStyle w:val="TextBodyIndent"/>
        <w:rPr/>
      </w:pPr>
      <w:r>
        <w:rPr/>
        <w:t>Långväga resor, dvs. resor som innebär minst tio mil enkel resa, står för en mindre del av antalet resor men en betydligt större andel av transport</w:t>
        <w:softHyphen/>
        <w:t>arbetet. Merparten av de långväga resorna är fritidsresor och ungefär en fjärdedel är relaterade till arbete (tjänsteresor och längre pendlingsresor) eller skola.</w:t>
      </w:r>
    </w:p>
    <w:p>
      <w:pPr>
        <w:pStyle w:val="TextBodyIndent"/>
        <w:rPr/>
      </w:pPr>
      <w:r>
        <w:rPr/>
        <w:t xml:space="preserve">För de långväga inrikes fritidsresorna är bilen det klart dominerande färdsättet. Åtta av tio resor sker med bil, medan lite drygt var tionde resa sker med tåg. Även för de långväga inrikes arbets- och skolrelaterade resorna är bilen det vanligaste färdsättet, sex av tio resor sker med bil. Många arbets- och skolrelaterade långväga inrikesresor sker också med tåg, ca tre av tio, medan ca en av tio sker med flyg. Hur resorna fördelas mellan olika färdmedel varierar dock mellan olika delar av landet. </w:t>
      </w:r>
    </w:p>
    <w:p>
      <w:pPr>
        <w:pStyle w:val="TextBodyIndent"/>
        <w:rPr/>
      </w:pPr>
      <w:r>
        <w:rPr/>
        <w:t>Utrikesresor är till stor del, ca 80 procent, långväga. Resterande utrikesresor är kortare gränspassageresor till de nordiska grannländerna. Även en stor andel av de längre utrikesresorna går till de nordiska grannländerna. Danmark, Norge och Finland står tillsammans som resmål för drygt 40 procent av resorna till utlandet. Liksom för de lång</w:t>
        <w:softHyphen/>
        <w:t>väga inrikesresorna är merparten av de långväga utrikesresorna fritids</w:t>
        <w:softHyphen/>
        <w:t>resor och ungefär en fjärdedel relaterade till arbete eller skola.</w:t>
      </w:r>
    </w:p>
    <w:p>
      <w:pPr>
        <w:pStyle w:val="TextBodyIndent"/>
        <w:rPr/>
      </w:pPr>
      <w:r>
        <w:rPr/>
        <w:t xml:space="preserve">Det vanligaste färdsättet vid utrikesresor är flyg, som används vid ungefär hälften av de arbets- och skolrelaterade utrikesresorna och ännu något mer när det gäller utrikes fritidsresor, följt av bilen. Tåg används för 17 procent av de arbets- och skolrelaterade utrikesresorna men för en mindre andel av utrikes fritidsresor.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Antal inrikes långväga arbets-, tjänste- och skolresor respektive fritidsresor fördelade efter huvudsakligt färdsätt samt antal utrikes arbets-, tjänste- och skolresor respektive fritidsresor fördelade efter huvudsakligt färdsätt</w:t>
      </w:r>
    </w:p>
    <w:p>
      <w:pPr>
        <w:pStyle w:val="TextBody"/>
        <w:rPr/>
      </w:pPr>
      <w:r>
        <w:rPr/>
        <w:drawing>
          <wp:inline distT="0" distB="0" distL="0" distR="0">
            <wp:extent cx="3744595" cy="2460625"/>
            <wp:effectExtent l="0" t="0" r="0" b="0"/>
            <wp:docPr id="2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t>Källa: Resvaneundersökningen 2011–2014, Trafikanalys.</w:t>
      </w:r>
    </w:p>
    <w:p>
      <w:pPr>
        <w:pStyle w:val="Heading3"/>
        <w:numPr>
          <w:ilvl w:val="2"/>
          <w:numId w:val="5"/>
        </w:numPr>
        <w:rPr/>
      </w:pPr>
      <w:bookmarkStart w:id="37" w:name="_Toc463508421"/>
      <w:bookmarkStart w:id="38" w:name="_Toc463370904"/>
      <w:bookmarkStart w:id="39" w:name="_Toc463366437"/>
      <w:r>
        <w:rPr/>
        <w:t>Näringslivets transporter</w:t>
      </w:r>
      <w:bookmarkEnd w:id="37"/>
      <w:bookmarkEnd w:id="38"/>
      <w:bookmarkEnd w:id="39"/>
    </w:p>
    <w:p>
      <w:pPr>
        <w:pStyle w:val="TextBody"/>
        <w:rPr/>
      </w:pPr>
      <w:r>
        <w:rPr/>
        <w:t xml:space="preserve">Hela redovisningen i detta avsnitt bygger på underlag från Trafikanalys. Enligt Trafikanalys kartläggning av godstransporter uppgick den transporterade godsmängden i Sverige 2014 till drygt 630 miljoner ton. Cirka två tredjedelar, av volymen är inrikes gods och en tredjedel är utrikes. Inrikes transporterar tunga lastbilar en klar majoritet av godset, medan sjöfarten transporterar huvuddelen av godset till och från utlandet, se figur 3.5.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 xml:space="preserve">Andel godsmängd med sjöfart, järnväg respektive tunga lastbilar uppdelat på inrikes respektive utrikes godstrafik, år 2014 </w:t>
        <w:br/>
      </w:r>
    </w:p>
    <w:p>
      <w:pPr>
        <w:pStyle w:val="TextBody"/>
        <w:rPr/>
      </w:pPr>
      <w:r>
        <w:rPr/>
        <w:drawing>
          <wp:inline distT="0" distB="0" distL="0" distR="0">
            <wp:extent cx="3744595" cy="2460625"/>
            <wp:effectExtent l="0" t="0" r="0" b="0"/>
            <wp:docPr id="2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 xml:space="preserve">Källa: PM 2016:3, Godstransportflöden – Statistikunderlag med varugruppsindelning, Trafikanalys. </w:t>
        <w:br/>
        <w:t>Anm. Andelen av utrikes gods som transporteras med sjöfart är till viss del underskattad då lastbilar och tåg ombord på fartyg inte klassas som sjöfart.</w:t>
      </w:r>
    </w:p>
    <w:p>
      <w:pPr>
        <w:pStyle w:val="TextBody"/>
        <w:rPr/>
      </w:pPr>
      <w:r>
        <w:rPr/>
      </w:r>
    </w:p>
    <w:p>
      <w:pPr>
        <w:pStyle w:val="TextBodyIndent"/>
        <w:rPr/>
      </w:pPr>
      <w:r>
        <w:rPr/>
        <w:t>Det sammanlagda inrikes godstransportarbetet, dvs. mätt i tonkilo</w:t>
        <w:softHyphen/>
        <w:t>meter, uppgick 2014 till knappt 100 miljarder tonkilometer, se figur 3.6. Gods på järnväg respektive till sjöss transporteras längre sträckor. Detta innebär att dessa trafikslags andelar av godstransporterna är högre än dess andel av transporterad godsvolym. Järnvägen står för drygt 20 procent av godstransportarbetet i Sverige, medan sjöfart respektive tunga lastbilar står för vardera omkring 40 procent. Andelarna har varit relativt konstanta sedan 1990.</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Godstransportarbete per trafikslag 1970–2014</w:t>
      </w:r>
    </w:p>
    <w:p>
      <w:pPr>
        <w:pStyle w:val="TextBody"/>
        <w:rPr/>
      </w:pPr>
      <w:r>
        <w:rPr/>
        <w:drawing>
          <wp:inline distT="0" distB="0" distL="0" distR="0">
            <wp:extent cx="3743960" cy="2649855"/>
            <wp:effectExtent l="0" t="0" r="0" b="0"/>
            <wp:docPr id="30"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12" descr=""/>
                    <pic:cNvPicPr>
                      <a:picLocks noChangeAspect="1" noChangeArrowheads="1"/>
                    </pic:cNvPicPr>
                  </pic:nvPicPr>
                  <pic:blipFill>
                    <a:blip r:embed="rId19">
                      <a:grayscl/>
                    </a:blip>
                    <a:stretch>
                      <a:fillRect/>
                    </a:stretch>
                  </pic:blipFill>
                  <pic:spPr bwMode="auto">
                    <a:xfrm>
                      <a:off x="0" y="0"/>
                      <a:ext cx="3743960" cy="2649855"/>
                    </a:xfrm>
                    <a:prstGeom prst="rect">
                      <a:avLst/>
                    </a:prstGeom>
                  </pic:spPr>
                </pic:pic>
              </a:graphicData>
            </a:graphic>
          </wp:inline>
        </w:drawing>
      </w:r>
    </w:p>
    <w:p>
      <w:pPr>
        <w:pStyle w:val="FigurFotnot"/>
        <w:rPr/>
      </w:pPr>
      <w:r>
        <w:rPr/>
        <w:t>Källa: Transportarbete 1950–2014, Trafikanalys.</w:t>
        <w:br/>
        <w:t xml:space="preserve">Anm. Lastbilsstatistiken är sedan undersökningsår 2012 omräknad, med ett tidsseriebrott som följd. </w:t>
      </w:r>
    </w:p>
    <w:p>
      <w:pPr>
        <w:pStyle w:val="TextBody"/>
        <w:rPr/>
      </w:pPr>
      <w:r>
        <w:rPr/>
      </w:r>
    </w:p>
    <w:p>
      <w:pPr>
        <w:pStyle w:val="TextBodyIndent"/>
        <w:rPr/>
      </w:pPr>
      <w:r>
        <w:rPr/>
        <w:t>Olika varugrupper transporteras i stor utsträckning av olika trafikslag. I figur 3.7 visas fördelningen av godsmängden på trafikslag för några utvalda varugrupper. Mätt i ton är den största varugruppen (27 procent) malm och andra produkter från utvinning. Tunga lastbilar står för mer</w:t>
        <w:softHyphen/>
        <w:t>parten av malmtransporterna, men det är samtidigt den varugrupp där järnvägen har sin största andel av den transporterade godsmängden. Näst största varugrupp mätt i ton (13 procent) är jordbruks- och skogsbruks</w:t>
        <w:softHyphen/>
        <w:t>produkter. Här dominerar tunga lastbilar transporterna. Därefter följer stenkolsprodukter och raffinerade petroleumprodukter respektive trä och varor av trä och kork, som båda står för ca åtta procent vardera av total transporterad godsmängd. Stenkolsprodukter och raffinerade petroleum</w:t>
        <w:softHyphen/>
        <w:t>produkter transporteras till övervägande delen till sjöss medan t.ex. trä</w:t>
        <w:softHyphen/>
        <w:t>varor huvudsakligen transporteras av tunga lastbilar.</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Andel godsmängd med sjöfart, järnväg respektive tunga lastbilar redovisat för några utvalda varugrupper, år 2014</w:t>
      </w:r>
    </w:p>
    <w:p>
      <w:pPr>
        <w:pStyle w:val="TextBody"/>
        <w:rPr/>
      </w:pPr>
      <w:r>
        <w:rPr/>
        <w:drawing>
          <wp:inline distT="0" distB="0" distL="0" distR="0">
            <wp:extent cx="3744595" cy="2460625"/>
            <wp:effectExtent l="0" t="0" r="0" b="0"/>
            <wp:docPr id="3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igurFotnot"/>
        <w:rPr/>
      </w:pPr>
      <w:r>
        <w:rPr/>
        <w:t>Källa: PM 2016:3, Godstransportflöden – Statistikunderlag med varugruppsindelning, Trafikanalys.</w:t>
      </w:r>
    </w:p>
    <w:p>
      <w:pPr>
        <w:pStyle w:val="TextBody"/>
        <w:rPr/>
      </w:pPr>
      <w:r>
        <w:rPr/>
      </w:r>
    </w:p>
    <w:p>
      <w:pPr>
        <w:pStyle w:val="TextBodyIndent"/>
        <w:rPr/>
      </w:pPr>
      <w:r>
        <w:rPr/>
        <w:t xml:space="preserve">Godstransporterna är koncentrerade till större stråk, som i huvudsak överensstämmer med de svenska delarna av det transeuropeiska transportnätets, (TEN-T), stomnät. Ungefär åtta procent, eller </w:t>
      </w:r>
    </w:p>
    <w:p>
      <w:pPr>
        <w:pStyle w:val="TextBodyIndent"/>
        <w:ind w:hanging="0"/>
        <w:rPr/>
      </w:pPr>
      <w:r>
        <w:rPr/>
        <w:t xml:space="preserve">28 miljoner ton, av inrikes gods med lastbil transporteras längre än 300 kilometer, ett avstånd som anses konkurrenskraftigt för att åstadkomma en överflyttning till järnväg eller inrikes sjöfart, oavsett typ av gods. </w:t>
      </w:r>
    </w:p>
    <w:p>
      <w:pPr>
        <w:pStyle w:val="Heading3"/>
        <w:numPr>
          <w:ilvl w:val="2"/>
          <w:numId w:val="5"/>
        </w:numPr>
        <w:rPr/>
      </w:pPr>
      <w:bookmarkStart w:id="40" w:name="_Toc463370905"/>
      <w:bookmarkStart w:id="41" w:name="_Toc463366438"/>
      <w:bookmarkStart w:id="42" w:name="_Toc463508422"/>
      <w:r>
        <w:rPr/>
        <w:t>Transportpolitisk måluppfyllelse</w:t>
      </w:r>
      <w:bookmarkEnd w:id="40"/>
      <w:bookmarkEnd w:id="41"/>
      <w:bookmarkEnd w:id="42"/>
    </w:p>
    <w:p>
      <w:pPr>
        <w:pStyle w:val="TextBody"/>
        <w:rPr/>
      </w:pPr>
      <w:r>
        <w:rPr/>
        <w:t xml:space="preserve"> </w:t>
      </w:r>
      <w:r>
        <w:rPr/>
        <w:t>Utvecklingen under 2015 i förhållande till det övergripande transport</w:t>
        <w:softHyphen/>
        <w:t>politiska målet om en samhällsekonomiskt effektiv och långsiktigt håll</w:t>
        <w:softHyphen/>
        <w:t>bar transportförsörjning för medborgarna och näringslivet i hela landet har inte förändrats i någon större utsträckning jämfört med tidigare år. Generellt sett bedöms transporterna bära sina samhällsekonomiska kost</w:t>
        <w:softHyphen/>
        <w:t>nader i en ökad utsträckning jämfört med föregående år, även om det är svårt att värdera de samlade samhällsekonomiska nyttor och kostnader som transportförsörjningen ger upphov till.</w:t>
      </w:r>
    </w:p>
    <w:p>
      <w:pPr>
        <w:pStyle w:val="TextBodyIndent"/>
        <w:rPr/>
      </w:pPr>
      <w:r>
        <w:rPr/>
        <w:t>Tillgängligheten har förbättrats något i regioner och kommuner som redan har en relativt god tillgänglighet, men minskat något i mer glest befolkade regioner. Punktligheten i tågtrafiken mätt i andelen försenade tåg har legat stabilt sedan 2013 samtidigt som tågtrafiken har ökat. Det medför att det sammanlagda antalet förseningstimmar har ökat. På väg har störningarna varit förhållandevis små. Sett över en längre tidsperiod har trängseln på vägarna ökat framför allt i Stockholm, medan den legat förhållandevis stabilt i Malmö och minskat i Göteborg. Vägkvaliteten sett till andelen väg som inte uppfyller Trafikverkets underhållsstandard har försämrats något det senaste året men förbättrats sedan 2012. Väg</w:t>
        <w:softHyphen/>
        <w:t>arnas bärighet har förbättrats under 2015.</w:t>
      </w:r>
    </w:p>
    <w:p>
      <w:pPr>
        <w:pStyle w:val="TextBodyIndent"/>
        <w:rPr/>
      </w:pPr>
      <w:r>
        <w:rPr/>
        <w:t xml:space="preserve">Sammantaget bedöms förutsättningarna att välja kollektivtrafik, gång och cykel ha förbättrats 2015 jämfört med åren innan. Totalstoppen i vägtrafiken har blivit färre vilket är till fördel för lastbilstrafiken. Trafiken på järnvägen har aldrig varit så omfattande som de senaste åren. Sett över en längre tidsperiod har godstågens punktlighet förbättrats. </w:t>
      </w:r>
    </w:p>
    <w:p>
      <w:pPr>
        <w:pStyle w:val="TextBodyIndent"/>
        <w:rPr/>
      </w:pPr>
      <w:r>
        <w:rPr/>
        <w:t>Enligt hänsynsmålet avseende säkerhet ska transportsystemets utform</w:t>
        <w:softHyphen/>
        <w:t xml:space="preserve">ning, funktion och användning anpassas till att ingen ska dödas eller skadas allvarligt. Inom vägtransportområdet är preciseringen av målet för perioden 2007–2020 att antalet döda ska halveras och antalet allvarligt skadade minskas med en fjärdedel. Det motsvarar högst 220 omkomna och högst 4 122 allvarligt skadade 2020. </w:t>
      </w:r>
    </w:p>
    <w:p>
      <w:pPr>
        <w:pStyle w:val="TextBodyIndent"/>
        <w:rPr/>
      </w:pPr>
      <w:r>
        <w:rPr/>
        <w:t xml:space="preserve">Under 2015 omkom 259 personer i vägtrafikolyckor (201 män och 58  kvinnor). Förbättringstakten för vägtrafiksäkerheten tycks ha avtagit de senaste åren och Trafikverket beskriver i prognoser att målet om högst 220 omkomna till 2020 inte kommer att nås om inte ytterligare åtgärder vidtas. Den största enskilda grupp trafikanter som blir allvarligt skadade är cyklister. </w:t>
      </w:r>
    </w:p>
    <w:p>
      <w:pPr>
        <w:pStyle w:val="TextBodyIndent"/>
        <w:rPr/>
      </w:pPr>
      <w:r>
        <w:rPr/>
        <w:t>Inom bantrafiken ska antalet omkomna och allvarligt skadade minska fortlöpande. Antalet omkomna vid olyckshändelser inom bantrafiken minskade under 2015 jämfört med 2014, från 32 till 18 personer. Där</w:t>
        <w:softHyphen/>
        <w:t xml:space="preserve">emot ökade antalet självmord inom bantrafiken från 82 till 98 vilket innebär att det totala antalet omkomna ligger på ungefär samma nivå. </w:t>
      </w:r>
    </w:p>
    <w:p>
      <w:pPr>
        <w:pStyle w:val="TextBodyIndent"/>
        <w:rPr/>
      </w:pPr>
      <w:r>
        <w:rPr/>
        <w:t>Enligt hänsynsmålet avseende miljö och hälsa ska transportsystemets utformning, funktion och användning bidra till att det övergripande generationsmålet för miljö och miljökvalitetsmålen nås samt bidra till ökad hälsa. Utsläppen av växthusgaser från inrikes transporter svarar för ca hälften av de utsläpp som omfattas av det nationella målet till 2020 och utgör ca en tredjedel av de samlade växthusgasutsläppen i Sverige. Utsläpp från vägtrafiken dominerar. Utsläppen av växthusgaser från inrikes transporter har minskat under flera år men preliminära beräk</w:t>
        <w:softHyphen/>
        <w:t>ningar tyder på att minskningen avstannade under 2015. Den avstan</w:t>
        <w:softHyphen/>
        <w:t>nande utsläppsminskningen kan delvis förklaras av ökad trafik på väg</w:t>
        <w:softHyphen/>
        <w:t>nätet. Liksom tidigare år fortsätter energieffektiviteten hos nya person</w:t>
        <w:softHyphen/>
        <w:t xml:space="preserve">bilar att förbättras och andelen förnybar energi i vägtransportsektorn att öka. </w:t>
      </w:r>
    </w:p>
    <w:p>
      <w:pPr>
        <w:pStyle w:val="TextBodyIndent"/>
        <w:rPr/>
      </w:pPr>
      <w:r>
        <w:rPr/>
        <w:t>Utvecklingen för miljökvalitetsmålet Frisk luft är i huvudsak positiv, men målet bedöms inte kunna nås med beslutade och planerade åtgärder. För transportsektorn handlar det primärt om att utsläppen av kväveoxider och partiklar fortsatt beräknas vara för höga i stadsmiljö. Trots buller</w:t>
        <w:softHyphen/>
        <w:t>skyddsåtgärder ökar antalet bullerutsatta människor. Det är alltjämt ökat trafikarbete, ökad inflyttning till städerna och ökat byggande av bostäder i bullerutsatta miljöer som är de främst bidragande orsakerna till ökningen. Det uppskattas att över två miljoner människor bedöms vara utsatta för buller i sin bostadsmiljö. Bullernivåerna i dessa områden överskrider riktvärdet 55 dBA ekvivalent ljudnivå utomhus. Detta orsakas i huvudsak av buller från väg- och/eller järnvägstrafik. Höga bullernivåer medför negativa effekter på hälsa och välbefinnande och trafikbuller kan i värsta fall bidra till bl.a. hjärtinfarkt och stroke. Hälso</w:t>
        <w:softHyphen/>
        <w:t>risken ökar väsentligt vid samtidig exponering för buller och vibrationer.</w:t>
      </w:r>
    </w:p>
    <w:p>
      <w:pPr>
        <w:pStyle w:val="TextBodyIndent"/>
        <w:rPr/>
      </w:pPr>
      <w:r>
        <w:rPr/>
        <w:t>Transportinfrastruktur och trafik har en omfattande negativ påverkan på landskapets natur- och kulturvärden, såsom ekologiska funktioner, biologisk mångfald, naturresurser och kulturhistoria. Påverkan består av bl.a. intrång, barriärer, fragmentering, biologisk utarmning, torrläggning av våtmarker, omledning av vattendrag, spridning av invasiva främ</w:t>
        <w:softHyphen/>
        <w:t>mande arter samt störning och förorening. Landskapsanpassad infra</w:t>
        <w:softHyphen/>
        <w:t>struktur bevarar och stärker ekosystemtjänster, biologisk mångfald och kulturmiljöer. Andelen landskapsanpassade statliga vägar och järnvägar är dock låg och nettoutvecklingen är sammantaget negativ.</w:t>
      </w:r>
    </w:p>
    <w:p>
      <w:pPr>
        <w:pStyle w:val="Heading2"/>
        <w:numPr>
          <w:ilvl w:val="1"/>
          <w:numId w:val="5"/>
        </w:numPr>
        <w:rPr/>
      </w:pPr>
      <w:bookmarkStart w:id="43" w:name="_Toc463370906"/>
      <w:bookmarkStart w:id="44" w:name="_Toc463366439"/>
      <w:bookmarkStart w:id="45" w:name="_Toc463508423"/>
      <w:r>
        <w:rPr/>
        <w:t>Pågående utredningar och arbeten för att lösa infrastrukturrelaterade utmaningar</w:t>
      </w:r>
      <w:bookmarkEnd w:id="43"/>
      <w:bookmarkEnd w:id="44"/>
      <w:bookmarkEnd w:id="45"/>
    </w:p>
    <w:p>
      <w:pPr>
        <w:pStyle w:val="Heading3"/>
        <w:numPr>
          <w:ilvl w:val="2"/>
          <w:numId w:val="5"/>
        </w:numPr>
        <w:rPr/>
      </w:pPr>
      <w:bookmarkStart w:id="46" w:name="_Toc463508424"/>
      <w:bookmarkStart w:id="47" w:name="_Toc463370907"/>
      <w:bookmarkStart w:id="48" w:name="_Toc463366440"/>
      <w:r>
        <w:rPr/>
        <w:t>Sverigeförhandlingen</w:t>
      </w:r>
      <w:bookmarkEnd w:id="46"/>
      <w:bookmarkEnd w:id="47"/>
      <w:bookmarkEnd w:id="48"/>
    </w:p>
    <w:p>
      <w:pPr>
        <w:pStyle w:val="TextBody"/>
        <w:rPr/>
      </w:pPr>
      <w:r>
        <w:rPr/>
        <w:t>Den 1 juli 2014 beslutade den dåvarande regeringen direktiv för en särskild utredare, benämnd förhandlingsperson, om utbyggnad av nya stambanor samt åtgärder för bostäder och ökad tillgänglighet i stor</w:t>
        <w:softHyphen/>
        <w:t>städerna (dir. 2014:106). Den 17 juli samma år beslutades tilläggsdirektiv till utredningen (dir. 2014:113). Utredningen, som antagit namnet Sverigeförhandlingen (N 2014:04), har sedan dess fortsatt sitt arbete utifrån oförändrade direktiv.</w:t>
      </w:r>
    </w:p>
    <w:p>
      <w:pPr>
        <w:pStyle w:val="TextBodyIndent"/>
        <w:rPr/>
      </w:pPr>
      <w:r>
        <w:rPr/>
        <w:t>Direktiven anger att Sverigeförhandlingen ska ta fram förslag till principer för finansiering samt förslag till en utbyggnadsstrategi för nya stambanor för höghastighetståg mellan Stockholm och Göteborg respek</w:t>
        <w:softHyphen/>
        <w:t>tive Malmö. Sverigeförhandlingen ska också genomföra förhandlingar med berörda aktörer om lösningar för spår och stationer där stambanorna angör till respektive stad. Sverigeförhandingen ska vidare ingå överens</w:t>
        <w:softHyphen/>
        <w:t>kommelser med kommuner, landsting och andra berörda aktörer i Stockholms län, Västra Götalands län och Skåne län kring åtgärder som förbättrar tillgängligheten och kapaciteten i transportsystemet och leder till ett ökat bostadsbyggande i storstadsregionerna i dessa län. Sverige</w:t>
        <w:softHyphen/>
        <w:t>förhandlingen ska dessutom pröva förutsättningarna för en fortsatt utbyggnad av järnvägen i norra Sverige med ett betydande inslag av medfinansiering från näringsliv, kommuner och regioner.</w:t>
      </w:r>
    </w:p>
    <w:p>
      <w:pPr>
        <w:pStyle w:val="TextBodyIndent"/>
        <w:rPr/>
      </w:pPr>
      <w:r>
        <w:rPr/>
        <w:t>Syftet med Sverigeförhandlingens uppdrag är att dels möjliggöra ett snabbt genomförande av nya stambanor på ett sätt som maximerar deras samhällsekonomiska lönsamhet, dels identifiera kostnadseffektiva åt</w:t>
        <w:softHyphen/>
        <w:t>gärder som leder till en förbättrad tillgänglighet och ett ökat bostads</w:t>
        <w:softHyphen/>
        <w:t>byggande i framför allt storstäderna med fokus på resurseffektivitet, hållbarhet och förtätning.</w:t>
      </w:r>
    </w:p>
    <w:p>
      <w:pPr>
        <w:pStyle w:val="TextBodyIndent"/>
        <w:rPr/>
      </w:pPr>
      <w:r>
        <w:rPr/>
        <w:t>Konsekvenserna av förslagen, inklusive miljökonsekvenser, ska analy</w:t>
        <w:softHyphen/>
        <w:t>seras och förslag till överenskommelser ska tas fram med närmast berörda aktörer i Stockholms län, Västra Götalands län och Skåne län samt med övriga berörda aktörer längs de nya stambanorna om stationer och lokala anslutningar. Samtliga överenskommelser ska ingås med förbehåll för efterföljande rättsliga prövningar samt regeringens och, i förekommande fall, riksdagens godkännande.</w:t>
      </w:r>
    </w:p>
    <w:p>
      <w:pPr>
        <w:pStyle w:val="TextBodyIndent"/>
        <w:rPr/>
      </w:pPr>
      <w:r>
        <w:rPr/>
        <w:t>Dessutom ska Sverigeförhandlingen dels analysera vissa frågor för att främja cykling, och dels genomföra de uppgifter som den i förtid av</w:t>
        <w:softHyphen/>
        <w:t>slutade 2013 års Stockholmsförhandling (N 2013:01) inte slutfört.</w:t>
      </w:r>
    </w:p>
    <w:p>
      <w:pPr>
        <w:pStyle w:val="TextBodyIndent"/>
        <w:rPr/>
      </w:pPr>
      <w:r>
        <w:rPr/>
        <w:t>Sverigeförhandlingen ska slutredovisa sitt uppdrag senast den 31 december 2017.</w:t>
      </w:r>
    </w:p>
    <w:p>
      <w:pPr>
        <w:pStyle w:val="TextBodyIndent"/>
        <w:rPr/>
      </w:pPr>
      <w:r>
        <w:rPr/>
        <w:t>Sverigeförhandlingen lämnade i juni 2015 delrapporten Ett författnings</w:t>
        <w:softHyphen/>
        <w:t>förslag om värdeåterföring (SOU 2015:60). Rapporten har remitterats och är under beredning i Regeringskansliet. I januari 2016 lämnade Sverigeförhandlingen sin andra delrapport, Höghastighets</w:t>
        <w:softHyphen/>
        <w:t>järnvägens finansiering och kommersiella förutsättningar (SOU 2016:3). I juni 2016 lämnade Sverigeförhandlingen Lägesrapport avseende för</w:t>
        <w:softHyphen/>
        <w:t>handling om åtgärder i storstäderna och järnväg i norra Sverige, och i juli lägesrapporten Aktuellt om höghastighetsjärnvägen.</w:t>
      </w:r>
    </w:p>
    <w:p>
      <w:pPr>
        <w:pStyle w:val="Heading3"/>
        <w:numPr>
          <w:ilvl w:val="2"/>
          <w:numId w:val="5"/>
        </w:numPr>
        <w:rPr/>
      </w:pPr>
      <w:bookmarkStart w:id="49" w:name="_Toc463370908"/>
      <w:bookmarkStart w:id="50" w:name="_Toc463508425"/>
      <w:bookmarkStart w:id="51" w:name="_Toc463366441"/>
      <w:r>
        <w:rPr/>
        <w:t>Det transeuropeiska nätverket för transporter, TEN-T</w:t>
      </w:r>
      <w:bookmarkEnd w:id="49"/>
      <w:bookmarkEnd w:id="50"/>
      <w:bookmarkEnd w:id="51"/>
    </w:p>
    <w:p>
      <w:pPr>
        <w:pStyle w:val="TextBody"/>
        <w:rPr/>
      </w:pPr>
      <w:r>
        <w:rPr/>
        <w:t>En viktig del i EU-samarbetet på transportområdet är genomförandet av det transeuropeiska nätverket för transporter, TEN-T, se Europa</w:t>
        <w:softHyphen/>
        <w:t>parlamentets och rådets förordning (EU) nr 1315/2013 av den 11 december 2013 om unionens riktlinjer för utbyggnad av det trans</w:t>
        <w:softHyphen/>
        <w:t>europeiska transportnätet och om upphävande av beslut nr 661/2010 EU (TEN-T-förordningen). Nätverket består av ett stomnät och ett över</w:t>
        <w:softHyphen/>
        <w:t>gripande nät som omfattar alla trafikslag inklusive intermodala platt</w:t>
        <w:softHyphen/>
        <w:t>formar och inre vattenvägar. Genom att skapa tillgänglighet till unionens alla regioner, inklusive perifera regioner, ska nätverket bidra till hållbar</w:t>
        <w:softHyphen/>
        <w:t xml:space="preserve">het och tillväxt samt social, ekonomisk och territoriell sammanhållning i hela EU. </w:t>
      </w:r>
    </w:p>
    <w:p>
      <w:pPr>
        <w:pStyle w:val="TextBodyIndent"/>
        <w:rPr/>
      </w:pPr>
      <w:r>
        <w:rPr/>
        <w:t>TEN-T-förordningen ställer tekniska krav på stomnätet liksom på det övergripande nätet. Medlemsstaterna har åtagit sig att genomföra lämp</w:t>
        <w:softHyphen/>
        <w:t xml:space="preserve">liga åtgärder för att utveckla stomnätet till 2030 samt det övergripande nätet till 2050. Betydande förseningar i genomförandet av stomnätet ska tydligt redovisas och förklaras för EU-kommissionen. </w:t>
      </w:r>
    </w:p>
    <w:p>
      <w:pPr>
        <w:pStyle w:val="TextBodyIndent"/>
        <w:rPr/>
      </w:pPr>
      <w:r>
        <w:rPr/>
        <w:t>För att underlätta arbetet finns nio gränsöverskridande korridorer definierade för en samordnad utbyggnad av stomnätet. Därmed utgör stomnätskorridorerna ett av de viktigaste verktygen för samordnad plane</w:t>
        <w:softHyphen/>
        <w:t>ring av gränsöverskridande infrastruktur för EU:s medlemsländer. Varje korridor omfattar minst tre trafikslag och två landsgränser. Sverige ingår i korridoren Skandinavien–Medelhavet. Utöver de nio geografiska stom</w:t>
        <w:softHyphen/>
        <w:t>nätskorridorerna finns två korridorer för de horisontella prioriteringarna sjömotorvägar (Motorways of the Sea) och det EU-gemensamma signal</w:t>
        <w:softHyphen/>
        <w:t>systemet ERTMS (European Rail Traffic Management System). Arbete pågår nu i medlemsländerna med att genomföra stomnätskorridorerna tillsammans med de utsedda koordinatorerna. EU-kommissionen har utsett en europeisk koordinator för var och en av de nio stomnätskorridorerna samt för de två horisontella korridorerna. Sammanlagt finns det elva koordinatorer som arbetar på uppdrag av kommissionen för att samordna arbetet inom respektive korridor. En arbetsplan för korridoren Skandinavien–Medelhavet fastställdes i juni 2015 och genomförandet av den inkluderar utveckling av innovationer och infrastruktur, att lösa administrativa flaskhalsar och verka för driftskompabilitet mellan tekniska system. Arbetsplanerna syftar till att analysera korridorernas utveckling och uppdateras och utvecklas årligen. Regeringen följer noga arbetet med att utveckla stomnätskorridorerna, sjömotorvägarna och ERTMS.</w:t>
      </w:r>
    </w:p>
    <w:p>
      <w:pPr>
        <w:pStyle w:val="TextBodyIndent"/>
        <w:rPr/>
      </w:pPr>
      <w:r>
        <w:rPr/>
        <w:t>Sedan den 1 januari 2014 gäller Europaparlamentets och rådets förord</w:t>
        <w:softHyphen/>
        <w:t>ning (EU) nr 1316/2013 av den 11 december 2013 om inrättande av Fonden för ett sammanlänkat Europa, om ändring av förordning (EU) nr 913/2010 och om upphävande av förordningarna (EG) nr 680/2007 och nr 67/2010. Fonden medfinansierar bl.a. transport- och infrastruk</w:t>
        <w:softHyphen/>
        <w:t xml:space="preserve">turprojekt inom TEN-T. Sammanlagt avsätts ca 24 miljarder euro för transportinfrastruktur för perioden 2014–2020. I förordningen ingår även horisontella prioriteringar för vad som kan finansieras såsom SESAR (Single European Sky ATM Research), ERTMS (European Rail Traffic Management System) samt särskilt utpekade sträckor och projekt som ska prioriteras för finansiering från fonden. </w:t>
      </w:r>
    </w:p>
    <w:p>
      <w:pPr>
        <w:pStyle w:val="Heading3"/>
        <w:numPr>
          <w:ilvl w:val="2"/>
          <w:numId w:val="5"/>
        </w:numPr>
        <w:rPr/>
      </w:pPr>
      <w:bookmarkStart w:id="52" w:name="_Toc463508426"/>
      <w:bookmarkStart w:id="53" w:name="_Toc463370909"/>
      <w:bookmarkStart w:id="54" w:name="_Toc463366442"/>
      <w:r>
        <w:rPr/>
        <w:t>Östersjöstrategin</w:t>
      </w:r>
      <w:bookmarkEnd w:id="52"/>
      <w:bookmarkEnd w:id="53"/>
      <w:bookmarkEnd w:id="54"/>
    </w:p>
    <w:p>
      <w:pPr>
        <w:pStyle w:val="TextBody"/>
        <w:rPr/>
      </w:pPr>
      <w:r>
        <w:rPr/>
        <w:t>Östersjöstrategin är en plattform för samarbete mellan de åtta medlems</w:t>
        <w:softHyphen/>
        <w:t>stater inom EU som gränsar till Östersjön. Strategin tillkom 2009 som den första av fyra makroregionala strategier. Strategins tre huvudsakliga mål är att rädda havsmiljön, att länka samman regionen och att öka väl</w:t>
        <w:softHyphen/>
        <w:t>ståndet. Strategins handlingsplan innehåller aktiviteter för ett antal poli</w:t>
        <w:softHyphen/>
        <w:t>tikområden. De som har direkt koppling till transport och infrastruktur är Transport, Ship och Safe. Strategin har ingen egen öronmärkt finansie</w:t>
        <w:softHyphen/>
        <w:t>ring, ingen egen organisation eller egna förordningar. Ansvaret för stra</w:t>
        <w:softHyphen/>
        <w:t>tegins genomförande delas mellan kommissionen och EU:s medlems</w:t>
        <w:softHyphen/>
        <w:t>stater i Östersjöregionen. Förutom för medlemsstaternas regeringar och departement är plattformen öppen för alla intressenter som vill bidra med lösningar på de transportutmaningar som är upptagna i handlingsplanen. Strategin välkomnar särskilt samverkan mellan olika politiska besluts</w:t>
        <w:softHyphen/>
        <w:t>nivåer, s.k. flernivåstyre, där varje nivå bidrar till strategins genom</w:t>
        <w:softHyphen/>
        <w:t>förande utifrån sina förutsättningar. Finansiering kan sökas bl.a. från de europeiska struktur- och investeringsfonderna.</w:t>
      </w:r>
    </w:p>
    <w:p>
      <w:pPr>
        <w:pStyle w:val="TextBodyIndent"/>
        <w:rPr/>
      </w:pPr>
      <w:r>
        <w:rPr/>
        <w:t>Handlingsplanen för politikområde Transport har nyligen på svenskt initiativ reviderats och uppdaterats. En del av denna fokuserar på stöd till, och samarbete om, det pågående genomförandet av de trans</w:t>
        <w:softHyphen/>
        <w:t>europeiska transportkorridorerna. Syftet är att finna synergier mellan de kompetenser och de resurser som respektive process disponerar. För den del av strategin som rör transporter gäller att identifiera hur genom</w:t>
        <w:softHyphen/>
        <w:t>förande av transportkorridorerna på bästa sätt kan främja tillväxt och ökad sysselsättning för hela Östersjöregionen. Östersjöstrategins politik</w:t>
        <w:softHyphen/>
        <w:t>område transport innehåller därutöver mål för utveckling och genom</w:t>
        <w:softHyphen/>
        <w:t>förande av smarta transportlösningar samt utvecklat grannlands</w:t>
        <w:softHyphen/>
        <w:t xml:space="preserve">samarbete. </w:t>
      </w:r>
    </w:p>
    <w:p>
      <w:pPr>
        <w:pStyle w:val="Heading3"/>
        <w:numPr>
          <w:ilvl w:val="2"/>
          <w:numId w:val="5"/>
        </w:numPr>
        <w:rPr/>
      </w:pPr>
      <w:bookmarkStart w:id="55" w:name="_Toc463366443"/>
      <w:bookmarkStart w:id="56" w:name="_Toc463370910"/>
      <w:bookmarkStart w:id="57" w:name="_Toc463508427"/>
      <w:r>
        <w:rPr/>
        <w:t>Regeringens strategier för särskilda områden</w:t>
      </w:r>
      <w:bookmarkEnd w:id="55"/>
      <w:bookmarkEnd w:id="56"/>
      <w:bookmarkEnd w:id="57"/>
    </w:p>
    <w:p>
      <w:pPr>
        <w:pStyle w:val="Rubrik4utannumrering"/>
        <w:rPr/>
      </w:pPr>
      <w:r>
        <w:rPr/>
        <w:t xml:space="preserve">Kommande nationell cykelstrategi för ökad och säker cykling </w:t>
      </w:r>
    </w:p>
    <w:p>
      <w:pPr>
        <w:pStyle w:val="TextBody"/>
        <w:rPr/>
      </w:pPr>
      <w:r>
        <w:rPr/>
        <w:t xml:space="preserve">Regeringen vill stimulera långsiktigt hållbara transportsätt såsom gång och cykling. En ökad och säker cykling innebär en mer yteffektiv användning av infrastrukturen och kan bidra till att minska resandets miljöpåverkan och trängseln i tätorter samt bidra till en bättre folkhälsa. </w:t>
      </w:r>
    </w:p>
    <w:p>
      <w:pPr>
        <w:pStyle w:val="TextBodyIndent"/>
        <w:rPr/>
      </w:pPr>
      <w:r>
        <w:rPr/>
        <w:t>Regeringen har genom en bred och nära dialog med kommuner, intres</w:t>
        <w:softHyphen/>
        <w:t>seorganisationer, myndigheter och andra berörda aktörer under 2016 arbetat med att ta fram en nationell cykelstrategi med syftet att främja en ökad och säker cykling. Den kommande strategin ska fungera som en plattform för det fortsatta gemensamma arbetet.</w:t>
      </w:r>
    </w:p>
    <w:p>
      <w:pPr>
        <w:pStyle w:val="TextBodyIndent"/>
        <w:rPr/>
      </w:pPr>
      <w:r>
        <w:rPr/>
        <w:t>Riksdagen har lämnat två tillkännagivanden, ett om att regeringen bör ta fram en nationell cykelstrategi som beaktar vad utskottet anför om bl.a. en sammanhängande cykelinfrastruktur och att cykeln bör betraktas som ett eget transportsätt, och ett om att regeringen bör återkomma till riksdagen med en redogörelse för regeländringar för att främja cykel</w:t>
        <w:softHyphen/>
        <w:t>trafik i städer och inom ramen för detta pröva möjligheten till regel</w:t>
        <w:softHyphen/>
        <w:t xml:space="preserve">ändringar för att göra det möjligt för cyklister över 15 år att använda körbana även i de fall där cykelbana finns (bet. 2014/15:TU5, rskr. 2014/15:123). </w:t>
      </w:r>
    </w:p>
    <w:p>
      <w:pPr>
        <w:pStyle w:val="TextBodyIndent"/>
        <w:rPr/>
      </w:pPr>
      <w:r>
        <w:rPr/>
        <w:t>Det är angeläget att samhällsplaneringen främjar en hållbar samhälls</w:t>
        <w:softHyphen/>
        <w:t>struktur och ett hållbart transportsystem med goda möjligheter att använda cykeln som färdmedel. Cyklister är en heterogen grupp barn, kvinnor och män i olika åldrar och faser i livet. De har olika resvanor, behov och förutsättningar.</w:t>
      </w:r>
    </w:p>
    <w:p>
      <w:pPr>
        <w:pStyle w:val="TextBodyIndent"/>
        <w:rPr/>
      </w:pPr>
      <w:r>
        <w:rPr/>
        <w:t>Det fortsatta arbetet för en ökad och säker cykling bör främja en mer funktionell och användarvänlig infrastruktur. Det handlar både om att förbättra den befintliga infrastrukturen och om att skapa nya cykel</w:t>
        <w:softHyphen/>
        <w:t>förbindelser med utgångspunkt i olika cyklistgruppers behov. Här spelar kommunsektorn en avgörande roll som huvudman för den lokala infra</w:t>
        <w:softHyphen/>
        <w:t>strukturen men även staten bidrar genom stadsmiljöavtalen samt genom att regionerna kan tillföra medel via länsplanerna. För att cykling ska bli ett mer attraktivt transportmedel behöver det också bli säkrare att cykla. Samtliga berörda aktörer behöver verka för att förbättra möjlig</w:t>
        <w:softHyphen/>
        <w:t>heterna att välja gång och cykling. Den nationella cykelstrategin bereds för närvarande inom Regeringskansliet.</w:t>
      </w:r>
    </w:p>
    <w:p>
      <w:pPr>
        <w:pStyle w:val="Rubrik4utannumrering"/>
        <w:rPr/>
      </w:pPr>
      <w:r>
        <w:rPr/>
        <w:t>Maritim strategi</w:t>
      </w:r>
    </w:p>
    <w:p>
      <w:pPr>
        <w:pStyle w:val="TextBody"/>
        <w:rPr/>
      </w:pPr>
      <w:r>
        <w:rPr/>
        <w:t>Den maritima strategin, som beslutades den 27 augusti 2015, syftar till att ta ett helhetsgrepp om maritima näringar och bidra till att skapa konkurrenskraftiga, innovativa näringar som kan bidra till ökad syssel</w:t>
        <w:softHyphen/>
        <w:t>sättning, minskad miljöbelastning och en attraktiv livsmiljö. Ett hållbart och konkurrenskraftigt näringsliv och en attraktiv kust förutsätter att haven är i balans. En stärkt svensk sjöfart utgör ett viktigt verktyg för regeringens ambitioner att öka den svenska exporten till nya tillväxt</w:t>
        <w:softHyphen/>
        <w:t>marknader och bidra till en minskad klimatpåverkan från transport</w:t>
        <w:softHyphen/>
        <w:t xml:space="preserve">sektorn. För att bidra till tillväxt och nya jobb ska maritim teknik, tekniska landvinningar i företag och projekt och en ledande ställning i miljöteknik tas tillvara. </w:t>
      </w:r>
    </w:p>
    <w:p>
      <w:pPr>
        <w:pStyle w:val="TextBodyIndent"/>
        <w:rPr/>
      </w:pPr>
      <w:r>
        <w:rPr/>
        <w:t>Konkurrensneutrala förutsättningar, harmoniserade regler och goda villkor ska bidra till att utveckla de svenska maritima näringarna. Utveckling av funktionella regler (d.v.s. regler som beskriver vad som ska uppnås utan att specificera hur de ska uppnås) och förenkling av regelverket (t.ex. förenklade tillståndsprocesser) ger förutsättningar för sjötransporter att möta ett ökat behov av att transportera personer och gods.</w:t>
      </w:r>
    </w:p>
    <w:p>
      <w:pPr>
        <w:pStyle w:val="TextBodyIndent"/>
        <w:rPr/>
      </w:pPr>
      <w:r>
        <w:rPr/>
        <w:t>Inom ramen för den maritima strategin har regeringen uppdragit åt Sjöfartsverket att i samarbete med Trafikverket analysera utvecklings</w:t>
        <w:softHyphen/>
        <w:t>potentialen för inlandssjöfarten och kustsjöfarten i Sverige. Myndighet</w:t>
        <w:softHyphen/>
        <w:t>erna ska identifiera eventuella hinder och föreslå åtgärder i syfte att främja förutsättningarna för sjöfartens gods- och persontransporter.</w:t>
      </w:r>
    </w:p>
    <w:p>
      <w:pPr>
        <w:pStyle w:val="TextBodyIndent"/>
        <w:rPr/>
      </w:pPr>
      <w:r>
        <w:rPr/>
        <w:t>Regeringen har också uppdragit åt Transportstyrelsen, Skatteverket och Trafikverket att se över möjligheterna att underlätta registrering av fartyg i fartygsregistret. Inom ramen för strategin arbetas det även med t.ex. utvecklandet av en samlad näringslivsstatistik kring de maritima näring</w:t>
        <w:softHyphen/>
        <w:t>arna och arbete med Projekt nationella föreskrifter (PNF) vilket bl.a. innebär att se över bemannings- och behörighetsfrågorna.</w:t>
      </w:r>
    </w:p>
    <w:p>
      <w:pPr>
        <w:pStyle w:val="Rubrik4utannumrering"/>
        <w:rPr/>
      </w:pPr>
      <w:r>
        <w:rPr/>
        <w:t>Kommande flygstrategi</w:t>
      </w:r>
    </w:p>
    <w:p>
      <w:pPr>
        <w:pStyle w:val="TextBody"/>
        <w:rPr/>
      </w:pPr>
      <w:r>
        <w:rPr/>
        <w:t>Riksdagen har tillkännagett för regeringen att en luftfartsstrategi för stärkt konkurrenskraft för flyget bör tas fram inom en snar framtid (bet. 2014/15:TU7, rskr. 2014/15:144). Regeringskansliet arbetar med att ta fram en svensk flygstrategi. Utgångspunkten för arbetet är de transport</w:t>
        <w:softHyphen/>
        <w:t xml:space="preserve">politiska målen och regeringens mål om EU:s lägsta arbetslöshet 2020. Flygstrategin ska bidra till att tydliggöra flygets roll som en del i transportsystemet och till att göra Sverige till ett mer hållbart samhälle – socialt, miljömässigt och ekonomiskt. </w:t>
      </w:r>
    </w:p>
    <w:p>
      <w:pPr>
        <w:pStyle w:val="TextBodyIndent"/>
        <w:rPr/>
      </w:pPr>
      <w:r>
        <w:rPr/>
        <w:t>Regeringen uppdrog den 5 november 2015 åt Trafikanalys att ta fram underlag till en flygstrategi. Uppdraget redovisades till Regeringskansliet (Näringsdepartementet) den 15 mars 2016, och består av fakta- och nu</w:t>
        <w:softHyphen/>
        <w:t xml:space="preserve">lägesbeskrivningar samt information och statistik om flygets roll och funktion i transportsystemet. Två möten med ett femtiotal externa aktörer har hållits för att diskutera strategins syfte och innehåll, vilket följdes av en möjlighet att ge skriftliga inspel från aktörerna. </w:t>
      </w:r>
    </w:p>
    <w:p>
      <w:pPr>
        <w:pStyle w:val="TextBodyIndent"/>
        <w:rPr/>
      </w:pPr>
      <w:r>
        <w:rPr/>
        <w:t>Fokusområden i arbetet under de externa mötena har varit tillgänglig</w:t>
        <w:softHyphen/>
        <w:t>het inklusive flygplatser, en utveckling av Arlanda som nav, miljö-, energi- och klimatfrågor, sociala villkor, FoU och innovationer, främjande</w:t>
        <w:softHyphen/>
        <w:t>arbete, konkurrenskraft och sysselsättning samt Flygsäkerhet och regelverk. Avsikten är att flygstrategin ska beslutas under hösten 2016.</w:t>
      </w:r>
    </w:p>
    <w:p>
      <w:pPr>
        <w:pStyle w:val="Rubrik4utannumrering"/>
        <w:rPr/>
      </w:pPr>
      <w:r>
        <w:rPr/>
        <w:t>Nystart för Nollvisionen</w:t>
      </w:r>
    </w:p>
    <w:p>
      <w:pPr>
        <w:pStyle w:val="TextBody"/>
        <w:rPr/>
      </w:pPr>
      <w:r>
        <w:rPr/>
        <w:t>Regeringen fattade den 1 september 2016 beslut om en Nystart för Noll</w:t>
        <w:softHyphen/>
        <w:t>visionen. Syftet är att stärka och förtydliga arbetet för en ökad säkerhet inom alla trafikslag. Inom vägtrafiken, där antalet omkomna är störst, är den närmast stundande utmaningen att nå etappmålet om högst 220 om</w:t>
        <w:softHyphen/>
        <w:t>komna till 2020. Genom nystarten pekas inriktningen ut för det fortsatta trafiksäkerhetsarbetet, vilken blir vägledande för kommande års priorite</w:t>
        <w:softHyphen/>
        <w:t>ringar inom trafiksäkerhetsområdet. Ett av de områden där Sverige varit framgångsrikt är att systematiskt arbeta för en säkrare vägutformning och trafikmiljö och detta arbete kommer att fortsätta. Mötesseparering av vägar, anpassning av hastighetsgränser och etablering av hastighets</w:t>
        <w:softHyphen/>
        <w:t>dämpande åtgärder i stadsmiljöer, såsom cirkulationsplatser och fart</w:t>
        <w:softHyphen/>
        <w:t>hinder, är exempel på åtgärder i vägmiljön som bidragit till att minska antalet allvarliga och dödliga skador.</w:t>
      </w:r>
    </w:p>
    <w:p>
      <w:pPr>
        <w:pStyle w:val="TextBodyIndent"/>
        <w:rPr/>
      </w:pPr>
      <w:r>
        <w:rPr/>
        <w:t>Trots att väginfrastrukturens säkerhet har förbättrats är den inte alltid utformad efter oskyddade trafikanters behov. Oskyddade trafikanter som fotgängare, cyklister och förare av tvåhjuliga motorfordon är särskilt utsatta i trafiken. Samhälleliga satsningar för att öka möjligheterna att gå och cykla, i kombination med fler äldre trafikanter, kan dessutom få antalet olyckor med oskyddade trafikanter att öka och deras konsekven</w:t>
        <w:softHyphen/>
        <w:t>ser att bli mer allvarliga än i dag. Underhållet av infrastrukturen tar inte heller alltid hänsyn till de krav som följer av att tvåhjuliga fordon är mindre stabila än fyrhjuliga fordon. Det fortsatta arbetet för vägtrafik</w:t>
        <w:softHyphen/>
        <w:t>säkerhet måste därför ännu mer fokusera på säker mobilitet för oskyd</w:t>
        <w:softHyphen/>
        <w:t>dade trafikanter. Utöver detta måste trafiksäkerhetsarbetet dra nytta av de möjligheter som uppstår när väginfrastrukturen och fordonen automati</w:t>
        <w:softHyphen/>
        <w:t>seras och digitaliseras. Utvecklingen har potential att bidra till att elimi</w:t>
        <w:softHyphen/>
        <w:t>nera många av de mänskliga misstag som begås i vägtrafiken. Det fort</w:t>
        <w:softHyphen/>
        <w:t>satta arbetet för trafiksäkerhet inom övriga trafikslag handlar om att utveckla reglering och tillsyn, och för säkerheten inom järnvägen gäller det att arbeta systematiskt för att minska antalet självmord. Det fortsatta trafiksäkerhetsarbetet bör också på ett ännu tydligare sätt söka synergier med insatser som görs i transportsystemet kopplat till miljö och hälsa.</w:t>
      </w:r>
    </w:p>
    <w:p>
      <w:pPr>
        <w:pStyle w:val="Heading3"/>
        <w:numPr>
          <w:ilvl w:val="2"/>
          <w:numId w:val="5"/>
        </w:numPr>
        <w:rPr/>
      </w:pPr>
      <w:bookmarkStart w:id="58" w:name="_Toc463508428"/>
      <w:bookmarkStart w:id="59" w:name="_Toc463370911"/>
      <w:bookmarkStart w:id="60" w:name="_Toc463366444"/>
      <w:r>
        <w:rPr/>
        <w:t>Samverkan om innovationer och forskning</w:t>
      </w:r>
      <w:bookmarkEnd w:id="58"/>
      <w:bookmarkEnd w:id="59"/>
      <w:bookmarkEnd w:id="60"/>
    </w:p>
    <w:p>
      <w:pPr>
        <w:pStyle w:val="TextBody"/>
        <w:rPr/>
      </w:pPr>
      <w:r>
        <w:rPr/>
        <w:t xml:space="preserve">Det offentliga bidrar till infrastrukturens utveckling också genom att finansiera, beställa och genomföra forskning och innovation. </w:t>
      </w:r>
    </w:p>
    <w:p>
      <w:pPr>
        <w:pStyle w:val="TextBodyIndent"/>
        <w:rPr/>
      </w:pPr>
      <w:r>
        <w:rPr/>
        <w:t>Regeringen vill stärka samverkan mellan aktörer i innovationssystemet genom att binda samman, kraftsamla och bygga vidare på de många goda samverkansinsatser som finns mellan näringsliv, offentlig sektor, univer</w:t>
        <w:softHyphen/>
        <w:t>sitet, högskolor och institut. Regeringens fem strategiska samverkans</w:t>
        <w:softHyphen/>
        <w:t>program ska bidra till att möta flera av de samhällsutmaningar Sverige står inför. Det handlar om nya sätt att resa, bo, göra affärer, leva och kommunicera samt tillvarata och bevara jordens resurser och ekosystem. Samverkansprogrammens viktigaste uppgift är att bidra till att samverkan uppstår mellan offentliga aktörer, näringsliv och akademi för att lösa gemensamt prioriterade utmaningar inom respektive program.</w:t>
      </w:r>
    </w:p>
    <w:p>
      <w:pPr>
        <w:pStyle w:val="TextBodyIndent"/>
        <w:rPr/>
      </w:pPr>
      <w:r>
        <w:rPr/>
        <w:t>Ett av samverkansprogrammen handlar om nästa generations resor och transporter. Programmet bygger vidare på regeringens vision om att Sverige ska vara ett av världens första fossilfria välfärdsländer. För att klara det behöver Sverige vara ett samhälle där transporterna används smartare och med mer resurseffektiva fordon och fossilfria bränslen. Så kallade testbäddar är en bra metod för att demonstrera och kommersiali</w:t>
        <w:softHyphen/>
        <w:t>sera nya transportlösningar.</w:t>
      </w:r>
    </w:p>
    <w:p>
      <w:pPr>
        <w:pStyle w:val="TextBodyIndent"/>
        <w:rPr/>
      </w:pPr>
      <w:r>
        <w:rPr/>
        <w:t>Nästa generations resor och transporter har ett trafikslagsövergripande perspektiv och inkluderar väg, järnväg, flyg och sjöfart. Alla trafikslag måste samverka för att lösa kvinnors och mäns resor och behov av transporter av gods.</w:t>
      </w:r>
    </w:p>
    <w:p>
      <w:pPr>
        <w:pStyle w:val="TextBodyIndent"/>
        <w:rPr/>
      </w:pPr>
      <w:r>
        <w:rPr/>
        <w:t>Genom att digitaliseringens och automatiseringens möjligheter till</w:t>
        <w:softHyphen/>
        <w:t>varatas kan transporterna effektiviseras och klimatpåverkan minska. Sverige har många världsledande företag i transportsektorn och en stor potential att utveckla transportsystemet till att bli långsiktigt hållbart.</w:t>
      </w:r>
    </w:p>
    <w:p>
      <w:pPr>
        <w:pStyle w:val="Heading3"/>
        <w:numPr>
          <w:ilvl w:val="2"/>
          <w:numId w:val="5"/>
        </w:numPr>
        <w:rPr/>
      </w:pPr>
      <w:bookmarkStart w:id="61" w:name="_Toc463508429"/>
      <w:bookmarkStart w:id="62" w:name="_Toc463370912"/>
      <w:bookmarkStart w:id="63" w:name="_Toc463366445"/>
      <w:r>
        <w:rPr/>
        <w:t>Stadsmiljöavtal</w:t>
      </w:r>
      <w:bookmarkEnd w:id="61"/>
      <w:bookmarkEnd w:id="62"/>
      <w:bookmarkEnd w:id="63"/>
    </w:p>
    <w:p>
      <w:pPr>
        <w:pStyle w:val="TextBody"/>
        <w:rPr/>
      </w:pPr>
      <w:r>
        <w:rPr/>
        <w:t>Regeringen fattade 2015 beslut om förordningen (2015:579) om stöd för att främja hållbara stadsmiljöer, som ger möjlighet för kommuner och landsting att söka stöd för investeringar i anläggningar för kollektivtrafik respektive anläggningar för nya transportlösningar för kollektivtrafik. Det gäller t.ex. vägar, gator, spår, kajer och hållplatser. Syftet med stödet är att en större andel av persontransporter i städer ska ske med kollektiv</w:t>
        <w:softHyphen/>
        <w:t>trafik. Regeringen har hittills fattat beslut om stöd för perioden 2015–2018.</w:t>
      </w:r>
    </w:p>
    <w:p>
      <w:pPr>
        <w:pStyle w:val="TextBodyIndent"/>
        <w:rPr/>
      </w:pPr>
      <w:r>
        <w:rPr/>
        <w:t>Avsikten är att stödet till investeringarna ska leda till energieffektiva lösningar med låga utsläpp av växthusgaser och bidra till miljökvalitets</w:t>
        <w:softHyphen/>
        <w:t>målet God bebyggd miljö. Det är också meningen att stödet ska främja innovativa, kapacitetsstarka och resurseffektiva lösningar för kollektiv</w:t>
        <w:softHyphen/>
        <w:t xml:space="preserve">trafik. </w:t>
      </w:r>
    </w:p>
    <w:p>
      <w:pPr>
        <w:pStyle w:val="TextBodyIndent"/>
        <w:rPr/>
      </w:pPr>
      <w:r>
        <w:rPr/>
        <w:t>Som villkor för att få stöd ska kommunen eller landstinget genomföra motprestationer. Motprestationerna är andra åtgärder än de som stödet avser. Motprestationerna ska bidra till en ökad andel hållbara transporter eller till ökat bostadsbyggande. Genom motprestationerna finns en möjlighet att ta ett större grepp om stadsutvecklingen – tillgänglig</w:t>
        <w:softHyphen/>
        <w:t>het/transportinfrastruktur och bostadsbyggande är nära kopplade till varandra. Ett utbyggt kollektivtrafiksystem möjliggör bostadsbyggande i nya attraktiva lägen. Andra samhällsvinster om fler åker kollektivt är minskad lokal och global miljöpåverkan.</w:t>
      </w:r>
    </w:p>
    <w:p>
      <w:pPr>
        <w:pStyle w:val="TextBodyIndent"/>
        <w:rPr/>
      </w:pPr>
      <w:r>
        <w:rPr/>
        <w:t>Två utlysningar har hållits inom ramen för stadsmiljöavtalen, och hit</w:t>
        <w:softHyphen/>
        <w:t>tills har 26 kommuner och ett landsting blivit beviljade stöd. Stöd har beviljats för bl.a. BRT-koncept (Bus Rapid Transit), bussgator och busskörfält, attraktiva knutpunkter och spårväg. Utöver stöd till investe</w:t>
        <w:softHyphen/>
        <w:t xml:space="preserve">ringar i anläggningar för kollektivtrafik och i anläggningar för nya transportlösningar för kollektivtrafik som satsningen hittills omfattat ska stadsmiljöavtalen från och med 2017 även omfatta insatser för ökat cyklande. </w:t>
      </w:r>
    </w:p>
    <w:p>
      <w:pPr>
        <w:pStyle w:val="Heading3"/>
        <w:numPr>
          <w:ilvl w:val="2"/>
          <w:numId w:val="5"/>
        </w:numPr>
        <w:rPr/>
      </w:pPr>
      <w:bookmarkStart w:id="64" w:name="_Toc463370913"/>
      <w:bookmarkStart w:id="65" w:name="_Toc463366446"/>
      <w:bookmarkStart w:id="66" w:name="_Toc463508430"/>
      <w:r>
        <w:rPr/>
        <w:t>Kunskapsutveckling kring trafikens samhälls</w:t>
        <w:softHyphen/>
        <w:t>ekonomiska kostnader</w:t>
      </w:r>
      <w:bookmarkEnd w:id="64"/>
      <w:bookmarkEnd w:id="65"/>
      <w:bookmarkEnd w:id="66"/>
    </w:p>
    <w:p>
      <w:pPr>
        <w:pStyle w:val="TextBody"/>
        <w:rPr/>
      </w:pPr>
      <w:r>
        <w:rPr/>
        <w:t>En av de transportpolitiska principerna anger att trafikens samhälls</w:t>
        <w:softHyphen/>
        <w:t>ekonomiska kostnader ska vara en utgångspunkt när transportpolitiska styrmedel utformas. Effektivt utformade styrmedel kan användas för att säkerställa att de som använder infrastrukturen står för de samhälls</w:t>
        <w:softHyphen/>
        <w:t>ekonomiska kostnader som trafiken ger upphov till. De transportpolitiska målen och preciseringarna ska, tillsammans med de transportpolitiska principerna, vara de viktigaste utgångspunkterna för samtliga styrmedel i den statliga transportpolitiken.</w:t>
      </w:r>
    </w:p>
    <w:p>
      <w:pPr>
        <w:pStyle w:val="TextBodyIndent"/>
        <w:rPr/>
      </w:pPr>
      <w:r>
        <w:rPr/>
        <w:t>Trafikanalys ska årligen lämna en rapport med analyser av transpor</w:t>
        <w:softHyphen/>
        <w:t>ternas samhällsekonomiska kostnader i relation till skatte- och avgifts</w:t>
        <w:softHyphen/>
        <w:t>uttag inom olika delar av den svenska respektive europeiska transport</w:t>
        <w:softHyphen/>
        <w:t>sektorn. Regeringen konstaterar att det finns ett behov av fortsatt kunskapsutveckling av analyser av transportsektorn i ett samhälls</w:t>
        <w:softHyphen/>
        <w:t xml:space="preserve">ekonomiskt perspektiv och har därför uppdragit åt Statens väg- och transportforskningsinstitut att ta fram ett uppdaterat kunskapsunderlag (dnr N2015/00533/TS). Uppdraget ska redovisas till Regeringskansliet (Näringsdepartementet) senast den 1 november 2016. </w:t>
      </w:r>
    </w:p>
    <w:p>
      <w:pPr>
        <w:pStyle w:val="TextBodyIndent"/>
        <w:rPr/>
      </w:pPr>
      <w:r>
        <w:rPr/>
        <w:t>Det saknas ekonomiska grunddata och tillförlitliga skattningar av olika ekonomiska värden. Kunskapsbristerna är generellt sett större inom sjö- och luftfarten än inom väg- och bantrafiken, eftersom de senare trafik</w:t>
        <w:softHyphen/>
        <w:t>slagen är mer utforskade. Dock finns vissa kunskapsbrister avseende busstrafik och lätt lastbilstrafik. Det finns även brister i kunskap avse</w:t>
        <w:softHyphen/>
        <w:t>ende miljö och hälsa, bl.a. buller, främst på det kommunala vägnätet, som behöver studeras vidare för att förbättra förutsättningarna för att skapa hållbara städer. Regeringen avser att fortsätta arbetet med att öka kunskaperna relaterade till trafikens samhällsekonomiska kostnader.</w:t>
      </w:r>
    </w:p>
    <w:p>
      <w:pPr>
        <w:pStyle w:val="Heading3"/>
        <w:numPr>
          <w:ilvl w:val="2"/>
          <w:numId w:val="5"/>
        </w:numPr>
        <w:rPr/>
      </w:pPr>
      <w:bookmarkStart w:id="67" w:name="_Toc463370914"/>
      <w:bookmarkStart w:id="68" w:name="_Toc463366447"/>
      <w:bookmarkStart w:id="69" w:name="_Toc463508431"/>
      <w:r>
        <w:rPr/>
        <w:t>Krisberedskap och totalförsvar</w:t>
      </w:r>
      <w:bookmarkEnd w:id="67"/>
      <w:bookmarkEnd w:id="68"/>
      <w:bookmarkEnd w:id="69"/>
    </w:p>
    <w:p>
      <w:pPr>
        <w:pStyle w:val="TextBody"/>
        <w:rPr/>
      </w:pPr>
      <w:r>
        <w:rPr/>
        <w:t xml:space="preserve">Goda och tillförlitliga transportsystem och transporter för handel och resor mellan länder och inom Sverige är en grundförutsättning för att dagens globaliserade samhälle ska fungera. </w:t>
      </w:r>
    </w:p>
    <w:p>
      <w:pPr>
        <w:pStyle w:val="TextBodyIndent"/>
        <w:rPr/>
      </w:pPr>
      <w:r>
        <w:rPr/>
        <w:t>Det är av särskild betydelse att säkerställa robusthet och utbytbarhet avseende kritisk infrastruktur och samhällsviktiga transporter. Aktuella frågor är bl.a. informations- och kommunikationssäkerhet, skalskydd samt privat–offentlig samverkan. I propositionen Försvarspolitisk inrikt</w:t>
        <w:softHyphen/>
        <w:t>ning – Sveriges försvar 2016–2020 (prop. 2014/15:109) anges bl.a. att en betydande förändring har skett av det säkerhetspolitiska läget och att planeringen av totalförsvar och civilt försvar ska återupptas samt att transportområdet har en betydelsefull roll i detta sammanhang. Arbete med återuppbyggnad av det civila försvaret, vilket är en del av total</w:t>
        <w:softHyphen/>
        <w:t>försvaret, inleddes genom att regeringen i december 2015 uppdrog åt myndigheter som har ett särskilt ansvar inför och vid höjd beredskap enligt den nu upphävda förordningen (2006:942) om krisberedskap, bl.a. Luftfartsverket, Sjöfartsverket, Trafikverket och Transportstyrelsen, att återuppta planeringen för sin beredskap inom ramen för det civila för</w:t>
        <w:softHyphen/>
        <w:t>svaret (dnr Ju2015/00054/SSK, dnr Ju2015/00055/SSK, dnr Ju2015/00067/SSK [delvis] och dnr Ju2015/09669/SSK). Arbetet ska årligen redovisas vid samma tidpunkt som årsredovisningen. Frågor om hot, risker och andra utmaningar bör mot denna bakgrund beaktas i processerna för infrastrukturplanering.</w:t>
      </w:r>
    </w:p>
    <w:p>
      <w:pPr>
        <w:sectPr>
          <w:headerReference w:type="even" r:id="rId21"/>
          <w:headerReference w:type="default" r:id="rId22"/>
          <w:footerReference w:type="even" r:id="rId23"/>
          <w:footerReference w:type="default" r:id="rId24"/>
          <w:type w:val="nextPage"/>
          <w:pgSz w:w="9360" w:h="13721"/>
          <w:pgMar w:left="1021" w:right="2438" w:gutter="0" w:header="0" w:top="794" w:footer="709" w:bottom="1191"/>
          <w:pgNumType w:fmt="decimal"/>
          <w:formProt w:val="false"/>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70" w:name="_Toc463366448"/>
      <w:bookmarkStart w:id="71" w:name="_Toc463370915"/>
      <w:bookmarkStart w:id="72" w:name="_Toc463508432"/>
      <w:r>
        <w:rPr/>
        <w:t>Prioriterade samhällsutmaningar där transportsystemet spelar en stor roll</w:t>
      </w:r>
      <w:bookmarkEnd w:id="70"/>
      <w:bookmarkEnd w:id="71"/>
      <w:bookmarkEnd w:id="72"/>
    </w:p>
    <w:p>
      <w:pPr>
        <w:pStyle w:val="Heading2"/>
        <w:numPr>
          <w:ilvl w:val="1"/>
          <w:numId w:val="5"/>
        </w:numPr>
        <w:rPr/>
      </w:pPr>
      <w:bookmarkStart w:id="73" w:name="_Toc463366449"/>
      <w:bookmarkStart w:id="74" w:name="_Toc463370916"/>
      <w:bookmarkStart w:id="75" w:name="_Toc463508433"/>
      <w:r>
        <w:rPr/>
        <w:t>Omställning till ett av världens första fossilfria välfärdsländer</w:t>
      </w:r>
      <w:bookmarkEnd w:id="73"/>
      <w:bookmarkEnd w:id="74"/>
      <w:bookmarkEnd w:id="75"/>
      <w:r>
        <w:rPr/>
        <w:t xml:space="preserve"> </w:t>
      </w:r>
    </w:p>
    <w:p>
      <w:pPr>
        <w:pStyle w:val="TextBody"/>
        <w:rPr/>
      </w:pPr>
      <w:r>
        <w:rPr/>
        <w:t>Klimatförändringarna är vår tids ödesfråga. Transportsektorn måste bidra genom effektivisering och övergång till förnybara drivmedel, inklusive el.</w:t>
      </w:r>
    </w:p>
    <w:p>
      <w:pPr>
        <w:pStyle w:val="TextBodyIndent"/>
        <w:rPr/>
      </w:pPr>
      <w:r>
        <w:rPr/>
        <w:t>Klimatavtalet från Paris är en milstolpe i klimatarbetet. För första gången har världen ett globalt klimatavtal där alla länder åtar sig att bidra med allt ambitiösare åtaganden utifrån förmåga. Genom avtalet och dess globala temperaturmål skärps ambitionsnivån och samtliga länder ska sträva efter att begränsa den globala temperaturökningen till 1,5 grader jämfört med förindustriell tid. Avtalet innebär också att anpassnings- och finansieringsarbetet stärks. Klimatavtalet banar väg för en global minsk</w:t>
        <w:softHyphen/>
        <w:t>ning av klimatpåverkan, som i sin tur bidrar till jobb, tillväxt och en global hållbar utveckling.</w:t>
      </w:r>
    </w:p>
    <w:p>
      <w:pPr>
        <w:pStyle w:val="TextBodyIndent"/>
        <w:rPr/>
      </w:pPr>
      <w:r>
        <w:rPr/>
        <w:t>Regeringens klimatpolitik innebär att Sverige ska vara ett föregångs</w:t>
        <w:softHyphen/>
        <w:t>land i klimatarbetet och bli ett av världens första fossilfria välfärdsländer. Genom att ta ansvar för klimatpåverkan i Sverige ska Sverige visa ledar</w:t>
        <w:softHyphen/>
        <w:t>skap i den globala utmaningen att ställa om samhället så att det blir lång</w:t>
        <w:softHyphen/>
        <w:t>siktigt hållbart, såväl miljömässigt som socialt och ekonomiskt.</w:t>
      </w:r>
    </w:p>
    <w:p>
      <w:pPr>
        <w:pStyle w:val="TextBodyIndent"/>
        <w:rPr/>
      </w:pPr>
      <w:r>
        <w:rPr/>
        <w:t>Transportsektorn är den sektor som dominerar de svenska utsläppen av växthusgaser. Transportsystemets utformning som helhet har stor betydelse för dess bidrag till en långsiktigt hållbar utveckling. Transport</w:t>
        <w:softHyphen/>
        <w:t>sektorns klimatpåverkan behöver fortsätta att minska kraftigt jämfört med dagens nivå. En tillräcklig förändring, som leder till att målen nås, kan bara åstadkommas genom en kombination av flera olika åtgärder; transporteffektivt samhälle, energieffektivisering och övergång till för</w:t>
        <w:softHyphen/>
        <w:t xml:space="preserve">nybara drivmedel, inklusive el. Ett ökat fokus behövs således för att effektivisera och optimera transporter och användning av existerande infrastruktur i arbetet för ett fossilfritt Sverige. </w:t>
      </w:r>
    </w:p>
    <w:p>
      <w:pPr>
        <w:pStyle w:val="TextBodyIndent"/>
        <w:rPr/>
      </w:pPr>
      <w:r>
        <w:rPr/>
        <w:t>Den 16 juni 2016 presenterade den parlamentariska miljömåls</w:t>
        <w:softHyphen/>
        <w:t>beredningen en överenskommelse med ett stort antal förslag för att skärpa klimatpolitiken i Sverige. Socialdemokraterna och Miljöpartiet samt Moderaterna, Liberalerna, Centerpartiet och Kristdemokraterna deltog i överenskommelsen. Regeringen föreslog redan i budget</w:t>
        <w:softHyphen/>
        <w:t>propositionen för 2015 (prop. 2014/15:1 utg.omr. 20) att möjligheten att införa ett klimatpolitiskt ramverk skulle utredas. Regeringen återkommer i början av 2017 med en proposition om ett klimatpolitiskt ramverk, som tar sin utgångspunkt i Miljömålsberedningens förslag (se SOU 2016:21 och SOU 2016:47). Miljömålsberedningen har föreslagit ett sektorsmål för transportsektorn. Förslaget är att utsläppen för inrikes transporter senast 2030 ska vara minst 70 procent lägre än 2010 års nivå (se SOU 2016:47). Beredningen anser att det krävs kraftfulla styrmedel för att nå målet. I Sverige har utsläppen av växthusgaser från inrikes transporter minskat under flera år, men preliminära beräkningar tyder på att minsk</w:t>
        <w:softHyphen/>
        <w:t>ningen avstannade under 2015. Den avstannande utsläppsminskningen kan delvis förklaras av ökad trafik med fossila drivmedel på vägnätet. Liksom tidigare år fortsätter energieffektiviteten under 2015 hos nya personbilar att förbättras och andelen förnybar energi i vägtransport</w:t>
        <w:softHyphen/>
        <w:t xml:space="preserve">sektorn att öka. </w:t>
      </w:r>
    </w:p>
    <w:p>
      <w:pPr>
        <w:pStyle w:val="TextBodyIndent"/>
        <w:rPr/>
      </w:pPr>
      <w:r>
        <w:rPr/>
        <w:t>Statens energimyndighet menar i sitt remissvar angående inriktnings</w:t>
        <w:softHyphen/>
        <w:t>underlaget att Trafikverket bl.a. borde ha visat hur utsläppen av växthus</w:t>
        <w:softHyphen/>
        <w:t xml:space="preserve">gaser från transportsektorn kan minskas. </w:t>
      </w:r>
    </w:p>
    <w:p>
      <w:pPr>
        <w:pStyle w:val="TextBodyIndent"/>
        <w:rPr/>
      </w:pPr>
      <w:r>
        <w:rPr/>
        <w:t xml:space="preserve">Det behövs nya idéer om vilken teknik och vilken infrastruktur som kan bidra till ett mer hållbart transportsystem. Det handlar dels om en ökad användning av ny teknik som bidrar till att minska belastningen på transportsystemet, dels om satsningar på förnybar energi som ersätter fossila bränslen. </w:t>
      </w:r>
    </w:p>
    <w:p>
      <w:pPr>
        <w:pStyle w:val="TextBodyIndent"/>
        <w:rPr/>
      </w:pPr>
      <w:r>
        <w:rPr/>
        <w:t>Långväga godstransporter ska flyttas från lastbil till tåg och sjöfart. Tåget ska vara snabbare än bilen och billigare än flyget.</w:t>
      </w:r>
    </w:p>
    <w:p>
      <w:pPr>
        <w:pStyle w:val="TextBodyIndent"/>
        <w:rPr/>
      </w:pPr>
      <w:r>
        <w:rPr/>
        <w:t>Många aktörer, statliga myndigheter, kommuner, näringsliv och andra har viktiga roller i att driva på och medverka i att utveckla, testa och införa ny teknik och smarta lösningar. Förbättrade metoder kan bidra till energieffektivare infrastrukturhållning vid såväl drift och underhåll som byggande. Redan i dag pågår sådan effektivisering genom t.ex. byte av belysning, mer energieffektiva metoder för spårväxelvärme och effekti</w:t>
        <w:softHyphen/>
        <w:t>viseringar i elanvändningen för tågdrift. Infrastruktur och ny teknik behöver också understödja och samverka med andra åtgärder och styr</w:t>
        <w:softHyphen/>
        <w:t xml:space="preserve">medel som syftar till långsiktigt hållbara transporter. </w:t>
      </w:r>
    </w:p>
    <w:p>
      <w:pPr>
        <w:pStyle w:val="TextBodyIndent"/>
        <w:rPr/>
      </w:pPr>
      <w:r>
        <w:rPr/>
        <w:t>Trafikverket har interna riktlinjer om att tillämpa en modell för klimat</w:t>
        <w:softHyphen/>
        <w:t>kalkyler för att beräkna den energianvändning och klimatbelastning som transportinfrastrukturen ger upphov till ur ett livscykelperspektiv. Från och med den 15 februari 2016 ställer Trafikverket klimatkrav på leve</w:t>
        <w:softHyphen/>
        <w:t>rantörer för att minska infrastrukturhållningens klimatpåverkan. Klimat</w:t>
        <w:softHyphen/>
        <w:t>kalkyler och klimatkrav vid upphandlingar gäller för investeringsprojekt över 50 miljoner kronor.</w:t>
      </w:r>
    </w:p>
    <w:p>
      <w:pPr>
        <w:pStyle w:val="TextBodyIndent"/>
        <w:rPr/>
      </w:pPr>
      <w:r>
        <w:rPr/>
        <w:t>Det är viktigt att hela samhället arbetar tillsammans och att ansvariga aktörer samordnar sig. Utformning av transportinfrastruktur, bostäder, arbetsplatser och service hänger ihop och alla delar behöver samverka för att göra Sverige till ett hållbart samhälle. God samhällsplanering ökar möjligheten till transporteffektiva städer som samtidigt kan underlätta för resenärer att välja kapacitetsstark kollektivtrafik, gång och cykling i stället för personbil. Naturvårdsverket har bedömt att 14 av de 16 miljö</w:t>
        <w:softHyphen/>
        <w:t>kvalitetsmålen inte kommer att kunna nås med befintliga och beslutade styrmedel och åtgärder. Regeringen anser att Sverige ska gå före på miljöområdet, vända de negativa trenderna och vara en global förebild. Miljökvalitetsmålen ska nås och alla politikområden ska bidra till det. Det är därför viktigt att stärka ett aktivt miljöarbete i transportsystemet. Vidare är internationellt arbete viktigt för minskad miljö- och klimat</w:t>
        <w:softHyphen/>
        <w:t>påverkan från transporter. Transportpolitiken bidrar också till Agenda 2030.</w:t>
      </w:r>
    </w:p>
    <w:p>
      <w:pPr>
        <w:pStyle w:val="Heading2"/>
        <w:numPr>
          <w:ilvl w:val="1"/>
          <w:numId w:val="5"/>
        </w:numPr>
        <w:rPr/>
      </w:pPr>
      <w:bookmarkStart w:id="76" w:name="_Toc463508434"/>
      <w:bookmarkStart w:id="77" w:name="_Toc463366450"/>
      <w:bookmarkStart w:id="78" w:name="_Toc463370917"/>
      <w:r>
        <w:rPr/>
        <w:t>Investeringar för ett ökat bostadsbyggande</w:t>
      </w:r>
      <w:bookmarkEnd w:id="76"/>
      <w:bookmarkEnd w:id="77"/>
      <w:bookmarkEnd w:id="78"/>
    </w:p>
    <w:p>
      <w:pPr>
        <w:pStyle w:val="TextBody"/>
        <w:rPr/>
      </w:pPr>
      <w:r>
        <w:rPr/>
        <w:t>En del i regeringens jobbagenda är investeringar i bostäder och infra</w:t>
        <w:softHyphen/>
        <w:t xml:space="preserve">struktur. Bostadsbristen i Sverige är stor eftersom det under en lång tid har byggts för få bostäder och det befintliga beståndet ofta utnyttjas ineffektivt. </w:t>
      </w:r>
    </w:p>
    <w:p>
      <w:pPr>
        <w:pStyle w:val="TextBodyIndent"/>
        <w:rPr/>
      </w:pPr>
      <w:r>
        <w:rPr/>
        <w:t xml:space="preserve">Konsekvenserna av bostadsbristen är stora. Det hämmar tillväxten, arbetsgivare får svårare att rekrytera och rörligheten på arbetsmarknaden minskar. </w:t>
      </w:r>
    </w:p>
    <w:p>
      <w:pPr>
        <w:pStyle w:val="TextBodyIndent"/>
        <w:rPr/>
      </w:pPr>
      <w:r>
        <w:rPr/>
        <w:t>En samordnad politik för investeringar i infrastruktur och bostäder för</w:t>
        <w:softHyphen/>
        <w:t>bättrar möjligheterna för människor att leva i hela landet, men också att pendla och flytta dit där jobben finns. Ett helhetsperspektiv på infra</w:t>
        <w:softHyphen/>
        <w:t>struktur och bostäder för att identifiera lösningar och ingå överens</w:t>
        <w:softHyphen/>
        <w:t>kommelser med berörda aktörer, framför allt i storstadsregionerna men även i andra regioner, är något som kan stärka transportsystemet, under</w:t>
        <w:softHyphen/>
        <w:t>lätta arbetspendling och öka bostadsbyggandet. God samhällsplanering ökar möjligheten till transporteffektiva städer som kan underlätta för resenärer att välja kollektivtrafik, gång och cykling. Förtätning i stations</w:t>
        <w:softHyphen/>
        <w:t xml:space="preserve">nära lägen kan stärka attraktiv bostadsutveckling och är ett bra sätt att ta till vara statlig infrastruktur. Ett problem som måste lösas är dock att miljökvalitetsnormer för luftkvalitet överskrids i vissa städer vilket i sin tur påverkar förutsättningarna för bostadsbyggande. Trafiken är den dominerande orsaken till överskridandena. En lämplig förtätning av städer tar samtidigt hänsyn till natur- och kulturmiljöer och främjar en god livsmiljö. </w:t>
      </w:r>
    </w:p>
    <w:p>
      <w:pPr>
        <w:pStyle w:val="TextBodyIndent"/>
        <w:rPr/>
      </w:pPr>
      <w:r>
        <w:rPr/>
        <w:t>Regeringen genomför just nu den största bostadspolitiska satsningen på 20 år och har presenterat ett bostadspolitiskt paket med förslag på 22 steg för fler bostäder. Förslagen innebär bl.a. att förutsättningarna för nya hållbara städer, innefattande en betydande mängd bostäder koncentrerat till tid och plats, där staten, kommunen och markägaren bidrar och delar på kostnader och intäkter, ska undersökas. Kopplingen till transport</w:t>
        <w:softHyphen/>
        <w:t>infrastruktur, dvs. förutsättningarna för att t.ex. anlägga ett stationsläge vid en befintlig järnväg eller att förlänga en befintlig väg och kring denna genomföra större bostadsexploatering, är viktig och bör undersökas. Regeringen ser att det då blir möjligt att från grunden planera hållbara städer med fungerande kollektivtrafik. Samtidigt behöver framkomlig</w:t>
        <w:softHyphen/>
        <w:t>heten och tillgängligheten på det befintliga transportnätet fortsatt till</w:t>
        <w:softHyphen/>
        <w:t>godoses.</w:t>
      </w:r>
    </w:p>
    <w:p>
      <w:pPr>
        <w:pStyle w:val="TextBodyIndent"/>
        <w:rPr/>
      </w:pPr>
      <w:r>
        <w:rPr/>
        <w:t xml:space="preserve">Regeringen bedömer att det kommer att finnas ett fortsatt behov av ett högt bostadsbyggande. Utveckling av den statliga infrastrukturen skapar förutsättningar för bostadsbyggande genom att den gör det möjligt att nå arbetsmarknader från nya områden och genom att den tillgängliggör mark på vilken en mer kostnadseffektiv bostadsexploatering kan ske. Det här är en potential för ökat bostadsbyggande som samhället framöver behöver utnyttja bättre. Det går i det avseendet att lära av det arbete som 2013 års Stockholmsförhandling genomförde. Den överenskommelse som träffades 2013 mellan regeringens förhandlare och Stockholms läns landsting, Stockholms kommun, Nacka kommun, Solna kommun och Järfälla kommun innebär att fyra nya tunnelbanesträckningar kommer på plats snabbare än de annars hade gjort och att 78 000 nya bostäder byggs. </w:t>
      </w:r>
    </w:p>
    <w:p>
      <w:pPr>
        <w:pStyle w:val="TextBodyIndent"/>
        <w:rPr/>
      </w:pPr>
      <w:r>
        <w:rPr/>
        <w:t>I de samhällsekonomiska beräkningarna för åtgärdsplaneringen fångas eventuella effekter på bostadsmarknaden av infrastrukturåtgärder i de restidsvinster som ingår i kalkylerna. Att till dessa redan inkluderade restidseffekter addera det potentiella bostadsbyggande som möjliggörs genom en infrastrukturåtgärd innebär stora risker för dubbelräkning. Ett sätt att utveckla underlagen utan att riskera dubbelräkning kan vara att tydligare och mera systematiskt än hittills redovisa i vilken utsträckning nya områden får en tillgänglighet som medger arbetspendling, och där</w:t>
        <w:softHyphen/>
        <w:t>med blir potentiellt attraktiva för bostadsbyggande, genom planerade åtgärder i transportsystemet. De utvecklade analyserna kan sedan utgöra ett kompletterande underlag i Trafikverkets åtgärdsplanering.</w:t>
      </w:r>
    </w:p>
    <w:p>
      <w:pPr>
        <w:pStyle w:val="Heading2"/>
        <w:numPr>
          <w:ilvl w:val="1"/>
          <w:numId w:val="5"/>
        </w:numPr>
        <w:rPr/>
      </w:pPr>
      <w:bookmarkStart w:id="79" w:name="_Toc463370918"/>
      <w:bookmarkStart w:id="80" w:name="_Toc463366451"/>
      <w:bookmarkStart w:id="81" w:name="_Toc463508435"/>
      <w:r>
        <w:rPr/>
        <w:t>Förbättra förutsättningarna för näringslivet</w:t>
      </w:r>
      <w:bookmarkEnd w:id="79"/>
      <w:bookmarkEnd w:id="80"/>
      <w:bookmarkEnd w:id="81"/>
    </w:p>
    <w:p>
      <w:pPr>
        <w:pStyle w:val="TextBody"/>
        <w:rPr/>
      </w:pPr>
      <w:r>
        <w:rPr/>
        <w:t>Sverige är en stark industrination där industrin, inklusive de industrinära tjänsteföretagen, skapar närmare en miljon jobb och står för större delen av landets export. Men svensk industri står också inför utmaningar.  Digitaliseringen driver på industrins omställningstakt och medför en stor utmaning, särskilt för små företag, i att hänga med i den snabba teknik</w:t>
        <w:softHyphen/>
        <w:t>utvecklingen. Digitalisering och automatisering innebär samtidigt nya möjligheter för lönsam och hållbar produktion i Sverige. Regeringen har därför lanserat nyindustrialiseringsstrategin Smart industri med målet att göra Sverige mer attraktivt för nya investeringar och underlätta den om</w:t>
        <w:softHyphen/>
        <w:t>ställning av svensk industri som krävs av den allt snabbare tekniska utvecklingen.</w:t>
      </w:r>
    </w:p>
    <w:p>
      <w:pPr>
        <w:pStyle w:val="TextBodyIndent"/>
        <w:rPr/>
      </w:pPr>
      <w:r>
        <w:rPr/>
        <w:t>Trafiken påverkar attraktiviteten i stadskärnorna och därmed också förutsättningarna för näringslivet i städerna, inte minst handeln och tjänstesektorn. Det är därför viktigt för näringslivets utveckling att infra</w:t>
        <w:softHyphen/>
        <w:t>strukturplaneringen bidrar till en god bebyggd miljö. I Trafikverkets prognoser antas godstransportflödena öka på de stora stråken, mellan befolkningstäta områden och vid de stora hamnarna, dvs. på de priorite</w:t>
        <w:softHyphen/>
        <w:t>rade funktionella väg- och järnvägsstråken. Det är därför viktigt att kvaliteten på dessa funktionella stråk tillgodoses. Ett väl fungerande transportsystem är emellertid också en förutsättning för att företagen ska kunna verka i hela landet. Svensk basindustri, och då särskilt skogs</w:t>
        <w:softHyphen/>
        <w:t>näringen, är beroende av fungerande godstransporter som många gånger påbörjas på landsbygden och i glesbefolkade områden. Basindustrin kan även ha behov av tunga transporter till och från orter med låg befolk</w:t>
        <w:softHyphen/>
        <w:t>ningstäthet. Ofta inleds dessa på väg, för det mesta på mindre vägar där lastbilstransport är det enda alternativet, för att sedan lastas om till mer effektiva och klimatsmarta transporter på järnväg eller till sjöss. Inter</w:t>
        <w:softHyphen/>
        <w:t xml:space="preserve">modaliteten i systemet är en viktig faktor för effektiva och långsiktigt hållbara transporter. Även områden med mindre persontransportflöden kan bli strategiskt viktiga för regionens attraktivitet och försörjning av rätt kompetens. </w:t>
      </w:r>
    </w:p>
    <w:p>
      <w:pPr>
        <w:pStyle w:val="TextBodyIndent"/>
        <w:rPr/>
      </w:pPr>
      <w:r>
        <w:rPr/>
        <w:t>Järnvägen har en betydelsefull roll i det svenska transportsystemet och väl fungerande transporttjänster med tåg bidrar till att uppnå mål om hög sysselsättning och en ökad andel kvalificerad industriproduktion. Regeringen vill att järnvägens roll ökar genom att en större andel av de långväga godstransporterna sker via järnväg och sjöfart än i dag.</w:t>
      </w:r>
    </w:p>
    <w:p>
      <w:pPr>
        <w:pStyle w:val="TextBodyIndent"/>
        <w:rPr/>
      </w:pPr>
      <w:r>
        <w:rPr/>
        <w:t>Det svenska järnvägssystemet står inför utmaningen att tillhandahålla tillräcklig infrastrukturkapacitet för att medge efterfrågade transport</w:t>
        <w:softHyphen/>
        <w:t>lösningar av tillräcklig omfattning och kvalitet. Regeringen har höga ambitioner när det gäller att säkerställa järnvägens kvalitet.</w:t>
      </w:r>
    </w:p>
    <w:p>
      <w:pPr>
        <w:pStyle w:val="TextBodyIndent"/>
        <w:rPr/>
      </w:pPr>
      <w:r>
        <w:rPr/>
        <w:t>Sjöfarten spelar också en viktig roll för näringslivets transporter. Mellan 80 och 90 procent av den svenska exportvolymen använder sjö</w:t>
        <w:softHyphen/>
        <w:t>fart som transportmedel någon gång i transportkedjan enligt en uppskatt</w:t>
        <w:softHyphen/>
        <w:t>ning av Trafikanalys. Regeringen vill se en ökad andel transporter till sjöss, inklusive inlands- och kustsjöfart.</w:t>
      </w:r>
    </w:p>
    <w:p>
      <w:pPr>
        <w:pStyle w:val="TextBodyIndent"/>
        <w:rPr/>
      </w:pPr>
      <w:r>
        <w:rPr/>
        <w:t>Regeringen vill säkerställa goda arbetsvillkor och förbättra förutsätt</w:t>
        <w:softHyphen/>
        <w:t>ningarna för en sund konkurrens inom transportsektorn. Det är av vikt både för att säkra en god arbetsmiljö, hög trafiksäkerhet, hållbar utveckling och för en långsiktigt robust tillväxt. EU-kommissionen har presenterat ett större lagstiftningspaket för luftfartssektorn och aviserat ett sådant för vägtransportsektorn. I programförklaringen Regeringens övergripande prioriteringar för EU-arbetet 2015 har regeringen klargjort att den kommer att verka för att kommissionen ska presentera ett förslag till ändring av reglerna för godstransporter på väg som bidrar till enty</w:t>
        <w:softHyphen/>
        <w:t xml:space="preserve">diga och rättvisa villkor för tillträde till den inre vägtransportmarknaden. Kommissionens paket för luftfart, som presenterades i december 2015, innehåller förslag som ska motverka försämrade arbetsvillkor och en snedvriden konkurrenssituation inom den civila luftfarten. Regeringen kommer fortsatt att bevaka hanteringen av dessa frågor. </w:t>
      </w:r>
    </w:p>
    <w:p>
      <w:pPr>
        <w:pStyle w:val="TextBodyIndent"/>
        <w:rPr/>
      </w:pPr>
      <w:r>
        <w:rPr/>
        <w:t>De nordiska länderna är viktiga handelspartner för Sverige och för varandra. Stora godsflöden passerar också gränserna mellan länderna. Det är en utmaning att få den gränsöverskridande transport</w:t>
        <w:softHyphen/>
        <w:t>infrastrukturen att möjliggöra att transporter över landsgränserna kan ske på ett mer effektivt sätt. Dialog mellan de nordiska ländernas regeringar om utvecklingen av transportinfrastrukturen är väsentligt för att åstad</w:t>
        <w:softHyphen/>
        <w:t xml:space="preserve">komma detta. </w:t>
      </w:r>
    </w:p>
    <w:p>
      <w:pPr>
        <w:pStyle w:val="TextBodyIndent"/>
        <w:rPr/>
      </w:pPr>
      <w:r>
        <w:rPr/>
        <w:t>I ett vidare perspektiv innebär en ökad globalisering att Sverige, som är ett exportberoende land, har mycket att vinna på starka internationella samarbeten. För att nå ett socialt, ekonomiskt och miljömässigt hållbart transportsystem är Sverige beroende av internationalisering och export</w:t>
        <w:softHyphen/>
        <w:t>möjligheter. Internationellt utbyte är även en viktig komponent för kunskaps- och erfarenhetsutbyte för transportsektorn nationellt.</w:t>
      </w:r>
    </w:p>
    <w:p>
      <w:pPr>
        <w:pStyle w:val="Heading2"/>
        <w:numPr>
          <w:ilvl w:val="1"/>
          <w:numId w:val="5"/>
        </w:numPr>
        <w:rPr/>
      </w:pPr>
      <w:bookmarkStart w:id="82" w:name="_Toc463370919"/>
      <w:bookmarkStart w:id="83" w:name="_Toc463366452"/>
      <w:bookmarkStart w:id="84" w:name="_Toc463508436"/>
      <w:r>
        <w:rPr/>
        <w:t>Förstärka sysselsättningen i hela landet</w:t>
      </w:r>
      <w:bookmarkEnd w:id="82"/>
      <w:bookmarkEnd w:id="83"/>
      <w:bookmarkEnd w:id="84"/>
    </w:p>
    <w:p>
      <w:pPr>
        <w:pStyle w:val="TextBody"/>
        <w:rPr/>
      </w:pPr>
      <w:r>
        <w:rPr/>
        <w:t>Sveriges befolkning ökar, bl.a. till följd av en hög invandring och en längre medellivslängd. Fler bor i växande storstadsregioner vilket kan öka belastningen på transportsystemet då transporterna ökar och koncen</w:t>
        <w:softHyphen/>
        <w:t xml:space="preserve">treras, men det kan också ge förutsättningar för mer effektiva transporter genom t.ex. kollektivtrafik. Koncentration av transporter medför dock en ökad sårbarhet och risker för större konsekvenser vid eventuella störningar. </w:t>
      </w:r>
    </w:p>
    <w:p>
      <w:pPr>
        <w:pStyle w:val="TextBodyIndent"/>
        <w:rPr/>
      </w:pPr>
      <w:r>
        <w:rPr/>
        <w:t>Särskilt i städer finns möjligheter att ersätta personbilsresor med bl.a. kapacitetsstark kollektivtrafik men även att använda mer miljövänliga godstransporter, som exempelvis cykelbud och andra cykeltransporter. Urbaniseringen innebär att fler verksamheter är samlade på en mindre yta och att verksamheterna då blir tillgängliga även för persontransport med gång och cykel. Yteffektiva transportlösningar kommer att vara allt mer nödvändiga för att undvika kapacitetsbrister och trängsel i transport</w:t>
        <w:softHyphen/>
        <w:t>systemet samt för att hushålla med stadens begränsade fysiska utrymme. Det finns även fördelar med samordnade godstransporter inom städer, där kan t.ex. nya innovationer bidra till effektiva logistiklösningar.</w:t>
      </w:r>
    </w:p>
    <w:p>
      <w:pPr>
        <w:pStyle w:val="TextBodyIndent"/>
        <w:rPr/>
      </w:pPr>
      <w:r>
        <w:rPr/>
        <w:t>Ökade transportbehov i städer skapar samtidigt stora utmaningar för landsbygdens infrastruktur, särskilt vad gäller underhåll av väg och järn</w:t>
        <w:softHyphen/>
        <w:t>väg, då trafiken glesas ut och infrastrukturen inom dessa områden riske</w:t>
        <w:softHyphen/>
        <w:t>rar att prioriteras ned. En försämring av landsbygdens infrastruktur inne</w:t>
        <w:softHyphen/>
        <w:t>bär i sin tur att urbaniseringen ytterligare stärks när arbetspendling för</w:t>
        <w:softHyphen/>
        <w:t xml:space="preserve">svåras. </w:t>
      </w:r>
    </w:p>
    <w:p>
      <w:pPr>
        <w:pStyle w:val="TextBodyIndent"/>
        <w:rPr/>
      </w:pPr>
      <w:r>
        <w:rPr/>
        <w:t>Väl fungerande transporter bidrar till en fungerande arbetspendling och därmed till en förbättrad matchning på arbetsmarknaden. Dessutom för</w:t>
        <w:softHyphen/>
        <w:t>bättras regioners förutsättningar för tillväxt och tillgängligheten ökar för inkommande besökare vilket bidrar till att turismen kan utvecklas. God infrastruktur är en viktig del i regeringens politik för ett Sverige som håller ihop.</w:t>
      </w:r>
    </w:p>
    <w:p>
      <w:pPr>
        <w:pStyle w:val="TextBodyIndent"/>
        <w:rPr/>
      </w:pPr>
      <w:r>
        <w:rPr/>
        <w:t>Genom att på ett hållbart sätt förbättra tillgängligheten och därmed pendlingsmöjligheterna inom en region (regionintegrering), eller så att regionen förstoras (regionförstoring), är det möjligt att utveckla väl sammanbundna och större funktionella regioner. Detta ger bl.a. en bättre matchning av utbud och efterfrågan på arbetskraft samt en mer differen</w:t>
        <w:softHyphen/>
        <w:t>tierad och dynamisk arbetsmarknad. Detta möjliggör även en ökad speci</w:t>
        <w:softHyphen/>
        <w:t xml:space="preserve">alisering av näringsliv, arbetskraft och utbildning inom fler branscher. Det är viktigt eftersom så många av de funktionella regionerna i Sverige är geografiskt stora men med liten befolkning, särskilt i jämförelse med resten av Europa. Ett fokus på interregional tillgänglighet som knyter samman funktionella regioner är också angeläget, bl.a. för människor som behöver pendla över stora avstånd. </w:t>
      </w:r>
    </w:p>
    <w:p>
      <w:pPr>
        <w:pStyle w:val="TextBodyIndent"/>
        <w:rPr/>
      </w:pPr>
      <w:r>
        <w:rPr/>
        <w:t>Vissa regionala transportstråk, t.ex. en del lågtrafikerade sådana, behöver kunna prioriteras för en fungerande arbetspendling, region</w:t>
        <w:softHyphen/>
        <w:t>förstoring och för att möta näringslivets efterfrågan av godstransporter. När det gäller personresor spelar landsting och kommunalförbund en viktig roll som huvudmän för den regionala kollektivtrafiken.</w:t>
      </w:r>
    </w:p>
    <w:p>
      <w:pPr>
        <w:pStyle w:val="TextBodyIndent"/>
        <w:rPr/>
      </w:pPr>
      <w:r>
        <w:rPr/>
        <w:t>Aktörer med regionalt utvecklingsansvar har etablerat kompetensplatt</w:t>
        <w:softHyphen/>
        <w:t xml:space="preserve">formar i alla län, vilket tillsammans med länsplaneansvaret skapar goda förutsättningar för en fungerande och tillgänglig kompetensförsörjning i regionerna. </w:t>
      </w:r>
    </w:p>
    <w:p>
      <w:pPr>
        <w:pStyle w:val="TextBodyIndent"/>
        <w:rPr/>
      </w:pPr>
      <w:r>
        <w:rPr/>
        <w:t>Utvecklingen av ett samhällsekonomiskt effektivt och långsiktigt håll</w:t>
        <w:softHyphen/>
        <w:t>bart transportsystem bör ske parallellt med planering av markanvänd</w:t>
        <w:softHyphen/>
        <w:t xml:space="preserve">ning, bostadsförsörjning, it-infrastruktur och övrig samhällsplanering samt insatser inom andra områden såsom näringsliv och arbetsmarknad. </w:t>
      </w:r>
    </w:p>
    <w:p>
      <w:pPr>
        <w:pStyle w:val="TextBodyIndent"/>
        <w:rPr/>
      </w:pPr>
      <w:r>
        <w:rPr/>
        <w:t>Infrastruktur knyter ihop landet genom att ge en grundläggande till</w:t>
        <w:softHyphen/>
        <w:t>gänglighet. Då förutsättningarna ser olika ut i olika delar av landet krävs ett trafikslagsövergripande synsätt. Fungerande transportinfrastruktur har en avgörande betydelse för de regionala tillväxtförutsättningarna. Några exempel är de regionala flygplatserna, vissa lågtrafikerade järnvägstråk för inte minst gods samt små vägar i gles- och landsbygd för såväl persontransporter som näringslivets transporter.</w:t>
      </w:r>
    </w:p>
    <w:p>
      <w:pPr>
        <w:pStyle w:val="TextBodyIndent"/>
        <w:rPr/>
      </w:pPr>
      <w:r>
        <w:rPr/>
        <w:t>Det är en utmaning att få den gränsöverskridande transport</w:t>
        <w:softHyphen/>
        <w:t>infrastrukturen att göra det möjligt såväl att besöka som att ha bostad och arbete på olika sidor om landsgränserna. I dagsläget pendlar dagligen ca 70 000 personer mellan de nordiska länderna. Till det tillkommer turister från de nordiska länderna som utgör en stor del av antalet inkommande besökare till Sverige.</w:t>
      </w:r>
    </w:p>
    <w:p>
      <w:pPr>
        <w:pStyle w:val="TextBodyIndent"/>
        <w:rPr/>
      </w:pPr>
      <w:r>
        <w:rPr/>
        <w:t>En allt större tjänstehandel sker också mellan länderna runt Östersjön, vilket ökar behovet att stimulera rörlighet och underlätta arbetskrafts- och kompetensförsörjning där emellan. Vidgade funktionella regioner, som allt oftare växer över nationsgränser, skapar större marknad för arbetssökande och erbjuder därmed också bättre möjligheter för företag att hitta rätt kompetens. En väl utbyggd infrastruktur och transport</w:t>
        <w:softHyphen/>
        <w:t>försörjning ger bättre förutsättningar för näringslivets aktörer, medbor</w:t>
        <w:softHyphen/>
        <w:t>gare och institutioner att använda fördelarna med ett EU utan inre grän</w:t>
        <w:softHyphen/>
        <w:t>ser. Det är därför angeläget att utveckla samarbetet med övriga länder runt Östersjön. I ett sådant perspektiv är maritima frågor av stor betydelse.</w:t>
      </w:r>
    </w:p>
    <w:p>
      <w:pPr>
        <w:pStyle w:val="Heading2"/>
        <w:numPr>
          <w:ilvl w:val="1"/>
          <w:numId w:val="5"/>
        </w:numPr>
        <w:rPr/>
      </w:pPr>
      <w:bookmarkStart w:id="85" w:name="_Toc463366453"/>
      <w:bookmarkStart w:id="86" w:name="_Toc463508437"/>
      <w:bookmarkStart w:id="87" w:name="_Toc463370920"/>
      <w:r>
        <w:rPr/>
        <w:t>Ta höjd för och utnyttja digitaliseringens effekter och möjligheter</w:t>
      </w:r>
      <w:bookmarkEnd w:id="85"/>
      <w:bookmarkEnd w:id="86"/>
      <w:bookmarkEnd w:id="87"/>
    </w:p>
    <w:p>
      <w:pPr>
        <w:pStyle w:val="TextBody"/>
        <w:rPr/>
      </w:pPr>
      <w:r>
        <w:rPr/>
        <w:t>Digitaliseringen kommer att påverka såväl resmönster som transporter. Utvecklingen av ny teknik är också en förutsättning för uppkopplad infrastruktur och mer eller mindre självkörande fordon (inklusive auto</w:t>
        <w:softHyphen/>
        <w:t>matiserade fordon). Vid planering och genomförande av infrastruktur</w:t>
        <w:softHyphen/>
        <w:t>åtgärder behöver det således tas höjd för hur denna utveckling påverkar och ställer krav på transportsystemet. Det gäller exempelvis förändringar i kapacitetsutnyttjandet i samband med fler uppkopplade och sam</w:t>
        <w:softHyphen/>
        <w:t>verkande fordon men också hur fordonsinnehavet och därmed hur beho</w:t>
        <w:softHyphen/>
        <w:t>vet av ytor för parkering påverkas. Digitaliseringens möjligheter att effektivisera och erbjuda alternativ till resande och transporter behöver tas till vara. Dessutom ställs krav på förbättrad säkerhet i informations- och kommunikationssystem, men också på hur man kan utnyttja de möjligheter till innovation som utvecklingen ger. Det är angeläget att främja utvecklingen av digitala innovationer som kan bidra till att nå uppställda mål för transportpolitiken.</w:t>
      </w:r>
    </w:p>
    <w:p>
      <w:pPr>
        <w:pStyle w:val="TextBodyIndent"/>
        <w:rPr/>
      </w:pPr>
      <w:r>
        <w:rPr/>
        <w:t xml:space="preserve">Som en följd av digitaliseringen och de nya möjligheterna att hantera öppna data kommer transportlösningarna allt mer att tjänstefieras. Med tjänstefiering avses här att fokus ändras från själva transporten till att erbjuda en skräddarsydd mobilitetslösning för en person eller en vara, i stället för, eller som ett komplement till, att köpa eller äga egna transportmedel. Det är främst de nya it-lösningarna, ITS-utvecklingen med smarta telefoner, nya applikationer och bättre realtidsinformation som gör det möjligt. </w:t>
      </w:r>
    </w:p>
    <w:p>
      <w:pPr>
        <w:pStyle w:val="TextBodyIndent"/>
        <w:rPr/>
      </w:pPr>
      <w:r>
        <w:rPr/>
        <w:t>Digitalisering är ett av flera viktiga verktyg som behövs för att uppnå de transportpolitiska målen och för att åstadkomma ett långsiktigt håll</w:t>
        <w:softHyphen/>
        <w:t>bart transportsystem. Trafikverket har nyligen tagit fram en digitalise</w:t>
        <w:softHyphen/>
        <w:t>ringsstrategi och fortsätter att arbeta med digitaliseringsfrågorna. Regeringen beslutade 2009 om en bredbandsstrategi för Sverige (dnr N2009/08317/ITP). Den utgår från att det i första hand är marknadens uppgift att göra investeringar i it-infrastruktur. Statens roll är framför allt att se till att marknaden fungerar effektivt. I gles- och landsbygder saknas i vissa fall incitament för marknaden att göra investeringar i it-infra</w:t>
        <w:softHyphen/>
        <w:t>struktur. För att nå målen i bredbandsstrategin krävs insatser från såväl enskilda som företag och offentliga aktörer. Trafikverket förvaltar det statliga väg- och järnvägsnätet med tillhörande it-infrastrukturer. Trafikverket samverkar, vid planeringen för samt vid genomförandet av nyanläggningar och ombyggnader av det statliga vägnätet, med de aktö</w:t>
        <w:softHyphen/>
        <w:t>rer som tillhandahåller elektronisk kommunikation när dessa har behov av att anlägga kanalisation för exempelvis optofiber. Samverkan innebär vidare att Trafikverket, med vissa undantag, ska medge tillträde till den fysiska infrastruktur Trafikverket har rådighet över. Dessa samverkans</w:t>
        <w:softHyphen/>
        <w:t>former har formaliserats genom lagen (2016:534) om åtgärder för utbyggnad av bredbandsnät. Det är viktigt att den pågående bredbandsut</w:t>
        <w:softHyphen/>
        <w:t xml:space="preserve">byggnaden kan ske så snabbt och smidigt som möjligt och att inte onödiga förseningar uppstår på grund av administrativa flaskhalsar. Det är därför viktigt att Trafikverket löpande ser över olika delar av de administrativa processer som omgärdar beslut som avser ledningsägare. </w:t>
      </w:r>
    </w:p>
    <w:p>
      <w:pPr>
        <w:pStyle w:val="Heading2"/>
        <w:numPr>
          <w:ilvl w:val="1"/>
          <w:numId w:val="5"/>
        </w:numPr>
        <w:rPr/>
      </w:pPr>
      <w:bookmarkStart w:id="88" w:name="_Toc463366454"/>
      <w:bookmarkStart w:id="89" w:name="_Toc463508438"/>
      <w:bookmarkStart w:id="90" w:name="_Toc463370921"/>
      <w:r>
        <w:rPr/>
        <w:t>Ett inkluderande samhälle</w:t>
      </w:r>
      <w:bookmarkEnd w:id="88"/>
      <w:bookmarkEnd w:id="89"/>
      <w:bookmarkEnd w:id="90"/>
    </w:p>
    <w:p>
      <w:pPr>
        <w:pStyle w:val="TextBody"/>
        <w:rPr/>
      </w:pPr>
      <w:r>
        <w:rPr/>
        <w:t xml:space="preserve">Infrastrukturen kan genom sin utformning bidra till ett mer sammanhållet samhälle där allas rätt till tillgänglighet värnas. En stor mångfald av resenärer med olika förutsättningar och behov, t.ex. barn, unga, äldre, flickor, pojkar, kvinnor och män, ställer höga krav på ett tillgängligt samhälle och det är viktigt att samtliga trafikslag och transportsystemet som helhet utvecklas och anpassas så att alla kan använda det. </w:t>
      </w:r>
    </w:p>
    <w:p>
      <w:pPr>
        <w:pStyle w:val="TextBodyIndent"/>
        <w:rPr/>
      </w:pPr>
      <w:r>
        <w:rPr/>
        <w:t>Det innebär bl.a. att transportsystemet ska vara tillgängligt för personer med funktionsnedsättning. Det är därför angeläget med en universell utformning av transportsystemet och att arbetet med krav, riktlinjer och standardisering för tillgänglighet får fortsatt prioritet. Det är viktigt att hinder mot tillgänglighet identifieras. Förutom staten har inte minst kommunsektorn en viktig roll. Vidare behöver myndigheterna ha en god kunskap om olika typer av funktionsnedsättning för att vid framtida upphandlingar kunna bli ännu mer specifika avseende utformning och kostnadseffektiva lösningar. Fortsatt anpassning av stationer och håll</w:t>
        <w:softHyphen/>
        <w:t xml:space="preserve">platser är en viktig del i arbetet. </w:t>
      </w:r>
    </w:p>
    <w:p>
      <w:pPr>
        <w:pStyle w:val="TextBodyIndent"/>
        <w:rPr/>
      </w:pPr>
      <w:r>
        <w:rPr/>
        <w:t>Transportsystemet ska vara utformat så att det svarar mot både kvinnors och mäns transportbehov. Kvinnor och män ska kunna använda transportsystemet på lika villkor och kvinnors och mäns värderingar ska tillmätas lika vikt. Det är viktigt att anlägga ett jämställdhetsperspektiv på alla beslut som fattas inom transportpolitiken för att uppnå ett jäm</w:t>
        <w:softHyphen/>
        <w:t>ställt transportsystem. Skillnader mellan kvinnor och män när det gäller pendlingsmönster och transporter hänger samman både med den könsuppdelade arbetsmarknaden och med en ojämn fördelning av om</w:t>
        <w:softHyphen/>
        <w:t>sorgsansvaret för barn samt med skillnader i inkomst. Höginkomsttagare, oftast män, åker mer bil jämfört med personer, ofta kvinnor, som har lägre inkomst. När det gäller lokalresor med buss, kortare än sju kilome</w:t>
        <w:softHyphen/>
        <w:t>ter, uppgår andelen kvinnor i Stockholms län till ca 60 procent.</w:t>
      </w:r>
    </w:p>
    <w:p>
      <w:pPr>
        <w:pStyle w:val="TextBodyIndent"/>
        <w:rPr/>
      </w:pPr>
      <w:r>
        <w:rPr/>
        <w:t>De senaste åren har vissa insatser gjorts för att skapa bättre förutsätt</w:t>
        <w:softHyphen/>
        <w:t>ningar för barn att använda transportsystemet och vistas i trafikmiljöer självständigt, såsom insatser för att skapa säkra skolvägar, men förutsätt</w:t>
        <w:softHyphen/>
        <w:t>ningarna behöver förbättras ytterligare. Faktorer som påverkar barns resande är bl.a. säkerhet, närhet till målpunkter, utbudet av gång- och cykelvägar samt kollektivtrafik anpassad för barn. Barn ska på ett tryggt och säkert sätt kunna röra sig självständigt i transportsystemet, exempel</w:t>
        <w:softHyphen/>
        <w:t>vis när de ska till skolan. När många barn blir skjutsade med bil till skolan skapas otrygga miljöer runt skolan vilket i sin tur försämrar förut</w:t>
        <w:softHyphen/>
        <w:t>sättningarna för barn att ta sig fram säkert på egen hand. I dag sker barns resande på ett säkert sätt, men det förklaras till stor del av att de rör sig mindre självständigt än tidigare i transportsystemet. Barns resande, till fots och på cykel, behöver vara tryggt och säkert för att bli ett attraktivt alternativ.</w:t>
      </w:r>
    </w:p>
    <w:p>
      <w:pPr>
        <w:pStyle w:val="TextBodyIndent"/>
        <w:rPr/>
      </w:pPr>
      <w:r>
        <w:rPr/>
        <w:t>Transportsystemet behöver tillgodose behoven hos människor i olika ålder och med olika bakgrund och ekonomiska förutsättningar. Tydlig och lättillgänglig information är viktigt för alla och särskilt för nyanlända och för en åldrande befolkning. Transportsystemet behöver också till</w:t>
        <w:softHyphen/>
        <w:t>godose transportbehovet för människor i alla delar av landet</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1" w:name="_Toc459815141"/>
      <w:bookmarkStart w:id="92" w:name="_Toc459813229"/>
      <w:bookmarkStart w:id="93" w:name="_Toc463366455"/>
      <w:bookmarkStart w:id="94" w:name="_Toc463370922"/>
      <w:bookmarkStart w:id="95" w:name="_Toc459925956"/>
      <w:bookmarkStart w:id="96" w:name="_Toc459820777"/>
      <w:bookmarkStart w:id="97" w:name="_Toc459820436"/>
      <w:bookmarkStart w:id="98" w:name="_Toc459818564"/>
      <w:bookmarkStart w:id="99" w:name="_Toc459817289"/>
      <w:bookmarkStart w:id="100" w:name="_Toc459810206"/>
      <w:bookmarkStart w:id="101" w:name="_Toc459808389"/>
      <w:bookmarkStart w:id="102" w:name="_Toc459808916"/>
      <w:bookmarkStart w:id="103" w:name="_Toc459821566"/>
      <w:bookmarkStart w:id="104" w:name="_Toc459814848"/>
      <w:bookmarkStart w:id="105" w:name="_Toc459808325"/>
      <w:bookmarkStart w:id="106" w:name="_Toc455748782"/>
      <w:bookmarkStart w:id="107" w:name="_Toc459732656"/>
      <w:bookmarkStart w:id="108" w:name="_Toc459733595"/>
      <w:bookmarkStart w:id="109" w:name="_Toc459798344"/>
      <w:bookmarkStart w:id="110" w:name="_Toc459806476"/>
      <w:bookmarkStart w:id="111" w:name="_Toc459728991"/>
      <w:bookmarkStart w:id="112" w:name="_Toc459815141"/>
      <w:bookmarkStart w:id="113" w:name="_Toc459813229"/>
      <w:bookmarkStart w:id="114" w:name="_Toc463366455"/>
      <w:bookmarkStart w:id="115" w:name="_Toc463370922"/>
      <w:bookmarkStart w:id="116" w:name="_Toc459925956"/>
      <w:bookmarkStart w:id="117" w:name="_Toc459820777"/>
      <w:bookmarkStart w:id="118" w:name="_Toc459820436"/>
      <w:bookmarkStart w:id="119" w:name="_Toc459818564"/>
      <w:bookmarkStart w:id="120" w:name="_Toc459817289"/>
      <w:bookmarkStart w:id="121" w:name="_Toc459810206"/>
      <w:bookmarkStart w:id="122" w:name="_Toc459808389"/>
      <w:bookmarkStart w:id="123" w:name="_Toc459808916"/>
      <w:bookmarkStart w:id="124" w:name="_Toc459821566"/>
      <w:bookmarkStart w:id="125" w:name="_Toc459814848"/>
      <w:bookmarkStart w:id="126" w:name="_Toc459808325"/>
      <w:bookmarkStart w:id="127" w:name="_Toc455748782"/>
      <w:bookmarkStart w:id="128" w:name="_Toc459732656"/>
      <w:bookmarkStart w:id="129" w:name="_Toc459733595"/>
      <w:bookmarkStart w:id="130" w:name="_Toc459798344"/>
      <w:bookmarkStart w:id="131" w:name="_Toc459806476"/>
      <w:bookmarkStart w:id="132" w:name="_Toc459728991"/>
      <w:r>
        <w:br w:type="page"/>
      </w:r>
    </w:p>
    <w:p>
      <w:pPr>
        <w:pStyle w:val="Heading1"/>
        <w:numPr>
          <w:ilvl w:val="0"/>
          <w:numId w:val="5"/>
        </w:numPr>
        <w:rPr/>
      </w:pPr>
      <w:bookmarkStart w:id="133" w:name="_Toc459815141"/>
      <w:bookmarkStart w:id="134" w:name="_Toc459813229"/>
      <w:bookmarkStart w:id="135" w:name="_Toc459925956"/>
      <w:bookmarkStart w:id="136" w:name="_Toc459820777"/>
      <w:bookmarkStart w:id="137" w:name="_Toc459820436"/>
      <w:bookmarkStart w:id="138" w:name="_Toc459818564"/>
      <w:bookmarkStart w:id="139" w:name="_Toc459817289"/>
      <w:bookmarkStart w:id="140" w:name="_Toc459810206"/>
      <w:bookmarkStart w:id="141" w:name="_Toc459808389"/>
      <w:bookmarkStart w:id="142" w:name="_Toc459808916"/>
      <w:bookmarkStart w:id="143" w:name="_Toc459821566"/>
      <w:bookmarkStart w:id="144" w:name="_Toc459814848"/>
      <w:bookmarkStart w:id="145" w:name="_Toc459808325"/>
      <w:bookmarkStart w:id="146" w:name="_Toc455748782"/>
      <w:bookmarkStart w:id="147" w:name="_Toc459732656"/>
      <w:bookmarkStart w:id="148" w:name="_Toc459733595"/>
      <w:bookmarkStart w:id="149" w:name="_Toc459798344"/>
      <w:bookmarkStart w:id="150" w:name="_Toc459806476"/>
      <w:bookmarkStart w:id="151" w:name="_Toc459728991"/>
      <w:bookmarkStart w:id="152" w:name="_Toc463508439"/>
      <w:r>
        <w:rPr/>
        <w:t xml:space="preserve">Resande och transporter 2030 – Trafikverkets bedömning av tre olika </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t>inriktningar</w:t>
      </w:r>
      <w:bookmarkEnd w:id="114"/>
      <w:bookmarkEnd w:id="115"/>
      <w:bookmarkEnd w:id="152"/>
    </w:p>
    <w:p>
      <w:pPr>
        <w:pStyle w:val="Heading2"/>
        <w:numPr>
          <w:ilvl w:val="1"/>
          <w:numId w:val="5"/>
        </w:numPr>
        <w:rPr/>
      </w:pPr>
      <w:bookmarkStart w:id="153" w:name="_Toc463366456"/>
      <w:bookmarkStart w:id="154" w:name="_Toc463370923"/>
      <w:bookmarkStart w:id="155" w:name="_Toc463508440"/>
      <w:r>
        <w:rPr/>
        <w:t>Inledning</w:t>
      </w:r>
      <w:bookmarkEnd w:id="153"/>
      <w:bookmarkEnd w:id="154"/>
      <w:bookmarkEnd w:id="155"/>
    </w:p>
    <w:p>
      <w:pPr>
        <w:pStyle w:val="TextBody"/>
        <w:rPr/>
      </w:pPr>
      <w:r>
        <w:rPr/>
        <w:t>Hela redovisningen i detta avsnitt grundar sig på Trafikverkets inrikt</w:t>
        <w:softHyphen/>
        <w:t>ningsunderlag om inte annat särskilt anges. Alla antaganden och bedöm</w:t>
        <w:softHyphen/>
        <w:t>ningar är Trafikverkets.</w:t>
      </w:r>
    </w:p>
    <w:p>
      <w:pPr>
        <w:pStyle w:val="Heading2"/>
        <w:numPr>
          <w:ilvl w:val="1"/>
          <w:numId w:val="5"/>
        </w:numPr>
        <w:rPr/>
      </w:pPr>
      <w:bookmarkStart w:id="156" w:name="_Toc463366457"/>
      <w:bookmarkStart w:id="157" w:name="_Toc463370924"/>
      <w:bookmarkStart w:id="158" w:name="_Toc463508441"/>
      <w:r>
        <w:rPr/>
        <w:t>Inriktningarna</w:t>
      </w:r>
      <w:bookmarkEnd w:id="156"/>
      <w:bookmarkEnd w:id="157"/>
      <w:bookmarkEnd w:id="158"/>
      <w:r>
        <w:rPr/>
        <w:t xml:space="preserve"> </w:t>
      </w:r>
    </w:p>
    <w:p>
      <w:pPr>
        <w:pStyle w:val="TextBody"/>
        <w:rPr/>
      </w:pPr>
      <w:r>
        <w:rPr/>
        <w:t>I enlighet med regeringens direktiv redovisar Trafikverket i inriktnings</w:t>
        <w:softHyphen/>
        <w:t>underlaget tre alternativa inriktningar för framtidens transportsystem. Inriktningarna beskrivs översiktligt nedan. I enlighet med direktiven har Trafikverket även redovisat prioriteringar som ligger till grund för de tre inriktningarna samt åtgärder/åtgärdstyper som, i prioritetsordning, faller bort respektive tillkommer vid en (upp till femton procent) mindre respektive större planeringsram för utveckling av transportsystemet.</w:t>
      </w:r>
    </w:p>
    <w:p>
      <w:pPr>
        <w:pStyle w:val="TextBody"/>
        <w:rPr/>
      </w:pPr>
      <w:r>
        <w:rPr/>
      </w:r>
    </w:p>
    <w:p>
      <w:pPr>
        <w:pStyle w:val="TextBody"/>
        <w:numPr>
          <w:ilvl w:val="0"/>
          <w:numId w:val="3"/>
        </w:numPr>
        <w:rPr/>
      </w:pPr>
      <w:r>
        <w:rPr>
          <w:b/>
        </w:rPr>
        <w:t xml:space="preserve">Den första inriktningen </w:t>
      </w:r>
      <w:r>
        <w:rPr/>
        <w:t xml:space="preserve">– hittills beslutad politik (då uppdraget gavs). Här bedömer Trafikverket att förutsättningarna i stort sett är desamma som när den nu gällande nationella planen togs fram och att de övergripande prioriteringar som gjordes då är relevanta även nu. </w:t>
      </w:r>
    </w:p>
    <w:p>
      <w:pPr>
        <w:pStyle w:val="TextBody"/>
        <w:numPr>
          <w:ilvl w:val="0"/>
          <w:numId w:val="3"/>
        </w:numPr>
        <w:rPr/>
      </w:pPr>
      <w:r>
        <w:rPr>
          <w:b/>
        </w:rPr>
        <w:t>Den andra inriktningen</w:t>
      </w:r>
      <w:r>
        <w:rPr/>
        <w:t xml:space="preserve"> – hittills beslutade samt vissa därut</w:t>
        <w:softHyphen/>
        <w:t>över aviserade åtgärder (då uppdraget gavs). Här antar Trafikverket att följande införs utöver beslutad politik: regeringens aviserade styrmedel vägslitageskatt (skatten utreds för närvarande t.o.m. den 9 december 2016 av Vägslitage</w:t>
        <w:softHyphen/>
        <w:t xml:space="preserve">skattekommittén [Fi 2015:03]), ett bonus–malus-system för nya vägfordon (Bonus–malus-utredningen [Fi 2015:05] har lämnat betänkandet Ett bonus–malus-system för nya lätta fordon, SOU 2016:33, som för närvarande bereds inom Regeringskansliet) och ökad bränsleskatt. Här antar Trafikverket även att åtgärder för att möjliggöra trafik med längre och tyngre tåg och lastbilar genomförs samt att nya höghastighetsjärnvägar Stockholm–Göteborg/Malmö och Norrbotniabanan byggs. </w:t>
      </w:r>
    </w:p>
    <w:p>
      <w:pPr>
        <w:pStyle w:val="TextBody"/>
        <w:numPr>
          <w:ilvl w:val="0"/>
          <w:numId w:val="3"/>
        </w:numPr>
        <w:rPr/>
      </w:pPr>
      <w:r>
        <w:rPr>
          <w:b/>
        </w:rPr>
        <w:t>Den tredje inriktningen</w:t>
      </w:r>
      <w:r>
        <w:rPr/>
        <w:t xml:space="preserve"> – hittills beslutade och aviserade åtgärder (då uppdraget gavs) samt ytterligare styrmedel och åtgärder för att kostnadseffektivt minska transportsystemets utsläpp av växthusgaser. </w:t>
      </w:r>
    </w:p>
    <w:p>
      <w:pPr>
        <w:pStyle w:val="TextBody"/>
        <w:rPr/>
      </w:pPr>
      <w:r>
        <w:rPr/>
      </w:r>
    </w:p>
    <w:p>
      <w:pPr>
        <w:pStyle w:val="TextBody"/>
        <w:rPr/>
      </w:pPr>
      <w:r>
        <w:rPr/>
        <w:t>För de två första inriktningarna har Trafikverket genomfört modell</w:t>
        <w:softHyphen/>
        <w:t>baserade prognoser fram till 2030 som visar transportarbetets utveckling jämfört med 2010. För den tredje inriktningen har Trafikverket inte genomfört modellbaserade prognoser utan bedömt möjlig utveckling av transportarbetet till 2030. Att prognosmodellerna inte har använts beror enligt Trafikverket dels på att de styrmedel som har diskuterats i Utredningen om fossiloberoende fordonsflottas (FFF-utredningens) betänkande Fossilfrihet på väg (SOU 2013:84) och Trafikverkets tidigare klimatscenario inte har varit tillräckligt väl definierade, dels på att prognosmodellerna inte med tillräcklig precision klarar att hantera så stora förändringar i både ekonomiska och infrastrukturella förutsätt</w:t>
        <w:softHyphen/>
        <w:t>ningar. Trafikverket anför samtidigt att det framgår av FFF-utredningen och Trafikverkets klimatscenario att styrmedlen som driver på energi</w:t>
        <w:softHyphen/>
        <w:t xml:space="preserve">effektivisering hos vägfordon och användningen av fossilfria drivmedel inte behöver öka körkostnaderna. I ett sådant scenario bedömer Trafikverket att trafiktillväxten inte blir väsentligt annorlunda än vad som framgår av prognoserna för beslutad eller aviserad politik. Trafikverket gör därmed i inriktningsunderlaget bedömningen att den väntade trafikökningen på totalnivå till 2030 inte skiljer sig nämnvärt mellan de tre inriktningarna. </w:t>
      </w:r>
    </w:p>
    <w:p>
      <w:pPr>
        <w:pStyle w:val="TextBodyIndent"/>
        <w:rPr/>
      </w:pPr>
      <w:r>
        <w:rPr/>
        <w:t>Nedan redovisas prognoserna för de två första inriktningarna, som enligt Trafikverkets bedömningar, som redovisas ovan, också skulle kunna vara gällande för den tredje inriktningen. I avsnitt 5.5 diskuteras Trafikverkets bedömning av behovet av åtgärder utifrån prognoserna och alla tre inriktningar.</w:t>
      </w:r>
    </w:p>
    <w:p>
      <w:pPr>
        <w:pStyle w:val="TextBodyIndent"/>
        <w:rPr/>
      </w:pPr>
      <w:r>
        <w:rPr/>
        <w:t xml:space="preserve">För den </w:t>
      </w:r>
      <w:r>
        <w:rPr>
          <w:i/>
        </w:rPr>
        <w:t>första</w:t>
      </w:r>
      <w:r>
        <w:rPr/>
        <w:t xml:space="preserve"> inriktningen redovisar Trafikverket en basprognos i inriktningsunderlaget (nedan kallad JA, jämförelsealternativ), mot vilka de övriga jämförs. För den </w:t>
      </w:r>
      <w:r>
        <w:rPr>
          <w:i/>
        </w:rPr>
        <w:t>andra</w:t>
      </w:r>
      <w:r>
        <w:rPr/>
        <w:t xml:space="preserve"> inriktningen har tre prognoser tagits fram, en med aviserade styrmedel (UA1, utredningsalternativ 1), en med aviserade infrastrukturåtgärder (UA2, utredningsalternativ 2) och en tredje prognos med både aviserade styrmedel och aviserade infra</w:t>
        <w:softHyphen/>
        <w:t xml:space="preserve">strukturåtgärder (UA3, utredningsalternativ 3). Ingen av dessa prognoser innehåller ytterligare styrmedel för att minska utsläpp av växthusgaser enligt den </w:t>
      </w:r>
      <w:r>
        <w:rPr>
          <w:i/>
        </w:rPr>
        <w:t>tredje</w:t>
      </w:r>
      <w:r>
        <w:rPr/>
        <w:t xml:space="preserve"> inriktningen.</w:t>
      </w:r>
    </w:p>
    <w:p>
      <w:pPr>
        <w:pStyle w:val="TextBody"/>
        <w:numPr>
          <w:ilvl w:val="0"/>
          <w:numId w:val="13"/>
        </w:numPr>
        <w:rPr>
          <w:i/>
          <w:i/>
        </w:rPr>
      </w:pPr>
      <w:r>
        <w:rPr>
          <w:i/>
        </w:rPr>
        <w:t>JA: Beslutad politik</w:t>
      </w:r>
    </w:p>
    <w:p>
      <w:pPr>
        <w:pStyle w:val="TextBody"/>
        <w:ind w:left="720" w:firstLine="170"/>
        <w:rPr/>
      </w:pPr>
      <w:r>
        <w:rPr/>
        <w:t xml:space="preserve">Trafikverkets basprognos för 2030 som förutsätter en utbyggnad av infrastrukturen enligt fastställda planer för perioden 2014–2025. </w:t>
      </w:r>
    </w:p>
    <w:p>
      <w:pPr>
        <w:pStyle w:val="TextBody"/>
        <w:numPr>
          <w:ilvl w:val="0"/>
          <w:numId w:val="13"/>
        </w:numPr>
        <w:rPr>
          <w:i/>
          <w:i/>
        </w:rPr>
      </w:pPr>
      <w:r>
        <w:rPr>
          <w:i/>
        </w:rPr>
        <w:t>UA1: Aviserade styrmedel</w:t>
      </w:r>
    </w:p>
    <w:p>
      <w:pPr>
        <w:pStyle w:val="TextBody"/>
        <w:ind w:left="720" w:firstLine="170"/>
        <w:rPr/>
      </w:pPr>
      <w:r>
        <w:rPr/>
        <w:t>Förutom genomförande av nuvarande planer för perioden 2014–2025 ingår en årlig höjning av bränsleskatten samt en väg</w:t>
        <w:softHyphen/>
        <w:t>slitageskatt för lastbilar.</w:t>
      </w:r>
    </w:p>
    <w:p>
      <w:pPr>
        <w:pStyle w:val="TextBody"/>
        <w:numPr>
          <w:ilvl w:val="0"/>
          <w:numId w:val="13"/>
        </w:numPr>
        <w:rPr>
          <w:i/>
          <w:i/>
        </w:rPr>
      </w:pPr>
      <w:r>
        <w:rPr>
          <w:i/>
        </w:rPr>
        <w:t>UA2: Utbyggnad av infrastrukturen med satsning på stora järnvägsutbyggnader</w:t>
      </w:r>
    </w:p>
    <w:p>
      <w:pPr>
        <w:pStyle w:val="TextBody"/>
        <w:ind w:left="720" w:firstLine="170"/>
        <w:rPr/>
      </w:pPr>
      <w:r>
        <w:rPr/>
        <w:t>Förutom genomförande av nuvarande planer för perioden 2014–2025 ingår utbyggnad av höghastighetsbanor</w:t>
      </w:r>
      <w:r>
        <w:rPr>
          <w:rStyle w:val="FootnoteAnchor"/>
        </w:rPr>
        <w:footnoteReference w:id="2"/>
      </w:r>
      <w:r>
        <w:rPr/>
        <w:t xml:space="preserve">, Norrbotniabanan och dubbelspår på sträckan Gävle–Härnösand. </w:t>
      </w:r>
    </w:p>
    <w:p>
      <w:pPr>
        <w:pStyle w:val="TextBody"/>
        <w:numPr>
          <w:ilvl w:val="0"/>
          <w:numId w:val="13"/>
        </w:numPr>
        <w:rPr>
          <w:i/>
          <w:i/>
        </w:rPr>
      </w:pPr>
      <w:r>
        <w:rPr>
          <w:i/>
        </w:rPr>
        <w:t>UA3: Aviserade styrmedel samt utbyggnad av infrastrukturen</w:t>
      </w:r>
    </w:p>
    <w:p>
      <w:pPr>
        <w:pStyle w:val="TextBody"/>
        <w:ind w:left="720" w:firstLine="170"/>
        <w:rPr/>
      </w:pPr>
      <w:r>
        <w:rPr/>
        <w:t>Detta alternativ är en kombination av åtgärderna i UA1 och UA2.</w:t>
      </w:r>
    </w:p>
    <w:p>
      <w:pPr>
        <w:pStyle w:val="TextBodyIndent"/>
        <w:rPr/>
      </w:pPr>
      <w:r>
        <w:rPr/>
        <w:t>Prognoserna ska ses som en indikation på vilken utveckling som kan väntas, givet att de förutsättningar som antagits kring infrastrukturåt</w:t>
        <w:softHyphen/>
        <w:t>gärder, andra åtgärder, ekonomisk utveckling m.m. inträffar. Trafik</w:t>
        <w:softHyphen/>
        <w:t>prognoserna ger en bild av vilka utmaningar som samhället ser ut att möta och utgör därför ett av flera viktiga beslutsunderlag för att man ska kunna styra mot en önskvärd utveckling. Prognoserna ger förutsättningar för att redan i dag peka ut lämpliga strategier för att nå ett samhälls</w:t>
        <w:softHyphen/>
        <w:t>ekonomiskt effektivt och långsiktigt hållbart transportsystem.</w:t>
      </w:r>
    </w:p>
    <w:p>
      <w:pPr>
        <w:pStyle w:val="Heading2"/>
        <w:numPr>
          <w:ilvl w:val="1"/>
          <w:numId w:val="5"/>
        </w:numPr>
        <w:rPr/>
      </w:pPr>
      <w:bookmarkStart w:id="159" w:name="_Toc463508442"/>
      <w:bookmarkStart w:id="160" w:name="_Toc463366458"/>
      <w:bookmarkStart w:id="161" w:name="_Toc463370925"/>
      <w:r>
        <w:rPr/>
        <w:t>Medborgarnas resor 2030</w:t>
      </w:r>
      <w:bookmarkEnd w:id="159"/>
      <w:bookmarkEnd w:id="160"/>
      <w:bookmarkEnd w:id="161"/>
    </w:p>
    <w:p>
      <w:pPr>
        <w:pStyle w:val="TextBody"/>
        <w:rPr/>
      </w:pPr>
      <w:r>
        <w:rPr/>
        <w:t>Enligt Trafikverkets basprognos till 2030 kommer persontransportarbetet med nuvarande politik och en utbyggnad av infrastrukturen i enlighet med nuvarande planer för perioden 2014–2025 att växa med 26 procent till 2030 jämfört med 2010. Störst tillväxt i absoluta tal väntas för transportarbetet med bil, vilket ökar med ca 23 miljarder personkilometer (25 procent). Transportarbetet med tåg ökar med ca 6 miljarder person</w:t>
        <w:softHyphen/>
        <w:t xml:space="preserve">kilometer (50 procent). </w:t>
      </w:r>
    </w:p>
    <w:p>
      <w:pPr>
        <w:pStyle w:val="TextBodyIndent"/>
        <w:rPr/>
      </w:pPr>
      <w:r>
        <w:rPr/>
        <w:t>Enligt Trafikverkets prognoser är det små skillnader i det totala transportarbetets utveckling fram till 2030 mellan basprognosen och de olika utredningsalternativen. Jämfört med 2010 ökar transportarbetet totalt sett med mellan 24 och 27 procent i de olika alternativen. Jämfört med basprognosen är det endast alternativ UA1, vilket innehåller väg</w:t>
        <w:softHyphen/>
        <w:t xml:space="preserve">slitageskatter och höjda bränsleskatter, som enligt Trafikverket ger en minskning av det totala persontransportarbetet.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8</w:t>
      </w:r>
      <w:r>
        <w:rPr/>
        <w:fldChar w:fldCharType="end"/>
      </w:r>
      <w:r>
        <w:rPr/>
        <w:tab/>
        <w:t>Prognoser persontransporter, miljarder personkilometer</w:t>
      </w:r>
    </w:p>
    <w:p>
      <w:pPr>
        <w:pStyle w:val="TextBody"/>
        <w:rPr/>
      </w:pPr>
      <w:r>
        <w:rPr/>
        <w:drawing>
          <wp:inline distT="0" distB="0" distL="0" distR="0">
            <wp:extent cx="3744595" cy="2460625"/>
            <wp:effectExtent l="0" t="0" r="0" b="0"/>
            <wp:docPr id="4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FigurFotnot"/>
        <w:rPr/>
      </w:pPr>
      <w:r>
        <w:rPr/>
        <w:t>Källa: Trafikprognoser och samhällsekonomi, Underlagsrapport till Inriktningsunderlag 2018–2029, Trafikver</w:t>
        <w:softHyphen/>
        <w:t>ket.</w:t>
      </w:r>
    </w:p>
    <w:p>
      <w:pPr>
        <w:pStyle w:val="TextBody"/>
        <w:rPr/>
      </w:pPr>
      <w:r>
        <w:rPr/>
      </w:r>
    </w:p>
    <w:p>
      <w:pPr>
        <w:pStyle w:val="TextBodyIndent"/>
        <w:rPr/>
      </w:pPr>
      <w:r>
        <w:rPr/>
        <w:t xml:space="preserve">I samtliga utredningsalternativ är ökningen av transportarbetet med bil lägre än i jämförelsealternativet/basprognosen till 2030. I de alternativ som innehåller ekonomiska styrmedel (UA1 och UA3) är dämpningen något större än i alternativet med enbart infrastruktursatsningar (UA2). Bilen fortsätter dock att vara det klart dominerande transportsättet. </w:t>
      </w:r>
    </w:p>
    <w:p>
      <w:pPr>
        <w:pStyle w:val="TextBodyIndent"/>
        <w:rPr/>
      </w:pPr>
      <w:r>
        <w:rPr/>
        <w:t>I alternativen med infrastruktursatsningar (UA2 och UA3) ökar enligt Trafikverket transportarbetet med tåg markant jämfört med basprognosen för 2030. Detta beror dels på nya spår i stråk där det i dag inte finns någon järnväg, dels på ett utökat tågutbud med höghastighetståg på långa sträckor, något som resulterar i en överflyttning av flygresor till långväga tågresor. Biltrafiken påverkas som nämnts marginellt i båda dessa alternativ.</w:t>
      </w:r>
    </w:p>
    <w:p>
      <w:pPr>
        <w:pStyle w:val="Heading2"/>
        <w:numPr>
          <w:ilvl w:val="1"/>
          <w:numId w:val="5"/>
        </w:numPr>
        <w:rPr/>
      </w:pPr>
      <w:bookmarkStart w:id="162" w:name="_Toc463508443"/>
      <w:bookmarkStart w:id="163" w:name="_Toc463370926"/>
      <w:bookmarkStart w:id="164" w:name="_Toc463366459"/>
      <w:r>
        <w:rPr/>
        <w:t>Näringslivets transporter 2030</w:t>
      </w:r>
      <w:bookmarkEnd w:id="162"/>
      <w:bookmarkEnd w:id="163"/>
      <w:bookmarkEnd w:id="164"/>
    </w:p>
    <w:p>
      <w:pPr>
        <w:pStyle w:val="TextBody"/>
        <w:rPr/>
      </w:pPr>
      <w:r>
        <w:rPr/>
        <w:t>Enligt Trafikverkets basprognos till 2030 kommer godstransportarbetet med nuvarande politik och en utbyggnad av infrastrukturen i enlighet med nuvarande planer för perioden 2014–2025 att växa med 55 procent till 2030 jämfört med 2010. Störst tillväxt väntas vad gäller sjöfarten och godstransporter på väg, med 60 respektive 59 procent, medan gods</w:t>
        <w:softHyphen/>
        <w:t>transportarbetet på järnväg ökar med 37 procent till 2030 i basprognosen.</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9</w:t>
      </w:r>
      <w:r>
        <w:rPr/>
        <w:fldChar w:fldCharType="end"/>
      </w:r>
      <w:r>
        <w:rPr/>
        <w:tab/>
        <w:t>Prognoser godstransporter, miljarder tonkilometer</w:t>
      </w:r>
    </w:p>
    <w:p>
      <w:pPr>
        <w:pStyle w:val="TextBody"/>
        <w:rPr/>
      </w:pPr>
      <w:r>
        <w:rPr/>
        <w:drawing>
          <wp:inline distT="0" distB="0" distL="0" distR="0">
            <wp:extent cx="3744595" cy="2460625"/>
            <wp:effectExtent l="0" t="0" r="0" b="0"/>
            <wp:docPr id="4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FigurFotnot"/>
        <w:rPr/>
      </w:pPr>
      <w:r>
        <w:rPr/>
        <w:t>Källa: Trafikprognoser och samhällsekonomi, Underlagsrapport till Inriktningsunderlag 2018–2029, Trafikver</w:t>
        <w:softHyphen/>
        <w:t>ket.</w:t>
      </w:r>
    </w:p>
    <w:p>
      <w:pPr>
        <w:pStyle w:val="TextBody"/>
        <w:rPr/>
      </w:pPr>
      <w:r>
        <w:rPr/>
      </w:r>
    </w:p>
    <w:p>
      <w:pPr>
        <w:pStyle w:val="TextBodyIndent"/>
        <w:rPr/>
      </w:pPr>
      <w:r>
        <w:rPr/>
        <w:t>I alla de tre utredningsalternativen sker enligt Trafikverket en viss överflyttning av godstransporter från väg till andra trafikslag. Störst överflyttning sker i alternativet (UA3) där stora satsningar görs på järn</w:t>
        <w:softHyphen/>
        <w:t>vägen samtidigt som kostnaderna för vägtransporter ökar (vägslitageskatt och höjda bränsleskatter). I detta alternativ ökar godstransporterna på väg med 54 procent samtidigt som ökningen av godstransportarbetet till sjöss och med järnväg ökar med 59 respektive 51 procent jämfört med 2010. Jämfört med basprognosen för 2030 ökar godstransportarbetet på järnväg i UA3 med ca tre miljarder tonkilometer eller tio procent, medan gods</w:t>
        <w:softHyphen/>
        <w:t>transportarbetet på väg och till sjöss minskar med drygt två respektive ca 0,5 miljarder tonkilometer, vilket motsvarar tre respektive en procent.</w:t>
      </w:r>
    </w:p>
    <w:p>
      <w:pPr>
        <w:pStyle w:val="TextBodyIndent"/>
        <w:rPr/>
      </w:pPr>
      <w:r>
        <w:rPr/>
        <w:t>I alternativet med stora järnvägsutbyggnader men där kostnadsök</w:t>
        <w:softHyphen/>
        <w:t>ningarna för vägtransporter inte ingår (UA2) är ökningen av transport</w:t>
        <w:softHyphen/>
        <w:t xml:space="preserve">arbetet på järnväg nästan lika hög, 50 procent jämfört med 2010 eller knappt tre miljarder tonkilometer mer än i basprognosen för 2030. I detta alternativ minskar enligt Trafikverket godstransportarbetet på väg och sjöfart med en respektive strax under två miljarder tonkilometer jämfört med basprognosen för 2030. </w:t>
      </w:r>
    </w:p>
    <w:p>
      <w:pPr>
        <w:pStyle w:val="TextBodyIndent"/>
        <w:rPr/>
      </w:pPr>
      <w:r>
        <w:rPr/>
        <w:t>Trafikverkets prognoser redovisar stora ökningar av godstransport</w:t>
        <w:softHyphen/>
        <w:t>arbetet fram till 2030. Trafikanalys kommenterar i sin nulägesanalys av godstransporterna i Sverige att utvecklingen av godstransporterna kan ta en annan väg än vad prognoserna indikerar. Trafikanalys tar upp faktorer som ett avtagande samband mellan tillväxt och efterfrågan på gods</w:t>
        <w:softHyphen/>
        <w:t xml:space="preserve">transporter, framväxandet av cirkulär ekonomi och delningsekonomi samt ökad digitalisering och introduktion av ny teknik, vilka alla kan påverka utvecklingen. </w:t>
      </w:r>
    </w:p>
    <w:p>
      <w:pPr>
        <w:pStyle w:val="Heading2"/>
        <w:numPr>
          <w:ilvl w:val="1"/>
          <w:numId w:val="5"/>
        </w:numPr>
        <w:rPr/>
      </w:pPr>
      <w:bookmarkStart w:id="165" w:name="_Toc463370927"/>
      <w:bookmarkStart w:id="166" w:name="_Toc463366460"/>
      <w:bookmarkStart w:id="167" w:name="_Toc463508444"/>
      <w:r>
        <w:rPr/>
        <w:t>Trafikverkets analys av inriktningarna</w:t>
      </w:r>
      <w:bookmarkEnd w:id="165"/>
      <w:bookmarkEnd w:id="166"/>
      <w:bookmarkEnd w:id="167"/>
    </w:p>
    <w:p>
      <w:pPr>
        <w:pStyle w:val="Heading3"/>
        <w:numPr>
          <w:ilvl w:val="2"/>
          <w:numId w:val="5"/>
        </w:numPr>
        <w:rPr/>
      </w:pPr>
      <w:bookmarkStart w:id="168" w:name="_Toc463508445"/>
      <w:bookmarkStart w:id="169" w:name="_Toc463370928"/>
      <w:bookmarkStart w:id="170" w:name="_Toc463366461"/>
      <w:r>
        <w:rPr/>
        <w:t>Behovet av åtgärder i infrastrukturen</w:t>
      </w:r>
      <w:bookmarkEnd w:id="168"/>
      <w:bookmarkEnd w:id="169"/>
      <w:bookmarkEnd w:id="170"/>
    </w:p>
    <w:p>
      <w:pPr>
        <w:pStyle w:val="TextBody"/>
        <w:rPr/>
      </w:pPr>
      <w:r>
        <w:rPr/>
        <w:t>Trafikverket anger, för alla de tre inriktningarna, att det gäller att möta de övergripande utmaningarna och skapa möjligheter att möta en urbani</w:t>
        <w:softHyphen/>
        <w:t>serad värld – både i stad och på landsbygd – och en värld i snabb föränd</w:t>
        <w:softHyphen/>
        <w:t>ring med flera väntade tekniksprång. Det gäller också att kunna åstad</w:t>
        <w:softHyphen/>
        <w:t>komma en robust infrastruktur och möta klimatutmaningen. Den väntade trafikökningen på totalnivå skiljer sig som beskrivits inte nämnvärt mellan de tre inriktningarna. Likheten i behovet av åtgärder mellan inriktningarna blir därför enligt Trafikverket stor, även om den tredje inriktningen har större fokus på effektiva styrmedel för minskade utsläpp av växthusgaser. Det är snarare olika ekonomiska ramar som gör skillnad i vad som kan åstadkommas. Om totalramen (utveckling + vidmakt</w:t>
        <w:softHyphen/>
        <w:t>hållande) hålls på en nivå motsvarande dagens, anser Trafikverket att anslagen för utveckling bör minskas till förmån för ökade anslag för vidmakthållande. Trafikverket förordar också ökade resurser för trim</w:t>
        <w:softHyphen/>
        <w:t>nings- och miljöåtgärder i befintlig infrastruktur. Substantiellt utrymme för att genomföra åtgärder som inte är bundna i gällande nationell plan uppstår då enligt Trafikverket endast om ramen för utveckling ökas utöver dagens nivå.</w:t>
      </w:r>
    </w:p>
    <w:p>
      <w:pPr>
        <w:pStyle w:val="Heading3"/>
        <w:numPr>
          <w:ilvl w:val="2"/>
          <w:numId w:val="5"/>
        </w:numPr>
        <w:rPr/>
      </w:pPr>
      <w:bookmarkStart w:id="171" w:name="_Toc463366462"/>
      <w:bookmarkStart w:id="172" w:name="_Toc463370929"/>
      <w:bookmarkStart w:id="173" w:name="_Toc463508446"/>
      <w:r>
        <w:rPr/>
        <w:t>Effekter och måluppfyllelse</w:t>
      </w:r>
      <w:bookmarkEnd w:id="171"/>
      <w:bookmarkEnd w:id="172"/>
      <w:bookmarkEnd w:id="173"/>
    </w:p>
    <w:p>
      <w:pPr>
        <w:pStyle w:val="TextBody"/>
        <w:rPr/>
      </w:pPr>
      <w:r>
        <w:rPr/>
        <w:t xml:space="preserve">Trafikverket beskriver i inriktningsunderlaget översiktligt effekterna på de transportpolitiska målen relaterat till de tre inriktningarna. Som nämnts i avsnitt 5.5.1 bedömer Trafikverket att behovet av åtgärder är liknande i de tre inriktningarna och att det snarare är olika ekonomiska ramar och ramens fördelning mellan vidmakthållande och utveckling som gör skillnad i vad som kan åstadkommas. </w:t>
      </w:r>
    </w:p>
    <w:p>
      <w:pPr>
        <w:pStyle w:val="TextBodyIndent"/>
        <w:rPr/>
      </w:pPr>
      <w:r>
        <w:rPr/>
        <w:t>Vad gäller funktionsmålet om tillgänglighet redovisar Trafikverket effekter i termer av förändrad punktlighet, kapacitet, robusthet och användbarhet. Om nivån på vidmakthållande blir lägre än i dag, kommer punktligheten i järnvägssystemet att försämras. Andra åtgärder kan där</w:t>
        <w:softHyphen/>
        <w:t>emot påverka punktligheten i positiv riktning. Om ytterligare medel till vidmakthållande anslås, bedöms punktligheten öka inom storstads</w:t>
        <w:softHyphen/>
        <w:t xml:space="preserve">områdena och på större sammanhängande stråk. På vägsidan bedöms flera större satsningar tillsammans med trimningsåtgärder leda till minskad restidsosäkerhet, framför allt i storstadsregionerna. </w:t>
      </w:r>
    </w:p>
    <w:p>
      <w:pPr>
        <w:pStyle w:val="TextBodyIndent"/>
        <w:rPr/>
      </w:pPr>
      <w:r>
        <w:rPr/>
        <w:t>Kapaciteten kommer enligt Trafikverket i viss utsträckning att förbätt</w:t>
        <w:softHyphen/>
        <w:t>ras i såväl järnvägs- som vägsystemet genom de åtgärder som förväntas bli genomförda i gällande nationell plan samt till följd av trimnings</w:t>
        <w:softHyphen/>
        <w:t>åtgärder. Åtgärderna bedöms dock inte räcka till för att möta den progno</w:t>
        <w:softHyphen/>
        <w:t>stiserade trafikökningen, varken i järnvägs- eller vägsystemet. Om ytter</w:t>
        <w:softHyphen/>
        <w:t>ligare medel till vidmakthållande av järnväg anslås, förbättras kapa</w:t>
        <w:softHyphen/>
        <w:t>citeten i vissa delar av nätet. För det fall trimningsåtgärder kan genom</w:t>
        <w:softHyphen/>
        <w:t xml:space="preserve">föras i en omfattning som skapar förutsättningar för överflyttning mellan transportsätt, t.ex. från bil till gång, cykel och kollektivtrafik, kan det i viss mån förbättra kapaciteten i vägsystemet, framför allt i storstäder. </w:t>
      </w:r>
    </w:p>
    <w:p>
      <w:pPr>
        <w:pStyle w:val="TextBodyIndent"/>
        <w:rPr/>
      </w:pPr>
      <w:r>
        <w:rPr/>
        <w:t>Om medelstilldelningen blir lägre än i nuvarande plan, uppger Trafikverket att robustheten i järnvägssystemet kommer att försämras, med förseningar som följd. På vägsidan kommer det att vara svårt att upprätthålla dagens nivå på de lågtrafikerade delarna av vägnätet. Med en liknande medelstilldelning som i dag kommer några ytterligare inve</w:t>
        <w:softHyphen/>
        <w:t>steringar att kunna genomföras med en liten positiv inverkan på robust</w:t>
        <w:softHyphen/>
        <w:t xml:space="preserve">heten. Om ytterligare medel till vidmakthållande av järnväg anslås, kommer banor inom storstadsområden och banor som bildar större sammanhängande stråk att få en viss förbättring. </w:t>
      </w:r>
    </w:p>
    <w:p>
      <w:pPr>
        <w:pStyle w:val="TextBodyIndent"/>
        <w:rPr/>
      </w:pPr>
      <w:r>
        <w:rPr/>
        <w:t>Användbarheten i systemet kommer enligt Trafikverket att förbättras genom trimningsåtgärder. Vad gäller hänsynsmålet redovisar Trafikverket effekter i termer av förändrad säkerhet respektive miljö och hälsa. Säkerheten i järnvägssystemet bedöms vara fortsatt hög. Samtidigt bedöms utmaningen att reducera påkörandeolyckor, ofta självmord, fort</w:t>
        <w:softHyphen/>
        <w:t xml:space="preserve">satt kvarstå. Säkerheten i plankorsningar mellan väg och järnväg bedöms komma att förbättras. På vägsidan bedöms antalet olyckor med dödsfall fortsätta att minska. Utmaningen att reducera antalet allvarligt skadade cyklister väntas bli fortsatt svår. </w:t>
      </w:r>
    </w:p>
    <w:p>
      <w:pPr>
        <w:pStyle w:val="TextBodyIndent"/>
        <w:rPr/>
      </w:pPr>
      <w:r>
        <w:rPr/>
        <w:t>Trafikverkets hittills nämnda effektbeskrivningar är tämligen lika obe</w:t>
        <w:softHyphen/>
        <w:t>roende av inriktning. Det som skiljer är snarare medelstilldelning. För hänsynsmålet miljö och hälsa skiljer dock effektbeskrivningen mellan de olika inriktningarna. I det första scenariot, beslutad politik, och i det andra, aviserad politik, bedömer Trafikverket att utsläppen av växthus</w:t>
        <w:softHyphen/>
        <w:t>gaser minskar något, trots kraftiga ökningar av vägtrafiken, bl.a. tack vare mer energieffektiva fordon och ökad användning av fossilfria driv</w:t>
        <w:softHyphen/>
        <w:t>medel. Minskningen är dock liten i förhållande till vad som bedöms behövas för att nå visionen att Sverige ska ha nollutsläpp av växthusgaser 2050. Trafikens negativa påverkan på luftkvaliteten minskar, men den ökade användningen och utformningen av transportsystemet begränsar möjligheten att nå flera miljökvalitetsmål och ge ökad hälsa. Om nivå</w:t>
        <w:softHyphen/>
        <w:t>erna på trimningsåtgärder ökas, bidrar det enligt Trafikverket till att transportsystemets negativa påverkan minskar påtagligt och ger ett ökat bidrag till att nå flera miljökvalitetsmål. Även ökade medel till vidmakt</w:t>
        <w:softHyphen/>
        <w:t>hållande har en potential att bidra positivt. Ett undantag gäller inom landskap där det enligt Trafikverket finns en historisk brist avseende vägar och järnvägars landskapsanpassning som blir svår att åtgärda fullt ut. I det tredje scenariot, klimatinriktningen, är effekterna och målupp</w:t>
        <w:softHyphen/>
        <w:t>fyllelsen som ovan med undantag för utsläpp av växthusgaser. Förutsatt att styrmedel införs, som ökar andelen fossilfria drivmedel samt ökar energieffektiviteten hos fordonen, kan enligt Trafikverket en betydande minskning av växthusgaser uppnås.</w:t>
      </w:r>
    </w:p>
    <w:p>
      <w:pPr>
        <w:pStyle w:val="Heading2"/>
        <w:numPr>
          <w:ilvl w:val="1"/>
          <w:numId w:val="5"/>
        </w:numPr>
        <w:rPr/>
      </w:pPr>
      <w:bookmarkStart w:id="174" w:name="_Toc463508447"/>
      <w:bookmarkStart w:id="175" w:name="_Toc463370930"/>
      <w:bookmarkStart w:id="176" w:name="_Toc463366463"/>
      <w:r>
        <w:rPr/>
        <w:t>Trafikverkets analyser av styrmedel och åtgärder i infrastrukturen för att minska transportsektorns utsläpp av växthusgaser – fyra scenarier</w:t>
      </w:r>
      <w:bookmarkEnd w:id="174"/>
      <w:bookmarkEnd w:id="175"/>
      <w:bookmarkEnd w:id="176"/>
    </w:p>
    <w:p>
      <w:pPr>
        <w:pStyle w:val="TextBody"/>
        <w:rPr/>
      </w:pPr>
      <w:r>
        <w:rPr/>
        <w:t>Trafikverket bedömer i inriktningsunderlaget att det finns ett behov av ytterligare analyser för att närmare identifiera utformningen av, kost</w:t>
        <w:softHyphen/>
        <w:t xml:space="preserve">naden för och effekter av åtgärder som kan leda till minskade utsläpp av växthusgaser från transportsektorn. </w:t>
      </w:r>
    </w:p>
    <w:p>
      <w:pPr>
        <w:pStyle w:val="TextBodyIndent"/>
        <w:rPr/>
      </w:pPr>
      <w:r>
        <w:rPr/>
        <w:t>Den 19 maj 2016 uppdrog regeringen åt Trafikverket att redovisa vilka styrmedel och åtgärder som krävs i infrastrukturen för att minska transportsektorns utsläpp av växthusgaser. Uppdraget avsåg en minsk</w:t>
        <w:softHyphen/>
        <w:t>ning på 60 respektive 80 procent fram till 2030 jämfört med 2010. Upp</w:t>
        <w:softHyphen/>
        <w:t>draget redovisades den 30 juni 2016. Trafikverket redovisar fyra olika scenarier för att spegla osäkerheten i antaganden om den framtida utvecklingen och illustrera utfallet för olika handlingsalternativ.</w:t>
      </w:r>
    </w:p>
    <w:p>
      <w:pPr>
        <w:pStyle w:val="TextBodyIndent"/>
        <w:rPr/>
      </w:pPr>
      <w:r>
        <w:rPr/>
        <w:t>I alla fyra scenarier antar Trafikverket en kraftig energieffektivisering och elektrifiering av framför allt personbilar och lastbilar. Alla scenarier innehåller också, i enlighet med inriktningsunderlaget, satsningar på kollektivtrafik, cykling och gång samt en effektivisering av gods</w:t>
        <w:softHyphen/>
        <w:t>transporterna. Behovet av ökade insatser för underhåll av befintlig infra</w:t>
        <w:softHyphen/>
        <w:t>struktur är i stort sett detsamma i samtliga scenarier och i enlighet med vad som beskrivs i inriktningsunderlaget.</w:t>
      </w:r>
    </w:p>
    <w:p>
      <w:pPr>
        <w:pStyle w:val="TextBodyIndent"/>
        <w:rPr/>
      </w:pPr>
      <w:r>
        <w:rPr/>
        <w:t>En väsentlig aspekt för analyserna är enligt Trafikverket hur den glo</w:t>
        <w:softHyphen/>
        <w:t>bala efterfrågan på, och priset för, fossilbaserade och biobaserade driv</w:t>
        <w:softHyphen/>
        <w:t>medel kan komma att utvecklas. Här finns enligt Trafikverket en osäker</w:t>
        <w:softHyphen/>
        <w:t>het, även om de flesta prognoser tycks peka på relativt måttliga prisök</w:t>
        <w:softHyphen/>
        <w:t xml:space="preserve">ningar fram till 2030. </w:t>
      </w:r>
    </w:p>
    <w:p>
      <w:pPr>
        <w:pStyle w:val="TextBodyIndent"/>
        <w:rPr/>
      </w:pPr>
      <w:r>
        <w:rPr/>
        <w:t xml:space="preserve">I det </w:t>
      </w:r>
      <w:r>
        <w:rPr>
          <w:i/>
        </w:rPr>
        <w:t>första scenariot</w:t>
      </w:r>
      <w:r>
        <w:rPr/>
        <w:t xml:space="preserve"> beskrivs en utsläppsminskning på 60 procent. För att nå det räcker det, enligt Trafikverket, långt med energieffektivisering, elektrifiering och biobränsle. Inga omfattande ändringar av transport</w:t>
        <w:softHyphen/>
        <w:t xml:space="preserve">infrastrukturen ser enligt verket ut att krävas. </w:t>
      </w:r>
    </w:p>
    <w:p>
      <w:pPr>
        <w:pStyle w:val="TextBodyIndent"/>
        <w:rPr/>
      </w:pPr>
      <w:r>
        <w:rPr/>
        <w:t>I övriga scenarier beskrivs en utsläppsminskning på 80 procent.</w:t>
      </w:r>
    </w:p>
    <w:p>
      <w:pPr>
        <w:pStyle w:val="TextBodyIndent"/>
        <w:rPr/>
      </w:pPr>
      <w:r>
        <w:rPr/>
        <w:t xml:space="preserve">I det </w:t>
      </w:r>
      <w:r>
        <w:rPr>
          <w:i/>
        </w:rPr>
        <w:t>andra scenariot</w:t>
      </w:r>
      <w:r>
        <w:rPr/>
        <w:t xml:space="preserve"> antas en god biodrivmedelstillgång till ett lågt pris som utnyttjas fullt ut. Inga omfattande ändringar av transport</w:t>
        <w:softHyphen/>
        <w:t>infrastrukturen ser enligt Trafikverket ut att krävas för att minska ut</w:t>
        <w:softHyphen/>
        <w:t>släppen med 80 procent. Behovet av biodrivmedel i detta scenario är större än den produktion som bedöms kunna byggas upp till 2030 i Sverige. Det innebär att det kommer att krävas nettoimport av biodriv</w:t>
        <w:softHyphen/>
        <w:t xml:space="preserve">medel. </w:t>
      </w:r>
    </w:p>
    <w:p>
      <w:pPr>
        <w:pStyle w:val="TextBodyIndent"/>
        <w:rPr/>
      </w:pPr>
      <w:r>
        <w:rPr/>
        <w:t xml:space="preserve">I det </w:t>
      </w:r>
      <w:r>
        <w:rPr>
          <w:i/>
        </w:rPr>
        <w:t>tredje scenariot</w:t>
      </w:r>
      <w:r>
        <w:rPr/>
        <w:t xml:space="preserve"> används inte lika mycket biodrivmedel utan i stället styrs bebyggelseplaneringen mot större närhet samtidigt som det satsas på ökad tillgänglighet med kollektivtrafik, gång och cykling samt samordnade varutransporter i städerna. Detta scenario innehåller också ökade infrastrukturinvesteringar främst i järnväg. Alla dessa åtgärder syftar enligt Trafikverket till att även i detta alternativ möjliggöra fortsatt ökat resande och transporter i enlighet med basprognosen genom en överflyttning från bil och lastbilstrafik till kollektivtrafik och cykel respektive framför allt järnväg men även sjöfart. För att ge incitament för en sådan överflyttning kommer det enligt Trafikverket även att krävas styrmedel. </w:t>
      </w:r>
    </w:p>
    <w:p>
      <w:pPr>
        <w:pStyle w:val="TextBodyIndent"/>
        <w:rPr/>
      </w:pPr>
      <w:r>
        <w:rPr/>
        <w:t xml:space="preserve">I det </w:t>
      </w:r>
      <w:r>
        <w:rPr>
          <w:i/>
        </w:rPr>
        <w:t>fjärde scenariot</w:t>
      </w:r>
      <w:r>
        <w:rPr/>
        <w:t xml:space="preserve"> antar Trafikverket att resandet med bil och transporter med lastbil minskar jämfört med basprognosen genom att kraftiga styrmedel tillämpas som ett tillägg till ökade energipriser. Det skulle enligt Trafikverket innebära en tillgänglighetsförlust för den en</w:t>
        <w:softHyphen/>
        <w:t>skilde och försämrad konkurrenskraft för näringslivet men däremot leda till samhällsekonomisk nytta eftersom transporternas negativa effekter på samhället minskar.</w:t>
      </w:r>
    </w:p>
    <w:p>
      <w:pPr>
        <w:pStyle w:val="TextBodyIndent"/>
        <w:rPr/>
      </w:pPr>
      <w:r>
        <w:rPr/>
        <w:t>Trafikverket konstaterar att alla scenarierna är möjliga, men att de leder till för- och nackdelar av olika karaktär. Trafikverket beskriver att alla scenarier bidrar till bättre uppfyllnad av klimatmålet. Förändringen av tillgänglighet varierar enligt verket mellan scenarierna. I scenario ett och två bedöms tillgängligheten vara densamma som i basprognosen, i scenario tre som i basprognosen eller bättre för dem som inte har tillgång till bil. I scenario fyra försämras tillgängligheten. I såväl scenario tre som fyra minskar de externa effekterna, t.ex. förbättrad trafiksäkerhet och mindre trängsel.</w:t>
      </w:r>
    </w:p>
    <w:p>
      <w:pPr>
        <w:pStyle w:val="TextBodyIndent"/>
        <w:rPr/>
      </w:pPr>
      <w:r>
        <w:rPr/>
        <w:t>I scenario ett, två och fyra uppger Trafikverket att de samhälls</w:t>
        <w:softHyphen/>
        <w:t>ekonomiska kostnaderna för reduktion av utsläpp av koldioxid är i stor</w:t>
        <w:softHyphen/>
        <w:t>leksordningen noll till tre kronor per kilo koldioxid. Scenario ett innebär enligt Trafikverket troligen en något lägre kostnad eftersom åtgärdskost</w:t>
        <w:softHyphen/>
        <w:t>naden sannolikt ökar med hur stor minskning som ska åstadkommas. För scenario tre åstadkoms en stor del av utsläppsminskningen med samma åtgärder som i övriga scenarier och således till samma samhälls</w:t>
        <w:softHyphen/>
        <w:t>ekonomiska kostnad. Ytterligare utsläppsminskningar som är beroende av investeringar i infrastruktur och utbyggd kollektivtrafik kan enligt Trafikverket vara lönsamma medan andra investeringar riskerar att med</w:t>
        <w:softHyphen/>
        <w:t xml:space="preserve">föra höga samhällsekonomiska kostnader per kilo koldioxid. Mängden sådana lönsamma projekt är enligt Trafikverket begränsad och bidrar sannolikt bara till ganska marginella minskningar av koldioxidutsläpp. Gemensamt för sådana investeringar är att det uppstår stora kostnader för staten (eller t.ex. kommuner) utöver dem som redan planeras. </w:t>
      </w:r>
    </w:p>
    <w:p>
      <w:pPr>
        <w:pStyle w:val="TextBodyIndent"/>
        <w:rPr/>
      </w:pPr>
      <w:r>
        <w:rPr/>
        <w:t>Trafikverket bedömer att det generellt finns en stor osäkerhet beträf</w:t>
        <w:softHyphen/>
        <w:t>fande effekterna och den samhällsekonomiska kostnaden av såväl åtgär</w:t>
        <w:softHyphen/>
        <w:t>der som styrmedel samt att det behövs ytterligare analyser av olika åtgär</w:t>
        <w:softHyphen/>
        <w:t xml:space="preserve">ders och styrmedels effekter innan de genomförs. Det behövs också kontrollstationer för att stämma av utvecklingen mot relevanta mål. </w:t>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77" w:name="_Toc459813233"/>
      <w:bookmarkStart w:id="178" w:name="_Toc459808393"/>
      <w:bookmarkStart w:id="179" w:name="_Toc463370931"/>
      <w:bookmarkStart w:id="180" w:name="_Toc463366464"/>
      <w:bookmarkStart w:id="181" w:name="_Toc459925960"/>
      <w:bookmarkStart w:id="182" w:name="_Toc459821570"/>
      <w:bookmarkStart w:id="183" w:name="_Toc459820781"/>
      <w:bookmarkStart w:id="184" w:name="_Toc459818568"/>
      <w:bookmarkStart w:id="185" w:name="_Toc459817293"/>
      <w:bookmarkStart w:id="186" w:name="_Toc459815145"/>
      <w:bookmarkStart w:id="187" w:name="_Toc459814852"/>
      <w:bookmarkStart w:id="188" w:name="_Toc459810210"/>
      <w:bookmarkStart w:id="189" w:name="_Toc443297601"/>
      <w:bookmarkStart w:id="190" w:name="_Toc454888554"/>
      <w:bookmarkStart w:id="191" w:name="_Toc455748786"/>
      <w:bookmarkStart w:id="192" w:name="_Toc459732660"/>
      <w:bookmarkStart w:id="193" w:name="_Toc459733599"/>
      <w:bookmarkStart w:id="194" w:name="_Toc459798348"/>
      <w:bookmarkStart w:id="195" w:name="_Toc459806480"/>
      <w:bookmarkStart w:id="196" w:name="_Toc459808329"/>
      <w:bookmarkStart w:id="197" w:name="_Toc459808920"/>
      <w:bookmarkStart w:id="198" w:name="_Toc459728995"/>
      <w:bookmarkStart w:id="199" w:name="_Toc459820440"/>
      <w:bookmarkStart w:id="200" w:name="_Toc459813233"/>
      <w:bookmarkStart w:id="201" w:name="_Toc459808393"/>
      <w:bookmarkStart w:id="202" w:name="_Toc463370931"/>
      <w:bookmarkStart w:id="203" w:name="_Toc463366464"/>
      <w:bookmarkStart w:id="204" w:name="_Toc459925960"/>
      <w:bookmarkStart w:id="205" w:name="_Toc459821570"/>
      <w:bookmarkStart w:id="206" w:name="_Toc459820781"/>
      <w:bookmarkStart w:id="207" w:name="_Toc459818568"/>
      <w:bookmarkStart w:id="208" w:name="_Toc459817293"/>
      <w:bookmarkStart w:id="209" w:name="_Toc459815145"/>
      <w:bookmarkStart w:id="210" w:name="_Toc459814852"/>
      <w:bookmarkStart w:id="211" w:name="_Toc459810210"/>
      <w:bookmarkStart w:id="212" w:name="_Toc443297601"/>
      <w:bookmarkStart w:id="213" w:name="_Toc454888554"/>
      <w:bookmarkStart w:id="214" w:name="_Toc455748786"/>
      <w:bookmarkStart w:id="215" w:name="_Toc459732660"/>
      <w:bookmarkStart w:id="216" w:name="_Toc459733599"/>
      <w:bookmarkStart w:id="217" w:name="_Toc459798348"/>
      <w:bookmarkStart w:id="218" w:name="_Toc459806480"/>
      <w:bookmarkStart w:id="219" w:name="_Toc459808329"/>
      <w:bookmarkStart w:id="220" w:name="_Toc459808920"/>
      <w:bookmarkStart w:id="221" w:name="_Toc459728995"/>
      <w:bookmarkStart w:id="222" w:name="_Toc459820440"/>
      <w:r>
        <w:br w:type="page"/>
      </w:r>
    </w:p>
    <w:p>
      <w:pPr>
        <w:pStyle w:val="Heading1"/>
        <w:numPr>
          <w:ilvl w:val="0"/>
          <w:numId w:val="5"/>
        </w:numPr>
        <w:rPr/>
      </w:pPr>
      <w:bookmarkStart w:id="223" w:name="_Toc459813233"/>
      <w:bookmarkStart w:id="224" w:name="_Toc459808393"/>
      <w:bookmarkStart w:id="225" w:name="_Toc463370931"/>
      <w:bookmarkStart w:id="226" w:name="_Toc463366464"/>
      <w:bookmarkStart w:id="227" w:name="_Toc459925960"/>
      <w:bookmarkStart w:id="228" w:name="_Toc459821570"/>
      <w:bookmarkStart w:id="229" w:name="_Toc459820781"/>
      <w:bookmarkStart w:id="230" w:name="_Toc459818568"/>
      <w:bookmarkStart w:id="231" w:name="_Toc459817293"/>
      <w:bookmarkStart w:id="232" w:name="_Toc459815145"/>
      <w:bookmarkStart w:id="233" w:name="_Toc459814852"/>
      <w:bookmarkStart w:id="234" w:name="_Toc459810210"/>
      <w:bookmarkStart w:id="235" w:name="_Toc443297601"/>
      <w:bookmarkStart w:id="236" w:name="_Toc454888554"/>
      <w:bookmarkStart w:id="237" w:name="_Toc455748786"/>
      <w:bookmarkStart w:id="238" w:name="_Toc459732660"/>
      <w:bookmarkStart w:id="239" w:name="_Toc459733599"/>
      <w:bookmarkStart w:id="240" w:name="_Toc459798348"/>
      <w:bookmarkStart w:id="241" w:name="_Toc459806480"/>
      <w:bookmarkStart w:id="242" w:name="_Toc459808329"/>
      <w:bookmarkStart w:id="243" w:name="_Toc459808920"/>
      <w:bookmarkStart w:id="244" w:name="_Toc459728995"/>
      <w:bookmarkStart w:id="245" w:name="_Toc459820440"/>
      <w:bookmarkStart w:id="246" w:name="_Toc463508448"/>
      <w:r>
        <w:rPr/>
        <w:t>Satsningar på transportinfrastrukturen för planperioden 2018–2029</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Heading2"/>
        <w:numPr>
          <w:ilvl w:val="1"/>
          <w:numId w:val="5"/>
        </w:numPr>
        <w:rPr/>
      </w:pPr>
      <w:bookmarkStart w:id="247" w:name="_Toc463508449"/>
      <w:r>
        <w:rPr/>
        <w:t>Inledning</w:t>
      </w:r>
      <w:bookmarkEnd w:id="247"/>
    </w:p>
    <w:p>
      <w:pPr>
        <w:pStyle w:val="TextBody"/>
        <w:rPr/>
      </w:pPr>
      <w:r>
        <w:rPr/>
        <w:t>Transportsystemets utveckling över tid påverkas av och påverkar sam</w:t>
        <w:softHyphen/>
        <w:t>hällets utveckling i stort, t.ex. specialisering av arbetsmarknaden, inkomstutveckling, bilinnehav och lokalisering av bostäder, service och arbetsplatser. Det transportsystem vi har i dag är resultatet av en lång tids utveckling fram till dagens samhälle. Det är också utgångspunkten för hur uppställda transportpolitiska mål kan nås. Utformningen av transport</w:t>
        <w:softHyphen/>
        <w:t>infrastrukturen är en av de faktorer som påverkar transportutvecklingen. Ett framtida hållbart samhälle är beroende av ett transportsystem som genererar klimatpåverkande utsläpp förenliga med nationella och inter</w:t>
        <w:softHyphen/>
        <w:t xml:space="preserve">nationella mål om minskad klimatpåverkan. Detta förutsätter framför allt investeringar och styrmedel för att minska utsläppen av växthusgaser. En av flera åtgärder är att underlätta flytt av godstransporter från väg till järnväg och sjöfart. Transportsektorn ska under planperioden bidra till en utveckling av samhället som minskar klimatpåverkan från transporterna och ger ökad transporteffektivitet. Mot bakgrund av bl.a. Trafikverkets prognoser behöver åtgärder utanför infrastrukturpropositionen vidtas för att göra transportsystemet mer långsiktigt hållbart. </w:t>
      </w:r>
    </w:p>
    <w:p>
      <w:pPr>
        <w:pStyle w:val="TextBodyIndent"/>
        <w:rPr/>
      </w:pPr>
      <w:r>
        <w:rPr/>
        <w:t xml:space="preserve">Utifrån läget i transportsystemet, samt de pågående arbeten och de utmaningar som har identifierats i tidigare avsnitt, gör regeringen en rad satsningar på transportinfrastrukturen. Nedan presenteras satsningarna och lämnas förslag till nya ekonomiska ramar för perioden 2018–2029 samt de ramar som är fastställda för nu gällande plan för perioden 2014–2025. </w:t>
      </w:r>
    </w:p>
    <w:p>
      <w:pPr>
        <w:pStyle w:val="Heading2"/>
        <w:numPr>
          <w:ilvl w:val="1"/>
          <w:numId w:val="5"/>
        </w:numPr>
        <w:rPr/>
      </w:pPr>
      <w:bookmarkStart w:id="248" w:name="_Toc463508450"/>
      <w:bookmarkStart w:id="249" w:name="_Toc463370932"/>
      <w:bookmarkStart w:id="250" w:name="_Toc463366465"/>
      <w:r>
        <w:rPr/>
        <w:t>Förslag till ekonomisk ram 2018</w:t>
      </w:r>
      <w:r>
        <w:rPr>
          <w:rFonts w:cs="Times New Roman"/>
        </w:rPr>
        <w:t>–</w:t>
      </w:r>
      <w:r>
        <w:rPr/>
        <w:t>2029</w:t>
      </w:r>
      <w:bookmarkEnd w:id="248"/>
      <w:bookmarkEnd w:id="249"/>
      <w:bookmarkEnd w:id="250"/>
    </w:p>
    <w:p>
      <w:pPr>
        <w:pStyle w:val="Brdtextram"/>
        <w:rPr/>
      </w:pPr>
      <w:r>
        <w:rPr>
          <w:b/>
        </w:rPr>
        <w:t>Regeringens förslag:</w:t>
      </w:r>
      <w:r>
        <w:rPr/>
        <w:t xml:space="preserve"> Den ekonomiska ramen för åtgärder i den stat</w:t>
        <w:softHyphen/>
        <w:t xml:space="preserve">liga transportinfrastrukturen m.m. som finansieras med anslagsmedel under perioden 2018–2029 ska uppgå till 622,5 miljarder kronor. </w:t>
      </w:r>
    </w:p>
    <w:p>
      <w:pPr>
        <w:pStyle w:val="TextBody"/>
        <w:rPr/>
      </w:pPr>
      <w:r>
        <w:rPr/>
      </w:r>
    </w:p>
    <w:p>
      <w:pPr>
        <w:pStyle w:val="TextBodyIndent"/>
        <w:rPr/>
      </w:pPr>
      <w:r>
        <w:rPr>
          <w:b/>
        </w:rPr>
        <w:t>Trafikverkets inriktningsunderlag:</w:t>
      </w:r>
      <w:r>
        <w:rPr/>
        <w:t xml:space="preserve"> Överensstämmer i stort med regeringens förslag. Trafikverket framhåller dock i inriktningsunderlaget att det finns goda motiv för att öka insatserna vad gäller underhåll och trimningsåtgärder för bättre tillgänglighet, säkerhet, miljö och hälsa. Trafikverket anger vidare att det finns ett fortsatt behov av investeringar efter att de åtgärder som ingår i gällande plan genomförts.</w:t>
      </w:r>
    </w:p>
    <w:p>
      <w:pPr>
        <w:pStyle w:val="TextBodyIndent"/>
        <w:rPr/>
      </w:pPr>
      <w:r>
        <w:rPr>
          <w:b/>
        </w:rPr>
        <w:t>Remissinstanserna:</w:t>
      </w:r>
      <w:r>
        <w:rPr/>
        <w:t xml:space="preserve"> Utifrån de förutsättningar som beskrivits i inrikt</w:t>
        <w:softHyphen/>
        <w:t xml:space="preserve">ningsunderlaget finns ett starkt stöd bland remissinstanserna för utökade finansiella ramar. Till exempel anser </w:t>
      </w:r>
      <w:r>
        <w:rPr>
          <w:i/>
        </w:rPr>
        <w:t>Skogsindustrierna</w:t>
      </w:r>
      <w:r>
        <w:rPr/>
        <w:t xml:space="preserve">, </w:t>
      </w:r>
      <w:r>
        <w:rPr>
          <w:i/>
        </w:rPr>
        <w:t xml:space="preserve">Stora Enso AB </w:t>
      </w:r>
      <w:r>
        <w:rPr/>
        <w:t xml:space="preserve">och </w:t>
      </w:r>
      <w:r>
        <w:rPr>
          <w:i/>
        </w:rPr>
        <w:t>Swedtrain</w:t>
      </w:r>
      <w:r>
        <w:rPr/>
        <w:t xml:space="preserve"> att en ramnivå för utvecklingsanslaget uppräknad med minst 15 procent bör ligga till grund för planperioden 2018–2029. Lång</w:t>
        <w:softHyphen/>
        <w:t xml:space="preserve">siktigt anser de dock att det behövs ytterligare resurser för att åtgärda flaskhalsar och öka kapaciteten i viktiga godsstråk och noder. </w:t>
      </w:r>
      <w:r>
        <w:rPr>
          <w:i/>
        </w:rPr>
        <w:t>Region Jämtland Härjedalen</w:t>
      </w:r>
      <w:r>
        <w:rPr/>
        <w:t xml:space="preserve"> anser att inte ens den största planeringsram som Trafikverket föreslagit är tillräcklig för att vidmakthålla och utveckla transportinfrastrukturen i hela landet på ett önskvärt sätt. </w:t>
      </w:r>
      <w:r>
        <w:rPr>
          <w:i/>
        </w:rPr>
        <w:t>Sydöstra Skånes samarbetskommitté</w:t>
      </w:r>
      <w:r>
        <w:rPr/>
        <w:t xml:space="preserve"> framhåller att utökade ramar framför allt behövs för en vidmakthållen funktionalitet. </w:t>
      </w:r>
    </w:p>
    <w:p>
      <w:pPr>
        <w:pStyle w:val="TextBodyIndent"/>
        <w:rPr/>
      </w:pPr>
      <w:r>
        <w:rPr>
          <w:b/>
        </w:rPr>
        <w:t>Skälen för regeringens förslag:</w:t>
      </w:r>
      <w:r>
        <w:rPr/>
        <w:t xml:space="preserve"> Regeringen anser att planerings</w:t>
        <w:softHyphen/>
        <w:t>perioden bör vara tolv år och sträcka sig från 2018 till 2029 samt att den ekonomiska ramen bör uppgå till 622,5 miljarder kronor i 2017 års priser. Ramarna inkluderar inte medfinansiering från Fonden för ett sammanlänkat Europa (Connecting Europe Facility, CEF) eller Europe</w:t>
        <w:softHyphen/>
        <w:t>iska fonden för strategiska investeringar (EFSI). Regeringen anser även att det är viktigt att Sverige maximerar återflödet från EU till med</w:t>
        <w:softHyphen/>
        <w:t>finansiering av bl.a. angelägna järnvägsinvesteringar.</w:t>
      </w:r>
    </w:p>
    <w:p>
      <w:pPr>
        <w:pStyle w:val="TextBodyIndent"/>
        <w:rPr/>
      </w:pPr>
      <w:r>
        <w:rPr/>
        <w:t>Transportsystemet är mycket omfattande och stora resurser krävs enligt Trafikverket för att det ska fungera samt att drift- och underhållsbehoven ökar i takt med tillkommande infrastruktur. Ökad trafik, urbanisering, teknikutveckling och internationalisering samt ökat fokus på klimat och energi förändrar enligt Trafikverket användandet och påverkar framtida förutsättningar. Trafikverkets underlag visar på stora behov av att öka resurserna till vidmakthållande (drift och underhåll samt reinvesteringar) av transportinfrastrukturen.</w:t>
      </w:r>
    </w:p>
    <w:p>
      <w:pPr>
        <w:pStyle w:val="TextBodyIndent"/>
        <w:rPr/>
      </w:pPr>
      <w:r>
        <w:rPr/>
        <w:t>Regeringens förslag till nya ramar innehåller betydande tillskott till vidmakthållandeåtgärder. Det överensstämmer med Trafikverkets bedömningar, eftersom Trafikverket i sitt inriktningsunderlag tydligt framhållit behovet av ökade resurser till just detta. Trafikverket bedömer i sitt inriktningsunderlag att utrymmet för nya investeringar är begränsat om den ekonomiska ramen för utveckling motsvarar den i gällande plan för 2014–2025. Vid en sådan ramnivå bör, enligt Trafikverket, tillgäng</w:t>
        <w:softHyphen/>
        <w:t>ligt utrymme för investeringar användas för att genomföra trimnings</w:t>
        <w:softHyphen/>
        <w:t>åtgärder för bättre tillgänglighet, säkerhet, miljö och hälsa tillsammans med förstärkning av medel till vidmakthållande samt ett ökat inslag av styrmedel, även om det sker på bekostnad av att större investeringar skjuts på framtiden.</w:t>
      </w:r>
    </w:p>
    <w:p>
      <w:pPr>
        <w:pStyle w:val="TextBodyIndent"/>
        <w:rPr/>
      </w:pPr>
      <w:r>
        <w:rPr/>
        <w:t>Regeringens samhällsbygge innehåller också en ökad ram för utvecklings</w:t>
        <w:softHyphen/>
        <w:t>åtgärder i enlighet med Trafikverkets bedömning. Detta är nödvändigt för att klara strategiska investeringar i infrastruktur som förbättrar möjligheterna för människor att leva i hela landet, pendla till jobben och välja tåg, annan kollektivtrafik, gång eller cykling. De strate</w:t>
        <w:softHyphen/>
        <w:t>giska investeringarna ska också möjliggöra bättre fungerande gods</w:t>
        <w:softHyphen/>
        <w:t>transporter och bidra till att miljömålen nås. Transportsystemet ska vara tillgängligt för alla. Regeringen har som ambition att främja överflyttning av långväga gods från väg till järnväg och sjöfart. Målsättningen för åtgärder som underlättar överflyttning bör vara att transportsystemet ska bli mer långsiktigt hållbart.</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Ramnivåer i befintlig plan respektive förslag till ny ram</w:t>
      </w:r>
    </w:p>
    <w:tbl>
      <w:tblPr>
        <w:tblW w:w="600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51"/>
        <w:gridCol w:w="837"/>
        <w:gridCol w:w="1535"/>
        <w:gridCol w:w="1258"/>
        <w:gridCol w:w="624"/>
      </w:tblGrid>
      <w:tr>
        <w:trPr/>
        <w:tc>
          <w:tcPr>
            <w:tcW w:w="1751" w:type="dxa"/>
            <w:tcBorders>
              <w:top w:val="single" w:sz="8" w:space="0" w:color="000000"/>
              <w:bottom w:val="single" w:sz="6" w:space="0" w:color="000000"/>
            </w:tcBorders>
            <w:shd w:color="auto" w:fill="auto" w:val="clear"/>
          </w:tcPr>
          <w:p>
            <w:pPr>
              <w:pStyle w:val="TabellHuvud"/>
              <w:widowControl w:val="false"/>
              <w:spacing w:before="20" w:after="20"/>
              <w:jc w:val="left"/>
              <w:rPr/>
            </w:pPr>
            <w:r>
              <w:rPr/>
              <w:t>Miljarder kronor, 2017 års priser</w:t>
            </w:r>
          </w:p>
        </w:tc>
        <w:tc>
          <w:tcPr>
            <w:tcW w:w="837" w:type="dxa"/>
            <w:tcBorders>
              <w:top w:val="single" w:sz="8" w:space="0" w:color="000000"/>
              <w:bottom w:val="single" w:sz="6" w:space="0" w:color="000000"/>
            </w:tcBorders>
            <w:shd w:color="auto" w:fill="auto" w:val="clear"/>
          </w:tcPr>
          <w:p>
            <w:pPr>
              <w:pStyle w:val="TabellHuvud"/>
              <w:widowControl w:val="false"/>
              <w:spacing w:before="20" w:after="20"/>
              <w:rPr/>
            </w:pPr>
            <w:r>
              <w:rPr/>
              <w:t>Utveckling</w:t>
            </w:r>
          </w:p>
        </w:tc>
        <w:tc>
          <w:tcPr>
            <w:tcW w:w="1535" w:type="dxa"/>
            <w:tcBorders>
              <w:top w:val="single" w:sz="8" w:space="0" w:color="000000"/>
              <w:bottom w:val="single" w:sz="6" w:space="0" w:color="000000"/>
            </w:tcBorders>
            <w:shd w:color="auto" w:fill="auto" w:val="clear"/>
          </w:tcPr>
          <w:p>
            <w:pPr>
              <w:pStyle w:val="TabellHuvud"/>
              <w:widowControl w:val="false"/>
              <w:spacing w:before="20" w:after="20"/>
              <w:rPr/>
            </w:pPr>
            <w:r>
              <w:rPr/>
              <w:t>Vidmakthållande järnväg</w:t>
            </w:r>
          </w:p>
        </w:tc>
        <w:tc>
          <w:tcPr>
            <w:tcW w:w="1258" w:type="dxa"/>
            <w:tcBorders>
              <w:top w:val="single" w:sz="8" w:space="0" w:color="000000"/>
              <w:bottom w:val="single" w:sz="6" w:space="0" w:color="000000"/>
            </w:tcBorders>
            <w:shd w:color="auto" w:fill="auto" w:val="clear"/>
          </w:tcPr>
          <w:p>
            <w:pPr>
              <w:pStyle w:val="TabellHuvud"/>
              <w:widowControl w:val="false"/>
              <w:spacing w:before="20" w:after="20"/>
              <w:rPr/>
            </w:pPr>
            <w:r>
              <w:rPr/>
              <w:t>Vidmakthållande</w:t>
            </w:r>
          </w:p>
          <w:p>
            <w:pPr>
              <w:pStyle w:val="TabellHuvud"/>
              <w:widowControl w:val="false"/>
              <w:spacing w:before="20" w:after="20"/>
              <w:rPr/>
            </w:pPr>
            <w:r>
              <w:rPr/>
              <w:t>väg</w:t>
            </w:r>
          </w:p>
        </w:tc>
        <w:tc>
          <w:tcPr>
            <w:tcW w:w="624" w:type="dxa"/>
            <w:tcBorders>
              <w:top w:val="single" w:sz="8" w:space="0" w:color="000000"/>
              <w:bottom w:val="single" w:sz="6" w:space="0" w:color="000000"/>
            </w:tcBorders>
            <w:shd w:color="auto" w:fill="auto" w:val="clear"/>
          </w:tcPr>
          <w:p>
            <w:pPr>
              <w:pStyle w:val="TabellHuvud"/>
              <w:widowControl w:val="false"/>
              <w:spacing w:before="20" w:after="20"/>
              <w:rPr/>
            </w:pPr>
            <w:r>
              <w:rPr/>
              <w:t>Total ram</w:t>
            </w:r>
          </w:p>
        </w:tc>
      </w:tr>
      <w:tr>
        <w:trPr/>
        <w:tc>
          <w:tcPr>
            <w:tcW w:w="1751" w:type="dxa"/>
            <w:tcBorders>
              <w:top w:val="single" w:sz="6" w:space="0" w:color="000000"/>
            </w:tcBorders>
            <w:shd w:color="auto" w:fill="auto" w:val="clear"/>
          </w:tcPr>
          <w:p>
            <w:pPr>
              <w:pStyle w:val="TabellRader"/>
              <w:widowControl w:val="false"/>
              <w:spacing w:before="20" w:after="20"/>
              <w:jc w:val="left"/>
              <w:rPr/>
            </w:pPr>
            <w:r>
              <w:rPr/>
              <w:t>Enligt nuvarande plan 2014–2025</w:t>
            </w:r>
          </w:p>
        </w:tc>
        <w:tc>
          <w:tcPr>
            <w:tcW w:w="837" w:type="dxa"/>
            <w:tcBorders>
              <w:top w:val="single" w:sz="6" w:space="0" w:color="000000"/>
            </w:tcBorders>
            <w:shd w:color="auto" w:fill="auto" w:val="clear"/>
          </w:tcPr>
          <w:p>
            <w:pPr>
              <w:pStyle w:val="TabellRader"/>
              <w:widowControl w:val="false"/>
              <w:spacing w:before="20" w:after="20"/>
              <w:rPr/>
            </w:pPr>
            <w:r>
              <w:rPr/>
              <w:t>277</w:t>
            </w:r>
          </w:p>
        </w:tc>
        <w:tc>
          <w:tcPr>
            <w:tcW w:w="1535" w:type="dxa"/>
            <w:tcBorders>
              <w:top w:val="single" w:sz="6" w:space="0" w:color="000000"/>
            </w:tcBorders>
            <w:shd w:color="auto" w:fill="auto" w:val="clear"/>
          </w:tcPr>
          <w:p>
            <w:pPr>
              <w:pStyle w:val="TabellRader"/>
              <w:widowControl w:val="false"/>
              <w:spacing w:before="20" w:after="20"/>
              <w:rPr/>
            </w:pPr>
            <w:r>
              <w:rPr/>
              <w:t>85</w:t>
            </w:r>
          </w:p>
        </w:tc>
        <w:tc>
          <w:tcPr>
            <w:tcW w:w="1258" w:type="dxa"/>
            <w:tcBorders>
              <w:top w:val="single" w:sz="6" w:space="0" w:color="000000"/>
            </w:tcBorders>
            <w:shd w:color="auto" w:fill="auto" w:val="clear"/>
          </w:tcPr>
          <w:p>
            <w:pPr>
              <w:pStyle w:val="TabellRader"/>
              <w:widowControl w:val="false"/>
              <w:spacing w:before="20" w:after="20"/>
              <w:rPr/>
            </w:pPr>
            <w:r>
              <w:rPr/>
              <w:t>153</w:t>
            </w:r>
          </w:p>
        </w:tc>
        <w:tc>
          <w:tcPr>
            <w:tcW w:w="624" w:type="dxa"/>
            <w:tcBorders>
              <w:top w:val="single" w:sz="6" w:space="0" w:color="000000"/>
            </w:tcBorders>
            <w:shd w:color="auto" w:fill="auto" w:val="clear"/>
          </w:tcPr>
          <w:p>
            <w:pPr>
              <w:pStyle w:val="TabellRader"/>
              <w:widowControl w:val="false"/>
              <w:spacing w:before="20" w:after="20"/>
              <w:rPr/>
            </w:pPr>
            <w:r>
              <w:rPr/>
              <w:t>515</w:t>
            </w:r>
          </w:p>
        </w:tc>
      </w:tr>
      <w:tr>
        <w:trPr/>
        <w:tc>
          <w:tcPr>
            <w:tcW w:w="1751" w:type="dxa"/>
            <w:tcBorders>
              <w:bottom w:val="single" w:sz="4" w:space="0" w:color="000000"/>
            </w:tcBorders>
            <w:shd w:color="auto" w:fill="auto" w:val="clear"/>
          </w:tcPr>
          <w:p>
            <w:pPr>
              <w:pStyle w:val="TabellRader"/>
              <w:widowControl w:val="false"/>
              <w:spacing w:before="20" w:after="20"/>
              <w:jc w:val="left"/>
              <w:rPr/>
            </w:pPr>
            <w:r>
              <w:rPr/>
              <w:t>Föreslagen ny ram för plan 2018–2029</w:t>
            </w:r>
          </w:p>
        </w:tc>
        <w:tc>
          <w:tcPr>
            <w:tcW w:w="837" w:type="dxa"/>
            <w:tcBorders>
              <w:bottom w:val="single" w:sz="4" w:space="0" w:color="000000"/>
            </w:tcBorders>
            <w:shd w:color="auto" w:fill="auto" w:val="clear"/>
          </w:tcPr>
          <w:p>
            <w:pPr>
              <w:pStyle w:val="TabellRader"/>
              <w:widowControl w:val="false"/>
              <w:spacing w:before="20" w:after="20"/>
              <w:rPr/>
            </w:pPr>
            <w:r>
              <w:rPr/>
              <w:t>333,5</w:t>
            </w:r>
          </w:p>
        </w:tc>
        <w:tc>
          <w:tcPr>
            <w:tcW w:w="1535" w:type="dxa"/>
            <w:tcBorders>
              <w:bottom w:val="single" w:sz="4" w:space="0" w:color="000000"/>
            </w:tcBorders>
            <w:shd w:color="auto" w:fill="auto" w:val="clear"/>
          </w:tcPr>
          <w:p>
            <w:pPr>
              <w:pStyle w:val="TabellRader"/>
              <w:widowControl w:val="false"/>
              <w:spacing w:before="20" w:after="20"/>
              <w:rPr/>
            </w:pPr>
            <w:r>
              <w:rPr/>
              <w:t>125</w:t>
            </w:r>
          </w:p>
        </w:tc>
        <w:tc>
          <w:tcPr>
            <w:tcW w:w="1258" w:type="dxa"/>
            <w:tcBorders>
              <w:bottom w:val="single" w:sz="4" w:space="0" w:color="000000"/>
            </w:tcBorders>
            <w:shd w:color="auto" w:fill="auto" w:val="clear"/>
          </w:tcPr>
          <w:p>
            <w:pPr>
              <w:pStyle w:val="TabellRader"/>
              <w:widowControl w:val="false"/>
              <w:spacing w:before="20" w:after="20"/>
              <w:rPr/>
            </w:pPr>
            <w:r>
              <w:rPr/>
              <w:t>164</w:t>
            </w:r>
          </w:p>
        </w:tc>
        <w:tc>
          <w:tcPr>
            <w:tcW w:w="624" w:type="dxa"/>
            <w:tcBorders>
              <w:bottom w:val="single" w:sz="4" w:space="0" w:color="000000"/>
            </w:tcBorders>
            <w:shd w:color="auto" w:fill="auto" w:val="clear"/>
          </w:tcPr>
          <w:p>
            <w:pPr>
              <w:pStyle w:val="TabellRader"/>
              <w:widowControl w:val="false"/>
              <w:spacing w:before="20" w:after="20"/>
              <w:rPr/>
            </w:pPr>
            <w:r>
              <w:rPr/>
              <w:t>622,5</w:t>
            </w:r>
          </w:p>
        </w:tc>
      </w:tr>
    </w:tbl>
    <w:p>
      <w:pPr>
        <w:pStyle w:val="Heading2"/>
        <w:numPr>
          <w:ilvl w:val="1"/>
          <w:numId w:val="5"/>
        </w:numPr>
        <w:rPr/>
      </w:pPr>
      <w:bookmarkStart w:id="251" w:name="_Toc463370933"/>
      <w:bookmarkStart w:id="252" w:name="_Toc463508451"/>
      <w:bookmarkStart w:id="253" w:name="_Toc463366466"/>
      <w:r>
        <w:rPr/>
        <w:t>Utveckling av transportsystemet</w:t>
      </w:r>
      <w:bookmarkEnd w:id="251"/>
      <w:bookmarkEnd w:id="252"/>
      <w:bookmarkEnd w:id="253"/>
      <w:r>
        <w:rPr/>
        <w:t xml:space="preserve"> </w:t>
      </w:r>
    </w:p>
    <w:p>
      <w:pPr>
        <w:pStyle w:val="Brdtextram"/>
        <w:rPr/>
      </w:pPr>
      <w:r>
        <w:rPr>
          <w:b/>
        </w:rPr>
        <w:t>Regeringens förslag:</w:t>
      </w:r>
      <w:r>
        <w:rPr/>
        <w:t xml:space="preserve"> </w:t>
      </w:r>
      <w:r>
        <w:rPr>
          <w:rFonts w:eastAsia="Calibri" w:eastAsiaTheme="minorHAnsi"/>
        </w:rPr>
        <w:t>Av den ekonomiska ramen ska 333,5 miljarder kronor användas till utveckling av transportsystemet. Den del av den ekonomiska ramen som ska användas till utveckling av transportsy</w:t>
        <w:softHyphen/>
        <w:t>stemet för perioden 2018–2029 får användas för investeringar i stat</w:t>
        <w:softHyphen/>
        <w:t>liga järnvägar och vägar, trimnings- och miljöåtgärder i befintlig in</w:t>
        <w:softHyphen/>
        <w:t>frastruktur och statlig medfinansiering till vissa regionala kollektivtra</w:t>
        <w:softHyphen/>
        <w:t>fikanläggningar m.m., bidrag till åtgärder i allmänna farleder och slus</w:t>
        <w:softHyphen/>
        <w:t>sar, stöd för att främja hållbara stadsmiljöer samt räntor och amorte</w:t>
        <w:softHyphen/>
        <w:t xml:space="preserve">ringar för investeringar som finansieras med lån. </w:t>
      </w:r>
    </w:p>
    <w:p>
      <w:pPr>
        <w:pStyle w:val="TextBody"/>
        <w:rPr/>
      </w:pPr>
      <w:r>
        <w:rPr/>
      </w:r>
    </w:p>
    <w:p>
      <w:pPr>
        <w:pStyle w:val="TextBodyIndent"/>
        <w:rPr/>
      </w:pPr>
      <w:r>
        <w:rPr>
          <w:b/>
        </w:rPr>
        <w:t>Skälen för regeringens förslag:</w:t>
      </w:r>
      <w:r>
        <w:rPr/>
        <w:t xml:space="preserve"> Regeringen anser att 333,5 miljarder kronor av den ekonomiska ramen ska användas för att utveckla transport</w:t>
        <w:softHyphen/>
        <w:t>systemet. Utvecklingsramen ökas därmed med 20 procent jämfört med gällande plan.</w:t>
      </w:r>
    </w:p>
    <w:p>
      <w:pPr>
        <w:pStyle w:val="TextBodyIndent"/>
        <w:rPr/>
      </w:pPr>
      <w:r>
        <w:rPr/>
        <w:t>Satsningen på utveckling omfattar åtgärder inom väg, järnväg, sjöfart och luftfart och syftar till att bidra till uppfyllelse av de transportpolitiska målen inklusive de jämbördiga funktions- och hänsynsmålen. Det kan vara förbättringar av befintlig infrastruktur eller helt nya funktioner som skapas. Utveckling av transportsystemet handlar ofta om att möta efter</w:t>
        <w:softHyphen/>
        <w:t>frågan på bättre tillgänglighet samt snabbare och mer tillförlitliga transporter, men även behov av säkrare, tryggare och mer miljövänliga transporter. Infrastrukturen behöver kontinuerligt utvecklas i alla delar av landet för att t.ex. förbättra tillgängligheten till utbildning, arbetsmark</w:t>
        <w:softHyphen/>
        <w:t>nader och besöksmål och för att stödja ny markanvändning för bl.a. bostäder, handel och industri. Transportsystemet som helhet behöver utvecklas och anpassas så att alla kan använda det. Åtgärder som för</w:t>
        <w:softHyphen/>
        <w:t>bättrar transportsystemets anpassning till omgivande miljö och förbättrar människors hälsa och säkerhet är också nödvändiga, liksom satsningar på forskning och innovation. Infrastrukturen behöver också anpassas till klimatförändringarna. Med fyrstegsprincipen som utgångspunkt är trim</w:t>
        <w:softHyphen/>
        <w:t>ningsåtgärder viktiga åtgärder för att förbättra befintlig infrastrukturs användbarhet och anpassning till nya förutsättningar. Det är åtgärder som kan genomföras med relativt kort varsel när behov identifieras för att effektivt förbättra t.ex. robusthet, säkerhet, trygghet och miljö.</w:t>
      </w:r>
    </w:p>
    <w:p>
      <w:pPr>
        <w:pStyle w:val="TextBodyIndent"/>
        <w:rPr/>
      </w:pPr>
      <w:r>
        <w:rPr/>
        <w:t>Trafikverket konstaterar i sitt inriktningsunderlag att det finns mycket stora anspråk på infrastrukturinvesteringar.</w:t>
      </w:r>
    </w:p>
    <w:p>
      <w:pPr>
        <w:pStyle w:val="TextBodyIndent"/>
        <w:rPr/>
      </w:pPr>
      <w:r>
        <w:rPr/>
        <w:t>Regeringen bedömer som Trafikverket att det finns fortsatt behov av nya större investeringar. Till skillnad från många andra utvecklings</w:t>
        <w:softHyphen/>
        <w:t>insatser kräver större investeringar lång framförhållning. Därför är det viktigt att de system som byggs upp är flexibla och kan anpassas med teknik, t.ex. digitalisering, så att man inte bygger in tekniska system som inte går att byta ut då de blir omoderna. Vidare anger Trafikverket att trender som ökad trafik, urbanisering, teknikutveckling och internation</w:t>
        <w:softHyphen/>
        <w:t>alisering samt ökat fokus på klimat och energi förändrar användandet och påverkar framtida förutsättningar.</w:t>
      </w:r>
    </w:p>
    <w:p>
      <w:pPr>
        <w:pStyle w:val="TextBodyIndent"/>
        <w:rPr/>
      </w:pPr>
      <w:r>
        <w:rPr/>
        <w:t>Ett byggande av nya stambanor ska ske på ett sammanvägt sätt med hänsyn till de samlade behoven i hela transportsystemet. Därför föreslår regeringen kraftigt höjda nivåer för såväl utveckling som vidmakt</w:t>
        <w:softHyphen/>
        <w:t xml:space="preserve">hållande i den samlade ekonomiska ramen. Det borgar för fortsatt högt ställda ambitioner vad gäller underhåll och investeringar i hela landet. </w:t>
      </w:r>
    </w:p>
    <w:p>
      <w:pPr>
        <w:pStyle w:val="TextBodyIndent"/>
        <w:rPr/>
      </w:pPr>
      <w:r>
        <w:rPr/>
        <w:t>Det tar tid och krävs insatser från ett stort antal aktörer innan utred</w:t>
        <w:softHyphen/>
        <w:t xml:space="preserve">ning, fysisk planering och genomförande resulterar i ny infrastruktur som kan öppna för trafik. I detta sammanhang finns det behov av att analysera vilka förutsättningar länsstyrelserna har för att hantera och prioritera sina uppgifter vid omfattande investeringsobjekt. Vilka utvecklingsinsatser som ska genomföras under kommande planperiod prioriteras genom fastställande av nationell plan samt länsplaner. </w:t>
      </w:r>
    </w:p>
    <w:p>
      <w:pPr>
        <w:pStyle w:val="TextBodyIndent"/>
        <w:rPr/>
      </w:pPr>
      <w:r>
        <w:rPr/>
        <w:t>Transportinfrastrukturen bör planeras utifrån landskapets värden och funktioner, med en strävan att behandla landskapsanpassningsaspekter tidigt i planläggningsprocessen. Trafikverkets metod landskapskaraktärs</w:t>
        <w:softHyphen/>
        <w:t>analys och länsstyrelsernas pågående arbete med att ta fram regionala handlingsplaner för grön infrastruktur kan utgöra stöd i det arbetet. Regeringen har tillsatt en utredning som ska föreslå åtgärder för en effektivare och mer konsekvent tillämpning av ekologisk kompensation, med syfte att motverka nettoförluster av biologisk mångfald och ekosystemtjänster (dir. 2016:23). Mot denna bakgrund föreslår regeringen en utökning av medlen för att utveckla transportsystemet.</w:t>
      </w:r>
    </w:p>
    <w:p>
      <w:pPr>
        <w:pStyle w:val="Heading3"/>
        <w:numPr>
          <w:ilvl w:val="2"/>
          <w:numId w:val="5"/>
        </w:numPr>
        <w:rPr/>
      </w:pPr>
      <w:bookmarkStart w:id="254" w:name="_Toc463508452"/>
      <w:bookmarkStart w:id="255" w:name="_Toc463370934"/>
      <w:bookmarkStart w:id="256" w:name="_Toc463366467"/>
      <w:r>
        <w:rPr/>
        <w:t>Trimningsåtgärder</w:t>
      </w:r>
      <w:bookmarkEnd w:id="254"/>
      <w:bookmarkEnd w:id="255"/>
      <w:bookmarkEnd w:id="256"/>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Trimnings- och miljöåtgärder i det befintliga transportsystemet är ett effektivt sätt att bidra till uppfyllelse av det över</w:t>
        <w:softHyphen/>
        <w:t>gripande transportpolitiska målet och de jämbördiga funktions- och hän</w:t>
        <w:softHyphen/>
        <w:t xml:space="preserve">synsmålen. </w:t>
      </w:r>
    </w:p>
    <w:p>
      <w:pPr>
        <w:pStyle w:val="TextBodyIndent"/>
        <w:rPr>
          <w:b/>
          <w:b/>
        </w:rPr>
      </w:pPr>
      <w:r>
        <w:rPr>
          <w:b/>
        </w:rPr>
      </w:r>
    </w:p>
    <w:p>
      <w:pPr>
        <w:pStyle w:val="TextBodyIndent"/>
        <w:rPr/>
      </w:pPr>
      <w:r>
        <w:rPr>
          <w:b/>
        </w:rPr>
        <w:t>Trafikverkets inriktningsunderlag</w:t>
      </w:r>
      <w:r>
        <w:rPr/>
        <w:t>: Överensstämmer med regeringens bedömning. Trafikverkets bedömning är att trimnings-</w:t>
      </w:r>
    </w:p>
    <w:p>
      <w:pPr>
        <w:pStyle w:val="TextBodyIndent"/>
        <w:ind w:hanging="0"/>
        <w:rPr/>
      </w:pPr>
      <w:r>
        <w:rPr/>
        <w:t>åt</w:t>
        <w:softHyphen/>
        <w:t>gärder är den typen av åtgärder som ger störst bidrag till ett hållbart transportsystem. En ökning av medel till trimningsåtgärder ger enligt Trafikverket även en flexibilitet, med större möjligheter att utnyttja ny teknik, inte minst genom digitalisering. Trafikverket föreslår dessutom att beloppsgränsen för trimningsåtgärder ska höjas från 50 miljoner kronor till 100 miljoner kronor.</w:t>
      </w:r>
    </w:p>
    <w:p>
      <w:pPr>
        <w:pStyle w:val="TextBodyIndent"/>
        <w:rPr/>
      </w:pPr>
      <w:r>
        <w:rPr>
          <w:b/>
        </w:rPr>
        <w:t>Remissinstanserna</w:t>
      </w:r>
      <w:r>
        <w:rPr/>
        <w:t>: Många remissinstanser instämmer i Trafikverkets uppfattning att det behöver satsas mer på trimningsåtgärder i det be</w:t>
        <w:softHyphen/>
        <w:t>fintliga systemet, eftersom det är ett effektivt medel för att minska stör</w:t>
        <w:softHyphen/>
        <w:t xml:space="preserve">ningskänsligheten och stärka kapaciteten. </w:t>
      </w:r>
      <w:r>
        <w:rPr>
          <w:i/>
        </w:rPr>
        <w:t>Trafikanalys</w:t>
      </w:r>
      <w:r>
        <w:rPr/>
        <w:t xml:space="preserve"> anser att transpa</w:t>
        <w:softHyphen/>
        <w:t xml:space="preserve">rensen vad gäller innebörden av trimningsåtgärderna, såväl som deras förväntade bidrag till uppfyllelsen av funktions- och hänsynsmålen i transportpolitiken, behöver bli bättre. </w:t>
      </w:r>
      <w:r>
        <w:rPr>
          <w:i/>
        </w:rPr>
        <w:t>Riksantikvarieämbetet</w:t>
      </w:r>
      <w:r>
        <w:rPr/>
        <w:t xml:space="preserve"> anser att bristerna i transportinfrastrukturens landskapsanpassning är synnerligen otillfredsställande och att en kraftig ökning behövs när det gäller omfatt</w:t>
        <w:softHyphen/>
        <w:t xml:space="preserve">ningen av riktade åtgärder. </w:t>
      </w:r>
    </w:p>
    <w:p>
      <w:pPr>
        <w:pStyle w:val="TextBodyIndent"/>
        <w:rPr/>
      </w:pPr>
      <w:r>
        <w:rPr>
          <w:b/>
        </w:rPr>
        <w:t>Skälen för regeringens bedömning</w:t>
      </w:r>
      <w:r>
        <w:rPr/>
        <w:t>: Med trimnings- och miljöåtgär</w:t>
        <w:softHyphen/>
        <w:t xml:space="preserve">der avses åtgärder i befintlig infrastruktur som syftar till att förbättra tillgänglighet, säkerhet, miljö och hälsa och därmed påverkar systemets funktion och måluppfyllelse i positiv riktning. Begreppet trimnings- och miljöåtgärder i befintlig infrastruktur motsvarar det som i Trafikverkets anslagsposter benämns åtgärdsområde trimning och effektiviseringar samt miljöinvesteringar. I nu gällande plan ingår åtgärder som inte är namngivna och där den sammantagna kostnaden per åtgärd understiger 50 miljoner kronor. Kostnadsspannet för åtgärder kan alltså variera från några tiotusental kronor upp till 50 miljoner kronor. </w:t>
      </w:r>
    </w:p>
    <w:p>
      <w:pPr>
        <w:pStyle w:val="TextBodyIndent"/>
        <w:rPr/>
      </w:pPr>
      <w:r>
        <w:rPr/>
        <w:t>Trafikverket anger i sitt inriktningsunderlag att fyrstegsprincipen bör vara grunden för att möta de framtida utmaningarna. Det tredje steget, bygg om, avser begränsade ombyggnadsåtgärder. Här omfattas förbätt</w:t>
        <w:softHyphen/>
        <w:t>ringsåtgärder och ombyggnader för trimning av infrastrukturen för ökad kapacitet, tillgänglighet och säkerhet samt för bättre miljö. Trimnings</w:t>
        <w:softHyphen/>
        <w:t>åtgärder är i allmänhet kostnadseffektiva och ger en bred och god måluppfyllelse. De är generellt efterfrågade av användarna och bidrar till att transportsystemet kan utnyttjas effektivare. Trimnings- och miljöåt</w:t>
        <w:softHyphen/>
        <w:t>gärder för att förbättra befintligt transportsystem är snabba och kostnads</w:t>
        <w:softHyphen/>
        <w:t>effektiva åtgärder som ligger i linje med fyrstegsprincipen där de i all</w:t>
        <w:softHyphen/>
        <w:t>mänhet faller in under steg 2 eller och 3. De är ofta en förutsättning för att de större, namngivna projekten, ska kunna få full effekt. Genom</w:t>
        <w:softHyphen/>
        <w:t>förandet av större investeringar, trimningsåtgärder och underhålls</w:t>
        <w:softHyphen/>
        <w:t>åtgärder behöver också samordnas i tiden. Trimningsåtgärder kan minska störningar och sårbarhet, och därmed skapa ett mer tillförlitligt, säkert och robust transportsystem. Trimningsåtgärder kan komma att behövas för att anpassa befintlig infrastruktur till kommande klimatförändringar. Smärre trimningsåtgärder på de perifera och mindre trafikerade delarna av både väg- och järnvägsnäten skapar förutsättningar för ett ”hela–resan-perspektiv” för godstransporter. Dessa insatser kommer även övriga transporter till godo, vilket bl.a. ger positiva effekter för Sveriges landsbygder.</w:t>
      </w:r>
    </w:p>
    <w:p>
      <w:pPr>
        <w:pStyle w:val="TextBodyIndent"/>
        <w:rPr/>
      </w:pPr>
      <w:r>
        <w:rPr/>
        <w:t>Trimningsåtgärder kan även användas för att förbättra tillgängligheten och användbarheten för specifika grupper samt för att få transporter av personer och gods att fungera effektivt. I trimning ingår åtgärder för att minska antalet omkomna och allvarligt skadade till följd av trafik</w:t>
        <w:softHyphen/>
        <w:t>olyckor. Trimningsåtgärder kan också bidra till att skapa förutsättningar för överflyttning mellan trafikslag, t.ex. för att utnyttja sjöfartens möjlig</w:t>
        <w:softHyphen/>
        <w:t>heter att hantera överförda godsvolymer i hamnarnas landanslutningar och i farleder. Vidare kan trimningsåtgärder användas för att öka till</w:t>
        <w:softHyphen/>
        <w:t>gängligheten i transportinfrastrukturen för äldre personer och för personer med funktionsnedsättning.</w:t>
      </w:r>
    </w:p>
    <w:p>
      <w:pPr>
        <w:pStyle w:val="TextBodyIndent"/>
        <w:rPr/>
      </w:pPr>
      <w:r>
        <w:rPr/>
        <w:t>Åtgärderna kan förbättra möjligheterna för trafikanter och näringsliv att göra klimat- och energieffektiva val. Här finns utrymme för nya lösningar och ny teknik som kan effektivisera och optimera tillgänglig</w:t>
        <w:softHyphen/>
        <w:t>heten. Trimningsåtgärder kan också användas i såväl storstäder som på stadsnära landsbygd t.ex. för att förbättra förutsättningarna för kollektiv</w:t>
        <w:softHyphen/>
        <w:t xml:space="preserve">trafik och cykel. Eftersom det ofta handlar om en kombination av statliga, regionala och kommunala åtgärder krävs god samordning mellan de inblandade parterna. Stadsmiljöavtal och statlig medfinansiering till fysiska åtgärder i infrastrukturen genom länstransportplanerna bedöms vara effektiva instrument för bl.a. sådan samordning. </w:t>
      </w:r>
    </w:p>
    <w:p>
      <w:pPr>
        <w:pStyle w:val="TextBodyIndent"/>
        <w:rPr/>
      </w:pPr>
      <w:r>
        <w:rPr/>
        <w:t>Miljöåtgärder i befintlig infrastruktur, även kallade riktade miljö</w:t>
        <w:softHyphen/>
        <w:t>åtgärder, syftar till att åtgärda bristande miljökvalitet i befintlig väg- och järnvägsinfrastruktur till en nivå som motsvarar samhällets krav och mål, bl.a. för att bidra till att miljökvalitetsmålen nås. Åtgärderna minskar trafikens och infrastrukturens negativa omgivningspåverkan på miljön och på människors hälsa, t.ex. genom att minska boendes exponering av buller och skydda yt- och grundvattenförekomster. Åtgärder kan också vidtas för att skapa eller restaurera natur- och kulturvärden i väg- och järnvägsområdet och därmed upprätthålla och stärka positiva värden och funktioner. Miljöåtgärder omfattar även åtaganden som kan vara en för</w:t>
        <w:softHyphen/>
        <w:t>utsättning för att klara krav som ställs på infrastrukturen, t.ex. föreläg</w:t>
        <w:softHyphen/>
        <w:t>ganden från andra myndigheter eller domstolar, bl.a. avseende efter</w:t>
        <w:softHyphen/>
        <w:t>behandling av förorenade områden. Åtgärdstakten i arbetet med att minska infrastrukturens negativa effekter på landskapets ekologiska funktioner, biologisk mångfald, naturresurser och kulturvärden är fort</w:t>
        <w:softHyphen/>
        <w:t>farande låg i förhållande till identifierade behov. Regeringen anser därför att arbetet med miljöåtgärder bör uppmärksammas. Genom en god sam</w:t>
        <w:softHyphen/>
        <w:t xml:space="preserve">ordning av trimnings- och miljöåtgärder kan positiva synergieffekter uppnås. </w:t>
      </w:r>
    </w:p>
    <w:p>
      <w:pPr>
        <w:pStyle w:val="TextBodyIndent"/>
        <w:rPr/>
      </w:pPr>
      <w:r>
        <w:rPr/>
        <w:t>Regeringen uppdrog den 21 januari 2016 åt Trafikverket att årligen under en treårsperiod redogöra för och rapportera till regeringen om verksamhet som genomförts under närmast föregående år inom ramen för åtgärdsområdena trimning och effektivisering samt miljöinvesteringar (dnr N2016/00499/TIF). Uppdraget redovisades första gången den 31 maj 2016 (dnr N2016/03870/TIF). Mot bakgrund av detta pågående uppdrag avser regeringen att återkomma i samband med Trafikverkets åtgärdsplanering i frågan om en eventuell höjning av beloppsgränsen för trimningsåtgärder.</w:t>
      </w:r>
    </w:p>
    <w:p>
      <w:pPr>
        <w:pStyle w:val="Heading3"/>
        <w:numPr>
          <w:ilvl w:val="2"/>
          <w:numId w:val="5"/>
        </w:numPr>
        <w:rPr/>
      </w:pPr>
      <w:bookmarkStart w:id="257" w:name="_Toc463508453"/>
      <w:bookmarkStart w:id="258" w:name="_Toc463370935"/>
      <w:bookmarkStart w:id="259" w:name="_Toc463366468"/>
      <w:r>
        <w:rPr/>
        <w:t>Nya investeringar</w:t>
      </w:r>
      <w:bookmarkEnd w:id="257"/>
      <w:bookmarkEnd w:id="258"/>
      <w:bookmarkEnd w:id="259"/>
    </w:p>
    <w:p>
      <w:pPr>
        <w:pStyle w:val="Brdtextram"/>
        <w:rPr/>
      </w:pPr>
      <w:r>
        <w:rPr>
          <w:b/>
        </w:rPr>
        <w:t>Regeringens bedömning:</w:t>
      </w:r>
      <w:r>
        <w:rPr/>
        <w:t xml:space="preserve"> Det finns ett behov av att göra nya investe</w:t>
        <w:softHyphen/>
        <w:t>ringar i transportinfrastrukturen under planperioden.</w:t>
      </w:r>
    </w:p>
    <w:p>
      <w:pPr>
        <w:pStyle w:val="TextBody"/>
        <w:rPr/>
      </w:pPr>
      <w:r>
        <w:rPr/>
      </w:r>
    </w:p>
    <w:p>
      <w:pPr>
        <w:pStyle w:val="TextBodyIndent"/>
        <w:rPr/>
      </w:pPr>
      <w:r>
        <w:rPr>
          <w:b/>
        </w:rPr>
        <w:t>Trafikverkets inriktningsunderlag</w:t>
      </w:r>
      <w:r>
        <w:rPr/>
        <w:t xml:space="preserve">: Överensstämmer i huvudsak med regeringens bedömning. Trafikverket pekar på att det finns många viktiga investeringar att göra i hela landet. </w:t>
      </w:r>
    </w:p>
    <w:p>
      <w:pPr>
        <w:pStyle w:val="TextBodyIndent"/>
        <w:rPr/>
      </w:pPr>
      <w:r>
        <w:rPr>
          <w:b/>
        </w:rPr>
        <w:t>Remissinstanserna</w:t>
      </w:r>
      <w:r>
        <w:rPr/>
        <w:t xml:space="preserve">: Många remissinstanser förespråkar en prioritering av drift och underhåll före nyinvesteringar men anser att det även bör göras satsningar på nya investeringar. Till exempel anser </w:t>
      </w:r>
      <w:r>
        <w:rPr>
          <w:i/>
        </w:rPr>
        <w:t xml:space="preserve">Sveriges Kommuner och Landsting </w:t>
      </w:r>
      <w:r>
        <w:rPr/>
        <w:t>att drift, underhåll och nysatsningar inom både väg och järnväg är avgörande för att tillgodose de behov som finns för såväl personresor och kollektivtrafik som näringslivets transporter i hela landet.</w:t>
      </w:r>
    </w:p>
    <w:p>
      <w:pPr>
        <w:pStyle w:val="TextBodyIndent"/>
        <w:rPr/>
      </w:pPr>
      <w:r>
        <w:rPr>
          <w:b/>
        </w:rPr>
        <w:t>Skälen för regeringens bedömning:</w:t>
      </w:r>
      <w:r>
        <w:rPr/>
        <w:t xml:space="preserve"> Regeringen gör bedömningen att det finns ett behov av att göra nya investeringar i transportinfrastrukturen under planperioden. Den nu gällande trafikslagsövergripande planen för utveckling av transportsystemet för perioden 2014–2025 rymmer viktiga investeringar för alla trafikslag men regeringen anser utifrån de transportpolitiska målen och övriga mål som regeringen har satt upp att det finns ett fortsatt behov av satsningar på nya, långsiktigt hållbara investeringar i transportinfrastrukturen. </w:t>
      </w:r>
    </w:p>
    <w:p>
      <w:pPr>
        <w:pStyle w:val="TextBodyIndent"/>
        <w:rPr/>
      </w:pPr>
      <w:r>
        <w:rPr/>
        <w:t>Kapaciteten i transportsystemet, inte minst när det gäller järnvägen, behöver fortsatt förstärkas för att industrin ska få förutsättningar för tillväxt och nyindustrialiseringen stödjas. Regeringen anser att järnvägs</w:t>
        <w:softHyphen/>
        <w:t>systemet ska byggas ut samt att långväga godstransporter ska flyttas från lastbil till tåg och sjöfart. Regeringens bedömning överensstämmer med Trafikverkets beskrivning i inriktningsunderlaget om att näringslivets efterfrågan på kapacitet och tillförlitlighet ställer krav på spårkapacitet i järnvägssystemet, bärighet på väg och järnväg samt kapacitet i farleder.</w:t>
      </w:r>
    </w:p>
    <w:p>
      <w:pPr>
        <w:pStyle w:val="TextBodyIndent"/>
        <w:rPr/>
      </w:pPr>
      <w:r>
        <w:rPr/>
        <w:t>Kopplat till sjöfarten lyfter Trafikverket upp säkerhet i farlederna men även önskemål om ökad kapacitet i farlederna i syfte att åstadkomma effektivare sjötransporter, främst för export och import. Även förbätt</w:t>
        <w:softHyphen/>
        <w:t xml:space="preserve">ringar av landanslutningar för sjötransporter förs fram av Trafikverket. Inom flygområdet är det främst kapacitet i markanslutningarna till Arlanda flygplats som Trafikverket för fram. Förbättringspotential inom dessa områden finns enligt Trafikverkets inriktningsunderlag i hela landet och blir särskilt uttalad i områden där järnvägen domineras av enkelspår. </w:t>
      </w:r>
    </w:p>
    <w:p>
      <w:pPr>
        <w:pStyle w:val="TextBodyIndent"/>
        <w:rPr/>
      </w:pPr>
      <w:r>
        <w:rPr/>
        <w:t xml:space="preserve">Både för gods- och persontransporter är det viktigt att järnvägssystemet blir mer robust och att möjligheten till återställning efter förseningar förbättras. För detta krävs tydliga prioriteringar och en förutsägbar och transparent planering av underhåll och reinvesteringar. Där sådana åtgärder inte är tillräckliga behövs investeringar i ny kapacitet. </w:t>
      </w:r>
    </w:p>
    <w:p>
      <w:pPr>
        <w:pStyle w:val="TextBodyIndent"/>
        <w:rPr/>
      </w:pPr>
      <w:r>
        <w:rPr/>
        <w:t>För arbetspendling och andra personresor bedömer Trafikverket i sitt inriktningsunderlag att behoven främst hör ihop med vidgade arbets</w:t>
        <w:softHyphen/>
        <w:t>marknadsregioner genom snabbare och säkrare personresor. I de mer glesbefolkade delarna av landet är långa avstånd mellan alternativa arbetsmarknader något som enligt Trafikverket genererar krav på säkrare och snabbare transportstråk. I de mer tätbefolkade delarna av landet sammanfaller behovet av snabbare och säkrare personresor enligt Trafikverket generellt med de trängsel- och kapacitetsproblem som finns i väg- och järnvägssystemen. Vidare bedömer Trafikverket i inriktnings</w:t>
        <w:softHyphen/>
        <w:t xml:space="preserve">underlaget att ökad framkomlighet och säkerhet, minskade konflikter mellan olika trafikantgrupper i samband med tätortsgenomfarter samt minskad trängsel i större städer i vägsystemet efterfrågas. </w:t>
      </w:r>
    </w:p>
    <w:p>
      <w:pPr>
        <w:pStyle w:val="TextBodyIndent"/>
        <w:rPr/>
      </w:pPr>
      <w:r>
        <w:rPr/>
        <w:t>Regeringen har i budgetpropositionen för 2017 redogjort för hur regeringen avser att behandla riksdagens tillkännagivande att staten har en roll att bidra till att skapa rätt förutsättningar för att branschens mål om en fördubblad kollektivtrafik ska kunna nås (bet. 2014/15:TU13, rskr. 2014/15:207). Det är angeläget att samhällsplaneringen i ökad utsträck</w:t>
        <w:softHyphen/>
        <w:t>ning främjar en samhällsstruktur med goda möjligheter att resa kollek</w:t>
        <w:softHyphen/>
        <w:t>tivt, till fots eller med cykel. Regeringen stöder en sådan utveckling genom ytterligare satsningar på transportinfrastruktur, förbättringar av regelverk och främjande av hållbar och god samhällsplanering och genom det ramverk för stadsmiljöavtal med fokus på hållbara transporter i städer 2015–2018. Med anledning av detta och förslagen i denna propo</w:t>
        <w:softHyphen/>
        <w:t xml:space="preserve">sition anser regeringen att tillkännagivandet är färdigbehandlat. </w:t>
      </w:r>
    </w:p>
    <w:p>
      <w:pPr>
        <w:pStyle w:val="TextBodyIndent"/>
        <w:rPr/>
      </w:pPr>
      <w:r>
        <w:rPr/>
        <w:t>Regeringen anser att nya investeringar i alla trafikslag ska planeras och genomföras med hänsyn till natur- och kulturvärden och god resurs</w:t>
        <w:softHyphen/>
        <w:t>hållning samt med höga krav på att begränsa föroreningar och klimat</w:t>
        <w:softHyphen/>
        <w:t>påverkan.</w:t>
      </w:r>
    </w:p>
    <w:p>
      <w:pPr>
        <w:pStyle w:val="Heading3"/>
        <w:numPr>
          <w:ilvl w:val="2"/>
          <w:numId w:val="5"/>
        </w:numPr>
        <w:rPr/>
      </w:pPr>
      <w:bookmarkStart w:id="260" w:name="_Toc463508454"/>
      <w:bookmarkStart w:id="261" w:name="_Toc463370936"/>
      <w:bookmarkStart w:id="262" w:name="_Toc463366469"/>
      <w:bookmarkStart w:id="263" w:name="_Toc463442068"/>
      <w:bookmarkEnd w:id="263"/>
      <w:r>
        <w:rPr/>
        <w:t>Nya stambanor för höghastighetståg</w:t>
      </w:r>
      <w:bookmarkEnd w:id="260"/>
      <w:bookmarkEnd w:id="261"/>
      <w:bookmarkEnd w:id="262"/>
    </w:p>
    <w:p>
      <w:pPr>
        <w:pStyle w:val="TextBody"/>
        <w:rPr/>
      </w:pPr>
      <w:r>
        <w:rPr/>
        <w:t>Regeringens mål är att nya stambanor för höghastighetståg ska färdig</w:t>
        <w:softHyphen/>
        <w:t>ställas så att Stockholm och Göteborg respektive Malmö bättre knyts samman med moderna och hållbara kommunikationer. Regeringens mål är också att åtgärder som förbättrar transportsystemen och främjar bostadsbyggande i de tre storstadsregionerna ska genomföras. Trafikverket ska säkerställa att utbyggnaden av nya stambanor för hög</w:t>
        <w:softHyphen/>
        <w:t xml:space="preserve">hastighetståg sker på ett kostnadseffektivt sätt. Utbyggnaden ska ske i en takt som ekonomin tillåter. </w:t>
      </w:r>
    </w:p>
    <w:p>
      <w:pPr>
        <w:pStyle w:val="TextBodyIndent"/>
        <w:rPr/>
      </w:pPr>
      <w:r>
        <w:rPr/>
        <w:t>Nuvarande utredningsläge avseende det mest omfattande utbygg</w:t>
        <w:softHyphen/>
        <w:t>nadsalternativet visar att ett fullt utbyggt system skulle kunna färdig</w:t>
        <w:softHyphen/>
        <w:t xml:space="preserve">ställas 2035–2040. Juridiska, ekonomiska, tekniska samt planerings- och miljörelaterade aspekter ska analyseras och utvärderas för att bidra till ovanstående, liksom för att säkerställa en effektiv trafikering av de nya stambanorna. </w:t>
      </w:r>
    </w:p>
    <w:p>
      <w:pPr>
        <w:pStyle w:val="TextBodyIndent"/>
        <w:rPr/>
      </w:pPr>
      <w:r>
        <w:rPr/>
        <w:t>Nya stambanor är ett projekt som sträcker sig över flera mandat</w:t>
        <w:softHyphen/>
        <w:t>perioder och påverkar statens budget över lång tid. En ryckighet i projektet på grund av skiftande majoriteter i riksdagen vore därför olyckligt. Det är därför centralt att det finns ett brett stöd i riksdagen inför beslut om Sverige ska satsa på nya stambanor för höghastighetståg.</w:t>
      </w:r>
    </w:p>
    <w:p>
      <w:pPr>
        <w:pStyle w:val="Heading3"/>
        <w:numPr>
          <w:ilvl w:val="2"/>
          <w:numId w:val="5"/>
        </w:numPr>
        <w:rPr/>
      </w:pPr>
      <w:bookmarkStart w:id="264" w:name="_Toc463508455"/>
      <w:bookmarkStart w:id="265" w:name="_Toc463370937"/>
      <w:bookmarkStart w:id="266" w:name="_Toc463366470"/>
      <w:r>
        <w:rPr/>
        <w:t>Fortsatt satsning på effektiva och hållbara vägtransporter</w:t>
      </w:r>
      <w:bookmarkEnd w:id="264"/>
      <w:bookmarkEnd w:id="265"/>
      <w:bookmarkEnd w:id="266"/>
    </w:p>
    <w:p>
      <w:pPr>
        <w:pStyle w:val="Brdtextram"/>
        <w:rPr/>
      </w:pPr>
      <w:r>
        <w:rPr>
          <w:b/>
        </w:rPr>
        <w:t>Regeringens bedömning</w:t>
      </w:r>
      <w:r>
        <w:rPr/>
        <w:t xml:space="preserve">: Fortsatt satsning på effektiva och hållbara vägtransporter behövs under planperioden. </w:t>
      </w:r>
    </w:p>
    <w:p>
      <w:pPr>
        <w:pStyle w:val="TextBodyIndent"/>
        <w:rPr/>
      </w:pPr>
      <w:r>
        <w:rPr/>
      </w:r>
    </w:p>
    <w:p>
      <w:pPr>
        <w:pStyle w:val="TextBodyIndent"/>
        <w:rPr/>
      </w:pPr>
      <w:r>
        <w:rPr>
          <w:b/>
        </w:rPr>
        <w:t xml:space="preserve">Trafikverkets inriktningsunderlag: </w:t>
      </w:r>
      <w:r>
        <w:rPr/>
        <w:t>Överensstämmer med regeringens bedömning.</w:t>
      </w:r>
    </w:p>
    <w:p>
      <w:pPr>
        <w:pStyle w:val="TextBodyIndent"/>
        <w:rPr/>
      </w:pPr>
      <w:r>
        <w:rPr>
          <w:b/>
        </w:rPr>
        <w:t>Remissinstanserna</w:t>
      </w:r>
      <w:r>
        <w:rPr/>
        <w:t xml:space="preserve">: </w:t>
      </w:r>
      <w:r>
        <w:rPr>
          <w:i/>
        </w:rPr>
        <w:t>Svenskt Näringsliv</w:t>
      </w:r>
      <w:r>
        <w:rPr/>
        <w:t xml:space="preserve"> anser att utvecklingen av till</w:t>
        <w:softHyphen/>
        <w:t xml:space="preserve">växtregionernas infrastruktur och transporter bör inriktas mot att stärka pendlingsmöjligheterna och ett ökat bostadsbyggande. Attraktiviteten hos stadskärnor och deras trafikmiljöer bör enligt Svenskt Näringsliv stärkas genom förbifarter och ringleder för vägtrafiken, bättre möjligheter för stadens gång-, cykel- och kollektivtrafik och en förbättrad citylogistik. </w:t>
      </w:r>
      <w:r>
        <w:rPr>
          <w:i/>
        </w:rPr>
        <w:t>Myndigheten för tillväxtpolitiska utvärderingar och analyser</w:t>
      </w:r>
      <w:r>
        <w:rPr/>
        <w:t xml:space="preserve"> (</w:t>
      </w:r>
      <w:r>
        <w:rPr>
          <w:i/>
        </w:rPr>
        <w:t>Tillväxtanalys)</w:t>
      </w:r>
      <w:r>
        <w:rPr/>
        <w:t xml:space="preserve"> bedömer att vägnätet ofta är av stor betydelse för t.ex. näringslivets transporter av råvaror eller för besöksnäringen även om trafikintensiteten inte är så hög. En försämrad standard kan därmed enligt Tillväxtanalys påverka förutsättningarna för näringslivet betydligt. </w:t>
      </w:r>
      <w:r>
        <w:rPr>
          <w:i/>
        </w:rPr>
        <w:t>Naturvårdsverket</w:t>
      </w:r>
      <w:r>
        <w:rPr/>
        <w:t xml:space="preserve"> anser att inriktningsunderlaget inte beskriver hur en omfördelning av utrymme i befintlig väginfrastruktur, från biltrafik till mer hållbara transporter, kan främja uppfyllelsen av de transportpolitiska målen.</w:t>
      </w:r>
    </w:p>
    <w:p>
      <w:pPr>
        <w:pStyle w:val="TextBodyIndent"/>
        <w:rPr/>
      </w:pPr>
      <w:r>
        <w:rPr>
          <w:b/>
        </w:rPr>
        <w:t>Skälen för regeringens bedömning</w:t>
      </w:r>
      <w:r>
        <w:rPr/>
        <w:t>: Regeringen bedömer att väg</w:t>
        <w:softHyphen/>
        <w:t>transportsystemet behöver fortsätta utvecklas i en effektiv och långsiktigt hållbar riktning, och att nya lösningar och innovationer behöver integre</w:t>
        <w:softHyphen/>
        <w:t>ras i transportsystemet. Den pågående försöksverksamheten med elektri</w:t>
        <w:softHyphen/>
        <w:t>fierade vägtransporter behöver följas och dess potential att bli en del av den fortsatta infrastrukturplaneringen behöver utvärderas utifrån samhällsekonomisk effektivitet och bidrag till uppfyllandet av de transportpolitiska målen.</w:t>
      </w:r>
    </w:p>
    <w:p>
      <w:pPr>
        <w:pStyle w:val="TextBodyIndent"/>
        <w:rPr/>
      </w:pPr>
      <w:r>
        <w:rPr/>
        <w:t>Trafikverkets bedömning är att urbaniseringen innebär skilda förutsätt</w:t>
        <w:softHyphen/>
        <w:t>ningar och utmaningar i stad och landsbygd, vilket måste beaktas. En ökad fokusering på åtgärder i städer för att underlätta för kollektivtrafik, gång och cykling bör rymmas inom angivna ramar för planperioden. Tillgänglighet och robusthet är viktigt i mindre orter och på landsbygd där vägen ofta är det enda alternativet.</w:t>
      </w:r>
    </w:p>
    <w:p>
      <w:pPr>
        <w:pStyle w:val="TextBodyIndent"/>
        <w:rPr/>
      </w:pPr>
      <w:r>
        <w:rPr/>
        <w:t>Kollektivtrafik, gång och cykling behöver stärkas. Regeringen kommer att intensifiera arbetet för ökad säkerhet och trygghet på vägarna och har lanserat en Nystart för Nollvisionen. Sverige har varit framgångsrikt när det gäller att systematiskt arbeta för en säkrare vägutformning och trafikmiljö. Detta arbete kommer att fortsätta. Det fortsatta arbetet för vägtrafiksäkerhet måste dock än mer fokusera på säkerhet för oskyddade trafikanter och på ny teknik som kan öka säkerheten. Regeringens ambition är att flytta över godstransporter från väg till järnväg och sjö</w:t>
        <w:softHyphen/>
        <w:t>fart. För att stödja näringslivet i hela landet krävs dock fortsatta sats</w:t>
        <w:softHyphen/>
        <w:t>ningar inom alla trafikslag. Samordningen mellan trafikslagen bör för</w:t>
        <w:softHyphen/>
        <w:t>bättras så att trafikslagen utnyttjas effektivt för att nå de transport</w:t>
        <w:softHyphen/>
        <w:t>politiska målen. På många ställen är vägen det enda alternativet. Fortsatt stöd till exempelvis enskilda vägar är därför viktigt. Åtgärder för under</w:t>
        <w:softHyphen/>
        <w:t>håll, bärighet och tjälsäkring i förekommande fall bör prioriteras i alla delar av landet.</w:t>
      </w:r>
    </w:p>
    <w:p>
      <w:pPr>
        <w:pStyle w:val="Heading3"/>
        <w:numPr>
          <w:ilvl w:val="2"/>
          <w:numId w:val="5"/>
        </w:numPr>
        <w:rPr/>
      </w:pPr>
      <w:bookmarkStart w:id="267" w:name="_Toc463366471"/>
      <w:bookmarkStart w:id="268" w:name="_Toc463370938"/>
      <w:bookmarkStart w:id="269" w:name="_Toc463508456"/>
      <w:r>
        <w:rPr/>
        <w:t>Övriga utvecklingsmedel</w:t>
      </w:r>
      <w:bookmarkEnd w:id="267"/>
      <w:bookmarkEnd w:id="268"/>
      <w:bookmarkEnd w:id="269"/>
    </w:p>
    <w:p>
      <w:pPr>
        <w:pStyle w:val="TextBody"/>
        <w:rPr/>
      </w:pPr>
      <w:r>
        <w:rPr/>
        <w:t>Från utvecklingsanslaget finansieras även statens bidrag till Inlandsbanan och avgiften till Öresundsbrokonsortiet för utnyttjandet av järnvägsför</w:t>
        <w:softHyphen/>
        <w:t>bindelsen över Öresund. Detta regleras genom avtal mellan staten som företräds av regeringen och Inlandsbanan respektive Öresundsbrokonsortiet.</w:t>
      </w:r>
      <w:r>
        <w:rPr>
          <w:highlight w:val="yellow"/>
        </w:rPr>
        <w:t xml:space="preserve"> </w:t>
      </w:r>
    </w:p>
    <w:p>
      <w:pPr>
        <w:pStyle w:val="Heading2"/>
        <w:numPr>
          <w:ilvl w:val="1"/>
          <w:numId w:val="5"/>
        </w:numPr>
        <w:rPr/>
      </w:pPr>
      <w:bookmarkStart w:id="270" w:name="_Toc463508457"/>
      <w:bookmarkStart w:id="271" w:name="_Toc463370939"/>
      <w:bookmarkStart w:id="272" w:name="_Toc463366472"/>
      <w:r>
        <w:rPr/>
        <w:t>Vidmakthållande</w:t>
      </w:r>
      <w:bookmarkEnd w:id="270"/>
      <w:bookmarkEnd w:id="271"/>
      <w:bookmarkEnd w:id="272"/>
    </w:p>
    <w:p>
      <w:pPr>
        <w:pStyle w:val="Brdtextram"/>
        <w:rPr/>
      </w:pPr>
      <w:r>
        <w:rPr>
          <w:b/>
        </w:rPr>
        <w:t>Regeringens förslag</w:t>
      </w:r>
      <w:r>
        <w:rPr/>
        <w:t xml:space="preserve">: </w:t>
      </w:r>
      <w:r>
        <w:rPr>
          <w:rFonts w:eastAsia="Calibri" w:eastAsiaTheme="minorHAnsi"/>
        </w:rPr>
        <w:t>Av den ekonomiska ramen ska 125 miljarder kronor användas till vidmakthållande av statliga järnvägar inklusive reinvesteringar samt 164 miljarder kronor användas till vidmakthål</w:t>
        <w:softHyphen/>
        <w:t>lande av statliga vägar inklusive bärighet, tjälsäkring och reinveste</w:t>
        <w:softHyphen/>
        <w:t xml:space="preserve">ringar av vägar samt till statlig medfinansiering till enskilda vägar. </w:t>
      </w:r>
    </w:p>
    <w:p>
      <w:pPr>
        <w:pStyle w:val="TextBody"/>
        <w:rPr/>
      </w:pPr>
      <w:r>
        <w:rPr/>
      </w:r>
    </w:p>
    <w:p>
      <w:pPr>
        <w:pStyle w:val="TextBodyIndent"/>
        <w:rPr/>
      </w:pPr>
      <w:r>
        <w:rPr>
          <w:b/>
        </w:rPr>
        <w:t>Trafikverkets inriktningsunderlag</w:t>
      </w:r>
      <w:r>
        <w:rPr/>
        <w:t>: Överensstämmer delvis med regeringens förslag. Trafikverket har haft i uppdrag att redovisa vilken ekonomisk ram som skulle krävas för att under planperioden 2018–2029, på ett kostnadseffektivt sätt, vidmakthålla transportsystemets funktion</w:t>
        <w:softHyphen/>
        <w:t xml:space="preserve">alitet på dagens nivå samt att redovisa hur mycket denna ram skulle behöva utökas för att räcka till att även avhjälpa eventuell eftersläpning på ett kostnadseffektivt sätt. </w:t>
      </w:r>
    </w:p>
    <w:p>
      <w:pPr>
        <w:pStyle w:val="TextBodyIndent"/>
        <w:rPr/>
      </w:pPr>
      <w:r>
        <w:rPr>
          <w:b/>
        </w:rPr>
        <w:t>Remissinstanserna</w:t>
      </w:r>
      <w:r>
        <w:rPr/>
        <w:t xml:space="preserve">: Bland remissinstanserna framhåller bl.a. </w:t>
      </w:r>
      <w:r>
        <w:rPr>
          <w:i/>
        </w:rPr>
        <w:t>Region Västerbotten</w:t>
      </w:r>
      <w:r>
        <w:rPr/>
        <w:t xml:space="preserve">, </w:t>
      </w:r>
      <w:r>
        <w:rPr>
          <w:i/>
        </w:rPr>
        <w:t>Region Kronoberg</w:t>
      </w:r>
      <w:r>
        <w:rPr/>
        <w:t xml:space="preserve"> samt </w:t>
      </w:r>
      <w:r>
        <w:rPr>
          <w:i/>
        </w:rPr>
        <w:t>Sveriges Kommuner och Landsting</w:t>
      </w:r>
      <w:r>
        <w:rPr/>
        <w:t xml:space="preserve"> att inriktningsunderlaget tydligt anger nödvändigheten av ett tillförlitligt och robust transportsystem och den avgörande betydelse som drift och underhåll har för effektiva och tillförlitliga transporter. Sveriges Kommuner och Landsting</w:t>
      </w:r>
      <w:r>
        <w:rPr>
          <w:i/>
        </w:rPr>
        <w:t xml:space="preserve"> </w:t>
      </w:r>
      <w:r>
        <w:rPr/>
        <w:t>framhåller att genom att lägga resurser på drift och underhåll samt trimning går det att skapa förbättring utan stora kost</w:t>
        <w:softHyphen/>
        <w:t>nadskrävande investeringar, vilket är positivt.</w:t>
      </w:r>
    </w:p>
    <w:p>
      <w:pPr>
        <w:pStyle w:val="TextBodyIndent"/>
        <w:rPr/>
      </w:pPr>
      <w:r>
        <w:rPr/>
        <w:t xml:space="preserve">Flera remissinstanser, däribland </w:t>
      </w:r>
      <w:r>
        <w:rPr>
          <w:i/>
        </w:rPr>
        <w:t>Region Värmland</w:t>
      </w:r>
      <w:r>
        <w:rPr/>
        <w:t xml:space="preserve">, </w:t>
      </w:r>
      <w:r>
        <w:rPr>
          <w:i/>
        </w:rPr>
        <w:t>Region Västerbotten</w:t>
      </w:r>
      <w:r>
        <w:rPr/>
        <w:t xml:space="preserve">, </w:t>
      </w:r>
      <w:r>
        <w:rPr>
          <w:i/>
        </w:rPr>
        <w:t>Regionförbundet i Kalmar län</w:t>
      </w:r>
      <w:r>
        <w:rPr/>
        <w:t xml:space="preserve">, </w:t>
      </w:r>
      <w:r>
        <w:rPr>
          <w:i/>
        </w:rPr>
        <w:t>Länsstyrelsen i Stockholms län</w:t>
      </w:r>
      <w:r>
        <w:rPr/>
        <w:t xml:space="preserve">, </w:t>
      </w:r>
      <w:r>
        <w:rPr>
          <w:i/>
        </w:rPr>
        <w:t>Trafikanalys</w:t>
      </w:r>
      <w:r>
        <w:rPr/>
        <w:t xml:space="preserve">, </w:t>
      </w:r>
      <w:r>
        <w:rPr>
          <w:i/>
        </w:rPr>
        <w:t>Skogsindustrierna</w:t>
      </w:r>
      <w:r>
        <w:rPr/>
        <w:t xml:space="preserve"> och </w:t>
      </w:r>
      <w:r>
        <w:rPr>
          <w:i/>
        </w:rPr>
        <w:t>Göteborgs hamn AB</w:t>
      </w:r>
      <w:r>
        <w:rPr/>
        <w:t xml:space="preserve"> välkomnar att Trafikverket i inriktningsunderlaget lyfter fram behovet av att prio</w:t>
        <w:softHyphen/>
        <w:t xml:space="preserve">ritera drift och underhåll och att det eftersläpande underhållet hanteras. Vidare anser de angivna remissinstanserna att underhåll bör ses som en lönsam investering som i förlängningen kan bidra till sänkta kostnader för banunderhåll och ökade intäkter från banavgifter genom en ökad trafik. </w:t>
      </w:r>
      <w:r>
        <w:rPr>
          <w:i/>
        </w:rPr>
        <w:t xml:space="preserve">Svensk Kollektivtrafik </w:t>
      </w:r>
      <w:r>
        <w:rPr/>
        <w:t>framhåller att ett förbättrat järnvägsunder</w:t>
        <w:softHyphen/>
        <w:t xml:space="preserve">håll kan öka möjligheterna för resenärer att välja järnväg i stället för väg, vilket i sin tur kan innebära minskade utsläpp av klimatgaser. </w:t>
      </w:r>
      <w:r>
        <w:rPr>
          <w:i/>
        </w:rPr>
        <w:t>Länsstyrelsen i Norrbottens län</w:t>
      </w:r>
      <w:r>
        <w:rPr/>
        <w:t xml:space="preserve"> framhåller att ett ökat underhåll är viktigt bl.a. utifrån ett säkerhetsperspektiv. Ett flertal remissinstanser, däribland </w:t>
      </w:r>
      <w:r>
        <w:rPr>
          <w:i/>
        </w:rPr>
        <w:t>Branschföreningen Tågoperatörerna</w:t>
      </w:r>
      <w:r>
        <w:rPr/>
        <w:t xml:space="preserve">, </w:t>
      </w:r>
      <w:r>
        <w:rPr>
          <w:i/>
        </w:rPr>
        <w:t>Motormännens Riksförbund</w:t>
      </w:r>
      <w:r>
        <w:rPr/>
        <w:t xml:space="preserve">, </w:t>
      </w:r>
      <w:r>
        <w:rPr>
          <w:i/>
        </w:rPr>
        <w:t>Region Skåne</w:t>
      </w:r>
      <w:r>
        <w:rPr/>
        <w:t xml:space="preserve">, </w:t>
      </w:r>
      <w:r>
        <w:rPr>
          <w:i/>
        </w:rPr>
        <w:t>Region Blekinge</w:t>
      </w:r>
      <w:r>
        <w:rPr/>
        <w:t xml:space="preserve"> och </w:t>
      </w:r>
      <w:r>
        <w:rPr>
          <w:i/>
        </w:rPr>
        <w:t>Landstinget Västmanland</w:t>
      </w:r>
      <w:r>
        <w:rPr/>
        <w:t xml:space="preserve"> betonar att full samhällsekonomisk nytta av nybyggd infrastruktur bara är möjligt om befintlig infrastruktur är i gott skick.</w:t>
      </w:r>
    </w:p>
    <w:p>
      <w:pPr>
        <w:pStyle w:val="TextBodyIndent"/>
        <w:rPr/>
      </w:pPr>
      <w:r>
        <w:rPr>
          <w:i/>
        </w:rPr>
        <w:t>Svenskt Näringsliv, Svensk Kollektivtrafik</w:t>
      </w:r>
      <w:r>
        <w:rPr/>
        <w:t xml:space="preserve">, </w:t>
      </w:r>
      <w:r>
        <w:rPr>
          <w:i/>
        </w:rPr>
        <w:t>Regionförbundet Sörmland</w:t>
      </w:r>
      <w:r>
        <w:rPr/>
        <w:t xml:space="preserve"> m.fl. anser att en vidmakthållen funktionalitet på dagens nivå inte är tillräckligt, utan att infrastrukturen måste stärkas till den nivå den är avsedd för. </w:t>
      </w:r>
      <w:r>
        <w:rPr>
          <w:i/>
        </w:rPr>
        <w:t>Region Dalarna</w:t>
      </w:r>
      <w:r>
        <w:rPr/>
        <w:t xml:space="preserve"> menar att om inte det eftersläpande under</w:t>
        <w:softHyphen/>
        <w:t>hållet elimineras under kommande planperiod finns en risk för att såväl produktion som sysselsättning kommer att hotas.</w:t>
      </w:r>
    </w:p>
    <w:p>
      <w:pPr>
        <w:pStyle w:val="TextBodyIndent"/>
        <w:rPr/>
      </w:pPr>
      <w:r>
        <w:rPr>
          <w:i/>
        </w:rPr>
        <w:t>SJ</w:t>
      </w:r>
      <w:r>
        <w:rPr/>
        <w:t xml:space="preserve"> AB anser att det borde vara speciellt höga krav på robusthet och kapacitetshöjande åtgärder för de sträckor där pendel-, gods- och lång</w:t>
        <w:softHyphen/>
        <w:t xml:space="preserve">väga persontåg delar på kapaciteten. </w:t>
      </w:r>
      <w:r>
        <w:rPr>
          <w:i/>
        </w:rPr>
        <w:t xml:space="preserve">Sveriges Kommuner och Landsting </w:t>
      </w:r>
      <w:r>
        <w:rPr/>
        <w:t>anser att regional tågtrafik är viktig för arbetspendling och regional ut</w:t>
        <w:softHyphen/>
        <w:t>veckling och att en bättre hänsyn bör tas till detta vid prioritering av underhållsåtgärder, tilldelning av tåglägen och vid störningar i trafik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Skälen för regeringens förslag</w:t>
      </w:r>
    </w:p>
    <w:p>
      <w:pPr>
        <w:pStyle w:val="Rubrik5utannumrering"/>
        <w:rPr/>
      </w:pPr>
      <w:r>
        <w:rPr/>
        <w:t>Inledning</w:t>
      </w:r>
    </w:p>
    <w:p>
      <w:pPr>
        <w:pStyle w:val="TextBody"/>
        <w:rPr/>
      </w:pPr>
      <w:r>
        <w:rPr/>
        <w:t xml:space="preserve">Regeringen bedömer att ökningen av medlen till vidmakthållande är motiverad för att kunna behålla funktionaliteten på väg och järnväg. Vidmakthållande av järnväg ökas med 47 procent och vidmakthållande av väg med sju procent. Den nationella planen kommer att fokusera på att värna kvaliteten på den befintliga infrastrukturen och på att möta framtidens behov av ett modernt och hållbart transportsystem. Drift och underhåll av landets vägar och järnvägar är en förutsättning för att säkra transportsystemets funktionalitet och tillgänglighet och utgör därmed en viktig grund för att trygga jobben, minska arbetslösheten och minimera transporternas miljöpåverkan. Ett robust transportsystem ska på ett bra sätt kunna klara av både väntade och oväntade händelser, störningar till följd av trängsel, fordonsfel, olyckor eller skador på infrastrukturen. Kapacitetsutnyttjandet i transportinfrastrukturen är delvis högt. Det är framför allt i storstäder och på de stråk som förbinder dessa med varandra som utnyttjandet är högst. </w:t>
      </w:r>
    </w:p>
    <w:p>
      <w:pPr>
        <w:pStyle w:val="TextBodyIndent"/>
        <w:rPr/>
      </w:pPr>
      <w:r>
        <w:rPr/>
        <w:t>Infrastrukturen behöver också anpassas till klimatförändringarna. Resenärer och transportköpare ska kunna lita på att transportsystemet håller en hög kvalitet. Medlen för vidmakthållande finansierar även forsknings- och innovationsåtgärder som är viktiga för att möta behoven.</w:t>
      </w:r>
    </w:p>
    <w:p>
      <w:pPr>
        <w:pStyle w:val="TextBody"/>
        <w:rPr/>
      </w:pPr>
      <w:r>
        <w:rPr/>
      </w:r>
    </w:p>
    <w:p>
      <w:pPr>
        <w:pStyle w:val="Rubrik5utannumrering"/>
        <w:rPr/>
      </w:pPr>
      <w:r>
        <w:rPr/>
        <w:t>Vidmakthållande järnväg</w:t>
      </w:r>
    </w:p>
    <w:p>
      <w:pPr>
        <w:pStyle w:val="TextBody"/>
        <w:rPr/>
      </w:pPr>
      <w:r>
        <w:rPr/>
        <w:t>Trafikverket har inom järnvägsunderhållet använt en ökande andel av medlen för att avhjälpa fel på bekostnad av det förebyggande underhållet. I längden innebär en sådan strategi samhällsekonomiska förluster.</w:t>
      </w:r>
    </w:p>
    <w:p>
      <w:pPr>
        <w:pStyle w:val="TextBodyIndent"/>
        <w:rPr/>
      </w:pPr>
      <w:r>
        <w:rPr/>
        <w:t>Regeringen konstaterar att medlen till drift, underhåll och reinveste</w:t>
        <w:softHyphen/>
        <w:t>ringar av järnväg behöver öka och ges hög prioritet för att värna nyttan av redan genomförda investeringar. Ökade resurser möjliggör en upp</w:t>
        <w:softHyphen/>
        <w:t xml:space="preserve">rustning av standarden av det befintliga järnvägssystemet och en bibehållen ambition för vägunderhållet i hela landet. </w:t>
      </w:r>
    </w:p>
    <w:p>
      <w:pPr>
        <w:pStyle w:val="TextBodyIndent"/>
        <w:rPr/>
      </w:pPr>
      <w:r>
        <w:rPr/>
        <w:t>Samtidigt är det viktigt att de system som byggs upp är flexibla och kan anpassas med teknik, t.ex. digitalisering, så att man inte bygger in tekniska system som inte går att byta ut då de blir omoderna.</w:t>
      </w:r>
    </w:p>
    <w:p>
      <w:pPr>
        <w:pStyle w:val="TextBodyIndent"/>
        <w:rPr/>
      </w:pPr>
      <w:r>
        <w:rPr/>
        <w:t>Volymen tågtransporter har uppvisat en kraftig ökning sedan 1990-talet. Trafikverket gör bedömningen i sina prognoser för den kommande planperioden att trafiken fortsatt kommer att öka. Även regeringens ambition att främja överflyttning av gods från väg till järnväg kan bidra till ökad trafik. Trafikverket anser att ett högt utnyttjande medför att förslitningen av anläggningen ökar samtidigt som det blir svårare att finna tid i spåren för nödvändigt underhåll. Under senare år har pro</w:t>
        <w:softHyphen/>
        <w:t>blemen i järnvägssystemet enligt Trafikverket varit påtagliga med åter</w:t>
        <w:softHyphen/>
        <w:t xml:space="preserve">kommande driftstörningar med förseningar som följd. </w:t>
      </w:r>
    </w:p>
    <w:p>
      <w:pPr>
        <w:pStyle w:val="TextBodyIndent"/>
        <w:rPr/>
      </w:pPr>
      <w:r>
        <w:rPr/>
        <w:t>Trafikverket anger i inriktningsunderlaget att järnvägsanläggningen är sliten och har behov av ökat underhåll såväl som reinvesteringar på stora delar samt att merparten av banorna har haft en låg reinvesteringstakt under en lång tid vilket har lett till eftersläpning, främst avseende spår, spårväxlar och broar. Det finns enligt Trafikverket även betydande behov av åtgärder inom elförsörjning och signalsystem där den åldrande anläggningsmassan skapar problem i form av brist på reservdelar. Trafikverket bedömer att ett antal nya anläggningar tas i bruk under planperioden och ger upphov till utökade drift- och underhållskostnader.</w:t>
      </w:r>
    </w:p>
    <w:p>
      <w:pPr>
        <w:pStyle w:val="TextBodyIndent"/>
        <w:rPr/>
      </w:pPr>
      <w:r>
        <w:rPr/>
        <w:t>Trafikverket beskriver i inriktningsunderlaget att järnvägssystemet är ett komplext system med många och starka beroenden mellan infra</w:t>
        <w:softHyphen/>
        <w:t>strukturhållare, trafikledning och tågoperatörer. Kapacitetsutnyttjandet inom järnvägen är i dag högt enligt Trafikverket och anläggningarna är känsliga för störningar. Trafikverket anger också att det är svårt och dyrt att komma åt anläggningen för att arbeta förebyggande med underhåll och reinvesteringar, och att det är nödvändigt att skapa mer samman</w:t>
        <w:softHyphen/>
        <w:t>hållen tid i spåren för att skapa förutsättningar för långsiktiga och håll</w:t>
        <w:softHyphen/>
        <w:t>bara underhållsinsatser.</w:t>
      </w:r>
    </w:p>
    <w:p>
      <w:pPr>
        <w:pStyle w:val="TextBodyIndent"/>
        <w:rPr/>
      </w:pPr>
      <w:r>
        <w:rPr/>
        <w:t>Vidare beskriver Trafikverket i sitt inriktningsunderlag att trafik</w:t>
        <w:softHyphen/>
        <w:t>ledning inom järnvägen är en viktig förutsättning för att stödja trafi</w:t>
        <w:softHyphen/>
        <w:t>kanter, näringsliv och operatörer under resan genom att övervaka anläggningar, initiera avhjälpande underhåll, leda tågtrafik och tillhanda</w:t>
        <w:softHyphen/>
        <w:t>hålla trafikinformation. Trafikverket bedriver ett arbete med att utveckla ett nytt nationellt tågledningssystem för järnväg vilket enligt Trafikverket kommer att införas under planperioden. Trafikverket bedömer att det nya systemet kommer att skapa förutsättningar för effektivare hantering, mer automatisering och ökad leveranssäkerhet i alla delar av landet. Beroende på den förväntade trafikökningen och tillkommande anläggningar upp</w:t>
        <w:softHyphen/>
        <w:t>skattar Trafikverket att kostnaderna för trafikledning under planperioden kommer att öka med ca 14 procent.</w:t>
      </w:r>
    </w:p>
    <w:p>
      <w:pPr>
        <w:pStyle w:val="TextBodyIndent"/>
        <w:rPr/>
      </w:pPr>
      <w:r>
        <w:rPr/>
        <w:t>Regeringen anser att det är av stor vikt att Trafikverket avsätter nöd</w:t>
        <w:softHyphen/>
        <w:t>vändig tid i spåren för underhållsåtgärder och att resurserna till drift, underhåll och reinvesteringar ökas för att skapa ett robustare järnvägs</w:t>
        <w:softHyphen/>
        <w:t>system med ett lägre behov av avhjälpande underhåll till följd av infra</w:t>
        <w:softHyphen/>
        <w:t>strukturfel. Det innebär att det förebyggande underhållet som genomförs med förutbestämda intervall eller enligt förutbestämda kriterier behöver öka. Det finns även ett stort behov av att genomföra reinvesteringar i järnvägssystemet för att säkerställa funktionen och kunna tillmötesgå nuvarande och framtida transportbehov. Sammantaget ska dessa åtgärder minska de störningar som förekommer i järnvägstrafiken och som med</w:t>
        <w:softHyphen/>
        <w:t xml:space="preserve">för stora samhällskostnader. För järnvägsinfrastrukturen kompletteras även anslaget med intäkter från banavgifter. </w:t>
      </w:r>
    </w:p>
    <w:p>
      <w:pPr>
        <w:pStyle w:val="Rubrik5utannumrering"/>
        <w:rPr/>
      </w:pPr>
      <w:r>
        <w:rPr/>
        <w:t>Vidmakthållande väg</w:t>
      </w:r>
    </w:p>
    <w:p>
      <w:pPr>
        <w:pStyle w:val="TextBody"/>
        <w:rPr/>
      </w:pPr>
      <w:r>
        <w:rPr/>
        <w:t>Trafikverket anger i inriktningsunderlaget att grunden för underhåll av vägsystemet är att leverera en god funktion för de transporter som använder vägsystemet. Trafikverket anger även att vägsystemet ska klara av en allt större trafikmängd, bl.a. till följd av befolkningsökningen, med en ökad trängsel i storstäderna. Nya stora komplexa anläggningar med många tekniska installationer har enligt Trafikverket byggts eller är under planering och har medfört en förbättrad kapacitet och framkomlig</w:t>
        <w:softHyphen/>
        <w:t>het men samtidigt kommer att innebära ett ökat underhållsbehov i fram</w:t>
        <w:softHyphen/>
        <w:t xml:space="preserve">tiden. Vidare anger Trafikverket att de tekniska utrustningarna har en relativt kort livslängd, 5–20 år, och ett flertal anläggningar i storstäderna står inför behov av omfattande resurser för att utbyte av bl.a. styrsystem, nödtelefoni, omställbara skyltar och brandlarmssystem. </w:t>
      </w:r>
    </w:p>
    <w:p>
      <w:pPr>
        <w:pStyle w:val="TextBodyIndent"/>
        <w:rPr/>
      </w:pPr>
      <w:r>
        <w:rPr/>
        <w:t>Trafikverket anger att den stora utmaningen inom vägunderhållet är att hantera den ansamling av underhållsbehov som finns på vägar och kon</w:t>
        <w:softHyphen/>
        <w:t>struktioner byggda under 1950-, 60- och 70-talen. De har enligt Trafikverket i många delar uppnått sin tekniska livslängd och behöver omfattande underhåll och reinvesteringar för att säkra den framtida funktionen. Trafikverket uppger i inriktningsunderlaget att ett antal stora väganläggningar kommer att tas i bruk under planperioden och generera tillkommande underhållskostnader. Sammantaget med övriga till</w:t>
        <w:softHyphen/>
        <w:t>kommande anläggningar i vägsystemet bedömer Trafikverket att den tillkommande underhållskostnaden under perioden kommer att öka.</w:t>
      </w:r>
    </w:p>
    <w:p>
      <w:pPr>
        <w:pStyle w:val="TextBodyIndent"/>
        <w:rPr/>
      </w:pPr>
      <w:r>
        <w:rPr/>
        <w:t xml:space="preserve">Underhållet ska ge en god funktion för de transporter som använder vägsystemet. Vägsystemet ska också klara av en allt större trafikmängd i framför allt storstäderna. Drift och underhåll av vägnätet ska bidra till att skapa goda förutsättningar för näringslivets transporter och främja regional utveckling i hela landet. </w:t>
      </w:r>
    </w:p>
    <w:p>
      <w:pPr>
        <w:pStyle w:val="TextBodyIndent"/>
        <w:rPr/>
      </w:pPr>
      <w:r>
        <w:rPr/>
        <w:t>Förutsättningarna för landsbygdernas vägar är delvis annorlunda än för storstädernas och antalet människor och företag per vägkilometer är förhållandevis lågt. En stor del av vägnätet i landsbygden är de enskilda vägarna. De spelar en stor och viktig roll i vägtransportnätet och utgör kapillärer som ansluter mot de större statliga vägarna. Staten med</w:t>
        <w:softHyphen/>
        <w:t xml:space="preserve">finansierar byggande och drift av ca 7 700 mil av det enskilda vägnätet. Regeringen anser att fortsatta satsningar på bärighet och tjälsäkring är angelägna och gör det möjligt att upprätthålla full bärighet året runt på de vägar som bedöms som viktiga för näringslivet. Näringslivet efterfrågar ökad bärighet på vägnätet för att kunna effektivisera transporterna. </w:t>
      </w:r>
    </w:p>
    <w:p>
      <w:pPr>
        <w:pStyle w:val="TextBodyIndent"/>
        <w:rPr/>
      </w:pPr>
      <w:r>
        <w:rPr/>
        <w:t>Det är viktigt att drift- och underhållsverksamheten planeras och utförs så att den aktivt bidrar till att miljökvalitetsmålen nås. Skötsel av befint</w:t>
        <w:softHyphen/>
        <w:t>liga skyddsåtgärder, t.ex. bullerskyddsplank, kan bidra till att säkerställa att deras funktion och prestanda upprätthålls. Möjligheterna att genom ökad satsning på drift och underhåll minska miljöpåverkan från infra</w:t>
        <w:softHyphen/>
        <w:t>strukturen och därmed bidra till bl.a. ökad hälsa bör tillvaratas.</w:t>
      </w:r>
    </w:p>
    <w:p>
      <w:pPr>
        <w:pStyle w:val="TextBodyIndent"/>
        <w:rPr/>
      </w:pPr>
      <w:r>
        <w:rPr/>
        <w:t>Regeringen bedömer att ökningen av vägunderhållet bör läggas ut jämnt över planperioden men att ökningen av järnvägsunderhållet där</w:t>
        <w:softHyphen/>
        <w:t>emot bör ske genom satsningar på reinvesteringar m.m. tidigt under planperioden.</w:t>
      </w:r>
    </w:p>
    <w:p>
      <w:pPr>
        <w:pStyle w:val="Rubrik5utannumrering"/>
        <w:rPr/>
      </w:pPr>
      <w:bookmarkStart w:id="273" w:name="_Toc463370940"/>
      <w:bookmarkStart w:id="274" w:name="_Toc463366473"/>
      <w:r>
        <w:rPr/>
        <w:t>Styrning och uppföljning av drift och underhåll</w:t>
      </w:r>
      <w:bookmarkEnd w:id="273"/>
      <w:bookmarkEnd w:id="274"/>
    </w:p>
    <w:p>
      <w:pPr>
        <w:pStyle w:val="TextBody"/>
        <w:rPr/>
      </w:pPr>
      <w:r>
        <w:rPr/>
        <w:t>Regeringen anser att det finns ett behov av att klargöra vad de medel som avsätts för drift och underhåll kommer att få för effekter och vilken stan</w:t>
        <w:softHyphen/>
        <w:t>dard det kommer att ge för olika kategorier av vägar och järnvägar. Detta för att tydliggöra vilka förväntningar hos trafikanter och transportörer som olika vägar och järnvägar ska kunna svara upp mot. Regeringen uppdrog åt Trafikverket i februari 2012 i uppdrag att införa ett ramverk för styrning av drift och underhåll för väg och järnväg (dnr N2012/00699/TE). Syftet med styrramverket har varit att skapa bättre förutsättningar för regeringen och Trafikverket att bedriva en effektiv resursstyrning av drift och underhåll för väg och järnväg. Styrramverket ska skapa förutsättningar för mer underbyggda antaganden om åtgärders effekter på transportsystemet, hur prioriteringar av insatser kan ske samt hur en förbättrad och utvecklad återrapportering kan ske. Trafikverket återrapporterade uppdraget i december 2012. En viktig del av styr</w:t>
        <w:softHyphen/>
        <w:t>ramverket utgör de s.k. leveranskvaliteterna som beskriver Trafikverkets förmåga att leverera ett tillgängligt och säkert transportsystem som tar hänsyn till miljö och hälsa. Leveranskvaliteterna är Trafikverkets sätt att beskriva transportinfrastrukturens status och utveckling över tid, vilka insatser som är nödvändiga samt vilka effekter som insatserna leder till. Val av metoder, material, tidpunkter m.m. för drift- och underhålls</w:t>
        <w:softHyphen/>
        <w:t xml:space="preserve">insatser kan påverka infrastrukturen på olika sätt. Effektsambanden mellan dessa val och de transportpolitiska målen är utgångspunkten och resultatet ligger till grund för kommande beslut av åtgärder. </w:t>
      </w:r>
    </w:p>
    <w:p>
      <w:pPr>
        <w:pStyle w:val="TextBodyIndent"/>
        <w:rPr/>
      </w:pPr>
      <w:r>
        <w:rPr/>
        <w:t>Regeringen uppdrog den 18 december 2014 åt Trafikverket  att redo</w:t>
        <w:softHyphen/>
        <w:t>göra för hur genomförandet av styrramverket har fortskridit (dnr N2014/05276/TE). I Trafikverkets återrapportering av uppdraget den 31 mars 2015 redogör Trafikverket för att utvecklingen har skett utifrån målbilden för styrramverket vilket har medfört ett ökat fokus på styrning av drift- och underhållsverksamheten men att fortsatt arbete behövs. En viktig del i detta arbete är utveckling av indikatorer och effektsamband som visar hur Trafikverket med sina åtgärder bidrar till förbättrad måluppfyllelse för leveranskvaliteterna. Utveckling och införande av styrramverket i verksamheten har successivt fortsatt inom Trafikverket och arbetet går i rätt riktning. Regeringen är angelägen om att detta fort</w:t>
        <w:softHyphen/>
        <w:t xml:space="preserve">sätter i hög takt och fortsätter att följa detta arbete. Regeringens uppdrag om styrramverket har gett upphov till ett utvecklingsarbete inom Trafikverket med att bl.a. ta fram anläggningsregister, underhållssystem, en nationell underhållsplan samt utveckla effektsamband. Enligt regeringen bör detta arbete leda till att Trafikverket stärker sin förmåga till ett effektivt underhåll av det statliga väg- och järnvägsnätet. </w:t>
      </w:r>
    </w:p>
    <w:p>
      <w:pPr>
        <w:pStyle w:val="Heading2"/>
        <w:numPr>
          <w:ilvl w:val="1"/>
          <w:numId w:val="5"/>
        </w:numPr>
        <w:rPr/>
      </w:pPr>
      <w:bookmarkStart w:id="275" w:name="_Toc463508458"/>
      <w:bookmarkStart w:id="276" w:name="_Toc463370941"/>
      <w:bookmarkStart w:id="277" w:name="_Toc463366474"/>
      <w:r>
        <w:rPr/>
        <w:t>Särskilda insatser för att förbättra infrastrukturen</w:t>
      </w:r>
      <w:bookmarkEnd w:id="275"/>
      <w:bookmarkEnd w:id="276"/>
      <w:bookmarkEnd w:id="277"/>
    </w:p>
    <w:p>
      <w:pPr>
        <w:pStyle w:val="Heading3"/>
        <w:numPr>
          <w:ilvl w:val="2"/>
          <w:numId w:val="5"/>
        </w:numPr>
        <w:rPr/>
      </w:pPr>
      <w:bookmarkStart w:id="278" w:name="_Toc463508459"/>
      <w:bookmarkStart w:id="279" w:name="_Toc463370942"/>
      <w:bookmarkStart w:id="280" w:name="_Toc463366475"/>
      <w:r>
        <w:rPr/>
        <w:t>Längre och tyngre tåg</w:t>
      </w:r>
      <w:bookmarkEnd w:id="278"/>
      <w:bookmarkEnd w:id="279"/>
      <w:bookmarkEnd w:id="280"/>
      <w:r>
        <w:rPr/>
        <w:t xml:space="preserve"> </w:t>
      </w:r>
    </w:p>
    <w:p>
      <w:pPr>
        <w:pStyle w:val="Brdtextram"/>
        <w:rPr/>
      </w:pPr>
      <w:r>
        <w:rPr>
          <w:b/>
        </w:rPr>
        <w:t>Regeringens bedömning</w:t>
      </w:r>
      <w:r>
        <w:rPr/>
        <w:t>: Ett införande av längre och tyngre godståg ger positiva effekter. Förslag på åtgärder som syftar till att möjliggöra att köra längre och tyngre godståg bör utredas vidare i kommande åt</w:t>
        <w:softHyphen/>
        <w:t>gärdsplanering.</w:t>
      </w:r>
    </w:p>
    <w:p>
      <w:pPr>
        <w:pStyle w:val="TextBody"/>
        <w:rPr/>
      </w:pPr>
      <w:r>
        <w:rPr/>
      </w:r>
    </w:p>
    <w:p>
      <w:pPr>
        <w:pStyle w:val="TextBodyIndent"/>
        <w:rPr/>
      </w:pPr>
      <w:r>
        <w:rPr>
          <w:b/>
        </w:rPr>
        <w:t xml:space="preserve">Skälen för regeringens bedömning: </w:t>
      </w:r>
      <w:r>
        <w:rPr/>
        <w:t>Regeringen uppdrog 2015 åt Trafikverket att utreda möjligheter att köra längre och/eller tyngre gods</w:t>
        <w:softHyphen/>
        <w:t>tåg (dnr N2015/03436/TIF). Trafikverket har redovisat uppdraget och försöksverksamhet med trafik med 730 meter långa godståg har genom</w:t>
        <w:softHyphen/>
        <w:t xml:space="preserve">förts i Sverige. </w:t>
      </w:r>
    </w:p>
    <w:p>
      <w:pPr>
        <w:pStyle w:val="TextBodyIndent"/>
        <w:rPr/>
      </w:pPr>
      <w:r>
        <w:rPr/>
        <w:t>Trafikverket redovisar i sin rapport, Möjligheter att köra längre och/eller tyngre godståg, Trafikverket 2015:117, att ökade tåglängder ökar kapaciteten för godstransporter på järnväg, eftersom samma mängd gods kan transporteras med färre tåg, samt ger lägre transportkostnader. Genom att tillåta längre och tyngre tåg frigörs enligt Trafikverket kapa</w:t>
        <w:softHyphen/>
        <w:t>citet i järnvägsnätet vilket bidrar till bättre punktlighet för både person- och godstrafik. Sänkta kostnader för godstransporter på järnväg, till följd av längre och tyngre tåg, ger enligt Trafikverket också möjligheter till en överflyttning av gods från väg till järnväg. Detta, anger Trafikverket, har positiva effekter i termer av minskade utsläpp och färre olyckor. Trafikverket bedömer att påverkan på underhållsbehovet är liten, men att underhållskostnaden med tyngre tåg kan öka något, dock marginellt i förhållande till nyttan. För längre tåg påverkas inte underhållet enligt Trafikverkets bedömning, men i vissa fall kan längre tåg förbättra möj</w:t>
        <w:softHyphen/>
        <w:t>ligheterna till underhållsarbeten eftersom det innebär färre tåg på spåren.</w:t>
      </w:r>
    </w:p>
    <w:p>
      <w:pPr>
        <w:pStyle w:val="TextBodyIndent"/>
        <w:rPr/>
      </w:pPr>
      <w:r>
        <w:rPr/>
        <w:t>Sammantaget gör Trafikverket bedömningen att de sänkta transport</w:t>
        <w:softHyphen/>
        <w:t>kostnader som följer av införandet av tyngre och längre tåg ger en positiv inverkan på funktionsmålet i och med sänkta kostnader för näringslivet. När det gäller hänsynsmålet bidrar tyngre och längre tåg enligt Trafikverket till att minska olyckor samt utsläpp av klimatgaser och luftföroreningar i det befintliga transportsystemet. Däremot är det enligt Trafikverket osäkert hur åtgärden påverkar landskapsbild och markan</w:t>
        <w:softHyphen/>
        <w:t>vändning. Det finns enligt Trafikverket en risk för att längre tåg upplevs som att buller och vibrationer ökar på vissa känsliga ställen utmed banan.</w:t>
      </w:r>
    </w:p>
    <w:p>
      <w:pPr>
        <w:pStyle w:val="TextBodyIndent"/>
        <w:rPr/>
      </w:pPr>
      <w:r>
        <w:rPr/>
        <w:t>Trafikverket beskriver i underlaget behov av fortsatt utredning och att förslag på åtgärder med kostnadsbedömningar tas fram i samband med åtgärdsplaneringen.</w:t>
      </w:r>
    </w:p>
    <w:p>
      <w:pPr>
        <w:pStyle w:val="TextBodyIndent"/>
        <w:rPr/>
      </w:pPr>
      <w:r>
        <w:rPr/>
        <w:t xml:space="preserve">I samband med remitteringen av inriktningsunderlaget har en del remissinstanser tagit upp frågan om längre och tyngre tåg. </w:t>
      </w:r>
      <w:r>
        <w:rPr>
          <w:i/>
        </w:rPr>
        <w:t>LKAB</w:t>
      </w:r>
      <w:r>
        <w:rPr/>
        <w:t xml:space="preserve"> anser att det inte finns någon anledning att dra ut på införandet, utan att Trafikverket bör anta rollen som ”facilitator” och driva på utvecklingen mot högre axellaster. </w:t>
      </w:r>
      <w:r>
        <w:rPr>
          <w:i/>
        </w:rPr>
        <w:t>Branschföreningen Tågoperatörerna</w:t>
      </w:r>
      <w:r>
        <w:rPr/>
        <w:t xml:space="preserve"> anser att regeringen bör peka ut åtgärder för längre och tyngre tåg i infrastruktur</w:t>
        <w:softHyphen/>
        <w:t xml:space="preserve">propositionen. Samtidigt anser Branschföreningen Tågoperatörerna att ett första steg måste vara att återställa bärigheten på de banor som rustats ner, och att axellasten bör höjas från 22,5 ton till 25 ton på godsbanorna. </w:t>
      </w:r>
      <w:r>
        <w:rPr>
          <w:i/>
        </w:rPr>
        <w:t>Swedtrain</w:t>
      </w:r>
      <w:r>
        <w:rPr/>
        <w:t xml:space="preserve"> anser att en åtgärdsstrategi bör tas fram i syfte att möjliggöra för mer kapacitetsstarka tåg, vidare anför de att den behöver harmonisera med EU:s regelverk och mål. </w:t>
      </w:r>
      <w:r>
        <w:rPr>
          <w:i/>
        </w:rPr>
        <w:t>Västerås kommun</w:t>
      </w:r>
      <w:r>
        <w:rPr/>
        <w:t xml:space="preserve"> anser att konflikter kan uppkomma i och med den planering som pågår för att kunna köra tyngre fordon på såväl väg som järnväg utan att infrastrukturen har anpassats till att klara dessa belastningar.</w:t>
      </w:r>
    </w:p>
    <w:p>
      <w:pPr>
        <w:pStyle w:val="TextBodyIndent"/>
        <w:rPr/>
      </w:pPr>
      <w:r>
        <w:rPr/>
        <w:t>Regeringen ser längre och tyngre tåg som ett effektivt sätt att stärka järnvägens konkurrenskraft och få mer gods på järnväg. Regeringen anser därför att förslag på åtgärder som syftar till att möjliggöra att köra längre och tyngre godståg bör utredas vidare i kommande åtgärds</w:t>
        <w:softHyphen/>
        <w:t xml:space="preserve">planering. </w:t>
      </w:r>
    </w:p>
    <w:p>
      <w:pPr>
        <w:pStyle w:val="TextBodyIndent"/>
        <w:rPr/>
      </w:pPr>
      <w:r>
        <w:rPr/>
      </w:r>
    </w:p>
    <w:p>
      <w:pPr>
        <w:pStyle w:val="TextBodyIndent"/>
        <w:rPr/>
      </w:pPr>
      <w:r>
        <w:rPr/>
      </w:r>
    </w:p>
    <w:p>
      <w:pPr>
        <w:pStyle w:val="Heading3"/>
        <w:numPr>
          <w:ilvl w:val="2"/>
          <w:numId w:val="5"/>
        </w:numPr>
        <w:rPr/>
      </w:pPr>
      <w:bookmarkStart w:id="281" w:name="_Toc463508460"/>
      <w:bookmarkStart w:id="282" w:name="_Toc463370943"/>
      <w:bookmarkStart w:id="283" w:name="_Toc463366476"/>
      <w:r>
        <w:rPr/>
        <w:t>Forskning och innovation</w:t>
      </w:r>
      <w:bookmarkEnd w:id="281"/>
      <w:bookmarkEnd w:id="282"/>
      <w:bookmarkEnd w:id="283"/>
    </w:p>
    <w:p>
      <w:pPr>
        <w:pStyle w:val="Brdtextram"/>
        <w:rPr/>
      </w:pPr>
      <w:r>
        <w:rPr>
          <w:b/>
        </w:rPr>
        <w:t>Regeringens bedömning</w:t>
      </w:r>
      <w:r>
        <w:rPr/>
        <w:t>: Ett långsiktigt hållbart transportsystem för resor och transporter är avgörande för Sveriges fortsatta ekonomiska utveckling och välstånd. Ett effektivt, tillgängligt transportsystem krä</w:t>
        <w:softHyphen/>
        <w:t>ver ny kunskap och nya innovativa lösningar.</w:t>
      </w:r>
    </w:p>
    <w:p>
      <w:pPr>
        <w:pStyle w:val="TextBody"/>
        <w:rPr/>
      </w:pPr>
      <w:r>
        <w:rPr/>
      </w:r>
    </w:p>
    <w:p>
      <w:pPr>
        <w:pStyle w:val="TextBody"/>
        <w:rPr/>
      </w:pPr>
      <w:r>
        <w:rPr>
          <w:b/>
        </w:rPr>
        <w:t>Skälen för regeringens bedömning</w:t>
      </w:r>
      <w:r>
        <w:rPr/>
        <w:t>: Regeringens transportpolitik och politik för forskning och innovation inom området ska bidra till ett lång</w:t>
        <w:softHyphen/>
        <w:t>siktigt hållbart transportsystem. Innovationer för minskad miljö- och klimatpåverkan är ett område som regeringen vill prioritera inom transportområdet. Forsknings- och innovationsinsatser ska integrera ett jämställdhetsperspektiv samt stödja regeringens mål att transportsystemet ska vara tillgängligt för alla och i hela landet.</w:t>
      </w:r>
    </w:p>
    <w:p>
      <w:pPr>
        <w:pStyle w:val="TextBodyIndent"/>
        <w:rPr/>
      </w:pPr>
      <w:r>
        <w:rPr/>
        <w:t>Regeringen uppdrog den 7 maj 2015 åt Trafikverket att i samverkan med övriga transportmyndigheter inkomma med en samlad analys om forskning och innovation inom transportområdet (dnr N2015/03927/TS). Uppdraget redovisades den 25 september 2015 (dnr N2015/06853/TS). Trafikanalys har ombetts bistå Regeringskansliet i bedömningen av Trafikverkets underlag och inkom med en bedömning i oktober 2015. Dessutom genomfördes en hearing om forsknings- och innovations</w:t>
        <w:softHyphen/>
        <w:t xml:space="preserve">frågorna i oktober 2015 där ett trettiotal aktörer medverkade. Vidare uppdrog regeringen den 11 februari 2016 åt Trafikverket att redovisa ett fördjupat inriktningsunderlag angående trimning och effektivisering och miljöinvesteringar samt forskning och innovation (dnr N2016/01186/TIF). Trafikverket redovisade uppdraget den 15 april 2016 (dnr N2016/02850/TIF). </w:t>
      </w:r>
    </w:p>
    <w:p>
      <w:pPr>
        <w:pStyle w:val="TextBodyIndent"/>
        <w:rPr/>
      </w:pPr>
      <w:r>
        <w:rPr/>
        <w:t xml:space="preserve">Enligt </w:t>
      </w:r>
      <w:r>
        <w:rPr>
          <w:i/>
        </w:rPr>
        <w:t>Verket för innovationssystem (Vinnova)</w:t>
      </w:r>
      <w:r>
        <w:rPr/>
        <w:t xml:space="preserve"> behöver transport</w:t>
        <w:softHyphen/>
        <w:t>forskningen på universiteten stärkas. Enligt Vinnova har den behovs</w:t>
        <w:softHyphen/>
        <w:t>motiverade samverkansforskningen minskat över tiden i jämförelse med de s.k. basanslagen. Som Vinnova ser det har transportområdet därför svårt att konkurrera vetenskapligt med andra mer traditionella forsk</w:t>
        <w:softHyphen/>
        <w:t xml:space="preserve">ningsområden. </w:t>
      </w:r>
      <w:r>
        <w:rPr>
          <w:i/>
        </w:rPr>
        <w:t>Kungl. Tekniska högskolan (KTH)</w:t>
      </w:r>
      <w:r>
        <w:rPr/>
        <w:t xml:space="preserve"> och </w:t>
      </w:r>
      <w:r>
        <w:rPr>
          <w:i/>
        </w:rPr>
        <w:t>Chalmers tekniska högskola</w:t>
      </w:r>
      <w:r>
        <w:rPr/>
        <w:t xml:space="preserve"> poängterar vikten av gemensam kunskapsöverföring och att få med forskning i högskoleutbildningarna. </w:t>
      </w:r>
      <w:r>
        <w:rPr>
          <w:i/>
        </w:rPr>
        <w:t>Branschorganisationen Tågoperatörerna</w:t>
      </w:r>
      <w:r>
        <w:rPr/>
        <w:t xml:space="preserve">, </w:t>
      </w:r>
      <w:r>
        <w:rPr>
          <w:i/>
        </w:rPr>
        <w:t>Näringslivets transportråd</w:t>
      </w:r>
      <w:r>
        <w:rPr/>
        <w:t xml:space="preserve"> och </w:t>
      </w:r>
      <w:r>
        <w:rPr>
          <w:i/>
        </w:rPr>
        <w:t>Stora Enso AB</w:t>
      </w:r>
      <w:r>
        <w:rPr/>
        <w:t xml:space="preserve"> fram</w:t>
        <w:softHyphen/>
        <w:t xml:space="preserve">håller vikten av att investera i forskning och innovation medan </w:t>
      </w:r>
      <w:r>
        <w:rPr>
          <w:i/>
        </w:rPr>
        <w:t>AB Volvo</w:t>
      </w:r>
      <w:r>
        <w:rPr/>
        <w:t xml:space="preserve"> anser att det viktigaste är att universitet och högskolor utbildar framtida medarbetare. </w:t>
      </w:r>
      <w:r>
        <w:rPr>
          <w:i/>
        </w:rPr>
        <w:t>Sveriges Kommuner och Landsting</w:t>
      </w:r>
      <w:r>
        <w:rPr/>
        <w:t xml:space="preserve"> påtalar att utvecklingen av exempelvis självkörande bilar går mycket fort och att detta kommer att ställa nya krav på planering och drift av infrastruktur samt att nuva</w:t>
        <w:softHyphen/>
        <w:t xml:space="preserve">rande trafiklagstiftning kommer att behöva förändras. Även AB Volvo poängterar att infrastrukturen måste förberedas för smarta lösningar inom kommunikationsområdet. </w:t>
      </w:r>
      <w:r>
        <w:rPr>
          <w:i/>
        </w:rPr>
        <w:t>SSAB</w:t>
      </w:r>
      <w:r>
        <w:rPr/>
        <w:t xml:space="preserve"> framhåller digitalisering, datahantering samt utveckling och implementering av ny teknik. Näringslivets transportråd m.fl. anser att nya lösningar ska testas genom utvecklings</w:t>
        <w:softHyphen/>
        <w:t xml:space="preserve">insatser och demonstrationsprojekt. </w:t>
      </w:r>
      <w:r>
        <w:rPr>
          <w:i/>
        </w:rPr>
        <w:t>PostNord Sverige AB</w:t>
      </w:r>
      <w:r>
        <w:rPr/>
        <w:t xml:space="preserve"> framhåller att det är av yttersta vikt att utveckla och testa tekniska lösningar som kan minska koldioxidutsläppen från vägtrafiken. </w:t>
      </w:r>
      <w:r>
        <w:rPr>
          <w:i/>
        </w:rPr>
        <w:t>Trafikanalys</w:t>
      </w:r>
      <w:r>
        <w:rPr/>
        <w:t xml:space="preserve"> anser att forsk</w:t>
        <w:softHyphen/>
        <w:t>ningen tydligare bör fokusera på en ökad förståelse för transporter i stä</w:t>
        <w:softHyphen/>
        <w:t xml:space="preserve">der, att forskning kring cykelfrågor behöver utvecklas ytterligare samt att kopplingen till hälsa och stadsplanering bör tydliggöras. </w:t>
      </w:r>
      <w:r>
        <w:rPr>
          <w:i/>
        </w:rPr>
        <w:t>Statens väg- och transportforskningsinstitut</w:t>
      </w:r>
      <w:r>
        <w:rPr/>
        <w:t xml:space="preserve">, </w:t>
      </w:r>
      <w:r>
        <w:rPr>
          <w:i/>
        </w:rPr>
        <w:t>Transportgruppen</w:t>
      </w:r>
      <w:r>
        <w:rPr/>
        <w:t xml:space="preserve"> och </w:t>
      </w:r>
      <w:r>
        <w:rPr>
          <w:i/>
        </w:rPr>
        <w:t>Trivector</w:t>
      </w:r>
      <w:r>
        <w:rPr/>
        <w:t xml:space="preserve"> identifierar behovet av tvärvetenskaplig forskning som omfattar en individs besluts</w:t>
        <w:softHyphen/>
        <w:t xml:space="preserve">fattande och agerande. </w:t>
      </w:r>
    </w:p>
    <w:p>
      <w:pPr>
        <w:pStyle w:val="TextBodyIndent"/>
        <w:rPr/>
      </w:pPr>
      <w:r>
        <w:rPr/>
        <w:t>Forskning och innovation inom transportområdet bedrivs av olika aktörer och med finansiering från olika källor. De medel som avsätts för forskning och innovation inom utgiftsområde 22 Kommunikationer belastar dels anslaget för utveckling, dels anslaget för vidmakthållande. Regeringen har vidgat Trafikverkets uppdrag genom instruktions</w:t>
        <w:softHyphen/>
        <w:t>ändringar vad gäller forskning och innovation.</w:t>
      </w:r>
    </w:p>
    <w:p>
      <w:pPr>
        <w:pStyle w:val="TextBodyIndent"/>
        <w:rPr/>
      </w:pPr>
      <w:r>
        <w:rPr/>
        <w:t>Den snabba tekniska utvecklingen och globaliseringen skapar möjlig</w:t>
        <w:softHyphen/>
        <w:t>heter till bättre optimering av resor och transporter. Ny kunskap behövs bl.a. för att ta till vara nya möjligheter, och för att Sverige ska bli ett av världens första fossilfria välfärdsländer. Sverige har världsledande före</w:t>
        <w:softHyphen/>
        <w:t>tag inom transport- och telekomsektorn, vilket skapar goda förutsätt</w:t>
        <w:softHyphen/>
        <w:t xml:space="preserve">ningar att ta en ledande internationell roll inom områden som stärker Sverige industriellt samtidigt som vårt transportsystem förbättras. Sverige har också framgångsrika universitet och högskolor samt en väl utvecklad tradition av samverkan mellan näringsliv, myndigheter och akademi. Därför behövs fortsatt samordning och samarbete för att Sverige effektivt ska ta vara på de möjligheter transportsektorn står inför. </w:t>
      </w:r>
    </w:p>
    <w:p>
      <w:pPr>
        <w:pStyle w:val="TextBodyIndent"/>
        <w:rPr/>
      </w:pPr>
      <w:r>
        <w:rPr/>
        <w:t>Volymen för godstransporter ökar, samtidigt som krav på snabba och tillförlitliga transportlösningar kräver nya system och lösningar, där s.k. funktionella noder med effektiva anslutningar och terminaler är en viktig del. Sjöfarten behöver bättre integreras i samhällsplaneringen inte minst för att klara omställningen inom transportsystemet. Det är viktigt att Sverige är delaktigt i luftfartens internationella program för att stärka utvecklingen för kostnadseffektiva miljöinsatser inom flyget. Vägtrafiken står inför flera utmaningar, bl.a. att minska beroendet av fossila driv</w:t>
        <w:softHyphen/>
        <w:t xml:space="preserve">medel och att bidra till hållbarhet och säker tillgänglighet i attraktiva städer. Det behövs därför nya, kostnadseffektiva och smarta metoder för underhåll av infrastruktur. </w:t>
      </w:r>
    </w:p>
    <w:p>
      <w:pPr>
        <w:pStyle w:val="TextBodyIndent"/>
        <w:rPr/>
      </w:pPr>
      <w:r>
        <w:rPr/>
        <w:t>Järnvägstransporterna har en central roll i transportsystemet med ökade krav på klimatneutrala transporter. Städerna förtätas och trängseln ökar, samtidigt som möjligheterna att upprätthålla god tillgänglighet på lands</w:t>
        <w:softHyphen/>
        <w:t>bygden minskar. För att kunna möta utmaningarna inom transport</w:t>
        <w:softHyphen/>
        <w:t>systemet behövs en satsning på forskning och innovation. Forskningen bör ha ett trafikslagsövergripande perspektiv och sträva efter att tillfreds</w:t>
        <w:softHyphen/>
        <w:t>ställa de behov som medborgare och näringsliv har.</w:t>
      </w:r>
    </w:p>
    <w:p>
      <w:pPr>
        <w:pStyle w:val="TextBodyIndent"/>
        <w:rPr/>
      </w:pPr>
      <w:r>
        <w:rPr/>
        <w:t>Automatisering, utveckling av alternativa bränslen, digitalisering av resor och transporter samt multimodala transportlösningar kan möjlig</w:t>
        <w:softHyphen/>
        <w:t>göra effektivare och säkrare användning av infrastrukturen. Det bidrar dessutom till uppfyllelsen av de transportpolitiska målen genom förbätt</w:t>
        <w:softHyphen/>
        <w:t>rad tillgänglighet, säkerhet och miljö. Samtidigt ställer den tekniska utvecklingen av automatisering och digitalisering krav på ny kunskap om systemsäkerhet, skydd mot dataintrång och anpassning av befintliga regelverk. Framtidens transportsystem kommer att kräva mer interaktion mellan trafik och infrastruktur, där fordon och infrastruktur är uppkopp</w:t>
        <w:softHyphen/>
        <w:t xml:space="preserve">lade mot varandra. Därför behövs nya lösningar för att säkerställa att god infrastruktur i ett fossilfritt samhälle kan uppnås. Svensk kompetens inom bl.a. ITS och elektrifiering av vägar kan skapa nya möjligheter till ett hållbart transportsystem samt nya arbetstillfällen. Test- och demonstrationsmiljöer för nya infrastrukturlösningar behövs för att kunna pröva framtidens transport- och samarbetsformer. </w:t>
      </w:r>
    </w:p>
    <w:p>
      <w:pPr>
        <w:pStyle w:val="TextBodyIndent"/>
        <w:rPr/>
      </w:pPr>
      <w:r>
        <w:rPr/>
        <w:t xml:space="preserve">Sveriges medverkan och engagemang i EU:s ramprogram för forskning och innovation samt potentiella synergier med nationella satsningar är viktigt i syfte att ta hem kunskap och även sprida svensk kunskap internationellt. </w:t>
      </w:r>
    </w:p>
    <w:p>
      <w:pPr>
        <w:pStyle w:val="Heading3"/>
        <w:numPr>
          <w:ilvl w:val="2"/>
          <w:numId w:val="5"/>
        </w:numPr>
        <w:rPr/>
      </w:pPr>
      <w:bookmarkStart w:id="284" w:name="_Toc463366477"/>
      <w:bookmarkStart w:id="285" w:name="_Toc463508461"/>
      <w:bookmarkStart w:id="286" w:name="_Toc463370944"/>
      <w:r>
        <w:rPr/>
        <w:t>Nordiskt och övrigt internationellt arbete och samarbete</w:t>
      </w:r>
      <w:bookmarkEnd w:id="284"/>
      <w:bookmarkEnd w:id="285"/>
      <w:bookmarkEnd w:id="286"/>
      <w:r>
        <w:rPr/>
        <w:t xml:space="preserve"> </w:t>
      </w:r>
    </w:p>
    <w:p>
      <w:pPr>
        <w:pStyle w:val="Brdtextram"/>
        <w:rPr/>
      </w:pPr>
      <w:r>
        <w:rPr>
          <w:b/>
        </w:rPr>
        <w:t>Regeringens bedömning</w:t>
      </w:r>
      <w:r>
        <w:rPr/>
        <w:t xml:space="preserve">: Det är angeläget att intensifiera samarbetet om transporter med de nordiska grannländerna och övriga länder runt Östersjön samt inom EU i sin helhet för att öka transporteffektiviteten och utveckla den gränsregionala tillgängligheten. </w:t>
      </w:r>
    </w:p>
    <w:p>
      <w:pPr>
        <w:pStyle w:val="TextBody"/>
        <w:rPr/>
      </w:pPr>
      <w:r>
        <w:rPr/>
      </w:r>
    </w:p>
    <w:p>
      <w:pPr>
        <w:pStyle w:val="TextBodyIndent"/>
        <w:rPr/>
      </w:pPr>
      <w:r>
        <w:rPr>
          <w:b/>
        </w:rPr>
        <w:t>Skälen för regeringens bedömning</w:t>
      </w:r>
      <w:r>
        <w:rPr/>
        <w:t>: Sverige ska vara en utåtriktad och god samarbetspartner samt föra en god kommunikation med sina grannländer. Sverige ska främja strategisk och smidig planering av gräns</w:t>
        <w:softHyphen/>
        <w:t>överskridande infrastrukturåtgärder och ha ett väl fungerande informationsutbyte om planerade infrastrukturåtgärder med övriga nordiska länder. Enligt regeringens mening bör utvecklingen av gräns</w:t>
        <w:softHyphen/>
        <w:t>överskridande transportinfrastruktur främja både person- och gods</w:t>
        <w:softHyphen/>
        <w:t>transporter och alla trafikslag, och ingå i den löpande dialogen mellan ländernas regeringar samt i det fortsatta myndighetssamarbetet. Det ska finnas ett samarbete mellan länderna i fråga om infrastrukturplanering, som hela tiden kan utvecklas. Själva planerna är dock fortsatt en nationell angelägenhet.</w:t>
      </w:r>
    </w:p>
    <w:p>
      <w:pPr>
        <w:pStyle w:val="TextBodyIndent"/>
        <w:rPr/>
      </w:pPr>
      <w:r>
        <w:rPr/>
        <w:t xml:space="preserve">Trafikverket bedömer i inriktningsunderlaget att det är viktigt med samverkan inom ramen för EU, bl.a. det transeuropeiska transportnätet TEN-T, för att det ska gå att förutse vilka utvecklingsbehov som kan uppstå i framtiden. Trafikverket anger i inriktningsunderlaget att TEN-T bör beaktas i kommande nationell plan bl.a. avseende åtgärder för att möjliggöra trafik med längre godståg med högre hastighet, åtgärder för alternativa drivmedel inom väg, sjöfart och flyg samt tillgång till säkra rastplatser på motorvägar. </w:t>
      </w:r>
    </w:p>
    <w:p>
      <w:pPr>
        <w:pStyle w:val="TextBodyIndent"/>
        <w:rPr/>
      </w:pPr>
      <w:r>
        <w:rPr/>
        <w:t>Trafikverket hänvisar vidare till att verket, i samarbete med aktörer från Finland, Norge och Ryssland, har reviderat det gemensamma underlaget ”Joint Barents Transport Plan” under 2015. I dokumentet pekas gränsöverskridande korridorer ut där gemensamma och samord</w:t>
        <w:softHyphen/>
        <w:t>nade insatser bör göras för att sammantaget förbättra transportsystemet i regionen. Trafikverket har därutöver identifierat ett antal områden där det finns gemensamma behov av att utveckla den gränsöverskridande infra</w:t>
        <w:softHyphen/>
        <w:t>strukturen tillsammans med såväl Norge och Finland som Danmark.</w:t>
      </w:r>
    </w:p>
    <w:p>
      <w:pPr>
        <w:pStyle w:val="TextBodyIndent"/>
        <w:rPr/>
      </w:pPr>
      <w:r>
        <w:rPr/>
        <w:t>Ytterligare samarbete sker inom ramen för EU:s strategi för Östersjö</w:t>
        <w:softHyphen/>
        <w:t>regionen, den s.k. Östersjöstrategin, som tillkom 2009 på svenskt initiativ. Strategin innebär samarbete mellan de åtta medlemsstaterna runt Östersjön inom tre pelare: Rädda havsmiljön, Sammanlänka regionen och Öka välståndet. De tre politikområdena Transport, Ship och Safe har direkt bäring på transporter och infrastruktur. För politikområdet Trans</w:t>
        <w:softHyphen/>
        <w:t>port har Regeringskansliet (Näringsdepartementet) tillsammans med Litauens transport- och kommunikationsdepartement ansvar för att sam</w:t>
        <w:softHyphen/>
        <w:t>ordna och driva samarbetet enligt en fastställd handlingsplan som Sverige har varit drivande i att uppdatera det senaste året. Den nya hand</w:t>
        <w:softHyphen/>
        <w:t>lingsplanen har särskilt tagit sikte på att uppdatera samordning och sam</w:t>
        <w:softHyphen/>
        <w:t>arbete med genomförandet av de TEN-T-korridorer som berör Östersjö</w:t>
        <w:softHyphen/>
        <w:t xml:space="preserve">regionen, grannlandssamarbete och åtgärder för smarta och hållbara transportlösningar. </w:t>
      </w:r>
    </w:p>
    <w:p>
      <w:pPr>
        <w:pStyle w:val="TextBodyIndent"/>
        <w:rPr/>
      </w:pPr>
      <w:r>
        <w:rPr/>
        <w:t>Trafikverket anger i inriktningsunderlaget att kontaktnätet mellan medlemsstater behöver vidareutvecklas samt att ett ökat och fördjupat samarbete med Estland, Lettland och Litauen är angeläget. Trafikverket bedömer att verket kan bidra till samordning och samarbete i nationella och regionala utvecklingsstrategier genom att se till att Trafikverkets mål är anpassade efter målen i strategin. Strategin förväntas enligt Trafikverket också bli alltmer integrerad i Trafikverkets arbete. Trafikverket anger i inriktningsunderlaget att utmaningarna i Östersjö</w:t>
        <w:softHyphen/>
        <w:t xml:space="preserve">regionen kan mötas genom olika slags samverkan, bl.a. för att sprida goda erfarenheter i regionen men också genom en samordnad prioritering av åtgärder inom transportområdet. Vidare anser Trafikverket att arbetet med strategin kan bidra till att uppfylla Trafikverkets interna mål och till att genomföra relevant lagstiftning och politik såväl nationellt som inom EU. </w:t>
      </w:r>
    </w:p>
    <w:p>
      <w:pPr>
        <w:pStyle w:val="TextBodyIndent"/>
        <w:rPr/>
      </w:pPr>
      <w:r>
        <w:rPr/>
        <w:t>Flera remissinstanser har påpekat betydelsen av internationell sam</w:t>
        <w:softHyphen/>
        <w:t>verkan och att det internationella perspektivet integreras i den svenska infrastrukturplaneringen. Flera remissinstanser poängterar specifikt att TEN-T och det europeiska perspektivet behöver integreras bättre i plane</w:t>
        <w:softHyphen/>
        <w:t xml:space="preserve">ringen och att man borde fokusera mer på de stomnätskorridorer som har pekats ut. </w:t>
      </w:r>
      <w:r>
        <w:rPr>
          <w:i/>
        </w:rPr>
        <w:t>Västra Götalandsregionen</w:t>
      </w:r>
      <w:r>
        <w:rPr/>
        <w:t xml:space="preserve"> framhåller att samverkan inom EU är viktigt för att lyfta fram utvecklingsbehov och att det är positivt att Trafikverket fått i uppdrag att redovisa ett internationellt perspektiv gällande gränsöverskridande transporter. </w:t>
      </w:r>
      <w:r>
        <w:rPr>
          <w:i/>
        </w:rPr>
        <w:t>Länsstyrelsen i Västernorrlands län,</w:t>
      </w:r>
      <w:r>
        <w:rPr/>
        <w:t xml:space="preserve"> </w:t>
      </w:r>
      <w:r>
        <w:rPr>
          <w:i/>
        </w:rPr>
        <w:t>Landskrona kommun</w:t>
      </w:r>
      <w:r>
        <w:rPr/>
        <w:t xml:space="preserve"> och </w:t>
      </w:r>
      <w:r>
        <w:rPr>
          <w:i/>
        </w:rPr>
        <w:t>Malmö kommun</w:t>
      </w:r>
      <w:r>
        <w:rPr/>
        <w:t xml:space="preserve"> framhåller betydelsen av samplanering av transportinfrastrukturen kring Östersjön. </w:t>
      </w:r>
      <w:r>
        <w:rPr>
          <w:i/>
        </w:rPr>
        <w:t>Mälardals</w:t>
        <w:softHyphen/>
        <w:t>rådet</w:t>
      </w:r>
      <w:r>
        <w:rPr/>
        <w:t xml:space="preserve"> anser att för att uppnå de transportpolitiska målen krävs att Sveriges infrastruktur sätts in i ett internationellt och globalt samman</w:t>
        <w:softHyphen/>
        <w:t>hang och inte ses som ett avgränsat system. Några av remissinstanserna framhåller att regeringen bör arbeta för en ökad samordning mellan de skandinaviska ländernas nationella planer för investeringar i infra</w:t>
        <w:softHyphen/>
        <w:t xml:space="preserve">struktur. </w:t>
      </w:r>
      <w:r>
        <w:rPr>
          <w:i/>
        </w:rPr>
        <w:t>Näringslivets transportråd</w:t>
      </w:r>
      <w:r>
        <w:rPr/>
        <w:t xml:space="preserve">, </w:t>
      </w:r>
      <w:r>
        <w:rPr>
          <w:i/>
        </w:rPr>
        <w:t>Södra Skogsägarna</w:t>
      </w:r>
      <w:r>
        <w:rPr/>
        <w:t xml:space="preserve"> och </w:t>
      </w:r>
      <w:r>
        <w:rPr>
          <w:i/>
        </w:rPr>
        <w:t>Stora Enso AB</w:t>
      </w:r>
      <w:r>
        <w:rPr/>
        <w:t xml:space="preserve"> framhåller att samverkan är viktigt i anslutning till gemensamma korridorprojekt, administrativa harmoniseringar och standardkrav och att en bättre hänsyn bl.a. bör tas till internationella kopplingar, noder och flöden.</w:t>
      </w:r>
    </w:p>
    <w:p>
      <w:pPr>
        <w:pStyle w:val="TextBodyIndent"/>
        <w:rPr/>
      </w:pPr>
      <w:r>
        <w:rPr/>
        <w:t>Ett exempel på främjande av strategisk och smidig planering av gräns</w:t>
        <w:softHyphen/>
        <w:t>överskridande infrastrukturåtgärder skulle kunna vara en utveckling av gemensamma prognosmodeller. I dag utvecklar och förvaltar de nordiska länderna Danmark, Finland, Norge och Sverige var för sig nationella prognosmodeller för persontrafik respektive godstransporter. En bety</w:t>
        <w:softHyphen/>
        <w:t>dande del av respektive lands resande- och transportmängder utgörs av gränsöverskridande trafik varför det finns uppenbara synergieffekter av att arbeta tillsammans kring prognostisering av denna.</w:t>
      </w:r>
    </w:p>
    <w:p>
      <w:pPr>
        <w:pStyle w:val="TextBodyIndent"/>
        <w:rPr/>
      </w:pPr>
      <w:r>
        <w:rPr/>
        <w:t>Utvecklingen av transportsystemet har traditionellt sett haft ett nation</w:t>
        <w:softHyphen/>
        <w:t>ellt fokus vad avser såväl infrastrukturplanering som användande samt reglering av systemet. Hela Sverige är dock beroende av fungerande transporter till och från Europa. Det gränsregionala perspektivet och internationella samarbetet mellan länder kan stärkas ännu mer, inte minst vad gäller gemensamma, gränsöverskridande satsningar. Nordiska såväl som europeiska transportsystem behöver fortsätta att utvecklas och stär</w:t>
        <w:softHyphen/>
        <w:t>kas. I det sammanhanget erbjuder det transeuropeiska nätverket för transporter TEN-T och Fonden för ett sammanlänkat Europa (CEF) vik</w:t>
        <w:softHyphen/>
        <w:t xml:space="preserve">tiga verktyg för utvecklingen av gränsöverskridande infrastruktur. </w:t>
      </w:r>
    </w:p>
    <w:p>
      <w:pPr>
        <w:pStyle w:val="TextBodyIndent"/>
        <w:rPr/>
      </w:pPr>
      <w:r>
        <w:rPr/>
        <w:t>En ytterligare betydelsefull faktor för att utveckla Östersjöregionens transportsystem är att förbättra samordningen av planeringsprocesser inom regionen och att ge nationella strategiska planerare och besluts</w:t>
        <w:softHyphen/>
        <w:t xml:space="preserve">fattare ökade möjligheter att mötas och lära av varandra. På så sätt kan en gemensam bild skapas av framtida utmaningar inom transportsystemet. </w:t>
      </w:r>
    </w:p>
    <w:p>
      <w:pPr>
        <w:pStyle w:val="TextBodyIndent"/>
        <w:rPr/>
      </w:pPr>
      <w:r>
        <w:rPr/>
        <w:t xml:space="preserve">Östersjöstrategin och TEN-T:s stomnätskorridorer överlappar i flera fall i sina fokusområden och har gemensamma mål och prioriteringar. Dessa behöver därför koordineras för att undvika dubbelarbete och för att hitta synergier för större mervärde. </w:t>
      </w:r>
    </w:p>
    <w:p>
      <w:pPr>
        <w:pStyle w:val="TextBodyIndent"/>
        <w:rPr/>
      </w:pPr>
      <w:r>
        <w:rPr/>
        <w:t>Regeringen avser att aktivt bidra i genomförandet av korridorerna och spridningen av innovativa, hållbara lösningar i korridoren. Det är viktigt att Sverige arbetar strategiskt med CEF för medfinansiering av angelägna investeringar.</w:t>
      </w:r>
    </w:p>
    <w:p>
      <w:pPr>
        <w:pStyle w:val="TextBodyIndent"/>
        <w:rPr/>
      </w:pPr>
      <w:r>
        <w:rPr/>
        <w:t>Internationella bilaterala samarbeten inom transportsektorn med andra länder kan bidra till värdefullt kunskaps- och erfarenhetsutbyte där Sverige kan hämta hem kompetens och nya lösningar. Utfallet av dessa samarbeten ges största möjliga potential genom ett systematiskt och långsiktigt arbete. Exportfrämjande insatser och samarbeten kan också vara förutsättningar för svenska företags exportmöjligheter till vissa marknader och leda till ett ökat utbyte för den privata sektorn. De över</w:t>
        <w:softHyphen/>
        <w:t xml:space="preserve">enskommelser om samarbeten som Sverige ingår inom transport- och infrastrukturområdet bör inkludera exportfrämjande samt främjande av forskning och innovation. </w:t>
      </w:r>
    </w:p>
    <w:p>
      <w:pPr>
        <w:pStyle w:val="Heading3"/>
        <w:numPr>
          <w:ilvl w:val="2"/>
          <w:numId w:val="5"/>
        </w:numPr>
        <w:rPr/>
      </w:pPr>
      <w:bookmarkStart w:id="287" w:name="_Toc463508462"/>
      <w:bookmarkStart w:id="288" w:name="_Toc463370945"/>
      <w:bookmarkStart w:id="289" w:name="_Toc463366478"/>
      <w:r>
        <w:rPr/>
        <w:t>Stadsmiljöavtal</w:t>
      </w:r>
      <w:bookmarkEnd w:id="287"/>
      <w:bookmarkEnd w:id="288"/>
      <w:bookmarkEnd w:id="289"/>
    </w:p>
    <w:p>
      <w:pPr>
        <w:pStyle w:val="Brdtextram"/>
        <w:rPr/>
      </w:pPr>
      <w:r>
        <w:rPr>
          <w:b/>
        </w:rPr>
        <w:t>Regeringens bedömning</w:t>
      </w:r>
      <w:r>
        <w:rPr/>
        <w:t>: Med stadsmiljöavtalen skapas förutsätt</w:t>
        <w:softHyphen/>
        <w:t>ningar för effektivare kollektivtrafik och för att främja hållbara stads</w:t>
        <w:softHyphen/>
        <w:t xml:space="preserve">miljöer, och satsningen på stadsmiljöavtal bör därför förlängas efter 2018. </w:t>
      </w:r>
    </w:p>
    <w:p>
      <w:pPr>
        <w:pStyle w:val="TextBody"/>
        <w:rPr/>
      </w:pPr>
      <w:r>
        <w:rPr/>
      </w:r>
    </w:p>
    <w:p>
      <w:pPr>
        <w:pStyle w:val="TextBodyIndent"/>
        <w:rPr/>
      </w:pPr>
      <w:r>
        <w:rPr>
          <w:b/>
        </w:rPr>
        <w:t>Skälen för regeringens bedömning</w:t>
      </w:r>
      <w:r>
        <w:rPr/>
        <w:t>: För att bidra till hållbara transporter i städer berörs även den kommande planperioden av s.k. stadsmiljöavtal. Tidigare satsning utökas under 2017 med 250 miljoner kronor och under 2018 med 500 miljoner kronor. Satsningen på stads</w:t>
        <w:softHyphen/>
        <w:t>miljöavtal bör därefter förlängas. Omfattning på den fortsatta satsningen avgörs under den kommande åtgärdsplaneringen. Det innebär att regeringen ger stöd till kommuner och landsting för investeringar i anläggningar för lokal och regional kollektivtrafik respektive i anlägg</w:t>
        <w:softHyphen/>
        <w:t xml:space="preserve">ningar för nya transportlösningar för lokal och regional kollektivtrafik. Det gäller t.ex. vägar och gator, spår, kajer, hållplatser och liknande. Investeringar som leder till energieffektiva lösningar med låga utsläpp av växthusgaser kan bidra till att miljökvalitetsmålet God bebyggd miljö uppnås. Stödet främjar innovativa, kapacitetsstarka och resurseffektiva lösningar för kollektivtrafik. </w:t>
      </w:r>
    </w:p>
    <w:p>
      <w:pPr>
        <w:pStyle w:val="TextBodyIndent"/>
        <w:rPr/>
      </w:pPr>
      <w:r>
        <w:rPr/>
        <w:t>Brist på byggbar mark är ett problem för bostadsbyggandet. Väl ut</w:t>
        <w:softHyphen/>
        <w:t>byggd kollektivtrafik är ett sätt att öppna upp för nya områden och för fler bostäder. Nya bostadsområden kan byggas tack vare att marken blir mer attraktiv, och de som flyttar in behöver inte vara beroende av bilen.</w:t>
      </w:r>
    </w:p>
    <w:p>
      <w:pPr>
        <w:pStyle w:val="TextBodyIndent"/>
        <w:rPr/>
      </w:pPr>
      <w:r>
        <w:rPr/>
        <w:t>Med stadsmiljöavtalen skapas effektivare kollektivtrafik och goda stadsmiljöer. I en tid där Sveriges städer växer snabbare än någonsin är det viktiga och nödvändiga investeringar som samtidigt ska bidra till miljökvalitetsmålet God bebyggd miljö. Det bidrar till att göra Sverige till ett hållbart samhälle – både miljömässigt, ekonomiskt och socialt. Utöver stöd till investeringar i anläggningar för kollektivtrafik och i anläggningar för nya transportlösningar för kollektivtrafik som sats</w:t>
        <w:softHyphen/>
        <w:t xml:space="preserve">ningen hittills har omfattat ska stadsmiljöavtalen från och med 2017 även omfatta insatser för ökat cyklande. </w:t>
      </w:r>
    </w:p>
    <w:p>
      <w:pPr>
        <w:pStyle w:val="Heading3"/>
        <w:numPr>
          <w:ilvl w:val="2"/>
          <w:numId w:val="5"/>
        </w:numPr>
        <w:rPr/>
      </w:pPr>
      <w:bookmarkStart w:id="290" w:name="_Toc463508463"/>
      <w:bookmarkStart w:id="291" w:name="_Toc463370946"/>
      <w:bookmarkStart w:id="292" w:name="_Toc463366479"/>
      <w:r>
        <w:rPr/>
        <w:t>Planeringsram för vissa väg- och järnvägsinvesteringar</w:t>
      </w:r>
      <w:bookmarkEnd w:id="290"/>
      <w:bookmarkEnd w:id="291"/>
      <w:bookmarkEnd w:id="292"/>
    </w:p>
    <w:p>
      <w:pPr>
        <w:pStyle w:val="Brdtextram"/>
        <w:rPr/>
      </w:pPr>
      <w:r>
        <w:rPr>
          <w:b/>
        </w:rPr>
        <w:t>Regeringens förslag</w:t>
      </w:r>
      <w:r>
        <w:rPr/>
        <w:t>: Planeringsramen för investeringar i vissa väg- och järnvägsprojekt, för de delar där kapitalkostnaden finansieras med inkomster från trängselskatt eller infrastrukturavgifter, ska uppgå till 52 miljarder kronor för perioden 2010–2029.</w:t>
      </w:r>
    </w:p>
    <w:p>
      <w:pPr>
        <w:pStyle w:val="TextBody"/>
        <w:rPr/>
      </w:pPr>
      <w:r>
        <w:rPr/>
      </w:r>
    </w:p>
    <w:p>
      <w:pPr>
        <w:pStyle w:val="TextBodyIndent"/>
        <w:rPr/>
      </w:pPr>
      <w:r>
        <w:rPr>
          <w:b/>
        </w:rPr>
        <w:t>Skälen för regeringens förslag:</w:t>
      </w:r>
      <w:r>
        <w:rPr/>
        <w:t xml:space="preserve"> I den nuvarande nationella trafikslagsövergripande planen för utveckling av transportsystemet för perioden 2014–2025 ingår ett antal väg- och järnvägsinvesteringar vars kostnader helt eller delvis kommer att finansieras med inkomster från trängselskatt eller infrastrukturavgifter. För att finansiera anskaffningen av dessa objekt bör, i enlighet med de principer som uttrycks i proposi</w:t>
        <w:softHyphen/>
        <w:t>tionerna Framtidens resor och transporter – infrastruktur för hållbar till</w:t>
        <w:softHyphen/>
        <w:t>växt (prop. 2008/2009:35) och Investeringar för ett starkt och hållbart transportsystem (prop. 2012/13:25) lån få tas upp i Riksgäldskontoret. Lån får endast tas upp för den del av objekten där kapitalkostnaderna (räntor och amorteringar) ska finansieras med inkomster från infra</w:t>
        <w:softHyphen/>
        <w:t>strukturavgifter eller trängselskatt. De väg- och järnvägsinvesteringar där avtal om denna typ av medfinansiering finns är de objekt i Stockholms län som enligt Stockholmsöverenskommelsen delvis ska finansieras med inkomster från trängselskatt eller infrastrukturavgifter (inklusive Förbifart Stockholm), de objekt i Västra Götalands län som ingår i Västsvenska paketet och som delvis ska finansieras med trängselskatt (inklusive Marieholmstunneln och Västlänken) samt broar över Sundsvallsfjärden på väg E4 och över Motalaviken på riksväg 50 som delvis ska finansieras med infrastrukturavgifter. Regeringen bedömer att investeringskostnaden för dessa objekt, för de delar vars kapitalkostnader finansieras med inkomster från trängselskatt eller avgifter, under peri</w:t>
        <w:softHyphen/>
        <w:t>oden 2010–2029 totalt kommer att uppgå till 52 miljarder kronor i 2017 års prisnivå. Regeringen föreslår att riksdagen godkänner detta belopp som en planeringsram för de ovan nämnda projekten. Denna planerings</w:t>
        <w:softHyphen/>
        <w:t>ram utgör ett komplement till den statliga ekonomiska ramen för infra</w:t>
        <w:softHyphen/>
        <w:t>strukturåtgärder på 622,5 miljarder kronor för perioden 2018–2029, i 2017 års prisnivå, som regeringen föreslår i denna proposition.</w:t>
      </w:r>
    </w:p>
    <w:p>
      <w:pPr>
        <w:pStyle w:val="Heading3"/>
        <w:numPr>
          <w:ilvl w:val="2"/>
          <w:numId w:val="5"/>
        </w:numPr>
        <w:rPr/>
      </w:pPr>
      <w:bookmarkStart w:id="293" w:name="_Toc463508464"/>
      <w:bookmarkStart w:id="294" w:name="_Toc463370947"/>
      <w:bookmarkStart w:id="295" w:name="_Toc463366480"/>
      <w:r>
        <w:rPr/>
        <w:t>Produktivitet i anläggningsbranschen</w:t>
      </w:r>
      <w:bookmarkEnd w:id="293"/>
      <w:bookmarkEnd w:id="294"/>
      <w:bookmarkEnd w:id="295"/>
    </w:p>
    <w:p>
      <w:pPr>
        <w:pStyle w:val="Brdtextram"/>
        <w:rPr/>
      </w:pPr>
      <w:r>
        <w:rPr>
          <w:b/>
        </w:rPr>
        <w:t>Regeringens bedömning</w:t>
      </w:r>
      <w:r>
        <w:rPr/>
        <w:t>: Det är av stor vikt att de medel staten till</w:t>
        <w:softHyphen/>
        <w:t>delar infrastrukturområdet används effektivt och på bästa sätt. Arbetet med att verka för ökad produktivitet och innovation i anläggnings</w:t>
        <w:softHyphen/>
        <w:t>branschen bör drivas vidare.</w:t>
      </w:r>
    </w:p>
    <w:p>
      <w:pPr>
        <w:pStyle w:val="TextBody"/>
        <w:rPr/>
      </w:pPr>
      <w:r>
        <w:rPr/>
      </w:r>
    </w:p>
    <w:p>
      <w:pPr>
        <w:pStyle w:val="TextBodyIndent"/>
        <w:rPr/>
      </w:pPr>
      <w:r>
        <w:rPr>
          <w:b/>
        </w:rPr>
        <w:t>Skälen för regeringens bedömning:</w:t>
      </w:r>
      <w:r>
        <w:rPr/>
        <w:t xml:space="preserve"> Ökad produktivitet och innova</w:t>
        <w:softHyphen/>
        <w:t>tion i anläggningsbranschen är en av förutsättningarna för att uppnå så stor måluppfyllelse som möjligt för de medel som investeras. Staten ska ta det samlade ansvaret för kontroll och utförande vid underhållet av de svenska järnvägarna. Under de senaste åren har Trafikverket och aktö</w:t>
        <w:softHyphen/>
        <w:t>rerna i branschen bedrivit ett intensivt arbete med ökad produktivitet i anläggningsbranschen. Trafikverket anpassar sin organisation och sitt interna arbetssätt för att främja en ökad produktivitet. Ett exempel på detta är arbetet med projektet Renodlad beställare där Trafikverket utvecklar sin roll och sitt agerande som beställare.</w:t>
      </w:r>
    </w:p>
    <w:p>
      <w:pPr>
        <w:pStyle w:val="TextBodyIndent"/>
        <w:rPr/>
      </w:pPr>
      <w:r>
        <w:rPr/>
        <w:t>Samverkan med branschen är en mycket viktig del i arbetet för att ge möjlighet att nå målen om en ökad produktivitet. En viktig komponent i produktivitetsarbetet är att främja ökad innovation, vilket både kan öka produktiviteten på sikt och göra enskilda byggprojekt billigare genom innovativa lösningar.</w:t>
      </w:r>
    </w:p>
    <w:p>
      <w:pPr>
        <w:pStyle w:val="TextBodyIndent"/>
        <w:rPr/>
      </w:pPr>
      <w:r>
        <w:rPr/>
        <w:t xml:space="preserve">I Trafikverkets årsredovisning för 2015 bedömer Trafikverket att produktivitetsarbetet redan har gett resultat och Trafikanalys rapport där myndigheten följer Trafikverkets produktivitetsarbete på uppdrag av regeringen visar också att Trafikverket är på rätt väg i de satsningar som görs (dnr N2015/03115/TIF). Förändringsarbetet har nu gått in mer i det löpande arbetet, men det är viktigt att fortsätta på den inslagna vägen med det ambitiösa arbete som bedrivs. </w:t>
      </w:r>
    </w:p>
    <w:p>
      <w:pPr>
        <w:pStyle w:val="TextBodyIndent"/>
        <w:rPr/>
      </w:pPr>
      <w:r>
        <w:rPr/>
        <w:t>Det är svårt att mäta produktivitetsutvecklingen. Regeringen har i för</w:t>
        <w:softHyphen/>
        <w:t>ordningen (2010:185) om instruktion för Trafikverket gett myndigheten i uppdrag att årligen redovisa produktiviteten inom det egna ansvars</w:t>
        <w:softHyphen/>
        <w:t>området. Uppföljningen kan förbättras. Regeringen bedömer att Trafikverkets arbete med ökad mätbarhet successivt kommer att leda till en förbättrad uppföljning inom området. Tack vare de effektiviseringar som produktivitetsarbetet bedöms ge, är ambitionen att fler åtgärder ska kunna genomföras inom den ekonomiska ramen och att man därmed får mer infrastruktur för pengarna. Även Trafikverkets arbete med att öka kunskapen om infrastrukturanläggningarnas status bör bidra till förbättrad produktivitet.</w:t>
      </w:r>
    </w:p>
    <w:p>
      <w:pPr>
        <w:pStyle w:val="Heading3"/>
        <w:numPr>
          <w:ilvl w:val="2"/>
          <w:numId w:val="5"/>
        </w:numPr>
        <w:rPr/>
      </w:pPr>
      <w:bookmarkStart w:id="296" w:name="_Toc463508465"/>
      <w:bookmarkStart w:id="297" w:name="_Toc463370948"/>
      <w:bookmarkStart w:id="298" w:name="_Toc463366481"/>
      <w:r>
        <w:rPr/>
        <w:t>Stärk sjöfartens betydelse för inrikes transporter</w:t>
      </w:r>
      <w:bookmarkEnd w:id="296"/>
      <w:bookmarkEnd w:id="297"/>
      <w:bookmarkEnd w:id="298"/>
    </w:p>
    <w:p>
      <w:pPr>
        <w:pStyle w:val="Brdtextram"/>
        <w:rPr/>
      </w:pPr>
      <w:r>
        <w:rPr>
          <w:b/>
        </w:rPr>
        <w:t>Regeringens bedömning</w:t>
      </w:r>
      <w:r>
        <w:rPr/>
        <w:t>: Sjöfarten har en viktig roll i det svenska transportsystemet, inte minst för de svenska exportnäringarna. Överflyttning av gods från väg till järnväg och sjöfart bör främjas.</w:t>
      </w:r>
    </w:p>
    <w:p>
      <w:pPr>
        <w:pStyle w:val="TextBody"/>
        <w:rPr/>
      </w:pPr>
      <w:r>
        <w:rPr/>
      </w:r>
    </w:p>
    <w:p>
      <w:pPr>
        <w:pStyle w:val="TextBodyIndent"/>
        <w:rPr/>
      </w:pPr>
      <w:r>
        <w:rPr>
          <w:b/>
        </w:rPr>
        <w:t>Trafikverkets inriktningsunderlag:</w:t>
      </w:r>
      <w:r>
        <w:rPr/>
        <w:t xml:space="preserve"> Överensstämmer i huvudsak med regeringens bedömning. </w:t>
      </w:r>
    </w:p>
    <w:p>
      <w:pPr>
        <w:pStyle w:val="TextBodyIndent"/>
        <w:rPr/>
      </w:pPr>
      <w:r>
        <w:rPr>
          <w:b/>
        </w:rPr>
        <w:t>Remissinstanserna</w:t>
      </w:r>
      <w:r>
        <w:rPr/>
        <w:t xml:space="preserve">: Många remissinstanser, exempelvis </w:t>
      </w:r>
      <w:r>
        <w:rPr>
          <w:i/>
        </w:rPr>
        <w:t>Sveriges hamnar</w:t>
      </w:r>
      <w:r>
        <w:rPr/>
        <w:t xml:space="preserve">, </w:t>
      </w:r>
      <w:r>
        <w:rPr>
          <w:i/>
        </w:rPr>
        <w:t>Skogsindustrierna</w:t>
      </w:r>
      <w:r>
        <w:rPr/>
        <w:t xml:space="preserve"> och </w:t>
      </w:r>
      <w:r>
        <w:rPr>
          <w:i/>
        </w:rPr>
        <w:t>Stora Enso AB</w:t>
      </w:r>
      <w:r>
        <w:rPr/>
        <w:t>, anser att det är positivt att sjöfarten lyfts fram i inriktningsunderlaget och att det utgör ett effek</w:t>
        <w:softHyphen/>
        <w:t>tivt sätt att transportera gods eftersom sjöfart har låga underhålls</w:t>
        <w:softHyphen/>
        <w:t xml:space="preserve">kostnader och är bra ur ett klimatperspektiv. </w:t>
      </w:r>
    </w:p>
    <w:p>
      <w:pPr>
        <w:pStyle w:val="TextBodyIndent"/>
        <w:rPr/>
      </w:pPr>
      <w:r>
        <w:rPr/>
        <w:t xml:space="preserve">Ett stort antal remissinstanser, däribland </w:t>
      </w:r>
      <w:r>
        <w:rPr>
          <w:i/>
        </w:rPr>
        <w:t>Statens väg- och transport</w:t>
        <w:softHyphen/>
        <w:t>forskningsinstitut</w:t>
      </w:r>
      <w:r>
        <w:rPr/>
        <w:t xml:space="preserve">, </w:t>
      </w:r>
      <w:r>
        <w:rPr>
          <w:i/>
        </w:rPr>
        <w:t>Sjöfartsverket</w:t>
      </w:r>
      <w:r>
        <w:rPr/>
        <w:t xml:space="preserve">, </w:t>
      </w:r>
      <w:r>
        <w:rPr>
          <w:i/>
        </w:rPr>
        <w:t xml:space="preserve">Sveriges hamnar </w:t>
      </w:r>
      <w:r>
        <w:rPr/>
        <w:t xml:space="preserve">samt </w:t>
      </w:r>
      <w:r>
        <w:rPr>
          <w:i/>
        </w:rPr>
        <w:t>Sveriges Kommuner och Landsting</w:t>
      </w:r>
      <w:r>
        <w:rPr/>
        <w:t xml:space="preserve">, framhåller potentialen i att möjliggöra en överflyttning från landtransporter till sjöfart. </w:t>
      </w:r>
      <w:r>
        <w:rPr>
          <w:i/>
        </w:rPr>
        <w:t>Trafikanalys</w:t>
      </w:r>
      <w:r>
        <w:rPr/>
        <w:t xml:space="preserve"> anser att, där sjöfart är mer effektivt och sparar samhällets resurser, bör överflyttning från mer resurskrävande landtransporter till sjöfart underlättas. Flera remissinstanser, bl.a. </w:t>
      </w:r>
      <w:r>
        <w:rPr>
          <w:i/>
        </w:rPr>
        <w:t>Stockholms Handelskammare</w:t>
      </w:r>
      <w:r>
        <w:rPr/>
        <w:t xml:space="preserve">, </w:t>
      </w:r>
      <w:r>
        <w:rPr>
          <w:i/>
        </w:rPr>
        <w:t>Svensk Sjöfart</w:t>
      </w:r>
      <w:r>
        <w:rPr/>
        <w:t xml:space="preserve"> och </w:t>
      </w:r>
      <w:r>
        <w:rPr>
          <w:i/>
        </w:rPr>
        <w:t>Mälarhamnar</w:t>
      </w:r>
      <w:r>
        <w:rPr/>
        <w:t>, efterfrågar tydligare mål för hur sjöfarten kan utnyttjas mer.</w:t>
      </w:r>
    </w:p>
    <w:p>
      <w:pPr>
        <w:pStyle w:val="TextBodyIndent"/>
        <w:rPr/>
      </w:pPr>
      <w:r>
        <w:rPr/>
        <w:t xml:space="preserve">Några remissinstanser, t.ex. </w:t>
      </w:r>
      <w:r>
        <w:rPr>
          <w:i/>
        </w:rPr>
        <w:t>Sjöfartsverket</w:t>
      </w:r>
      <w:r>
        <w:rPr/>
        <w:t xml:space="preserve"> samt </w:t>
      </w:r>
      <w:r>
        <w:rPr>
          <w:i/>
        </w:rPr>
        <w:t>Sveriges Kommuner och Landsting</w:t>
      </w:r>
      <w:r>
        <w:rPr/>
        <w:t>, instämmer med Trafikverket avseende möjligheterna att utveckla kustsjöfartens och inlandssjöfartens transportlösningar. De menar bl.a. att kustsjöfarten och inlandssjöfarten har en stor potential att minska belastningen på väg- och järnvägsnätet.</w:t>
      </w:r>
    </w:p>
    <w:p>
      <w:pPr>
        <w:pStyle w:val="TextBodyIndent"/>
        <w:rPr/>
      </w:pPr>
      <w:r>
        <w:rPr>
          <w:b/>
        </w:rPr>
        <w:t>Skälen för regeringens bedömning</w:t>
      </w:r>
      <w:r>
        <w:rPr/>
        <w:t xml:space="preserve">: Regeringen har som ambition att främja överflyttning av gods från väg till järnväg och sjöfart. </w:t>
      </w:r>
    </w:p>
    <w:p>
      <w:pPr>
        <w:pStyle w:val="TextBodyIndent"/>
        <w:rPr>
          <w:rFonts w:ascii="Calibri" w:hAnsi="Calibri" w:asciiTheme="minorHAnsi" w:hAnsiTheme="minorHAnsi"/>
          <w:sz w:val="22"/>
        </w:rPr>
      </w:pPr>
      <w:r>
        <w:rPr/>
        <w:t>Trafikverket anser att åtgärder krävs för att stärka alla trafikslag, inte minst sjöfartens möjligheter för inrikes transporter. Sjöfart, inklusive kustsjöfart, har enligt Trafikverket förutsättningar att kunna spela en ännu större roll för godstransporter och vara ett reellt alternativ till långa och omfattande godstransporter på land. Trafikverket anger i inriktnings</w:t>
        <w:softHyphen/>
        <w:t>underlaget att effektiv logistik och pålitliga transportinfrastrukturflöden är viktiga förutsättningar för näringslivets konkurrenskraft. För att åstad</w:t>
        <w:softHyphen/>
        <w:t>komma detta kan både incitament och vissa infrastrukturåtgärder i an</w:t>
        <w:softHyphen/>
        <w:t>slutning till hamnarna behövas, men det behövs enligt Trafikverket ökad kunskap om sådana åtgärders potential. En ofta återkommande fråga är enligt Trafikverket hur sjöfarten skulle kunna bidra till att avlasta transportsystemet på land från främst godstransporter, inte minst för de tunga transportstråken till och från hamnarna i södra och västra Sverige. Trafikverket anser att sjötransporter exempelvis är intressanta för lågvär</w:t>
        <w:softHyphen/>
        <w:t>digt gods som tillåter en längre transporttid och högvärdigt gods med stabila varuflöden. En avgörande orsak till att en överflyttning inte sker bedöms av Trafikverket vara den större flexibiliteten och de konkurrens</w:t>
        <w:softHyphen/>
        <w:t>kraftiga transportkostnaderna för transporter på land. Det behövs också enligt Trafikverket en kritisk massa för att komma över den tröskel som det innebär att bygga nya sjökoncept. Trafikverket anger i inriktnings</w:t>
        <w:softHyphen/>
        <w:t>underlaget att den totala kostnaden som omfattar hela produktions- och distributionsprocessen avgör tillsammans med trögheter och inte minst beteenderelaterade aspekter vilka transportlösningar som väljs. Trafikverket bedömer att om den ekonomiska tröskeln kan sänkas och andra beteenderelaterade aspekter förbättras så kan bättre förutsättningar skapas för sjöfarten att ha en mer utvecklad roll i framtidens transport</w:t>
        <w:softHyphen/>
        <w:t>system vilket kommer att ge fördelar för alla inblandade parter samt öka kapaciteten i systemet.</w:t>
      </w:r>
    </w:p>
    <w:p>
      <w:pPr>
        <w:pStyle w:val="TextBodyIndent"/>
        <w:rPr/>
      </w:pPr>
      <w:r>
        <w:rPr/>
        <w:t>Regeringen uppdrog den 25 februari 2016 åt Sjöfartsverket att, i nära samarbete med Trafikverket, analysera utvecklingspotentialen för inlandssjöfarten och kustsjöfarten i Sverige (dnr N2016/01639/MRT). I uppdraget ingår att identifiera eventuella hinder mot en utveckling samt vid behov föreslå åtgärder i syfte att främja förutsättningarna för sjö</w:t>
        <w:softHyphen/>
        <w:t xml:space="preserve">fartens gods- och persontransporter. Det handlar i huvudsak om att analysera och föreslå åtgärder avseende regelverk och branschnormer. Inom ramen för uppdraget ska kustsjöfarten i första hand ses som trafik mellan nationella hamnar i Sverige. Uppdraget ska redovisas till Regeringskansliet (Näringsdepartementet) senast den 31 december 2016. </w:t>
      </w:r>
    </w:p>
    <w:p>
      <w:pPr>
        <w:pStyle w:val="Heading3"/>
        <w:numPr>
          <w:ilvl w:val="2"/>
          <w:numId w:val="5"/>
        </w:numPr>
        <w:rPr/>
      </w:pPr>
      <w:bookmarkStart w:id="299" w:name="_Toc463508466"/>
      <w:bookmarkStart w:id="300" w:name="_Toc463370949"/>
      <w:bookmarkStart w:id="301" w:name="_Toc463366482"/>
      <w:r>
        <w:rPr/>
        <w:t>Statens ansvar och roll som stödgivare till icke-statliga flygplatser</w:t>
      </w:r>
      <w:bookmarkEnd w:id="299"/>
      <w:bookmarkEnd w:id="300"/>
      <w:bookmarkEnd w:id="301"/>
    </w:p>
    <w:p>
      <w:pPr>
        <w:pStyle w:val="Brdtextram"/>
        <w:rPr/>
      </w:pPr>
      <w:r>
        <w:rPr>
          <w:b/>
        </w:rPr>
        <w:t>Regeringens bedömning:</w:t>
      </w:r>
      <w:r>
        <w:rPr/>
        <w:t xml:space="preserve"> De statliga bidragen till icke statliga flyg</w:t>
        <w:softHyphen/>
        <w:t>platser är betydelsefulla för finansieringen av driften vid de icke stat</w:t>
        <w:softHyphen/>
        <w:t xml:space="preserve">liga flygplatserna. </w:t>
      </w:r>
    </w:p>
    <w:p>
      <w:pPr>
        <w:pStyle w:val="TextBodyIndent"/>
        <w:rPr/>
      </w:pPr>
      <w:r>
        <w:rPr/>
      </w:r>
    </w:p>
    <w:p>
      <w:pPr>
        <w:pStyle w:val="TextBodyIndent"/>
        <w:rPr>
          <w:rStyle w:val="BrdtextChar"/>
        </w:rPr>
      </w:pPr>
      <w:r>
        <w:rPr>
          <w:b/>
        </w:rPr>
        <w:t>Skälen för regeringens bedömning</w:t>
      </w:r>
      <w:r>
        <w:rPr/>
        <w:t xml:space="preserve">: </w:t>
      </w:r>
      <w:r>
        <w:rPr>
          <w:rStyle w:val="BrdtextChar"/>
        </w:rPr>
        <w:t>De icke statliga flygplatserna har en viktig roll att spela för att uppnå en god tillgänglighet i hela landet vid sidan av det statliga basutbudet av flygplatser. EU-kommissionen antog i april 2014 nya riktlinjer för statsstöd till flygplatser och flygbolag. Rikt</w:t>
        <w:softHyphen/>
        <w:t>linjerna begränsar möjligheterna och formerna för offentliga finansiella stöd till flygplatser och flygbolag, inte bara i Sverige utan i hela EU. I Sverige har regeringen valt att tillämpa EU:s regler om tjänster av all</w:t>
        <w:softHyphen/>
        <w:t>mänt ekonomiskt intresse (SGEI – Services of General Economic Inte</w:t>
        <w:softHyphen/>
        <w:t>rest). Staten ger med de utgångspunkterna bidrag för driften vid icke statliga flygplatser enligt förordning (2006:1577) om statsbidrag för icke statliga flygplatser. Bidraget får enligt förordningen endast lämnas för flygplatser där det utförs flygtrafik som omfattas av allmän trafikplikt enligt artikel 16 i Europaparlamentets och rådets förordning (EU) nr 1008/2008 av den 24 september 2008 om gemensamma regler för till</w:t>
        <w:softHyphen/>
        <w:t>handahållande av lufttrafik i gemenskapen. De statliga bidragen till icke-statliga flygplatser är därför betydelsefulla för finansieringen av driften vid dessa flygplatser. Stödet bör ses ur ett trafikslagsövergripande perspektiv vilket innebär att stöd ska kunna ges för en flygplats om det saknas tillfredsställande kollektiva transportalternativ. Stödet ska ses som ett komplement till flygplatsernas egen finansiering genom rörelse</w:t>
        <w:softHyphen/>
        <w:t>intäkter. I övrigt kan de aktörer med regionalt utvecklingsansvar i respektive län, inom ramen för länsplanerna för regional transport</w:t>
        <w:softHyphen/>
        <w:t>infrastruktur, besluta om bidrag för icke statliga flygplatser som bedöms strategiskt viktiga för regionen.</w:t>
      </w:r>
    </w:p>
    <w:p>
      <w:pPr>
        <w:pStyle w:val="TextBodyIndent"/>
        <w:rPr/>
      </w:pPr>
      <w:r>
        <w:rPr>
          <w:rStyle w:val="BrdtextChar"/>
        </w:rPr>
        <w:t>Ett flertal remissinstanser påtalar att inrikesflygets betydelse för att tillgodose en god tillgänglighet</w:t>
      </w:r>
      <w:r>
        <w:rPr/>
        <w:t xml:space="preserve"> i mindre urbaniserade delar av landet bör framhållas tydligare i inriktningsunderlaget. </w:t>
      </w:r>
      <w:r>
        <w:rPr>
          <w:i/>
        </w:rPr>
        <w:t>Svenskt flyg</w:t>
      </w:r>
      <w:r>
        <w:rPr/>
        <w:t xml:space="preserve"> anser att Trafikverket missar att värdera flygets förmåga och betydelse för ett väl fungerade transportsystem. Flyget är enligt Svenskt flyg en del av kollektivtrafiken. </w:t>
      </w:r>
      <w:r>
        <w:rPr>
          <w:i/>
        </w:rPr>
        <w:t>Svenska Flygbranschen</w:t>
      </w:r>
      <w:r>
        <w:rPr/>
        <w:t xml:space="preserve"> framhåller att det i många fall är mycket dyrt att investera i infrastruktur i glesbefolkade områden och att flygtrafiken därför bör ses som ett kostnadseffektivt alternativ på dessa platser. Svenska Flygbranschen anser vidare att flygets förmåga och betydelse för ett välfungerande transportsystem inte har värderats tillräckligt och att ett bättre utnyttjande av inrikesflyget ligger i linje med Trafikverkets förslag om att viss infrastruktur skulle kunna avvecklas för att i stället ersättas med annat transportsätt till en lägre samhällskostnad. </w:t>
      </w:r>
      <w:r>
        <w:rPr>
          <w:i/>
        </w:rPr>
        <w:t>Region Värmland</w:t>
      </w:r>
      <w:r>
        <w:rPr/>
        <w:t xml:space="preserve"> betonar att det statliga anslaget för att upprätthålla flygplatser och trafikering är viktigt. </w:t>
      </w:r>
      <w:r>
        <w:rPr>
          <w:i/>
        </w:rPr>
        <w:t>PostNord Sverige AB</w:t>
      </w:r>
      <w:r>
        <w:rPr/>
        <w:t xml:space="preserve"> framhåller att för deras verksamhet är det av största vikt att det finns rätt antal flyg</w:t>
        <w:softHyphen/>
        <w:t xml:space="preserve">platser som täcker verksamhetens behov, men även att tillgängligheten till och från flygplatserna fungerar. </w:t>
      </w:r>
      <w:r>
        <w:rPr>
          <w:i/>
        </w:rPr>
        <w:t>Stockholms Handelskammare</w:t>
      </w:r>
      <w:r>
        <w:rPr/>
        <w:t xml:space="preserve"> anser att inriktningsunderlaget borde ha en tydligare målsättning för hur luft</w:t>
        <w:softHyphen/>
        <w:t xml:space="preserve">vägar ska kunna utnyttjas bättre och att det bör kopplas till konkreta förslag på åtgärder såsom utveckling av anslutande landinfrastruktur till flygplatser.  I motsats till Trafikverket som i inriktningsunderlaget hävdar att flygets kapacitet under överskådlig tid är tillräcklig anser </w:t>
      </w:r>
      <w:r>
        <w:rPr>
          <w:i/>
        </w:rPr>
        <w:t>Trafikanalys</w:t>
      </w:r>
      <w:r>
        <w:rPr/>
        <w:t xml:space="preserve"> och </w:t>
      </w:r>
      <w:r>
        <w:rPr>
          <w:i/>
        </w:rPr>
        <w:t>Svenskt Näringsliv</w:t>
      </w:r>
      <w:r>
        <w:rPr/>
        <w:t xml:space="preserve"> att det, mot bakgrund av den för</w:t>
        <w:softHyphen/>
        <w:t xml:space="preserve">väntade tillväxten i utrikestrafiken och utrikestrafikens koncentration till Arlanda flygplats, finns anledning att tro att kapacitetsbrist kommer att uppstå där på sikt. </w:t>
      </w:r>
    </w:p>
    <w:p>
      <w:pPr>
        <w:pStyle w:val="TextBodyIndent"/>
        <w:rPr>
          <w:rStyle w:val="BrdtextChar"/>
        </w:rPr>
      </w:pPr>
      <w:r>
        <w:rPr>
          <w:rStyle w:val="BrdtextChar"/>
        </w:rPr>
        <w:t xml:space="preserve">Regeringskansliet arbetar med att ta fram en svensk flygstrategi där bl.a. förutsättningarna för och betydelsen av de icke statliga flygplatserna behandlas. </w:t>
      </w:r>
      <w:r>
        <w:rPr/>
        <w:t>Trafikverket bedömer att luftfartens främsta bidrag i transportsystemet är att kunna transportera passagerare och frakt snabbt och över långa distanser samt att detta inte kommer att förändras under inriktningsperioden. Tillgång till välfungerande flygförbindelser är viktigt för en grundläggande tillgänglighet till områden där alternativa transportsätt med realistiska restider saknas. De större passagerar</w:t>
        <w:softHyphen/>
        <w:t>volymerna i Sverige koncentreras i viss mån till storstäderna i södra halvan av landet och till större kuststäder i norra halvan av landet. Detta följer den allmänna urbanisering som skett och bedöms komma att fort</w:t>
        <w:softHyphen/>
        <w:t>sätta ske i stora delar av landet. Passagerarvolymerna bedöms även vara fortsatt stabila för huvuddelen av de mindre regionala flygplatserna, på grund av deras geografiska position och avsaknaden av realistiska transportalternativ.</w:t>
      </w:r>
    </w:p>
    <w:p>
      <w:pPr>
        <w:pStyle w:val="Heading3"/>
        <w:numPr>
          <w:ilvl w:val="2"/>
          <w:numId w:val="5"/>
        </w:numPr>
        <w:rPr/>
      </w:pPr>
      <w:bookmarkStart w:id="302" w:name="_Toc463366483"/>
      <w:bookmarkStart w:id="303" w:name="_Toc463508467"/>
      <w:bookmarkStart w:id="304" w:name="_Toc463370950"/>
      <w:r>
        <w:rPr/>
        <w:t>Länsplaner för regional transportinfrastruktur</w:t>
      </w:r>
      <w:bookmarkEnd w:id="302"/>
      <w:bookmarkEnd w:id="303"/>
      <w:bookmarkEnd w:id="304"/>
      <w:r>
        <w:rPr/>
        <w:t xml:space="preserve"> </w:t>
      </w:r>
    </w:p>
    <w:p>
      <w:pPr>
        <w:pStyle w:val="Brdtextram"/>
        <w:rPr/>
      </w:pPr>
      <w:r>
        <w:rPr>
          <w:b/>
        </w:rPr>
        <w:t>Regeringens förslag:</w:t>
      </w:r>
      <w:r>
        <w:rPr/>
        <w:t xml:space="preserve"> Riksdagen bemyndigar regeringen att efter åt</w:t>
        <w:softHyphen/>
        <w:t>gärdsplaneringen slutligt besluta om fördelningen av medel mellan nationell plan och länsplaner.</w:t>
      </w:r>
    </w:p>
    <w:p>
      <w:pPr>
        <w:pStyle w:val="TextBody"/>
        <w:rPr/>
      </w:pPr>
      <w:r>
        <w:rPr/>
      </w:r>
    </w:p>
    <w:p>
      <w:pPr>
        <w:pStyle w:val="TextBodyIndent"/>
        <w:rPr/>
      </w:pPr>
      <w:r>
        <w:rPr>
          <w:b/>
        </w:rPr>
        <w:t>Skälen för regeringens förslag:</w:t>
      </w:r>
      <w:r>
        <w:rPr/>
        <w:t xml:space="preserve"> Utöver den nationella planen finns 21 länsplaner för regional transportinfrastruktur som upprättas av aktörer med regionalt utvecklingsansvar (länsplaneupprättare) i respektive län. De regionalt utvecklingsansvariga aktörerna i respektive län har i sin egenskap som ansvariga för att upprätta och fastställa planer för regional transportinfrastruktur (länsplanerna) en central roll i arbetet med transportsystemet. Förutom ansvaret för länsplanerna ansvarar de för att ta fram samlade strategier för att skapa hållbar regional tillväxt och utveckling. Länsplanerna domineras av åtgärder på statliga vägar som inte ingår i stamvägnätet men kan även innehålla samfinansiering av åtgärder i nationell plan, exempelvis järnväg, liksom medfinansiering av regionala kollektivtrafikanläggningar m.m. Från länsplanerna kan statlig medfinansiering av kommunala åtgärder ske, t.ex. trafiksäkerhets- och miljöåtgärder samt kommunala gång- och cykelvägar. En god sam</w:t>
        <w:softHyphen/>
        <w:t xml:space="preserve">ordning mellan länsplaner och den nationella planen är i många fall avgörande för att den samlade nyttan av åtgärderna ska bli så stor som möjligt. </w:t>
      </w:r>
    </w:p>
    <w:p>
      <w:pPr>
        <w:pStyle w:val="TextBodyIndent"/>
        <w:rPr/>
      </w:pPr>
      <w:r>
        <w:rPr/>
        <w:t xml:space="preserve">Regeringen avser att återkomma i direktiven för den kommande åtgärdsplaneringen med preliminära länsramar. </w:t>
      </w:r>
    </w:p>
    <w:p>
      <w:pPr>
        <w:pStyle w:val="TextBodyIndent"/>
        <w:rPr/>
      </w:pPr>
      <w:r>
        <w:rPr/>
        <w:t>Många av de regionala aktörer som har yttrat sig över Trafikverkets inriktningsunderlag, samt vissa andra instanser, anser att anslagen behö</w:t>
        <w:softHyphen/>
        <w:t xml:space="preserve">ver höjas för länsplanerna. Som skäl för utökade medel för länsplanerna anges främst att inriktningsunderlaget lyfter behov av satsningar på kollektivtrafik, gång och cykling, åtgärder som ofta hanteras av de regionala aktörerna. Därutöver tar flera remissinstanser upp behovet av steg 1- och 2-åtgärder som ett skäl för utökade medel för länsplanerna. </w:t>
      </w:r>
    </w:p>
    <w:p>
      <w:pPr>
        <w:pStyle w:val="TextBodyIndent"/>
        <w:rPr/>
      </w:pPr>
      <w:r>
        <w:rPr>
          <w:i/>
        </w:rPr>
        <w:t>Region Värmland</w:t>
      </w:r>
      <w:r>
        <w:rPr/>
        <w:t xml:space="preserve"> anser att medel bör tillföras länsplanerna för att kunna utveckla järnvägar som är av betydelse för regionen om det finns risk för att lågtrafikerade banor och vägar behöver nedprioriteras. </w:t>
      </w:r>
      <w:r>
        <w:rPr>
          <w:i/>
        </w:rPr>
        <w:t>Regionförbundet i Kalmar län</w:t>
      </w:r>
      <w:r>
        <w:rPr/>
        <w:t xml:space="preserve"> och </w:t>
      </w:r>
      <w:r>
        <w:rPr>
          <w:i/>
        </w:rPr>
        <w:t>Region Jönköpings län</w:t>
      </w:r>
      <w:r>
        <w:rPr/>
        <w:t xml:space="preserve"> anser att regionerna bör få ett samlat ansvar för de statliga vägar som inte ingår i stamvägnätet och de järnvägar som är av betydelse för regionen. </w:t>
      </w:r>
      <w:r>
        <w:rPr>
          <w:i/>
        </w:rPr>
        <w:t xml:space="preserve">Region Skåne </w:t>
      </w:r>
      <w:r>
        <w:rPr/>
        <w:t>ser i huvudsak positivt på samfinansiering av nationell infra</w:t>
        <w:softHyphen/>
        <w:t>struktur genom medel från den regionala planen, och den samverkan mellan planerna som detta inneburit, även om det har medfört att utrym</w:t>
        <w:softHyphen/>
        <w:t>met för insatser i den regionala infrastrukturen urholkats. Andra remiss</w:t>
        <w:softHyphen/>
        <w:t xml:space="preserve">instanser, bl.a. </w:t>
      </w:r>
      <w:r>
        <w:rPr>
          <w:i/>
        </w:rPr>
        <w:t>Mälardalsrådet</w:t>
      </w:r>
      <w:r>
        <w:rPr/>
        <w:t xml:space="preserve"> och </w:t>
      </w:r>
      <w:r>
        <w:rPr>
          <w:i/>
        </w:rPr>
        <w:t>Region Kronoberg</w:t>
      </w:r>
      <w:r>
        <w:rPr/>
        <w:t xml:space="preserve">, betonar att de regionala planerna först och främst ska användas för regionala åtgärder. </w:t>
      </w:r>
      <w:r>
        <w:rPr>
          <w:i/>
        </w:rPr>
        <w:t>Landstinget Västmanland</w:t>
      </w:r>
      <w:r>
        <w:rPr/>
        <w:t xml:space="preserve"> anser att fördelningen av medel till de regionala planerna behöver ses över och göras mer transparent. </w:t>
      </w:r>
      <w:r>
        <w:rPr>
          <w:i/>
        </w:rPr>
        <w:t>Region Jämtland Härjedalen</w:t>
      </w:r>
      <w:r>
        <w:rPr/>
        <w:t xml:space="preserve"> efterfrågar en ny modell för fördelning av de ekonomiska ramarna till länsplanerna, som väger in antalet mil statlig väg och omfattningen av trafiken i en högre utsträckning än i dag. </w:t>
      </w:r>
    </w:p>
    <w:p>
      <w:pPr>
        <w:pStyle w:val="TextBodyIndent"/>
        <w:rPr/>
      </w:pPr>
      <w:r>
        <w:rPr/>
        <w:t>Trafikverket har på uppdrag av regeringen gjort en översyn av den tidigare metodbeskrivningen för regionala systemanalyser, vilka ligger till grund för när de långsiktiga transportplanerna på nationell och regional nivå tas fram. Arbetet har utgjort en del av uppdraget att ta fram inriktningsunderlag inför transportinfrastrukturplanering för perioden 2018–2029 och har genomförts i samråd med länsplaneupprättarna. Arbetet har utmynnat i en vägledning. Syftet med den nya vägledningen är att ge stöd i arbetet med systemanalyser på regional nivå. Väg</w:t>
        <w:softHyphen/>
        <w:t>ledningen innehåller förslag till struktur, huvudsakligt innehåll och arbetsprocess. Den syftar också till att skapa en ökad samordning av det sakunderlag som ligger till grund för den politiska processen nationellt och regionalt. De regionala systemanalyserna som bl.a. inkluderar forsk</w:t>
        <w:softHyphen/>
        <w:t>ning och innovationsinsatser kan enligt Trafikverket även utgöra ett av flera underlag för att prioritera bland de åtgärdsvalsstudier som behöver genomföras. De kan medverka till att sätta in gång-, cykel- och kollektiv</w:t>
        <w:softHyphen/>
        <w:t>trafiken liksom de olika trafikslagen i ett större sammanhang, t.ex. bo</w:t>
        <w:softHyphen/>
        <w:t>stadsförsörjningen. Även andra dokument utgör viktiga underlag, t.ex. tidigare länstransportplaner, den nationella, trafikslagsövergripande planen för transportsystemet, kommunala översiktsplaner samt regionala kollektivtrafikförsörjningsprogram och utvecklingsstrategier. Den regionala systemanalysen blir den strategiska pusselbit som beskriver hur transportsystemet ska kunna bidra till ett förverkligande av dessa mål och strategier. Systemanalyserna kan också vara en plattform för de regioner som vill lyfta mer principiella frågor till Trafikverket eller regering och riksdag.</w:t>
      </w:r>
    </w:p>
    <w:p>
      <w:pPr>
        <w:pStyle w:val="TextBodyIndent"/>
        <w:rPr/>
      </w:pPr>
      <w:r>
        <w:rPr/>
        <w:t>Det finns enligt regeringens uppfattning behov av en förbättrad sam</w:t>
        <w:softHyphen/>
        <w:t>ordning mellan transportplanering, liksom användning av nya lösningar, och markanvändningsplanering. Inriktningsunderlaget samt analyser och underlag inför kommande åtgärdsplanering för nationell plan och läns</w:t>
        <w:softHyphen/>
        <w:t>transportplaner bör i ökad utsträckning samordnas med regionala strate</w:t>
        <w:softHyphen/>
        <w:t>gier samt med planeringen av bostadsförsörjning och övrig fysisk plane</w:t>
        <w:softHyphen/>
        <w:t>ring. Det bör också ske ett utökat samarbete mellan länsplaneupprättarna och länsstyrelserna i respektive län, utom i län där länsstyrelsen har det regionala utvecklingsansvaret, kring underlagen inför den kommande åtgärdsplaneringen. De regionala systemanalyserna bör också bli mer användbara ur ett nationellt perspektiv. Den metodbeskrivning (väg</w:t>
        <w:softHyphen/>
        <w:t>ledning) som Trafikverket redovisade den 31 augusti 2015 kan utgöra ett stöd i det fortsatta arbetet. Länsplaneupprättarna beslutar dock själva om, och i så fall hur och när, deras eget underlag inför kommande åtgärds</w:t>
        <w:softHyphen/>
        <w:t>planering ska tas fram.</w:t>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305" w:name="_Toc463508468"/>
      <w:bookmarkStart w:id="306" w:name="_Toc463370951"/>
      <w:bookmarkStart w:id="307" w:name="_Toc463366484"/>
      <w:r>
        <w:rPr/>
        <w:t>Finansiering</w:t>
      </w:r>
      <w:bookmarkEnd w:id="305"/>
      <w:bookmarkEnd w:id="306"/>
      <w:bookmarkEnd w:id="307"/>
    </w:p>
    <w:p>
      <w:pPr>
        <w:pStyle w:val="Heading2"/>
        <w:numPr>
          <w:ilvl w:val="1"/>
          <w:numId w:val="5"/>
        </w:numPr>
        <w:rPr/>
      </w:pPr>
      <w:bookmarkStart w:id="308" w:name="_Toc463508469"/>
      <w:bookmarkStart w:id="309" w:name="_Toc463370952"/>
      <w:bookmarkStart w:id="310" w:name="_Toc463366485"/>
      <w:r>
        <w:rPr/>
        <w:t>Allmänt</w:t>
      </w:r>
      <w:bookmarkEnd w:id="308"/>
      <w:bookmarkEnd w:id="309"/>
      <w:bookmarkEnd w:id="310"/>
    </w:p>
    <w:p>
      <w:pPr>
        <w:pStyle w:val="TextBody"/>
        <w:rPr/>
      </w:pPr>
      <w:r>
        <w:rPr/>
        <w:t>Investeringar i transportinfrastrukturen för väg och järnväg samt för vissa sjöfartsåtgärder finansieras i regel genom anslag. Alternativ finansiering i form av medfinansiering, bidrag från EU-budgeten, infrastrukturavgift på väg och trängselskatt bedöms vara aktuellt även under perioden 2018–2029. Luftfartens infrastruktur finansieras genom avgifter för flygtrafik</w:t>
        <w:softHyphen/>
        <w:t xml:space="preserve">ledning. </w:t>
      </w:r>
    </w:p>
    <w:p>
      <w:pPr>
        <w:pStyle w:val="TextBodyIndent"/>
        <w:rPr/>
      </w:pPr>
      <w:r>
        <w:rPr/>
        <w:t>En god samverkan mellan staten och berörda regioner och kommuner i samband med finansiering och genomförande av stora infrastruktur</w:t>
        <w:softHyphen/>
        <w:t xml:space="preserve">projekt är väsentlig. Medfinansiering av statlig transportinfrastruktur genom bidrag, inklusive förskottering, från kommuner, landsting och företag kan vara ett sätt att åstadkomma lösningar i transportsystemet. Infrastruktursatsningar bör dock styras utifrån nationella behov på en samhällsekonomiskt rationell grund och inte av enskilda kommuners eller regioners ekonomiska styrka. De transportpolitiska målen bör vara utgångspunkt för prioritering av objekt oberoende av om det förekommer medfinansiering eller inte. </w:t>
      </w:r>
    </w:p>
    <w:p>
      <w:pPr>
        <w:pStyle w:val="TextBodyIndent"/>
        <w:rPr/>
      </w:pPr>
      <w:r>
        <w:rPr/>
        <w:t>Den 1 februari 2015 trädde lagen (2014:52) om infrastrukturavgifter på väg i kraft. Lagen möjliggör finansiering av nya väginvesteringar med brukaravgifter, dvs. infrastrukturavgifter, och avgifterna kan finansiera återbetalning av lån och direkta kostnader i enlighet med de bestäm</w:t>
        <w:softHyphen/>
        <w:t xml:space="preserve">melser som anges i lagen. Infrastrukturavgift tas för närvarande ut för passage på bron över Motalaviken och för passage på bron över Sundsvallsfjärden. </w:t>
      </w:r>
    </w:p>
    <w:p>
      <w:pPr>
        <w:pStyle w:val="TextBodyIndent"/>
        <w:rPr/>
      </w:pPr>
      <w:r>
        <w:rPr/>
        <w:t>Trängselskatt tas i dag ut i Stockholm och Göteborg med stöd av lagen (2004:629) om trängselskatt och överskottet från trängselskatten kommer de berörda länen till godo i form av investeringar i infrastruktur. Vid eventuella framställningar om förändringar i trängselskattesystemen ska en förutsättning för införande av sådana förändringar vara att de kan motiveras utifrån förekomsten av trängsel.</w:t>
      </w:r>
    </w:p>
    <w:p>
      <w:pPr>
        <w:pStyle w:val="TextBodyIndent"/>
        <w:rPr/>
      </w:pPr>
      <w:r>
        <w:rPr/>
        <w:t xml:space="preserve">Regeringens utgångspunkt inför planperioden 2018–2029 är att lån i Riksgäldskontoret kan utgöra finansiering av investeringsutgifter under förutsättning att de slutliga kostnaderna inte beräknas komma att belasta statsbudgeten eller den offentliga sektorns finansiella sparande. Detta innebär att lånefinansiering av infrastrukturinvesteringar kan övervägas till den del kapitalkostnaden ska täckas av inkomster från trängselskatt eller infrastrukturavgifter. </w:t>
      </w:r>
    </w:p>
    <w:p>
      <w:pPr>
        <w:pStyle w:val="TextBodyIndent"/>
        <w:rPr/>
      </w:pPr>
      <w:r>
        <w:rPr/>
        <w:t>Den av regeringen tillsatta Sverigeförhandlingen (N 2014:04) lämnade i januari 2016 sin andra delrapport som behandlar höghastighets</w:t>
        <w:softHyphen/>
        <w:t>järnvägens finansiering och kommersiella förutsättningar (SOU 2016:3).  Utredningen har föreslagit att lån i Riksgäldskontoret bör utgöra finansie</w:t>
        <w:softHyphen/>
        <w:t xml:space="preserve">ring av höghastighetsjärnväg även om kapitalkostnaderna återbetalas med anslag. </w:t>
      </w:r>
    </w:p>
    <w:p>
      <w:pPr>
        <w:pStyle w:val="TextBodyIndent"/>
        <w:rPr/>
      </w:pPr>
      <w:r>
        <w:rPr/>
        <w:t>Staten har relativt sett mycket förmånliga lånevillkor i Riksgäldskontoret och det är otvivelaktigt så att staten lånar billigare än privata aktörer. Statens budgetpolitiska mål syftande till sunda offentliga finanser ska värnas på både kort och lång sikt. Regeringen har med anledning av bl.a. detta tillsatt Utredningen om finansiering av offentliga infrastrukturinvesteringar via skatter, avgifter och privat kapital (dir.  2016:59). Utredningen ska göra en samlad bedömning av om det kan vara lämpligt att involvera privat kapital i vissa infrastruktu</w:t>
        <w:softHyphen/>
        <w:t>rinvesteringar. I bedömningen ska jämförelser göras med alternativ som innebär sedvanlig upplåning i Riksgäldskontoret eller som innebär att olika upphandlingsformer, exempelvis totalentreprenader med funktions</w:t>
        <w:softHyphen/>
        <w:t xml:space="preserve">krav, används. Ett delbetänkande kring delarna om privat kapital ska lämnas senast den 28 februari 2017. </w:t>
      </w:r>
    </w:p>
    <w:p>
      <w:pPr>
        <w:pStyle w:val="Heading2"/>
        <w:numPr>
          <w:ilvl w:val="1"/>
          <w:numId w:val="5"/>
        </w:numPr>
        <w:rPr/>
      </w:pPr>
      <w:bookmarkStart w:id="311" w:name="_Toc463366486"/>
      <w:bookmarkStart w:id="312" w:name="_Toc463442086"/>
      <w:bookmarkStart w:id="313" w:name="_Toc463442087"/>
      <w:bookmarkStart w:id="314" w:name="_Toc463370953"/>
      <w:bookmarkStart w:id="315" w:name="_Toc463508470"/>
      <w:bookmarkEnd w:id="312"/>
      <w:bookmarkEnd w:id="313"/>
      <w:r>
        <w:rPr/>
        <w:t>Banavgifter</w:t>
      </w:r>
      <w:bookmarkEnd w:id="311"/>
      <w:bookmarkEnd w:id="314"/>
      <w:bookmarkEnd w:id="315"/>
    </w:p>
    <w:p>
      <w:pPr>
        <w:pStyle w:val="TextBody"/>
        <w:rPr/>
      </w:pPr>
      <w:r>
        <w:rPr/>
        <w:t>Banavgifter utgör ett komplement till den finansiering av Trafikverkets verksamhet som infrastrukturförvaltare för järnvägsinfrastrukturen som sker genom anslag. Förutsättningarna för avgiftssättning för utnyttjande av järnvägsnätet följer av Europaparlamentets och rådets direktiv 2012/34/EU av den 21 november 2012 om inrättande av ett gemensamt europeiskt järnvägsområde samt järnvägslagen (2004:519). Sedan 2007 är det Banverket och från 2010 Trafikverket som har beslutat om avgifter för utnyttjande av järnvägsinfrastrukturen i Sverige. Enligt järnvägslagen gäller bl.a. följande:</w:t>
      </w:r>
    </w:p>
    <w:p>
      <w:pPr>
        <w:pStyle w:val="TextBodyIndent"/>
        <w:numPr>
          <w:ilvl w:val="0"/>
          <w:numId w:val="13"/>
        </w:numPr>
        <w:rPr/>
      </w:pPr>
      <w:r>
        <w:rPr/>
        <w:t>Infrastrukturförvaltare ska ta ut konkurrensneutrala och icke-diskriminerande avgifter för utnyttjande av järnvägs</w:t>
        <w:softHyphen/>
        <w:t>infrastrukturen (7 kap. 1 § järnvägslagen).</w:t>
      </w:r>
    </w:p>
    <w:p>
      <w:pPr>
        <w:pStyle w:val="TextBodyIndent"/>
        <w:numPr>
          <w:ilvl w:val="0"/>
          <w:numId w:val="13"/>
        </w:numPr>
        <w:rPr/>
      </w:pPr>
      <w:r>
        <w:rPr/>
        <w:t>Avgifter för utnyttjande av järnvägsinfrastrukturen ska, inom ramen för infrastrukturförvaltarens kostnader för infra</w:t>
        <w:softHyphen/>
        <w:t>strukturen, fastställas till den kostnad som uppstår som en direkt följd av framförandet av järnvägsfordon (dvs. järn</w:t>
        <w:softHyphen/>
        <w:t>vägstrafikens marginalkostnader) (7 kap. 2 § järnvägslagen).</w:t>
      </w:r>
    </w:p>
    <w:p>
      <w:pPr>
        <w:pStyle w:val="TextBodyIndent"/>
        <w:numPr>
          <w:ilvl w:val="0"/>
          <w:numId w:val="13"/>
        </w:numPr>
        <w:rPr/>
      </w:pPr>
      <w:r>
        <w:rPr/>
        <w:t>Infrastrukturförvaltaren får, för att uppnå kostnadstäckning, ta ut högre avgifter om det är förenligt med ett samhälls</w:t>
        <w:softHyphen/>
        <w:t>ekonomiskt effektivt utnyttjande av infrastrukturen. Avgif</w:t>
        <w:softHyphen/>
        <w:t>terna får inte sättas så högt att de marknadssegment som kan betala åtminstone den kostnad som uppstår som en direkt följd av framförandet av järnvägsfordon, plus ett vinstuttag som marknaden kan bära, hindras från att använda infra</w:t>
        <w:softHyphen/>
        <w:t>strukturen (7 kap. 4 § järnvägslagen).</w:t>
      </w:r>
    </w:p>
    <w:p>
      <w:pPr>
        <w:pStyle w:val="Heading2"/>
        <w:numPr>
          <w:ilvl w:val="1"/>
          <w:numId w:val="5"/>
        </w:numPr>
        <w:rPr/>
      </w:pPr>
      <w:bookmarkStart w:id="316" w:name="_Toc463508471"/>
      <w:bookmarkStart w:id="317" w:name="_Toc463370954"/>
      <w:bookmarkStart w:id="318" w:name="_Toc463366487"/>
      <w:r>
        <w:rPr/>
        <w:t>Finansiering av investeringsåtgärder i sjöfartsinfrastruktur</w:t>
      </w:r>
      <w:bookmarkEnd w:id="316"/>
      <w:bookmarkEnd w:id="317"/>
      <w:bookmarkEnd w:id="318"/>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I likhet med investeringar i det nationella stamvägnätet och i det statliga järnvägsnätet bör investeringsåtgärder i allmänna farleder och slussar finansieras via den nationella trafikslags-</w:t>
      </w:r>
    </w:p>
    <w:p>
      <w:pPr>
        <w:pStyle w:val="TextBody"/>
        <w:pBdr>
          <w:top w:val="single" w:sz="4" w:space="1" w:color="000000"/>
          <w:left w:val="single" w:sz="4" w:space="4" w:color="000000"/>
          <w:bottom w:val="single" w:sz="4" w:space="1" w:color="000000"/>
          <w:right w:val="single" w:sz="4" w:space="4" w:color="000000"/>
        </w:pBdr>
        <w:rPr/>
      </w:pPr>
      <w:r>
        <w:rPr/>
        <w:t>övergripande planen för utveckling av transportsystemet.</w:t>
      </w:r>
    </w:p>
    <w:p>
      <w:pPr>
        <w:pStyle w:val="TextBodyIndent"/>
        <w:rPr/>
      </w:pPr>
      <w:r>
        <w:rPr/>
      </w:r>
    </w:p>
    <w:p>
      <w:pPr>
        <w:pStyle w:val="TextBody"/>
        <w:rPr/>
      </w:pPr>
      <w:r>
        <w:rPr>
          <w:b/>
        </w:rPr>
        <w:t>Skälen för regeringens bedömning</w:t>
      </w:r>
      <w:r>
        <w:rPr/>
        <w:t xml:space="preserve">: I enlighet med riksdagens beslut med anledning av propositionen Investeringar för ett starkt och hållbart transportsystem (prop. 2012/13:25, bet. 2012/13:TU2, rskr. 2012/13:119) får den ekonomiska ramen, genom den nationella trafikslagsövergripande planen för utveckling av transportsystemet för perioden 2014–2025, användas till medfinansiering av stora och strategiska åtgärder i hamnar, farleder och slussar. Regeringen bedömer att detta fortsatt ska gälla avseende investeringsåtgärder i allmänna farleder och slussar och att utgångspunkten ska vara ett trafikslagsövergripande synsätt där investeringsåtgärder i allmänna farleder och slussar finansieras på samma sätt som investeringar i det nationella stamvägnätet och det statliga järnvägsnätet. Grundprincipen för investeringsåtgärder i allmänna farleder och slussar bör vara att staten ansvarar för finansiering av investeringsåtgärder fram till hamnområdesgränsen. </w:t>
      </w:r>
    </w:p>
    <w:p>
      <w:pPr>
        <w:pStyle w:val="TextBodyIndent"/>
        <w:rPr/>
      </w:pPr>
      <w:r>
        <w:rPr/>
        <w:t>Bidrag till investeringsåtgärder i allmänna farleder och slussar som beslutas i den nationella trafikslagsövergripande planen för utveckling av transportsystemet ges till affärsverket Sjöfartsverket, eftersom verket är ansvarigt för åtgärder i allmänna farleder. Det innebär samtidigt att möjligheten att finansiera investeringsåtgärder helt eller delvis med farledsavgifter kvarstår. Regeringen noterar att det pågår ett arbete med att klargöra och fastställa ansvarsförhållanden vad gäller avgränsningar mellan hamnägare och berörda myndigheter.</w:t>
      </w:r>
    </w:p>
    <w:p>
      <w:pPr>
        <w:pStyle w:val="TextBodyIndent"/>
        <w:rPr/>
      </w:pPr>
      <w:r>
        <w:rPr/>
        <w:t xml:space="preserve">Det ska även fortsättningsvis finnas möjlighet till medfinansiering från andra aktörer för investeringsåtgärder i den allmänna farleden. Det bör dock inte finnas något krav på sådan medfinansiering för den nivå på åtgärder som anses vara ett grundutförand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19" w:name="_Toc463370955"/>
      <w:bookmarkStart w:id="320" w:name="_Toc463366488"/>
      <w:bookmarkStart w:id="321" w:name="_Toc463370955"/>
      <w:bookmarkStart w:id="322" w:name="_Toc463366488"/>
      <w:r>
        <w:br w:type="page"/>
      </w:r>
    </w:p>
    <w:p>
      <w:pPr>
        <w:pStyle w:val="Heading1"/>
        <w:numPr>
          <w:ilvl w:val="0"/>
          <w:numId w:val="5"/>
        </w:numPr>
        <w:rPr/>
      </w:pPr>
      <w:bookmarkStart w:id="323" w:name="_Toc463370955"/>
      <w:bookmarkStart w:id="324" w:name="_Toc463366488"/>
      <w:bookmarkStart w:id="325" w:name="_Toc463508472"/>
      <w:r>
        <w:rPr/>
        <w:t>Den fortsatta planeringsprocessen</w:t>
      </w:r>
      <w:bookmarkEnd w:id="323"/>
      <w:bookmarkEnd w:id="324"/>
      <w:bookmarkEnd w:id="325"/>
    </w:p>
    <w:p>
      <w:pPr>
        <w:pStyle w:val="TextBody"/>
        <w:rPr/>
      </w:pPr>
      <w:r>
        <w:rPr/>
        <w:t xml:space="preserve">Gällande nationella trafikslagsövergripande plan för utveckling av transportsystemet avser perioden 2014–2025. Den nya planen bör enligt regeringen avse åren 2018–2029. </w:t>
      </w:r>
    </w:p>
    <w:p>
      <w:pPr>
        <w:pStyle w:val="TextBodyIndent"/>
        <w:rPr/>
      </w:pPr>
      <w:r>
        <w:rPr/>
        <w:t>När riksdagen har slagit fast inriktning och ekonomiska ramar med anledning av denna proposition avser regeringen att ge Trafikverket och länen direktiv för åtgärdsplaneringen, genom vilken förslag till en ny trafikslagsövergripande nationell plan samt länsplaner för transport</w:t>
        <w:softHyphen/>
        <w:t xml:space="preserve">infrastrukturen tas fram. Efter remittering fastställer regeringen den nationella planen och definitiva ekonomiska ramar för länsplanerna, vilket beräknas ske 2018. </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10</w:t>
      </w:r>
      <w:r>
        <w:rPr/>
        <w:fldChar w:fldCharType="end"/>
      </w:r>
      <w:r>
        <w:rPr/>
        <w:tab/>
        <w:t>Schematisk bild över infrastrukturplaneringen</w:t>
      </w:r>
    </w:p>
    <w:p>
      <w:pPr>
        <w:pStyle w:val="TextBody"/>
        <w:rPr/>
      </w:pPr>
      <w:r>
        <w:rPr/>
        <w:drawing>
          <wp:inline distT="0" distB="0" distL="0" distR="0" wp14:anchorId="45D4EB19">
            <wp:extent cx="3744595" cy="2459990"/>
            <wp:effectExtent l="0" t="19050" r="27305" b="35560"/>
            <wp:docPr id="58" name="Diagram5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inline>
        </w:drawing>
      </w:r>
    </w:p>
    <w:p>
      <w:pPr>
        <w:pStyle w:val="FigurFotno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26" w:name="_Toc463370956"/>
      <w:bookmarkStart w:id="327" w:name="_Toc463366489"/>
      <w:bookmarkStart w:id="328" w:name="_Toc463370956"/>
      <w:bookmarkStart w:id="329" w:name="_Toc463366489"/>
      <w:r>
        <w:br w:type="page"/>
      </w:r>
    </w:p>
    <w:p>
      <w:pPr>
        <w:pStyle w:val="Heading1"/>
        <w:numPr>
          <w:ilvl w:val="0"/>
          <w:numId w:val="5"/>
        </w:numPr>
        <w:rPr/>
      </w:pPr>
      <w:bookmarkStart w:id="330" w:name="_Toc463370956"/>
      <w:bookmarkStart w:id="331" w:name="_Toc463366489"/>
      <w:bookmarkStart w:id="332" w:name="_Toc463508473"/>
      <w:r>
        <w:rPr/>
        <w:t>Förväntade effekter och konsekvenser</w:t>
      </w:r>
      <w:bookmarkEnd w:id="330"/>
      <w:bookmarkEnd w:id="331"/>
      <w:bookmarkEnd w:id="332"/>
    </w:p>
    <w:p>
      <w:pPr>
        <w:pStyle w:val="TextBody"/>
        <w:rPr/>
      </w:pPr>
      <w:r>
        <w:rPr/>
        <w:t>Regeringens prioriteringar är jobben, skolan och klimatet. Regeringens mål är att Sverige ska ha EU:s lägsta arbetslöshet 2020. Regeringens klimatpolitik innebär att Sverige ska vara ett föregångsland i klimat</w:t>
        <w:softHyphen/>
        <w:t>arbetet och bli ett av världens första fossilfria välfärdsländer. Regeringens politik inom transportområdet ska bidra till att det över</w:t>
        <w:softHyphen/>
        <w:t xml:space="preserve">gripande transportpolitiska målet, att säkerställa en samhällsekonomiskt effektiv och långsiktigt hållbar transportförsörjning för medborgare och näringsliv i hela landet, och de jämbördiga funktions- och hänsynsmålen nås. </w:t>
      </w:r>
    </w:p>
    <w:p>
      <w:pPr>
        <w:pStyle w:val="TextBodyIndent"/>
        <w:rPr/>
      </w:pPr>
      <w:r>
        <w:rPr/>
        <w:t>Den inriktning och de ekonomiska ramar för infrastrukturplaneringen som regeringen föreslår i denna proposition är en viktig del av regeringens politik inom transportområdet. Förslaget förväntas, när planen har fastställts och genomförts, bidra till att riksdagens och regeringens mål nås.</w:t>
      </w:r>
    </w:p>
    <w:p>
      <w:pPr>
        <w:pStyle w:val="TextBodyIndent"/>
        <w:rPr/>
      </w:pPr>
      <w:r>
        <w:rPr/>
        <w:t>Förslagen ger utrymme för en lång rad åtgärder som förbättrar förut</w:t>
        <w:softHyphen/>
        <w:t>sättningarna för jobb, delaktighet och hållbar tillväxt i hela landet. Sats</w:t>
        <w:softHyphen/>
        <w:t>ningarna på strategiska investeringar i infrastruktur förväntas förbättra tillgängligheten för kvinnor och män till bostäder, arbete, service och kultur samt möjligheten att leva och arbeta i hela landet, men också att pendla dit jobben finns. Satsningar på kapacitet stärker hela Sverige som industri- och exportland. Satsningarna på drift och underhåll förväntas ge bibehållen funktionalitet i prioriterade delar av väg- och järnvägsnätet och därmed göra transportsystemet robust och effektivt. Åtgärder i befintlig väg- och järnvägsinfrastruktur förväntas reducera bristande miljökvalitet i transportsystemet, minska trafikens och infrastrukturens negativa omgivningspåverkan på miljön och på människors hälsa, samt tillföra positiva värden och funktioner. Förslaget förväntas också inne</w:t>
        <w:softHyphen/>
        <w:t xml:space="preserve">bära bättre möjligheter att ta till vara urbaniseringens fördelar genom att stärka möjligheten att gå, cykla och åka kollektivt. Detta bedöms i sin tur öka transportsystemets förmåga att främja hälsa och miljö. </w:t>
      </w:r>
    </w:p>
    <w:p>
      <w:pPr>
        <w:pStyle w:val="TextBodyIndent"/>
        <w:rPr/>
      </w:pPr>
      <w:r>
        <w:rPr/>
        <w:t>Efter riksdagens beslut med anledning av denna proposition avser regeringen att uppdra åt Trafikverket att genomföra ett fortsatt utred</w:t>
        <w:softHyphen/>
        <w:t>nings- och prioriteringsarbete. Det ska resultera i ett förslag till nationell trafikslagsövergripande plan för transportsystemet 2018–2029. Inom ramen för det arbetet kommer effekterna av planförslaget att beskrivas. Regeringen avser därefter att redovisa en effektbedömning för den nationella planen för 2018–2029 i en skrivelse till riksdagen.</w:t>
      </w:r>
    </w:p>
    <w:p>
      <w:pPr>
        <w:sectPr>
          <w:headerReference w:type="even" r:id="rId44"/>
          <w:headerReference w:type="default" r:id="rId45"/>
          <w:footerReference w:type="even" r:id="rId46"/>
          <w:footerReference w:type="default" r:id="rId4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33" w:name="_Toc463508474"/>
      <w:r>
        <w:rPr/>
        <w:t>Förteckning över remissinstanser Inriktningsunderlag inför transportinfrastrukturplanering för perioden 2018–2029</w:t>
      </w:r>
      <w:bookmarkEnd w:id="333"/>
    </w:p>
    <w:p>
      <w:pPr>
        <w:sectPr>
          <w:headerReference w:type="even" r:id="rId48"/>
          <w:headerReference w:type="default" r:id="rId49"/>
          <w:footerReference w:type="even" r:id="rId50"/>
          <w:footerReference w:type="default" r:id="rId5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030-sekretariatet, Arbetsgruppen Rädda Djurgården – Stoppa Österle</w:t>
        <w:softHyphen/>
        <w:t>den (RDSÖ), Arbetsgruppen Rädda Grimstaskogen, (ARG), Aspo Sverige, Baltic-Link Association, Bengtsfors kommun, Bergslags</w:t>
        <w:softHyphen/>
        <w:t>diagonalen, Bil Sweden, Boverket, Corehamnarna (Luleå, Stockholm, Göteborg, Malmö, Trelleborg Hamn), Cykelfrämjandet, Dalabanans Intressenter, Djurgården-Lilla Värtans Miljöskyddsförening (DLV), Entreprenörsregionen, Familjen Helsingborg, Infrastrukturkansliet (Hultsfreds kommun, Högsby kommun, Kalmar kommun, Kinda kommun, Mönsterås kommun, Oskarshamns kommun, Vimmerby kommun), Fotgängarnas förening, Föreningen Svenskt flyg, Försvarsmakten, Gotlands kommun, Gävleborgs läns landsting – Region Gävleborg, Göteborgs Hamn AB, Haparanda kommun, Havs- och vatten myndigheten, Herrljunga kommun, Inlandsbanan AB, Intresseföreningen Bergslaget, Jernhusen AB, Jernkontoret, Jordens Vänner, Järnvägs</w:t>
        <w:softHyphen/>
        <w:t>främjandet, Klimataktion, Kommunförbundet Västernorrland, Konjunkturinstitutet, Kronobergs läns landsting – Region Kronoberg, Landskrona kommun, Landstinget Västmanland, Lantbrukarnas riksför</w:t>
        <w:softHyphen/>
        <w:t>bund, LKAB, Lastfordonsgruppen, Lovö Hembygdsförening, Luftfartsverket, Luleå Hamn, Länsstyrelsen i Norrbottens län, Länsstyrelsen i Stockholms län, Länsstyrelsen i Västernorrlands län, Länsstyrelsen i Västmanlands län, Malmö kommun, Motormännens Riks</w:t>
        <w:softHyphen/>
        <w:t>förbund, Munkedals kommun, Myndigheten för samhällsskydd och beredskap, Myndigheten för tillväxtpolitiska utvärderingar och analyser (Tillväxtanalys), Mälardalsrådet, Mälarhamnar (Köping Västerås), Narvik kommun, Naturskyddsföreningen, Naturvårdsverket, NCC AB, Norra skogsägarna, Norrbotniabanan, Näringslivets Transportråd, Nässjö kommun, Ostkustbanan 2015 AB, Ostkusthamnar i samverkan, Partner</w:t>
        <w:softHyphen/>
        <w:t>skap Bergslagsbanan, Partnerskap E16 Gävle–Oslo PostNord AB, Påga</w:t>
        <w:softHyphen/>
        <w:t>tåg Nordost 2.0, Region Blekinge, Region Dalarna, Region Halland, Region Jämtland Härjedalen, Region Jönköping, Region Kronoberg, Region Skåne, Region Västerbotten, Region Östergötland, Regionala Kollektivtrafikmyndigheten Norrbotten, Regionförbundet i Kalmar län, Regionförbundet Sörmland, Regionförbundet Uppsala län, ResenärsForum, Riksantikvarieämbetet, Riksförbundet Enskilda Vägar, Samarbetet Botniska korridoren, Samverkansorganet i Värmlands län – Region Värmland, ScandFibre Logistics, Sjöfartsverket, Skanska, Skogsindustrierna, SSAB, Stambanan.com, Statens energimyndighet, Statens Järnvägar AB, Statens väg- och transportforskningsinstitut, Stockholms Hamn, Stockholms Handelskammare, Stockholms läns landsting, Stora Enso AB, Swedavia AB, Swedtrain, Svensk Kollektiv</w:t>
        <w:softHyphen/>
        <w:t>trafik, Svensk Sjöfart, Svensk Turism AB, Svenska Flygbranschen, Svenskt Näringsliv, Sveriges Bussföretag, Sveriges Byggindustrier, Sveriges Hamnar, Sveriges Kommuner och Landsting, Sveriges Motor</w:t>
        <w:softHyphen/>
        <w:t>cyklister, Sveriges Åkeriföretag, Sydsvenska Industri- och Handels</w:t>
        <w:softHyphen/>
        <w:t>kammaren, Sydöstra Skåne SÖSK, Sällskapet Svea Kanals Vänner, Södra Skogsägarna, Teknikföretagen, Tillväxtberedningen, Tillväxtverket, Trafikanalys, Transportföretagen, Transportstyrelsen, Trelleborgs Hamn AB, Tågoperatörerna, Verket för innovationssystem, Visita Svensk Besöksnäring, Volvo AB, Världsnaturfonden, Västerås kommun, Västra Götalands läns landsting – Västra Götalandsregionen, Västra stambanegruppen, Älmhults kommun, Örebro läns landsting – Region Örebro län samt enskilda.</w:t>
      </w:r>
    </w:p>
    <w:p>
      <w:pPr>
        <w:pStyle w:val="Proprubrik"/>
        <w:spacing w:before="720" w:after="190"/>
        <w:rPr/>
      </w:pPr>
      <w:sdt>
        <w:sdtPr>
          <w:id w:val="1158738607"/>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334" w:name="_Toc463508475"/>
      <w:bookmarkStart w:id="335" w:name="_Toc463370958"/>
      <w:bookmarkStart w:id="336" w:name="_Toc463366491"/>
      <w:r>
        <w:rPr/>
        <w:t xml:space="preserve">Utdrag ur protokoll vid regeringssammanträde </w:t>
      </w:r>
      <w:sdt>
        <w:sdtPr>
          <w:date w:fullDate="2016-10-06T00:00:00Z">
            <w:dateFormat w:val="'den' d MMMM yyyy"/>
            <w:lid w:val="sv-SE"/>
          </w:date>
        </w:sdtPr>
        <w:sdtContent>
          <w:r>
            <w:rPr/>
          </w:r>
          <w:r>
            <w:rPr/>
            <w:t>den 6 oktober 2016</w:t>
          </w:r>
        </w:sdtContent>
      </w:sdt>
      <w:bookmarkEnd w:id="334"/>
      <w:bookmarkEnd w:id="335"/>
      <w:bookmarkEnd w:id="336"/>
    </w:p>
    <w:p>
      <w:pPr>
        <w:pStyle w:val="TextBody"/>
        <w:jc w:val="left"/>
        <w:rPr/>
      </w:pPr>
      <w:r>
        <w:rPr/>
      </w:r>
    </w:p>
    <w:p>
      <w:pPr>
        <w:pStyle w:val="TextBody"/>
        <w:jc w:val="left"/>
        <w:rPr/>
      </w:pPr>
      <w:r>
        <w:rPr/>
        <w:t xml:space="preserve">Närvarande: </w:t>
        <w:br/>
        <w:br/>
      </w:r>
      <w:sdt>
        <w:sdtPr>
          <w:id w:val="1147794508"/>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 xml:space="preserve">M Johansson, Hultqvist, Regnér, Hellmark Knutsson, Ygeman, </w:t>
            <w:t>A Johansson, Bolund, Bah Kuhnke, Strandhäll, Fridolin, Wikström, Eriksson, Skog, Ekström</w:t>
          </w:r>
        </w:sdtContent>
      </w:sdt>
    </w:p>
    <w:p>
      <w:pPr>
        <w:pStyle w:val="TextBody"/>
        <w:jc w:val="left"/>
        <w:rPr/>
      </w:pPr>
      <w:r>
        <w:rPr/>
      </w:r>
    </w:p>
    <w:p>
      <w:pPr>
        <w:pStyle w:val="TextBody"/>
        <w:jc w:val="left"/>
        <w:rPr/>
      </w:pPr>
      <w:r>
        <w:rPr/>
        <w:t xml:space="preserve">Föredragande: statsrådet </w:t>
      </w:r>
      <w:sdt>
        <w:sdtPr>
          <w:id w:val="1119788131"/>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w:t>
      </w:r>
      <w:sdt>
        <w:sdtPr>
          <w:id w:val="708676811"/>
          <w:dataBinding w:prefixMappings="xmlns:ns0='http://rkdhs/mallar/lagstiftning/Prop/Prop.xsd'" w:xpath="/ns0:dokumentvärden[1]/ns0:titel[1]" w:storeItemID="{068625C3-B546-44A5-B525-B7CC092E5AD6}"/>
          <w:text w:multiLine="1"/>
          <w:alias w:val="Rubrik"/>
        </w:sdtPr>
        <w:sdtContent>
          <w:r>
            <w:rPr/>
            <w:t>Infrastruktur för framtiden – innovativa lösningar för stärkt konkurrenskraft och hållbar utveckling</w:t>
          </w:r>
        </w:sdtContent>
      </w:sdt>
    </w:p>
    <w:p>
      <w:pPr>
        <w:pStyle w:val="TextBody"/>
        <w:rPr/>
      </w:pPr>
      <w:r>
        <w:rPr/>
      </w:r>
    </w:p>
    <w:p>
      <w:pPr>
        <w:pStyle w:val="TextBodyIndent"/>
        <w:rPr/>
      </w:pPr>
      <w:r>
        <w:rPr/>
      </w:r>
    </w:p>
    <w:sectPr>
      <w:headerReference w:type="even" r:id="rId52"/>
      <w:headerReference w:type="default" r:id="rId53"/>
      <w:footerReference w:type="even" r:id="rId54"/>
      <w:footerReference w:type="default" r:id="rId5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9" wp14:anchorId="254E2197">
              <wp:simplePos x="0" y="0"/>
              <wp:positionH relativeFrom="page">
                <wp:posOffset>0</wp:posOffset>
              </wp:positionH>
              <wp:positionV relativeFrom="page">
                <wp:posOffset>0</wp:posOffset>
              </wp:positionV>
              <wp:extent cx="561340" cy="121920"/>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tlänken mellan Järna och Linköping samt sträckan Mölnlycke–Bollebygd är ett första steg mot ny stambana för höghastighetståg och ingår i basprognos/nationell plan 2014–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123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630274"/>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819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538817"/>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470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591652"/>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2716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391161"/>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360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475002"/>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846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802545"/>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650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342309"/>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1499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319476"/>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830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725046"/>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8025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53370"/>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720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247177"/>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453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970543"/>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249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638889"/>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43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100877"/>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35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961189"/>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p>
                          <w:pPr>
                            <w:pStyle w:val="TextBody"/>
                            <w:rPr>
                              <w:color w:val="000000"/>
                            </w:rPr>
                          </w:pPr>
                          <w:sdt>
                            <w:sdtPr>
                              <w:id w:val="19905795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968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58087"/>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p>
                    <w:pPr>
                      <w:pStyle w:val="TextBody"/>
                      <w:rPr>
                        <w:color w:val="000000"/>
                      </w:rPr>
                    </w:pPr>
                    <w:sdt>
                      <w:sdtPr>
                        <w:id w:val="13039435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286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576528"/>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p>
                          <w:pPr>
                            <w:pStyle w:val="TextBody"/>
                            <w:rPr>
                              <w:color w:val="000000"/>
                            </w:rPr>
                          </w:pPr>
                          <w:sdt>
                            <w:sdtPr>
                              <w:id w:val="4167907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857202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820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866891"/>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p>
                    <w:pPr>
                      <w:pStyle w:val="TextBody"/>
                      <w:rPr>
                        <w:color w:val="000000"/>
                      </w:rPr>
                    </w:pPr>
                    <w:sdt>
                      <w:sdtPr>
                        <w:id w:val="3485023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314924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2" wp14:anchorId="7C6F8B3A">
              <wp:simplePos x="0" y="0"/>
              <wp:positionH relativeFrom="page">
                <wp:posOffset>0</wp:posOffset>
              </wp:positionH>
              <wp:positionV relativeFrom="page">
                <wp:posOffset>0</wp:posOffset>
              </wp:positionV>
              <wp:extent cx="1141095" cy="121920"/>
              <wp:effectExtent l="0" t="0" r="0" b="0"/>
              <wp:wrapSquare wrapText="bothSides"/>
              <wp:docPr id="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73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99132"/>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627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459250"/>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961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614807"/>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8570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508814"/>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732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841979"/>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394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187775"/>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3728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950285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10122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8716436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493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317267"/>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6026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049937"/>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808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24774"/>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447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568731"/>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4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119667"/>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2942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718498"/>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757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394858"/>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2840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324286"/>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022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138731"/>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4835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712244"/>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85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251256"/>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2026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009470"/>
                        <w:dataBinding w:prefixMappings="xmlns:ns0='http://rkdhs/mallar/lagstiftning/Prop/Prop.xsd'" w:xpath="/ns0:dokumentvärden[1]/ns0:dokumentnummer[1]" w:storeItemID="{068625C3-B546-44A5-B525-B7CC092E5AD6}"/>
                        <w:alias w:val="Nummer"/>
                        <w:text/>
                      </w:sdtPr>
                      <w:sdtContent>
                        <w:r>
                          <w:rPr>
                            <w:color w:val="000000"/>
                          </w:rPr>
                          <w:t xml:space="preserve">2016/17:21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ea6de6"/>
    <w:rPr>
      <w:sz w:val="16"/>
      <w:szCs w:val="16"/>
    </w:rPr>
  </w:style>
  <w:style w:type="character" w:styleId="KommentarerChar" w:customStyle="1">
    <w:name w:val="Kommentarer Char"/>
    <w:basedOn w:val="DefaultParagraphFont"/>
    <w:link w:val="Annotationtext"/>
    <w:uiPriority w:val="99"/>
    <w:semiHidden/>
    <w:qFormat/>
    <w:rsid w:val="00ea6de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a6de6"/>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Annotationtext">
    <w:name w:val="annotation text"/>
    <w:basedOn w:val="Normal"/>
    <w:link w:val="KommentarerChar"/>
    <w:uiPriority w:val="99"/>
    <w:semiHidden/>
    <w:unhideWhenUsed/>
    <w:qFormat/>
    <w:rsid w:val="00ea6de6"/>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ea6de6"/>
    <w:pPr/>
    <w:rPr>
      <w:b/>
      <w:bCs/>
    </w:rPr>
  </w:style>
  <w:style w:type="paragraph" w:styleId="Revision">
    <w:name w:val="Revision"/>
    <w:uiPriority w:val="99"/>
    <w:semiHidden/>
    <w:qFormat/>
    <w:rsid w:val="004529a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chart" Target="charts/chart5.xml"/><Relationship Id="rId19" Type="http://schemas.openxmlformats.org/officeDocument/2006/relationships/image" Target="media/image2.png"/><Relationship Id="rId20" Type="http://schemas.openxmlformats.org/officeDocument/2006/relationships/chart" Target="charts/chart6.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chart" Target="charts/chart7.xml"/><Relationship Id="rId26" Type="http://schemas.openxmlformats.org/officeDocument/2006/relationships/chart" Target="charts/chart8.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diagramData" Target="diagrams/data58.xml"/><Relationship Id="rId36" Type="http://schemas.openxmlformats.org/officeDocument/2006/relationships/diagramLayout" Target="diagrams/layout58.xml"/><Relationship Id="rId37" Type="http://schemas.openxmlformats.org/officeDocument/2006/relationships/diagramQuickStyle" Target="diagrams/quickStyle58.xml"/><Relationship Id="rId38" Type="http://schemas.openxmlformats.org/officeDocument/2006/relationships/diagramColors" Target="diagrams/colors58.xml"/><Relationship Id="rId39" Type="http://schemas.microsoft.com/office/2007/relationships/diagramDrawing" Target="diagrams/drawing58.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Relationship Id="rId66" Type="http://schemas.openxmlformats.org/officeDocument/2006/relationships/customXml" Target="../customXml/item6.xml"/><Relationship Id="rId67" Type="http://schemas.openxmlformats.org/officeDocument/2006/relationships/customXml" Target="../customXml/item7.xml"/><Relationship Id="rId68"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394444444444444"/>
          <c:w val="0.934375"/>
          <c:h val="0.893555555555556"/>
        </c:manualLayout>
      </c:layout>
      <c:barChart>
        <c:barDir val="col"/>
        <c:grouping val="clustered"/>
        <c:varyColors val="0"/>
        <c:ser>
          <c:idx val="0"/>
          <c:order val="0"/>
          <c:tx>
            <c:strRef>
              <c:f>label 0</c:f>
              <c:strCache>
                <c:ptCount val="1"/>
                <c:pt idx="0">
                  <c:v>Män</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ill fots, cykel</c:v>
                </c:pt>
                <c:pt idx="1">
                  <c:v>Bil</c:v>
                </c:pt>
                <c:pt idx="2">
                  <c:v>Kollektiva färdsätt</c:v>
                </c:pt>
                <c:pt idx="3">
                  <c:v>Övriga färdsätt</c:v>
                </c:pt>
              </c:strCache>
            </c:strRef>
          </c:cat>
          <c:val>
            <c:numRef>
              <c:f>0</c:f>
              <c:numCache>
                <c:formatCode>General</c:formatCode>
                <c:ptCount val="4"/>
                <c:pt idx="0">
                  <c:v>0.283438887663201</c:v>
                </c:pt>
                <c:pt idx="1">
                  <c:v>0.573420249263405</c:v>
                </c:pt>
                <c:pt idx="2">
                  <c:v>0.114937047549086</c:v>
                </c:pt>
                <c:pt idx="3">
                  <c:v>0.028203815524308</c:v>
                </c:pt>
              </c:numCache>
            </c:numRef>
          </c:val>
        </c:ser>
        <c:ser>
          <c:idx val="1"/>
          <c:order val="1"/>
          <c:tx>
            <c:strRef>
              <c:f>label 1</c:f>
              <c:strCache>
                <c:ptCount val="1"/>
                <c:pt idx="0">
                  <c:v>Kvinno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ill fots, cykel</c:v>
                </c:pt>
                <c:pt idx="1">
                  <c:v>Bil</c:v>
                </c:pt>
                <c:pt idx="2">
                  <c:v>Kollektiva färdsätt</c:v>
                </c:pt>
                <c:pt idx="3">
                  <c:v>Övriga färdsätt</c:v>
                </c:pt>
              </c:strCache>
            </c:strRef>
          </c:cat>
          <c:val>
            <c:numRef>
              <c:f>1</c:f>
              <c:numCache>
                <c:formatCode>General</c:formatCode>
                <c:ptCount val="4"/>
                <c:pt idx="0">
                  <c:v>0.344838287740166</c:v>
                </c:pt>
                <c:pt idx="1">
                  <c:v>0.497635486399198</c:v>
                </c:pt>
                <c:pt idx="2">
                  <c:v>0.139374910140374</c:v>
                </c:pt>
                <c:pt idx="3">
                  <c:v>0.0181513157202622</c:v>
                </c:pt>
              </c:numCache>
            </c:numRef>
          </c:val>
        </c:ser>
        <c:gapWidth val="165"/>
        <c:overlap val="0"/>
        <c:axId val="36350388"/>
        <c:axId val="35654789"/>
      </c:barChart>
      <c:catAx>
        <c:axId val="3635038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654789"/>
        <c:crosses val="autoZero"/>
        <c:auto val="1"/>
        <c:lblAlgn val="ctr"/>
        <c:lblOffset val="100"/>
        <c:noMultiLvlLbl val="0"/>
      </c:catAx>
      <c:valAx>
        <c:axId val="3565478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6350388"/>
        <c:crossesAt val="1"/>
        <c:crossBetween val="between"/>
      </c:valAx>
      <c:spPr>
        <a:noFill/>
        <a:ln w="3240">
          <a:solidFill>
            <a:srgbClr val="000000"/>
          </a:solidFill>
          <a:round/>
        </a:ln>
      </c:spPr>
    </c:plotArea>
    <c:legend>
      <c:legendPos val="b"/>
      <c:layout>
        <c:manualLayout>
          <c:xMode val="edge"/>
          <c:yMode val="edge"/>
          <c:x val="0.1428125"/>
          <c:y val="0.0736666666666667"/>
          <c:w val="0.81380086255391"/>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393333333333333"/>
          <c:w val="0.934375"/>
          <c:h val="0.893666666666667"/>
        </c:manualLayout>
      </c:layout>
      <c:barChart>
        <c:barDir val="col"/>
        <c:grouping val="clustered"/>
        <c:varyColors val="0"/>
        <c:ser>
          <c:idx val="0"/>
          <c:order val="0"/>
          <c:tx>
            <c:strRef>
              <c:f>label 0</c:f>
              <c:strCache>
                <c:ptCount val="1"/>
                <c:pt idx="0">
                  <c:v>Män</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ill fots, cykel</c:v>
                </c:pt>
                <c:pt idx="1">
                  <c:v>Bil</c:v>
                </c:pt>
                <c:pt idx="2">
                  <c:v>Kollektiva färdsätt</c:v>
                </c:pt>
                <c:pt idx="3">
                  <c:v>Övriga färdsätt</c:v>
                </c:pt>
              </c:strCache>
            </c:strRef>
          </c:cat>
          <c:val>
            <c:numRef>
              <c:f>0</c:f>
              <c:numCache>
                <c:formatCode>General</c:formatCode>
                <c:ptCount val="4"/>
                <c:pt idx="0">
                  <c:v>0.0289930481230591</c:v>
                </c:pt>
                <c:pt idx="1">
                  <c:v>0.672692065771145</c:v>
                </c:pt>
                <c:pt idx="2">
                  <c:v>0.130254660655538</c:v>
                </c:pt>
                <c:pt idx="3">
                  <c:v>0.168056932282593</c:v>
                </c:pt>
              </c:numCache>
            </c:numRef>
          </c:val>
        </c:ser>
        <c:ser>
          <c:idx val="1"/>
          <c:order val="1"/>
          <c:tx>
            <c:strRef>
              <c:f>label 1</c:f>
              <c:strCache>
                <c:ptCount val="1"/>
                <c:pt idx="0">
                  <c:v>Kvinno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ill fots, cykel</c:v>
                </c:pt>
                <c:pt idx="1">
                  <c:v>Bil</c:v>
                </c:pt>
                <c:pt idx="2">
                  <c:v>Kollektiva färdsätt</c:v>
                </c:pt>
                <c:pt idx="3">
                  <c:v>Övriga färdsätt</c:v>
                </c:pt>
              </c:strCache>
            </c:strRef>
          </c:cat>
          <c:val>
            <c:numRef>
              <c:f>1</c:f>
              <c:numCache>
                <c:formatCode>General</c:formatCode>
                <c:ptCount val="4"/>
                <c:pt idx="0">
                  <c:v>0.0356727854128625</c:v>
                </c:pt>
                <c:pt idx="1">
                  <c:v>0.619573289532314</c:v>
                </c:pt>
                <c:pt idx="2">
                  <c:v>0.167019055191032</c:v>
                </c:pt>
                <c:pt idx="3">
                  <c:v>0.177739238316573</c:v>
                </c:pt>
              </c:numCache>
            </c:numRef>
          </c:val>
        </c:ser>
        <c:gapWidth val="165"/>
        <c:overlap val="0"/>
        <c:axId val="58470513"/>
        <c:axId val="22465479"/>
      </c:barChart>
      <c:catAx>
        <c:axId val="5847051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2465479"/>
        <c:crosses val="autoZero"/>
        <c:auto val="1"/>
        <c:lblAlgn val="ctr"/>
        <c:lblOffset val="100"/>
        <c:noMultiLvlLbl val="0"/>
      </c:catAx>
      <c:valAx>
        <c:axId val="2246547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470513"/>
        <c:crossesAt val="1"/>
        <c:crossBetween val="between"/>
      </c:valAx>
      <c:spPr>
        <a:noFill/>
        <a:ln w="3240">
          <a:solidFill>
            <a:srgbClr val="000000"/>
          </a:solidFill>
          <a:round/>
        </a:ln>
      </c:spPr>
    </c:plotArea>
    <c:legend>
      <c:legendPos val="b"/>
      <c:layout>
        <c:manualLayout>
          <c:xMode val="edge"/>
          <c:yMode val="edge"/>
          <c:x val="0.1428125"/>
          <c:y val="0.0736666666666667"/>
          <c:w val="0.81380086255391"/>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2875"/>
          <c:y val="0.0201111111111111"/>
          <c:w val="0.59575"/>
          <c:h val="0.911333333333333"/>
        </c:manualLayout>
      </c:layout>
      <c:barChart>
        <c:barDir val="bar"/>
        <c:grouping val="clustered"/>
        <c:varyColors val="0"/>
        <c:ser>
          <c:idx val="0"/>
          <c:order val="0"/>
          <c:tx>
            <c:strRef>
              <c:f>label 0</c:f>
              <c:strCache>
                <c:ptCount val="1"/>
                <c:pt idx="0">
                  <c:v>Bil</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kommuner</c:v>
                </c:pt>
                <c:pt idx="8">
                  <c:v>Kommuner i tätbefolkad region</c:v>
                </c:pt>
                <c:pt idx="9">
                  <c:v>Kommuner i glesbefolkad region</c:v>
                </c:pt>
              </c:strCache>
            </c:strRef>
          </c:cat>
          <c:val>
            <c:numRef>
              <c:f>0</c:f>
              <c:numCache>
                <c:formatCode>General</c:formatCode>
                <c:ptCount val="10"/>
                <c:pt idx="0">
                  <c:v>0.342223185594885</c:v>
                </c:pt>
                <c:pt idx="1">
                  <c:v>0.546043054103143</c:v>
                </c:pt>
                <c:pt idx="2">
                  <c:v>0.541933879433041</c:v>
                </c:pt>
                <c:pt idx="3">
                  <c:v>0.616504840107525</c:v>
                </c:pt>
                <c:pt idx="4">
                  <c:v>0.595470045618184</c:v>
                </c:pt>
                <c:pt idx="5">
                  <c:v>0.624463871775483</c:v>
                </c:pt>
                <c:pt idx="6">
                  <c:v>0.618306066566061</c:v>
                </c:pt>
                <c:pt idx="7">
                  <c:v>0.61119370138844</c:v>
                </c:pt>
                <c:pt idx="8">
                  <c:v>0.596551997066044</c:v>
                </c:pt>
                <c:pt idx="9">
                  <c:v>0.61530604443493</c:v>
                </c:pt>
              </c:numCache>
            </c:numRef>
          </c:val>
        </c:ser>
        <c:ser>
          <c:idx val="1"/>
          <c:order val="1"/>
          <c:tx>
            <c:strRef>
              <c:f>label 1</c:f>
              <c:strCache>
                <c:ptCount val="1"/>
                <c:pt idx="0">
                  <c:v>Kollektiva färdsätt</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kommuner</c:v>
                </c:pt>
                <c:pt idx="8">
                  <c:v>Kommuner i tätbefolkad region</c:v>
                </c:pt>
                <c:pt idx="9">
                  <c:v>Kommuner i glesbefolkad region</c:v>
                </c:pt>
              </c:strCache>
            </c:strRef>
          </c:cat>
          <c:val>
            <c:numRef>
              <c:f>1</c:f>
              <c:numCache>
                <c:formatCode>General</c:formatCode>
                <c:ptCount val="10"/>
                <c:pt idx="0">
                  <c:v>0.265081347918156</c:v>
                </c:pt>
                <c:pt idx="1">
                  <c:v>0.184611838846387</c:v>
                </c:pt>
                <c:pt idx="2">
                  <c:v>0.0952734972471318</c:v>
                </c:pt>
                <c:pt idx="3">
                  <c:v>0.0850478135052955</c:v>
                </c:pt>
                <c:pt idx="4">
                  <c:v>0.0915630476630364</c:v>
                </c:pt>
                <c:pt idx="5">
                  <c:v>0.0629888683665753</c:v>
                </c:pt>
                <c:pt idx="6">
                  <c:v>0.0615558575512632</c:v>
                </c:pt>
                <c:pt idx="7">
                  <c:v>0.0693696771592228</c:v>
                </c:pt>
                <c:pt idx="8">
                  <c:v>0.062312134048455</c:v>
                </c:pt>
                <c:pt idx="9">
                  <c:v>0.067592776647961</c:v>
                </c:pt>
              </c:numCache>
            </c:numRef>
          </c:val>
        </c:ser>
        <c:gapWidth val="50"/>
        <c:overlap val="0"/>
        <c:axId val="64001159"/>
        <c:axId val="46766099"/>
      </c:barChart>
      <c:catAx>
        <c:axId val="64001159"/>
        <c:scaling>
          <c:orientation val="maxMin"/>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766099"/>
        <c:crosses val="autoZero"/>
        <c:auto val="1"/>
        <c:lblAlgn val="ctr"/>
        <c:lblOffset val="100"/>
        <c:noMultiLvlLbl val="0"/>
      </c:catAx>
      <c:valAx>
        <c:axId val="4676609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001159"/>
        <c:crosses val="max"/>
        <c:crossBetween val="between"/>
      </c:valAx>
      <c:spPr>
        <a:noFill/>
        <a:ln w="3240">
          <a:solidFill>
            <a:srgbClr val="000000"/>
          </a:solidFill>
          <a:round/>
        </a:ln>
      </c:spPr>
    </c:plotArea>
    <c:legend>
      <c:legendPos val="b"/>
      <c:layout>
        <c:manualLayout>
          <c:xMode val="edge"/>
          <c:yMode val="edge"/>
          <c:x val="0.672"/>
          <c:y val="0.0401111111111111"/>
          <c:w val="0.25101568848053"/>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394444444444444"/>
          <c:w val="0.934375"/>
          <c:h val="0.855222222222222"/>
        </c:manualLayout>
      </c:layout>
      <c:barChart>
        <c:barDir val="col"/>
        <c:grouping val="clustered"/>
        <c:varyColors val="0"/>
        <c:ser>
          <c:idx val="0"/>
          <c:order val="0"/>
          <c:tx>
            <c:strRef>
              <c:f>label 0</c:f>
              <c:strCache>
                <c:ptCount val="1"/>
                <c:pt idx="0">
                  <c:v>Bil</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Arbets-, tjänste- och skolresor</c:v>
                  </c:pt>
                  <c:pt idx="1">
                    <c:v>Fritid</c:v>
                  </c:pt>
                  <c:pt idx="2">
                    <c:v>Arbets-, tjänste- och skolresor</c:v>
                  </c:pt>
                  <c:pt idx="3">
                    <c:v>Fritid</c:v>
                  </c:pt>
                </c:lvl>
                <c:lvl>
                  <c:pt idx="0">
                    <c:v>Inrikes långväga resor</c:v>
                  </c:pt>
                  <c:pt idx="2">
                    <c:v>Utrikes resor</c:v>
                  </c:pt>
                </c:lvl>
              </c:multiLvlStrCache>
            </c:multiLvlStrRef>
          </c:cat>
          <c:val>
            <c:numRef>
              <c:f>0</c:f>
              <c:numCache>
                <c:formatCode>General</c:formatCode>
                <c:ptCount val="4"/>
                <c:pt idx="0">
                  <c:v>0.591559381200304</c:v>
                </c:pt>
                <c:pt idx="1">
                  <c:v>0.787075696977688</c:v>
                </c:pt>
                <c:pt idx="2">
                  <c:v>0.279435880616596</c:v>
                </c:pt>
                <c:pt idx="3">
                  <c:v>0.229575805184603</c:v>
                </c:pt>
              </c:numCache>
            </c:numRef>
          </c:val>
        </c:ser>
        <c:ser>
          <c:idx val="1"/>
          <c:order val="1"/>
          <c:tx>
            <c:strRef>
              <c:f>label 1</c:f>
              <c:strCache>
                <c:ptCount val="1"/>
                <c:pt idx="0">
                  <c:v>Flyg</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Arbets-, tjänste- och skolresor</c:v>
                  </c:pt>
                  <c:pt idx="1">
                    <c:v>Fritid</c:v>
                  </c:pt>
                  <c:pt idx="2">
                    <c:v>Arbets-, tjänste- och skolresor</c:v>
                  </c:pt>
                  <c:pt idx="3">
                    <c:v>Fritid</c:v>
                  </c:pt>
                </c:lvl>
                <c:lvl>
                  <c:pt idx="0">
                    <c:v>Inrikes långväga resor</c:v>
                  </c:pt>
                  <c:pt idx="2">
                    <c:v>Utrikes resor</c:v>
                  </c:pt>
                </c:lvl>
              </c:multiLvlStrCache>
            </c:multiLvlStrRef>
          </c:cat>
          <c:val>
            <c:numRef>
              <c:f>1</c:f>
              <c:numCache>
                <c:formatCode>General</c:formatCode>
                <c:ptCount val="4"/>
                <c:pt idx="0">
                  <c:v>0.0761714379484731</c:v>
                </c:pt>
                <c:pt idx="1">
                  <c:v>0.0253519682386206</c:v>
                </c:pt>
                <c:pt idx="2">
                  <c:v>0.492948507707445</c:v>
                </c:pt>
                <c:pt idx="3">
                  <c:v>0.562123592563498</c:v>
                </c:pt>
              </c:numCache>
            </c:numRef>
          </c:val>
        </c:ser>
        <c:ser>
          <c:idx val="2"/>
          <c:order val="2"/>
          <c:tx>
            <c:strRef>
              <c:f>label 2</c:f>
              <c:strCache>
                <c:ptCount val="1"/>
                <c:pt idx="0">
                  <c:v>Tåg</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Arbets-, tjänste- och skolresor</c:v>
                  </c:pt>
                  <c:pt idx="1">
                    <c:v>Fritid</c:v>
                  </c:pt>
                  <c:pt idx="2">
                    <c:v>Arbets-, tjänste- och skolresor</c:v>
                  </c:pt>
                  <c:pt idx="3">
                    <c:v>Fritid</c:v>
                  </c:pt>
                </c:lvl>
                <c:lvl>
                  <c:pt idx="0">
                    <c:v>Inrikes långväga resor</c:v>
                  </c:pt>
                  <c:pt idx="2">
                    <c:v>Utrikes resor</c:v>
                  </c:pt>
                </c:lvl>
              </c:multiLvlStrCache>
            </c:multiLvlStrRef>
          </c:cat>
          <c:val>
            <c:numRef>
              <c:f>2</c:f>
              <c:numCache>
                <c:formatCode>General</c:formatCode>
                <c:ptCount val="4"/>
                <c:pt idx="0">
                  <c:v>0.276386257514955</c:v>
                </c:pt>
                <c:pt idx="1">
                  <c:v>0.118189542770917</c:v>
                </c:pt>
                <c:pt idx="2">
                  <c:v>0.169727779599869</c:v>
                </c:pt>
                <c:pt idx="3">
                  <c:v>0.0627127520293271</c:v>
                </c:pt>
              </c:numCache>
            </c:numRef>
          </c:val>
        </c:ser>
        <c:ser>
          <c:idx val="3"/>
          <c:order val="3"/>
          <c:tx>
            <c:strRef>
              <c:f>label 3</c:f>
              <c:strCache>
                <c:ptCount val="1"/>
                <c:pt idx="0">
                  <c:v>Buss</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Arbets-, tjänste- och skolresor</c:v>
                  </c:pt>
                  <c:pt idx="1">
                    <c:v>Fritid</c:v>
                  </c:pt>
                  <c:pt idx="2">
                    <c:v>Arbets-, tjänste- och skolresor</c:v>
                  </c:pt>
                  <c:pt idx="3">
                    <c:v>Fritid</c:v>
                  </c:pt>
                </c:lvl>
                <c:lvl>
                  <c:pt idx="0">
                    <c:v>Inrikes långväga resor</c:v>
                  </c:pt>
                  <c:pt idx="2">
                    <c:v>Utrikes resor</c:v>
                  </c:pt>
                </c:lvl>
              </c:multiLvlStrCache>
            </c:multiLvlStrRef>
          </c:cat>
          <c:val>
            <c:numRef>
              <c:f>3</c:f>
              <c:numCache>
                <c:formatCode>General</c:formatCode>
                <c:ptCount val="4"/>
                <c:pt idx="0">
                  <c:v>0.0524517774827324</c:v>
                </c:pt>
                <c:pt idx="1">
                  <c:v>0.0512899397881598</c:v>
                </c:pt>
                <c:pt idx="2">
                  <c:v>0.0168907838635618</c:v>
                </c:pt>
                <c:pt idx="3">
                  <c:v>0.04480885048442</c:v>
                </c:pt>
              </c:numCache>
            </c:numRef>
          </c:val>
        </c:ser>
        <c:ser>
          <c:idx val="4"/>
          <c:order val="4"/>
          <c:tx>
            <c:strRef>
              <c:f>label 4</c:f>
              <c:strCache>
                <c:ptCount val="1"/>
                <c:pt idx="0">
                  <c:v>Övriga färdsätt</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Arbets-, tjänste- och skolresor</c:v>
                  </c:pt>
                  <c:pt idx="1">
                    <c:v>Fritid</c:v>
                  </c:pt>
                  <c:pt idx="2">
                    <c:v>Arbets-, tjänste- och skolresor</c:v>
                  </c:pt>
                  <c:pt idx="3">
                    <c:v>Fritid</c:v>
                  </c:pt>
                </c:lvl>
                <c:lvl>
                  <c:pt idx="0">
                    <c:v>Inrikes långväga resor</c:v>
                  </c:pt>
                  <c:pt idx="2">
                    <c:v>Utrikes resor</c:v>
                  </c:pt>
                </c:lvl>
              </c:multiLvlStrCache>
            </c:multiLvlStrRef>
          </c:cat>
          <c:val>
            <c:numRef>
              <c:f>4</c:f>
              <c:numCache>
                <c:formatCode>General</c:formatCode>
                <c:ptCount val="4"/>
                <c:pt idx="0">
                  <c:v>0.00343114585353483</c:v>
                </c:pt>
                <c:pt idx="1">
                  <c:v>0.0180928522246151</c:v>
                </c:pt>
                <c:pt idx="2">
                  <c:v>0.0411610364053788</c:v>
                </c:pt>
                <c:pt idx="3">
                  <c:v>0.100811730819586</c:v>
                </c:pt>
              </c:numCache>
            </c:numRef>
          </c:val>
        </c:ser>
        <c:gapWidth val="50"/>
        <c:overlap val="0"/>
        <c:axId val="28172111"/>
        <c:axId val="99173497"/>
      </c:barChart>
      <c:catAx>
        <c:axId val="2817211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9173497"/>
        <c:crosses val="autoZero"/>
        <c:auto val="1"/>
        <c:lblAlgn val="ctr"/>
        <c:lblOffset val="100"/>
        <c:noMultiLvlLbl val="0"/>
      </c:catAx>
      <c:valAx>
        <c:axId val="9917349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172111"/>
        <c:crossesAt val="1"/>
        <c:crossBetween val="between"/>
      </c:valAx>
      <c:spPr>
        <a:noFill/>
        <a:ln w="3240">
          <a:solidFill>
            <a:srgbClr val="000000"/>
          </a:solidFill>
          <a:round/>
        </a:ln>
      </c:spPr>
    </c:plotArea>
    <c:legend>
      <c:legendPos val="b"/>
      <c:layout>
        <c:manualLayout>
          <c:xMode val="edge"/>
          <c:yMode val="edge"/>
          <c:x val="0.4451875"/>
          <c:y val="0.0736666666666667"/>
          <c:w val="0.421026314144634"/>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0396666666666667"/>
          <c:w val="0.715"/>
          <c:h val="0.891777777777778"/>
        </c:manualLayout>
      </c:layout>
      <c:barChart>
        <c:barDir val="col"/>
        <c:grouping val="percentStacked"/>
        <c:varyColors val="0"/>
        <c:ser>
          <c:idx val="0"/>
          <c:order val="0"/>
          <c:tx>
            <c:strRef>
              <c:f>label 0</c:f>
              <c:strCache>
                <c:ptCount val="1"/>
                <c:pt idx="0">
                  <c:v>Sjöfart</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nrikes godsmängd</c:v>
                </c:pt>
                <c:pt idx="1">
                  <c:v>Utrikes godsmängd</c:v>
                </c:pt>
                <c:pt idx="2">
                  <c:v>Totalt</c:v>
                </c:pt>
              </c:strCache>
            </c:strRef>
          </c:cat>
          <c:val>
            <c:numRef>
              <c:f>0</c:f>
              <c:numCache>
                <c:formatCode>General</c:formatCode>
                <c:ptCount val="3"/>
                <c:pt idx="0">
                  <c:v>11515</c:v>
                </c:pt>
                <c:pt idx="1">
                  <c:v>144154</c:v>
                </c:pt>
                <c:pt idx="2">
                  <c:v>155669</c:v>
                </c:pt>
              </c:numCache>
            </c:numRef>
          </c:val>
        </c:ser>
        <c:ser>
          <c:idx val="1"/>
          <c:order val="1"/>
          <c:tx>
            <c:strRef>
              <c:f>label 1</c:f>
              <c:strCache>
                <c:ptCount val="1"/>
                <c:pt idx="0">
                  <c:v>Järnväg</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nrikes godsmängd</c:v>
                </c:pt>
                <c:pt idx="1">
                  <c:v>Utrikes godsmängd</c:v>
                </c:pt>
                <c:pt idx="2">
                  <c:v>Totalt</c:v>
                </c:pt>
              </c:strCache>
            </c:strRef>
          </c:cat>
          <c:val>
            <c:numRef>
              <c:f>1</c:f>
              <c:numCache>
                <c:formatCode>General</c:formatCode>
                <c:ptCount val="3"/>
                <c:pt idx="0">
                  <c:v>37331</c:v>
                </c:pt>
                <c:pt idx="1">
                  <c:v>30704</c:v>
                </c:pt>
                <c:pt idx="2">
                  <c:v>68035</c:v>
                </c:pt>
              </c:numCache>
            </c:numRef>
          </c:val>
        </c:ser>
        <c:ser>
          <c:idx val="2"/>
          <c:order val="2"/>
          <c:tx>
            <c:strRef>
              <c:f>label 2</c:f>
              <c:strCache>
                <c:ptCount val="1"/>
                <c:pt idx="0">
                  <c:v>Tunga lastbilar</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nrikes godsmängd</c:v>
                </c:pt>
                <c:pt idx="1">
                  <c:v>Utrikes godsmängd</c:v>
                </c:pt>
                <c:pt idx="2">
                  <c:v>Totalt</c:v>
                </c:pt>
              </c:strCache>
            </c:strRef>
          </c:cat>
          <c:val>
            <c:numRef>
              <c:f>2</c:f>
              <c:numCache>
                <c:formatCode>General</c:formatCode>
                <c:ptCount val="3"/>
                <c:pt idx="0">
                  <c:v>379922</c:v>
                </c:pt>
                <c:pt idx="1">
                  <c:v>28684</c:v>
                </c:pt>
                <c:pt idx="2">
                  <c:v>408606</c:v>
                </c:pt>
              </c:numCache>
            </c:numRef>
          </c:val>
        </c:ser>
        <c:gapWidth val="165"/>
        <c:overlap val="100"/>
        <c:axId val="28728535"/>
        <c:axId val="64168258"/>
      </c:barChart>
      <c:catAx>
        <c:axId val="2872853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168258"/>
        <c:crosses val="autoZero"/>
        <c:auto val="1"/>
        <c:lblAlgn val="ctr"/>
        <c:lblOffset val="100"/>
        <c:noMultiLvlLbl val="0"/>
      </c:catAx>
      <c:valAx>
        <c:axId val="6416825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728535"/>
        <c:crossesAt val="1"/>
        <c:crossBetween val="between"/>
      </c:valAx>
      <c:spPr>
        <a:noFill/>
        <a:ln w="3240">
          <a:solidFill>
            <a:srgbClr val="000000"/>
          </a:solidFill>
          <a:round/>
        </a:ln>
      </c:spPr>
    </c:plotArea>
    <c:legend>
      <c:legendPos val="r"/>
      <c:layout>
        <c:manualLayout>
          <c:xMode val="edge"/>
          <c:yMode val="edge"/>
          <c:x val="0.840375"/>
          <c:y val="0.365222222222222"/>
          <c:w val="0.15957247327958"/>
          <c:h val="0.20235581731303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91125"/>
          <c:y val="0.0201111111111111"/>
          <c:w val="0.55775"/>
          <c:h val="0.844222222222222"/>
        </c:manualLayout>
      </c:layout>
      <c:barChart>
        <c:barDir val="bar"/>
        <c:grouping val="percentStacked"/>
        <c:varyColors val="0"/>
        <c:ser>
          <c:idx val="0"/>
          <c:order val="0"/>
          <c:tx>
            <c:strRef>
              <c:f>label 0</c:f>
              <c:strCache>
                <c:ptCount val="1"/>
                <c:pt idx="0">
                  <c:v>Sjöfart</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tenkols- och raffinerade petoleumprodukter</c:v>
                </c:pt>
                <c:pt idx="1">
                  <c:v>Transportmedel</c:v>
                </c:pt>
                <c:pt idx="2">
                  <c:v>Trä och varor av trä och kork</c:v>
                </c:pt>
                <c:pt idx="3">
                  <c:v>Kemikalier, kemiska produkter</c:v>
                </c:pt>
                <c:pt idx="4">
                  <c:v>Malm och andra produkter från utvinning</c:v>
                </c:pt>
                <c:pt idx="5">
                  <c:v>Jordbruks- och skogsbruksprodukter</c:v>
                </c:pt>
                <c:pt idx="6">
                  <c:v>Andra icke-metalliska mineraliska produkter</c:v>
                </c:pt>
                <c:pt idx="7">
                  <c:v>Livsmedel, drycker, tobak</c:v>
                </c:pt>
                <c:pt idx="8">
                  <c:v>Samlastat gods</c:v>
                </c:pt>
              </c:strCache>
            </c:strRef>
          </c:cat>
          <c:val>
            <c:numRef>
              <c:f>0</c:f>
              <c:numCache>
                <c:formatCode>General</c:formatCode>
                <c:ptCount val="9"/>
                <c:pt idx="0">
                  <c:v>35677</c:v>
                </c:pt>
                <c:pt idx="1">
                  <c:v>1492</c:v>
                </c:pt>
                <c:pt idx="2">
                  <c:v>11374</c:v>
                </c:pt>
                <c:pt idx="3">
                  <c:v>3353</c:v>
                </c:pt>
                <c:pt idx="4">
                  <c:v>14355</c:v>
                </c:pt>
                <c:pt idx="5">
                  <c:v>7634</c:v>
                </c:pt>
                <c:pt idx="6">
                  <c:v>3502</c:v>
                </c:pt>
                <c:pt idx="7">
                  <c:v>539</c:v>
                </c:pt>
                <c:pt idx="8">
                  <c:v>833</c:v>
                </c:pt>
              </c:numCache>
            </c:numRef>
          </c:val>
        </c:ser>
        <c:ser>
          <c:idx val="1"/>
          <c:order val="1"/>
          <c:tx>
            <c:strRef>
              <c:f>label 1</c:f>
              <c:strCache>
                <c:ptCount val="1"/>
                <c:pt idx="0">
                  <c:v>Järnväg</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tenkols- och raffinerade petoleumprodukter</c:v>
                </c:pt>
                <c:pt idx="1">
                  <c:v>Transportmedel</c:v>
                </c:pt>
                <c:pt idx="2">
                  <c:v>Trä och varor av trä och kork</c:v>
                </c:pt>
                <c:pt idx="3">
                  <c:v>Kemikalier, kemiska produkter</c:v>
                </c:pt>
                <c:pt idx="4">
                  <c:v>Malm och andra produkter från utvinning</c:v>
                </c:pt>
                <c:pt idx="5">
                  <c:v>Jordbruks- och skogsbruksprodukter</c:v>
                </c:pt>
                <c:pt idx="6">
                  <c:v>Andra icke-metalliska mineraliska produkter</c:v>
                </c:pt>
                <c:pt idx="7">
                  <c:v>Livsmedel, drycker, tobak</c:v>
                </c:pt>
                <c:pt idx="8">
                  <c:v>Samlastat gods</c:v>
                </c:pt>
              </c:strCache>
            </c:strRef>
          </c:cat>
          <c:val>
            <c:numRef>
              <c:f>1</c:f>
              <c:numCache>
                <c:formatCode>General</c:formatCode>
                <c:ptCount val="9"/>
                <c:pt idx="0">
                  <c:v>1396</c:v>
                </c:pt>
                <c:pt idx="1">
                  <c:v>781</c:v>
                </c:pt>
                <c:pt idx="2">
                  <c:v>6754</c:v>
                </c:pt>
                <c:pt idx="3">
                  <c:v>1260</c:v>
                </c:pt>
                <c:pt idx="4">
                  <c:v>31290</c:v>
                </c:pt>
                <c:pt idx="5">
                  <c:v>8649</c:v>
                </c:pt>
                <c:pt idx="6">
                  <c:v>361</c:v>
                </c:pt>
                <c:pt idx="7">
                  <c:v>908</c:v>
                </c:pt>
                <c:pt idx="8">
                  <c:v>255</c:v>
                </c:pt>
              </c:numCache>
            </c:numRef>
          </c:val>
        </c:ser>
        <c:ser>
          <c:idx val="2"/>
          <c:order val="2"/>
          <c:tx>
            <c:strRef>
              <c:f>label 2</c:f>
              <c:strCache>
                <c:ptCount val="1"/>
                <c:pt idx="0">
                  <c:v>Tung lastbil</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tenkols- och raffinerade petoleumprodukter</c:v>
                </c:pt>
                <c:pt idx="1">
                  <c:v>Transportmedel</c:v>
                </c:pt>
                <c:pt idx="2">
                  <c:v>Trä och varor av trä och kork</c:v>
                </c:pt>
                <c:pt idx="3">
                  <c:v>Kemikalier, kemiska produkter</c:v>
                </c:pt>
                <c:pt idx="4">
                  <c:v>Malm och andra produkter från utvinning</c:v>
                </c:pt>
                <c:pt idx="5">
                  <c:v>Jordbruks- och skogsbruksprodukter</c:v>
                </c:pt>
                <c:pt idx="6">
                  <c:v>Andra icke-metalliska mineraliska produkter</c:v>
                </c:pt>
                <c:pt idx="7">
                  <c:v>Livsmedel, drycker, tobak</c:v>
                </c:pt>
                <c:pt idx="8">
                  <c:v>Samlastat gods</c:v>
                </c:pt>
              </c:strCache>
            </c:strRef>
          </c:cat>
          <c:val>
            <c:numRef>
              <c:f>2</c:f>
              <c:numCache>
                <c:formatCode>General</c:formatCode>
                <c:ptCount val="9"/>
                <c:pt idx="0">
                  <c:v>11722</c:v>
                </c:pt>
                <c:pt idx="1">
                  <c:v>4290</c:v>
                </c:pt>
                <c:pt idx="2">
                  <c:v>35107</c:v>
                </c:pt>
                <c:pt idx="3">
                  <c:v>12646</c:v>
                </c:pt>
                <c:pt idx="4">
                  <c:v>125846</c:v>
                </c:pt>
                <c:pt idx="5">
                  <c:v>63873</c:v>
                </c:pt>
                <c:pt idx="6">
                  <c:v>18380</c:v>
                </c:pt>
                <c:pt idx="7">
                  <c:v>29816</c:v>
                </c:pt>
                <c:pt idx="8">
                  <c:v>35086</c:v>
                </c:pt>
              </c:numCache>
            </c:numRef>
          </c:val>
        </c:ser>
        <c:gapWidth val="50"/>
        <c:overlap val="100"/>
        <c:axId val="95901918"/>
        <c:axId val="43724731"/>
      </c:barChart>
      <c:catAx>
        <c:axId val="95901918"/>
        <c:scaling>
          <c:orientation val="maxMin"/>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724731"/>
        <c:crosses val="autoZero"/>
        <c:auto val="1"/>
        <c:lblAlgn val="ctr"/>
        <c:lblOffset val="100"/>
        <c:noMultiLvlLbl val="0"/>
      </c:catAx>
      <c:valAx>
        <c:axId val="4372473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5901918"/>
        <c:crosses val="max"/>
        <c:crossBetween val="between"/>
      </c:valAx>
      <c:spPr>
        <a:noFill/>
        <a:ln w="3240">
          <a:solidFill>
            <a:srgbClr val="000000"/>
          </a:solidFill>
          <a:round/>
        </a:ln>
      </c:spPr>
    </c:plotArea>
    <c:legend>
      <c:legendPos val="b"/>
      <c:layout>
        <c:manualLayout>
          <c:xMode val="edge"/>
          <c:yMode val="edge"/>
          <c:x val="0.511375"/>
          <c:y val="0.926777777777778"/>
          <c:w val="0.3272704544034"/>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clustered"/>
        <c:varyColors val="0"/>
        <c:ser>
          <c:idx val="0"/>
          <c:order val="0"/>
          <c:tx>
            <c:strRef>
              <c:f>label 0</c:f>
              <c:strCache>
                <c:ptCount val="1"/>
                <c:pt idx="0">
                  <c:v>Nuläge 2010</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il</c:v>
                </c:pt>
                <c:pt idx="1">
                  <c:v>Tåg</c:v>
                </c:pt>
                <c:pt idx="2">
                  <c:v>Buss</c:v>
                </c:pt>
                <c:pt idx="3">
                  <c:v>Övrigt</c:v>
                </c:pt>
                <c:pt idx="4">
                  <c:v>Inrikes flyg</c:v>
                </c:pt>
                <c:pt idx="5">
                  <c:v>Övriga spår</c:v>
                </c:pt>
              </c:strCache>
            </c:strRef>
          </c:cat>
          <c:val>
            <c:numRef>
              <c:f>0</c:f>
              <c:numCache>
                <c:formatCode>General</c:formatCode>
                <c:ptCount val="6"/>
                <c:pt idx="0">
                  <c:v>90.5</c:v>
                </c:pt>
                <c:pt idx="1">
                  <c:v>12</c:v>
                </c:pt>
                <c:pt idx="2">
                  <c:v>10.5</c:v>
                </c:pt>
                <c:pt idx="3">
                  <c:v>8</c:v>
                </c:pt>
                <c:pt idx="4">
                  <c:v>3.5</c:v>
                </c:pt>
                <c:pt idx="5">
                  <c:v>2.1</c:v>
                </c:pt>
              </c:numCache>
            </c:numRef>
          </c:val>
        </c:ser>
        <c:ser>
          <c:idx val="1"/>
          <c:order val="1"/>
          <c:tx>
            <c:strRef>
              <c:f>label 1</c:f>
              <c:strCache>
                <c:ptCount val="1"/>
                <c:pt idx="0">
                  <c:v>Basprognos 2030</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il</c:v>
                </c:pt>
                <c:pt idx="1">
                  <c:v>Tåg</c:v>
                </c:pt>
                <c:pt idx="2">
                  <c:v>Buss</c:v>
                </c:pt>
                <c:pt idx="3">
                  <c:v>Övrigt</c:v>
                </c:pt>
                <c:pt idx="4">
                  <c:v>Inrikes flyg</c:v>
                </c:pt>
                <c:pt idx="5">
                  <c:v>Övriga spår</c:v>
                </c:pt>
              </c:strCache>
            </c:strRef>
          </c:cat>
          <c:val>
            <c:numRef>
              <c:f>1</c:f>
              <c:numCache>
                <c:formatCode>General</c:formatCode>
                <c:ptCount val="6"/>
                <c:pt idx="0">
                  <c:v>113.4</c:v>
                </c:pt>
                <c:pt idx="1">
                  <c:v>18</c:v>
                </c:pt>
                <c:pt idx="2">
                  <c:v>11.5</c:v>
                </c:pt>
                <c:pt idx="3">
                  <c:v>9</c:v>
                </c:pt>
                <c:pt idx="4">
                  <c:v>4.2</c:v>
                </c:pt>
                <c:pt idx="5">
                  <c:v>2.8</c:v>
                </c:pt>
              </c:numCache>
            </c:numRef>
          </c:val>
        </c:ser>
        <c:ser>
          <c:idx val="2"/>
          <c:order val="2"/>
          <c:tx>
            <c:strRef>
              <c:f>label 2</c:f>
              <c:strCache>
                <c:ptCount val="1"/>
                <c:pt idx="0">
                  <c:v>UA1 2030</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il</c:v>
                </c:pt>
                <c:pt idx="1">
                  <c:v>Tåg</c:v>
                </c:pt>
                <c:pt idx="2">
                  <c:v>Buss</c:v>
                </c:pt>
                <c:pt idx="3">
                  <c:v>Övrigt</c:v>
                </c:pt>
                <c:pt idx="4">
                  <c:v>Inrikes flyg</c:v>
                </c:pt>
                <c:pt idx="5">
                  <c:v>Övriga spår</c:v>
                </c:pt>
              </c:strCache>
            </c:strRef>
          </c:cat>
          <c:val>
            <c:numRef>
              <c:f>2</c:f>
              <c:numCache>
                <c:formatCode>General</c:formatCode>
                <c:ptCount val="6"/>
                <c:pt idx="0">
                  <c:v>111.315</c:v>
                </c:pt>
                <c:pt idx="1">
                  <c:v>18.12</c:v>
                </c:pt>
                <c:pt idx="2">
                  <c:v>11.55</c:v>
                </c:pt>
                <c:pt idx="3">
                  <c:v>9.04</c:v>
                </c:pt>
                <c:pt idx="4">
                  <c:v>4.305</c:v>
                </c:pt>
                <c:pt idx="5">
                  <c:v>2.793</c:v>
                </c:pt>
              </c:numCache>
            </c:numRef>
          </c:val>
        </c:ser>
        <c:ser>
          <c:idx val="3"/>
          <c:order val="3"/>
          <c:tx>
            <c:strRef>
              <c:f>label 3</c:f>
              <c:strCache>
                <c:ptCount val="1"/>
                <c:pt idx="0">
                  <c:v>UA2 2030</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il</c:v>
                </c:pt>
                <c:pt idx="1">
                  <c:v>Tåg</c:v>
                </c:pt>
                <c:pt idx="2">
                  <c:v>Buss</c:v>
                </c:pt>
                <c:pt idx="3">
                  <c:v>Övrigt</c:v>
                </c:pt>
                <c:pt idx="4">
                  <c:v>Inrikes flyg</c:v>
                </c:pt>
                <c:pt idx="5">
                  <c:v>Övriga spår</c:v>
                </c:pt>
              </c:strCache>
            </c:strRef>
          </c:cat>
          <c:val>
            <c:numRef>
              <c:f>3</c:f>
              <c:numCache>
                <c:formatCode>General</c:formatCode>
                <c:ptCount val="6"/>
                <c:pt idx="0">
                  <c:v>112.22</c:v>
                </c:pt>
                <c:pt idx="1">
                  <c:v>20.76</c:v>
                </c:pt>
                <c:pt idx="2">
                  <c:v>11.34</c:v>
                </c:pt>
                <c:pt idx="3">
                  <c:v>9.04</c:v>
                </c:pt>
                <c:pt idx="4">
                  <c:v>3.99</c:v>
                </c:pt>
                <c:pt idx="5">
                  <c:v>2.793</c:v>
                </c:pt>
              </c:numCache>
            </c:numRef>
          </c:val>
        </c:ser>
        <c:ser>
          <c:idx val="4"/>
          <c:order val="4"/>
          <c:tx>
            <c:strRef>
              <c:f>label 4</c:f>
              <c:strCache>
                <c:ptCount val="1"/>
                <c:pt idx="0">
                  <c:v>UA3 2030</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il</c:v>
                </c:pt>
                <c:pt idx="1">
                  <c:v>Tåg</c:v>
                </c:pt>
                <c:pt idx="2">
                  <c:v>Buss</c:v>
                </c:pt>
                <c:pt idx="3">
                  <c:v>Övrigt</c:v>
                </c:pt>
                <c:pt idx="4">
                  <c:v>Inrikes flyg</c:v>
                </c:pt>
                <c:pt idx="5">
                  <c:v>Övriga spår</c:v>
                </c:pt>
              </c:strCache>
            </c:strRef>
          </c:cat>
          <c:val>
            <c:numRef>
              <c:f>4</c:f>
              <c:numCache>
                <c:formatCode>General</c:formatCode>
                <c:ptCount val="6"/>
                <c:pt idx="0">
                  <c:v>111.315</c:v>
                </c:pt>
                <c:pt idx="1">
                  <c:v>20.88</c:v>
                </c:pt>
                <c:pt idx="2">
                  <c:v>11.55</c:v>
                </c:pt>
                <c:pt idx="3">
                  <c:v>9.04</c:v>
                </c:pt>
                <c:pt idx="4">
                  <c:v>3.99</c:v>
                </c:pt>
                <c:pt idx="5">
                  <c:v>2.793</c:v>
                </c:pt>
              </c:numCache>
            </c:numRef>
          </c:val>
        </c:ser>
        <c:gapWidth val="50"/>
        <c:overlap val="0"/>
        <c:axId val="58647438"/>
        <c:axId val="97832577"/>
      </c:barChart>
      <c:catAx>
        <c:axId val="5864743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832577"/>
        <c:crosses val="autoZero"/>
        <c:auto val="1"/>
        <c:lblAlgn val="ctr"/>
        <c:lblOffset val="100"/>
        <c:noMultiLvlLbl val="0"/>
      </c:catAx>
      <c:valAx>
        <c:axId val="9783257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647438"/>
        <c:crossesAt val="1"/>
        <c:crossBetween val="between"/>
      </c:valAx>
      <c:spPr>
        <a:noFill/>
        <a:ln w="3240">
          <a:solidFill>
            <a:srgbClr val="000000"/>
          </a:solidFill>
          <a:round/>
        </a:ln>
      </c:spPr>
    </c:plotArea>
    <c:legend>
      <c:legendPos val="b"/>
      <c:layout>
        <c:manualLayout>
          <c:xMode val="edge"/>
          <c:yMode val="edge"/>
          <c:x val="0.27825"/>
          <c:y val="0.064"/>
          <c:w val="0.686980436277267"/>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393333333333333"/>
          <c:w val="0.9459375"/>
          <c:h val="0.893666666666667"/>
        </c:manualLayout>
      </c:layout>
      <c:barChart>
        <c:barDir val="col"/>
        <c:grouping val="clustered"/>
        <c:varyColors val="0"/>
        <c:ser>
          <c:idx val="0"/>
          <c:order val="0"/>
          <c:tx>
            <c:strRef>
              <c:f>label 0</c:f>
              <c:strCache>
                <c:ptCount val="1"/>
                <c:pt idx="0">
                  <c:v>Nuläge 2010</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Järnväg</c:v>
                </c:pt>
                <c:pt idx="1">
                  <c:v>Sjöfart</c:v>
                </c:pt>
                <c:pt idx="2">
                  <c:v>Väg</c:v>
                </c:pt>
              </c:strCache>
            </c:strRef>
          </c:cat>
          <c:val>
            <c:numRef>
              <c:f>0</c:f>
              <c:numCache>
                <c:formatCode>General</c:formatCode>
                <c:ptCount val="3"/>
                <c:pt idx="0">
                  <c:v>22.3</c:v>
                </c:pt>
                <c:pt idx="1">
                  <c:v>36.9</c:v>
                </c:pt>
                <c:pt idx="2">
                  <c:v>39.9</c:v>
                </c:pt>
              </c:numCache>
            </c:numRef>
          </c:val>
        </c:ser>
        <c:ser>
          <c:idx val="1"/>
          <c:order val="1"/>
          <c:tx>
            <c:strRef>
              <c:f>label 1</c:f>
              <c:strCache>
                <c:ptCount val="1"/>
                <c:pt idx="0">
                  <c:v>Basprognos 2030</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Järnväg</c:v>
                </c:pt>
                <c:pt idx="1">
                  <c:v>Sjöfart</c:v>
                </c:pt>
                <c:pt idx="2">
                  <c:v>Väg</c:v>
                </c:pt>
              </c:strCache>
            </c:strRef>
          </c:cat>
          <c:val>
            <c:numRef>
              <c:f>1</c:f>
              <c:numCache>
                <c:formatCode>General</c:formatCode>
                <c:ptCount val="3"/>
                <c:pt idx="0">
                  <c:v>30.6</c:v>
                </c:pt>
                <c:pt idx="1">
                  <c:v>59.2</c:v>
                </c:pt>
                <c:pt idx="2">
                  <c:v>63.6</c:v>
                </c:pt>
              </c:numCache>
            </c:numRef>
          </c:val>
        </c:ser>
        <c:ser>
          <c:idx val="2"/>
          <c:order val="2"/>
          <c:tx>
            <c:strRef>
              <c:f>label 2</c:f>
              <c:strCache>
                <c:ptCount val="1"/>
                <c:pt idx="0">
                  <c:v>UA1 2030</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Järnväg</c:v>
                </c:pt>
                <c:pt idx="1">
                  <c:v>Sjöfart</c:v>
                </c:pt>
                <c:pt idx="2">
                  <c:v>Väg</c:v>
                </c:pt>
              </c:strCache>
            </c:strRef>
          </c:cat>
          <c:val>
            <c:numRef>
              <c:f>2</c:f>
              <c:numCache>
                <c:formatCode>General</c:formatCode>
                <c:ptCount val="3"/>
                <c:pt idx="0">
                  <c:v>31</c:v>
                </c:pt>
                <c:pt idx="1">
                  <c:v>60.2</c:v>
                </c:pt>
                <c:pt idx="2">
                  <c:v>62.3</c:v>
                </c:pt>
              </c:numCache>
            </c:numRef>
          </c:val>
        </c:ser>
        <c:ser>
          <c:idx val="3"/>
          <c:order val="3"/>
          <c:tx>
            <c:strRef>
              <c:f>label 3</c:f>
              <c:strCache>
                <c:ptCount val="1"/>
                <c:pt idx="0">
                  <c:v>UA2 2030</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Järnväg</c:v>
                </c:pt>
                <c:pt idx="1">
                  <c:v>Sjöfart</c:v>
                </c:pt>
                <c:pt idx="2">
                  <c:v>Väg</c:v>
                </c:pt>
              </c:strCache>
            </c:strRef>
          </c:cat>
          <c:val>
            <c:numRef>
              <c:f>3</c:f>
              <c:numCache>
                <c:formatCode>General</c:formatCode>
                <c:ptCount val="3"/>
                <c:pt idx="0">
                  <c:v>33.4</c:v>
                </c:pt>
                <c:pt idx="1">
                  <c:v>57.6</c:v>
                </c:pt>
                <c:pt idx="2">
                  <c:v>62.7</c:v>
                </c:pt>
              </c:numCache>
            </c:numRef>
          </c:val>
        </c:ser>
        <c:ser>
          <c:idx val="4"/>
          <c:order val="4"/>
          <c:tx>
            <c:strRef>
              <c:f>label 4</c:f>
              <c:strCache>
                <c:ptCount val="1"/>
                <c:pt idx="0">
                  <c:v>UA3 2030</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Järnväg</c:v>
                </c:pt>
                <c:pt idx="1">
                  <c:v>Sjöfart</c:v>
                </c:pt>
                <c:pt idx="2">
                  <c:v>Väg</c:v>
                </c:pt>
              </c:strCache>
            </c:strRef>
          </c:cat>
          <c:val>
            <c:numRef>
              <c:f>4</c:f>
              <c:numCache>
                <c:formatCode>General</c:formatCode>
                <c:ptCount val="3"/>
                <c:pt idx="0">
                  <c:v>33.6</c:v>
                </c:pt>
                <c:pt idx="1">
                  <c:v>58.6</c:v>
                </c:pt>
                <c:pt idx="2">
                  <c:v>61.4</c:v>
                </c:pt>
              </c:numCache>
            </c:numRef>
          </c:val>
        </c:ser>
        <c:gapWidth val="115"/>
        <c:overlap val="0"/>
        <c:axId val="35740483"/>
        <c:axId val="36320579"/>
      </c:barChart>
      <c:catAx>
        <c:axId val="3574048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6320579"/>
        <c:crosses val="autoZero"/>
        <c:auto val="1"/>
        <c:lblAlgn val="ctr"/>
        <c:lblOffset val="100"/>
        <c:noMultiLvlLbl val="0"/>
      </c:catAx>
      <c:valAx>
        <c:axId val="3632057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740483"/>
        <c:crossesAt val="1"/>
        <c:crossBetween val="between"/>
      </c:valAx>
      <c:spPr>
        <a:noFill/>
        <a:ln w="3240">
          <a:solidFill>
            <a:srgbClr val="000000"/>
          </a:solidFill>
          <a:round/>
        </a:ln>
      </c:spPr>
    </c:plotArea>
    <c:legend>
      <c:legendPos val="b"/>
      <c:layout>
        <c:manualLayout>
          <c:xMode val="edge"/>
          <c:yMode val="edge"/>
          <c:x val="0.105"/>
          <c:y val="0.0592222222222222"/>
          <c:w val="0.686980436277267"/>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diagrams/colors5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8.xml><?xml version="1.0" encoding="utf-8"?>
<dgm:dataModel xmlns:dgm="http://schemas.openxmlformats.org/drawingml/2006/diagram" xmlns:a="http://schemas.openxmlformats.org/drawingml/2006/main">
  <dgm:ptLst>
    <dgm:pt modelId="{47ABA68F-292A-4A16-A370-760F04D6C74C}" type="doc">
      <dgm:prSet loTypeId="urn:microsoft.com/office/officeart/2005/8/layout/chevron2" loCatId="list" qsTypeId="urn:microsoft.com/office/officeart/2005/8/quickstyle/simple1" qsCatId="simple" csTypeId="urn:microsoft.com/office/officeart/2005/8/colors/accent0_1" csCatId="mainScheme" phldr="1"/>
      <dgm:spPr/>
      <dgm:t>
        <a:bodyPr/>
        <a:lstStyle/>
        <a:p>
          <a:endParaRPr lang="sv-SE"/>
        </a:p>
      </dgm:t>
    </dgm:pt>
    <dgm:pt modelId="{CFEC1F88-AF10-4474-BF17-07B34ADDB147}">
      <dgm:prSet phldrT="[Text]" custT="1"/>
      <dgm:spPr>
        <a:solidFill>
          <a:schemeClr val="tx1">
            <a:lumMod val="75000"/>
            <a:lumOff val="25000"/>
          </a:schemeClr>
        </a:solidFill>
      </dgm:spPr>
      <dgm:t>
        <a:bodyPr/>
        <a:lstStyle/>
        <a:p>
          <a:r>
            <a:rPr lang="sv-SE" sz="1100">
              <a:solidFill>
                <a:schemeClr val="bg1"/>
              </a:solidFill>
              <a:latin typeface="TradeGothic CondEighteen" panose="00000400000000000000" pitchFamily="2" charset="0"/>
            </a:rPr>
            <a:t>2015</a:t>
          </a:r>
        </a:p>
      </dgm:t>
    </dgm:pt>
    <dgm:pt modelId="{40A26AA6-E77E-4132-8A89-5B147A5173BD}" type="parTrans" cxnId="{63A269C1-F875-40CF-AA9F-7ACA95C64A42}">
      <dgm:prSet/>
      <dgm:spPr/>
      <dgm:t>
        <a:bodyPr/>
        <a:lstStyle/>
        <a:p>
          <a:endParaRPr lang="sv-SE" sz="1400"/>
        </a:p>
      </dgm:t>
    </dgm:pt>
    <dgm:pt modelId="{98D5D3F8-12C2-4BB3-A22C-78AC6015294A}" type="sibTrans" cxnId="{63A269C1-F875-40CF-AA9F-7ACA95C64A42}">
      <dgm:prSet/>
      <dgm:spPr/>
      <dgm:t>
        <a:bodyPr/>
        <a:lstStyle/>
        <a:p>
          <a:endParaRPr lang="sv-SE" sz="1400"/>
        </a:p>
      </dgm:t>
    </dgm:pt>
    <dgm:pt modelId="{D39538FD-7BFB-4195-973D-B4DDF13EB5DD}">
      <dgm:prSet phldrT="[Text]" custT="1"/>
      <dgm:spPr/>
      <dgm:t>
        <a:bodyPr/>
        <a:lstStyle/>
        <a:p>
          <a:r>
            <a:rPr lang="sv-SE" sz="1000">
              <a:latin typeface="TradeGothic CondEighteen" panose="00000400000000000000" pitchFamily="2" charset="0"/>
            </a:rPr>
            <a:t> Inriktningsunderlag från Trafikverket</a:t>
          </a:r>
        </a:p>
      </dgm:t>
    </dgm:pt>
    <dgm:pt modelId="{8791A03E-B12B-44AC-A729-EC640BA5E9B7}" type="parTrans" cxnId="{99A34D6F-D291-461C-B163-18F74E56A2AE}">
      <dgm:prSet/>
      <dgm:spPr/>
      <dgm:t>
        <a:bodyPr/>
        <a:lstStyle/>
        <a:p>
          <a:endParaRPr lang="sv-SE" sz="1400"/>
        </a:p>
      </dgm:t>
    </dgm:pt>
    <dgm:pt modelId="{7664E4A0-3F55-4BD4-855E-0A2B6E9AFBB9}" type="sibTrans" cxnId="{99A34D6F-D291-461C-B163-18F74E56A2AE}">
      <dgm:prSet/>
      <dgm:spPr/>
      <dgm:t>
        <a:bodyPr/>
        <a:lstStyle/>
        <a:p>
          <a:endParaRPr lang="sv-SE" sz="1400"/>
        </a:p>
      </dgm:t>
    </dgm:pt>
    <dgm:pt modelId="{92019484-E12A-41CE-8810-5F3EE65FC2F5}">
      <dgm:prSet phldrT="[Text]" custT="1"/>
      <dgm:spPr>
        <a:solidFill>
          <a:schemeClr val="tx1">
            <a:lumMod val="75000"/>
            <a:lumOff val="25000"/>
          </a:schemeClr>
        </a:solidFill>
      </dgm:spPr>
      <dgm:t>
        <a:bodyPr/>
        <a:lstStyle/>
        <a:p>
          <a:r>
            <a:rPr lang="sv-SE" sz="1100">
              <a:solidFill>
                <a:schemeClr val="bg1"/>
              </a:solidFill>
              <a:latin typeface="TradeGothic CondEighteen" panose="00000400000000000000" pitchFamily="2" charset="0"/>
            </a:rPr>
            <a:t>2016</a:t>
          </a:r>
        </a:p>
      </dgm:t>
    </dgm:pt>
    <dgm:pt modelId="{5796C1D3-6439-4681-A783-5FB7642F7DD2}" type="parTrans" cxnId="{0C788752-715C-4F0E-8187-D56BEE9B39AC}">
      <dgm:prSet/>
      <dgm:spPr/>
      <dgm:t>
        <a:bodyPr/>
        <a:lstStyle/>
        <a:p>
          <a:endParaRPr lang="sv-SE" sz="1400"/>
        </a:p>
      </dgm:t>
    </dgm:pt>
    <dgm:pt modelId="{303A0CA3-8D2F-495B-BC2E-A3012D7FFFBE}" type="sibTrans" cxnId="{0C788752-715C-4F0E-8187-D56BEE9B39AC}">
      <dgm:prSet/>
      <dgm:spPr/>
      <dgm:t>
        <a:bodyPr/>
        <a:lstStyle/>
        <a:p>
          <a:endParaRPr lang="sv-SE" sz="1400"/>
        </a:p>
      </dgm:t>
    </dgm:pt>
    <dgm:pt modelId="{2A6BAE38-E08B-4F99-8B47-5F9330ECAAE9}">
      <dgm:prSet phldrT="[Text]" custT="1"/>
      <dgm:spPr>
        <a:solidFill>
          <a:schemeClr val="tx1">
            <a:lumMod val="75000"/>
            <a:lumOff val="25000"/>
          </a:schemeClr>
        </a:solidFill>
      </dgm:spPr>
      <dgm:t>
        <a:bodyPr/>
        <a:lstStyle/>
        <a:p>
          <a:r>
            <a:rPr lang="sv-SE" sz="1100">
              <a:solidFill>
                <a:schemeClr val="bg1"/>
              </a:solidFill>
              <a:latin typeface="TradeGothic CondEighteen" panose="00000400000000000000" pitchFamily="2" charset="0"/>
            </a:rPr>
            <a:t>2017</a:t>
          </a:r>
        </a:p>
      </dgm:t>
    </dgm:pt>
    <dgm:pt modelId="{F28652E7-6659-4893-BE5B-9BD5DA7CD557}" type="parTrans" cxnId="{ABECCB6A-EA18-4F69-8049-49BD4751F5A4}">
      <dgm:prSet/>
      <dgm:spPr/>
      <dgm:t>
        <a:bodyPr/>
        <a:lstStyle/>
        <a:p>
          <a:endParaRPr lang="sv-SE" sz="1400"/>
        </a:p>
      </dgm:t>
    </dgm:pt>
    <dgm:pt modelId="{95830962-A70B-4E44-B9E7-D0B5C8D701C1}" type="sibTrans" cxnId="{ABECCB6A-EA18-4F69-8049-49BD4751F5A4}">
      <dgm:prSet/>
      <dgm:spPr/>
      <dgm:t>
        <a:bodyPr/>
        <a:lstStyle/>
        <a:p>
          <a:endParaRPr lang="sv-SE" sz="1400"/>
        </a:p>
      </dgm:t>
    </dgm:pt>
    <dgm:pt modelId="{222F4D11-CE7B-4ABF-A946-9E3F756CE8BB}">
      <dgm:prSet phldrT="[Text]" custT="1"/>
      <dgm:spPr/>
      <dgm:t>
        <a:bodyPr/>
        <a:lstStyle/>
        <a:p>
          <a:r>
            <a:rPr lang="sv-SE" sz="1000">
              <a:latin typeface="TradeGothic CondEighteen" panose="00000400000000000000" pitchFamily="2" charset="0"/>
            </a:rPr>
            <a:t> Åtgärdsplanering </a:t>
          </a:r>
        </a:p>
      </dgm:t>
    </dgm:pt>
    <dgm:pt modelId="{3BC614AD-F6B2-40A9-8A4E-6C82D7284081}" type="parTrans" cxnId="{35556B2A-1010-4783-A292-56D466564B2A}">
      <dgm:prSet/>
      <dgm:spPr/>
      <dgm:t>
        <a:bodyPr/>
        <a:lstStyle/>
        <a:p>
          <a:endParaRPr lang="sv-SE" sz="1400"/>
        </a:p>
      </dgm:t>
    </dgm:pt>
    <dgm:pt modelId="{ED8CF94C-EAE3-4853-BB8C-5885FB1C4DF9}" type="sibTrans" cxnId="{35556B2A-1010-4783-A292-56D466564B2A}">
      <dgm:prSet/>
      <dgm:spPr/>
      <dgm:t>
        <a:bodyPr/>
        <a:lstStyle/>
        <a:p>
          <a:endParaRPr lang="sv-SE" sz="1400"/>
        </a:p>
      </dgm:t>
    </dgm:pt>
    <dgm:pt modelId="{5FF829FF-04D0-47DC-8468-0C08FDF90D07}">
      <dgm:prSet phldrT="[Text]" custT="1"/>
      <dgm:spPr>
        <a:solidFill>
          <a:schemeClr val="tx1">
            <a:lumMod val="75000"/>
            <a:lumOff val="25000"/>
          </a:schemeClr>
        </a:solidFill>
      </dgm:spPr>
      <dgm:t>
        <a:bodyPr/>
        <a:lstStyle/>
        <a:p>
          <a:r>
            <a:rPr lang="sv-SE" sz="1100">
              <a:solidFill>
                <a:schemeClr val="bg1"/>
              </a:solidFill>
              <a:latin typeface="TradeGothic CondEighteen" panose="00000400000000000000" pitchFamily="2" charset="0"/>
            </a:rPr>
            <a:t>2018</a:t>
          </a:r>
        </a:p>
      </dgm:t>
    </dgm:pt>
    <dgm:pt modelId="{4AD07EE0-0ECA-4025-8B80-6AC331F49604}" type="parTrans" cxnId="{91A98148-FB89-46C9-9AA7-4F2385BFC2EB}">
      <dgm:prSet/>
      <dgm:spPr/>
      <dgm:t>
        <a:bodyPr/>
        <a:lstStyle/>
        <a:p>
          <a:endParaRPr lang="sv-SE" sz="1400"/>
        </a:p>
      </dgm:t>
    </dgm:pt>
    <dgm:pt modelId="{FB6947A1-AE77-4A0B-BDEA-3D0BE3D3E216}" type="sibTrans" cxnId="{91A98148-FB89-46C9-9AA7-4F2385BFC2EB}">
      <dgm:prSet/>
      <dgm:spPr/>
      <dgm:t>
        <a:bodyPr/>
        <a:lstStyle/>
        <a:p>
          <a:endParaRPr lang="sv-SE" sz="1400"/>
        </a:p>
      </dgm:t>
    </dgm:pt>
    <dgm:pt modelId="{4C881263-DD57-43CC-8A61-0E6F7EF5DEA3}">
      <dgm:prSet phldrT="[Text]" custT="1"/>
      <dgm:spPr/>
      <dgm:t>
        <a:bodyPr/>
        <a:lstStyle/>
        <a:p>
          <a:r>
            <a:rPr lang="sv-SE" sz="1000">
              <a:latin typeface="TradeGothic CondEighteen" panose="00000400000000000000" pitchFamily="2" charset="0"/>
            </a:rPr>
            <a:t> Fastställande av planer</a:t>
          </a:r>
        </a:p>
      </dgm:t>
    </dgm:pt>
    <dgm:pt modelId="{06AB4BAF-36FC-4985-BF14-A179C9EBD988}" type="parTrans" cxnId="{67A7CA44-F9B2-489E-8D32-20EF387AC013}">
      <dgm:prSet/>
      <dgm:spPr/>
      <dgm:t>
        <a:bodyPr/>
        <a:lstStyle/>
        <a:p>
          <a:endParaRPr lang="sv-SE" sz="1400"/>
        </a:p>
      </dgm:t>
    </dgm:pt>
    <dgm:pt modelId="{558165E9-25D2-4C86-8D71-2BD6597759AA}" type="sibTrans" cxnId="{67A7CA44-F9B2-489E-8D32-20EF387AC013}">
      <dgm:prSet/>
      <dgm:spPr/>
      <dgm:t>
        <a:bodyPr/>
        <a:lstStyle/>
        <a:p>
          <a:endParaRPr lang="sv-SE" sz="1400"/>
        </a:p>
      </dgm:t>
    </dgm:pt>
    <dgm:pt modelId="{232E6D54-5E1C-4D42-8E1E-B0567CABA591}">
      <dgm:prSet phldrT="[Text]" custT="1"/>
      <dgm:spPr/>
      <dgm:t>
        <a:bodyPr/>
        <a:lstStyle/>
        <a:p>
          <a:pPr algn="l"/>
          <a:r>
            <a:rPr lang="sv-SE" sz="1000">
              <a:solidFill>
                <a:sysClr val="windowText" lastClr="000000"/>
              </a:solidFill>
              <a:latin typeface="TradeGothic CondEighteen" panose="00000400000000000000" pitchFamily="2" charset="0"/>
            </a:rPr>
            <a:t> Riksdagsbeslut</a:t>
          </a:r>
        </a:p>
      </dgm:t>
    </dgm:pt>
    <dgm:pt modelId="{8478FC41-7CF0-4D88-BD09-267FA05E7C15}" type="sibTrans" cxnId="{484B397C-80F8-4EE3-8727-EC621DAF85E2}">
      <dgm:prSet/>
      <dgm:spPr/>
      <dgm:t>
        <a:bodyPr/>
        <a:lstStyle/>
        <a:p>
          <a:endParaRPr lang="sv-SE" sz="1400"/>
        </a:p>
      </dgm:t>
    </dgm:pt>
    <dgm:pt modelId="{96E48F8B-097E-47ED-B0F8-168544021E12}" type="parTrans" cxnId="{484B397C-80F8-4EE3-8727-EC621DAF85E2}">
      <dgm:prSet/>
      <dgm:spPr/>
      <dgm:t>
        <a:bodyPr/>
        <a:lstStyle/>
        <a:p>
          <a:endParaRPr lang="sv-SE" sz="1400"/>
        </a:p>
      </dgm:t>
    </dgm:pt>
    <dgm:pt modelId="{BEE14BA2-94FA-40F4-B942-ED340B773C2A}">
      <dgm:prSet phldrT="[Text]" custT="1"/>
      <dgm:spPr/>
      <dgm:t>
        <a:bodyPr/>
        <a:lstStyle/>
        <a:p>
          <a:pPr algn="l"/>
          <a:r>
            <a:rPr lang="sv-SE" sz="1000">
              <a:solidFill>
                <a:sysClr val="windowText" lastClr="000000"/>
              </a:solidFill>
              <a:latin typeface="TradeGothic CondEighteen" panose="00000400000000000000" pitchFamily="2" charset="0"/>
            </a:rPr>
            <a:t> Infrastrukturproposition med ramar/inriktning</a:t>
          </a:r>
        </a:p>
      </dgm:t>
    </dgm:pt>
    <dgm:pt modelId="{DE37F7B4-8B1B-4D1F-A50E-F1ADDEBBA056}" type="sibTrans" cxnId="{46E1E1AD-2106-4DA9-9B3D-207DF47FA495}">
      <dgm:prSet/>
      <dgm:spPr/>
      <dgm:t>
        <a:bodyPr/>
        <a:lstStyle/>
        <a:p>
          <a:endParaRPr lang="sv-SE" sz="1400"/>
        </a:p>
      </dgm:t>
    </dgm:pt>
    <dgm:pt modelId="{A8F0B3CB-5508-4865-93E1-621D7F5B9903}" type="parTrans" cxnId="{46E1E1AD-2106-4DA9-9B3D-207DF47FA495}">
      <dgm:prSet/>
      <dgm:spPr/>
      <dgm:t>
        <a:bodyPr/>
        <a:lstStyle/>
        <a:p>
          <a:endParaRPr lang="sv-SE" sz="1400"/>
        </a:p>
      </dgm:t>
    </dgm:pt>
    <dgm:pt modelId="{2AC293C4-A4B2-453D-A25D-FF454679F2F7}">
      <dgm:prSet phldrT="[Text]" custT="1"/>
      <dgm:spPr/>
      <dgm:t>
        <a:bodyPr/>
        <a:lstStyle/>
        <a:p>
          <a:r>
            <a:rPr lang="sv-SE" sz="1000">
              <a:latin typeface="TradeGothic CondEighteen" panose="00000400000000000000" pitchFamily="2" charset="0"/>
            </a:rPr>
            <a:t> Förslag till planer för perioden 2018–2029</a:t>
          </a:r>
        </a:p>
      </dgm:t>
    </dgm:pt>
    <dgm:pt modelId="{1B97F896-FAC8-4550-B90E-4B4FDFA71447}" type="parTrans" cxnId="{6C083310-2577-4804-8E11-12D03D739800}">
      <dgm:prSet/>
      <dgm:spPr/>
      <dgm:t>
        <a:bodyPr/>
        <a:lstStyle/>
        <a:p>
          <a:endParaRPr lang="sv-SE"/>
        </a:p>
      </dgm:t>
    </dgm:pt>
    <dgm:pt modelId="{422D4440-C98D-46DE-B690-AF9BADBCDABC}" type="sibTrans" cxnId="{6C083310-2577-4804-8E11-12D03D739800}">
      <dgm:prSet/>
      <dgm:spPr/>
      <dgm:t>
        <a:bodyPr/>
        <a:lstStyle/>
        <a:p>
          <a:endParaRPr lang="sv-SE"/>
        </a:p>
      </dgm:t>
    </dgm:pt>
    <dgm:pt modelId="{2957065E-3728-48DA-B214-13180D4DB663}" type="pres">
      <dgm:prSet presAssocID="{47ABA68F-292A-4A16-A370-760F04D6C74C}" presName="linearFlow" presStyleCnt="0">
        <dgm:presLayoutVars>
          <dgm:dir/>
          <dgm:animLvl val="lvl"/>
          <dgm:resizeHandles val="exact"/>
        </dgm:presLayoutVars>
      </dgm:prSet>
      <dgm:spPr/>
      <dgm:t>
        <a:bodyPr/>
        <a:lstStyle/>
        <a:p>
          <a:endParaRPr lang="sv-SE"/>
        </a:p>
      </dgm:t>
    </dgm:pt>
    <dgm:pt modelId="{640DF7A0-B3E3-438A-BD1B-B886706E96AE}" type="pres">
      <dgm:prSet presAssocID="{CFEC1F88-AF10-4474-BF17-07B34ADDB147}" presName="composite" presStyleCnt="0"/>
      <dgm:spPr/>
    </dgm:pt>
    <dgm:pt modelId="{B31A58B9-50AE-4478-AC1F-DB66279FE54B}" type="pres">
      <dgm:prSet presAssocID="{CFEC1F88-AF10-4474-BF17-07B34ADDB147}" presName="parentText" presStyleLbl="alignNode1" presStyleIdx="0" presStyleCnt="4">
        <dgm:presLayoutVars>
          <dgm:chMax val="1"/>
          <dgm:bulletEnabled val="1"/>
        </dgm:presLayoutVars>
      </dgm:prSet>
      <dgm:spPr/>
      <dgm:t>
        <a:bodyPr/>
        <a:lstStyle/>
        <a:p>
          <a:endParaRPr lang="sv-SE"/>
        </a:p>
      </dgm:t>
    </dgm:pt>
    <dgm:pt modelId="{702E049A-F3C8-48F6-83C0-E2E9D3FD5F77}" type="pres">
      <dgm:prSet presAssocID="{CFEC1F88-AF10-4474-BF17-07B34ADDB147}" presName="descendantText" presStyleLbl="alignAcc1" presStyleIdx="0" presStyleCnt="4">
        <dgm:presLayoutVars>
          <dgm:bulletEnabled val="1"/>
        </dgm:presLayoutVars>
      </dgm:prSet>
      <dgm:spPr/>
      <dgm:t>
        <a:bodyPr/>
        <a:lstStyle/>
        <a:p>
          <a:endParaRPr lang="sv-SE"/>
        </a:p>
      </dgm:t>
    </dgm:pt>
    <dgm:pt modelId="{E13617D6-F6D3-4BE3-A933-515A1EBD0F86}" type="pres">
      <dgm:prSet presAssocID="{98D5D3F8-12C2-4BB3-A22C-78AC6015294A}" presName="sp" presStyleCnt="0"/>
      <dgm:spPr/>
    </dgm:pt>
    <dgm:pt modelId="{4926D7C5-C639-48CA-A312-D774058E6A35}" type="pres">
      <dgm:prSet presAssocID="{92019484-E12A-41CE-8810-5F3EE65FC2F5}" presName="composite" presStyleCnt="0"/>
      <dgm:spPr/>
    </dgm:pt>
    <dgm:pt modelId="{85BD484E-8B1E-40AF-8A7A-7B2D804C60FD}" type="pres">
      <dgm:prSet presAssocID="{92019484-E12A-41CE-8810-5F3EE65FC2F5}" presName="parentText" presStyleLbl="alignNode1" presStyleIdx="1" presStyleCnt="4">
        <dgm:presLayoutVars>
          <dgm:chMax val="1"/>
          <dgm:bulletEnabled val="1"/>
        </dgm:presLayoutVars>
      </dgm:prSet>
      <dgm:spPr/>
      <dgm:t>
        <a:bodyPr/>
        <a:lstStyle/>
        <a:p>
          <a:endParaRPr lang="sv-SE"/>
        </a:p>
      </dgm:t>
    </dgm:pt>
    <dgm:pt modelId="{D882D95F-57E4-4FC1-B07B-89D1A965EF13}" type="pres">
      <dgm:prSet presAssocID="{92019484-E12A-41CE-8810-5F3EE65FC2F5}" presName="descendantText" presStyleLbl="alignAcc1" presStyleIdx="1" presStyleCnt="4">
        <dgm:presLayoutVars>
          <dgm:bulletEnabled val="1"/>
        </dgm:presLayoutVars>
      </dgm:prSet>
      <dgm:spPr/>
      <dgm:t>
        <a:bodyPr/>
        <a:lstStyle/>
        <a:p>
          <a:endParaRPr lang="sv-SE"/>
        </a:p>
      </dgm:t>
    </dgm:pt>
    <dgm:pt modelId="{48F862E6-21F9-4151-AAEF-17A6EEF3FE9F}" type="pres">
      <dgm:prSet presAssocID="{303A0CA3-8D2F-495B-BC2E-A3012D7FFFBE}" presName="sp" presStyleCnt="0"/>
      <dgm:spPr/>
    </dgm:pt>
    <dgm:pt modelId="{A4D89AC3-4461-43B9-9CC9-251177102B7C}" type="pres">
      <dgm:prSet presAssocID="{2A6BAE38-E08B-4F99-8B47-5F9330ECAAE9}" presName="composite" presStyleCnt="0"/>
      <dgm:spPr/>
    </dgm:pt>
    <dgm:pt modelId="{46012313-ADB9-4CA9-BECC-4468DA944B18}" type="pres">
      <dgm:prSet presAssocID="{2A6BAE38-E08B-4F99-8B47-5F9330ECAAE9}" presName="parentText" presStyleLbl="alignNode1" presStyleIdx="2" presStyleCnt="4">
        <dgm:presLayoutVars>
          <dgm:chMax val="1"/>
          <dgm:bulletEnabled val="1"/>
        </dgm:presLayoutVars>
      </dgm:prSet>
      <dgm:spPr/>
      <dgm:t>
        <a:bodyPr/>
        <a:lstStyle/>
        <a:p>
          <a:endParaRPr lang="sv-SE"/>
        </a:p>
      </dgm:t>
    </dgm:pt>
    <dgm:pt modelId="{434BA573-0A5A-4658-9BB0-5FF5E02096C3}" type="pres">
      <dgm:prSet presAssocID="{2A6BAE38-E08B-4F99-8B47-5F9330ECAAE9}" presName="descendantText" presStyleLbl="alignAcc1" presStyleIdx="2" presStyleCnt="4">
        <dgm:presLayoutVars>
          <dgm:bulletEnabled val="1"/>
        </dgm:presLayoutVars>
      </dgm:prSet>
      <dgm:spPr/>
      <dgm:t>
        <a:bodyPr/>
        <a:lstStyle/>
        <a:p>
          <a:endParaRPr lang="sv-SE"/>
        </a:p>
      </dgm:t>
    </dgm:pt>
    <dgm:pt modelId="{E0D667D1-2D21-4365-AD69-B059489E5591}" type="pres">
      <dgm:prSet presAssocID="{95830962-A70B-4E44-B9E7-D0B5C8D701C1}" presName="sp" presStyleCnt="0"/>
      <dgm:spPr/>
    </dgm:pt>
    <dgm:pt modelId="{5EF783CF-50F2-4B97-9829-604C16C59231}" type="pres">
      <dgm:prSet presAssocID="{5FF829FF-04D0-47DC-8468-0C08FDF90D07}" presName="composite" presStyleCnt="0"/>
      <dgm:spPr/>
    </dgm:pt>
    <dgm:pt modelId="{5B578046-B0E4-4CE3-B178-A54A5D112941}" type="pres">
      <dgm:prSet presAssocID="{5FF829FF-04D0-47DC-8468-0C08FDF90D07}" presName="parentText" presStyleLbl="alignNode1" presStyleIdx="3" presStyleCnt="4">
        <dgm:presLayoutVars>
          <dgm:chMax val="1"/>
          <dgm:bulletEnabled val="1"/>
        </dgm:presLayoutVars>
      </dgm:prSet>
      <dgm:spPr/>
      <dgm:t>
        <a:bodyPr/>
        <a:lstStyle/>
        <a:p>
          <a:endParaRPr lang="sv-SE"/>
        </a:p>
      </dgm:t>
    </dgm:pt>
    <dgm:pt modelId="{C0962386-90B7-4913-80D7-C4A4CF40A472}" type="pres">
      <dgm:prSet presAssocID="{5FF829FF-04D0-47DC-8468-0C08FDF90D07}" presName="descendantText" presStyleLbl="alignAcc1" presStyleIdx="3" presStyleCnt="4">
        <dgm:presLayoutVars>
          <dgm:bulletEnabled val="1"/>
        </dgm:presLayoutVars>
      </dgm:prSet>
      <dgm:spPr/>
      <dgm:t>
        <a:bodyPr/>
        <a:lstStyle/>
        <a:p>
          <a:endParaRPr lang="sv-SE"/>
        </a:p>
      </dgm:t>
    </dgm:pt>
  </dgm:ptLst>
  <dgm:cxnLst>
    <dgm:cxn modelId="{35556B2A-1010-4783-A292-56D466564B2A}" srcId="{2A6BAE38-E08B-4F99-8B47-5F9330ECAAE9}" destId="{222F4D11-CE7B-4ABF-A946-9E3F756CE8BB}" srcOrd="0" destOrd="0" parTransId="{3BC614AD-F6B2-40A9-8A4E-6C82D7284081}" sibTransId="{ED8CF94C-EAE3-4853-BB8C-5885FB1C4DF9}"/>
    <dgm:cxn modelId="{ABECCB6A-EA18-4F69-8049-49BD4751F5A4}" srcId="{47ABA68F-292A-4A16-A370-760F04D6C74C}" destId="{2A6BAE38-E08B-4F99-8B47-5F9330ECAAE9}" srcOrd="2" destOrd="0" parTransId="{F28652E7-6659-4893-BE5B-9BD5DA7CD557}" sibTransId="{95830962-A70B-4E44-B9E7-D0B5C8D701C1}"/>
    <dgm:cxn modelId="{D89A39CB-430D-483B-8641-0D2FE3400D27}" type="presOf" srcId="{2A6BAE38-E08B-4F99-8B47-5F9330ECAAE9}" destId="{46012313-ADB9-4CA9-BECC-4468DA944B18}" srcOrd="0" destOrd="0" presId="urn:microsoft.com/office/officeart/2005/8/layout/chevron2"/>
    <dgm:cxn modelId="{63A269C1-F875-40CF-AA9F-7ACA95C64A42}" srcId="{47ABA68F-292A-4A16-A370-760F04D6C74C}" destId="{CFEC1F88-AF10-4474-BF17-07B34ADDB147}" srcOrd="0" destOrd="0" parTransId="{40A26AA6-E77E-4132-8A89-5B147A5173BD}" sibTransId="{98D5D3F8-12C2-4BB3-A22C-78AC6015294A}"/>
    <dgm:cxn modelId="{774C76FE-1550-49D8-88FA-F429BC594305}" type="presOf" srcId="{47ABA68F-292A-4A16-A370-760F04D6C74C}" destId="{2957065E-3728-48DA-B214-13180D4DB663}" srcOrd="0" destOrd="0" presId="urn:microsoft.com/office/officeart/2005/8/layout/chevron2"/>
    <dgm:cxn modelId="{91A98148-FB89-46C9-9AA7-4F2385BFC2EB}" srcId="{47ABA68F-292A-4A16-A370-760F04D6C74C}" destId="{5FF829FF-04D0-47DC-8468-0C08FDF90D07}" srcOrd="3" destOrd="0" parTransId="{4AD07EE0-0ECA-4025-8B80-6AC331F49604}" sibTransId="{FB6947A1-AE77-4A0B-BDEA-3D0BE3D3E216}"/>
    <dgm:cxn modelId="{46E1E1AD-2106-4DA9-9B3D-207DF47FA495}" srcId="{92019484-E12A-41CE-8810-5F3EE65FC2F5}" destId="{BEE14BA2-94FA-40F4-B942-ED340B773C2A}" srcOrd="0" destOrd="0" parTransId="{A8F0B3CB-5508-4865-93E1-621D7F5B9903}" sibTransId="{DE37F7B4-8B1B-4D1F-A50E-F1ADDEBBA056}"/>
    <dgm:cxn modelId="{AD71B6F3-AF65-4739-8538-83038BF7CD09}" type="presOf" srcId="{222F4D11-CE7B-4ABF-A946-9E3F756CE8BB}" destId="{434BA573-0A5A-4658-9BB0-5FF5E02096C3}" srcOrd="0" destOrd="0" presId="urn:microsoft.com/office/officeart/2005/8/layout/chevron2"/>
    <dgm:cxn modelId="{0C788752-715C-4F0E-8187-D56BEE9B39AC}" srcId="{47ABA68F-292A-4A16-A370-760F04D6C74C}" destId="{92019484-E12A-41CE-8810-5F3EE65FC2F5}" srcOrd="1" destOrd="0" parTransId="{5796C1D3-6439-4681-A783-5FB7642F7DD2}" sibTransId="{303A0CA3-8D2F-495B-BC2E-A3012D7FFFBE}"/>
    <dgm:cxn modelId="{67A7CA44-F9B2-489E-8D32-20EF387AC013}" srcId="{5FF829FF-04D0-47DC-8468-0C08FDF90D07}" destId="{4C881263-DD57-43CC-8A61-0E6F7EF5DEA3}" srcOrd="0" destOrd="0" parTransId="{06AB4BAF-36FC-4985-BF14-A179C9EBD988}" sibTransId="{558165E9-25D2-4C86-8D71-2BD6597759AA}"/>
    <dgm:cxn modelId="{6C083310-2577-4804-8E11-12D03D739800}" srcId="{2A6BAE38-E08B-4F99-8B47-5F9330ECAAE9}" destId="{2AC293C4-A4B2-453D-A25D-FF454679F2F7}" srcOrd="1" destOrd="0" parTransId="{1B97F896-FAC8-4550-B90E-4B4FDFA71447}" sibTransId="{422D4440-C98D-46DE-B690-AF9BADBCDABC}"/>
    <dgm:cxn modelId="{09EC82BF-8E63-44C6-B5FC-9B0C58CF9181}" type="presOf" srcId="{4C881263-DD57-43CC-8A61-0E6F7EF5DEA3}" destId="{C0962386-90B7-4913-80D7-C4A4CF40A472}" srcOrd="0" destOrd="0" presId="urn:microsoft.com/office/officeart/2005/8/layout/chevron2"/>
    <dgm:cxn modelId="{6643AE98-FB77-4C14-AD7E-7D31FD6F22DA}" type="presOf" srcId="{232E6D54-5E1C-4D42-8E1E-B0567CABA591}" destId="{D882D95F-57E4-4FC1-B07B-89D1A965EF13}" srcOrd="0" destOrd="1" presId="urn:microsoft.com/office/officeart/2005/8/layout/chevron2"/>
    <dgm:cxn modelId="{99A34D6F-D291-461C-B163-18F74E56A2AE}" srcId="{CFEC1F88-AF10-4474-BF17-07B34ADDB147}" destId="{D39538FD-7BFB-4195-973D-B4DDF13EB5DD}" srcOrd="0" destOrd="0" parTransId="{8791A03E-B12B-44AC-A729-EC640BA5E9B7}" sibTransId="{7664E4A0-3F55-4BD4-855E-0A2B6E9AFBB9}"/>
    <dgm:cxn modelId="{83B55FF4-03DB-4850-87F8-9973088400D8}" type="presOf" srcId="{92019484-E12A-41CE-8810-5F3EE65FC2F5}" destId="{85BD484E-8B1E-40AF-8A7A-7B2D804C60FD}" srcOrd="0" destOrd="0" presId="urn:microsoft.com/office/officeart/2005/8/layout/chevron2"/>
    <dgm:cxn modelId="{AF394103-A50F-4FAA-900F-92E8FB8BBBAE}" type="presOf" srcId="{CFEC1F88-AF10-4474-BF17-07B34ADDB147}" destId="{B31A58B9-50AE-4478-AC1F-DB66279FE54B}" srcOrd="0" destOrd="0" presId="urn:microsoft.com/office/officeart/2005/8/layout/chevron2"/>
    <dgm:cxn modelId="{72E8573F-2796-4BFF-923A-FF7184BEF088}" type="presOf" srcId="{5FF829FF-04D0-47DC-8468-0C08FDF90D07}" destId="{5B578046-B0E4-4CE3-B178-A54A5D112941}" srcOrd="0" destOrd="0" presId="urn:microsoft.com/office/officeart/2005/8/layout/chevron2"/>
    <dgm:cxn modelId="{484B397C-80F8-4EE3-8727-EC621DAF85E2}" srcId="{92019484-E12A-41CE-8810-5F3EE65FC2F5}" destId="{232E6D54-5E1C-4D42-8E1E-B0567CABA591}" srcOrd="1" destOrd="0" parTransId="{96E48F8B-097E-47ED-B0F8-168544021E12}" sibTransId="{8478FC41-7CF0-4D88-BD09-267FA05E7C15}"/>
    <dgm:cxn modelId="{26A8C390-BB42-457D-83C9-53C898263E8A}" type="presOf" srcId="{D39538FD-7BFB-4195-973D-B4DDF13EB5DD}" destId="{702E049A-F3C8-48F6-83C0-E2E9D3FD5F77}" srcOrd="0" destOrd="0" presId="urn:microsoft.com/office/officeart/2005/8/layout/chevron2"/>
    <dgm:cxn modelId="{45EFF09C-3663-4E92-8508-DDA1C49C1F33}" type="presOf" srcId="{BEE14BA2-94FA-40F4-B942-ED340B773C2A}" destId="{D882D95F-57E4-4FC1-B07B-89D1A965EF13}" srcOrd="0" destOrd="0" presId="urn:microsoft.com/office/officeart/2005/8/layout/chevron2"/>
    <dgm:cxn modelId="{057396B4-747C-494E-898F-93C481CACD07}" type="presOf" srcId="{2AC293C4-A4B2-453D-A25D-FF454679F2F7}" destId="{434BA573-0A5A-4658-9BB0-5FF5E02096C3}" srcOrd="0" destOrd="1" presId="urn:microsoft.com/office/officeart/2005/8/layout/chevron2"/>
    <dgm:cxn modelId="{129EF785-15A6-4F64-84E3-B71AD883BD76}" type="presParOf" srcId="{2957065E-3728-48DA-B214-13180D4DB663}" destId="{640DF7A0-B3E3-438A-BD1B-B886706E96AE}" srcOrd="0" destOrd="0" presId="urn:microsoft.com/office/officeart/2005/8/layout/chevron2"/>
    <dgm:cxn modelId="{922F6855-76E4-408F-8ACF-793D99F3AA46}" type="presParOf" srcId="{640DF7A0-B3E3-438A-BD1B-B886706E96AE}" destId="{B31A58B9-50AE-4478-AC1F-DB66279FE54B}" srcOrd="0" destOrd="0" presId="urn:microsoft.com/office/officeart/2005/8/layout/chevron2"/>
    <dgm:cxn modelId="{F4DB6D60-EDB9-443A-BDFD-15C58863FABF}" type="presParOf" srcId="{640DF7A0-B3E3-438A-BD1B-B886706E96AE}" destId="{702E049A-F3C8-48F6-83C0-E2E9D3FD5F77}" srcOrd="1" destOrd="0" presId="urn:microsoft.com/office/officeart/2005/8/layout/chevron2"/>
    <dgm:cxn modelId="{FC802E23-E9B7-4D21-A240-925D0BFD8E32}" type="presParOf" srcId="{2957065E-3728-48DA-B214-13180D4DB663}" destId="{E13617D6-F6D3-4BE3-A933-515A1EBD0F86}" srcOrd="1" destOrd="0" presId="urn:microsoft.com/office/officeart/2005/8/layout/chevron2"/>
    <dgm:cxn modelId="{8DB0DA7B-1FF9-43EC-882F-753C2D211D89}" type="presParOf" srcId="{2957065E-3728-48DA-B214-13180D4DB663}" destId="{4926D7C5-C639-48CA-A312-D774058E6A35}" srcOrd="2" destOrd="0" presId="urn:microsoft.com/office/officeart/2005/8/layout/chevron2"/>
    <dgm:cxn modelId="{82DF2705-4986-4D61-B958-4BAA8CA1F4B7}" type="presParOf" srcId="{4926D7C5-C639-48CA-A312-D774058E6A35}" destId="{85BD484E-8B1E-40AF-8A7A-7B2D804C60FD}" srcOrd="0" destOrd="0" presId="urn:microsoft.com/office/officeart/2005/8/layout/chevron2"/>
    <dgm:cxn modelId="{E3BEA7C8-762D-454E-97A3-5B494EF05D4C}" type="presParOf" srcId="{4926D7C5-C639-48CA-A312-D774058E6A35}" destId="{D882D95F-57E4-4FC1-B07B-89D1A965EF13}" srcOrd="1" destOrd="0" presId="urn:microsoft.com/office/officeart/2005/8/layout/chevron2"/>
    <dgm:cxn modelId="{2D8E04D6-C805-4B80-97AD-7AC94F0F8957}" type="presParOf" srcId="{2957065E-3728-48DA-B214-13180D4DB663}" destId="{48F862E6-21F9-4151-AAEF-17A6EEF3FE9F}" srcOrd="3" destOrd="0" presId="urn:microsoft.com/office/officeart/2005/8/layout/chevron2"/>
    <dgm:cxn modelId="{9020BF17-8276-4C6D-989C-2A27318C30E4}" type="presParOf" srcId="{2957065E-3728-48DA-B214-13180D4DB663}" destId="{A4D89AC3-4461-43B9-9CC9-251177102B7C}" srcOrd="4" destOrd="0" presId="urn:microsoft.com/office/officeart/2005/8/layout/chevron2"/>
    <dgm:cxn modelId="{EA356976-34A3-45D8-A37E-1CDA592A4E77}" type="presParOf" srcId="{A4D89AC3-4461-43B9-9CC9-251177102B7C}" destId="{46012313-ADB9-4CA9-BECC-4468DA944B18}" srcOrd="0" destOrd="0" presId="urn:microsoft.com/office/officeart/2005/8/layout/chevron2"/>
    <dgm:cxn modelId="{08262484-718A-4079-94D7-F715A0B1E942}" type="presParOf" srcId="{A4D89AC3-4461-43B9-9CC9-251177102B7C}" destId="{434BA573-0A5A-4658-9BB0-5FF5E02096C3}" srcOrd="1" destOrd="0" presId="urn:microsoft.com/office/officeart/2005/8/layout/chevron2"/>
    <dgm:cxn modelId="{5C8A42FB-66BC-4977-84F3-9D113AB2BD49}" type="presParOf" srcId="{2957065E-3728-48DA-B214-13180D4DB663}" destId="{E0D667D1-2D21-4365-AD69-B059489E5591}" srcOrd="5" destOrd="0" presId="urn:microsoft.com/office/officeart/2005/8/layout/chevron2"/>
    <dgm:cxn modelId="{3A60A7C9-F364-4C4D-A2BA-4AE32CAC1AE7}" type="presParOf" srcId="{2957065E-3728-48DA-B214-13180D4DB663}" destId="{5EF783CF-50F2-4B97-9829-604C16C59231}" srcOrd="6" destOrd="0" presId="urn:microsoft.com/office/officeart/2005/8/layout/chevron2"/>
    <dgm:cxn modelId="{BC84C0F9-D8C6-40E7-9642-F0C0AE7847D3}" type="presParOf" srcId="{5EF783CF-50F2-4B97-9829-604C16C59231}" destId="{5B578046-B0E4-4CE3-B178-A54A5D112941}" srcOrd="0" destOrd="0" presId="urn:microsoft.com/office/officeart/2005/8/layout/chevron2"/>
    <dgm:cxn modelId="{0B61E405-3D3F-4858-8991-6A5B8F03B266}" type="presParOf" srcId="{5EF783CF-50F2-4B97-9829-604C16C59231}" destId="{C0962386-90B7-4913-80D7-C4A4CF40A472}" srcOrd="1" destOrd="0" presId="urn:microsoft.com/office/officeart/2005/8/layout/chevron2"/>
  </dgm:cxnLst>
  <dgm:bg/>
  <dgm:whole/>
  <dgm:extLst>
    <a:ext uri="http://schemas.microsoft.com/office/drawing/2008/diagram">
      <dsp:dataModelExt xmlns:dsp="http://schemas.microsoft.com/office/drawing/2008/diagram" relId="rId39" minVer="http://schemas.openxmlformats.org/drawingml/2006/diagram"/>
    </a:ext>
    <a:ext uri="{C62137D5-CB1D-491B-B009-E17868A290BF}">
      <dgm14:recolorImg xmlns:dgm14="http://schemas.microsoft.com/office/drawing/2010/diagram" val="1"/>
    </a:ext>
  </dgm:extLst>
</dgm:dataModel>
</file>

<file path=word/diagrams/drawing5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1A58B9-50AE-4478-AC1F-DB66279FE54B}">
      <dsp:nvSpPr>
        <dsp:cNvPr id="0" name=""/>
        <dsp:cNvSpPr/>
      </dsp:nvSpPr>
      <dsp:spPr>
        <a:xfrm rot="5400000">
          <a:off x="-110088" y="111976"/>
          <a:ext cx="733923" cy="513746"/>
        </a:xfrm>
        <a:prstGeom prst="chevron">
          <a:avLst/>
        </a:prstGeom>
        <a:solidFill>
          <a:schemeClr val="tx1">
            <a:lumMod val="75000"/>
            <a:lumOff val="2500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sv-SE" sz="1100" kern="1200">
              <a:solidFill>
                <a:schemeClr val="bg1"/>
              </a:solidFill>
              <a:latin typeface="TradeGothic CondEighteen" panose="00000400000000000000" pitchFamily="2" charset="0"/>
            </a:rPr>
            <a:t>2015</a:t>
          </a:r>
        </a:p>
      </dsp:txBody>
      <dsp:txXfrm rot="-5400000">
        <a:off x="1" y="258760"/>
        <a:ext cx="513746" cy="220177"/>
      </dsp:txXfrm>
    </dsp:sp>
    <dsp:sp modelId="{702E049A-F3C8-48F6-83C0-E2E9D3FD5F77}">
      <dsp:nvSpPr>
        <dsp:cNvPr id="0" name=""/>
        <dsp:cNvSpPr/>
      </dsp:nvSpPr>
      <dsp:spPr>
        <a:xfrm rot="5400000">
          <a:off x="1890645" y="-1375011"/>
          <a:ext cx="477050" cy="3230848"/>
        </a:xfrm>
        <a:prstGeom prst="round2Same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sv-SE" sz="1000" kern="1200">
              <a:latin typeface="TradeGothic CondEighteen" panose="00000400000000000000" pitchFamily="2" charset="0"/>
            </a:rPr>
            <a:t> Inriktningsunderlag från Trafikverket</a:t>
          </a:r>
        </a:p>
      </dsp:txBody>
      <dsp:txXfrm rot="-5400000">
        <a:off x="513746" y="25176"/>
        <a:ext cx="3207560" cy="430474"/>
      </dsp:txXfrm>
    </dsp:sp>
    <dsp:sp modelId="{85BD484E-8B1E-40AF-8A7A-7B2D804C60FD}">
      <dsp:nvSpPr>
        <dsp:cNvPr id="0" name=""/>
        <dsp:cNvSpPr/>
      </dsp:nvSpPr>
      <dsp:spPr>
        <a:xfrm rot="5400000">
          <a:off x="-110088" y="686085"/>
          <a:ext cx="733923" cy="513746"/>
        </a:xfrm>
        <a:prstGeom prst="chevron">
          <a:avLst/>
        </a:prstGeom>
        <a:solidFill>
          <a:schemeClr val="tx1">
            <a:lumMod val="75000"/>
            <a:lumOff val="2500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sv-SE" sz="1100" kern="1200">
              <a:solidFill>
                <a:schemeClr val="bg1"/>
              </a:solidFill>
              <a:latin typeface="TradeGothic CondEighteen" panose="00000400000000000000" pitchFamily="2" charset="0"/>
            </a:rPr>
            <a:t>2016</a:t>
          </a:r>
        </a:p>
      </dsp:txBody>
      <dsp:txXfrm rot="-5400000">
        <a:off x="1" y="832869"/>
        <a:ext cx="513746" cy="220177"/>
      </dsp:txXfrm>
    </dsp:sp>
    <dsp:sp modelId="{D882D95F-57E4-4FC1-B07B-89D1A965EF13}">
      <dsp:nvSpPr>
        <dsp:cNvPr id="0" name=""/>
        <dsp:cNvSpPr/>
      </dsp:nvSpPr>
      <dsp:spPr>
        <a:xfrm rot="5400000">
          <a:off x="1890645" y="-800902"/>
          <a:ext cx="477050" cy="3230848"/>
        </a:xfrm>
        <a:prstGeom prst="round2Same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sv-SE" sz="1000" kern="1200">
              <a:solidFill>
                <a:sysClr val="windowText" lastClr="000000"/>
              </a:solidFill>
              <a:latin typeface="TradeGothic CondEighteen" panose="00000400000000000000" pitchFamily="2" charset="0"/>
            </a:rPr>
            <a:t> Infrastrukturproposition med ramar/inriktning</a:t>
          </a:r>
        </a:p>
        <a:p>
          <a:pPr marL="57150" lvl="1" indent="-57150" algn="l" defTabSz="444500">
            <a:lnSpc>
              <a:spcPct val="90000"/>
            </a:lnSpc>
            <a:spcBef>
              <a:spcPct val="0"/>
            </a:spcBef>
            <a:spcAft>
              <a:spcPct val="15000"/>
            </a:spcAft>
            <a:buChar char="••"/>
          </a:pPr>
          <a:r>
            <a:rPr lang="sv-SE" sz="1000" kern="1200">
              <a:solidFill>
                <a:sysClr val="windowText" lastClr="000000"/>
              </a:solidFill>
              <a:latin typeface="TradeGothic CondEighteen" panose="00000400000000000000" pitchFamily="2" charset="0"/>
            </a:rPr>
            <a:t> Riksdagsbeslut</a:t>
          </a:r>
        </a:p>
      </dsp:txBody>
      <dsp:txXfrm rot="-5400000">
        <a:off x="513746" y="599285"/>
        <a:ext cx="3207560" cy="430474"/>
      </dsp:txXfrm>
    </dsp:sp>
    <dsp:sp modelId="{46012313-ADB9-4CA9-BECC-4468DA944B18}">
      <dsp:nvSpPr>
        <dsp:cNvPr id="0" name=""/>
        <dsp:cNvSpPr/>
      </dsp:nvSpPr>
      <dsp:spPr>
        <a:xfrm rot="5400000">
          <a:off x="-110088" y="1260194"/>
          <a:ext cx="733923" cy="513746"/>
        </a:xfrm>
        <a:prstGeom prst="chevron">
          <a:avLst/>
        </a:prstGeom>
        <a:solidFill>
          <a:schemeClr val="tx1">
            <a:lumMod val="75000"/>
            <a:lumOff val="2500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sv-SE" sz="1100" kern="1200">
              <a:solidFill>
                <a:schemeClr val="bg1"/>
              </a:solidFill>
              <a:latin typeface="TradeGothic CondEighteen" panose="00000400000000000000" pitchFamily="2" charset="0"/>
            </a:rPr>
            <a:t>2017</a:t>
          </a:r>
        </a:p>
      </dsp:txBody>
      <dsp:txXfrm rot="-5400000">
        <a:off x="1" y="1406978"/>
        <a:ext cx="513746" cy="220177"/>
      </dsp:txXfrm>
    </dsp:sp>
    <dsp:sp modelId="{434BA573-0A5A-4658-9BB0-5FF5E02096C3}">
      <dsp:nvSpPr>
        <dsp:cNvPr id="0" name=""/>
        <dsp:cNvSpPr/>
      </dsp:nvSpPr>
      <dsp:spPr>
        <a:xfrm rot="5400000">
          <a:off x="1890645" y="-226793"/>
          <a:ext cx="477050" cy="3230848"/>
        </a:xfrm>
        <a:prstGeom prst="round2Same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sv-SE" sz="1000" kern="1200">
              <a:latin typeface="TradeGothic CondEighteen" panose="00000400000000000000" pitchFamily="2" charset="0"/>
            </a:rPr>
            <a:t> Åtgärdsplanering </a:t>
          </a:r>
        </a:p>
        <a:p>
          <a:pPr marL="57150" lvl="1" indent="-57150" algn="l" defTabSz="444500">
            <a:lnSpc>
              <a:spcPct val="90000"/>
            </a:lnSpc>
            <a:spcBef>
              <a:spcPct val="0"/>
            </a:spcBef>
            <a:spcAft>
              <a:spcPct val="15000"/>
            </a:spcAft>
            <a:buChar char="••"/>
          </a:pPr>
          <a:r>
            <a:rPr lang="sv-SE" sz="1000" kern="1200">
              <a:latin typeface="TradeGothic CondEighteen" panose="00000400000000000000" pitchFamily="2" charset="0"/>
            </a:rPr>
            <a:t> Förslag till planer för perioden 2018–2029</a:t>
          </a:r>
        </a:p>
      </dsp:txBody>
      <dsp:txXfrm rot="-5400000">
        <a:off x="513746" y="1173394"/>
        <a:ext cx="3207560" cy="430474"/>
      </dsp:txXfrm>
    </dsp:sp>
    <dsp:sp modelId="{5B578046-B0E4-4CE3-B178-A54A5D112941}">
      <dsp:nvSpPr>
        <dsp:cNvPr id="0" name=""/>
        <dsp:cNvSpPr/>
      </dsp:nvSpPr>
      <dsp:spPr>
        <a:xfrm rot="5400000">
          <a:off x="-110088" y="1834303"/>
          <a:ext cx="733923" cy="513746"/>
        </a:xfrm>
        <a:prstGeom prst="chevron">
          <a:avLst/>
        </a:prstGeom>
        <a:solidFill>
          <a:schemeClr val="tx1">
            <a:lumMod val="75000"/>
            <a:lumOff val="2500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sv-SE" sz="1100" kern="1200">
              <a:solidFill>
                <a:schemeClr val="bg1"/>
              </a:solidFill>
              <a:latin typeface="TradeGothic CondEighteen" panose="00000400000000000000" pitchFamily="2" charset="0"/>
            </a:rPr>
            <a:t>2018</a:t>
          </a:r>
        </a:p>
      </dsp:txBody>
      <dsp:txXfrm rot="-5400000">
        <a:off x="1" y="1981087"/>
        <a:ext cx="513746" cy="220177"/>
      </dsp:txXfrm>
    </dsp:sp>
    <dsp:sp modelId="{C0962386-90B7-4913-80D7-C4A4CF40A472}">
      <dsp:nvSpPr>
        <dsp:cNvPr id="0" name=""/>
        <dsp:cNvSpPr/>
      </dsp:nvSpPr>
      <dsp:spPr>
        <a:xfrm rot="5400000">
          <a:off x="1890645" y="347315"/>
          <a:ext cx="477050" cy="3230848"/>
        </a:xfrm>
        <a:prstGeom prst="round2Same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sv-SE" sz="1000" kern="1200">
              <a:latin typeface="TradeGothic CondEighteen" panose="00000400000000000000" pitchFamily="2" charset="0"/>
            </a:rPr>
            <a:t> Fastställande av planer</a:t>
          </a:r>
        </a:p>
      </dsp:txBody>
      <dsp:txXfrm rot="-5400000">
        <a:off x="513746" y="1747502"/>
        <a:ext cx="3207560" cy="430474"/>
      </dsp:txXfrm>
    </dsp:sp>
  </dsp:spTree>
</dsp:drawing>
</file>

<file path=word/diagrams/layout58.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5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745</_dlc_DocId>
    <TaxCatchAll xmlns="4f5ca95d-8798-43a8-9b50-3b2f8b9416bf">
      <Value>29</Value>
    </TaxCatchAll>
    <Diarienummer xmlns="4f5ca95d-8798-43a8-9b50-3b2f8b9416bf" xsi:nil="true"/>
    <_dlc_DocIdUrl xmlns="4f5ca95d-8798-43a8-9b50-3b2f8b9416bf">
      <Url>http://rkdhs-sb/enhet/gransk/_layouts/DocIdRedir.aspx?ID=PF7WTZ5HJ2VN-20-2745</Url>
      <Description>PF7WTZ5HJ2VN-20-2745</Description>
    </_dlc_DocIdUrl>
    <Nyckelord xmlns="4f5ca95d-8798-43a8-9b50-3b2f8b9416bf" xsi:nil="true"/>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dokumentvärden xmlns="http://rkdhs/mallar/lagstiftning/Prop/Prop.xsd">
  <departementsenhet id="10"/>
  <dokumentnummer>2016/17:21 </dokumentnummer>
  <titel>Infrastruktur för framtiden – innovativa lösningar för stärkt konkurrenskraft och hållbar utveckling</titel>
  <template id="14"/>
  <kapitel/>
  <avsnitt/>
  <fastaavsnitt/>
  <bilagor>
    <bilaga bilageetikett="Bilaga" bilagenummer=""/>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Hultqvist, Regnér, Hellmark Knutsson, Ygeman, 
A Johansson, Bolund, Bah Kuhnke, Strandhäll, Fridolin,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D584B5B7-2385-4E10-9806-6846D954A849}"/>
</file>

<file path=customXml/itemProps2.xml><?xml version="1.0" encoding="utf-8"?>
<ds:datastoreItem xmlns:ds="http://schemas.openxmlformats.org/officeDocument/2006/customXml" ds:itemID="{8C298EC0-1AA6-4217-B910-9337E19C00A5}"/>
</file>

<file path=customXml/itemProps3.xml><?xml version="1.0" encoding="utf-8"?>
<ds:datastoreItem xmlns:ds="http://schemas.openxmlformats.org/officeDocument/2006/customXml" ds:itemID="{940FCB28-4ED2-455B-935E-0F7C6ACC30F7}"/>
</file>

<file path=customXml/itemProps4.xml><?xml version="1.0" encoding="utf-8"?>
<ds:datastoreItem xmlns:ds="http://schemas.openxmlformats.org/officeDocument/2006/customXml" ds:itemID="{DB82C085-E2F5-42DB-9E53-E349CF72DC96}"/>
</file>

<file path=customXml/itemProps5.xml><?xml version="1.0" encoding="utf-8"?>
<ds:datastoreItem xmlns:ds="http://schemas.openxmlformats.org/officeDocument/2006/customXml" ds:itemID="{8196C4D2-A98D-454A-B213-5984C6369CDE}"/>
</file>

<file path=customXml/itemProps6.xml><?xml version="1.0" encoding="utf-8"?>
<ds:datastoreItem xmlns:ds="http://schemas.openxmlformats.org/officeDocument/2006/customXml" ds:itemID="{FEF7B10F-E8A6-4E66-9935-695DD3306089}"/>
</file>

<file path=customXml/itemProps7.xml><?xml version="1.0" encoding="utf-8"?>
<ds:datastoreItem xmlns:ds="http://schemas.openxmlformats.org/officeDocument/2006/customXml" ds:itemID="{EF19A5D0-097B-45AA-9AE8-CD64326923B2}"/>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8</Pages>
  <Words>32555</Words>
  <Characters>172544</Characters>
  <CharactersWithSpaces>204690</CharactersWithSpaces>
  <Paragraphs>4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0:00Z</dcterms:created>
  <dc:creator>Peter Kalliopuro</dc:creator>
  <dc:description/>
  <dc:language>en-US</dc:language>
  <cp:lastModifiedBy>Mona Wiklund 5</cp:lastModifiedBy>
  <cp:lastPrinted>2016-10-06T11:53:00Z</cp:lastPrinted>
  <dcterms:modified xsi:type="dcterms:W3CDTF">2016-10-11T14:10:00Z</dcterms:modified>
  <cp:revision>2</cp:revision>
  <dc:subject/>
  <dc:title>Infrastruktur för framtiden - innovativa lösningar för stärkt konkurrenskraft och hållbar utvec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f41c0ce1-1c63-4d9a-92ce-0aa78eb67718</vt:lpwstr>
  </property>
</Properties>
</file>