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7" wp14:anchorId="12E1A6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234619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E1A6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6554118"/>
          <w:dataBinding w:prefixMappings="xmlns:ns0='http://rkdhs/mallar/lagstiftning/Prop/Prop.xsd'" w:xpath="/ns0:dokumentvärden[1]/ns0:dokumentnummer[1]" w:storeItemID="{068625C3-B546-44A5-B525-B7CC092E5AD6}"/>
          <w:alias w:val="Nummer"/>
          <w:text/>
        </w:sdtPr>
        <w:sdtContent>
          <w:r>
            <w:rPr/>
            <w:t>2016/17: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Kompletterande bestämmelser till </w:t>
              <w:br/>
              <w:t>2015 års insolvensförordning</w:t>
            </w:r>
          </w:p>
        </w:tc>
        <w:tc>
          <w:tcPr>
            <w:tcW w:w="1573" w:type="dxa"/>
            <w:tcBorders>
              <w:bottom w:val="single" w:sz="4" w:space="0" w:color="000000"/>
            </w:tcBorders>
          </w:tcPr>
          <w:p>
            <w:pPr>
              <w:pStyle w:val="Proprubrik"/>
              <w:widowControl w:val="false"/>
              <w:rPr/>
            </w:pPr>
            <w:sdt>
              <w:sdtPr>
                <w:id w:val="537755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3834143"/>
                <w:dataBinding w:prefixMappings="xmlns:ns0='http://rkdhs/mallar/lagstiftning/Prop/Prop.xsd'" w:xpath="/ns0:dokumentvärden[1]/ns0:dokumentnummer[1]" w:storeItemID="{068625C3-B546-44A5-B525-B7CC092E5AD6}"/>
                <w:alias w:val="Nummer"/>
                <w:text/>
              </w:sdtPr>
              <w:sdtContent>
                <w:r>
                  <w:rPr/>
                  <w:t>2016/17: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804398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maj 2015 antog EU en omarbetad insolvensförordning, som ska ersätta den tidigare EU-förordningen från 2000. 2015 års insolvensförordning syftar till att förbättra möjligheterna till en andra chans för skuldsatta företag och privatpersoner och till att fler typer av insolvensför</w:t>
        <w:softHyphen/>
        <w:t>faranden ska omfattas av EU-reglerna. En följd av detta är att svenska beslut om skuldsanering kommer att gälla även i andra länder inom EU. Vidare avser förordningen bl.a. att tydliggöra vilket lands dom</w:t>
        <w:softHyphen/>
        <w:t>stolar som är behöriga och att effektivisera sam</w:t>
        <w:softHyphen/>
        <w:t>ordningen av insolvens</w:t>
        <w:softHyphen/>
        <w:t>förfaranden som pågår i flera länder.</w:t>
      </w:r>
    </w:p>
    <w:p>
      <w:pPr>
        <w:pStyle w:val="TextBodyIndent"/>
        <w:rPr/>
      </w:pPr>
      <w:r>
        <w:rPr/>
        <w:t>2015 års insolvensförordning blir direkt tillämplig i Sverige. För att tillämpningen ska fun</w:t>
        <w:softHyphen/>
        <w:t>gera på ett ändamålsenligt sätt föreslår regeringen en ny lag med kompletterande bestäm</w:t>
        <w:softHyphen/>
        <w:t>melser till förordningen.</w:t>
      </w:r>
    </w:p>
    <w:p>
      <w:pPr>
        <w:pStyle w:val="TextBodyIndent"/>
        <w:rPr/>
      </w:pPr>
      <w:r>
        <w:rPr/>
        <w:t>Den nya lagen föreslås träda i kraft den 26 jun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2015 års insolvensförord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0:1102) om handelsbolag och enkla bola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1:6) om konkurs som omfattar egendom i annat nordiskt lan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81:7) om verkan av konkurs som inträffat i annat nordiskt lan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1:533) om fiskevårdsområd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6:764) om företagsrekonstruk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8:1593) om trossamfu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0:592) om viltvårdsområ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spacing w:val="-2"/>
            </w:rPr>
            <w:t>Nuvarande regler om gränsöverskridande insolvensförfaran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2000 års insolvensförord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nordiska konkurskonventionen</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2015 års insolvensförord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örighetsregler och olika förfarand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llämplig la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kännande av insolvensförfaran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ekundära insolvensförfaran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nformation till utländska borgenär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nsolvensförfaranden för medlemmar i en koncern</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spacing w:val="-4"/>
            </w:rPr>
            <w:t>Kompletterande bestämmelser till  2015 års insolvensförordnin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kompletteringsla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olvensförfaranden som omfattas</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vensk domstols och annan svensk myndighets behörig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ämplig la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rkännande av insolvensförfarand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ungörande och registrering av utländska insolvensförfarand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Information till utländska borgenär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ekundära insolvensförfarand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Insolvensförfaranden för medlemmar i en koncer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Hänvisningsteknik</w:t>
          </w:r>
          <w:r>
            <w:rPr>
              <w:vanish w:val="false"/>
            </w:rPr>
            <w:tab/>
            <w:t>5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5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5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2015 års insolvensförordnin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Övriga lagförsla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2015 års insolvensförordning</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U:s reviderade insolvensförordning m.m. (SOU 2016:17)</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i aktuell del</w:t>
          </w:r>
          <w:r>
            <w:rPr>
              <w:vanish w:val="false"/>
            </w:rPr>
            <w:tab/>
            <w:t>1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8</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3 februari 2017</w:t>
          </w:r>
          <w:r>
            <w:rPr>
              <w:vanish w:val="false"/>
            </w:rPr>
            <w:tab/>
            <w:t>129</w:t>
          </w:r>
        </w:p>
        <w:p>
          <w:pPr>
            <w:pStyle w:val="Contents6"/>
            <w:rPr>
              <w:rFonts w:ascii="Calibri" w:hAnsi="Calibri" w:eastAsia="" w:asciiTheme="minorHAnsi" w:eastAsiaTheme="minorEastAsia" w:hAnsiTheme="minorHAnsi"/>
              <w:sz w:val="22"/>
              <w:lang w:eastAsia="sv-SE"/>
            </w:rPr>
          </w:pPr>
          <w:r>
            <w:rPr/>
            <w:t>Rättsdatablad</w:t>
          </w:r>
          <w:r>
            <w:rPr>
              <w:vanish w:val="false"/>
            </w:rPr>
            <w:tab/>
            <w:t>1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327601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med kompletterande bestämmelser till 2015 års insolvens</w:t>
        <w:softHyphen/>
        <w:t>förordning,</w:t>
      </w:r>
    </w:p>
    <w:p>
      <w:pPr>
        <w:pStyle w:val="TextBodyIndent"/>
        <w:rPr/>
      </w:pPr>
      <w:r>
        <w:rPr/>
        <w:t>2. lag om ändring i lagen (1980:1102) om handelsbolag och enkla bolag,</w:t>
      </w:r>
    </w:p>
    <w:p>
      <w:pPr>
        <w:pStyle w:val="TextBodyIndent"/>
        <w:rPr/>
      </w:pPr>
      <w:r>
        <w:rPr/>
        <w:t>3. lag om ändring i lagen (1981:6) om konkurs som omfattar egendom i annat nordiskt land,</w:t>
      </w:r>
    </w:p>
    <w:p>
      <w:pPr>
        <w:pStyle w:val="TextBodyIndent"/>
        <w:rPr/>
      </w:pPr>
      <w:r>
        <w:rPr/>
        <w:t>4. lag om ändring i lagen (1981:7) om verkan av konkurs som inträffat i annat nordiskt land,</w:t>
      </w:r>
    </w:p>
    <w:p>
      <w:pPr>
        <w:pStyle w:val="TextBodyIndent"/>
        <w:rPr/>
      </w:pPr>
      <w:r>
        <w:rPr/>
        <w:t>5. lag om ändring i lagen (1981:533) om fiskevårdsområden,</w:t>
      </w:r>
    </w:p>
    <w:p>
      <w:pPr>
        <w:pStyle w:val="TextBodyIndent"/>
        <w:rPr/>
      </w:pPr>
      <w:r>
        <w:rPr/>
        <w:t>6. lag om ändring i lagen (1987:667) om ekono</w:t>
        <w:softHyphen/>
        <w:t>miska föreningar,</w:t>
      </w:r>
    </w:p>
    <w:p>
      <w:pPr>
        <w:pStyle w:val="TextBodyIndent"/>
        <w:rPr/>
      </w:pPr>
      <w:r>
        <w:rPr/>
        <w:t>7. lag om ändring i konkurslagen (1987:672),</w:t>
      </w:r>
    </w:p>
    <w:p>
      <w:pPr>
        <w:pStyle w:val="TextBodyIndent"/>
        <w:rPr/>
      </w:pPr>
      <w:r>
        <w:rPr/>
        <w:t>8. lag om ändring i stiftelselagen (1994:1220),</w:t>
      </w:r>
    </w:p>
    <w:p>
      <w:pPr>
        <w:pStyle w:val="TextBodyIndent"/>
        <w:rPr/>
      </w:pPr>
      <w:r>
        <w:rPr/>
        <w:t>9. lag om ändring i lagen (1996:764) om företagsrekonstruktion,</w:t>
      </w:r>
    </w:p>
    <w:p>
      <w:pPr>
        <w:pStyle w:val="TextBodyIndent"/>
        <w:rPr/>
      </w:pPr>
      <w:r>
        <w:rPr/>
        <w:t>10. lag om ändring i lagen (1998:1593) om trossamfund,</w:t>
      </w:r>
    </w:p>
    <w:p>
      <w:pPr>
        <w:pStyle w:val="TextBodyIndent"/>
        <w:rPr/>
      </w:pPr>
      <w:r>
        <w:rPr/>
        <w:t>11. lag om ändring i lagen (2000:592) om viltvårdsområden,</w:t>
      </w:r>
    </w:p>
    <w:p>
      <w:pPr>
        <w:pStyle w:val="TextBodyIndent"/>
        <w:rPr/>
      </w:pPr>
      <w:r>
        <w:rPr/>
        <w:t>12. lag om ändring i aktiebolagslagen (2005:551).</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3276020"/>
      <w:bookmarkStart w:id="4" w:name="_Toc471826043"/>
      <w:r>
        <w:rPr/>
        <w:t>Lagtext</w:t>
      </w:r>
      <w:bookmarkEnd w:id="3"/>
      <w:bookmarkEnd w:id="4"/>
    </w:p>
    <w:p>
      <w:pPr>
        <w:pStyle w:val="TextBody"/>
        <w:rPr/>
      </w:pPr>
      <w:r>
        <w:rPr/>
        <w:t>Regeringen har följande förslag till lagtext.</w:t>
      </w:r>
    </w:p>
    <w:p>
      <w:pPr>
        <w:pStyle w:val="Heading2"/>
        <w:numPr>
          <w:ilvl w:val="1"/>
          <w:numId w:val="3"/>
        </w:numPr>
        <w:rPr/>
      </w:pPr>
      <w:bookmarkStart w:id="5" w:name="_Toc473276021"/>
      <w:bookmarkStart w:id="6" w:name="_Toc471826044"/>
      <w:r>
        <w:rPr/>
        <w:t>Förslag till lag med kompletterande bestämmelser till 2015 års insolvensförordning</w:t>
      </w:r>
      <w:bookmarkEnd w:id="5"/>
      <w:bookmarkEnd w:id="6"/>
    </w:p>
    <w:p>
      <w:pPr>
        <w:pStyle w:val="TextBodyIndent"/>
        <w:rPr/>
      </w:pPr>
      <w:r>
        <w:rPr/>
        <w:t>Härigenom föreskrivs följande.</w:t>
      </w:r>
    </w:p>
    <w:p>
      <w:pPr>
        <w:pStyle w:val="Rubrik3utannumrering"/>
        <w:rPr/>
      </w:pPr>
      <w:r>
        <w:rPr/>
        <w:t>Lagens innehåll</w:t>
      </w:r>
    </w:p>
    <w:p>
      <w:pPr>
        <w:pStyle w:val="TextBody"/>
        <w:rPr/>
      </w:pPr>
      <w:r>
        <w:rPr>
          <w:b/>
        </w:rPr>
        <w:t>1 §  </w:t>
      </w:r>
      <w:r>
        <w:rPr/>
        <w:t>Denna lag innehåller kompletterande bestämmelser till Europa</w:t>
        <w:softHyphen/>
        <w:t>parla</w:t>
        <w:softHyphen/>
        <w:t>mentets och rådets för</w:t>
        <w:softHyphen/>
        <w:t>ordning (EU) 2015/848 av den 20 maj 2015 om insolvensförfaran</w:t>
        <w:softHyphen/>
        <w:t>den (2015 års insolvensförordning).</w:t>
      </w:r>
    </w:p>
    <w:p>
      <w:pPr>
        <w:pStyle w:val="Rubrik3utannumrering"/>
        <w:rPr/>
      </w:pPr>
      <w:r>
        <w:rPr/>
        <w:t>Insolvensförfaranden</w:t>
      </w:r>
    </w:p>
    <w:p>
      <w:pPr>
        <w:pStyle w:val="TextBody"/>
        <w:rPr/>
      </w:pPr>
      <w:r>
        <w:rPr>
          <w:b/>
        </w:rPr>
        <w:t>2 §</w:t>
      </w:r>
      <w:r>
        <w:rPr/>
        <w:t>  Insolvensförfaranden i Sverige är enligt 2015 års insolvensförord</w:t>
        <w:softHyphen/>
        <w:t>ning konkurs, företagsrekonstruktion, skuldsanering och F</w:t>
        <w:noBreakHyphen/>
        <w:t>skuld</w:t>
        <w:softHyphen/>
        <w:t>sane</w:t>
        <w:softHyphen/>
        <w:t>ring.</w:t>
      </w:r>
    </w:p>
    <w:p>
      <w:pPr>
        <w:pStyle w:val="Rubrik3utannumrering"/>
        <w:rPr/>
      </w:pPr>
      <w:r>
        <w:rPr/>
        <w:t>Ansökan om att inleda ett insolvensförfarande</w:t>
      </w:r>
    </w:p>
    <w:p>
      <w:pPr>
        <w:pStyle w:val="TextBody"/>
        <w:rPr/>
      </w:pPr>
      <w:r>
        <w:rPr>
          <w:b/>
        </w:rPr>
        <w:t>3 §  </w:t>
      </w:r>
      <w:r>
        <w:rPr/>
        <w:t>En ansökan om konkurs eller företagsrekonstruktion ska anses avse ett förfarande enligt artikel 3.1 i 2015 års insolvensförordning (huvud</w:t>
        <w:softHyphen/>
        <w:t>insolvens</w:t>
        <w:softHyphen/>
        <w:t xml:space="preserve">förfarande), om det inte anges att den avser ett förfarande enligt artikel 3.2 i förordningen (territoriellt insolvensförfarande). </w:t>
      </w:r>
    </w:p>
    <w:p>
      <w:pPr>
        <w:pStyle w:val="TextBodyIndent"/>
        <w:rPr/>
      </w:pPr>
      <w:r>
        <w:rPr>
          <w:spacing w:val="-2"/>
        </w:rPr>
        <w:t>En ansökan om skuldsanering eller F</w:t>
        <w:noBreakHyphen/>
        <w:t>skuldsanering ska anses avse ett huvudinsolvens</w:t>
        <w:softHyphen/>
        <w:t>för</w:t>
        <w:softHyphen/>
        <w:t>farande</w:t>
      </w:r>
      <w:r>
        <w:rPr/>
        <w:t>.</w:t>
      </w:r>
    </w:p>
    <w:p>
      <w:pPr>
        <w:pStyle w:val="TextBodyIndent"/>
        <w:rPr/>
      </w:pPr>
      <w:r>
        <w:rPr/>
      </w:r>
    </w:p>
    <w:p>
      <w:pPr>
        <w:pStyle w:val="TextBody"/>
        <w:rPr/>
      </w:pPr>
      <w:r>
        <w:rPr>
          <w:b/>
        </w:rPr>
        <w:t>4 §</w:t>
      </w:r>
      <w:r>
        <w:rPr/>
        <w:t>  Sökanden ska i en ansökan om konkurs eller företagsrekonstruktion ange och styrka de omständigheter som ligger till grund för svensk domstols be</w:t>
        <w:softHyphen/>
        <w:t>hörighet och för det förfarande enligt 2015 års insolvens</w:t>
        <w:softHyphen/>
        <w:t>förordning som ansökan avser.</w:t>
      </w:r>
    </w:p>
    <w:p>
      <w:pPr>
        <w:pStyle w:val="TextBodyIndent"/>
        <w:rPr>
          <w:szCs w:val="22"/>
        </w:rPr>
      </w:pPr>
      <w:r>
        <w:rPr>
          <w:szCs w:val="22"/>
        </w:rPr>
        <w:t>En ansökan ska avvisas, om de omständigheter som anges i första stycket inte framgår av ansökan och sökanden inte följer ett föreläggande att av</w:t>
        <w:softHyphen/>
        <w:t>hjälpa bristen.</w:t>
      </w:r>
    </w:p>
    <w:p>
      <w:pPr>
        <w:pStyle w:val="Rubrik3utannumrering"/>
        <w:rPr/>
      </w:pPr>
      <w:r>
        <w:rPr/>
        <w:t xml:space="preserve">Kungörande och registrering av utländska insolvensförfaranden </w:t>
      </w:r>
    </w:p>
    <w:p>
      <w:pPr>
        <w:pStyle w:val="TextBody"/>
        <w:rPr/>
      </w:pPr>
      <w:r>
        <w:rPr>
          <w:b/>
        </w:rPr>
        <w:t>5 §  </w:t>
      </w:r>
      <w:r>
        <w:rPr/>
        <w:t>Vid ett</w:t>
      </w:r>
      <w:r>
        <w:rPr>
          <w:b/>
        </w:rPr>
        <w:t xml:space="preserve"> </w:t>
      </w:r>
      <w:r>
        <w:rPr/>
        <w:t>offentliggörande enligt artikel 28 i 2015 års insolvens</w:t>
        <w:softHyphen/>
        <w:t>förordning ska beslutet anmälas till Bolagsverket för kungörande i Post- och Inrikes Tidningar.</w:t>
      </w:r>
    </w:p>
    <w:p>
      <w:pPr>
        <w:pStyle w:val="TextBodyIndent"/>
        <w:rPr/>
      </w:pPr>
      <w:r>
        <w:rPr/>
      </w:r>
    </w:p>
    <w:p>
      <w:pPr>
        <w:pStyle w:val="TextBody"/>
        <w:keepNext w:val="true"/>
        <w:keepLines/>
        <w:rPr/>
      </w:pPr>
      <w:r>
        <w:rPr>
          <w:b/>
        </w:rPr>
        <w:t>6 §</w:t>
      </w:r>
      <w:r>
        <w:rPr/>
        <w:t>  Ett beslut om att inleda ett insolvensförfarande som har meddelats i en annan medlemsstat ska registreras i enlighet med vad som gäller i fråga om anteckning av beslut om konkurs i offentliga register, om beslutet avser en gäldenär med ett driftställe som har registrerats i filialregistret eller en gäldenär som har fast egendom i Sverige.</w:t>
      </w:r>
    </w:p>
    <w:p>
      <w:pPr>
        <w:pStyle w:val="TextBodyIndent"/>
        <w:rPr/>
      </w:pPr>
      <w:r>
        <w:rPr/>
        <w:t xml:space="preserve">Även i andra fall än som avses i första stycket får ett beslut om att inleda ett insolvensförfarande som har meddelats i en annan medlemsstat registreras i enlighet med vad som gäller i fråga om anteckning av beslut om konkurs i offentliga register. </w:t>
      </w:r>
    </w:p>
    <w:p>
      <w:pPr>
        <w:pStyle w:val="TextBodyIndent"/>
        <w:rPr/>
      </w:pPr>
      <w:r>
        <w:rPr/>
        <w:t>Beslut som avses i första och andra styckena ska anmälas till Bolags</w:t>
        <w:softHyphen/>
        <w:t xml:space="preserve">verket, som ska underrätta den som för respektive register. </w:t>
      </w:r>
    </w:p>
    <w:p>
      <w:pPr>
        <w:pStyle w:val="TextBodyIndent"/>
        <w:rPr/>
      </w:pPr>
      <w:r>
        <w:rPr/>
      </w:r>
    </w:p>
    <w:p>
      <w:pPr>
        <w:pStyle w:val="TextBody"/>
        <w:rPr>
          <w:szCs w:val="22"/>
        </w:rPr>
      </w:pPr>
      <w:r>
        <w:rPr>
          <w:b/>
        </w:rPr>
        <w:t>7 §</w:t>
      </w:r>
      <w:r>
        <w:rPr/>
        <w:t>  </w:t>
      </w:r>
      <w:r>
        <w:rPr>
          <w:szCs w:val="22"/>
        </w:rPr>
        <w:t xml:space="preserve">Regeringen eller den myndighet som regeringen bestämmer får meddela föreskrifter om vad som ska framgå av en anmälan enligt 5 och 6 §§. </w:t>
      </w:r>
    </w:p>
    <w:p>
      <w:pPr>
        <w:pStyle w:val="TextBodyIndent"/>
        <w:rPr/>
      </w:pPr>
      <w:r>
        <w:rPr>
          <w:szCs w:val="22"/>
        </w:rPr>
        <w:t>Bolagsverket ska ta ut avgifter i ärenden enligt 5 och 6 §§. Regeringen får meddela föres</w:t>
        <w:softHyphen/>
        <w:t>krifter om avgifter</w:t>
        <w:softHyphen/>
        <w:t>nas storlek.</w:t>
      </w:r>
    </w:p>
    <w:p>
      <w:pPr>
        <w:pStyle w:val="Rubrik3utannumrering"/>
        <w:rPr/>
      </w:pPr>
      <w:r>
        <w:rPr/>
        <w:t>Underrättelse till borgenärer i andra medlemsstater</w:t>
      </w:r>
    </w:p>
    <w:p>
      <w:pPr>
        <w:pStyle w:val="TextBody"/>
        <w:rPr>
          <w:spacing w:val="-2"/>
        </w:rPr>
      </w:pPr>
      <w:r>
        <w:rPr>
          <w:b/>
        </w:rPr>
        <w:t>8 §</w:t>
      </w:r>
      <w:r>
        <w:rPr/>
        <w:t xml:space="preserve">  Underrättelseskyldigheten enligt </w:t>
      </w:r>
      <w:r>
        <w:rPr>
          <w:spacing w:val="-2"/>
        </w:rPr>
        <w:t>artikel 54 i 2015 års insol</w:t>
        <w:softHyphen/>
        <w:t>vens</w:t>
        <w:softHyphen/>
        <w:t>förordning ska fullgöras av</w:t>
      </w:r>
    </w:p>
    <w:p>
      <w:pPr>
        <w:pStyle w:val="TextBodyIndent"/>
        <w:rPr/>
      </w:pPr>
      <w:r>
        <w:rPr/>
        <w:t>– </w:t>
      </w:r>
      <w:r>
        <w:rPr/>
        <w:t xml:space="preserve">konkursförvaltaren, i ett ärende om konkurs, </w:t>
      </w:r>
    </w:p>
    <w:p>
      <w:pPr>
        <w:pStyle w:val="TextBodyIndent"/>
        <w:rPr/>
      </w:pPr>
      <w:r>
        <w:rPr/>
        <w:t>– </w:t>
      </w:r>
      <w:r>
        <w:rPr/>
        <w:t>rekonstruktören, i ett ärende om företagsrekonstruktion, eller</w:t>
      </w:r>
    </w:p>
    <w:p>
      <w:pPr>
        <w:pStyle w:val="TextBodyIndent"/>
        <w:rPr/>
      </w:pPr>
      <w:r>
        <w:rPr/>
        <w:t>– </w:t>
      </w:r>
      <w:r>
        <w:rPr/>
        <w:t>Kronofogdemyndigheten, i ett ärende om skuldsanering eller F</w:t>
        <w:noBreakHyphen/>
        <w:t>skuldsanering.</w:t>
      </w:r>
    </w:p>
    <w:p>
      <w:pPr>
        <w:pStyle w:val="Rubrik3utannumrering"/>
        <w:rPr/>
      </w:pPr>
      <w:r>
        <w:rPr/>
        <w:t>Åtagande för att undvika ett sekundärt insolvensförfarande</w:t>
      </w:r>
    </w:p>
    <w:p>
      <w:pPr>
        <w:pStyle w:val="TextBody"/>
        <w:rPr/>
      </w:pPr>
      <w:r>
        <w:rPr>
          <w:b/>
        </w:rPr>
        <w:t>9 §</w:t>
      </w:r>
      <w:r>
        <w:rPr/>
        <w:t>  Ett åtagande enligt artikel 36 i 2015 års insolvens</w:t>
        <w:softHyphen/>
        <w:t>förordning ska anses vara god</w:t>
        <w:softHyphen/>
        <w:t>känt av borgenärerna, om tre femtedelar av de röstande har godkänt åtagandet och deras fordringar uppgår till tre femtedelar av de röstberättig</w:t>
        <w:softHyphen/>
        <w:t>ande fordringarnas sammanlagda belopp.</w:t>
      </w:r>
    </w:p>
    <w:p>
      <w:pPr>
        <w:pStyle w:val="Rubrik3utannumrering"/>
        <w:rPr/>
      </w:pPr>
      <w:r>
        <w:rPr/>
        <w:t>Samordningsförfarande för en koncern</w:t>
      </w:r>
    </w:p>
    <w:p>
      <w:pPr>
        <w:pStyle w:val="TextBody"/>
        <w:rPr>
          <w:szCs w:val="22"/>
        </w:rPr>
      </w:pPr>
      <w:r>
        <w:rPr>
          <w:b/>
          <w:szCs w:val="22"/>
        </w:rPr>
        <w:t>10 §</w:t>
      </w:r>
      <w:r>
        <w:rPr>
          <w:szCs w:val="22"/>
        </w:rPr>
        <w:t>  Vid domstolens handläggning av en begäran om att inleda ett samordningsförfarande för en koncern enligt artikel 61 i 2015 års insol</w:t>
        <w:softHyphen/>
        <w:t>vensförordning och frågor som har anknytning till att ett samordnings</w:t>
        <w:softHyphen/>
        <w:t>för</w:t>
        <w:softHyphen/>
        <w:t>farande har inletts ska lagen (1996:242) om domstols</w:t>
        <w:softHyphen/>
        <w:t>ärenden tilläm</w:t>
        <w:softHyphen/>
        <w:t>pas, om inte något annat följer av 2015 års insolvens</w:t>
        <w:softHyphen/>
        <w:t xml:space="preserve">förordning. </w:t>
      </w:r>
    </w:p>
    <w:p>
      <w:pPr>
        <w:pStyle w:val="TextBodyIndent"/>
        <w:rPr/>
      </w:pPr>
      <w:r>
        <w:rPr/>
        <w:t>Domstolens beslut i frågor som avses i första stycket får överklagas för sig.</w:t>
      </w:r>
    </w:p>
    <w:p>
      <w:pPr>
        <w:pStyle w:val="TextBodyIndent"/>
        <w:rPr/>
      </w:pPr>
      <w:r>
        <w:rPr/>
      </w:r>
    </w:p>
    <w:p>
      <w:pPr>
        <w:pStyle w:val="TextBody"/>
        <w:rPr/>
      </w:pPr>
      <w:r>
        <w:rPr>
          <w:b/>
        </w:rPr>
        <w:t>11 §  </w:t>
      </w:r>
      <w:r>
        <w:rPr/>
        <w:t>Om en förvaltare är missnöjd med en sam</w:t>
        <w:softHyphen/>
        <w:t>ordnares beslut enligt artikel 69 i 2015 års insolvensförordning, får förvaltaren begära dom</w:t>
        <w:softHyphen/>
        <w:t>stolens prövning av beslutet. Begäran ska göras till den tingsrätt som samordnings</w:t>
        <w:softHyphen/>
        <w:t>förfarandet har inletts vid inom tre veckor från det att förvaltaren fick del av beslutet.</w:t>
      </w:r>
    </w:p>
    <w:p>
      <w:pPr>
        <w:pStyle w:val="Rubrik3utannumrering"/>
        <w:rPr/>
      </w:pPr>
      <w:r>
        <w:rPr/>
        <w:t>Reservforum för en talan som har nära samband med insolvensförfarandet</w:t>
      </w:r>
    </w:p>
    <w:p>
      <w:pPr>
        <w:pStyle w:val="TextBody"/>
        <w:rPr/>
      </w:pPr>
      <w:r>
        <w:rPr>
          <w:b/>
        </w:rPr>
        <w:t>12 §</w:t>
      </w:r>
      <w:r>
        <w:rPr/>
        <w:t>  Om det finns svensk domsrätt enligt artikel 6 i 2015 års insolvens</w:t>
        <w:softHyphen/>
        <w:t>förord</w:t>
        <w:softHyphen/>
        <w:t xml:space="preserve">ning och någon annan behörig domstol saknas, är behörig domstol </w:t>
      </w:r>
    </w:p>
    <w:p>
      <w:pPr>
        <w:pStyle w:val="TextBodyIndent"/>
        <w:rPr/>
      </w:pPr>
      <w:r>
        <w:rPr/>
        <w:t>1. den tingsrätt som insolvensförfarandet har inletts vid, eller</w:t>
      </w:r>
    </w:p>
    <w:p>
      <w:pPr>
        <w:pStyle w:val="TextBodyIndent"/>
        <w:rPr/>
      </w:pPr>
      <w:r>
        <w:rPr/>
        <w:t>2. om insolvens</w:t>
        <w:softHyphen/>
        <w:t>för</w:t>
        <w:softHyphen/>
        <w:t>farandet inte inleds vid domstol, den tingsrätt som ett beslut om att inleda insolvensförfarandet kan överklagas till.</w:t>
      </w:r>
    </w:p>
    <w:p>
      <w:pPr>
        <w:pStyle w:val="Slutstreck"/>
        <w:rPr/>
      </w:pPr>
      <w:r>
        <w:rPr/>
        <w:t>                      </w:t>
      </w:r>
    </w:p>
    <w:p>
      <w:pPr>
        <w:pStyle w:val="TextBodyIndent"/>
        <w:rPr/>
      </w:pPr>
      <w:r>
        <w:rPr/>
        <w:t>1. Denna lag träder i kraft den 26 juni 2017.</w:t>
      </w:r>
    </w:p>
    <w:p>
      <w:pPr>
        <w:pStyle w:val="TextBodyIndent"/>
        <w:rPr/>
      </w:pPr>
      <w:r>
        <w:rPr/>
        <w:t>2. Genom lagen upphävs lagen (2005:1046) med kompletterande bestämmelser till insolvensförordningen.</w:t>
      </w:r>
    </w:p>
    <w:p>
      <w:pPr>
        <w:pStyle w:val="TextBodyIndent"/>
        <w:rPr>
          <w:spacing w:val="-2"/>
        </w:rPr>
      </w:pPr>
      <w:r>
        <w:rPr/>
        <w:t>3. Den upphävda lagen gäller dock fortfarande för insolvens</w:t>
        <w:softHyphen/>
        <w:t>för</w:t>
        <w:softHyphen/>
        <w:t>faran</w:t>
        <w:softHyphen/>
        <w:t xml:space="preserve">den som har inletts före ikraftträdandet och som omfattas av </w:t>
      </w:r>
      <w:r>
        <w:rPr>
          <w:spacing w:val="-2"/>
        </w:rPr>
        <w:t>rådets för</w:t>
        <w:softHyphen/>
        <w:t>ord</w:t>
        <w:softHyphen/>
        <w:t>ning (EG) nr 1346/2000 av den 29 maj 2000 om insolvens</w:t>
        <w:softHyphen/>
        <w:t>förfaranden.</w:t>
      </w:r>
    </w:p>
    <w:p>
      <w:pPr>
        <w:pStyle w:val="TextBodyIndent"/>
        <w:rPr>
          <w:spacing w:val="-2"/>
        </w:rPr>
      </w:pPr>
      <w:r>
        <w:rPr>
          <w:spacing w:val="-2"/>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473276022"/>
      <w:bookmarkStart w:id="8" w:name="_Toc471826045"/>
      <w:r>
        <w:rPr/>
        <w:t>Förslag till lag om ändring i lagen (1980:1102) om handelsbolag och enkla bolag</w:t>
      </w:r>
      <w:bookmarkEnd w:id="7"/>
      <w:bookmarkEnd w:id="8"/>
    </w:p>
    <w:p>
      <w:pPr>
        <w:pStyle w:val="TextBodyIndent"/>
        <w:rPr/>
      </w:pPr>
      <w:r>
        <w:rPr/>
        <w:t>Härigenom föreskrivs att 2 kap. 44 § lagen (1980:1102) om handels</w:t>
        <w:softHyphen/>
        <w:t>bolag och enkla bol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et är upplöst när skifte har ägt rum eller, om en likvidator har haft hand om likvidationen, när slutredovisningen har </w:t>
            </w:r>
            <w:r>
              <w:rPr>
                <w:i/>
              </w:rPr>
              <w:t>delgivits</w:t>
            </w:r>
            <w:r>
              <w:rPr/>
              <w:t xml:space="preserve"> var och en av bolagsmännen.</w:t>
            </w:r>
          </w:p>
        </w:tc>
        <w:tc>
          <w:tcPr>
            <w:tcW w:w="2950" w:type="dxa"/>
            <w:tcBorders/>
            <w:shd w:color="auto" w:fill="auto" w:val="clear"/>
          </w:tcPr>
          <w:p>
            <w:pPr>
              <w:pStyle w:val="TextBodyIndent"/>
              <w:widowControl w:val="false"/>
              <w:rPr/>
            </w:pPr>
            <w:r>
              <w:rPr/>
              <w:t xml:space="preserve">Bolaget är upplöst när skifte har ägt rum eller, om en likvidator har haft hand om likvidationen, när slutredovisningen har </w:t>
            </w:r>
            <w:r>
              <w:rPr>
                <w:i/>
              </w:rPr>
              <w:t>delgetts</w:t>
            </w:r>
            <w:r>
              <w:rPr/>
              <w:t xml:space="preserve"> var och en av bolagsmännen.</w:t>
            </w:r>
          </w:p>
        </w:tc>
      </w:tr>
      <w:tr>
        <w:trPr/>
        <w:tc>
          <w:tcPr>
            <w:tcW w:w="2950" w:type="dxa"/>
            <w:tcBorders/>
            <w:shd w:color="auto" w:fill="auto" w:val="clear"/>
          </w:tcPr>
          <w:p>
            <w:pPr>
              <w:pStyle w:val="TextBodyIndent"/>
              <w:widowControl w:val="false"/>
              <w:rPr/>
            </w:pPr>
            <w:r>
              <w:rPr/>
              <w:t xml:space="preserve">Om bolaget är försatt i konkurs och denna avslutas utan överskott, är bolaget upplöst när konkursen avslutas. Finns det överskott, </w:t>
            </w:r>
            <w:r>
              <w:rPr>
                <w:i/>
              </w:rPr>
              <w:t>skall</w:t>
            </w:r>
            <w:r>
              <w:rPr/>
              <w:t xml:space="preserve"> bolaget träda i likvidation.</w:t>
            </w:r>
          </w:p>
        </w:tc>
        <w:tc>
          <w:tcPr>
            <w:tcW w:w="2950" w:type="dxa"/>
            <w:tcBorders/>
            <w:shd w:color="auto" w:fill="auto" w:val="clear"/>
          </w:tcPr>
          <w:p>
            <w:pPr>
              <w:pStyle w:val="TextBodyIndent"/>
              <w:widowControl w:val="false"/>
              <w:rPr/>
            </w:pPr>
            <w:r>
              <w:rPr/>
              <w:t xml:space="preserve">Om bolaget är försatt i konkurs och denna avslutas utan överskott, är bolaget upplöst när konkursen avslutas. Finns det överskott, </w:t>
            </w:r>
            <w:r>
              <w:rPr>
                <w:i/>
              </w:rPr>
              <w:t>ska</w:t>
            </w:r>
            <w:r>
              <w:rPr/>
              <w:t xml:space="preserve"> bolaget träda i likvid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73276023"/>
      <w:bookmarkStart w:id="10" w:name="_Toc471826046"/>
      <w:r>
        <w:rPr/>
        <w:t>Förslag till lag om ändring i lagen (1981:6) om konkurs som omfattar egendom i annat nordiskt land</w:t>
      </w:r>
      <w:bookmarkEnd w:id="9"/>
      <w:bookmarkEnd w:id="10"/>
    </w:p>
    <w:p>
      <w:pPr>
        <w:pStyle w:val="TextBodyIndent"/>
        <w:rPr/>
      </w:pPr>
      <w:r>
        <w:rPr/>
        <w:t>Härigenom föreskrivs att 1 § lagen (1981:6) om konkurs som omfattar egendom i annat nordiskt land ska ha följande lydelse.</w:t>
      </w:r>
    </w:p>
    <w:p>
      <w:pPr>
        <w:pStyle w:val="TextBodyIndent"/>
        <w:rPr>
          <w:spacing w:val="-2"/>
        </w:rPr>
      </w:pPr>
      <w:r>
        <w:rPr>
          <w:spacing w:val="-2"/>
        </w:rPr>
      </w:r>
    </w:p>
    <w:p>
      <w:pPr>
        <w:pStyle w:val="TextBodyIndent"/>
        <w:rPr>
          <w:spacing w:val="-2"/>
        </w:rPr>
      </w:pPr>
      <w:r>
        <w:rPr>
          <w:spacing w:val="-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någon som försätts i konkurs här i riket har egendom även i Dan</w:t>
              <w:softHyphen/>
              <w:t>mark, Finland, Island eller Norge, ska konkursen omfatta denna egen</w:t>
              <w:softHyphen/>
              <w:t>dom.</w:t>
            </w:r>
          </w:p>
        </w:tc>
      </w:tr>
      <w:tr>
        <w:trPr/>
        <w:tc>
          <w:tcPr>
            <w:tcW w:w="5900" w:type="dxa"/>
            <w:gridSpan w:val="2"/>
            <w:tcBorders/>
            <w:shd w:color="auto" w:fill="auto" w:val="clear"/>
          </w:tcPr>
          <w:p>
            <w:pPr>
              <w:pStyle w:val="TextBodyIndent"/>
              <w:widowControl w:val="false"/>
              <w:rPr/>
            </w:pPr>
            <w:r>
              <w:rPr/>
              <w:t>I fråga om sådan egendom ska, om inte annat följer av denna lag, svensk lag tillämpas i följande hänseenden: den verkan konkursen med</w:t>
              <w:softHyphen/>
              <w:t>för beträffande gäldenärens rätt att råda över sin egendom, vad som ingår i konkursboet och återvinning till konkursboet, gäldenärens rättigheter och skyldigheter under konkurs, konkursboets förvaltning, borgenärers betalnings- och förmånsrätt, utdelning, ackord samt avslutande av kon</w:t>
              <w:softHyphen/>
              <w:t>kurs. I konkursboet ska dock inte ingå egendom som enligt lagen i det land där den finns över huvud inte får tas i anspråk av ägarens borgenärer.</w:t>
            </w:r>
          </w:p>
        </w:tc>
      </w:tr>
      <w:tr>
        <w:trPr/>
        <w:tc>
          <w:tcPr>
            <w:tcW w:w="2950" w:type="dxa"/>
            <w:tcBorders/>
            <w:shd w:color="auto" w:fill="auto" w:val="clear"/>
          </w:tcPr>
          <w:p>
            <w:pPr>
              <w:pStyle w:val="TextBodyIndent"/>
              <w:widowControl w:val="false"/>
              <w:rPr/>
            </w:pPr>
            <w:r>
              <w:rPr/>
              <w:t xml:space="preserve">Särskilda bestämmelser finns i </w:t>
            </w:r>
            <w:r>
              <w:rPr>
                <w:i/>
              </w:rPr>
              <w:t>rådets förordning (EG) nr 1346/2000 av den 29 maj 2000 om insolvensförfaranden</w:t>
            </w:r>
            <w:r>
              <w:rPr/>
              <w:t xml:space="preserve"> och lagen (2005:1047) om internationella förhållanden rörande finansiella företags insolvens.</w:t>
            </w:r>
          </w:p>
        </w:tc>
        <w:tc>
          <w:tcPr>
            <w:tcW w:w="2950" w:type="dxa"/>
            <w:tcBorders/>
            <w:shd w:color="auto" w:fill="auto" w:val="clear"/>
          </w:tcPr>
          <w:p>
            <w:pPr>
              <w:pStyle w:val="TextBodyIndent"/>
              <w:widowControl w:val="false"/>
              <w:rPr/>
            </w:pPr>
            <w:r>
              <w:rPr/>
              <w:t xml:space="preserve">Särskilda bestämmelser finns i </w:t>
            </w:r>
            <w:r>
              <w:rPr>
                <w:i/>
              </w:rPr>
              <w:t>Europa</w:t>
              <w:softHyphen/>
              <w:t>parla</w:t>
              <w:softHyphen/>
              <w:t>mentets och rådets för</w:t>
              <w:softHyphen/>
              <w:t>ordning (EU) 2015/848 av den 20 maj 2015 om insolvensförfaran</w:t>
              <w:softHyphen/>
              <w:t>den</w:t>
            </w:r>
            <w:r>
              <w:rPr/>
              <w:t xml:space="preserve"> och lagen (2005:1047) om internationella förhållanden rör</w:t>
              <w:softHyphen/>
              <w:t>ande finansiella företags insolvens.</w:t>
            </w:r>
          </w:p>
        </w:tc>
      </w:tr>
    </w:tbl>
    <w:p>
      <w:pPr>
        <w:pStyle w:val="Slutstreck"/>
        <w:rPr/>
      </w:pPr>
      <w:r>
        <w:rPr/>
        <w:t>                      </w:t>
      </w:r>
    </w:p>
    <w:p>
      <w:pPr>
        <w:pStyle w:val="TextBodyIndent"/>
        <w:rPr/>
      </w:pPr>
      <w:r>
        <w:rPr/>
        <w:t>Denna lag träder i kraft den 26 jun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73276024"/>
      <w:bookmarkStart w:id="12" w:name="_Toc471826047"/>
      <w:r>
        <w:rPr/>
        <w:t>Förslag till lag om ändring i lagen (1981:7) om verkan av konkurs som inträffat i annat nordiskt land</w:t>
      </w:r>
      <w:bookmarkEnd w:id="11"/>
      <w:bookmarkEnd w:id="12"/>
    </w:p>
    <w:p>
      <w:pPr>
        <w:pStyle w:val="TextBodyIndent"/>
        <w:rPr/>
      </w:pPr>
      <w:r>
        <w:rPr/>
        <w:t>Härigenom föreskrivs att 1 § lagen (1981:7) om verkan av konkurs som inträffat i annat nordiskt lan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örsätts i konkurs i Danmark, Finland, Island eller Norge, ska konkursen omfatta även gäldenärens egendom här i riket. </w:t>
            </w:r>
            <w:r>
              <w:rPr>
                <w:i/>
              </w:rPr>
              <w:t>Utan hin</w:t>
              <w:softHyphen/>
              <w:t>der av</w:t>
            </w:r>
            <w:r>
              <w:rPr/>
              <w:t xml:space="preserve"> beslut om konkurs i annat nordiskt land fortgår dock konkurs som dess</w:t>
              <w:softHyphen/>
              <w:t>förinnan beslutats här i riket.</w:t>
            </w:r>
          </w:p>
        </w:tc>
        <w:tc>
          <w:tcPr>
            <w:tcW w:w="2950" w:type="dxa"/>
            <w:tcBorders/>
            <w:shd w:color="auto" w:fill="auto" w:val="clear"/>
          </w:tcPr>
          <w:p>
            <w:pPr>
              <w:pStyle w:val="TextBodyIndent"/>
              <w:widowControl w:val="false"/>
              <w:rPr/>
            </w:pPr>
            <w:r>
              <w:rPr/>
              <w:t xml:space="preserve">Om någon försätts i konkurs i Danmark, Finland, Island eller Norge, ska konkursen omfatta även gäldenärens egendom här i riket. </w:t>
            </w:r>
            <w:r>
              <w:rPr>
                <w:i/>
              </w:rPr>
              <w:t>Trots</w:t>
            </w:r>
            <w:r>
              <w:rPr/>
              <w:t xml:space="preserve"> beslut om konkurs i </w:t>
            </w:r>
            <w:r>
              <w:rPr>
                <w:i/>
              </w:rPr>
              <w:t>ett</w:t>
            </w:r>
            <w:r>
              <w:rPr/>
              <w:t xml:space="preserve"> annat nordiskt land fortgår dock konkurs som dessförinnan be</w:t>
              <w:softHyphen/>
              <w:t>slutats här i riket.</w:t>
            </w:r>
          </w:p>
        </w:tc>
      </w:tr>
      <w:tr>
        <w:trPr/>
        <w:tc>
          <w:tcPr>
            <w:tcW w:w="5900" w:type="dxa"/>
            <w:gridSpan w:val="2"/>
            <w:tcBorders/>
            <w:shd w:color="auto" w:fill="auto" w:val="clear"/>
          </w:tcPr>
          <w:p>
            <w:pPr>
              <w:pStyle w:val="TextBodyIndent"/>
              <w:widowControl w:val="false"/>
              <w:rPr/>
            </w:pPr>
            <w:r>
              <w:rPr/>
              <w:t>I fråga om sådan egendom ska, om inte annat följer av denna lag, lagen i det andra landet (konkurslandet) tillämpas i följande hänseenden: den verkan konkursen medför beträffande gäldenärens rätt att råda över sin egendom, vad som ingår i konkursboet och återvinning till konkursboet, gäldenärens rättigheter och skyldigheter under konkurs, konkursboets förvaltning, borgenärers betalnings- och förmånsrätt, utdelning, ackord samt avslutande av konkurs. I konkursboet ska dock inte ingå egendom här i riket som enligt svensk lag över huvud inte får tas i anspråk av ägarens borgenärer.</w:t>
            </w:r>
          </w:p>
        </w:tc>
      </w:tr>
      <w:tr>
        <w:trPr/>
        <w:tc>
          <w:tcPr>
            <w:tcW w:w="5900" w:type="dxa"/>
            <w:gridSpan w:val="2"/>
            <w:tcBorders/>
            <w:shd w:color="auto" w:fill="auto" w:val="clear"/>
          </w:tcPr>
          <w:p>
            <w:pPr>
              <w:pStyle w:val="TextBodyIndent"/>
              <w:widowControl w:val="false"/>
              <w:rPr/>
            </w:pPr>
            <w:r>
              <w:rPr/>
              <w:t>Med konkurs jämställs i denna lag sådan offentlig likvidation av bank som enligt lagen i det nordiska land där banken har sitt säte utesluter konkursförfarande.</w:t>
            </w:r>
          </w:p>
        </w:tc>
      </w:tr>
      <w:tr>
        <w:trPr/>
        <w:tc>
          <w:tcPr>
            <w:tcW w:w="2950" w:type="dxa"/>
            <w:tcBorders/>
            <w:shd w:color="auto" w:fill="auto" w:val="clear"/>
          </w:tcPr>
          <w:p>
            <w:pPr>
              <w:pStyle w:val="TextBodyIndent"/>
              <w:widowControl w:val="false"/>
              <w:rPr/>
            </w:pPr>
            <w:r>
              <w:rPr/>
              <w:t xml:space="preserve">Särskilda bestämmelser finns i </w:t>
            </w:r>
            <w:r>
              <w:rPr>
                <w:i/>
              </w:rPr>
              <w:t>rådets förordning (EG) nr 1346/2000 av den 29 maj 2000 om insolvensförfaranden</w:t>
            </w:r>
            <w:r>
              <w:rPr/>
              <w:t xml:space="preserve"> och lagen (2005:1047) om internationella förhållanden rörande finansiella företags insolvens.</w:t>
            </w:r>
          </w:p>
        </w:tc>
        <w:tc>
          <w:tcPr>
            <w:tcW w:w="2950" w:type="dxa"/>
            <w:tcBorders/>
            <w:shd w:color="auto" w:fill="auto" w:val="clear"/>
          </w:tcPr>
          <w:p>
            <w:pPr>
              <w:pStyle w:val="TextBodyIndent"/>
              <w:widowControl w:val="false"/>
              <w:rPr/>
            </w:pPr>
            <w:r>
              <w:rPr/>
              <w:t xml:space="preserve">Särskilda bestämmelser finns i </w:t>
            </w:r>
            <w:r>
              <w:rPr>
                <w:i/>
              </w:rPr>
              <w:t>Europa</w:t>
              <w:softHyphen/>
              <w:t>parla</w:t>
              <w:softHyphen/>
              <w:t>mentets och rådets för</w:t>
              <w:softHyphen/>
              <w:t>ordning (EU) 2015/848 av den 20 maj 2015 om insolvensförfaran</w:t>
              <w:softHyphen/>
              <w:t>den</w:t>
            </w:r>
            <w:r>
              <w:rPr/>
              <w:t xml:space="preserve"> och lagen (2005:1047) om internationella förhållanden rör</w:t>
              <w:softHyphen/>
              <w:t>ande finansiella företags insolvens.</w:t>
            </w:r>
          </w:p>
        </w:tc>
      </w:tr>
    </w:tbl>
    <w:p>
      <w:pPr>
        <w:pStyle w:val="Slutstreck"/>
        <w:rPr/>
      </w:pPr>
      <w:r>
        <w:rPr/>
        <w:t>                      </w:t>
      </w:r>
    </w:p>
    <w:p>
      <w:pPr>
        <w:pStyle w:val="TextBodyIndent"/>
        <w:rPr/>
      </w:pPr>
      <w:r>
        <w:rPr/>
        <w:t>Denna lag träder i kraft den 26 jun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73276025"/>
      <w:bookmarkStart w:id="14" w:name="_Toc471826048"/>
      <w:r>
        <w:rPr/>
        <w:t>Förslag till lag om ändring i lagen (1981:533) om fiskevårdsområden</w:t>
      </w:r>
      <w:bookmarkEnd w:id="13"/>
      <w:bookmarkEnd w:id="14"/>
    </w:p>
    <w:p>
      <w:pPr>
        <w:pStyle w:val="TextBodyIndent"/>
        <w:rPr/>
      </w:pPr>
      <w:r>
        <w:rPr/>
        <w:t>Härigenom föreskrivs att 30 § lagen (1981:533) om fiskevårds</w:t>
        <w:softHyphen/>
        <w:t>områden</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upplösning av en fiskevårdsområdesförening gäller bestämmelsen i 62 § lagen (1973:1150) om förvaltning av samfälligheter.</w:t>
            </w:r>
          </w:p>
        </w:tc>
      </w:tr>
      <w:tr>
        <w:trPr/>
        <w:tc>
          <w:tcPr>
            <w:tcW w:w="2950" w:type="dxa"/>
            <w:tcBorders/>
            <w:shd w:color="auto" w:fill="auto" w:val="clear"/>
          </w:tcPr>
          <w:p>
            <w:pPr>
              <w:pStyle w:val="TextBodyIndent"/>
              <w:widowControl w:val="false"/>
              <w:rPr/>
            </w:pPr>
            <w:r>
              <w:rPr>
                <w:i/>
              </w:rPr>
              <w:t>Är</w:t>
            </w:r>
            <w:r>
              <w:rPr/>
              <w:t xml:space="preserve"> en fiskevårdsområdes</w:t>
              <w:softHyphen/>
              <w:t>före</w:t>
              <w:softHyphen/>
              <w:t xml:space="preserve">ning försatt i konkurs och avslutas </w:t>
            </w:r>
            <w:r>
              <w:rPr>
                <w:i/>
                <w:spacing w:val="-2"/>
              </w:rPr>
              <w:t>denna</w:t>
            </w:r>
            <w:r>
              <w:rPr>
                <w:spacing w:val="-2"/>
              </w:rPr>
              <w:t xml:space="preserve"> utan överskott, är före</w:t>
              <w:softHyphen/>
              <w:t>ningen</w:t>
            </w:r>
            <w:r>
              <w:rPr/>
              <w:t xml:space="preserve"> </w:t>
            </w:r>
            <w:r>
              <w:rPr>
                <w:i/>
              </w:rPr>
              <w:t>utan hinder av</w:t>
            </w:r>
            <w:r>
              <w:rPr/>
              <w:t xml:space="preserve"> första stycket upp</w:t>
              <w:softHyphen/>
              <w:t>löst när konkursen av</w:t>
              <w:softHyphen/>
              <w:t>slutas.</w:t>
            </w:r>
          </w:p>
        </w:tc>
        <w:tc>
          <w:tcPr>
            <w:tcW w:w="2950" w:type="dxa"/>
            <w:tcBorders/>
            <w:shd w:color="auto" w:fill="auto" w:val="clear"/>
          </w:tcPr>
          <w:p>
            <w:pPr>
              <w:pStyle w:val="TextBodyIndent"/>
              <w:widowControl w:val="false"/>
              <w:rPr/>
            </w:pPr>
            <w:r>
              <w:rPr>
                <w:i/>
              </w:rPr>
              <w:t>Om</w:t>
            </w:r>
            <w:r>
              <w:rPr/>
              <w:t xml:space="preserve"> en fiskevårdsområdes</w:t>
              <w:softHyphen/>
              <w:t>före</w:t>
              <w:softHyphen/>
              <w:t xml:space="preserve">ning </w:t>
            </w:r>
            <w:r>
              <w:rPr>
                <w:i/>
              </w:rPr>
              <w:t>är</w:t>
            </w:r>
            <w:r>
              <w:rPr/>
              <w:t xml:space="preserve"> försatt i konkurs och </w:t>
            </w:r>
            <w:r>
              <w:rPr>
                <w:i/>
              </w:rPr>
              <w:t xml:space="preserve">denna </w:t>
            </w:r>
            <w:r>
              <w:rPr/>
              <w:t>avslutas utan överskott, är före</w:t>
              <w:softHyphen/>
              <w:t xml:space="preserve">ningen </w:t>
            </w:r>
            <w:r>
              <w:rPr>
                <w:i/>
              </w:rPr>
              <w:t>trots</w:t>
            </w:r>
            <w:r>
              <w:rPr/>
              <w:t xml:space="preserve"> första stycket upplöst när konkursen avslu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73276026"/>
      <w:bookmarkStart w:id="16" w:name="_Toc471826049"/>
      <w:r>
        <w:rPr/>
        <w:t>Förslag till lag om ändring i lagen (1987:667) om ekonomiska föreningar</w:t>
      </w:r>
      <w:bookmarkEnd w:id="15"/>
      <w:bookmarkEnd w:id="16"/>
    </w:p>
    <w:p>
      <w:pPr>
        <w:pStyle w:val="TextBodyIndent"/>
        <w:rPr/>
      </w:pPr>
      <w:r>
        <w:rPr/>
        <w:t>Härigenom föreskrivs att 11 kap. 19 § lagen (1987:667) om eko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ening är försatt i konkurs och denna avslutas utan överskott, är föreningen upplöst när konkursen avslutas. Finns det efter konkursens avslutande till</w:t>
              <w:softHyphen/>
              <w:t>gångar som inte omfattas av kon</w:t>
              <w:softHyphen/>
              <w:t xml:space="preserve">kursen, </w:t>
            </w:r>
            <w:r>
              <w:rPr>
                <w:i/>
              </w:rPr>
              <w:t>skall</w:t>
            </w:r>
            <w:r>
              <w:rPr/>
              <w:t xml:space="preserve"> rätten på ansökan av den som berörs besluta om likvi</w:t>
              <w:softHyphen/>
              <w:t>dation. Ett sådant beslut gäller omedel</w:t>
              <w:softHyphen/>
              <w:t xml:space="preserve">bart. Kallelse till den första föreningsstämman efter beslutet </w:t>
            </w:r>
            <w:r>
              <w:rPr>
                <w:i/>
              </w:rPr>
              <w:t>skall</w:t>
            </w:r>
            <w:r>
              <w:rPr/>
              <w:t xml:space="preserve"> ske enligt 16 §.</w:t>
            </w:r>
          </w:p>
        </w:tc>
        <w:tc>
          <w:tcPr>
            <w:tcW w:w="2950" w:type="dxa"/>
            <w:tcBorders/>
            <w:shd w:color="auto" w:fill="auto" w:val="clear"/>
          </w:tcPr>
          <w:p>
            <w:pPr>
              <w:pStyle w:val="TextBodyIndent"/>
              <w:widowControl w:val="false"/>
              <w:rPr/>
            </w:pPr>
            <w:r>
              <w:rPr/>
              <w:t>Om en förening är försatt i konkurs och denna avslutas utan överskott, är föreningen upplöst när konkursen avslutas. Finns det efter konkursens avslutande till</w:t>
              <w:softHyphen/>
              <w:t>gångar som inte omfattas av kon</w:t>
              <w:softHyphen/>
              <w:t xml:space="preserve">kursen, </w:t>
            </w:r>
            <w:r>
              <w:rPr>
                <w:i/>
              </w:rPr>
              <w:t>ska</w:t>
            </w:r>
            <w:r>
              <w:rPr/>
              <w:t xml:space="preserve"> rätten på ansökan av den som berörs besluta om likvi</w:t>
              <w:softHyphen/>
              <w:t xml:space="preserve">dation. Ett sådant beslut gäller omedelbart. Kallelse till den första föreningsstämman efter beslutet </w:t>
            </w:r>
            <w:r>
              <w:rPr>
                <w:i/>
              </w:rPr>
              <w:t>ska</w:t>
            </w:r>
            <w:r>
              <w:rPr/>
              <w:t xml:space="preserve"> ske enligt 16 §.</w:t>
            </w:r>
          </w:p>
        </w:tc>
      </w:tr>
      <w:tr>
        <w:trPr/>
        <w:tc>
          <w:tcPr>
            <w:tcW w:w="2950" w:type="dxa"/>
            <w:tcBorders/>
            <w:shd w:color="auto" w:fill="auto" w:val="clear"/>
          </w:tcPr>
          <w:p>
            <w:pPr>
              <w:pStyle w:val="TextBodyIndent"/>
              <w:widowControl w:val="false"/>
              <w:rPr>
                <w:spacing w:val="-4"/>
              </w:rPr>
            </w:pPr>
            <w:r>
              <w:rPr>
                <w:spacing w:val="-4"/>
              </w:rPr>
              <w:t>Om en konkurs avslutas med överskott eller läggs ned efter fri</w:t>
              <w:softHyphen/>
              <w:t>villig uppgörelse eller om egen</w:t>
              <w:softHyphen/>
              <w:t>domen i konkursboet åter</w:t>
              <w:softHyphen/>
              <w:t xml:space="preserve">ställs till föreningen till följd av att ackord har fastställts, </w:t>
            </w:r>
            <w:r>
              <w:rPr>
                <w:i/>
                <w:spacing w:val="-4"/>
              </w:rPr>
              <w:t>skall</w:t>
            </w:r>
            <w:r>
              <w:rPr>
                <w:spacing w:val="-4"/>
              </w:rPr>
              <w:t xml:space="preserve"> rätten i sam</w:t>
              <w:softHyphen/>
              <w:t xml:space="preserve">band med att konkursen avslutas besluta att föreningen </w:t>
            </w:r>
            <w:r>
              <w:rPr>
                <w:i/>
                <w:spacing w:val="-4"/>
              </w:rPr>
              <w:t>skall</w:t>
            </w:r>
            <w:r>
              <w:rPr>
                <w:spacing w:val="-4"/>
              </w:rPr>
              <w:t xml:space="preserve"> gå i likvidation. Ett sådant beslut gäller omedelbart.</w:t>
            </w:r>
          </w:p>
        </w:tc>
        <w:tc>
          <w:tcPr>
            <w:tcW w:w="2950" w:type="dxa"/>
            <w:tcBorders/>
            <w:shd w:color="auto" w:fill="auto" w:val="clear"/>
          </w:tcPr>
          <w:p>
            <w:pPr>
              <w:pStyle w:val="TextBodyIndent"/>
              <w:widowControl w:val="false"/>
              <w:rPr>
                <w:spacing w:val="-4"/>
              </w:rPr>
            </w:pPr>
            <w:r>
              <w:rPr>
                <w:spacing w:val="-4"/>
              </w:rPr>
              <w:t>Om en konkurs avslutas med överskott eller läggs ned efter fri</w:t>
              <w:softHyphen/>
              <w:t>villig uppgörelse eller om egen</w:t>
              <w:softHyphen/>
              <w:t>do</w:t>
              <w:softHyphen/>
              <w:t>men i konkursboet åter</w:t>
              <w:softHyphen/>
              <w:t>ställs till före</w:t>
              <w:softHyphen/>
              <w:t xml:space="preserve">ningen till följd av att ackord har fastställts, </w:t>
            </w:r>
            <w:r>
              <w:rPr>
                <w:i/>
                <w:spacing w:val="-4"/>
              </w:rPr>
              <w:t>ska</w:t>
            </w:r>
            <w:r>
              <w:rPr>
                <w:spacing w:val="-4"/>
              </w:rPr>
              <w:t xml:space="preserve"> rätten i samband med att konkursen avslutas besluta att föreningen </w:t>
            </w:r>
            <w:r>
              <w:rPr>
                <w:i/>
                <w:spacing w:val="-4"/>
              </w:rPr>
              <w:t>ska</w:t>
            </w:r>
            <w:r>
              <w:rPr>
                <w:spacing w:val="-4"/>
              </w:rPr>
              <w:t xml:space="preserve"> gå i likvidation. Ett sådant beslut gäller omedel</w:t>
              <w:softHyphen/>
              <w:t>bart.</w:t>
            </w:r>
          </w:p>
        </w:tc>
      </w:tr>
      <w:tr>
        <w:trPr/>
        <w:tc>
          <w:tcPr>
            <w:tcW w:w="2950" w:type="dxa"/>
            <w:tcBorders/>
            <w:shd w:color="auto" w:fill="auto" w:val="clear"/>
          </w:tcPr>
          <w:p>
            <w:pPr>
              <w:pStyle w:val="TextBodyIndent"/>
              <w:widowControl w:val="false"/>
              <w:rPr/>
            </w:pPr>
            <w:r>
              <w:rPr/>
              <w:t xml:space="preserve">Var föreningen i likvidation när den försattes i konkurs, </w:t>
            </w:r>
            <w:r>
              <w:rPr>
                <w:i/>
              </w:rPr>
              <w:t>skall</w:t>
            </w:r>
            <w:r>
              <w:rPr/>
              <w:t xml:space="preserve"> likvidationen fortsätta enligt 16 §, om konkursen avslutas på det sätt som anges i andra stycket.</w:t>
            </w:r>
          </w:p>
        </w:tc>
        <w:tc>
          <w:tcPr>
            <w:tcW w:w="2950" w:type="dxa"/>
            <w:tcBorders/>
            <w:shd w:color="auto" w:fill="auto" w:val="clear"/>
          </w:tcPr>
          <w:p>
            <w:pPr>
              <w:pStyle w:val="TextBodyIndent"/>
              <w:widowControl w:val="false"/>
              <w:rPr/>
            </w:pPr>
            <w:r>
              <w:rPr/>
              <w:t xml:space="preserve">Var föreningen i likvidation när den försattes i konkurs, </w:t>
            </w:r>
            <w:r>
              <w:rPr>
                <w:i/>
              </w:rPr>
              <w:t>ska</w:t>
            </w:r>
            <w:r>
              <w:rPr/>
              <w:t xml:space="preserve"> likvidationen fortsätta enligt 16 §, om konkursen avslutas på det sätt som anges i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juni 2017.</w:t>
      </w:r>
    </w:p>
    <w:p>
      <w:pPr>
        <w:pStyle w:val="Heading2"/>
        <w:numPr>
          <w:ilvl w:val="1"/>
          <w:numId w:val="3"/>
        </w:numPr>
        <w:spacing w:before="0" w:after="160"/>
        <w:rPr/>
      </w:pPr>
      <w:bookmarkStart w:id="17" w:name="_Toc473276027"/>
      <w:bookmarkStart w:id="18" w:name="_Toc471826050"/>
      <w:r>
        <w:rPr/>
        <w:t>Förslag till lag om ändring i konkurslagen (1987:672)</w:t>
      </w:r>
      <w:bookmarkEnd w:id="17"/>
      <w:bookmarkEnd w:id="18"/>
    </w:p>
    <w:p>
      <w:pPr>
        <w:pStyle w:val="TextBodyIndent"/>
        <w:rPr/>
      </w:pPr>
      <w:r>
        <w:rPr/>
        <w:t>Härigenom föreskrivs att 2 kap. 1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konkurs görs skriftligen hos den tingsrätt där gäldenären bör svara i tvistemål som angår betalningsskyldighet i allmänhet. </w:t>
            </w:r>
            <w:r>
              <w:rPr>
                <w:i/>
              </w:rPr>
              <w:t>Ansökningshandlingen</w:t>
            </w:r>
            <w:r>
              <w:rPr/>
              <w:t xml:space="preserve"> </w:t>
            </w:r>
            <w:r>
              <w:rPr>
                <w:i/>
              </w:rPr>
              <w:t>skall</w:t>
            </w:r>
            <w:r>
              <w:rPr/>
              <w:t xml:space="preserve"> vara egenhändigt under</w:t>
              <w:softHyphen/>
              <w:t>teck</w:t>
              <w:softHyphen/>
              <w:t>nad av sökanden eller sökan</w:t>
              <w:softHyphen/>
              <w:t>dens ombud.</w:t>
            </w:r>
          </w:p>
        </w:tc>
        <w:tc>
          <w:tcPr>
            <w:tcW w:w="2950" w:type="dxa"/>
            <w:tcBorders/>
            <w:shd w:color="auto" w:fill="auto" w:val="clear"/>
          </w:tcPr>
          <w:p>
            <w:pPr>
              <w:pStyle w:val="TextBodyIndent"/>
              <w:widowControl w:val="false"/>
              <w:rPr/>
            </w:pPr>
            <w:r>
              <w:rPr>
                <w:i/>
              </w:rPr>
              <w:t>En ansökan</w:t>
            </w:r>
            <w:r>
              <w:rPr/>
              <w:t xml:space="preserve"> om konkurs görs skriftligen hos den tingsrätt där gälde</w:t>
              <w:softHyphen/>
              <w:t xml:space="preserve">nären bör svara i tvistemål som angår betalningsskyldighet i allmänhet. </w:t>
            </w:r>
            <w:r>
              <w:rPr>
                <w:i/>
              </w:rPr>
              <w:t>Ansökan</w:t>
            </w:r>
            <w:r>
              <w:rPr/>
              <w:t xml:space="preserve"> </w:t>
            </w:r>
            <w:r>
              <w:rPr>
                <w:i/>
              </w:rPr>
              <w:t>ska</w:t>
            </w:r>
            <w:r>
              <w:rPr/>
              <w:t xml:space="preserve"> vara egen</w:t>
              <w:softHyphen/>
              <w:t>händigt undertecknad av sökanden eller sökandens ombud.</w:t>
            </w:r>
          </w:p>
        </w:tc>
      </w:tr>
      <w:tr>
        <w:trPr/>
        <w:tc>
          <w:tcPr>
            <w:tcW w:w="2950" w:type="dxa"/>
            <w:tcBorders/>
            <w:shd w:color="auto" w:fill="auto" w:val="clear"/>
          </w:tcPr>
          <w:p>
            <w:pPr>
              <w:pStyle w:val="TextBodyIndent"/>
              <w:widowControl w:val="false"/>
              <w:rPr/>
            </w:pPr>
            <w:r>
              <w:rPr/>
              <w:t xml:space="preserve">Sökanden </w:t>
            </w:r>
            <w:r>
              <w:rPr>
                <w:i/>
              </w:rPr>
              <w:t>skall</w:t>
            </w:r>
            <w:r>
              <w:rPr/>
              <w:t xml:space="preserve"> ange och styrka de omständigheter som gör rätten behörig, om de inte är kända.</w:t>
            </w:r>
          </w:p>
        </w:tc>
        <w:tc>
          <w:tcPr>
            <w:tcW w:w="2950" w:type="dxa"/>
            <w:tcBorders/>
            <w:shd w:color="auto" w:fill="auto" w:val="clear"/>
          </w:tcPr>
          <w:p>
            <w:pPr>
              <w:pStyle w:val="TextBodyIndent"/>
              <w:widowControl w:val="false"/>
              <w:rPr/>
            </w:pPr>
            <w:r>
              <w:rPr/>
              <w:t xml:space="preserve">Sökanden </w:t>
            </w:r>
            <w:r>
              <w:rPr>
                <w:i/>
              </w:rPr>
              <w:t>ska</w:t>
            </w:r>
            <w:r>
              <w:rPr/>
              <w:t xml:space="preserve"> ange och styrka de omständigheter som gör rätten behörig, om de inte är kända.</w:t>
            </w:r>
          </w:p>
        </w:tc>
      </w:tr>
      <w:tr>
        <w:trPr/>
        <w:tc>
          <w:tcPr>
            <w:tcW w:w="2950" w:type="dxa"/>
            <w:tcBorders/>
            <w:shd w:color="auto" w:fill="auto" w:val="clear"/>
          </w:tcPr>
          <w:p>
            <w:pPr>
              <w:pStyle w:val="TextBodyIndent"/>
              <w:widowControl w:val="false"/>
              <w:rPr/>
            </w:pPr>
            <w:r>
              <w:rPr/>
              <w:t xml:space="preserve">En ansökan </w:t>
            </w:r>
            <w:r>
              <w:rPr>
                <w:i/>
              </w:rPr>
              <w:t>skall</w:t>
            </w:r>
            <w:r>
              <w:rPr/>
              <w:t xml:space="preserve"> avvisas, om det inte av den framgår vilken tingsrätt som är behörig och sökanden inte följer ett föreläggande att avhjälpa bristen.</w:t>
            </w:r>
          </w:p>
        </w:tc>
        <w:tc>
          <w:tcPr>
            <w:tcW w:w="2950" w:type="dxa"/>
            <w:tcBorders/>
            <w:shd w:color="auto" w:fill="auto" w:val="clear"/>
          </w:tcPr>
          <w:p>
            <w:pPr>
              <w:pStyle w:val="TextBodyIndent"/>
              <w:widowControl w:val="false"/>
              <w:rPr/>
            </w:pPr>
            <w:r>
              <w:rPr/>
              <w:t xml:space="preserve">En ansökan </w:t>
            </w:r>
            <w:r>
              <w:rPr>
                <w:i/>
              </w:rPr>
              <w:t>ska</w:t>
            </w:r>
            <w:r>
              <w:rPr/>
              <w:t xml:space="preserve"> avvisas, om det inte av den framgår vilken tingsrätt som är behörig och sökanden inte följer ett föreläggande att avhjälpa bristen.</w:t>
            </w:r>
          </w:p>
        </w:tc>
      </w:tr>
      <w:tr>
        <w:trPr/>
        <w:tc>
          <w:tcPr>
            <w:tcW w:w="2950" w:type="dxa"/>
            <w:tcBorders/>
            <w:shd w:color="auto" w:fill="auto" w:val="clear"/>
          </w:tcPr>
          <w:p>
            <w:pPr>
              <w:pStyle w:val="TextBodyIndent"/>
              <w:widowControl w:val="false"/>
              <w:rPr/>
            </w:pPr>
            <w:r>
              <w:rPr/>
              <w:t xml:space="preserve">I </w:t>
            </w:r>
            <w:r>
              <w:rPr>
                <w:i/>
              </w:rPr>
              <w:t>2 § lagen (2005:1046) med kompletterande bestämmelser till insolvensförordningen</w:t>
            </w:r>
            <w:r>
              <w:rPr/>
              <w:t xml:space="preserve"> finns ytter</w:t>
              <w:softHyphen/>
              <w:t>ligare bestämmelser om an</w:t>
              <w:softHyphen/>
              <w:t>sökans innehåll.</w:t>
            </w:r>
          </w:p>
        </w:tc>
        <w:tc>
          <w:tcPr>
            <w:tcW w:w="2950" w:type="dxa"/>
            <w:tcBorders/>
            <w:shd w:color="auto" w:fill="auto" w:val="clear"/>
          </w:tcPr>
          <w:p>
            <w:pPr>
              <w:pStyle w:val="TextBodyIndent"/>
              <w:widowControl w:val="false"/>
              <w:rPr/>
            </w:pPr>
            <w:r>
              <w:rPr/>
              <w:t xml:space="preserve">I </w:t>
            </w:r>
            <w:r>
              <w:rPr>
                <w:i/>
              </w:rPr>
              <w:t>3 och 4 §§ lagen (2017:000) med kompletterande bestämmelser till 2015 års insolvensförordning</w:t>
            </w:r>
            <w:r>
              <w:rPr/>
              <w:t xml:space="preserve"> finns ytterligare bestämmelser om an</w:t>
              <w:softHyphen/>
              <w:t>sökans innehåll.</w:t>
            </w:r>
          </w:p>
        </w:tc>
      </w:tr>
    </w:tbl>
    <w:p>
      <w:pPr>
        <w:pStyle w:val="Slutstreck"/>
        <w:rPr/>
      </w:pPr>
      <w:r>
        <w:rPr/>
        <w:t>                      </w:t>
      </w:r>
    </w:p>
    <w:p>
      <w:pPr>
        <w:pStyle w:val="TextBodyIndent"/>
        <w:rPr/>
      </w:pPr>
      <w:r>
        <w:rPr/>
        <w:t>Denna lag träder i kraft den 26 juni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73276028"/>
      <w:bookmarkStart w:id="20" w:name="_Toc471826051"/>
      <w:r>
        <w:rPr/>
        <w:t>Förslag till lag om ändring i stiftelselagen (1994:1220)</w:t>
      </w:r>
      <w:bookmarkEnd w:id="19"/>
      <w:bookmarkEnd w:id="20"/>
    </w:p>
    <w:p>
      <w:pPr>
        <w:pStyle w:val="TextBodyIndent"/>
        <w:rPr/>
      </w:pPr>
      <w:r>
        <w:rPr/>
        <w:t>Härigenom föreskrivs att 7 kap. 18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all som avses i 6 kap. 5 § är stiftelsen upplöst när tillgångarna förbrukats.</w:t>
            </w:r>
          </w:p>
        </w:tc>
      </w:tr>
      <w:tr>
        <w:trPr/>
        <w:tc>
          <w:tcPr>
            <w:tcW w:w="5900" w:type="dxa"/>
            <w:gridSpan w:val="2"/>
            <w:tcBorders/>
            <w:shd w:color="auto" w:fill="auto" w:val="clear"/>
          </w:tcPr>
          <w:p>
            <w:pPr>
              <w:pStyle w:val="TextBodyIndent"/>
              <w:widowControl w:val="false"/>
              <w:rPr/>
            </w:pPr>
            <w:r>
              <w:rPr/>
              <w:t>När en stiftelses konkurs har avslutats utan överskott är stiftelsen upplö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473276029"/>
      <w:bookmarkStart w:id="22" w:name="_Toc471826052"/>
      <w:r>
        <w:rPr/>
        <w:t>Förslag till lag om ändring i lagen (1996:764) om företagsrekonstruktion</w:t>
      </w:r>
      <w:bookmarkEnd w:id="21"/>
      <w:bookmarkEnd w:id="22"/>
    </w:p>
    <w:p>
      <w:pPr>
        <w:pStyle w:val="TextBodyIndent"/>
        <w:rPr/>
      </w:pPr>
      <w:r>
        <w:rPr/>
        <w:t>Härigenom föreskrivs att 2 kap. 1 § lagen (1996:764) om företags</w:t>
        <w:softHyphen/>
        <w:t>rekonstrukt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företags</w:t>
              <w:softHyphen/>
              <w:t>rekon</w:t>
              <w:softHyphen/>
              <w:t xml:space="preserve">struktion får göras av gäldenären eller av en borgenär. Ansökan </w:t>
            </w:r>
            <w:r>
              <w:rPr>
                <w:i/>
              </w:rPr>
              <w:t>skall</w:t>
            </w:r>
            <w:r>
              <w:rPr/>
              <w:t xml:space="preserve"> göras skriftligen hos den tingsrätt där gäldenären bör svara i tvistemål som angår betalnings</w:t>
              <w:softHyphen/>
              <w:t xml:space="preserve">skyldighet i allmänhet. </w:t>
            </w:r>
            <w:r>
              <w:rPr>
                <w:i/>
              </w:rPr>
              <w:t>Ansök</w:t>
              <w:softHyphen/>
              <w:t>nings</w:t>
              <w:softHyphen/>
              <w:t>handlingen</w:t>
            </w:r>
            <w:r>
              <w:rPr/>
              <w:t xml:space="preserve"> </w:t>
            </w:r>
            <w:r>
              <w:rPr>
                <w:i/>
              </w:rPr>
              <w:t>skall</w:t>
            </w:r>
            <w:r>
              <w:rPr/>
              <w:t xml:space="preserve"> vara egen</w:t>
              <w:softHyphen/>
              <w:t>händigt undertecknad av sökan</w:t>
              <w:softHyphen/>
              <w:t>den eller sökandens ombud.</w:t>
            </w:r>
          </w:p>
        </w:tc>
        <w:tc>
          <w:tcPr>
            <w:tcW w:w="2950" w:type="dxa"/>
            <w:tcBorders/>
            <w:shd w:color="auto" w:fill="auto" w:val="clear"/>
          </w:tcPr>
          <w:p>
            <w:pPr>
              <w:pStyle w:val="TextBodyIndent"/>
              <w:widowControl w:val="false"/>
              <w:rPr/>
            </w:pPr>
            <w:r>
              <w:rPr/>
              <w:t>En ansökan om företags</w:t>
              <w:softHyphen/>
              <w:t>rekon</w:t>
              <w:softHyphen/>
              <w:t xml:space="preserve">struktion får göras av gäldenären eller av en borgenär. Ansökan </w:t>
            </w:r>
            <w:r>
              <w:rPr>
                <w:i/>
              </w:rPr>
              <w:t>ska</w:t>
            </w:r>
            <w:r>
              <w:rPr/>
              <w:t xml:space="preserve"> göras skriftligen hos den tingsrätt där gäldenären bör svara i tviste</w:t>
              <w:softHyphen/>
              <w:t>mål som angår betalnings</w:t>
              <w:softHyphen/>
              <w:t>skyldig</w:t>
              <w:softHyphen/>
              <w:t xml:space="preserve">het i allmänhet. </w:t>
            </w:r>
            <w:r>
              <w:rPr>
                <w:i/>
              </w:rPr>
              <w:t>Ansökan</w:t>
            </w:r>
            <w:r>
              <w:rPr/>
              <w:t xml:space="preserve"> </w:t>
            </w:r>
            <w:r>
              <w:rPr>
                <w:i/>
              </w:rPr>
              <w:t>ska</w:t>
            </w:r>
            <w:r>
              <w:rPr/>
              <w:t xml:space="preserve"> vara egenhändigt undertecknad av sökanden eller sökandens om</w:t>
              <w:softHyphen/>
              <w:t>bud.</w:t>
            </w:r>
          </w:p>
        </w:tc>
      </w:tr>
      <w:tr>
        <w:trPr/>
        <w:tc>
          <w:tcPr>
            <w:tcW w:w="2950" w:type="dxa"/>
            <w:tcBorders/>
            <w:shd w:color="auto" w:fill="auto" w:val="clear"/>
          </w:tcPr>
          <w:p>
            <w:pPr>
              <w:pStyle w:val="TextBodyIndent"/>
              <w:widowControl w:val="false"/>
              <w:rPr/>
            </w:pPr>
            <w:r>
              <w:rPr/>
              <w:t xml:space="preserve">I ansökan </w:t>
            </w:r>
            <w:r>
              <w:rPr>
                <w:i/>
              </w:rPr>
              <w:t>skall</w:t>
            </w:r>
            <w:r>
              <w:rPr/>
              <w:t xml:space="preserve"> sökanden ange och styrka de omständigheter som gör rätten behörig, om de inte är kända.</w:t>
            </w:r>
          </w:p>
        </w:tc>
        <w:tc>
          <w:tcPr>
            <w:tcW w:w="2950" w:type="dxa"/>
            <w:tcBorders/>
            <w:shd w:color="auto" w:fill="auto" w:val="clear"/>
          </w:tcPr>
          <w:p>
            <w:pPr>
              <w:pStyle w:val="TextBodyIndent"/>
              <w:widowControl w:val="false"/>
              <w:rPr/>
            </w:pPr>
            <w:r>
              <w:rPr/>
              <w:t xml:space="preserve">I ansökan </w:t>
            </w:r>
            <w:r>
              <w:rPr>
                <w:i/>
              </w:rPr>
              <w:t>ska</w:t>
            </w:r>
            <w:r>
              <w:rPr/>
              <w:t xml:space="preserve"> sökanden ange och styrka de omständigheter som gör rätten behörig, om de inte är kända.</w:t>
            </w:r>
          </w:p>
        </w:tc>
      </w:tr>
      <w:tr>
        <w:trPr/>
        <w:tc>
          <w:tcPr>
            <w:tcW w:w="2950" w:type="dxa"/>
            <w:tcBorders/>
            <w:shd w:color="auto" w:fill="auto" w:val="clear"/>
          </w:tcPr>
          <w:p>
            <w:pPr>
              <w:pStyle w:val="TextBodyIndent"/>
              <w:widowControl w:val="false"/>
              <w:rPr/>
            </w:pPr>
            <w:r>
              <w:rPr/>
              <w:t xml:space="preserve">I </w:t>
            </w:r>
            <w:r>
              <w:rPr>
                <w:i/>
              </w:rPr>
              <w:t>2 § lagen (2005:1046) med kompletterande bestämmelser till insolvensförordningen</w:t>
            </w:r>
            <w:r>
              <w:rPr/>
              <w:t xml:space="preserve"> finns ytter</w:t>
              <w:softHyphen/>
              <w:t>ligare bestämmelser om ansökans innehåll.</w:t>
            </w:r>
          </w:p>
        </w:tc>
        <w:tc>
          <w:tcPr>
            <w:tcW w:w="2950" w:type="dxa"/>
            <w:tcBorders/>
            <w:shd w:color="auto" w:fill="auto" w:val="clear"/>
          </w:tcPr>
          <w:p>
            <w:pPr>
              <w:pStyle w:val="TextBodyIndent"/>
              <w:widowControl w:val="false"/>
              <w:rPr/>
            </w:pPr>
            <w:r>
              <w:rPr/>
              <w:t xml:space="preserve">I </w:t>
            </w:r>
            <w:r>
              <w:rPr>
                <w:i/>
              </w:rPr>
              <w:t>3 och 4 §§ lagen (2017:000) med kompletterande bestämmelser till 2015 års insolvensförordning</w:t>
            </w:r>
            <w:r>
              <w:rPr/>
              <w:t xml:space="preserve"> finns ytterligare bestämmelser om ansökans innehåll.</w:t>
            </w:r>
          </w:p>
        </w:tc>
      </w:tr>
    </w:tbl>
    <w:p>
      <w:pPr>
        <w:pStyle w:val="Slutstreck"/>
        <w:rPr/>
      </w:pPr>
      <w:r>
        <w:rPr/>
        <w:t>                      </w:t>
      </w:r>
    </w:p>
    <w:p>
      <w:pPr>
        <w:pStyle w:val="TextBodyIndent"/>
        <w:rPr/>
      </w:pPr>
      <w:r>
        <w:rPr/>
        <w:t>Denna lag träder i kraft den 26 juni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73276030"/>
      <w:bookmarkStart w:id="24" w:name="_Toc471826053"/>
      <w:r>
        <w:rPr/>
        <w:t>Förslag till lag om ändring i lagen (1998:1593) om trossamfund</w:t>
      </w:r>
      <w:bookmarkEnd w:id="23"/>
      <w:bookmarkEnd w:id="24"/>
    </w:p>
    <w:p>
      <w:pPr>
        <w:pStyle w:val="TextBodyIndent"/>
        <w:rPr/>
      </w:pPr>
      <w:r>
        <w:rPr/>
        <w:t>Härigenom föreskrivs att 9 § lagen (1998:1593) om trossamfun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rossamfund som har registrerats enligt 7 § får förvärva rättigheter och ta på sig skyldigheter samt föra talan vid domstol och andra myndigheter.</w:t>
            </w:r>
          </w:p>
        </w:tc>
      </w:tr>
      <w:tr>
        <w:trPr/>
        <w:tc>
          <w:tcPr>
            <w:tcW w:w="5900" w:type="dxa"/>
            <w:gridSpan w:val="2"/>
            <w:tcBorders/>
            <w:shd w:color="auto" w:fill="auto" w:val="clear"/>
          </w:tcPr>
          <w:p>
            <w:pPr>
              <w:pStyle w:val="TextBodyIndent"/>
              <w:widowControl w:val="false"/>
              <w:rPr/>
            </w:pPr>
            <w:r>
              <w:rPr/>
              <w:t>Trossamfundets rättsliga ställning enligt första stycket upphör när likvidation har avslutats enligt 11 §, när avregistrering sker enligt 12 § och, om trossamfundet har försatts i konkurs, när konkursen avslutas utan överskot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473276031"/>
      <w:bookmarkStart w:id="26" w:name="_Toc471826054"/>
      <w:r>
        <w:rPr/>
        <w:t>Förslag till lag om ändring i lagen (2000:592) om viltvårdsområden</w:t>
      </w:r>
      <w:bookmarkEnd w:id="25"/>
      <w:bookmarkEnd w:id="26"/>
    </w:p>
    <w:p>
      <w:pPr>
        <w:pStyle w:val="TextBodyIndent"/>
        <w:rPr/>
      </w:pPr>
      <w:r>
        <w:rPr/>
        <w:t>Härigenom föreskrivs att 36 § lagen (2000:592) om viltvårdsområ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lösning av en viltvårds</w:t>
              <w:softHyphen/>
              <w:t xml:space="preserve">områdesförening gäller </w:t>
            </w:r>
            <w:r>
              <w:rPr>
                <w:i/>
              </w:rPr>
              <w:t>bestäm</w:t>
              <w:softHyphen/>
              <w:t>melsen i</w:t>
            </w:r>
            <w:r>
              <w:rPr/>
              <w:t xml:space="preserve"> 62 § lagen (1973:1150) om förvaltning av samfälligheter.</w:t>
            </w:r>
          </w:p>
        </w:tc>
        <w:tc>
          <w:tcPr>
            <w:tcW w:w="2950" w:type="dxa"/>
            <w:tcBorders/>
            <w:shd w:color="auto" w:fill="auto" w:val="clear"/>
          </w:tcPr>
          <w:p>
            <w:pPr>
              <w:pStyle w:val="TextBodyIndent"/>
              <w:widowControl w:val="false"/>
              <w:rPr/>
            </w:pPr>
            <w:r>
              <w:rPr/>
              <w:t>Vid upplösning av en viltvårds</w:t>
              <w:softHyphen/>
              <w:t>områdesförening gäller 62 § lagen (1973:1150) om för</w:t>
              <w:softHyphen/>
              <w:t>valtning av samfälligheter.</w:t>
            </w:r>
          </w:p>
        </w:tc>
      </w:tr>
      <w:tr>
        <w:trPr/>
        <w:tc>
          <w:tcPr>
            <w:tcW w:w="2950" w:type="dxa"/>
            <w:tcBorders/>
            <w:shd w:color="auto" w:fill="auto" w:val="clear"/>
          </w:tcPr>
          <w:p>
            <w:pPr>
              <w:pStyle w:val="TextBodyIndent"/>
              <w:widowControl w:val="false"/>
              <w:rPr/>
            </w:pPr>
            <w:r>
              <w:rPr/>
              <w:t>Om en viltvårdsområdesförening är försatt i konkurs och denna av</w:t>
              <w:softHyphen/>
              <w:t>slutas utan överskott, är före</w:t>
              <w:softHyphen/>
              <w:t xml:space="preserve">ningen </w:t>
            </w:r>
            <w:r>
              <w:rPr>
                <w:i/>
              </w:rPr>
              <w:t>utan hinder av</w:t>
            </w:r>
            <w:r>
              <w:rPr/>
              <w:t xml:space="preserve"> första stycket upp</w:t>
              <w:softHyphen/>
              <w:t xml:space="preserve">löst när konkursen </w:t>
            </w:r>
            <w:r>
              <w:rPr>
                <w:i/>
              </w:rPr>
              <w:t>avslutats</w:t>
            </w:r>
            <w:r>
              <w:rPr/>
              <w:t>.</w:t>
            </w:r>
          </w:p>
        </w:tc>
        <w:tc>
          <w:tcPr>
            <w:tcW w:w="2950" w:type="dxa"/>
            <w:tcBorders/>
            <w:shd w:color="auto" w:fill="auto" w:val="clear"/>
          </w:tcPr>
          <w:p>
            <w:pPr>
              <w:pStyle w:val="TextBodyIndent"/>
              <w:widowControl w:val="false"/>
              <w:rPr/>
            </w:pPr>
            <w:r>
              <w:rPr/>
              <w:t>Om en viltvårdsområdesförening är försatt i konkurs och denna av</w:t>
              <w:softHyphen/>
              <w:t>slutas utan överskott, är före</w:t>
              <w:softHyphen/>
              <w:t xml:space="preserve">ningen </w:t>
            </w:r>
            <w:r>
              <w:rPr>
                <w:i/>
              </w:rPr>
              <w:t>trots</w:t>
            </w:r>
            <w:r>
              <w:rPr/>
              <w:t xml:space="preserve"> första stycket upplöst när konkursen </w:t>
            </w:r>
            <w:r>
              <w:rPr>
                <w:i/>
              </w:rPr>
              <w:t>avslut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73276032"/>
      <w:bookmarkStart w:id="28" w:name="_Toc471826055"/>
      <w:r>
        <w:rPr/>
        <w:t>Förslag till lag om ändring i aktiebolagslagen (2005:551)</w:t>
      </w:r>
      <w:bookmarkEnd w:id="27"/>
      <w:bookmarkEnd w:id="28"/>
    </w:p>
    <w:p>
      <w:pPr>
        <w:pStyle w:val="TextBodyIndent"/>
        <w:rPr/>
      </w:pPr>
      <w:r>
        <w:rPr/>
        <w:t>Härigenom föreskrivs att 25 kap. 50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är försatt i konkurs och denna avslutas utan överskott, är bolaget upplöst när konkursen avslutas. Finns det efter kon</w:t>
              <w:softHyphen/>
              <w:t>kursens avslutande tillgångar som inte omfattas av konkursen eller väcks talan mot bolaget eller upp</w:t>
              <w:softHyphen/>
              <w:t xml:space="preserve">kommer det av annat skäl behov av en likvidationsåtgärd, </w:t>
            </w:r>
            <w:r>
              <w:rPr>
                <w:i/>
              </w:rPr>
              <w:t>skall</w:t>
            </w:r>
            <w:r>
              <w:rPr/>
              <w:t xml:space="preserve"> allmän domstol på ansökan av den som berörs besluta om likvidation. Ett sådant beslut gäller omedel</w:t>
              <w:softHyphen/>
              <w:t>bart. Kallelse till den första bolags</w:t>
              <w:softHyphen/>
              <w:t xml:space="preserve">stämman efter beslutet </w:t>
            </w:r>
            <w:r>
              <w:rPr>
                <w:i/>
              </w:rPr>
              <w:t>skall</w:t>
            </w:r>
            <w:r>
              <w:rPr/>
              <w:t xml:space="preserve"> ske enligt 44 § andra stycket.</w:t>
            </w:r>
          </w:p>
        </w:tc>
        <w:tc>
          <w:tcPr>
            <w:tcW w:w="2950" w:type="dxa"/>
            <w:tcBorders/>
            <w:shd w:color="auto" w:fill="auto" w:val="clear"/>
          </w:tcPr>
          <w:p>
            <w:pPr>
              <w:pStyle w:val="TextBodyIndent"/>
              <w:widowControl w:val="false"/>
              <w:rPr/>
            </w:pPr>
            <w:r>
              <w:rPr/>
              <w:t>Om bolaget är försatt i konkurs och denna avslutas utan överskott, är bolaget upplöst när konkursen avslutas. Finns det efter kon</w:t>
              <w:softHyphen/>
              <w:t>kursens avslutande tillgångar som inte omfattas av konkursen eller väcks talan mot bolaget eller upp</w:t>
              <w:softHyphen/>
              <w:t xml:space="preserve">kommer det av annat skäl behov av en likvidationsåtgärd, </w:t>
            </w:r>
            <w:r>
              <w:rPr>
                <w:i/>
              </w:rPr>
              <w:t>ska</w:t>
            </w:r>
            <w:r>
              <w:rPr/>
              <w:t xml:space="preserve"> allmän domstol på ansökan av den som berörs besluta om likvidation. Ett sådant beslut gäller omedel</w:t>
              <w:softHyphen/>
              <w:t>bart. Kallelse till den första bolags</w:t>
              <w:softHyphen/>
              <w:t xml:space="preserve">stämman efter beslutet </w:t>
            </w:r>
            <w:r>
              <w:rPr>
                <w:i/>
              </w:rPr>
              <w:t>ska</w:t>
            </w:r>
            <w:r>
              <w:rPr/>
              <w:t xml:space="preserve"> ske enligt 44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artikel 48.2 i Europa</w:t>
              <w:softHyphen/>
              <w:t>parla</w:t>
              <w:softHyphen/>
              <w:t>mentets och rådets förordning (EU) 2015/848 av den 20 maj 2015 om insolvensförfaranden finns en särskild bestäm</w:t>
              <w:softHyphen/>
              <w:t>melse om när en juridisk person eller ett företag ska anses upplöst.</w:t>
            </w:r>
          </w:p>
        </w:tc>
      </w:tr>
    </w:tbl>
    <w:p>
      <w:pPr>
        <w:pStyle w:val="Slutstreck"/>
        <w:rPr/>
      </w:pPr>
      <w:r>
        <w:rPr/>
        <w:t>                      </w:t>
      </w:r>
    </w:p>
    <w:p>
      <w:pPr>
        <w:pStyle w:val="TextBodyIndent"/>
        <w:rPr/>
      </w:pPr>
      <w:r>
        <w:rPr/>
        <w:t>Denna lag träder i kraft den 26 juni 2017.</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9" w:name="_Toc473276033"/>
      <w:bookmarkStart w:id="30" w:name="_Toc471826056"/>
      <w:r>
        <w:rPr/>
        <w:t>Ärendet och dess beredning</w:t>
      </w:r>
      <w:bookmarkEnd w:id="29"/>
      <w:bookmarkEnd w:id="30"/>
    </w:p>
    <w:p>
      <w:pPr>
        <w:pStyle w:val="TextBody"/>
        <w:rPr/>
      </w:pPr>
      <w:r>
        <w:rPr/>
        <w:t xml:space="preserve">Den 20 maj 2015 antogs Europaparlamentets och rådets förordning (EU) 2015/848 om insolvensförfaranden (2015 års insolvensförordning). 2015 års insolvensförordning är en omarbetning av rådets förordning (EG) nr 1346/2000 av den 29 maj 2000 om insolvensförfaranden (2000 års insolvensförordning). 2015 års insolvensförordning ska i de flesta delar börja tillämpas den 26 juni 2017. Förordningen finns som </w:t>
      </w:r>
      <w:r>
        <w:rPr>
          <w:i/>
        </w:rPr>
        <w:t>bilaga 1</w:t>
      </w:r>
      <w:r>
        <w:rPr/>
        <w:t xml:space="preserve">. Bilagorna A och B till förordningen ersätts genom Europaparlamentets och rådets förordning den 15 februari 2017. </w:t>
      </w:r>
    </w:p>
    <w:p>
      <w:pPr>
        <w:pStyle w:val="TextBodyIndent"/>
        <w:rPr/>
      </w:pPr>
      <w:r>
        <w:rPr/>
        <w:t xml:space="preserve">I januari 2015 fick en särskild utredare i uppdrag att bl.a. analysera innebörden av 2015 års insolvensförordning från ett svenskt perspektiv och föreslå de kompletterande författningsändringar och andra åtgärder som den omarbetade förordningen ger anledning till. Utredningen, som antog namnet Utredningen om europeiska insolvensförfaranden, lämnade i mars 2016 betänkandet EU:s reviderade insolvensförordning m.m. (SOU 2016:17). En sammanfattning av betänkandet finns i </w:t>
      </w:r>
      <w:r>
        <w:rPr>
          <w:i/>
        </w:rPr>
        <w:t>bilaga 2</w:t>
      </w:r>
      <w:r>
        <w:rPr/>
        <w:t>. Ut</w:t>
        <w:softHyphen/>
        <w:t>red</w:t>
        <w:softHyphen/>
        <w:t>ningens lag</w:t>
        <w:softHyphen/>
        <w:t xml:space="preserve">förslag i nu aktuell del finns i </w:t>
      </w:r>
      <w:r>
        <w:rPr>
          <w:i/>
        </w:rPr>
        <w:t>bilaga 3</w:t>
      </w:r>
      <w:r>
        <w:rPr/>
        <w:t>.</w:t>
      </w:r>
    </w:p>
    <w:p>
      <w:pPr>
        <w:pStyle w:val="TextBodyIndent"/>
        <w:rPr/>
      </w:pPr>
      <w:r>
        <w:rPr/>
        <w:t>Betänkandet har remissbehandlats. En förteckning över remiss</w:t>
        <w:softHyphen/>
        <w:t>instans</w:t>
        <w:softHyphen/>
        <w:t xml:space="preserve">erna finns i </w:t>
      </w:r>
      <w:r>
        <w:rPr>
          <w:i/>
        </w:rPr>
        <w:t>bilaga 4</w:t>
      </w:r>
      <w:r>
        <w:rPr/>
        <w:t>. Remissyttrandena finns tillgängliga i lag</w:t>
        <w:softHyphen/>
        <w:t>stiftnings</w:t>
        <w:softHyphen/>
        <w:t>ärendet (Ju2016/01882/L2).</w:t>
      </w:r>
    </w:p>
    <w:p>
      <w:pPr>
        <w:pStyle w:val="TextBodyIndent"/>
        <w:rPr/>
      </w:pPr>
      <w:r>
        <w:rPr/>
        <w:t>Under beredningen av ärendet har vissa ändringar gjorts i förhållande till utredningens förslag, främst i de delar som handlar om kungörande och registrering av utländska beslut om insolvensförfaranden och om samordningsförfaranden för koncerner. De nya förslagen om kungörande och registrering har under hand beretts med Bolagsverket. Vidare har ett begränsat antal remissinstanser fått tillfälle att yttra sig över en prome</w:t>
        <w:softHyphen/>
        <w:t>moria avseende förslagen som rör sam</w:t>
        <w:softHyphen/>
        <w:t>ordnings</w:t>
        <w:softHyphen/>
        <w:t>förfaranden för kon</w:t>
        <w:softHyphen/>
        <w:t>cerner. Promemorians lag</w:t>
        <w:softHyphen/>
        <w:t xml:space="preserve">förslag finns i </w:t>
      </w:r>
      <w:r>
        <w:rPr>
          <w:i/>
        </w:rPr>
        <w:t>bilaga 5</w:t>
      </w:r>
      <w:r>
        <w:rPr/>
        <w:t>. En förteckning över remiss</w:t>
        <w:softHyphen/>
        <w:t>instans</w:t>
        <w:softHyphen/>
        <w:t xml:space="preserve">erna finns i </w:t>
      </w:r>
      <w:r>
        <w:rPr>
          <w:i/>
        </w:rPr>
        <w:t>bilaga 6</w:t>
      </w:r>
      <w:r>
        <w:rPr/>
        <w:t>. Remiss</w:t>
        <w:softHyphen/>
        <w:t>yttrandena finns tillgängliga i lagstiftningsärendet (Ju2016/08582/L2).</w:t>
      </w:r>
    </w:p>
    <w:p>
      <w:pPr>
        <w:pStyle w:val="TextBodyIndent"/>
        <w:rPr/>
      </w:pPr>
      <w:r>
        <w:rPr/>
        <w:t>I propositionen behandlas utredningens förslag till ny lag med kom</w:t>
        <w:softHyphen/>
        <w:t>pletterande bestämmelser till insolvensförordningen. De delar av betän</w:t>
        <w:softHyphen/>
        <w:t>kandet som rör insolvensregister kommer att behandlas i ett senare lagstiftningsärende.</w:t>
      </w:r>
    </w:p>
    <w:p>
      <w:pPr>
        <w:pStyle w:val="Rubrik5utannumrering"/>
        <w:rPr/>
      </w:pPr>
      <w:r>
        <w:rPr/>
        <w:t>Lagrådet</w:t>
      </w:r>
    </w:p>
    <w:p>
      <w:pPr>
        <w:pStyle w:val="TextBody"/>
        <w:rPr/>
      </w:pPr>
      <w:r>
        <w:rPr/>
        <w:t>Regeringen beslutade den 19 januari 2017 att inhämta Lagrådets yttrande över lagförslag som överensstämmer med lagförslagen i denna propo</w:t>
        <w:softHyphen/>
        <w:t xml:space="preserve">sition. Lagrådets yttrande finns i </w:t>
      </w:r>
      <w:r>
        <w:rPr>
          <w:i/>
        </w:rPr>
        <w:t>bilaga 7</w:t>
      </w:r>
      <w:r>
        <w:rPr/>
        <w:t>. Lagrådet lämnar förslagen utan erinran.</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31" w:name="_Toc471826057"/>
      <w:bookmarkStart w:id="32" w:name="_Toc47182605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3" w:name="_Toc471826057"/>
      <w:bookmarkStart w:id="34" w:name="_Toc473276034"/>
      <w:r>
        <w:rPr/>
        <w:t>Nuvarande regler om gränsöverskridande insolvensförfaranden</w:t>
      </w:r>
      <w:bookmarkEnd w:id="33"/>
      <w:bookmarkEnd w:id="34"/>
      <w:r>
        <w:rPr/>
        <w:t xml:space="preserve"> </w:t>
      </w:r>
    </w:p>
    <w:p>
      <w:pPr>
        <w:pStyle w:val="Heading2"/>
        <w:numPr>
          <w:ilvl w:val="1"/>
          <w:numId w:val="3"/>
        </w:numPr>
        <w:spacing w:before="0" w:after="160"/>
        <w:rPr/>
      </w:pPr>
      <w:bookmarkStart w:id="35" w:name="_Toc473276035"/>
      <w:bookmarkStart w:id="36" w:name="_Toc471826058"/>
      <w:r>
        <w:rPr/>
        <w:t>2000 års insolvensförordning</w:t>
      </w:r>
      <w:bookmarkEnd w:id="35"/>
      <w:bookmarkEnd w:id="36"/>
    </w:p>
    <w:p>
      <w:pPr>
        <w:pStyle w:val="TextBody"/>
        <w:rPr/>
      </w:pPr>
      <w:r>
        <w:rPr/>
        <w:t>2000 års insolvensförordning trädde i kraft den 31 maj 2002 och är sedan dess gällande rätt i alla medlemsstater utom Danmark. Förordningen tillhanda</w:t>
        <w:softHyphen/>
        <w:t>håller ingen fullständig insol</w:t>
        <w:softHyphen/>
        <w:t>vensrättslig reglering, utan inne</w:t>
        <w:softHyphen/>
        <w:t>håller regler som kan sägas jämka samman de olika nationella insol</w:t>
        <w:softHyphen/>
        <w:t>vensrättsliga regelverken. Förord</w:t>
        <w:softHyphen/>
        <w:t>ningen är framför allt ett internationellt privaträttsligt instrument som reglerar frågor om vilket lands domstolar som är behöriga att handlägga insolvens</w:t>
        <w:softHyphen/>
        <w:t>förfaranden, om vilket lands lag som ska tillämpas och om erkän</w:t>
        <w:softHyphen/>
        <w:t>nande av andra medlemsstaters insolvensförfaranden. Den materi</w:t>
        <w:softHyphen/>
        <w:t>ella insolvensrätten regleras i allt väsentligt i medlemsstaternas nationella rättsordningar.</w:t>
      </w:r>
      <w:r>
        <w:rPr>
          <w:spacing w:val="-2"/>
        </w:rPr>
        <w:t xml:space="preserve"> I förordningen regleras enbart verkningarna av insolvens</w:t>
        <w:softHyphen/>
        <w:t>förfaran</w:t>
        <w:softHyphen/>
        <w:t>den inom EU</w:t>
      </w:r>
      <w:r>
        <w:rPr/>
        <w:t>.</w:t>
      </w:r>
    </w:p>
    <w:p>
      <w:pPr>
        <w:pStyle w:val="TextBodyIndent"/>
        <w:rPr/>
      </w:pPr>
      <w:r>
        <w:rPr/>
        <w:t>2000 års insolvensförordning är tillämplig på kollektiva insolvens</w:t>
        <w:softHyphen/>
        <w:t>förfaranden som innebär att gäldenären helt eller delvis berövas rådig</w:t>
        <w:softHyphen/>
        <w:t>heten över sina tillgångar och att en förvaltare utses. Vilka nationella för</w:t>
        <w:softHyphen/>
        <w:t>faranden som omfattas anges i en bilaga till förordningen. Av bilagan framgår att de svenska insolvensförfaranden som omfattas av för</w:t>
        <w:softHyphen/>
        <w:t>ordningen är konkurs och företagsrekonstruktion.</w:t>
      </w:r>
    </w:p>
    <w:p>
      <w:pPr>
        <w:pStyle w:val="TextBodyIndent"/>
        <w:rPr/>
      </w:pPr>
      <w:r>
        <w:rPr/>
        <w:t>2000 års insolvensförordning gäller inte för för</w:t>
        <w:softHyphen/>
        <w:t>säkringsföretag, kredit</w:t>
        <w:softHyphen/>
        <w:t>institut eller investmentföretag av vissa slag, t.ex. värdepappers</w:t>
        <w:softHyphen/>
        <w:t>företag och företag för kollektiva investeringar</w:t>
      </w:r>
      <w:r>
        <w:rPr>
          <w:spacing w:val="-3"/>
        </w:rPr>
        <w:t>. Försäkrings</w:t>
        <w:softHyphen/>
        <w:t>företag och kredit</w:t>
        <w:softHyphen/>
        <w:t>institut regleras i gräns</w:t>
        <w:softHyphen/>
        <w:t>överskridande</w:t>
      </w:r>
      <w:r>
        <w:rPr/>
        <w:t xml:space="preserve"> insolvenshänseende i stället av bl.a. Europaparlamentets och rådets direktiv 2001/17/EG av den 19 mars 2001 om rekonstruk</w:t>
        <w:softHyphen/>
        <w:t>tion och likvidation av försäkringsföretag respektive Europaparlamentets och rådets direktiv 2001/24/EG av den 4 april 2001 om rekonstruk</w:t>
        <w:softHyphen/>
        <w:t xml:space="preserve">tion och likvidation av kreditinstitut. </w:t>
      </w:r>
    </w:p>
    <w:p>
      <w:pPr>
        <w:pStyle w:val="TextBodyIndent"/>
        <w:rPr/>
      </w:pPr>
      <w:r>
        <w:rPr/>
        <w:t>När det gäller behörighetsfrågan är huvudregeln att ett insol</w:t>
        <w:softHyphen/>
        <w:t>vens</w:t>
        <w:softHyphen/>
        <w:t>för</w:t>
        <w:softHyphen/>
        <w:t>farande ska inledas i den medlemsstat där gäldenären har sina huvud</w:t>
        <w:softHyphen/>
        <w:t>sakliga intressen. Ett förfarande som inleds i den staten kallas i för</w:t>
        <w:softHyphen/>
        <w:t>ordningen för huvud</w:t>
        <w:softHyphen/>
        <w:t>insolvensförfarande. Förordningen tillåter dock att det under vissa förutsättningar inleds territoriellt begränsade insolvens</w:t>
        <w:softHyphen/>
        <w:t>förfaranden även i andra medlemsstater (territoriella insolvens</w:t>
        <w:softHyphen/>
        <w:t>för</w:t>
        <w:softHyphen/>
        <w:t>faranden). Förordningen inne</w:t>
        <w:softHyphen/>
        <w:t>håller även vissa bestämmelser om sam</w:t>
        <w:softHyphen/>
        <w:t>ordning mellan flera samtidigt på</w:t>
        <w:softHyphen/>
        <w:t>gående förfaranden.</w:t>
      </w:r>
    </w:p>
    <w:p>
      <w:pPr>
        <w:pStyle w:val="TextBodyIndent"/>
        <w:rPr/>
      </w:pPr>
      <w:r>
        <w:rPr/>
        <w:t>En grundläggande utgångspunkt i 2000 års insolvensförordning är att medlems</w:t>
        <w:softHyphen/>
        <w:t>staterna ska erkänna varandras insolvensförfaranden. Det innebär att om ett beslut om att inleda ett insolvensförfarande har meddelats och fått verkan i en medlemsstat, ska det erkännas i alla andra medlems</w:t>
        <w:softHyphen/>
        <w:t xml:space="preserve">stater. </w:t>
      </w:r>
    </w:p>
    <w:p>
      <w:pPr>
        <w:pStyle w:val="TextBodyIndent"/>
        <w:rPr/>
      </w:pPr>
      <w:r>
        <w:rPr/>
        <w:t>En annan viktig beståndsdel i 2000 års insolvensförordning är lagvals</w:t>
        <w:softHyphen/>
        <w:t>bestämmelserna. Utgångspunkten enligt dessa är att det är lagen i den medlemsstat där förfarandet pågår som ska tillämpas. Det finns dock vissa undantagsbestämmelser som rör bl.a. sakrättsligt skyddade anspråk och borgenärers kvittningsrätt.</w:t>
      </w:r>
    </w:p>
    <w:p>
      <w:pPr>
        <w:pStyle w:val="TextBodyIndent"/>
        <w:rPr/>
      </w:pPr>
      <w:r>
        <w:rPr/>
        <w:t xml:space="preserve">2000 års insolvensförordning har i svensk rätt kompletterats genom </w:t>
      </w:r>
      <w:r>
        <w:rPr>
          <w:spacing w:val="-2"/>
        </w:rPr>
        <w:t>lagen (2005:1046) med kompletterande bestämmelser till insolvens</w:t>
        <w:softHyphen/>
        <w:t>förordningen</w:t>
      </w:r>
      <w:r>
        <w:rPr/>
        <w:t xml:space="preserve"> (2005 års kompletteringslag) och förordningen (2005:1056) om kungörande och registrering av vissa insolvensförfaranden. 2005 års kompletteringslag innehåller bestämmelser om bl.a. ansökan i ett insol</w:t>
        <w:softHyphen/>
        <w:t>vens</w:t>
        <w:softHyphen/>
        <w:t>förfarande och om kungörande och registrering av utländska insolvens</w:t>
        <w:softHyphen/>
        <w:t>förfaranden. Den kompletterande förordningen innehåller bestäm</w:t>
        <w:softHyphen/>
        <w:t>mel</w:t>
        <w:softHyphen/>
        <w:t>ser om bl.a. kungörande och registrering av insolvens</w:t>
        <w:softHyphen/>
        <w:t>förfaranden och avgifter.</w:t>
      </w:r>
    </w:p>
    <w:p>
      <w:pPr>
        <w:pStyle w:val="Heading2"/>
        <w:numPr>
          <w:ilvl w:val="1"/>
          <w:numId w:val="3"/>
        </w:numPr>
        <w:rPr/>
      </w:pPr>
      <w:bookmarkStart w:id="37" w:name="_Toc473276036"/>
      <w:bookmarkStart w:id="38" w:name="_Toc471826059"/>
      <w:r>
        <w:rPr/>
        <w:t>Den nordiska konkurskonventionen</w:t>
      </w:r>
      <w:bookmarkEnd w:id="37"/>
      <w:bookmarkEnd w:id="38"/>
    </w:p>
    <w:p>
      <w:pPr>
        <w:pStyle w:val="TextBody"/>
        <w:rPr/>
      </w:pPr>
      <w:r>
        <w:rPr/>
        <w:t>De nordiska länderna ingick år 1933 en konvention om konkurs. Kon</w:t>
        <w:softHyphen/>
        <w:t>ventionen innehåller bestämmelser om gränsöverskridande verkningar av konkurser i de nordiska länderna. Konventionen, som i vissa delar änd</w:t>
        <w:softHyphen/>
        <w:t>rades 1980, är införlivad i svensk rätt. Bestämmelser finns i bl.a. lagen (1981:6) om konkurs som omfattar egendom i annat nordiskt land och lagen (1981:7) om verkan av konkurs som inträffat i annat nordiskt land.</w:t>
      </w:r>
    </w:p>
    <w:p>
      <w:pPr>
        <w:pStyle w:val="TextBodyIndent"/>
        <w:rPr/>
      </w:pPr>
      <w:r>
        <w:rPr/>
        <w:t>2000 års insolvensförordning ska i förhållanden mellan medlems</w:t>
        <w:softHyphen/>
        <w:t xml:space="preserve">staterna ersätta de konventioner som tidigare ingåtts. Förordningen ska dock inte tillämpas i en medlemsstat i den utsträckning som den är oförenlig med de förpliktelser som uppstår i samband med konkurs och som härrör från en konvention som har ingåtts med ett tredjeland före ikraftträdandet av förordningen. Det innebär för svensk del att 2000 års insolvensförordning ska tillämpas i förhållande till Finland, medan den nordiska konkurskonventionen ska tillämpas i förhållande till Danmark och de övriga nordiska länderna som inte omfattas av förordningen. </w:t>
      </w:r>
    </w:p>
    <w:p>
      <w:pPr>
        <w:pStyle w:val="Heading1"/>
        <w:numPr>
          <w:ilvl w:val="0"/>
          <w:numId w:val="3"/>
        </w:numPr>
        <w:rPr/>
      </w:pPr>
      <w:bookmarkStart w:id="39" w:name="_Toc473276037"/>
      <w:bookmarkStart w:id="40" w:name="_Toc471826060"/>
      <w:r>
        <w:rPr/>
        <w:t>2015 års insolvensförordning</w:t>
      </w:r>
      <w:bookmarkEnd w:id="39"/>
      <w:bookmarkEnd w:id="40"/>
    </w:p>
    <w:p>
      <w:pPr>
        <w:pStyle w:val="Heading2"/>
        <w:numPr>
          <w:ilvl w:val="1"/>
          <w:numId w:val="3"/>
        </w:numPr>
        <w:spacing w:before="0" w:after="160"/>
        <w:rPr/>
      </w:pPr>
      <w:bookmarkStart w:id="41" w:name="_Toc473276038"/>
      <w:bookmarkStart w:id="42" w:name="_Toc471826061"/>
      <w:r>
        <w:rPr/>
        <w:t>Tillämpningsområde</w:t>
      </w:r>
      <w:bookmarkEnd w:id="41"/>
      <w:bookmarkEnd w:id="42"/>
    </w:p>
    <w:p>
      <w:pPr>
        <w:pStyle w:val="TextBody"/>
        <w:rPr/>
      </w:pPr>
      <w:bookmarkStart w:id="43" w:name="_Toc443477239"/>
      <w:r>
        <w:rPr/>
        <w:t>2015 års insolvensförordning syftar till att skapa mer av en ”andra chans-kultur” för gäldenärer. Jämfört med 2000 års insolvensförordning om</w:t>
        <w:softHyphen/>
        <w:t>fattar förordningen fler förfaranden som avser enskilda personer och även fler för</w:t>
        <w:softHyphen/>
        <w:t>faranden som syftar till rekonstruktion i stället för likvida</w:t>
        <w:softHyphen/>
        <w:t xml:space="preserve">tion av företag. </w:t>
      </w:r>
    </w:p>
    <w:p>
      <w:pPr>
        <w:pStyle w:val="TextBodyIndent"/>
        <w:rPr/>
      </w:pPr>
      <w:bookmarkStart w:id="44" w:name="_Toc443477239"/>
      <w:r>
        <w:rPr/>
        <w:t>Förordningens tillämpningsområde anges i artikel 1. I likhet med 2000 års insolvensförordning är den tillämplig på kollektiva förfaranden som grundar sig på lagstiftning om insolvens och som innebär att en gäldenär helt eller delvis berövas rådigheten över sina tillgångar och att en förvaltare utses. Tillämp</w:t>
        <w:softHyphen/>
        <w:t xml:space="preserve">ningsområdet </w:t>
      </w:r>
      <w:bookmarkEnd w:id="44"/>
      <w:r>
        <w:rPr/>
        <w:t>utvidgas dock till att omfatta även förfaranden i vilka en gäldenärs tillgångar och verksamhet är föremål för kontroll eller övervakning av en domstol. Eftersom begreppet kontroll inbegriper situationer där domstolen ingriper först efter över</w:t>
        <w:softHyphen/>
        <w:t>klagande (skäl 10), innebär det utvidgade tillämp</w:t>
        <w:softHyphen/>
        <w:t>nings</w:t>
        <w:softHyphen/>
        <w:t>området för svensk del att skuld</w:t>
        <w:softHyphen/>
        <w:t>sanering till</w:t>
        <w:softHyphen/>
        <w:t>kommer som ett insolvens</w:t>
        <w:softHyphen/>
        <w:t>förfarande som omfattas av för</w:t>
        <w:softHyphen/>
        <w:t>ordningen. Ytterligare förfaranden som kan omfattas av de gemen</w:t>
        <w:softHyphen/>
        <w:t>samma EU-reglerna är sådana som innebär att ett tillfälligt uppskjutande av enskilda verkställig</w:t>
        <w:softHyphen/>
        <w:t>hets</w:t>
        <w:softHyphen/>
        <w:t>förfaranden beviljas av en domstol eller på grund av lag i syfte att möjliggöra förhandling mellan gäldenären och dennes borge</w:t>
        <w:softHyphen/>
        <w:t>närer. Några sådana förfaranden finns inte i svensk rätt.</w:t>
      </w:r>
    </w:p>
    <w:p>
      <w:pPr>
        <w:pStyle w:val="TextBodyIndent"/>
        <w:rPr/>
      </w:pPr>
      <w:r>
        <w:rPr/>
        <w:t>De nationella insolvensförfaranden som omfattas av 2015 års insol</w:t>
        <w:softHyphen/>
        <w:t>vensförordning anges</w:t>
      </w:r>
      <w:r>
        <w:rPr>
          <w:spacing w:val="-2"/>
        </w:rPr>
        <w:t xml:space="preserve"> i bilaga A till förordningen</w:t>
      </w:r>
      <w:r>
        <w:rPr/>
        <w:t>. Svenska insolvens</w:t>
        <w:softHyphen/>
        <w:t>förfaranden enligt bilagan är konkurs, företagsrekonstruktion och skuld</w:t>
        <w:softHyphen/>
        <w:t>sanering.</w:t>
      </w:r>
    </w:p>
    <w:p>
      <w:pPr>
        <w:pStyle w:val="TextBodyIndent"/>
        <w:rPr/>
      </w:pPr>
      <w:r>
        <w:rPr/>
        <w:t>Förordningen ska</w:t>
      </w:r>
      <w:r>
        <w:rPr>
          <w:spacing w:val="-2"/>
        </w:rPr>
        <w:t xml:space="preserve"> inte tilläm</w:t>
        <w:softHyphen/>
        <w:t>pas</w:t>
      </w:r>
      <w:r>
        <w:rPr/>
        <w:t xml:space="preserve"> på insolvens</w:t>
        <w:softHyphen/>
        <w:t>för</w:t>
        <w:softHyphen/>
        <w:t>faranden som rör försäkringsföretag, kredit</w:t>
        <w:softHyphen/>
        <w:t>institut, värde</w:t>
        <w:softHyphen/>
        <w:t>pappers</w:t>
        <w:softHyphen/>
        <w:t>företag eller andra företag eller institut, i den utsträckning dessa omfattas av direktiv 2001/24/EG.</w:t>
      </w:r>
      <w:r>
        <w:rPr>
          <w:i/>
        </w:rPr>
        <w:t xml:space="preserve"> </w:t>
      </w:r>
      <w:r>
        <w:rPr/>
        <w:t>Förordningen är inte heller tillämplig på företag för kollektiva in</w:t>
        <w:softHyphen/>
        <w:t>vesteringar. Motsvarande undantag från tillämpnings</w:t>
        <w:softHyphen/>
        <w:t>området finns i 2000 års insolvensförordning.</w:t>
      </w:r>
    </w:p>
    <w:p>
      <w:pPr>
        <w:pStyle w:val="TextBodyIndent"/>
        <w:rPr/>
      </w:pPr>
      <w:r>
        <w:rPr/>
        <w:t>2015 års insolvensförordning ska i de flesta delar börja tillämpas den 26 juni 2017 (artiklarna 84 och 92). Förordningen gäller inte för Dan</w:t>
        <w:softHyphen/>
        <w:t>mark. När det fortsättningsvis talas om medlemsstaterna avses därför samt</w:t>
        <w:softHyphen/>
        <w:t>liga medlemsstater utom Danmark.</w:t>
      </w:r>
    </w:p>
    <w:p>
      <w:pPr>
        <w:pStyle w:val="TextBodyIndent"/>
        <w:rPr/>
      </w:pPr>
      <w:r>
        <w:rPr/>
        <w:t xml:space="preserve">På motsvarande sätt som 2000 års insolvensförordning ersätter 2015 års förordning </w:t>
      </w:r>
      <w:r>
        <w:rPr>
          <w:spacing w:val="-2"/>
        </w:rPr>
        <w:t>eventuella konventioner i förhållanden mellan medlems</w:t>
        <w:softHyphen/>
        <w:t>staterna (artikel 85)</w:t>
      </w:r>
      <w:r>
        <w:rPr/>
        <w:t xml:space="preserve">. Liksom hittills får därför den nordiska konkurskonventionen träda tillbaka i förhållandet mellan Sverige och Finland i de fall ett insolvensförfarande omfattas av EU:s gemensamma regler. </w:t>
      </w:r>
    </w:p>
    <w:p>
      <w:pPr>
        <w:pStyle w:val="Heading2"/>
        <w:numPr>
          <w:ilvl w:val="1"/>
          <w:numId w:val="3"/>
        </w:numPr>
        <w:rPr/>
      </w:pPr>
      <w:bookmarkStart w:id="45" w:name="_Toc473276039"/>
      <w:bookmarkStart w:id="46" w:name="_Toc471826062"/>
      <w:r>
        <w:rPr/>
        <w:t>Behörighetsregler och olika förfaranden</w:t>
      </w:r>
      <w:bookmarkEnd w:id="45"/>
      <w:bookmarkEnd w:id="46"/>
    </w:p>
    <w:p>
      <w:pPr>
        <w:pStyle w:val="TextBody"/>
        <w:rPr/>
      </w:pPr>
      <w:r>
        <w:rPr/>
        <w:t>Artikel 3 i 2015 års insolvensförordning innehåller regler om inter</w:t>
        <w:softHyphen/>
        <w:t>nationell behörighet. I likhet med 2000 års insolvensförordning skiljer förordningen på huvudinsolvens</w:t>
        <w:softHyphen/>
        <w:t>förfaranden och territoriella insolvens</w:t>
        <w:softHyphen/>
        <w:t xml:space="preserve">förfaranden. Domstolarna i den medlemsstat inom vars territorium platsen </w:t>
      </w:r>
      <w:r>
        <w:rPr>
          <w:spacing w:val="-4"/>
        </w:rPr>
        <w:t xml:space="preserve">för gäldenärens huvudsakliga intressen finns (centre of main interest, s.k. </w:t>
      </w:r>
      <w:r>
        <w:rPr/>
        <w:t>COMI) har behörighet att inleda ett huvudinsolvensför</w:t>
        <w:softHyphen/>
        <w:t>farande (artikel 3.1). Ter</w:t>
        <w:softHyphen/>
        <w:t>ritoriella insolvensför</w:t>
        <w:softHyphen/>
        <w:t>faranden kan inledas om</w:t>
      </w:r>
      <w:r>
        <w:rPr>
          <w:spacing w:val="-2"/>
        </w:rPr>
        <w:t xml:space="preserve"> platsen för gäldenärens huvudsakliga intressen finns inom </w:t>
      </w:r>
      <w:r>
        <w:rPr/>
        <w:t>en annan medlemsstats territorium och gäldenären har ett drift</w:t>
        <w:softHyphen/>
        <w:t>ställe i den medlemsstat där förfarandet inleds. Denna typ av för</w:t>
        <w:softHyphen/>
        <w:t>farande omfattar endast den del av gäldenärens egendom som finns inom den senare medlemsstatens territorium (artikel 3.2). I 2015 års insolvensförordning slopas det hittills</w:t>
        <w:softHyphen/>
        <w:t>varande kravet på att det territoriella insolvens</w:t>
        <w:softHyphen/>
        <w:t>förfarandet ska vara ett lik</w:t>
        <w:softHyphen/>
        <w:t>vidationsförfarande. Anledningen till detta är att förordningen i högre grad syftar till att underlätta rekon</w:t>
        <w:softHyphen/>
        <w:t>struktioner av verksamheter som på sikt bedöms ha ekonomiska möj</w:t>
        <w:softHyphen/>
        <w:t xml:space="preserve">ligheter att överleva. </w:t>
      </w:r>
    </w:p>
    <w:p>
      <w:pPr>
        <w:pStyle w:val="TextBodyIndent"/>
        <w:rPr/>
      </w:pPr>
      <w:r>
        <w:rPr/>
        <w:t>Ett territoriellt förfarande som inleds efter det att ett huvud</w:t>
        <w:softHyphen/>
        <w:t>insol</w:t>
        <w:softHyphen/>
        <w:t>vens</w:t>
        <w:softHyphen/>
        <w:t>för</w:t>
        <w:softHyphen/>
        <w:t>farande har inletts är ett sekundärt insolvens</w:t>
        <w:softHyphen/>
        <w:t>förfarande (artikel 3.3). I vissa fall är det möjligt att inleda ett territoriellt insolvensför</w:t>
        <w:softHyphen/>
        <w:t>farande innan ett huvudinsolvensförfarande har inletts. Ett sådant självständigt territoriellt insolvensförfarande blir automa</w:t>
        <w:softHyphen/>
        <w:t>tiskt ett sekundärt insolvens</w:t>
        <w:softHyphen/>
        <w:t xml:space="preserve">förfarande när ett huvudinsolvensförfarande inleds (artikel 3.4). </w:t>
      </w:r>
    </w:p>
    <w:p>
      <w:pPr>
        <w:pStyle w:val="TextBodyIndent"/>
        <w:rPr/>
      </w:pPr>
      <w:r>
        <w:rPr/>
        <w:t>I 2015 års insolvensförordning förtydligas flera begrepp som har betydelse vid pröv</w:t>
        <w:softHyphen/>
        <w:t>ningen av den internationella behörigheten, särskilt begreppen platsen för de huvudsakliga intressena (COMI) och driftställe (se artiklarna 2.10 och 3.1). Dessa förtydliganden syftar bl.a. till att försvåra att en gäldenär före inledandet av ett insolvensförfarande väljer att flytta sitt driftställe till den medlems</w:t>
        <w:softHyphen/>
        <w:t xml:space="preserve">stat som har det förmånligaste regelverket (s.k. forum shopping). </w:t>
      </w:r>
    </w:p>
    <w:p>
      <w:pPr>
        <w:pStyle w:val="TextBodyIndent"/>
        <w:rPr/>
      </w:pPr>
      <w:r>
        <w:rPr/>
        <w:t>I artikel 4 finns det bestämmelser om att den domstol som får en ansökan om att inleda ett insolvensförfarande på eget initiativ ska pröva om den enligt artikel 3 är behörig att inleda ett insolvens</w:t>
        <w:softHyphen/>
        <w:t>för</w:t>
        <w:softHyphen/>
        <w:t>farande och i sitt beslut ange bl.a. om det är fråga om ett huvud</w:t>
        <w:softHyphen/>
        <w:t>insolvensför</w:t>
        <w:softHyphen/>
        <w:t>farande eller ett territoriellt insolvensförfarande. Enligt artikel 5 kan ett beslut om att inleda ett huvudinsolvensförfarande överklagas av bl.a. gäldenären och borgenärerna.</w:t>
      </w:r>
    </w:p>
    <w:p>
      <w:pPr>
        <w:pStyle w:val="TextBodyIndent"/>
        <w:rPr/>
      </w:pPr>
      <w:r>
        <w:rPr/>
        <w:t>EU-domstolen har vid flera tillfällen prövat avgränsningen mellan 2000 års insolvensförordning och de gemensamma EU-reglerna om vil</w:t>
        <w:softHyphen/>
        <w:t>ken medlemsstats domstol som kan pröva en privaträttslig tvist, som numera finns i Europa</w:t>
        <w:softHyphen/>
        <w:t>parlamentets och rådets förordning (EU) nr 1215/2012 av den 12 december 2012 om domstols behörighet och om er</w:t>
        <w:softHyphen/>
        <w:t>kännande och verkställighet av domar på privat</w:t>
        <w:softHyphen/>
        <w:t>rättens område (2012 års Bryssel I-förord</w:t>
        <w:softHyphen/>
        <w:t>ning). Domstolen har fastslagit att insolvensförordningen inte endast ska tillämpas på insolvens</w:t>
        <w:softHyphen/>
        <w:t>för</w:t>
        <w:softHyphen/>
        <w:t>faranden, utan även på en talan som är direkt hänförlig till insolvens</w:t>
        <w:softHyphen/>
        <w:t>förfarandet och har ett nära samband med detta. I 2015 års insolvens</w:t>
        <w:softHyphen/>
        <w:t>förordning kodi</w:t>
        <w:softHyphen/>
        <w:t>fieras EU-domstolens praxis och det anges uttryckligen att dom</w:t>
        <w:softHyphen/>
        <w:t>stolarna i den medlemsstat inom vars territorium insolvens</w:t>
        <w:softHyphen/>
        <w:t>för</w:t>
        <w:softHyphen/>
        <w:t>farandet har inletts ska vara behöriga att pröva en talan som är direkt hänförlig till insolvensförfarandet och har ett nära samband med detta (artikel 6). Exempel på en sådan talan är en talan om återvinning riktad mot svarande i andra medlemsstater samt en talan som avser skyldig</w:t>
        <w:softHyphen/>
        <w:t>heter som uppkommer under insolvens</w:t>
        <w:softHyphen/>
        <w:t>för</w:t>
        <w:softHyphen/>
        <w:t>farandet, såsom förskotts</w:t>
        <w:softHyphen/>
        <w:t xml:space="preserve">betalning av förfarandekostnaderna. En talan om fullgörelse av skyldigheter enligt ett avtal som gäldenären ingick före inledandet av insolvensförfarandet utgör däremot inte en direkt följd av förfarandet (skäl 35). </w:t>
      </w:r>
    </w:p>
    <w:p>
      <w:pPr>
        <w:pStyle w:val="TextBodyIndent"/>
        <w:rPr/>
      </w:pPr>
      <w:r>
        <w:rPr/>
        <w:t>På motsvarande sätt som 2000 års insolvensförordning reglerar 2015 års insolvensförordning endast den internationella be</w:t>
        <w:softHyphen/>
        <w:t>hörig</w:t>
        <w:softHyphen/>
        <w:t>heten. Att närmare bestämma vilka domstolar eller motsvarande organ i en medlemsstat som har behörighet att inleda ett insolvensförfarande (lokal behörighet) över</w:t>
        <w:softHyphen/>
        <w:t>lämnas till nationell rätt (skäl 26).</w:t>
      </w:r>
    </w:p>
    <w:p>
      <w:pPr>
        <w:pStyle w:val="Heading2"/>
        <w:numPr>
          <w:ilvl w:val="1"/>
          <w:numId w:val="3"/>
        </w:numPr>
        <w:rPr/>
      </w:pPr>
      <w:bookmarkStart w:id="47" w:name="_Toc473276040"/>
      <w:bookmarkStart w:id="48" w:name="_Toc471826063"/>
      <w:r>
        <w:rPr/>
        <w:t>Tillämplig lag</w:t>
      </w:r>
      <w:bookmarkEnd w:id="47"/>
      <w:bookmarkEnd w:id="48"/>
    </w:p>
    <w:p>
      <w:pPr>
        <w:pStyle w:val="TextBody"/>
        <w:rPr/>
      </w:pPr>
      <w:r>
        <w:rPr/>
        <w:t>Några större förändringar görs inte beträffande reglerna om tillämp</w:t>
        <w:softHyphen/>
        <w:t>lig lag. Utgångs</w:t>
        <w:softHyphen/>
        <w:t>punkten är fortfarande att det är lagen i den medlemsstat där förfarandet pågår (lex concursus) som gäller och undantag från detta gäller endast om insolvensförordningen föreskriver det (artikel 7).</w:t>
      </w:r>
    </w:p>
    <w:p>
      <w:pPr>
        <w:pStyle w:val="TextBodyIndent"/>
        <w:rPr/>
      </w:pPr>
      <w:r>
        <w:rPr/>
        <w:t>Liksom i 2000 års insolvensförordning finns det vissa undantagsbe</w:t>
        <w:softHyphen/>
        <w:t>stämmelser som anger att inledandet av ett insolvensförfarande inte ska påverka den tillämpliga lagen. Det gäller bl.a. tredje mans sakrättsliga skydd (artikel 8), borgenärers rätt till kvittning (artikel 9), åter</w:t>
        <w:softHyphen/>
        <w:t>tagande</w:t>
        <w:softHyphen/>
        <w:t>förbehåll (artikel 10) och verkan på registrerade rättigheter (artikel 14). Vissa mindre änd</w:t>
        <w:softHyphen/>
        <w:t>ringar görs när det gäller tillämplig lag vid avtal om fast egendom (artikel 11) och vid anställningsavtal (artikel 13). Bakgrunden till dessa änd</w:t>
        <w:softHyphen/>
        <w:t>ringar är att det i vissa medlems</w:t>
        <w:softHyphen/>
        <w:t>stater föreskrivs att uppsägningar och ändringar av dessa avtalstyper under tiden för ett inlett insolvens</w:t>
        <w:softHyphen/>
        <w:t>för</w:t>
        <w:softHyphen/>
        <w:t>farande ska godkännas av domstol. En nyhet i 2015 års insolvensförordning är att det finns en lagvalsregel om verkningar av ett insol</w:t>
        <w:softHyphen/>
        <w:t>vens</w:t>
        <w:softHyphen/>
        <w:t>förfarande på ett pågående skilje</w:t>
        <w:softHyphen/>
        <w:t>förfarande beträffande egen</w:t>
        <w:softHyphen/>
        <w:t>dom eller rättigheter som insolvens</w:t>
        <w:softHyphen/>
        <w:t>för</w:t>
        <w:softHyphen/>
        <w:t xml:space="preserve">farandet avser (artikel 18). </w:t>
      </w:r>
    </w:p>
    <w:p>
      <w:pPr>
        <w:pStyle w:val="Heading2"/>
        <w:numPr>
          <w:ilvl w:val="1"/>
          <w:numId w:val="3"/>
        </w:numPr>
        <w:rPr/>
      </w:pPr>
      <w:bookmarkStart w:id="49" w:name="_Toc473276041"/>
      <w:bookmarkStart w:id="50" w:name="_Toc471826064"/>
      <w:r>
        <w:rPr/>
        <w:t>Erkännande av insolvensförfaranden</w:t>
      </w:r>
      <w:bookmarkEnd w:id="49"/>
      <w:bookmarkEnd w:id="50"/>
    </w:p>
    <w:p>
      <w:pPr>
        <w:pStyle w:val="TextBody"/>
        <w:rPr/>
      </w:pPr>
      <w:r>
        <w:rPr/>
        <w:t>Enligt 2015 års insolvensförordning gäller, på samma sätt som enligt 2000 års förordning, att beslut om att inleda ett insolvens</w:t>
        <w:softHyphen/>
        <w:t>förfarande, som har fattats av en behörig domstol i en medlemsstat och som har verkan där, som utgångspunkt ska erkännas i alla andra medlemsstater (artiklarna 19 och 20). Även andra beslut med anknytning till insolvensförfarandet ska erkännas utan krav på ytterligare forma</w:t>
        <w:softHyphen/>
        <w:t>liteter. När det gäller de senare besluten tas dock en bestämmelse bort om att medlems</w:t>
        <w:softHyphen/>
        <w:t>staterna inte behöver er</w:t>
        <w:softHyphen/>
        <w:t>känna eller verkställa ett beslut, om detta skulle innebära att den person</w:t>
        <w:softHyphen/>
        <w:t>liga friheten eller post</w:t>
        <w:softHyphen/>
        <w:t>hemligheten kränks (artikel 32, jfr artikel 25.3 i 2000 års insolvensförordning).</w:t>
      </w:r>
    </w:p>
    <w:p>
      <w:pPr>
        <w:pStyle w:val="TextBodyIndent"/>
        <w:rPr/>
      </w:pPr>
      <w:r>
        <w:rPr/>
        <w:t>Vidare innebär reglerna om erkännande att en förvaltare i ett insolvens</w:t>
        <w:softHyphen/>
        <w:t>förfarande är behörig att verka i andra medlemsstater under vissa angivna förut</w:t>
        <w:softHyphen/>
        <w:t>sättningar. För</w:t>
        <w:softHyphen/>
        <w:t>valtarens behörighet utvidgas till att omfatta rätten att använda tvångsåtgärder vid utövan</w:t>
        <w:softHyphen/>
        <w:t>det av sitt uppdrag i en annan med</w:t>
        <w:softHyphen/>
        <w:t>lemsstat än inledandestaten. En sådan rätt finns dock endast under förut</w:t>
        <w:softHyphen/>
        <w:t>sättning att tvångs</w:t>
        <w:softHyphen/>
        <w:t xml:space="preserve">åtgärden beslutats av domstol (artikel 21). </w:t>
      </w:r>
    </w:p>
    <w:p>
      <w:pPr>
        <w:pStyle w:val="TextBodyIndent"/>
        <w:rPr/>
      </w:pPr>
      <w:r>
        <w:rPr/>
        <w:t>2015 års insolvensförordning innehåller även bestämmelser om offent</w:t>
        <w:softHyphen/>
        <w:t>liggörande och registrering av insolvens</w:t>
        <w:softHyphen/>
        <w:t>förfaranden beslutade i en annan medlems</w:t>
        <w:softHyphen/>
        <w:t xml:space="preserve">stat (artiklarna 28 och 29), infriande av en skuld till gäldenären (artikel 31) och rätten att vägra erkännande på grund av ordre public (artikel 33). Flera av dessa bestämmelser har sina motsvarigheter i </w:t>
      </w:r>
      <w:r>
        <w:rPr>
          <w:spacing w:val="-2"/>
        </w:rPr>
        <w:t>2000 års insol</w:t>
        <w:softHyphen/>
        <w:t>vensför</w:t>
        <w:softHyphen/>
        <w:t>ordning</w:t>
      </w:r>
      <w:r>
        <w:rPr/>
        <w:t xml:space="preserve"> och överförs i huvudsak oförändrade eller med endast mindre ändringar. En väsentlig nyhet är att det införs en skyldighet för medlemsstaterna att inrätta ett eller flera nationella insolvensregister. Registren ska innehålla vissa uppgifter om gäldenären och förvaltaren samt information om insolvensförfarandet. Dessa nationella insolvens</w:t>
        <w:softHyphen/>
        <w:t>register ska kopplas samman och göras tillgängliga elektroniskt via den europeiska e-juridikportalen (artiklarna 24–27). Avsikten med insol</w:t>
        <w:softHyphen/>
        <w:t>vensregistren är att förbättra möjligheterna för berörda borgenärer och domstolar att få del av relevant information i rätt tid och förhindra att parallella insolvensförfaranden inleds (skäl 76).</w:t>
      </w:r>
    </w:p>
    <w:p>
      <w:pPr>
        <w:pStyle w:val="Heading2"/>
        <w:numPr>
          <w:ilvl w:val="1"/>
          <w:numId w:val="3"/>
        </w:numPr>
        <w:rPr/>
      </w:pPr>
      <w:bookmarkStart w:id="51" w:name="_Toc473276042"/>
      <w:bookmarkStart w:id="52" w:name="_Toc471826065"/>
      <w:r>
        <w:rPr/>
        <w:t>Sekundära insolvensförfaranden</w:t>
      </w:r>
      <w:bookmarkEnd w:id="51"/>
      <w:bookmarkEnd w:id="52"/>
    </w:p>
    <w:p>
      <w:pPr>
        <w:pStyle w:val="TextBody"/>
        <w:rPr/>
      </w:pPr>
      <w:r>
        <w:rPr/>
        <w:t>Tredje kapitlet i 2015 års insolvensförordning behandlar sekundära insol</w:t>
        <w:softHyphen/>
        <w:t>vens</w:t>
        <w:softHyphen/>
        <w:t>förfaranden (artiklarna 34–52). Liksom hittills finns gemen</w:t>
        <w:softHyphen/>
        <w:t>samma regler om t.ex. förutsättningar för att inleda ett förfarande (artikel 34), tillämp</w:t>
        <w:softHyphen/>
        <w:t>lig lag (artikel 35) och rätt att begära att ett sekundärt insolvens</w:t>
        <w:softHyphen/>
        <w:t>för</w:t>
        <w:softHyphen/>
        <w:t>farande inleds (artikel 37). Emellertid tillkommer flera nya bestäm</w:t>
        <w:softHyphen/>
        <w:t>melser och de hittillsvarande ändras också i viss utsträckning. Till exem</w:t>
        <w:softHyphen/>
        <w:t>pel införs regler om förfarandet för inledandet av ett sekundärt insol</w:t>
        <w:softHyphen/>
        <w:t>vensförfarande (artikel 38), förvaltarens rätt att be</w:t>
        <w:softHyphen/>
        <w:t>gära rättslig prövning av ett beslut om att inleda ett sekundärt insolvens</w:t>
        <w:softHyphen/>
        <w:t>förfarande (artikel 39), verkningar av att ett insolvensförfarande avslutas (artikel 48) och om</w:t>
        <w:softHyphen/>
        <w:t>vandling av ett sekundärt insolvensförfarande till en annan typ av insol</w:t>
        <w:softHyphen/>
        <w:t xml:space="preserve">vensförfarande (artikel 51). </w:t>
      </w:r>
    </w:p>
    <w:p>
      <w:pPr>
        <w:pStyle w:val="TextBodyIndent"/>
        <w:rPr/>
      </w:pPr>
      <w:r>
        <w:rPr/>
        <w:t>I 2015 års insolvensförordning införs det en möjlighet att undvika sekun</w:t>
        <w:softHyphen/>
        <w:t>dära insolvensförfaranden, samtidigt som de lokala borgenärernas ford</w:t>
        <w:softHyphen/>
        <w:t>ringar tryggas. Detta åstadkoms genom att för</w:t>
        <w:softHyphen/>
        <w:t>valtaren i huvud</w:t>
        <w:softHyphen/>
        <w:t>insolvensförfarandet gör ett ensidigt åtagande att, inom ramen för huvudinsolvensförfarandet, behandla de lokala borgenärerna som om ett sekundärt förfarande hade inletts. Åtagandet måste god</w:t>
        <w:softHyphen/>
        <w:t>kännas av de lokala borgenärerna enligt de nationella regler som gäller för kvali</w:t>
        <w:softHyphen/>
        <w:t>ficerad majoritet vid antagande av rekonstruktionsplaner (artikel 36). Om ett åtagande har blivit bindande, måste en begäran om att ett sekundärt insolvensförfarande ska inledas göras inom 30 dagar från det att god</w:t>
        <w:softHyphen/>
        <w:t>kännandet för åtagandet har meddelats (artikel 37.2). Domstolen ska inte inleda ett sekundärt insolvens</w:t>
        <w:softHyphen/>
        <w:t>för</w:t>
        <w:softHyphen/>
        <w:t>farande om den är övertygad om att åtagandet ger de lokala borge</w:t>
        <w:softHyphen/>
        <w:t xml:space="preserve">närerna tillräckligt skydd (artikel 38.2). </w:t>
      </w:r>
    </w:p>
    <w:p>
      <w:pPr>
        <w:pStyle w:val="TextBodyIndent"/>
        <w:rPr/>
      </w:pPr>
      <w:r>
        <w:rPr/>
        <w:t>Trots att det enligt 2000 års insolvensförordning finns skyldigheter för för</w:t>
        <w:softHyphen/>
        <w:t>valtarna i huvudinsolvensförfarandet och sekundärförfarandena att sam</w:t>
        <w:softHyphen/>
        <w:t>arbeta med varandra och att sammanslutningar för förvaltare har ut</w:t>
        <w:softHyphen/>
        <w:t xml:space="preserve">arbetat riktlinjer för denna samverkan, </w:t>
      </w:r>
      <w:r>
        <w:rPr>
          <w:spacing w:val="-2"/>
        </w:rPr>
        <w:t>har</w:t>
      </w:r>
      <w:r>
        <w:rPr/>
        <w:t xml:space="preserve"> samarbetet inte ansetts fungera särskilt väl i praktiken. Det har dessutom ansetts vara en brist att förord</w:t>
        <w:softHyphen/>
        <w:t>ningen inte innehåller några bestäm</w:t>
        <w:softHyphen/>
        <w:t>melser om skyldighet för domstolar eller för domstolar och förval</w:t>
        <w:softHyphen/>
        <w:t>tare att samarbeta med varandra. Mot denna bakgrund innehåller 2015 års insolvensförordning flera nya regler om samarbete och kommunikation mellan de aktörer som är in</w:t>
        <w:softHyphen/>
        <w:t>vol</w:t>
        <w:softHyphen/>
        <w:t>verade i huvud</w:t>
        <w:softHyphen/>
        <w:t>förfarandet och sekundärförfarandena (artiklarna 41–44). Dessa regler omfattar både samarbete mellan förvaltare, mellan olika domstolar och mellan domstolar och förvaltare. De reglerar även kostnaderna för samarbetet och kommunikationen. Syftet med de nya bestämmelserna är att förvaltare och domstolar ska kunna samordna sina ageranden och att underlätta gränsöverskridande samarbete vid insol</w:t>
        <w:softHyphen/>
        <w:t xml:space="preserve">vensförfaranden i olika medlemsstater som avser samma gäldenär. </w:t>
      </w:r>
    </w:p>
    <w:p>
      <w:pPr>
        <w:pStyle w:val="Heading2"/>
        <w:numPr>
          <w:ilvl w:val="1"/>
          <w:numId w:val="3"/>
        </w:numPr>
        <w:rPr/>
      </w:pPr>
      <w:bookmarkStart w:id="53" w:name="_Toc473276043"/>
      <w:bookmarkStart w:id="54" w:name="_Toc471826066"/>
      <w:r>
        <w:rPr/>
        <w:t>Information till utländska borgenärer</w:t>
      </w:r>
      <w:bookmarkEnd w:id="53"/>
      <w:bookmarkEnd w:id="54"/>
    </w:p>
    <w:p>
      <w:pPr>
        <w:pStyle w:val="TextBody"/>
        <w:rPr/>
      </w:pPr>
      <w:r>
        <w:rPr/>
        <w:t>För att utländska borgenärer ska få vetskap om ett pågående insolvens</w:t>
        <w:softHyphen/>
        <w:t>förfarande anges i artikel 54 i 2015 års insolvensförordning att den behöriga domstolen eller den förvaltare som utsetts omedelbart ska underrätta de kända utländska borgenärerna när ett förfarande har inletts. Underrättelsen ska normalt ske genom användandet av ett standard</w:t>
        <w:softHyphen/>
        <w:t xml:space="preserve">formulär, som ska fastställas av kommissionen. </w:t>
      </w:r>
    </w:p>
    <w:p>
      <w:pPr>
        <w:pStyle w:val="TextBodyIndent"/>
        <w:rPr>
          <w:highlight w:val="green"/>
        </w:rPr>
      </w:pPr>
      <w:r>
        <w:rPr/>
        <w:t>Enligt artikel 53 får en utländsk borgenär anmäla fordringar på det sätt som godtas enligt lagstiftningen i inledandestaten. Vidare anges i artikel 55 att den utländska borgenären får anmäla sin fordran på ett standard</w:t>
        <w:softHyphen/>
        <w:t>formulär, som ska fastställas av kommissionen. Av samma artikel framgår att fordringen ska anmälas inom den tidsfrist som föreskrivs i inledandestaten. För en utländsk borgenär får tidsfristen dock inte under</w:t>
        <w:softHyphen/>
        <w:t>stiga 30 dagar från det att beslutet om att inleda insolvens</w:t>
        <w:softHyphen/>
        <w:t>för</w:t>
        <w:softHyphen/>
        <w:t>farandet offentliggjordes i insolvensregistret.</w:t>
      </w:r>
    </w:p>
    <w:p>
      <w:pPr>
        <w:pStyle w:val="Heading2"/>
        <w:numPr>
          <w:ilvl w:val="1"/>
          <w:numId w:val="3"/>
        </w:numPr>
        <w:rPr/>
      </w:pPr>
      <w:bookmarkStart w:id="55" w:name="_Toc473276044"/>
      <w:bookmarkStart w:id="56" w:name="_Toc471826067"/>
      <w:r>
        <w:rPr/>
        <w:t>Insolvensförfaranden för medlemmar i en koncern</w:t>
      </w:r>
      <w:bookmarkEnd w:id="55"/>
      <w:bookmarkEnd w:id="56"/>
    </w:p>
    <w:p>
      <w:pPr>
        <w:pStyle w:val="TextBody"/>
        <w:rPr/>
      </w:pPr>
      <w:r>
        <w:rPr/>
        <w:t>I 2015 års insolvensförordning finns nya regler om insolvens</w:t>
        <w:softHyphen/>
        <w:t>för</w:t>
        <w:softHyphen/>
        <w:t xml:space="preserve">faranden för medlemmar i en koncern (artiklarna 56–77). Dessa skapar inte något gemensamt insolvensförfarande för företag som tillhör samma koncern, utan handlar främst om samarbete och kommunikation mellan förvaltare, mellan domstolar och mellan domstolar och förvaltare. Samarbetet kan ha </w:t>
      </w:r>
      <w:r>
        <w:rPr>
          <w:spacing w:val="-2"/>
        </w:rPr>
        <w:t>olika former och t.ex. bestå av skriftliga eller muntliga överenskom</w:t>
        <w:softHyphen/>
        <w:t>melser och upprättande av gemensamma rekonstruktions</w:t>
        <w:softHyphen/>
        <w:t>planer</w:t>
      </w:r>
      <w:r>
        <w:rPr/>
        <w:t>. Syftet med de nya reglerna är att säkerställa en effektiv för</w:t>
        <w:softHyphen/>
        <w:t>valtning av insol</w:t>
        <w:softHyphen/>
        <w:t>vensförfaranden som rör olika företag som ingår i samma koncern. De olika förvaltarna och de berörda domstolarna har därför en liknande skyldighet att samarbeta och kommunicera med varandra som de har som medverkar i huvud</w:t>
        <w:softHyphen/>
        <w:t>insolvensförfaranden och sekundära insolvens</w:t>
        <w:softHyphen/>
        <w:t>för</w:t>
        <w:softHyphen/>
        <w:t xml:space="preserve">faranden </w:t>
      </w:r>
      <w:r>
        <w:rPr>
          <w:spacing w:val="-2"/>
        </w:rPr>
        <w:t xml:space="preserve">rörande samma gäldenär </w:t>
      </w:r>
      <w:r>
        <w:rPr/>
        <w:t>(se artiklarna 56–58)</w:t>
      </w:r>
      <w:r>
        <w:rPr>
          <w:spacing w:val="-2"/>
        </w:rPr>
        <w:t>. Samarbetet mellan förvaltare ska inte strida mot borgenärernas intressen i respektive förfarande och syftet</w:t>
      </w:r>
      <w:r>
        <w:rPr/>
        <w:t xml:space="preserve"> med sam</w:t>
        <w:softHyphen/>
        <w:t>arbetet är att finna lösningar som främjar synergieffekter i hela koncernen.</w:t>
      </w:r>
    </w:p>
    <w:p>
      <w:pPr>
        <w:pStyle w:val="TextBodyIndent"/>
        <w:rPr/>
      </w:pPr>
      <w:r>
        <w:rPr/>
        <w:t>Ytterligare en nyhet i 2015 års insolvensförordning är att det införs en möjlighet till samordning av insolvensförfaranden för med</w:t>
        <w:softHyphen/>
        <w:t>lemmar av en koncern (se artiklarna 61–77). Målet med denna samordning är att säkerställa en ändamålsenlig förvaltning av insolvens</w:t>
        <w:softHyphen/>
        <w:t>förfar</w:t>
        <w:softHyphen/>
        <w:t>andena, med bibehållen respekt för varje koncernmedlems status som separat juridisk person (skäl 54 och 57). Samordning ska ske genom att en person utses till samordnare av de insolvensförfaranden som gäller kon</w:t>
        <w:softHyphen/>
        <w:t>cernen. Sam</w:t>
        <w:softHyphen/>
        <w:t>ordnaren ska bl.a. lämna rekommendationer och föreslå en samord</w:t>
        <w:softHyphen/>
        <w:t>ningsplan för kon</w:t>
        <w:softHyphen/>
        <w:t>cernen. Utmärkande för hela samord</w:t>
        <w:softHyphen/>
        <w:t>nings</w:t>
        <w:softHyphen/>
        <w:t>förfarandet är att det präg</w:t>
        <w:softHyphen/>
        <w:t>las av frivillighet. Det gäller både de utsedda förvaltarnas rätt att reser</w:t>
        <w:softHyphen/>
        <w:t>vera sig mot att delta i förfarandet och ver</w:t>
        <w:softHyphen/>
        <w:t>kan av sam</w:t>
        <w:softHyphen/>
        <w:t>ordnarens rekom</w:t>
        <w:softHyphen/>
        <w:t>men</w:t>
        <w:softHyphen/>
        <w:t>dationer och samordningsplan.</w:t>
      </w:r>
    </w:p>
    <w:p>
      <w:pPr>
        <w:pStyle w:val="Heading1"/>
        <w:numPr>
          <w:ilvl w:val="0"/>
          <w:numId w:val="3"/>
        </w:numPr>
        <w:rPr/>
      </w:pPr>
      <w:bookmarkStart w:id="57" w:name="_Toc473276045"/>
      <w:bookmarkStart w:id="58" w:name="_Toc471826068"/>
      <w:r>
        <w:rPr/>
        <w:t xml:space="preserve">Kompletterande bestämmelser till </w:t>
        <w:br/>
        <w:t>2015 års insolvensförordning</w:t>
      </w:r>
      <w:bookmarkEnd w:id="57"/>
      <w:bookmarkEnd w:id="58"/>
    </w:p>
    <w:p>
      <w:pPr>
        <w:pStyle w:val="Heading2"/>
        <w:numPr>
          <w:ilvl w:val="1"/>
          <w:numId w:val="3"/>
        </w:numPr>
        <w:spacing w:before="0" w:after="160"/>
        <w:rPr/>
      </w:pPr>
      <w:bookmarkStart w:id="59" w:name="_Toc473276046"/>
      <w:bookmarkStart w:id="60" w:name="_Toc471826069"/>
      <w:r>
        <w:rPr/>
        <w:t>En ny kompletteringslag</w:t>
      </w:r>
      <w:bookmarkEnd w:id="59"/>
      <w:bookmarkEnd w:id="60"/>
      <w:r>
        <w:rPr/>
        <w:t xml:space="preserve"> </w:t>
      </w:r>
    </w:p>
    <w:p>
      <w:pPr>
        <w:pStyle w:val="Brdtextram"/>
        <w:rPr/>
      </w:pPr>
      <w:r>
        <w:rPr>
          <w:b/>
        </w:rPr>
        <w:t>Regeringens förslag:</w:t>
      </w:r>
      <w:r>
        <w:rPr/>
        <w:t xml:space="preserve"> Kompletterande bestämmelser till 2015 års insolvensförordning ska tas in i en ny lag.</w:t>
      </w:r>
    </w:p>
    <w:p>
      <w:pPr>
        <w:pStyle w:val="Brdtextmedindragram"/>
        <w:rPr/>
      </w:pPr>
      <w:r>
        <w:rPr/>
        <w:t>Hänvisningar till den nya kompletteringslagen och 2015 års insol</w:t>
        <w:softHyphen/>
        <w:t>vensförordning ska införas i vissa lag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lämnar inget förslag om följdändringar i annan lagstiftning.</w:t>
      </w:r>
    </w:p>
    <w:p>
      <w:pPr>
        <w:pStyle w:val="TextBodyIndent"/>
        <w:rPr/>
      </w:pPr>
      <w:r>
        <w:rPr>
          <w:b/>
        </w:rPr>
        <w:t>Remissinstanserna</w:t>
      </w:r>
      <w:r>
        <w:rPr/>
        <w:t xml:space="preserve"> tillstyrker eller har inga synpunkter på utred</w:t>
        <w:softHyphen/>
        <w:t>ningens förslag.</w:t>
      </w:r>
    </w:p>
    <w:p>
      <w:pPr>
        <w:pStyle w:val="TextBodyIndent"/>
        <w:rPr/>
      </w:pPr>
      <w:r>
        <w:rPr>
          <w:b/>
        </w:rPr>
        <w:t xml:space="preserve">Skälen för regeringens förslag: </w:t>
      </w:r>
      <w:r>
        <w:rPr/>
        <w:t>2015 års insolvensförordning är en EU-förordning och är därför direkt tillämplig. Det innebär att den inte får införlivas utan ska tillämpas direkt. Detta hindrar dock inte att det i nationell rätt införs kom</w:t>
        <w:softHyphen/>
        <w:t>pletterande bestämmelser till förordningen. Medlems</w:t>
        <w:softHyphen/>
        <w:t>staterna är tvärtom skyldiga att se till att förordningen kan tillämpas i praktiken och får effektivt genomslag. För att reglerna i 2015 års insolvens</w:t>
        <w:softHyphen/>
        <w:t>för</w:t>
        <w:softHyphen/>
        <w:t>ordning ska kunna tillämpas på ett ändamålsenligt sätt behövs det, på mot</w:t>
        <w:softHyphen/>
        <w:t>svarande sätt som till 2000 års insolvens</w:t>
        <w:softHyphen/>
        <w:t>förordning, vissa kom</w:t>
        <w:softHyphen/>
        <w:t>plet</w:t>
        <w:softHyphen/>
        <w:t xml:space="preserve">terande bestämmelser på nationell nivå. </w:t>
      </w:r>
    </w:p>
    <w:p>
      <w:pPr>
        <w:pStyle w:val="TextBodyIndent"/>
        <w:rPr/>
      </w:pPr>
      <w:r>
        <w:rPr/>
        <w:t>De bestämmelser som nu föreslås komplettera 2015 års insolvens</w:t>
        <w:softHyphen/>
        <w:t>för</w:t>
        <w:softHyphen/>
        <w:t>ordning motsvarar delvis vad som gäller enligt 2005 års kom</w:t>
        <w:softHyphen/>
        <w:t>plet</w:t>
        <w:softHyphen/>
        <w:t>terings</w:t>
        <w:softHyphen/>
        <w:t>lag. En lösning skulle därmed kunna vara att ta in de nya kom</w:t>
        <w:softHyphen/>
        <w:t xml:space="preserve">pletterande bestämmelserna i den nuvarande lagen. </w:t>
      </w:r>
    </w:p>
    <w:p>
      <w:pPr>
        <w:pStyle w:val="TextBodyIndent"/>
        <w:rPr/>
      </w:pPr>
      <w:r>
        <w:rPr/>
        <w:t>En sådan lösning bedöms dock leda till en svåröverskådlig reglering. Regeringens förslag innebär nämligen att det införs flera nya bestäm</w:t>
        <w:softHyphen/>
        <w:t>melser som endast kommer att vara aktuella vid insolvens</w:t>
        <w:softHyphen/>
        <w:t>för</w:t>
        <w:softHyphen/>
        <w:t>faranden som omfattas av 2015 års insol</w:t>
        <w:softHyphen/>
        <w:t>vens</w:t>
        <w:softHyphen/>
        <w:t>förordning. Samtidigt kommer 2000 års insolvensförordning och dess kompletterande bestämmelser att fortsätta gälla under en övergångsperiod. Genom att samla de bestäm</w:t>
        <w:softHyphen/>
        <w:t>melser som kompletterar 2015 års insolvensförordning i en ny lag blir det tydligare för tillämparna vilka kompletterande bestäm</w:t>
        <w:softHyphen/>
        <w:t>melser som gäller för insolvensförfaranden som omfattas av de olika versionerna av insol</w:t>
        <w:softHyphen/>
        <w:t>vens</w:t>
        <w:softHyphen/>
        <w:t>förordningen (se vidare avsnitt 7 om 2000 års insolvens</w:t>
        <w:softHyphen/>
        <w:t>förord</w:t>
        <w:softHyphen/>
        <w:t>nings fortsatta tillämp</w:t>
        <w:softHyphen/>
        <w:t>lighet). En sådan lösning skapar också ett ökat utrymme för att göra redaktionella och språk</w:t>
        <w:softHyphen/>
        <w:t>liga ändringar för att reg</w:t>
        <w:softHyphen/>
        <w:t xml:space="preserve">leringen ska bli mer överskådlig. </w:t>
      </w:r>
    </w:p>
    <w:p>
      <w:pPr>
        <w:pStyle w:val="TextBodyIndent"/>
        <w:rPr/>
      </w:pPr>
      <w:r>
        <w:rPr/>
        <w:t>Sammanfattningsvis anser regeringen, i likhet med utredningen, att det är motiverat att 2005 års komplet</w:t>
        <w:softHyphen/>
        <w:t>terings</w:t>
        <w:softHyphen/>
        <w:t>lag upp</w:t>
        <w:softHyphen/>
        <w:t>hävs och ersätts av en ny kompletterings</w:t>
        <w:softHyphen/>
        <w:t xml:space="preserve">lag. </w:t>
      </w:r>
    </w:p>
    <w:p>
      <w:pPr>
        <w:pStyle w:val="TextBodyIndent"/>
        <w:rPr/>
      </w:pPr>
      <w:r>
        <w:rPr/>
        <w:t>Kon</w:t>
        <w:softHyphen/>
        <w:t>kurslagen (1987:672) och lagen (1996:764) om företags</w:t>
        <w:softHyphen/>
        <w:t>rekon</w:t>
        <w:softHyphen/>
        <w:t>struktion innehåller hänvisningar till 2005 års kompletteringslag. Vidare finns det hänvisningar till 2000 års insolvensförordning i lagen (1981:6) om konkurs som omfattar egendom i annat nordiskt land och lagen (1981:7) om verkan av konkurs som inträffat i annat nordiskt land. Dessa hänvisningar bör ändras så att de i stället avser den nya kom</w:t>
        <w:softHyphen/>
        <w:t>plet</w:t>
        <w:softHyphen/>
        <w:t>terings</w:t>
        <w:softHyphen/>
        <w:t>lagen respektive 2015 års insolvensförordning.</w:t>
      </w:r>
    </w:p>
    <w:p>
      <w:pPr>
        <w:pStyle w:val="Heading2"/>
        <w:numPr>
          <w:ilvl w:val="1"/>
          <w:numId w:val="3"/>
        </w:numPr>
        <w:rPr/>
      </w:pPr>
      <w:bookmarkStart w:id="61" w:name="_Toc473276047"/>
      <w:bookmarkStart w:id="62" w:name="_Toc471826070"/>
      <w:r>
        <w:rPr/>
        <w:t>Insolvensförfaranden som omfattas</w:t>
      </w:r>
      <w:bookmarkEnd w:id="61"/>
      <w:bookmarkEnd w:id="62"/>
    </w:p>
    <w:p>
      <w:pPr>
        <w:pStyle w:val="Brdtextram"/>
        <w:rPr/>
      </w:pPr>
      <w:r>
        <w:rPr>
          <w:b/>
        </w:rPr>
        <w:t>Regeringens förslag:</w:t>
      </w:r>
      <w:r>
        <w:rPr/>
        <w:t xml:space="preserve"> I den nya kompletteringslagen ska det anges att konkurs, företags</w:t>
        <w:softHyphen/>
        <w:t>rekonstruktion, skuld</w:t>
        <w:softHyphen/>
        <w:t>sanering och F</w:t>
        <w:noBreakHyphen/>
        <w:t>skuldsanering omfattas av 2015 års insolvens</w:t>
        <w:softHyphen/>
        <w:t>förordning.</w:t>
      </w:r>
    </w:p>
    <w:p>
      <w:pPr>
        <w:pStyle w:val="TextBodyIndent"/>
        <w:rPr>
          <w:sz w:val="8"/>
          <w:szCs w:val="8"/>
        </w:rPr>
      </w:pPr>
      <w:r>
        <w:rPr>
          <w:sz w:val="8"/>
          <w:szCs w:val="8"/>
        </w:rPr>
      </w:r>
    </w:p>
    <w:p>
      <w:pPr>
        <w:pStyle w:val="TextBodyIndent"/>
        <w:rPr/>
      </w:pPr>
      <w:r>
        <w:rPr>
          <w:b/>
        </w:rPr>
        <w:t>Utredningens förslag</w:t>
      </w:r>
      <w:r>
        <w:rPr/>
        <w:t xml:space="preserve"> överens</w:t>
        <w:softHyphen/>
        <w:t>stämmer i sak med rege</w:t>
        <w:softHyphen/>
        <w:t xml:space="preserve">ringens. </w:t>
      </w:r>
    </w:p>
    <w:p>
      <w:pPr>
        <w:pStyle w:val="TextBodyIndent"/>
        <w:rPr/>
      </w:pPr>
      <w:r>
        <w:rPr>
          <w:b/>
        </w:rPr>
        <w:t>Remissinstanserna</w:t>
      </w:r>
      <w:r>
        <w:rPr/>
        <w:t xml:space="preserve"> tillstyrker eller har inga synpunkter på utred</w:t>
        <w:softHyphen/>
        <w:t>ningens förslag.</w:t>
      </w:r>
    </w:p>
    <w:p>
      <w:pPr>
        <w:pStyle w:val="TextBodyIndent"/>
        <w:rPr/>
      </w:pPr>
      <w:r>
        <w:rPr>
          <w:b/>
        </w:rPr>
        <w:t xml:space="preserve">Skälen för regeringens förslag: </w:t>
      </w:r>
      <w:r>
        <w:rPr/>
        <w:t>På motsvarande sätt</w:t>
      </w:r>
      <w:r>
        <w:rPr>
          <w:b/>
        </w:rPr>
        <w:t xml:space="preserve"> </w:t>
      </w:r>
      <w:r>
        <w:rPr/>
        <w:t>som hittills bör det av kompletteringslagen framgå vilka svenska insolvensförfaranden som omfattas av EU:s gränsöverskridande regler.</w:t>
      </w:r>
    </w:p>
    <w:p>
      <w:pPr>
        <w:pStyle w:val="TextBodyIndent"/>
        <w:rPr/>
      </w:pPr>
      <w:r>
        <w:rPr/>
        <w:t>Svenska insolvensförfaranden som omfattas av 2015 års insolvens</w:t>
        <w:softHyphen/>
        <w:t>förordning är konkurs, företagsrekonstruktion och skuldsanering (se bilaga A till 2015 års insolvensförordning). Till skillnad från 2000 års insol</w:t>
        <w:softHyphen/>
        <w:t>vens</w:t>
        <w:softHyphen/>
        <w:t>förordning omfattas alltså även skuldsanering av tillämpnings</w:t>
        <w:softHyphen/>
        <w:t xml:space="preserve">området. </w:t>
      </w:r>
    </w:p>
    <w:p>
      <w:pPr>
        <w:pStyle w:val="TextBodyIndent"/>
        <w:rPr/>
      </w:pPr>
      <w:r>
        <w:rPr/>
        <w:t>Sedan den 1 november 2016 består det svenska skuldsanerings</w:t>
        <w:softHyphen/>
        <w:t>institutet av två skuldsaneringsformer: skuldsanering enligt skuld</w:t>
        <w:softHyphen/>
        <w:t>sane</w:t>
        <w:softHyphen/>
        <w:t>ringslagen (2016:675) och F</w:t>
        <w:noBreakHyphen/>
        <w:t>skuldsanering enligt lagen (2016:676) om skuld</w:t>
        <w:softHyphen/>
        <w:t>sanering för företagare. Enligt regeringens mening omfattas båda dessa skuld</w:t>
        <w:softHyphen/>
        <w:t>saneringsformer av förordningen och dess bilaga A, vilket även utredningen har utgått från. Justitie</w:t>
        <w:softHyphen/>
        <w:t>departe</w:t>
        <w:softHyphen/>
        <w:t>mentet har i en skrivelse till kommissionen gett uttryck för denna uppfattning och kom</w:t>
        <w:softHyphen/>
        <w:t>missionen har meddelat att den instämmer i bedömningen.</w:t>
      </w:r>
    </w:p>
    <w:p>
      <w:pPr>
        <w:pStyle w:val="TextBodyIndent"/>
        <w:rPr/>
      </w:pPr>
      <w:r>
        <w:rPr/>
        <w:t>Mot denna bakgrund föreslår regeringen att det i kompletteringslagen ska anges att de insolvensförfaranden som omfattas av 2015 års insol</w:t>
        <w:softHyphen/>
        <w:t>vens</w:t>
        <w:softHyphen/>
        <w:t>förordning är konkurs, företagsrekonstruktion, skuldsanering och F</w:t>
        <w:noBreakHyphen/>
        <w:t xml:space="preserve">skuldsanering. </w:t>
      </w:r>
    </w:p>
    <w:p>
      <w:pPr>
        <w:pStyle w:val="Heading2"/>
        <w:numPr>
          <w:ilvl w:val="1"/>
          <w:numId w:val="3"/>
        </w:numPr>
        <w:rPr/>
      </w:pPr>
      <w:bookmarkStart w:id="63" w:name="_Toc473276048"/>
      <w:bookmarkStart w:id="64" w:name="_Toc471826071"/>
      <w:r>
        <w:rPr/>
        <w:t>Svensk domstols och annan svensk myndighets behörighet</w:t>
      </w:r>
      <w:bookmarkEnd w:id="63"/>
      <w:bookmarkEnd w:id="64"/>
    </w:p>
    <w:p>
      <w:pPr>
        <w:pStyle w:val="Brdtextram"/>
        <w:rPr/>
      </w:pPr>
      <w:r>
        <w:rPr>
          <w:b/>
        </w:rPr>
        <w:t>Regeringens förslag:</w:t>
      </w:r>
      <w:r>
        <w:rPr/>
        <w:t xml:space="preserve"> En ansökan om konkurs eller företags</w:t>
        <w:softHyphen/>
        <w:t>rekon</w:t>
        <w:softHyphen/>
        <w:t>struktion ska anses avse ett huvudinsolvensförfarande, om det inte anges att den avser ett territoriellt insolvensförfarande. Sökanden ska ange och styrka de omständigheter som ligger till grund för svensk dom</w:t>
        <w:softHyphen/>
        <w:t xml:space="preserve">stols behörighet och för det förfarande enligt förordningen som ansökan avser. En ansökan ska avvisas, om dessa omständigheter inte framgår av ansökan och sökanden inte följer ett föreläggande att avhjälpa bristen. </w:t>
      </w:r>
    </w:p>
    <w:p>
      <w:pPr>
        <w:pStyle w:val="Brdtextmedindragram"/>
        <w:rPr/>
      </w:pPr>
      <w:r>
        <w:rPr/>
        <w:t>En ansökan om skuldsanering eller F</w:t>
        <w:noBreakHyphen/>
        <w:t>skuldsanering ska alltid anses avse ett huvud</w:t>
        <w:softHyphen/>
        <w:t>insolvensförfarande.</w:t>
      </w:r>
    </w:p>
    <w:p>
      <w:pPr>
        <w:pStyle w:val="Brdtextmedindragram"/>
        <w:rPr>
          <w:b/>
          <w:b/>
        </w:rPr>
      </w:pPr>
      <w:r>
        <w:rPr/>
        <w:t>Om det för en talan som har nära samband med ett pågående insolvens</w:t>
        <w:softHyphen/>
        <w:t>förfarande finns svensk domsrätt men det saknas en behörig domstol, ska reservforum vara den tingsrätt som insolvens</w:t>
        <w:softHyphen/>
        <w:t>förfarandet har inletts vid eller, om insolvensförfarandet inte inleds vid domstol, som ett beslut om att inleda insolvens</w:t>
        <w:softHyphen/>
        <w:t>förfarandet kan överklagas till.</w:t>
      </w:r>
    </w:p>
    <w:p>
      <w:pPr>
        <w:pStyle w:val="TextBodyIndent"/>
        <w:rPr>
          <w:sz w:val="8"/>
          <w:szCs w:val="8"/>
        </w:rPr>
      </w:pPr>
      <w:r>
        <w:rPr>
          <w:sz w:val="8"/>
          <w:szCs w:val="8"/>
        </w:rPr>
      </w:r>
    </w:p>
    <w:p>
      <w:pPr>
        <w:pStyle w:val="TextBodyIndent"/>
        <w:rPr/>
      </w:pPr>
      <w:r>
        <w:rPr>
          <w:b/>
        </w:rPr>
        <w:t xml:space="preserve">Utredningens förslag </w:t>
      </w:r>
      <w:r>
        <w:rPr/>
        <w:t>överens</w:t>
        <w:softHyphen/>
        <w:t>stämmer i huvudsak med regeringens. Utredningen föreslår dock att Stock</w:t>
        <w:softHyphen/>
        <w:t>holms tingsrätt ska vara reservforum för en talan som har nära samband med insolvens</w:t>
        <w:softHyphen/>
        <w:t>för</w:t>
        <w:softHyphen/>
        <w:t>farandet.</w:t>
      </w:r>
    </w:p>
    <w:p>
      <w:pPr>
        <w:pStyle w:val="TextBodyIndent"/>
        <w:rPr/>
      </w:pPr>
      <w:r>
        <w:rPr>
          <w:b/>
        </w:rPr>
        <w:t>Remissinstanserna:</w:t>
      </w:r>
      <w:r>
        <w:rPr/>
        <w:t xml:space="preserve"> De flesta remissinstanser tillstyrker eller har inga invändningar mot utredningens förslag. </w:t>
      </w:r>
      <w:r>
        <w:rPr>
          <w:i/>
        </w:rPr>
        <w:t>Sveriges advo</w:t>
        <w:softHyphen/>
        <w:t>kat</w:t>
        <w:softHyphen/>
        <w:t>samfund</w:t>
      </w:r>
      <w:r>
        <w:rPr/>
        <w:t xml:space="preserve"> anser att den domstol som handlägger insolvens</w:t>
        <w:softHyphen/>
        <w:t>förfarandet bör vara reserv</w:t>
        <w:softHyphen/>
        <w:t>forum.</w:t>
      </w:r>
    </w:p>
    <w:p>
      <w:pPr>
        <w:pStyle w:val="Rubrik4utannumrering"/>
        <w:rPr/>
      </w:pPr>
      <w:r>
        <w:rPr/>
        <w:t xml:space="preserve">Skälen för regeringens förslag </w:t>
      </w:r>
    </w:p>
    <w:p>
      <w:pPr>
        <w:pStyle w:val="Rubrik5utannumrering"/>
        <w:spacing w:before="0" w:after="80"/>
        <w:rPr/>
      </w:pPr>
      <w:r>
        <w:rPr/>
        <w:t>Svensk domsrätt och lokal behörighet</w:t>
      </w:r>
    </w:p>
    <w:p>
      <w:pPr>
        <w:pStyle w:val="TextBody"/>
        <w:rPr/>
      </w:pPr>
      <w:r>
        <w:rPr/>
        <w:t>Kronofogdemyndighetens och svenska domstolars internationella be</w:t>
        <w:softHyphen/>
        <w:t>hörig</w:t>
        <w:softHyphen/>
        <w:t>het att inleda ett insolvensförfarande följer direkt av 2015 års insol</w:t>
        <w:softHyphen/>
        <w:t xml:space="preserve">vensförordning (se artikel 2.6 och artikel 3). </w:t>
      </w:r>
    </w:p>
    <w:p>
      <w:pPr>
        <w:pStyle w:val="TextBodyIndent"/>
        <w:rPr/>
      </w:pPr>
      <w:r>
        <w:rPr/>
        <w:t>Om svensk domstol eller annan svensk myndighet är behörig, avgörs den lokala behörigheten av nationell rätt (skäl 26). Det innebär att det i svensk rätt bör finnas bestämmelser som pekar ut vilken domstol eller annan myndighet som är behö</w:t>
        <w:softHyphen/>
        <w:t>rig att pröva en ansökan om att inleda ett insolvensförfarande.</w:t>
      </w:r>
    </w:p>
    <w:p>
      <w:pPr>
        <w:pStyle w:val="TextBodyIndent"/>
        <w:rPr/>
      </w:pPr>
      <w:r>
        <w:rPr/>
        <w:t>En ansökan om skuldsanering eller F-skuldsanering ska ges in till Krono</w:t>
        <w:softHyphen/>
        <w:t>fogdemyndigheten (se 4 § skuldsaneringslagen [2016:675] och 4 § lagen [2016:676] om skuldsanering för företagare). Eftersom Krono</w:t>
        <w:softHyphen/>
        <w:t>fogde</w:t>
        <w:softHyphen/>
        <w:t>myndigheten sedan 2006 är en rikstäckande myndighet behövs det inte några ytterligare bestämmelser om lokal behörighet i fråga om att inleda ett skuld</w:t>
        <w:softHyphen/>
        <w:t xml:space="preserve">saneringsförfarande. </w:t>
      </w:r>
    </w:p>
    <w:p>
      <w:pPr>
        <w:pStyle w:val="TextBodyIndent"/>
        <w:rPr/>
      </w:pPr>
      <w:r>
        <w:rPr/>
        <w:t>När det gäller konkurs och företagsrekonstruk</w:t>
        <w:softHyphen/>
        <w:t>tion hänvisar både kon</w:t>
        <w:softHyphen/>
        <w:t>kurslagen (1987:672) och lagen (1996:764) om företagsrekonstruk</w:t>
        <w:softHyphen/>
        <w:t>tion till de allmänna forumreglerna i tvistemål som angår betalnings</w:t>
        <w:softHyphen/>
        <w:t>skyldig</w:t>
        <w:softHyphen/>
        <w:t>het i allmänhet (2 kap. 1 § konkurslagen och 2 kap. 1 § lagen om före</w:t>
        <w:softHyphen/>
        <w:t>tags</w:t>
        <w:softHyphen/>
        <w:t>rekonstruktion). Dessa forumregler, som finns i 10 kap. rättegångs</w:t>
        <w:softHyphen/>
        <w:t>balken, innebär bl.a. att domstolen i den ort där gäldenären har hemvist eller säte är behörig (10 kap. 1 § rättegångsbalken). Även om gälde</w:t>
        <w:softHyphen/>
        <w:t>nären saknar hemvist eller säte i Sverige, finns bestämmelser om lokal be</w:t>
        <w:softHyphen/>
        <w:t xml:space="preserve">hörighet som kan bli tillämpliga. Till exempel kan domstolen på </w:t>
      </w:r>
      <w:r>
        <w:rPr>
          <w:spacing w:val="-2"/>
        </w:rPr>
        <w:t>den ort där gäldenären har tillgångar (10 kap. 3 § första</w:t>
      </w:r>
      <w:r>
        <w:rPr/>
        <w:t xml:space="preserve"> stycket rätte</w:t>
        <w:softHyphen/>
        <w:t>gångsbalken) eller har ingått avtal eller skuldsatt sig (10 kap. 4 § rätte</w:t>
        <w:softHyphen/>
        <w:t xml:space="preserve">gångsbalken) vara behörig. </w:t>
      </w:r>
    </w:p>
    <w:p>
      <w:pPr>
        <w:pStyle w:val="TextBodyIndent"/>
        <w:rPr/>
      </w:pPr>
      <w:r>
        <w:rPr/>
        <w:t>Det finns alltså redan nationella bestämmel</w:t>
        <w:softHyphen/>
        <w:t>ser om lokal behörighet i de situationer där 2015 års insolvensförordning ger svensk domstol eller någon annan svensk myndighet internationell behörighet att inleda ett insol</w:t>
        <w:softHyphen/>
        <w:t>vens</w:t>
        <w:softHyphen/>
        <w:t>förfarande. Enligt regeringens bedömning behövs det därför inte några kompletterande bestämmelser i detta avseende.</w:t>
      </w:r>
    </w:p>
    <w:p>
      <w:pPr>
        <w:pStyle w:val="Rubrik5utannumrering"/>
        <w:rPr/>
      </w:pPr>
      <w:r>
        <w:rPr/>
        <w:t>Ansökans innehåll</w:t>
      </w:r>
    </w:p>
    <w:p>
      <w:pPr>
        <w:pStyle w:val="TextBody"/>
        <w:rPr/>
      </w:pPr>
      <w:r>
        <w:rPr/>
        <w:t>Domstolen – som i detta sammanhang avser även andra behöriga organ (artikel 2.6) – ska självmant pröva sin internationella be</w:t>
        <w:softHyphen/>
        <w:t>hörig</w:t>
        <w:softHyphen/>
        <w:t>het och i samband med det bedöma om det är fråga om ett huvud</w:t>
        <w:softHyphen/>
        <w:t>insolvens</w:t>
        <w:softHyphen/>
        <w:t>förfarande eller ett territoriellt insolvensförfarande. Att dom</w:t>
        <w:softHyphen/>
        <w:t>stolen ska göra denna be</w:t>
        <w:softHyphen/>
        <w:t>döm</w:t>
        <w:softHyphen/>
        <w:t>ning framgår numera direkt av förordningen (se artikel 4.1). Om om</w:t>
        <w:softHyphen/>
        <w:t>ständig</w:t>
        <w:softHyphen/>
        <w:t>heterna i ärendet ger upphov till tvivel om domstolens behörighet, bör domstolen kräva att gäldenären lämnar ytter</w:t>
        <w:softHyphen/>
        <w:t>ligare bevisning till stöd för sina påståenden och, om tillämplig rätt för insolvensförfar</w:t>
        <w:softHyphen/>
        <w:t>andet så tillåter, ge borgenärerna möjlighet att lägga fram sina synpunkter beträffande domstolens behörighet (se skäl 32).</w:t>
      </w:r>
    </w:p>
    <w:p>
      <w:pPr>
        <w:pStyle w:val="TextBodyIndent"/>
        <w:rPr/>
      </w:pPr>
      <w:r>
        <w:rPr/>
        <w:t>Beträffande konkurs framgår det av 2 kap. 1 § konkurslagen att sökanden i ansökan ska ange och styrka de omständigheter som grundar rättens behö</w:t>
        <w:softHyphen/>
        <w:t>righet. Om ansökan inte är komplett, ska sökanden före</w:t>
        <w:softHyphen/>
        <w:t>läggas att komplettera den vid äventyr att ansökan kan komma att avvisas. Enligt 2 kap. 1 § lagen om företags</w:t>
        <w:softHyphen/>
        <w:t>rekon</w:t>
        <w:softHyphen/>
        <w:t>struktion ska på motsvarande sätt en ansökan om företagsrekonstruktion innehålla upp</w:t>
        <w:softHyphen/>
        <w:t>gifter om de omständigheter som grundar rättens behörig</w:t>
        <w:softHyphen/>
        <w:t>het. Av 2 kap. 5 § samma lag framgår att sökanden vid äventyr av av</w:t>
        <w:softHyphen/>
        <w:t>visning ska föreläggas att komplettera en ansökan som inte är kom</w:t>
        <w:softHyphen/>
        <w:t>plett.</w:t>
      </w:r>
    </w:p>
    <w:p>
      <w:pPr>
        <w:pStyle w:val="TextBodyIndent"/>
        <w:rPr/>
      </w:pPr>
      <w:r>
        <w:rPr/>
        <w:t>Även i 2005 års kompletteringslag finns det bestämmelser om ansö</w:t>
        <w:softHyphen/>
        <w:t xml:space="preserve">kans innehåll. Enligt dessa ska sökanden i ansökan styrka grunderna för dels svensk domstols behörighet, dels den typ av förfarande enligt förordningen som </w:t>
      </w:r>
      <w:r>
        <w:rPr>
          <w:spacing w:val="-2"/>
        </w:rPr>
        <w:t>ansökan avser (huvudinsolvensförfarande eller terri</w:t>
        <w:softHyphen/>
        <w:t>toriellt begränsat insolvens</w:t>
        <w:softHyphen/>
        <w:t>förfarande). Kompletteringslagens bestäm</w:t>
        <w:softHyphen/>
        <w:t>melser avser alltså den</w:t>
      </w:r>
      <w:r>
        <w:rPr/>
        <w:t xml:space="preserve"> </w:t>
      </w:r>
      <w:r>
        <w:rPr>
          <w:spacing w:val="-2"/>
        </w:rPr>
        <w:t>internationella behörigheten och ska läsas till</w:t>
        <w:softHyphen/>
        <w:t>sammans med bestäm</w:t>
        <w:softHyphen/>
        <w:t>melserna</w:t>
      </w:r>
      <w:r>
        <w:rPr/>
        <w:t xml:space="preserve"> om ansökans innehåll i 2 kap. 1 § kon</w:t>
        <w:softHyphen/>
        <w:t>kurslagen och 2 kap. 1 § lagen om företags</w:t>
        <w:softHyphen/>
        <w:t>rekonstruktion. Vidare gäller enligt 2005 års kom</w:t>
        <w:softHyphen/>
        <w:t>pletterings</w:t>
        <w:softHyphen/>
        <w:t>lag att en ansökan ska avse ett huvud</w:t>
        <w:softHyphen/>
        <w:t>insolvensförfarande, om inte sökanden uttryckligen angett att den ska avse ett territoriellt insolvensförfarande. Denna förenkling av ansök</w:t>
        <w:softHyphen/>
        <w:t>nings</w:t>
        <w:softHyphen/>
        <w:t>för</w:t>
        <w:softHyphen/>
        <w:t>farandet infördes mot bakgrund av att förfarandet i de allra flesta fall kommer att gälla ett huvudinsolvens</w:t>
        <w:softHyphen/>
        <w:t>förfarande (prop. 2005/06:37 s. 30). Om ansökan inte innehåller de uppgifter som behövs för domstolens prövning, kan domstolen avvisa ansökan.</w:t>
      </w:r>
    </w:p>
    <w:p>
      <w:pPr>
        <w:pStyle w:val="TextBodyIndent"/>
        <w:rPr/>
      </w:pPr>
      <w:r>
        <w:rPr/>
        <w:t>2015 års insolvensförordning innebär inte någon egentlig ändring av domstolens skyldighet att pröva sin behörighet. Med hänsyn till det anser regeringen att det i den nya kom</w:t>
        <w:softHyphen/>
        <w:t>pletteringslagen bör tas in bestäm</w:t>
        <w:softHyphen/>
        <w:t>melser om ansökan som motsvarar dem som finns i 2005 års kom</w:t>
        <w:softHyphen/>
        <w:t>pletteringslag. Bestämmelserna bör, liksom de hittillsvarande, gälla för ansök</w:t>
        <w:softHyphen/>
        <w:t>ningar om konkurs eller företags</w:t>
        <w:softHyphen/>
        <w:t>rekonstruktion.</w:t>
      </w:r>
    </w:p>
    <w:p>
      <w:pPr>
        <w:pStyle w:val="TextBodyIndent"/>
        <w:rPr/>
      </w:pPr>
      <w:r>
        <w:rPr/>
        <w:t>När det gäller ansökningar om skuldsanering eller F</w:t>
        <w:noBreakHyphen/>
        <w:t>skuldsanering är situationen en annan. En sådan ansökan förutsätter att gäldenären har sina huvud</w:t>
        <w:softHyphen/>
        <w:t>sakliga intressen i Sverige (se 6 § skuld</w:t>
        <w:softHyphen/>
        <w:t>sanerings</w:t>
        <w:softHyphen/>
        <w:t>lagen och 7 § lagen om skuldsanering för företagare). I skuld</w:t>
        <w:softHyphen/>
        <w:t>saneringslagarna anges vidare att gäldenären i ansökan ska lämna uppgifter som visar att han eller hon har sina huvudsakliga intressen i Sverige – dvs. grunden för den inter</w:t>
        <w:softHyphen/>
        <w:t>nationella behörigheten enligt artikel 3.1 – och att sökanden vid även</w:t>
        <w:softHyphen/>
        <w:t>tyr av avvisning ska föreläggas att komplettera en bristfällig an</w:t>
        <w:softHyphen/>
        <w:t>sökan (12 och 13 §§ skuldsaneringslagen och 13 och 15 §§ lagen om skuldsanering för företagare). Regeringen be</w:t>
        <w:softHyphen/>
        <w:t>dömer därför att det för skuldsanering och F</w:t>
        <w:noBreakHyphen/>
        <w:t>skuldsanering inte behövs några kompletterande bestämmelser om ansökans innehåll. Som utred</w:t>
        <w:softHyphen/>
        <w:t>ningen föreslår är det dock lämp</w:t>
        <w:softHyphen/>
        <w:t>ligt att i kom</w:t>
        <w:softHyphen/>
        <w:t>pletteringslagen ta in en upplysningsbestämmelse om att en ansö</w:t>
        <w:softHyphen/>
        <w:t>kan om skuld</w:t>
        <w:softHyphen/>
        <w:t>sanering eller F</w:t>
        <w:noBreakHyphen/>
        <w:t>skuldsanering endast kan avse ett huvud</w:t>
        <w:softHyphen/>
        <w:t>insol</w:t>
        <w:softHyphen/>
        <w:t>vens</w:t>
        <w:softHyphen/>
        <w:t>förfarande.</w:t>
      </w:r>
    </w:p>
    <w:p>
      <w:pPr>
        <w:pStyle w:val="Rubrik5utannumrering"/>
        <w:rPr/>
      </w:pPr>
      <w:r>
        <w:rPr/>
        <w:t>Överklagande av ett beslut om att inleda ett insolvensförfarande</w:t>
      </w:r>
    </w:p>
    <w:p>
      <w:pPr>
        <w:pStyle w:val="TextBody"/>
        <w:rPr/>
      </w:pPr>
      <w:r>
        <w:rPr/>
        <w:t>Enligt 2015 års insolvensförordning får gäldenären och en borgenär föra talan vid domstol mot ett beslut om att inleda ett huvud</w:t>
        <w:softHyphen/>
        <w:t>insolvens</w:t>
        <w:softHyphen/>
        <w:t>förfarande på grundval av internationell behörighet (</w:t>
      </w:r>
      <w:r>
        <w:rPr>
          <w:spacing w:val="-4"/>
        </w:rPr>
        <w:t>artikel 5.1). För</w:t>
        <w:softHyphen/>
        <w:t>ordningen tillåter även att medlems</w:t>
        <w:softHyphen/>
        <w:t>staterna</w:t>
      </w:r>
      <w:r>
        <w:rPr/>
        <w:t xml:space="preserve"> föreskriver att ytterligare parter får angripa beslutet rätts</w:t>
        <w:softHyphen/>
        <w:t>ligt liksom att det sker på annan grund än bristande internationell behörighet (</w:t>
      </w:r>
      <w:r>
        <w:rPr>
          <w:spacing w:val="-4"/>
        </w:rPr>
        <w:t>artikel 5.2)</w:t>
      </w:r>
      <w:r>
        <w:rPr/>
        <w:t xml:space="preserve">. </w:t>
      </w:r>
    </w:p>
    <w:p>
      <w:pPr>
        <w:pStyle w:val="TextBodyIndent"/>
        <w:rPr/>
      </w:pPr>
      <w:r>
        <w:rPr/>
        <w:t>Enligt svensk rätt kan ett beslut att inleda ett insol</w:t>
        <w:softHyphen/>
        <w:t>vensförfarande över</w:t>
        <w:softHyphen/>
        <w:t>klagas även på andra grunder än bristande in</w:t>
        <w:softHyphen/>
        <w:t>ternationell behörighet (se 16 kap. 5 § konkurslagen, 4 kap. 11 § lagen om företagsrekon</w:t>
        <w:softHyphen/>
        <w:t>struktion, 45 § skuldsaneringslagen och 47 § lagen om skuldsanering för före</w:t>
        <w:softHyphen/>
        <w:t xml:space="preserve">tagare). När det gäller frågan om vem eller vilka som får överklaga ett </w:t>
      </w:r>
      <w:r>
        <w:rPr>
          <w:spacing w:val="-2"/>
        </w:rPr>
        <w:t>sådant beslut är utgångspunkten att den som överklagar beslutet ska ha ett intresse av att få till stånd en ändring</w:t>
      </w:r>
      <w:r>
        <w:rPr/>
        <w:t xml:space="preserve">. </w:t>
      </w:r>
    </w:p>
    <w:p>
      <w:pPr>
        <w:pStyle w:val="TextBodyIndent"/>
        <w:rPr/>
      </w:pPr>
      <w:r>
        <w:rPr/>
        <w:t>Regeringen delar utredningens bedömning att svensk rätt redan upp</w:t>
        <w:softHyphen/>
        <w:t>fyller förord</w:t>
        <w:softHyphen/>
        <w:t>ningens krav på möjligheter att överklaga beslut om att inleda ett insol</w:t>
        <w:softHyphen/>
        <w:t>vens</w:t>
        <w:softHyphen/>
        <w:t>förfarande. Det behövs därför inte några kom</w:t>
        <w:softHyphen/>
        <w:t>plet</w:t>
        <w:softHyphen/>
        <w:t>terande bestämmelser om överklagande.</w:t>
      </w:r>
    </w:p>
    <w:p>
      <w:pPr>
        <w:pStyle w:val="Rubrik5utannumrering"/>
        <w:rPr/>
      </w:pPr>
      <w:r>
        <w:rPr/>
        <w:t>Reservforum vid en talan som har ett nära samband med ett pågående insolvensförfarande</w:t>
      </w:r>
    </w:p>
    <w:p>
      <w:pPr>
        <w:pStyle w:val="TextBody"/>
        <w:rPr/>
      </w:pPr>
      <w:r>
        <w:rPr/>
        <w:t>Enligt artikel 6 i 2015 års insolvensförordning är domstolarna i den med</w:t>
        <w:softHyphen/>
        <w:t>lemsstat inom vars territorium ett insolvensförfarande har inletts be</w:t>
        <w:softHyphen/>
        <w:t>höriga att även pröva en talan som är direkt hänförlig till insolvens</w:t>
        <w:softHyphen/>
        <w:t>förfarandet och har ett nära samband med detta. Det kan handla om en återvinningstalan eller en talan som avser skyldigheter som uppkommer under insolvensförfarandet (skäl 35). Det går inte att utesluta att det uppstår situationer då det finns svensk domsrätt enligt artikel 6 i 2015 års insolvensförordning, men de svenska reglerna inte pekar ut någon lokalt behörig domstol. För sådana situationer är det lämpligt att det i komp</w:t>
        <w:softHyphen/>
        <w:t>letteringslagen anges ett reservforum där talan kan prövas.</w:t>
      </w:r>
    </w:p>
    <w:p>
      <w:pPr>
        <w:pStyle w:val="TextBodyIndent"/>
        <w:rPr/>
      </w:pPr>
      <w:r>
        <w:rPr/>
        <w:t>Utredningen föreslår att Stockholms tingsrätt ska vara reservforum. Anledningen till detta är främst att Stockholms tingsrätt är reserv</w:t>
        <w:softHyphen/>
        <w:t>forum i andra sammanhang, t.ex. enligt lagen (2014:912) med kom</w:t>
        <w:softHyphen/>
        <w:t xml:space="preserve">pletterande bestämmelser om domstols behörighet och om erkännande och internationell verkställighet av vissa avgöranden. </w:t>
      </w:r>
    </w:p>
    <w:p>
      <w:pPr>
        <w:pStyle w:val="TextBodyIndent"/>
        <w:rPr/>
      </w:pPr>
      <w:r>
        <w:rPr/>
        <w:t xml:space="preserve">Regeringen anser emellertid, i likhet med </w:t>
      </w:r>
      <w:r>
        <w:rPr>
          <w:i/>
        </w:rPr>
        <w:t>Sveriges advokat</w:t>
        <w:softHyphen/>
        <w:t>samfund</w:t>
      </w:r>
      <w:r>
        <w:rPr/>
        <w:t>, att det finns fördelar med att den domstol – tingsrätt – som hand</w:t>
        <w:softHyphen/>
        <w:t>lägger insolvens</w:t>
        <w:softHyphen/>
        <w:t>förfarandet också är reservforum för en talan med nära samband till förfarandet. En sådan ordning innebär bl.a. att det vid den hand</w:t>
        <w:softHyphen/>
        <w:t>läggande domstolen finns kunskap om insolvens</w:t>
        <w:softHyphen/>
        <w:t>för</w:t>
        <w:softHyphen/>
        <w:t>farandet och att både parternas och det allmännas kostnader bör kunna hållas nere eftersom handläggningen koncentreras. Att Stockholms tingsrätt är reservforum i andra fall är inte ett tillräckligt skäl mot en ordning med konkurs</w:t>
        <w:softHyphen/>
        <w:t>domstolen som reservforum. I de fallen förs det nämligen gene</w:t>
        <w:softHyphen/>
        <w:t xml:space="preserve">rellt inte redan en talan med nära samband vid en svensk domstol. </w:t>
      </w:r>
    </w:p>
    <w:p>
      <w:pPr>
        <w:pStyle w:val="TextBodyIndent"/>
        <w:rPr/>
      </w:pPr>
      <w:r>
        <w:rPr/>
        <w:t>Det kan antas att en talan med nära samband till insolvensförfarandet framför allt kan komma att aktualiseras om det har inletts ett konkurs</w:t>
        <w:softHyphen/>
        <w:t>förfarande eller ett förfarande om företagsrekonstruktion. Frågan om vilket slags talan som faller under artikel 6 är emellertid i grunden en fråga för rättstillämpningen och ytterst EU-domstolen att avgöra. Det går därför inte att utesluta att en talan enligt artikel 6 även kan ha ett nära samband till ett skuldsanerings</w:t>
        <w:softHyphen/>
        <w:t>förfarande. I en sådan situation skulle det inte finnas ett pågående insol</w:t>
        <w:softHyphen/>
        <w:t>vensförfarande i en domstol, eftersom Kronfogdemyndigheten är prövningsinstans i skuldsaneringsärenden. Att låta Kronofogde</w:t>
        <w:softHyphen/>
        <w:t>myndig</w:t>
        <w:softHyphen/>
        <w:t>heten pröva en talan med nära samband till skuldsaneringsärendet är inte ändamåls</w:t>
        <w:softHyphen/>
        <w:t>enligt och är inte heller möjligt enligt förordningen (se artikel 2.6 i och artikel 6). Reservforum i sådana situationer bör i stället vara den tingsrätt som ett beslut om att inleda ett skuldsanerings</w:t>
        <w:softHyphen/>
        <w:t>förfarande kan överklagas till.</w:t>
      </w:r>
    </w:p>
    <w:p>
      <w:pPr>
        <w:pStyle w:val="TextBodyIndent"/>
        <w:rPr/>
      </w:pPr>
      <w:r>
        <w:rPr/>
        <w:t>Sammantaget föreslår regeringen därför att den tingsrätt vid vilken ett insolvensförfarande har inletts eller till vilken ett beslut om att inleda ett insolvensförfarande kan överklagas ska vara reservforum för en talan med nära samband till insolvensförfarandet.</w:t>
      </w:r>
    </w:p>
    <w:p>
      <w:pPr>
        <w:pStyle w:val="Heading2"/>
        <w:numPr>
          <w:ilvl w:val="1"/>
          <w:numId w:val="3"/>
        </w:numPr>
        <w:rPr/>
      </w:pPr>
      <w:bookmarkStart w:id="65" w:name="_Toc473276049"/>
      <w:bookmarkStart w:id="66" w:name="_Toc471826072"/>
      <w:r>
        <w:rPr/>
        <w:t>Tillämplig lag</w:t>
      </w:r>
      <w:bookmarkEnd w:id="65"/>
      <w:bookmarkEnd w:id="66"/>
    </w:p>
    <w:p>
      <w:pPr>
        <w:pStyle w:val="Brdtextram"/>
        <w:rPr/>
      </w:pPr>
      <w:r>
        <w:rPr>
          <w:b/>
        </w:rPr>
        <w:t>Regeringens bedömning:</w:t>
      </w:r>
      <w:r>
        <w:rPr/>
        <w:t xml:space="preserve"> Det behövs inte några kompletterande bestämmelser om tillämplig la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delar eller har inga synpunkter på utred</w:t>
        <w:softHyphen/>
        <w:t>ningens bedömning.</w:t>
      </w:r>
    </w:p>
    <w:p>
      <w:pPr>
        <w:pStyle w:val="TextBodyIndent"/>
        <w:rPr/>
      </w:pPr>
      <w:r>
        <w:rPr>
          <w:b/>
        </w:rPr>
        <w:t>Skälen för regeringens bedömning:</w:t>
      </w:r>
      <w:r>
        <w:rPr/>
        <w:t xml:space="preserve"> I 2015 års insolvensförordning finns enhetliga lagvalsregler som ersätter nationella internationellt privat</w:t>
        <w:softHyphen/>
        <w:t xml:space="preserve">rättsliga regler (artikel 7 och skäl 66). Vid sidan av förordningen saknas alltså utrymme att nationellt föreskriva att någon annan rättsordning ska tillämpas. </w:t>
      </w:r>
    </w:p>
    <w:p>
      <w:pPr>
        <w:pStyle w:val="TextBodyIndent"/>
        <w:rPr/>
      </w:pPr>
      <w:r>
        <w:rPr/>
        <w:t>Som utredningen konstaterar motsvarar bestämmelserna om tillämplig lag i 2015 års insolvensförordning i princip bestämmelserna i 2000 års för</w:t>
        <w:softHyphen/>
        <w:t>ord</w:t>
        <w:softHyphen/>
        <w:t>ning. De största skillnaderna rör lagval vid avtal om fast egendom och vid anställningsavtal. Bakgrunden till dessa änd</w:t>
        <w:softHyphen/>
        <w:t>ringar är att det i vissa medlems</w:t>
        <w:softHyphen/>
        <w:t>stater föreskrivs att uppsägningar och ändringar av dessa avtalstyper under tiden för ett inlett insolvens</w:t>
        <w:softHyphen/>
        <w:t xml:space="preserve">förfarande ska godkännas av domstol. Några sådana godkännanden krävs dock inte i Sverige och de ändrade reglerna medför därför inte något behov av kompletterande bestämmelser i svensk rätt. </w:t>
      </w:r>
    </w:p>
    <w:p>
      <w:pPr>
        <w:pStyle w:val="TextBodyIndent"/>
        <w:rPr/>
      </w:pPr>
      <w:r>
        <w:rPr/>
        <w:t>En annan nyhet i 2015 års insolvensförordning är att det finns en lagvalsregel avseende verkningar av ett insolvensförfarande på ett pågående skilje</w:t>
        <w:softHyphen/>
        <w:t>förfarande beträffande egendom eller rättigheter som insolvens</w:t>
        <w:softHyphen/>
        <w:t>för</w:t>
        <w:softHyphen/>
        <w:t>farandet avser (artikel 18). Denna bestämmelse reglerar uttömmande frågan om tillämplig lag och behöver inte kompletteras på nationell nivå.</w:t>
      </w:r>
    </w:p>
    <w:p>
      <w:pPr>
        <w:pStyle w:val="TextBodyIndent"/>
        <w:rPr/>
      </w:pPr>
      <w:r>
        <w:rPr/>
        <w:t>Mot denna bakgrund bedömer regeringen att det inte behövs några kom</w:t>
        <w:softHyphen/>
        <w:t>pletterande bestämmelser om tillämplig lag.</w:t>
      </w:r>
    </w:p>
    <w:p>
      <w:pPr>
        <w:pStyle w:val="Heading2"/>
        <w:numPr>
          <w:ilvl w:val="1"/>
          <w:numId w:val="3"/>
        </w:numPr>
        <w:rPr/>
      </w:pPr>
      <w:bookmarkStart w:id="67" w:name="_Toc473276050"/>
      <w:bookmarkStart w:id="68" w:name="_Toc471826073"/>
      <w:r>
        <w:rPr/>
        <w:t>Erkännande av insolvensförfaranden</w:t>
      </w:r>
      <w:bookmarkEnd w:id="67"/>
      <w:bookmarkEnd w:id="68"/>
    </w:p>
    <w:p>
      <w:pPr>
        <w:pStyle w:val="Brdtextram"/>
        <w:rPr/>
      </w:pPr>
      <w:r>
        <w:rPr>
          <w:b/>
        </w:rPr>
        <w:t>Regeringens bedömning:</w:t>
      </w:r>
      <w:r>
        <w:rPr/>
        <w:t xml:space="preserve"> Det behövs inte några kompletterande bestämmelser om erkännande av utländska insolvensförfarand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delar eller har inga synpunkter på utred</w:t>
        <w:softHyphen/>
        <w:t>ningens bedömning.</w:t>
      </w:r>
    </w:p>
    <w:p>
      <w:pPr>
        <w:pStyle w:val="TextBodyIndent"/>
        <w:rPr/>
      </w:pPr>
      <w:r>
        <w:rPr>
          <w:b/>
        </w:rPr>
        <w:t>Skälen för regeringens bedömning:</w:t>
      </w:r>
      <w:r>
        <w:rPr/>
        <w:t xml:space="preserve"> Ett grundläggande syfte med de gemensamma EU-reglerna är att medlemsstaterna ska erkänna varandras insolvensförfaranden. Enligt båda insolvensförordningarna gäller därför att ett beslut om att inleda ett insolvensförfarande, fattat av en behörig domstol i en medlemsstat och som har verkan där, ska erkännas i alla andra medlemsstater. Detta gäller oavsett om förfarandet är ett huvud</w:t>
        <w:softHyphen/>
        <w:t xml:space="preserve">insolvensförfarande eller ett territoriellt insolvensförfarande och oavsett om det senare är ett självständigt eller sekundärt förfarande. Vidare innebär reglerna om erkännande att en förvaltare i ett insolvensförfarande har behörighet att verka i andra medlemsstater under vissa angivna förutsättningar. </w:t>
      </w:r>
    </w:p>
    <w:p>
      <w:pPr>
        <w:pStyle w:val="TextBodyIndent"/>
        <w:rPr/>
      </w:pPr>
      <w:r>
        <w:rPr/>
        <w:t>Bestämmelserna om erkännande i 2015 års insolvensförordning är till viss del ändrade i förhållande till 2000 års förordning. Till exempel utvidgas för</w:t>
        <w:softHyphen/>
        <w:t>valtarens behörighet något så att den omfattar en rätt för förvaltaren att använda tvångsåtgärder vid utövandet av sitt uppdrag i en annan medlemsstat än inledandestaten. En sådan rätt finns dock endast under förutsättning att tvångsåtgärden beslutats av domstol (artikel 21.3). För svensk del bör denna ändring inte ha någon större betydelse. En utländsk för</w:t>
        <w:softHyphen/>
        <w:t>valtare kan, i samma utsträckning som en svensk för</w:t>
        <w:softHyphen/>
        <w:t>valtare, framställa en begäran hos domstol om att tvångs</w:t>
        <w:softHyphen/>
        <w:t xml:space="preserve">åtgärder ska vidtas. </w:t>
      </w:r>
    </w:p>
    <w:p>
      <w:pPr>
        <w:pStyle w:val="TextBodyIndent"/>
        <w:rPr/>
      </w:pPr>
      <w:r>
        <w:rPr/>
        <w:t>Vidare görs i 2015 års insolvensförordning en ändring i bestämmel</w:t>
        <w:softHyphen/>
        <w:t>serna om erkän</w:t>
        <w:softHyphen/>
        <w:t>nande och verkställighet av andra beslut (artikel 32). Det anges inte längre att medlemsstaterna inte behöver erkänna eller verk</w:t>
        <w:softHyphen/>
        <w:t>ställa ett beslut, om detta skulle innebära att den personliga friheten eller posthemligheten kränks. Det finns dock fortfarande en möj</w:t>
        <w:softHyphen/>
        <w:t>lighet för en medlems</w:t>
        <w:softHyphen/>
        <w:t>stat att vägra att erkänna ett beslut om det skulle vara uppenbart oförenligt med grunderna för den statens rättsordning (artikel 33).</w:t>
      </w:r>
    </w:p>
    <w:p>
      <w:pPr>
        <w:pStyle w:val="TextBodyIndent"/>
        <w:rPr/>
      </w:pPr>
      <w:r>
        <w:rPr/>
        <w:t>Regeringen bedömer sammanfattningsvis att 2015 års insolvens</w:t>
        <w:softHyphen/>
        <w:t>förordning inte be</w:t>
        <w:softHyphen/>
        <w:t>höver kompletteras med regler om erkännande av insolvens</w:t>
        <w:softHyphen/>
        <w:t xml:space="preserve">förfaranden i andra medlemsstater. </w:t>
      </w:r>
    </w:p>
    <w:p>
      <w:pPr>
        <w:pStyle w:val="Heading2"/>
        <w:keepLines/>
        <w:numPr>
          <w:ilvl w:val="1"/>
          <w:numId w:val="3"/>
        </w:numPr>
        <w:rPr/>
      </w:pPr>
      <w:bookmarkStart w:id="69" w:name="_Toc473276051"/>
      <w:bookmarkStart w:id="70" w:name="_Toc471826074"/>
      <w:r>
        <w:rPr/>
        <w:t>Kungörande och registrering av utländska insolvensförfaranden</w:t>
      </w:r>
      <w:bookmarkEnd w:id="69"/>
      <w:bookmarkEnd w:id="70"/>
    </w:p>
    <w:p>
      <w:pPr>
        <w:pStyle w:val="Brdtextram"/>
        <w:keepNext w:val="true"/>
        <w:keepLines/>
        <w:rPr/>
      </w:pPr>
      <w:r>
        <w:rPr>
          <w:b/>
        </w:rPr>
        <w:t>Regeringens förslag:</w:t>
      </w:r>
      <w:r>
        <w:rPr/>
        <w:t xml:space="preserve"> Vid offentliggörande enligt artikel 28 i 2015 års insolvensförordning av ett insolvensförfarande som har beslutats i en annan medlemsstat ska beslutet anmälas till Bolagsverket för kungörande i Post- och Inrikes Tidningar.</w:t>
      </w:r>
    </w:p>
    <w:p>
      <w:pPr>
        <w:pStyle w:val="Brdtextmedindragram"/>
        <w:keepNext w:val="true"/>
        <w:keepLines/>
        <w:rPr/>
      </w:pPr>
      <w:r>
        <w:rPr/>
        <w:t>När ett beslut om att inleda ett insolvensförfarande har meddelats i en annan medlemsstat och förfarandet avser en gäldenär med ett driftställe som har registrerats i filialregistret eller med fast egen</w:t>
        <w:softHyphen/>
        <w:t>dom i Sverige, ska beslutet registreras i enlighet med vad som gäller i fråga om an</w:t>
        <w:softHyphen/>
        <w:t>teckning av beslut om konkurs i offentliga register. Också i andra fall ska utländska beslut få registreras. Det utländska be</w:t>
        <w:softHyphen/>
        <w:t>slutet ska anmälas till Bolags</w:t>
        <w:softHyphen/>
        <w:t>verket, som ska underrätta den som för respektive register.</w:t>
      </w:r>
    </w:p>
    <w:p>
      <w:pPr>
        <w:pStyle w:val="Brdtextmedindragram"/>
        <w:keepNext w:val="true"/>
        <w:keepLines/>
        <w:rPr/>
      </w:pPr>
      <w:r>
        <w:rPr/>
        <w:t>Regeringen eller den myndighet som regeringen bestämmer ska få meddela föreskrifter om vad som ska framgå av en anmälan om kungörande eller registrering.</w:t>
      </w:r>
    </w:p>
    <w:p>
      <w:pPr>
        <w:pStyle w:val="Brdtextmedindragram"/>
        <w:keepNext w:val="true"/>
        <w:keepLines/>
        <w:rPr/>
      </w:pPr>
      <w:r>
        <w:rPr/>
        <w:t>Bolagsverket ska ta ut avgifter för kungörande och hantering av anmälan om registrering. Regeringen ska få meddela föreskrifter om avgifternas storlek.</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bestämmelserna i 2005 års kom</w:t>
        <w:softHyphen/>
        <w:t>pletteringslag om kungörande och registrering av utländska insol</w:t>
        <w:softHyphen/>
        <w:t>vens</w:t>
        <w:softHyphen/>
        <w:t>förfaranden ska föras över i princip oförändrade till den nya kom</w:t>
        <w:softHyphen/>
        <w:t>pletteringslagen.</w:t>
      </w:r>
    </w:p>
    <w:p>
      <w:pPr>
        <w:pStyle w:val="TextBodyIndent"/>
        <w:rPr/>
      </w:pPr>
      <w:r>
        <w:rPr>
          <w:b/>
        </w:rPr>
        <w:t xml:space="preserve">Remissinstanserna </w:t>
      </w:r>
      <w:r>
        <w:rPr/>
        <w:t>tillstyrker eller har inga synpunkter på utred</w:t>
        <w:softHyphen/>
        <w:t>ningens förslag.</w:t>
      </w:r>
    </w:p>
    <w:p>
      <w:pPr>
        <w:pStyle w:val="Rubrik4utannumrering"/>
        <w:rPr/>
      </w:pPr>
      <w:r>
        <w:rPr/>
        <w:t xml:space="preserve">Skälen för regeringens förslag </w:t>
      </w:r>
    </w:p>
    <w:p>
      <w:pPr>
        <w:pStyle w:val="Rubrik5utannumrering"/>
        <w:spacing w:before="0" w:after="80"/>
        <w:rPr/>
      </w:pPr>
      <w:r>
        <w:rPr/>
        <w:t>Nuvarande regler om kungörande och registrering</w:t>
      </w:r>
    </w:p>
    <w:p>
      <w:pPr>
        <w:pStyle w:val="TextBody"/>
        <w:rPr/>
      </w:pPr>
      <w:r>
        <w:rPr/>
        <w:t>Bestämmelser om kungörande och registrering finns i 3 § i 2005 års kom</w:t>
        <w:softHyphen/>
        <w:t>pletteringslag. Dessa bestämmelser kompletterar artiklarna 21 och 22 i 2000 års insolvensförordning och innebär att det ska göras en an</w:t>
        <w:softHyphen/>
        <w:t>mälan för kungörande till Bolagsverket när ett huvud</w:t>
        <w:softHyphen/>
        <w:t>insolvens</w:t>
        <w:softHyphen/>
        <w:t>för</w:t>
        <w:softHyphen/>
        <w:t>farande har inletts i en annan medlemsstat och förfarandet avser en gäldenär med driftställe i Sverige. Även i andra fall får beslut anmälas till Bolags</w:t>
        <w:softHyphen/>
        <w:t>verket för kungörande. Vidare innebär reglerna att det som i svensk lag eller annan författning gäller i fråga om registrering av beslut om konkurs i offentliga register, också gäller i fråga om registrering av beslut om huvud</w:t>
        <w:softHyphen/>
        <w:t>insolvensförfarande som meddelats i en annan medlemsstat. Beslutet ska i sådana fall an</w:t>
        <w:softHyphen/>
        <w:t>mälas till Bolagsverket, som ska underrätta den som för registret i fråga. Bolags</w:t>
        <w:softHyphen/>
        <w:t>verkets kostnader för kungörande och registrering är avgifts</w:t>
        <w:softHyphen/>
        <w:t>finansierade. Regeringen har bemyndigats att meddela föreskrifter om anmälan och om avgifternas storlek.</w:t>
      </w:r>
    </w:p>
    <w:p>
      <w:pPr>
        <w:pStyle w:val="Rubrik5utannumrering"/>
        <w:rPr/>
      </w:pPr>
      <w:r>
        <w:rPr/>
        <w:t>Kungörande</w:t>
      </w:r>
    </w:p>
    <w:p>
      <w:pPr>
        <w:pStyle w:val="TextBody"/>
        <w:rPr/>
      </w:pPr>
      <w:r>
        <w:rPr/>
        <w:t>När det gäller offentliggörande av utländska insolvensförfaranden inne</w:t>
        <w:softHyphen/>
        <w:t>bär de nya reglerna, till skillnad från vad som gäller enligt 2000 års insol</w:t>
        <w:softHyphen/>
        <w:t>vens</w:t>
        <w:softHyphen/>
        <w:t>förordning, att offentliggörande ska vara obligatoriskt i de medlems</w:t>
        <w:softHyphen/>
        <w:t>stater där gäldenären har ett driftställe (artikel 28.1 i 2015 års insolvens</w:t>
        <w:softHyphen/>
        <w:t>förordning). Det finns således inte längre något utrymme för en med</w:t>
        <w:softHyphen/>
        <w:t>lems</w:t>
        <w:softHyphen/>
        <w:t>stat att på nationell nivå föreskriva i vilka situationer som offent</w:t>
        <w:softHyphen/>
        <w:t>liggörande ska ske. Vidare inne</w:t>
        <w:softHyphen/>
        <w:t>bär bestämmelserna i 2015 års insolvens</w:t>
        <w:softHyphen/>
        <w:t>förordning att det inte längre anges någon begränsning till att endast huvudinsolvens</w:t>
        <w:softHyphen/>
        <w:t>förfaranden ska offent</w:t>
        <w:softHyphen/>
        <w:t xml:space="preserve">liggöras. </w:t>
      </w:r>
    </w:p>
    <w:p>
      <w:pPr>
        <w:pStyle w:val="TextBodyIndent"/>
        <w:rPr/>
      </w:pPr>
      <w:r>
        <w:rPr/>
        <w:t>Mot denna bakgrund bedömer regeringen att det inte är möjligt att, som utredningen föreslår, föra över den hittillsvarande bestämmelsen om kungörande till den nya kompletteringslagen. I stället bör en ny kom</w:t>
        <w:softHyphen/>
        <w:t>pletterande bestämmelse utfor</w:t>
        <w:softHyphen/>
        <w:t>mas så att den endast avser hur ett offent</w:t>
        <w:softHyphen/>
        <w:t>liggörande enligt förordningen ska fullgöras i Sverige. I detta avseende bör samma förfarande som hittills användas, dvs. det beslutade insol</w:t>
        <w:softHyphen/>
        <w:t>vens</w:t>
        <w:softHyphen/>
        <w:t>förfarandet bör anmälas till Bolagsverket för kun</w:t>
        <w:softHyphen/>
        <w:t>görande i Post- och Inrikes Tidningar. Regeringen föreslår en bestämmelse med sådant innehåll.</w:t>
      </w:r>
    </w:p>
    <w:p>
      <w:pPr>
        <w:pStyle w:val="Rubrik5utannumrering"/>
        <w:rPr/>
      </w:pPr>
      <w:r>
        <w:rPr/>
        <w:t>Registrering</w:t>
      </w:r>
    </w:p>
    <w:p>
      <w:pPr>
        <w:pStyle w:val="TextBody"/>
        <w:rPr/>
      </w:pPr>
      <w:r>
        <w:rPr/>
        <w:t>Enligt 2015 års insolvensförordning ska ett insolvensförfarande som har inletts i en annan medlemsstat registreras i offentliga register, om det uppställs ett sådant krav i lagen i den medlemsstat där gäldenären har ett driftställe som har registrerats i ett offentligt register där eller i lagen i den medlemsstat där fast egendom som tillhör gäldenären är belägen. Registrering får även begäras i varje annan medlemsstat, under förut</w:t>
        <w:softHyphen/>
        <w:t>sättning att registreringen är förenlig med lagstiftningen i den med</w:t>
        <w:softHyphen/>
        <w:t>lemsstat där registret förs (artikel 29). Bestäm</w:t>
        <w:softHyphen/>
        <w:t>melserna skiljer sig på flera sätt från de motsvarande bestämmelserna i 2000 års insolvensförordning, som i huvudsak anger att en förvaltare får begära att ett huvudinsolvens</w:t>
        <w:softHyphen/>
        <w:t>för</w:t>
        <w:softHyphen/>
        <w:t>farande registreras i en annan medlemsstat och att en medlemsstat får föreskriva att registrering av utländska huvud</w:t>
        <w:softHyphen/>
        <w:t>insolvens</w:t>
        <w:softHyphen/>
        <w:t>förfaranden ska vara obligatoriskt i den med</w:t>
        <w:softHyphen/>
        <w:t>lemsstaten (artikel 22 i 2000 års insolvens</w:t>
        <w:softHyphen/>
        <w:t xml:space="preserve">förordning). </w:t>
      </w:r>
    </w:p>
    <w:p>
      <w:pPr>
        <w:pStyle w:val="TextBodyIndent"/>
        <w:rPr/>
      </w:pPr>
      <w:r>
        <w:rPr/>
        <w:t xml:space="preserve">Utredningen föreslår att bestämmelsen om registrering i 2005 års kompletteringslag förs över till den nya lagen, dock med den skillnaden att registrering av det utländska insolvensförfarandet ska ske enligt vad som gäller för insolvensförfaranden i Sverige. Enligt regeringens mening innebär dock de nya reglerna i förordningen att det finns anledning att överväga en annan lösning än den som utredningen föreslår. </w:t>
      </w:r>
    </w:p>
    <w:p>
      <w:pPr>
        <w:pStyle w:val="TextBodyIndent"/>
        <w:rPr/>
      </w:pPr>
      <w:r>
        <w:rPr/>
        <w:t>Som anges ovan innebär 2015 års insolvensförordning att en medlems</w:t>
        <w:softHyphen/>
        <w:t xml:space="preserve">stat på nationell nivå kan föreskriva att ett utländskt insolvensförfarande ska registreras, om gäldenären har ett driftställe där eller om det där finns fast egendom som tillhör gäldenären. Det anges alltså inte längre någon begränsning till att endast huvudinsolvensförfaranden ska kunna registreras. Enligt regeringens mening är det lämpligt att inte heller i svensk rätt begränsa registreringsskyldigheten till att gälla enbart för huvudinsolvensförfaranden. </w:t>
      </w:r>
    </w:p>
    <w:p>
      <w:pPr>
        <w:pStyle w:val="TextBodyIndent"/>
        <w:rPr/>
      </w:pPr>
      <w:r>
        <w:rPr/>
        <w:t>Enligt 2015 års insolvensförordning är möjligheten att meddela före</w:t>
        <w:softHyphen/>
        <w:t>skrifter om obligatorisk registrering begränsad till de fall då gäldenären har ett driftställe som har registrerats i Sverige eller det här finns fast egendom som tillhör gäldenären. Enligt regeringens mening bör det före</w:t>
        <w:softHyphen/>
        <w:t>skrivas en regist</w:t>
        <w:softHyphen/>
        <w:t>rerings</w:t>
        <w:softHyphen/>
        <w:t>skyldighet för båda dessa situationer. Utländska beslut om insolvensförfaranden, särskilt huvud</w:t>
        <w:softHyphen/>
        <w:t>insolvens</w:t>
        <w:softHyphen/>
        <w:t>förfaranden, kan nämligen få verkningar i Sverige på samma sätt som svenska beslut. Det är därför rimligt att borgenärer och andra berörda får så goda förut</w:t>
        <w:softHyphen/>
        <w:t>sättningar som möjligt att skaffa sig kunskap om det inledda insolvens</w:t>
        <w:softHyphen/>
        <w:t>förfarandet (jfr prop. 2005/06:37 s. 32 f.).</w:t>
      </w:r>
    </w:p>
    <w:p>
      <w:pPr>
        <w:pStyle w:val="TextBodyIndent"/>
        <w:rPr/>
      </w:pPr>
      <w:r>
        <w:rPr/>
        <w:t>När det sedan gäller förfarandet för registrering anser rege</w:t>
        <w:softHyphen/>
        <w:t>ringen, i likhet med utredningen, att det är lämpligt att det utländska beslutet anmäls till Bolagsverket, som sedan får underrätta dem som för de olika registren. Till skillnad från utredningen anser regeringen dock att det är ändamålsenligt att behålla hittillsvarande ordning, dvs. att motsvarande registrerings</w:t>
        <w:softHyphen/>
        <w:t>skyldighet bör gälla för utländska insolvensförfaranden som för svenska konkursbeslut. Även om ett utländskt förfarande påminner mer om företags</w:t>
        <w:softHyphen/>
        <w:t>re</w:t>
        <w:softHyphen/>
        <w:t>konstruk</w:t>
        <w:softHyphen/>
        <w:t>tion eller skuldsanering, bör alltså det som gäller för regi</w:t>
        <w:softHyphen/>
        <w:t>strering av kon</w:t>
        <w:softHyphen/>
        <w:t>kurs</w:t>
        <w:softHyphen/>
        <w:t>beslut gälla för det utländska förfarandet. På så sätt skapas förut</w:t>
        <w:softHyphen/>
        <w:t>sebarhet för den som ska fullgöra registrerings</w:t>
        <w:softHyphen/>
        <w:t>skyldigheten och undviks svåra gräns</w:t>
        <w:softHyphen/>
        <w:t>dragningar.</w:t>
      </w:r>
    </w:p>
    <w:p>
      <w:pPr>
        <w:pStyle w:val="TextBodyIndent"/>
        <w:rPr/>
      </w:pPr>
      <w:r>
        <w:rPr/>
        <w:t>Vidare anges i förordningen att förvaltaren eller den gäldenär som fortfarande råder över sina tillgångar får begära registrering i varje annan medlemsstat, under förutsättning att registreringen är förenlig med lag</w:t>
        <w:softHyphen/>
        <w:t>stiftningen i den medlemsstat där registret förs (artikel 29.2). Bestäm</w:t>
        <w:softHyphen/>
        <w:t>melsen ger således medlemsstaterna möjlighet att föreskriva att det ska vara tillåtet att registrera utländska insolvens</w:t>
        <w:softHyphen/>
        <w:t>för</w:t>
        <w:softHyphen/>
        <w:t>faranden även i situa</w:t>
        <w:softHyphen/>
        <w:t>tioner då gäldenären inte har ett driftställe eller fast egendom i den aktuella medlemsstaten. Enligt regeringens mening kan en sådan möjlighet till registrering bidra till att förhindra illojala beteenden hos gäldenären och att skydda tredje man. En sådan ordning kan inte heller antas leda till en alltför stor administrativ börda eller till ett omotiverat intrång i den per</w:t>
        <w:softHyphen/>
        <w:t>sonliga integriteten. Liksom i de obligatoriska fallen bör registrering näm</w:t>
        <w:softHyphen/>
        <w:t>ligen endast få ske på motsvarande sätt som för svenska konkurs</w:t>
        <w:softHyphen/>
        <w:t>beslut. En sådan ordning innebär att registrering av beslut endast kommer att ske i de register som är relevanta i det enskilda fallet. Vidare får det förut</w:t>
        <w:softHyphen/>
        <w:t>sättas att endast insolvensförfaranden med en inte obetydlig anknytning till Sve</w:t>
        <w:softHyphen/>
        <w:t>rige anmäls för registrering här. Regeringen bedömer därför att det är lämpligt att utnyttja möjligheten att tillåta registrering även i fall då gäldenären inte har ett driftställe eller fast egendom i Sverige. Liksom i de obligatoriska fallen bör det utländska beslutet anmälas till Bolags</w:t>
        <w:softHyphen/>
        <w:t>verket, som får vidarebefordra uppgifterna till den som för respektive register.</w:t>
      </w:r>
    </w:p>
    <w:p>
      <w:pPr>
        <w:pStyle w:val="TextBodyIndent"/>
        <w:rPr/>
      </w:pPr>
      <w:r>
        <w:rPr/>
        <w:t>Sammantaget föreslår regeringen att när ett insolvensförfarande har beslutats i en annan medlemsstat och förfarandet avser en gäldenär med ett driftställe som har registrerats här eller som har fast egendom i Sverige, ska det som enligt svensk lag eller annan författning gäller i fråga om anteckning av beslut om konkurs i offentliga register gälla också för det insolvensförfarande som har be</w:t>
        <w:softHyphen/>
        <w:t>slutats i den andra medlemsstaten. Beslutet ska anmälas till Bolags</w:t>
        <w:softHyphen/>
        <w:t>verket, som ska underrätta den som för respektive register. Dessutom föreslår regeringen att en anmälan för registrering av ett utländskt insolvens</w:t>
        <w:softHyphen/>
        <w:t>förfarande ska få göras även i andra fall.</w:t>
      </w:r>
    </w:p>
    <w:p>
      <w:pPr>
        <w:pStyle w:val="TextBodyIndent"/>
        <w:rPr/>
      </w:pPr>
      <w:r>
        <w:rPr/>
        <w:t>Det bör uppmärksammas att 2015 års insolvens</w:t>
        <w:softHyphen/>
        <w:t>förord</w:t>
        <w:softHyphen/>
        <w:t>ning även inne</w:t>
        <w:softHyphen/>
        <w:t>håller bestämmelser om inrättande och drift av s.k. insol</w:t>
        <w:softHyphen/>
        <w:t>vensregister (artiklarna 24–27). Som anges i avsnitt 3 avser regeringen emellertid att behandla dessa frågor i ett senare lagstiftnings</w:t>
        <w:softHyphen/>
        <w:t>ärende.</w:t>
      </w:r>
    </w:p>
    <w:p>
      <w:pPr>
        <w:pStyle w:val="Rubrik5utannumrering"/>
        <w:rPr/>
      </w:pPr>
      <w:r>
        <w:rPr/>
        <w:t>Offentliggörande och registrering av svenska insolvensförfaranden i andra medlemsstater</w:t>
      </w:r>
    </w:p>
    <w:p>
      <w:pPr>
        <w:pStyle w:val="TextBody"/>
        <w:rPr/>
      </w:pPr>
      <w:r>
        <w:rPr/>
        <w:t>Artiklarna 28 och 29 i 2015 års insolvensförordning innebär även att svenska insolvensförfaranden behöver eller får offentliggöras och regist</w:t>
        <w:softHyphen/>
        <w:t>reras i andra medlemsstater. I förordningen anges att det är förvaltaren eller den gäldenär som fortfarande råder över sina tillgångar som an</w:t>
        <w:softHyphen/>
        <w:t xml:space="preserve">svarar för att förfarandet offentliggörs och registreras. </w:t>
      </w:r>
    </w:p>
    <w:p>
      <w:pPr>
        <w:pStyle w:val="TextBodyIndent"/>
        <w:rPr/>
      </w:pPr>
      <w:r>
        <w:rPr/>
        <w:t>I 2005 års kompletteringslag finns det en särskild bestämmelse om att det är konkursförvaltaren och rekonstruktören som har regi</w:t>
        <w:softHyphen/>
        <w:t>strerings</w:t>
        <w:softHyphen/>
        <w:t>skyldigheten. Bestämmelsen har sin grund i att det i 2000 års insolvens</w:t>
        <w:softHyphen/>
        <w:t>förordning anges att det är förvaltaren eller den behöriga myndigheten i inledande</w:t>
        <w:softHyphen/>
        <w:t>staten som ska vidta åtgärder så att registrering sker. Utan ett tydlig</w:t>
        <w:softHyphen/>
        <w:t>görande av vem av dessa aktörer som ska fullgöra registrerings</w:t>
        <w:softHyphen/>
        <w:t>skyldig</w:t>
        <w:softHyphen/>
        <w:t>heten finns det en risk för dubbelarbete eller att skyldigheten inte full</w:t>
        <w:softHyphen/>
        <w:t>görs.</w:t>
      </w:r>
    </w:p>
    <w:p>
      <w:pPr>
        <w:pStyle w:val="TextBodyIndent"/>
        <w:rPr/>
      </w:pPr>
      <w:r>
        <w:rPr/>
        <w:t>I likhet med utredningen bedömer regeringen att det inte behövs en motsvarande bestämmelse i den nya kompletterings</w:t>
        <w:softHyphen/>
        <w:t>lagen. Det framgår direkt av 2015 års insolvens</w:t>
        <w:softHyphen/>
        <w:t>förordning att det, beroende på vilket insol</w:t>
        <w:softHyphen/>
        <w:t>vens</w:t>
        <w:softHyphen/>
        <w:t>förfarande som har inletts, är konkurs</w:t>
        <w:softHyphen/>
        <w:t>förvaltaren, re</w:t>
        <w:softHyphen/>
        <w:t>kon</w:t>
        <w:softHyphen/>
        <w:t>struktören eller skuldsaneringsgäldenären som ansvarar för att bestäm</w:t>
        <w:softHyphen/>
        <w:t>melserna om offentliggörande och regi</w:t>
        <w:softHyphen/>
        <w:t>strering följs. Domstolen har inte längre något ansvar för fullgörandet av registreringen och det bör därför inte uppstå några oklarheter i fråga om vem som är skyldig att se till att insol</w:t>
        <w:softHyphen/>
        <w:t>vens</w:t>
        <w:softHyphen/>
        <w:t>förfarandet offent</w:t>
        <w:softHyphen/>
        <w:t>liggörs eller registreras.</w:t>
      </w:r>
    </w:p>
    <w:p>
      <w:pPr>
        <w:pStyle w:val="Rubrik5utannumrering"/>
        <w:rPr/>
      </w:pPr>
      <w:r>
        <w:rPr/>
        <w:t>Avgifter och bemyndiganden</w:t>
      </w:r>
    </w:p>
    <w:p>
      <w:pPr>
        <w:pStyle w:val="TextBody"/>
        <w:rPr/>
      </w:pPr>
      <w:r>
        <w:rPr/>
        <w:t>Bolagsverket kommer att få kostnader för hanteringen av anmälningar om kungörande och registrering. Dessa kostnader bör, på samma sätt som hittills, avgiftsfinansieras. Regeringen bör ges bemyndigande att meddela föreskrifter om avgifternas storlek. Bestämmelser med denna innebörd föreslås.</w:t>
      </w:r>
    </w:p>
    <w:p>
      <w:pPr>
        <w:pStyle w:val="TextBodyIndent"/>
        <w:rPr/>
      </w:pPr>
      <w:r>
        <w:rPr/>
        <w:t xml:space="preserve">Föreskrifter om vad som ska framgå av en anmälan om kungörelse och en anmälan om registrering bör lämpligen meddelas av regeringen eller den myndighet som regeringen bestämmer. I lagen bör det därför tas in ett sådant bemyndigande. </w:t>
      </w:r>
    </w:p>
    <w:p>
      <w:pPr>
        <w:pStyle w:val="Heading2"/>
        <w:keepLines/>
        <w:numPr>
          <w:ilvl w:val="1"/>
          <w:numId w:val="3"/>
        </w:numPr>
        <w:rPr/>
      </w:pPr>
      <w:bookmarkStart w:id="71" w:name="_Toc473276052"/>
      <w:bookmarkStart w:id="72" w:name="_Toc471826075"/>
      <w:r>
        <w:rPr/>
        <w:t>Information till utländska borgenärer</w:t>
      </w:r>
      <w:bookmarkEnd w:id="71"/>
      <w:bookmarkEnd w:id="72"/>
    </w:p>
    <w:p>
      <w:pPr>
        <w:pStyle w:val="Brdtextram"/>
        <w:keepNext w:val="true"/>
        <w:keepLines/>
        <w:rPr/>
      </w:pPr>
      <w:r>
        <w:rPr>
          <w:b/>
        </w:rPr>
        <w:t>Regeringens förslag:</w:t>
      </w:r>
      <w:r>
        <w:rPr/>
        <w:t xml:space="preserve"> Utländska borgenärer ska underrättas om ett inlett insolvensförfarande av</w:t>
      </w:r>
    </w:p>
    <w:p>
      <w:pPr>
        <w:pStyle w:val="Brdtextmedindragram"/>
        <w:keepNext w:val="true"/>
        <w:keepLines/>
        <w:rPr/>
      </w:pPr>
      <w:r>
        <w:rPr/>
        <w:t>– </w:t>
      </w:r>
      <w:r>
        <w:rPr/>
        <w:t>konkursförvaltaren, i ett ärende om konkurs,</w:t>
      </w:r>
    </w:p>
    <w:p>
      <w:pPr>
        <w:pStyle w:val="Brdtextmedindragram"/>
        <w:keepNext w:val="true"/>
        <w:keepLines/>
        <w:rPr/>
      </w:pPr>
      <w:r>
        <w:rPr/>
        <w:t>– </w:t>
      </w:r>
      <w:r>
        <w:rPr/>
        <w:t>rekonstruktören, i ett ärende om företagsrekonstruktion, eller</w:t>
      </w:r>
    </w:p>
    <w:p>
      <w:pPr>
        <w:pStyle w:val="Brdtextmedindragram"/>
        <w:keepNext w:val="true"/>
        <w:keepLines/>
        <w:rPr/>
      </w:pPr>
      <w:r>
        <w:rPr/>
        <w:t>– </w:t>
      </w:r>
      <w:r>
        <w:rPr/>
        <w:t>Kronofogdemyndigheten, i ett ärende om skuldsanering eller F</w:t>
        <w:noBreakHyphen/>
        <w:t>skuldsaner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bedömer dock att det inte behövs någon kompletterande be</w:t>
        <w:softHyphen/>
        <w:t>stämmelse om underrättelseskyldighet i ärenden om skuldsanering.</w:t>
      </w:r>
    </w:p>
    <w:p>
      <w:pPr>
        <w:pStyle w:val="TextBodyIndent"/>
        <w:rPr/>
      </w:pPr>
      <w:r>
        <w:rPr>
          <w:b/>
        </w:rPr>
        <w:t xml:space="preserve">Remissinstanserna </w:t>
      </w:r>
      <w:r>
        <w:rPr/>
        <w:t>tillstyrker eller har inga synpunkter på utred</w:t>
        <w:softHyphen/>
        <w:t>ningens förslag.</w:t>
      </w:r>
    </w:p>
    <w:p>
      <w:pPr>
        <w:pStyle w:val="Rubrik4utannumrering"/>
        <w:rPr/>
      </w:pPr>
      <w:r>
        <w:rPr/>
        <w:t xml:space="preserve">Skälen för regeringens förslag </w:t>
      </w:r>
    </w:p>
    <w:p>
      <w:pPr>
        <w:pStyle w:val="Rubrik5utannumrering"/>
        <w:spacing w:before="0" w:after="80"/>
        <w:rPr/>
      </w:pPr>
      <w:r>
        <w:rPr/>
        <w:t>Skyldighet att underrätta utländska borgenärer</w:t>
      </w:r>
    </w:p>
    <w:p>
      <w:pPr>
        <w:pStyle w:val="TextBody"/>
        <w:rPr/>
      </w:pPr>
      <w:r>
        <w:rPr/>
        <w:t>Enligt artikel 40 i 2000 års insolvensförordning ska domstolen eller för</w:t>
        <w:softHyphen/>
        <w:t>valtaren omedelbart underrätta kända borgenärer med hemvist eller säte i andra medlemsstater när ett insolvensförfarande har inletts. Under</w:t>
        <w:softHyphen/>
        <w:t>rättelsen ska skickas till var och en av borgenärerna och innehålla upp</w:t>
        <w:softHyphen/>
        <w:t>lysningar av olika slag. För att undanröja oklarheter anges det i 4 § i 2005 års kompletteringslag att det är konkursförvaltaren eller rekon</w:t>
        <w:softHyphen/>
        <w:t>struktören som har denna underrättelseskyldighet.</w:t>
      </w:r>
    </w:p>
    <w:p>
      <w:pPr>
        <w:pStyle w:val="TextBodyIndent"/>
        <w:rPr/>
      </w:pPr>
      <w:r>
        <w:rPr/>
        <w:t>I 2015 års insolvensförordning finns regler om underrättelser till ut</w:t>
        <w:softHyphen/>
        <w:t>ländska borgenärer i artikel 54. Även enligt dessa är det domstolen eller förvaltaren som omedelbart ska underrätta de kända borgenärerna om det inledda insolvensförfarandet. Eftersom reglerna inte skiljer sig i detta avseende från reglerna i 2000 års insolvensförordning bör det även fort</w:t>
        <w:softHyphen/>
        <w:t>sätt</w:t>
        <w:softHyphen/>
        <w:t>nings</w:t>
        <w:softHyphen/>
        <w:t>vis anges att det är konkursförvaltaren eller rekon</w:t>
        <w:softHyphen/>
        <w:t>struktören som ska fullgöra underrättelseskyldigheten i ärenden om konkurs respektive företags</w:t>
        <w:softHyphen/>
        <w:t>rekonstruktion.</w:t>
      </w:r>
    </w:p>
    <w:p>
      <w:pPr>
        <w:pStyle w:val="TextBodyIndent"/>
        <w:rPr/>
      </w:pPr>
      <w:r>
        <w:rPr/>
        <w:t>När det gäller skuldsanering föreslår utredningen endast en upplys</w:t>
        <w:softHyphen/>
        <w:t>nings</w:t>
        <w:softHyphen/>
        <w:t>bestämmelse om att Kronofogdemyndigheten har motsvarande under</w:t>
        <w:softHyphen/>
        <w:t>rättelseskyldighet enligt bestämmelser i skuld</w:t>
        <w:softHyphen/>
        <w:t>saneringslagen (2016:675) och lagen (2016:676) om skuldsanering för företagare. Visserligen finns det i skuldsane</w:t>
        <w:softHyphen/>
        <w:t>rings</w:t>
        <w:softHyphen/>
        <w:t>lagarna särskilda bestämmelser om att Kronofogde</w:t>
        <w:softHyphen/>
        <w:t>myndigheten i samband med ett inledandebeslut ska underrätta borgenärerna om beslutet och uppmana dessa att anmäla sina fordringar (21 § skuld</w:t>
        <w:softHyphen/>
        <w:t>saneringslagen och 23 § lagen om skuldsanering för företagare). De upplysningar som Kronofogde</w:t>
        <w:softHyphen/>
        <w:t>myndigheten ska lämna enligt dessa bestämmelser överensstämmer dock inte helt med den underrättelseskyldighet som följer av förordningen. Regeringen föreslår därför att det i komplet</w:t>
        <w:softHyphen/>
        <w:t>teringslagen anges att det är Kronofogde</w:t>
        <w:softHyphen/>
        <w:t>myndig</w:t>
        <w:softHyphen/>
        <w:t>heten som ska uppfylla underrättelse</w:t>
        <w:softHyphen/>
        <w:t>skyldigheten enligt för</w:t>
        <w:softHyphen/>
        <w:t>ordningen i ärenden om skuldsanering och F</w:t>
        <w:noBreakHyphen/>
        <w:t xml:space="preserve">skuldsanering. </w:t>
      </w:r>
    </w:p>
    <w:p>
      <w:pPr>
        <w:pStyle w:val="Rubrik5utannumrering"/>
        <w:rPr/>
      </w:pPr>
      <w:r>
        <w:rPr/>
        <w:t>Standardformulär för att underrätta borgenärer</w:t>
      </w:r>
    </w:p>
    <w:p>
      <w:pPr>
        <w:pStyle w:val="TextBody"/>
        <w:rPr/>
      </w:pPr>
      <w:r>
        <w:rPr/>
        <w:t>Av artikel 54.3 i 2015 års insolvensförordning följer att underrättelsen till de kända utländska borgenärerna ska tillhandahållas på ett särskilt standardformulär. Standardformuläret behöver dock inte användas om insolvensförfarandet rör en fysisk person som inte bedriver näringsverk</w:t>
        <w:softHyphen/>
        <w:t xml:space="preserve">samhet, förutsatt att </w:t>
      </w:r>
      <w:r>
        <w:rPr>
          <w:spacing w:val="-2"/>
        </w:rPr>
        <w:t>det inte krävs att borgenärerna anmäler</w:t>
      </w:r>
      <w:r>
        <w:rPr/>
        <w:t xml:space="preserve"> sina ford</w:t>
        <w:softHyphen/>
        <w:t xml:space="preserve">ringar för att de ska beaktas i förfarandet (artikel 54.4). </w:t>
      </w:r>
    </w:p>
    <w:p>
      <w:pPr>
        <w:pStyle w:val="TextBodyIndent"/>
        <w:rPr/>
      </w:pPr>
      <w:r>
        <w:rPr/>
        <w:t>För svensk del skulle undantaget kunna aktualiseras i ärenden om skuldsanering och konkurs eftersom dessa förfaranden kan avse fysiska personer som inte bedriver näringsverksamhet. Beträffande skuld</w:t>
        <w:softHyphen/>
        <w:t>sanering kan det emellertid konstateras att även om Kronofogde</w:t>
        <w:softHyphen/>
        <w:t>myndigheten har en utrednings</w:t>
        <w:softHyphen/>
        <w:t>skyldighet i dessa ärenden, förut</w:t>
        <w:softHyphen/>
        <w:t>sätts borgenärerna bevaka och anmäla sina fordringar. Genom skuld</w:t>
        <w:softHyphen/>
        <w:t>sane</w:t>
        <w:softHyphen/>
        <w:t>ringen befrias nämligen gäldenären med vissa undantag även från ansvar för betalningen av skulder som inte är kända i ärendet. Vid konkurs är det bara i samband med ett beslutat bevakningsförfarande som det formellt krävs att borge</w:t>
        <w:softHyphen/>
        <w:t>närerna ska anmäla sina fordringar. Enligt rege</w:t>
        <w:softHyphen/>
        <w:t xml:space="preserve">ringens bedömning innebär detta att standardformuläret inte </w:t>
      </w:r>
      <w:r>
        <w:rPr>
          <w:spacing w:val="-3"/>
        </w:rPr>
        <w:t>behöver användas vid konkurs för enskilda som inte bedriver närings</w:t>
        <w:softHyphen/>
        <w:t>verksamhet</w:t>
      </w:r>
      <w:r>
        <w:rPr/>
        <w:t>, såvida inte ett bevaknings</w:t>
        <w:softHyphen/>
        <w:t>förfarande anordnas. I övrigt följer det av förordningen att standard</w:t>
        <w:softHyphen/>
        <w:t>formuläret alltid ska använ</w:t>
        <w:softHyphen/>
        <w:t xml:space="preserve">das för att underrätta kända utländska borgenärer, oavsett vilken form av insolvensförfarande som har inletts. </w:t>
      </w:r>
    </w:p>
    <w:p>
      <w:pPr>
        <w:pStyle w:val="TextBodyIndent"/>
        <w:rPr/>
      </w:pPr>
      <w:r>
        <w:rPr/>
        <w:t>Standardformuläret kan således komma att behöva användas i stor utsträckning i svenska insolvensförfaranden. Eftersom innehållet i och förfarandet med standardformuläret regleras uttömmande i förord</w:t>
        <w:softHyphen/>
        <w:t>ningen bedömer dock regeringen att det inte behövs några kompletterande bestämmelser i detta avseende.</w:t>
      </w:r>
    </w:p>
    <w:p>
      <w:pPr>
        <w:pStyle w:val="Rubrik5utannumrering"/>
        <w:rPr/>
      </w:pPr>
      <w:r>
        <w:rPr/>
        <w:t>Förfarandet för att anmäla fordringar</w:t>
      </w:r>
    </w:p>
    <w:p>
      <w:pPr>
        <w:pStyle w:val="TextBody"/>
        <w:rPr/>
      </w:pPr>
      <w:r>
        <w:rPr>
          <w:spacing w:val="-2"/>
        </w:rPr>
        <w:t>I både 2000 års och 2015 års insolvensförordning regleras förfarandet när utländska borgenärer ska anmäla</w:t>
      </w:r>
      <w:r>
        <w:rPr/>
        <w:t xml:space="preserve"> fordringar i ett inlett insolvens</w:t>
        <w:softHyphen/>
        <w:t>för</w:t>
        <w:softHyphen/>
        <w:t>farande. En nyhet i 2015 års förordning är att det ska utformas ett stand</w:t>
        <w:softHyphen/>
        <w:t>ard</w:t>
        <w:softHyphen/>
        <w:t>formulär som ska kunna användas av borgenärer som vill anmäla sina fordringar i ett insolvensförfarande i en annan medlemsstat (artikel 55.1).</w:t>
      </w:r>
    </w:p>
    <w:p>
      <w:pPr>
        <w:pStyle w:val="TextBodyIndent"/>
        <w:rPr/>
      </w:pPr>
      <w:r>
        <w:rPr/>
        <w:t xml:space="preserve">Det är inte obligatoriskt att använda standardformuläret. </w:t>
      </w:r>
      <w:r>
        <w:rPr>
          <w:spacing w:val="-2"/>
        </w:rPr>
        <w:t>Om ford</w:t>
        <w:softHyphen/>
        <w:t>ringarna anmäls på något annat sätt framgår det av artikel 55</w:t>
      </w:r>
      <w:r>
        <w:rPr/>
        <w:t xml:space="preserve"> vilka upp</w:t>
        <w:softHyphen/>
        <w:t>gifter som behöver anges och på vilket språk anmälan får göras. Ut</w:t>
        <w:softHyphen/>
        <w:t>ländska borge</w:t>
        <w:softHyphen/>
        <w:t>närers fordringsanmälningar regleras således i förord</w:t>
        <w:softHyphen/>
        <w:t>ningen och det be</w:t>
        <w:softHyphen/>
        <w:t>hövs inte några kompletterande bestämmelser i detta avseende.</w:t>
      </w:r>
    </w:p>
    <w:p>
      <w:pPr>
        <w:pStyle w:val="TextBodyIndent"/>
        <w:rPr/>
      </w:pPr>
      <w:r>
        <w:rPr/>
        <w:t>2015 års insolvensförordning reglerar även inom vilken tidsperiod fordringsanmälningar ska göras. Enligt artikel 55.6 ska fordringar an</w:t>
        <w:softHyphen/>
        <w:t>mälas inom den tidsperiod som före</w:t>
        <w:softHyphen/>
        <w:t>skrivs enligt lagstiftningen i in</w:t>
        <w:softHyphen/>
        <w:t>ledandestaten. För utländska borge</w:t>
        <w:softHyphen/>
        <w:t>närer får denna period inte under</w:t>
        <w:softHyphen/>
        <w:t>stiga 30 dagar från det att beslutet om att inleda ett insolvensförfarande offentliggjordes i inledande</w:t>
        <w:softHyphen/>
        <w:t xml:space="preserve">statens insolvensregister. </w:t>
      </w:r>
    </w:p>
    <w:p>
      <w:pPr>
        <w:pStyle w:val="TextBodyIndent"/>
        <w:rPr/>
      </w:pPr>
      <w:r>
        <w:rPr/>
        <w:t>För svensk del kan det konstateras att det vid konkurs inte finns någon tidsfrist för anmälan av fordringar. Om det skulle bli fråga om att anordna bevakningsförfarande i konkursen, ska tiden för bevakning vara minst fyra och högst tio veckor (9 kap. 2 § konkurslagen [1987:672]). Även efter bevakningstidens utgång finns möjligheter att efterbevaka en fordran.</w:t>
      </w:r>
    </w:p>
    <w:p>
      <w:pPr>
        <w:pStyle w:val="TextBodyIndent"/>
        <w:rPr/>
      </w:pPr>
      <w:r>
        <w:rPr/>
        <w:t>Vid företagsrekonstruktion finns det inte heller någon tidsfrist för att anmäla fordringar. Om en ansökan om företagsrekonstruk</w:t>
        <w:softHyphen/>
        <w:t>tion beviljas, ska domstolen bestämma tid för ett borgenärssammanträde. Ett sådant ska hållas inom tre veckor från beslutet om rekonstruktion eller den längre tid som är oundgängligen nödvändig (2 kap. 10 § lagen [1996:764] om företagsrekonstruktion). En borgenär förlorar dock inte sin rätt till en fordran som inte anmälts före borgenärs</w:t>
        <w:softHyphen/>
        <w:t>sammanträdet.</w:t>
      </w:r>
    </w:p>
    <w:p>
      <w:pPr>
        <w:pStyle w:val="TextBodyIndent"/>
        <w:rPr/>
      </w:pPr>
      <w:r>
        <w:rPr/>
        <w:t>Beträffande skuldsanering och F</w:t>
        <w:noBreakHyphen/>
        <w:t>skuldsanering ska inledandebeslutet kungöras tillsammans med en uppmaning om att anmäla fordringar inom en månad. Den fristen får förlängas till två månader, om det finns särskilda skäl (19 § skuldsaneringslagen och 21 § lagen om skuld</w:t>
        <w:softHyphen/>
        <w:t>sane</w:t>
        <w:softHyphen/>
        <w:t>ring för företagare). De kända borge</w:t>
        <w:softHyphen/>
        <w:t xml:space="preserve">närerna ska underrättas särskilt och uppmanas att anmäla sina fordringar. </w:t>
      </w:r>
    </w:p>
    <w:p>
      <w:pPr>
        <w:pStyle w:val="TextBodyIndent"/>
        <w:rPr/>
      </w:pPr>
      <w:r>
        <w:rPr/>
        <w:t>Det finns således enligt svensk rätt möjlighet att säker</w:t>
        <w:softHyphen/>
        <w:t>ställa att utländska borgenärer ges minst 30 dagar att an</w:t>
        <w:softHyphen/>
        <w:t>mäla en fordran. Mot denna bakgrund bedömer regeringen, i likhet med ut</w:t>
        <w:softHyphen/>
        <w:t xml:space="preserve">redningen, att det inte finns skäl för några kompletterande eller ändrade bestämmelser om tidsperioder </w:t>
      </w:r>
      <w:r>
        <w:rPr>
          <w:spacing w:val="-2"/>
        </w:rPr>
        <w:t>för utländska borgenärer att anmäla</w:t>
      </w:r>
      <w:r>
        <w:rPr/>
        <w:t xml:space="preserve"> fordringar i ett inlett insolvens</w:t>
        <w:softHyphen/>
        <w:t>förfarande.</w:t>
      </w:r>
    </w:p>
    <w:p>
      <w:pPr>
        <w:pStyle w:val="Heading2"/>
        <w:keepLines/>
        <w:numPr>
          <w:ilvl w:val="1"/>
          <w:numId w:val="3"/>
        </w:numPr>
        <w:rPr/>
      </w:pPr>
      <w:bookmarkStart w:id="73" w:name="_Toc473276053"/>
      <w:bookmarkStart w:id="74" w:name="_Toc471826076"/>
      <w:r>
        <w:rPr/>
        <w:t>Sekundära insolvensförfaranden</w:t>
      </w:r>
      <w:bookmarkEnd w:id="73"/>
      <w:bookmarkEnd w:id="74"/>
    </w:p>
    <w:p>
      <w:pPr>
        <w:pStyle w:val="Brdtextram"/>
        <w:keepNext w:val="true"/>
        <w:keepLines/>
        <w:rPr/>
      </w:pPr>
      <w:r>
        <w:rPr>
          <w:b/>
        </w:rPr>
        <w:t>Regeringens förslag:</w:t>
      </w:r>
      <w:r>
        <w:rPr/>
        <w:t xml:space="preserve"> En förvaltares åtagande för att undvika ett sekundärt insolvensförfarande ska anses godkänt av borgenärerna, om det får stöd av tre femtedelar av de röstande och deras fordringar upp</w:t>
        <w:softHyphen/>
        <w:t>går till tre femte</w:t>
        <w:softHyphen/>
        <w:t>delar av de röstberättigande fordringarnas samman</w:t>
        <w:softHyphen/>
        <w:t xml:space="preserve">lagda belopp. </w:t>
      </w:r>
    </w:p>
    <w:p>
      <w:pPr>
        <w:pStyle w:val="Brdtextmedindragram"/>
        <w:keepNext w:val="true"/>
        <w:keepLines/>
        <w:rPr/>
      </w:pPr>
      <w:r>
        <w:rPr/>
        <w:t xml:space="preserve">Det ska i vissa lagar som rör juridiska personer upplysas om att det i 2015 års insolvensförordning finns en särskild bestämmelse om när en juridisk person eller ett företag ska anses upplöst. </w:t>
      </w:r>
    </w:p>
    <w:p>
      <w:pPr>
        <w:pStyle w:val="TextBodyIndent"/>
        <w:rPr>
          <w:sz w:val="8"/>
          <w:szCs w:val="8"/>
        </w:rPr>
      </w:pPr>
      <w:r>
        <w:rPr>
          <w:sz w:val="8"/>
          <w:szCs w:val="8"/>
        </w:rPr>
      </w:r>
    </w:p>
    <w:p>
      <w:pPr>
        <w:pStyle w:val="TextBodyIndent"/>
        <w:rPr/>
      </w:pPr>
      <w:r>
        <w:rPr>
          <w:b/>
        </w:rPr>
        <w:t xml:space="preserve">Utredningens förslag </w:t>
      </w:r>
      <w:r>
        <w:rPr/>
        <w:t>överens</w:t>
        <w:softHyphen/>
        <w:t>stämmer i huvudsak med regeringens. Utredningen föreslår dock inte några upplysningsbestämmelser.</w:t>
      </w:r>
    </w:p>
    <w:p>
      <w:pPr>
        <w:pStyle w:val="TextBodyIndent"/>
        <w:rPr/>
      </w:pPr>
      <w:r>
        <w:rPr>
          <w:b/>
        </w:rPr>
        <w:t xml:space="preserve">Remissinstanserna </w:t>
      </w:r>
      <w:r>
        <w:rPr/>
        <w:t>tillstyrker eller har inga synpunkter på utred</w:t>
        <w:softHyphen/>
        <w:t>ningens förslag.</w:t>
      </w:r>
    </w:p>
    <w:p>
      <w:pPr>
        <w:pStyle w:val="Rubrik4utannumrering"/>
        <w:rPr/>
      </w:pPr>
      <w:r>
        <w:rPr/>
        <w:t xml:space="preserve">Skälen för regeringens förslag </w:t>
      </w:r>
    </w:p>
    <w:p>
      <w:pPr>
        <w:pStyle w:val="Rubrik5utannumrering"/>
        <w:spacing w:before="0" w:after="80"/>
        <w:rPr/>
      </w:pPr>
      <w:r>
        <w:rPr/>
        <w:t>Fler slags sekundära insolvensförfaranden</w:t>
      </w:r>
    </w:p>
    <w:p>
      <w:pPr>
        <w:pStyle w:val="TextBody"/>
        <w:rPr>
          <w:spacing w:val="-2"/>
        </w:rPr>
      </w:pPr>
      <w:r>
        <w:rPr>
          <w:spacing w:val="-2"/>
        </w:rPr>
        <w:t>Om gäldenären har ett driftställe i en medlemsstat men de huvudsakliga intressena finns i en annan medlemsstat, kan ett territoriellt insolvens</w:t>
        <w:softHyphen/>
        <w:t>förfarande inledas. Ett sådant förfarande omfattar endast de tillgångar som finns inom det aktuella landets gränser. Om det redan pågår ett huvud</w:t>
        <w:softHyphen/>
        <w:t xml:space="preserve">insolvensförfarande när ett territoriellt insolvensförfarande inleds, är det senare förfarandet ett sekundärt insolvensförfarande (se artikel 3 i de båda insolvensförordningarna). </w:t>
      </w:r>
    </w:p>
    <w:p>
      <w:pPr>
        <w:pStyle w:val="TextBodyIndent"/>
        <w:rPr/>
      </w:pPr>
      <w:r>
        <w:rPr>
          <w:spacing w:val="-2"/>
        </w:rPr>
        <w:t>Enligt 2000 års insolvensförordning kan endast likvidations</w:t>
        <w:softHyphen/>
        <w:t>för</w:t>
        <w:softHyphen/>
        <w:t>faran</w:t>
        <w:softHyphen/>
        <w:t>den vara sekundära insol</w:t>
        <w:softHyphen/>
        <w:t>vensförfaranden</w:t>
      </w:r>
      <w:r>
        <w:rPr/>
        <w:t>. 2015 års insolvens</w:t>
        <w:softHyphen/>
        <w:t>förordning tillåter att alla typer av insolvens</w:t>
        <w:softHyphen/>
        <w:t>förfaranden som finns med i för</w:t>
        <w:softHyphen/>
        <w:t>ordningens bilaga A kan vara sekundära förfaranden. För svensk del innebär det att både konkurs och företagsrekonstruktion skulle kunna genomföras som sekundära insolvensförfaranden. Skuldsanering och F</w:t>
        <w:noBreakHyphen/>
        <w:t>skuldsanering kan dock endast vara ett huvudinsolvensförfarande eftersom inledandet av ett sådant förfarande förutsätter att gäldenären har sina huvudsakliga intressen i Sverige (se avsnitt 6.3).</w:t>
      </w:r>
    </w:p>
    <w:p>
      <w:pPr>
        <w:pStyle w:val="TextBodyIndent"/>
        <w:rPr/>
      </w:pPr>
      <w:r>
        <w:rPr/>
        <w:t>2015 års insolvensförordning innehåller i kapitel III detaljerade be</w:t>
        <w:softHyphen/>
        <w:t>stäm</w:t>
        <w:softHyphen/>
        <w:t>melser om sekundära insolvensförfaranden. Dessa bestämmelser har en motsvarighet i 2000 års insolvensförordning när det gäller bl.a. förut</w:t>
        <w:softHyphen/>
        <w:t>sättningar för att inleda ett förfarande, tillämplig lag och utövande av borgenärsrättigheter. Det finns dock även flera nya bestäm</w:t>
        <w:softHyphen/>
        <w:t>melser, bl.a. om förvaltares möjlighet att överklaga en domstols beslut att inleda ett sekundärförfarande, om samarbete och kommuni</w:t>
        <w:softHyphen/>
        <w:t>kation mellan de in</w:t>
        <w:softHyphen/>
        <w:t>blandade aktörerna och om s.k. syntetiska förfaranden.</w:t>
      </w:r>
    </w:p>
    <w:p>
      <w:pPr>
        <w:pStyle w:val="TextBodyIndent"/>
        <w:rPr/>
      </w:pPr>
      <w:r>
        <w:rPr/>
        <w:t>Tillämpningen av de bestämmelser som har sin motsvarighet i 2000 års insol</w:t>
        <w:softHyphen/>
        <w:t>vensförordning påverkas inte av att det kommer att vara möjligt att i Sverige inleda en före</w:t>
        <w:softHyphen/>
        <w:t>tagsrekon</w:t>
        <w:softHyphen/>
        <w:t>struktion som ett sekun</w:t>
        <w:softHyphen/>
        <w:t>därt förfarande. För dessa oför</w:t>
        <w:softHyphen/>
        <w:t>ändrade situationer anser regeringen att det, på mot</w:t>
        <w:softHyphen/>
        <w:t>svarande sätt som hittills, inte behövs några kom</w:t>
        <w:softHyphen/>
        <w:t>pletterande bestäm</w:t>
        <w:softHyphen/>
        <w:t>melser. Nedan redogörs därför endast för de bestäm</w:t>
        <w:softHyphen/>
        <w:t>melser i förordningen som enligt regeringen föranleder särskilda över</w:t>
        <w:softHyphen/>
        <w:t>väganden.</w:t>
      </w:r>
    </w:p>
    <w:p>
      <w:pPr>
        <w:pStyle w:val="Rubrik5utannumrering"/>
        <w:rPr/>
      </w:pPr>
      <w:r>
        <w:rPr/>
        <w:t>Begäran och beslut om ett annat slags sekundärförfarande än det som ursprungligen begärts</w:t>
      </w:r>
    </w:p>
    <w:p>
      <w:pPr>
        <w:pStyle w:val="TextBody"/>
        <w:rPr/>
      </w:pPr>
      <w:r>
        <w:rPr/>
        <w:t>Av artikel 38.4 i 2015 års insolvensförordning följer att om en ansökan om företagsrekonstruktion eller konkurs ges in till svensk domstol beträffande en gäldenär som inte har sina huvudsakliga intressen i Sverige, kan förvaltaren i ett pågående utländskt huvudinsolvens</w:t>
        <w:softHyphen/>
        <w:t>för</w:t>
        <w:softHyphen/>
        <w:t>farande i fråga om samma gäldenär begära att en annan typ av för</w:t>
        <w:softHyphen/>
        <w:t>farande ska inledas. Bestämmelsen är närmast att anse som en be</w:t>
        <w:softHyphen/>
        <w:t>hörighetsregel som ger förvaltaren i huvudinsolvensförfarandet en partsliknande ställ</w:t>
        <w:softHyphen/>
        <w:t>ning i det svenska ärendet. Om förvaltaren gör en sådan begäran, får dom</w:t>
        <w:softHyphen/>
        <w:t>stolen inleda den andra typen av förfarande förut</w:t>
        <w:softHyphen/>
        <w:t>satt att villkoren för denna typ av förfarande enligt nationell rätt är upp</w:t>
        <w:softHyphen/>
        <w:t>fyllda och att detta förfarande är det lämpligaste när det gäller de lokala borgenärernas intressen och för att uppnå samstämmighet mellan huvud</w:t>
        <w:softHyphen/>
        <w:t>insol</w:t>
        <w:softHyphen/>
        <w:t>vens</w:t>
        <w:softHyphen/>
        <w:t xml:space="preserve">förfarandet och det sekundära insolvensförfarandet. </w:t>
      </w:r>
    </w:p>
    <w:p>
      <w:pPr>
        <w:pStyle w:val="TextBodyIndent"/>
        <w:rPr/>
      </w:pPr>
      <w:r>
        <w:rPr/>
        <w:t>Som anges ovan är en förutsättning för att inleda en annan typ av förfarande än det som ursprungligen begärts att förutsättningarna i svensk rätt för detta förfarande är uppfyllda. I övrigt följer det direkt av förord</w:t>
        <w:softHyphen/>
        <w:t>ningen att förvaltaren har behörighet att göra en sådan begäran och att domstolen måste ge förvaltaren möjlighet att komma in med en sådan (artikel 38). Enligt regeringens mening behövs det därför inte några kompletterande eller ändrade regler med anledning av förord</w:t>
        <w:softHyphen/>
        <w:t>ningens bestämmelser om möj</w:t>
        <w:softHyphen/>
        <w:t>ligheten att begära och besluta om ett annat sekundärförfarande än det som ursprungligen har begärts.</w:t>
      </w:r>
    </w:p>
    <w:p>
      <w:pPr>
        <w:pStyle w:val="Rubrik5utannumrering"/>
        <w:rPr/>
      </w:pPr>
      <w:r>
        <w:rPr/>
        <w:t>Omvandling av sekundära insolvensförfaranden</w:t>
      </w:r>
    </w:p>
    <w:p>
      <w:pPr>
        <w:pStyle w:val="TextBody"/>
        <w:rPr/>
      </w:pPr>
      <w:r>
        <w:rPr/>
        <w:t xml:space="preserve">Enligt artikel 51 i 2015 års insolvensförordning får en förvaltare i ett </w:t>
      </w:r>
      <w:r>
        <w:rPr>
          <w:spacing w:val="-2"/>
        </w:rPr>
        <w:t>huvudinsolvens</w:t>
        <w:softHyphen/>
        <w:t>förfarande under vissa förhållanden begära att ett inlett sekun</w:t>
        <w:softHyphen/>
        <w:t>därt</w:t>
      </w:r>
      <w:r>
        <w:rPr/>
        <w:t xml:space="preserve"> insolvensförfarande ska omvandlas till ett annat slags för</w:t>
        <w:softHyphen/>
        <w:t>farande. En liknande möjlighet för förvaltaren att begära omvandling av ett sekundärt insolvensförfarande finns i artikel 37 i 2000 års insolvens</w:t>
        <w:softHyphen/>
        <w:t xml:space="preserve">förordning. </w:t>
      </w:r>
    </w:p>
    <w:p>
      <w:pPr>
        <w:pStyle w:val="TextBodyIndent"/>
        <w:rPr/>
      </w:pPr>
      <w:r>
        <w:rPr/>
        <w:t>En omvandling förutsätter att villkoren i nationell rätt för att inleda denna andra typ av förfarande är uppfyllda. Som utred</w:t>
        <w:softHyphen/>
        <w:t>ningen anför bör detta inte bara uppfattas som att det ska finnas mate</w:t>
        <w:softHyphen/>
        <w:t xml:space="preserve">riella förutsättningar för det begärda förfarandet, utan även att det måste finnas stöd i den inhemska lagstiftningen för en </w:t>
      </w:r>
      <w:r>
        <w:rPr>
          <w:spacing w:val="-2"/>
        </w:rPr>
        <w:t>konver</w:t>
        <w:softHyphen/>
        <w:t>tering av förfarandet. Om den nationella lagstiftningen inte erbjuder en sådan möjlighet, bör förord</w:t>
        <w:softHyphen/>
        <w:t>ningens bestämmelse om omvand</w:t>
        <w:softHyphen/>
        <w:t>ling</w:t>
      </w:r>
      <w:r>
        <w:rPr/>
        <w:t xml:space="preserve"> av ett insol</w:t>
        <w:softHyphen/>
        <w:t>vens</w:t>
        <w:softHyphen/>
        <w:t>förfarande inte vara tillämpbar.</w:t>
      </w:r>
    </w:p>
    <w:p>
      <w:pPr>
        <w:pStyle w:val="TextBodyIndent"/>
        <w:rPr/>
      </w:pPr>
      <w:r>
        <w:rPr>
          <w:spacing w:val="-3"/>
        </w:rPr>
        <w:t>De svenska insolvensförfaranden som omfattas av 2015 års insolvens</w:t>
        <w:softHyphen/>
        <w:t xml:space="preserve">förordning </w:t>
      </w:r>
      <w:r>
        <w:rPr/>
        <w:t xml:space="preserve">är rättsligt helt åtskilda. Det finns </w:t>
      </w:r>
      <w:r>
        <w:rPr>
          <w:spacing w:val="-3"/>
        </w:rPr>
        <w:t>inga möjlig</w:t>
        <w:softHyphen/>
        <w:t>heter</w:t>
      </w:r>
      <w:r>
        <w:rPr/>
        <w:t xml:space="preserve"> att om</w:t>
        <w:softHyphen/>
        <w:t>vandla ett sådant insolvens</w:t>
        <w:softHyphen/>
        <w:t>förfarande till en annan typ av för</w:t>
        <w:softHyphen/>
        <w:t>farande. En annan sak är att olika insolvensförfaranden kan följa på varandra. Till exempel är det möjligt att under vissa förutsättningar för</w:t>
        <w:softHyphen/>
        <w:t>sätta en gäldenär som genomgår en före</w:t>
        <w:softHyphen/>
        <w:t>tagsrekonstruktion i konkurs. Som utredningen anför går det inte att utesluta att förvaltaren i ett utländskt huvud</w:t>
        <w:softHyphen/>
        <w:t>insolvens</w:t>
        <w:softHyphen/>
        <w:t>förfarande kan anses ha behörighet att, med förordningen som grund, göra en sådan konkursansökan. Det är dock ytterst en fråga för rätts</w:t>
        <w:softHyphen/>
        <w:t>tillämpningen att avgöra hur långt förordningens regler om om</w:t>
        <w:softHyphen/>
        <w:t>vandling sträcker sig i detta avseende.</w:t>
      </w:r>
    </w:p>
    <w:p>
      <w:pPr>
        <w:pStyle w:val="TextBodyIndent"/>
        <w:rPr/>
      </w:pPr>
      <w:r>
        <w:rPr/>
        <w:t>Sammanfattningsvis gör regeringen bedömningen att det inte behövs kompletterande bestämmelser om omvandling av sekundära förfaranden.</w:t>
      </w:r>
    </w:p>
    <w:p>
      <w:pPr>
        <w:pStyle w:val="Rubrik5utannumrering"/>
        <w:rPr/>
      </w:pPr>
      <w:r>
        <w:rPr/>
        <w:t>Syntetiska förfaranden</w:t>
      </w:r>
    </w:p>
    <w:p>
      <w:pPr>
        <w:pStyle w:val="TextBody"/>
        <w:rPr/>
      </w:pPr>
      <w:r>
        <w:rPr/>
        <w:t>För att undvika att sekundärförfaranden inleds i onödan har en ordning med s.k. syntetiska förfaranden införts i 2015 års insolvensförordning. Ett sådant förfarande innebär att förvaltaren gör ett ensidigt åtagande avseende tillgångar som finns i den medlemsstat där ett sekundärt insolvensförfarande kan inledas. Åtagandet går ut på att förvaltaren vid fördelningen av dessa tillgångar eller behållningen av realiseringen av tillgångarna kommer att följa de regler om utdelning och förmånsrätt som skulle ha gällt för borgenärer om ett sekundärt insolvensförfarande hade inletts i den medlemsstaten (artikel 36.1).</w:t>
      </w:r>
    </w:p>
    <w:p>
      <w:pPr>
        <w:pStyle w:val="TextBodyIndent"/>
        <w:rPr/>
      </w:pPr>
      <w:r>
        <w:rPr/>
        <w:t>Om förvaltaren gör ett åtagande för att undvika ett sekundärt insol</w:t>
        <w:softHyphen/>
        <w:t>vens</w:t>
        <w:softHyphen/>
        <w:t>förfarande, ska åtagandet godkännas av de lokala borgenärerna. Vid godkännandet ska de nationella regler som är tillämpliga vid antag</w:t>
        <w:softHyphen/>
        <w:t xml:space="preserve">ande av rekonstruktionsplaner enligt lagen i den medlemsstat där ett sekundärt insolvensförfarande kunde ha inletts tillämpas beträffande omröstning och kvalificerad majoritet (artikel 36.5). </w:t>
      </w:r>
    </w:p>
    <w:p>
      <w:pPr>
        <w:pStyle w:val="TextBodyIndent"/>
        <w:rPr/>
      </w:pPr>
      <w:r>
        <w:rPr/>
        <w:t>I en företagsrekonstruktion i Sverige görs rekonstruktions</w:t>
        <w:softHyphen/>
        <w:t>planen av rekonstruktören i samråd med gäldenären. Planen fast</w:t>
        <w:softHyphen/>
        <w:t>ställs inte på något formaliserat sätt. Däremot har borgenärerna inflytande över frågan om ackord. I 3 kap. 4 § lagen (1996:764) om företags</w:t>
        <w:softHyphen/>
        <w:t>rekonstruktion finns bestämmelser om omröstning och kvalifice</w:t>
        <w:softHyphen/>
        <w:t>rad majoritet för antagande av ackord. En sådan omröstning sker vid ett borgenärssammanträde (3 kap. 20 § lagen om företagsrekon</w:t>
        <w:softHyphen/>
        <w:t>struktion). Motsvarande bestämmelse om omröstning och kvalifi</w:t>
        <w:softHyphen/>
        <w:t>cerad majoritet vid ackord i konkurs finns i 12 kap. 15 § konkurs</w:t>
        <w:softHyphen/>
        <w:t xml:space="preserve">lagen (1987:672). </w:t>
      </w:r>
    </w:p>
    <w:p>
      <w:pPr>
        <w:pStyle w:val="TextBodyIndent"/>
        <w:rPr/>
      </w:pPr>
      <w:r>
        <w:rPr/>
        <w:t>Reglerna i lagen om företagsrekonstruktion och i konkurslagen är således inte utformade för att rösta ja eller nej till en rekonstruktionsplan, utan för att rösta om ett ackordsförslag. Vid en sådan om</w:t>
        <w:softHyphen/>
        <w:t>röstning deltar normalt endast oprioriterade borgenärer. Regeringen delar utredningens bedömning att det ligger närmast till hands att motsvarande om</w:t>
        <w:softHyphen/>
        <w:t>röstnings</w:t>
        <w:softHyphen/>
        <w:t>regler också ska användas vid godkän</w:t>
        <w:softHyphen/>
        <w:t>nande av ett åtagande enligt artikel 36. Vid en sådan omröstning kommer alla lokala borge</w:t>
        <w:softHyphen/>
        <w:t xml:space="preserve">närer att delta, även sådana som har förmånsrätt för sina fordringar. </w:t>
      </w:r>
    </w:p>
    <w:p>
      <w:pPr>
        <w:pStyle w:val="TextBodyIndent"/>
        <w:rPr/>
      </w:pPr>
      <w:r>
        <w:rPr/>
        <w:t>Mot denna bakgrund föreslår regeringen en kompletterande bestäm</w:t>
        <w:softHyphen/>
        <w:t>melse som innebär att borgenärerna ska anses ha godkänt ett åtagande, om förslaget stöds av tre femtedelar av de röstande och deras fordringar uppgår till tre femtedelar av de röstberätti</w:t>
        <w:softHyphen/>
        <w:t>gande fordringarnas samman</w:t>
        <w:softHyphen/>
        <w:t>lagda belopp. Denna majoritet motsvarar den kvali</w:t>
        <w:softHyphen/>
        <w:t>ficerade majoritet som krävs för antagande av ett ackordsförslag som ger minst femtio procent av fordringsbeloppen.</w:t>
      </w:r>
    </w:p>
    <w:p>
      <w:pPr>
        <w:pStyle w:val="TextBodyIndent"/>
        <w:rPr/>
      </w:pPr>
      <w:r>
        <w:rPr/>
        <w:t>Förordningen föreskriver inte någon särskild form för omröstningen. Regeringen anser inte heller att sådana bestämmel</w:t>
        <w:softHyphen/>
        <w:t>ser behöver föras in i svensk rätt. Frågan om huruvida ett godkännande har skett på ett korrekt sätt skulle kunna komma under svensk domstols prövning om de lokala borgenä</w:t>
        <w:softHyphen/>
        <w:t xml:space="preserve">rerna, trots åtagandet, ansöker om konkurs eller </w:t>
      </w:r>
      <w:r>
        <w:rPr>
          <w:spacing w:val="-2"/>
        </w:rPr>
        <w:t>företags</w:t>
        <w:softHyphen/>
        <w:t>rekon</w:t>
        <w:softHyphen/>
        <w:t>struktion. Det får då förutsättas att den förvaltare som har gjort åtagan</w:t>
        <w:softHyphen/>
        <w:t>det</w:t>
      </w:r>
      <w:r>
        <w:rPr/>
        <w:t xml:space="preserve"> har dokumenterat godkännandet på ett sådant sätt att han eller hon kan styrka att åtagandet uppfyller förordningens krav. </w:t>
      </w:r>
    </w:p>
    <w:p>
      <w:pPr>
        <w:pStyle w:val="Rubrik5utannumrering"/>
        <w:rPr/>
      </w:pPr>
      <w:r>
        <w:rPr/>
        <w:t>Borgenärsskydd i syntetiska förfaranden</w:t>
      </w:r>
    </w:p>
    <w:p>
      <w:pPr>
        <w:pStyle w:val="TextBody"/>
        <w:rPr/>
      </w:pPr>
      <w:r>
        <w:rPr/>
        <w:t>Om förvaltaren i huvudinsolvensförfarandet har gjort ett åtagande som har godkänts av borgenärerna, finns det enligt förordningen en rätt för de lokala borge</w:t>
        <w:softHyphen/>
        <w:t xml:space="preserve">närerna att vända sig till domstol för att säkerställa att </w:t>
      </w:r>
      <w:r>
        <w:rPr>
          <w:spacing w:val="-2"/>
        </w:rPr>
        <w:t>åtagan</w:t>
        <w:softHyphen/>
        <w:t>det följs. De kan enligt artikel 36.8 vända sig till domstolen i den stat där huvud</w:t>
        <w:softHyphen/>
        <w:t>insolvens</w:t>
        <w:softHyphen/>
        <w:t>förfarandet har inletts och enligt artikel 36.9</w:t>
      </w:r>
      <w:r>
        <w:rPr/>
        <w:t xml:space="preserve"> till dom</w:t>
        <w:softHyphen/>
        <w:t>stolen i den stat där ett sekundärt förfarande kunde ha inletts om inte åtagandet gjorts.</w:t>
      </w:r>
    </w:p>
    <w:p>
      <w:pPr>
        <w:pStyle w:val="TextBodyIndent"/>
        <w:rPr>
          <w:spacing w:val="-3"/>
        </w:rPr>
      </w:pPr>
      <w:r>
        <w:rPr/>
        <w:t>Det första fallet bör vara oproblematiskt. Pågår det ett huvud</w:t>
        <w:softHyphen/>
        <w:t>insolvens</w:t>
        <w:softHyphen/>
        <w:t>förfarande i Sverige kan de lokala borgenärerna i en annan medlemsstat där ett åtagande gjorts, vända sig till den svenska domstolen och begära att den vidtar lämpliga åtgärder. Det ska då vara fråga om åtgärder som är tillgängliga enligt svensk rätt. En sådan åtgärd kan vara kvarstad enligt 2 kap. 11 § konkurs</w:t>
        <w:softHyphen/>
        <w:t>lagen. En begäran om att vidta åtgärder bör hand</w:t>
        <w:softHyphen/>
        <w:t xml:space="preserve">läggas inom ramen för det </w:t>
      </w:r>
      <w:r>
        <w:rPr>
          <w:spacing w:val="-3"/>
        </w:rPr>
        <w:t>insol</w:t>
        <w:softHyphen/>
        <w:t xml:space="preserve">vensförfarande som pågår vid den svenska domstolen. </w:t>
      </w:r>
    </w:p>
    <w:p>
      <w:pPr>
        <w:pStyle w:val="TextBodyIndent"/>
        <w:rPr/>
      </w:pPr>
      <w:r>
        <w:rPr>
          <w:spacing w:val="-3"/>
        </w:rPr>
        <w:t>Vid en svensk konkurs</w:t>
      </w:r>
      <w:r>
        <w:rPr/>
        <w:t xml:space="preserve"> står dessutom förvaltaren under tillsyn av till</w:t>
        <w:softHyphen/>
        <w:t>synsmyndigheten i konkurser. Tillsyns</w:t>
        <w:softHyphen/>
        <w:t>myndigheten i konkurser har i uppgift att övervaka konkursförvalt</w:t>
        <w:softHyphen/>
        <w:t>ningen och särskilt se till att avveck</w:t>
        <w:softHyphen/>
        <w:t>lingen av konkursen inte fördröjs i onödan (se 7 kap. 27 § konkurs</w:t>
        <w:softHyphen/>
        <w:t>lagen). Det finns inte något hinder mot att de lokala borgenärerna också vänder sig till tillsynsmyndigheten, även om en sådan rätt inte uttryckligen följer av insolvensförordningen. Myndigheten kan då, om den finner det lämpligt, inventera konkursboets kassa och övriga till</w:t>
        <w:softHyphen/>
        <w:t>gångar samt begära redovisning av förvaltaren. Om särskilda om</w:t>
        <w:softHyphen/>
        <w:t xml:space="preserve">ständigheter motiverar det, får myndigheten även utse en eller flera revisorer för granskning av boets räkenskaper och förvaltningen i övrigt. </w:t>
      </w:r>
    </w:p>
    <w:p>
      <w:pPr>
        <w:pStyle w:val="TextBodyIndent"/>
        <w:rPr/>
      </w:pPr>
      <w:r>
        <w:rPr/>
        <w:t>I det andra fallet, dvs. när lokala borgenärer vill säkerställa att för</w:t>
        <w:softHyphen/>
        <w:t xml:space="preserve">valtaren i ett utländskt huvudinsolvensförfarande ska följa ett åtagande som avser borgenärer i Sverige, finns inte något pågående ärende i svensk domstol. </w:t>
      </w:r>
      <w:r>
        <w:rPr>
          <w:spacing w:val="-2"/>
        </w:rPr>
        <w:t>Artikel 36.9 skulle kunna uppfattas som ett krav på att med</w:t>
        <w:softHyphen/>
        <w:t>lems</w:t>
        <w:softHyphen/>
        <w:t>staterna</w:t>
      </w:r>
      <w:r>
        <w:rPr/>
        <w:t xml:space="preserve"> ska tillhandahålla möjligheter för lokala borgenärer att vid </w:t>
      </w:r>
      <w:r>
        <w:rPr>
          <w:spacing w:val="-2"/>
        </w:rPr>
        <w:t>domstol begära tillfälliga åtgärder och skyddsåtgärder trots att inget</w:t>
      </w:r>
      <w:r>
        <w:rPr/>
        <w:t xml:space="preserve"> </w:t>
      </w:r>
      <w:r>
        <w:rPr>
          <w:spacing w:val="-2"/>
        </w:rPr>
        <w:t>insolvensförfarande pågår i medlemsstaten. Vad sådana åtgärder skulle kunna</w:t>
      </w:r>
      <w:r>
        <w:rPr/>
        <w:t xml:space="preserve"> bestå i framgår dock inte av förordningen. Regeringen anser, i likhet med utredningen, att bestäm</w:t>
        <w:softHyphen/>
        <w:t>melsen inte bör ges en så långtgående tolkning. Den får i stället anses ge uttryck för att ett åtagande enligt artikel 36 inte medför något hinder för de lokala borgenärerna att använda de möjligheter som kan finnas enligt nationell rätt för att få till stånd tillfälliga åtgärder och skyddsåtgärder. Frågan om huruvida det sedan finns möjlig</w:t>
        <w:softHyphen/>
        <w:t>het att vidta tillfälliga åtgärder eller skyddsåtgärder avgörs av natio</w:t>
        <w:softHyphen/>
        <w:t>nell rätt. För svensk del skulle t.ex. kvarstad och andra säkerhetsåtgärder enligt 15 kap. rättegångs</w:t>
        <w:softHyphen/>
        <w:t xml:space="preserve">balken kunna komma i fråga. </w:t>
      </w:r>
    </w:p>
    <w:p>
      <w:pPr>
        <w:pStyle w:val="TextBodyIndent"/>
        <w:rPr/>
      </w:pPr>
      <w:r>
        <w:rPr>
          <w:spacing w:val="-2"/>
        </w:rPr>
        <w:t>Sammantaget bedömer regeringen att det inte behövs några komplette</w:t>
        <w:softHyphen/>
        <w:t>rande</w:t>
      </w:r>
      <w:r>
        <w:rPr/>
        <w:t xml:space="preserve"> bestämmelser om borgenärsskydd i syntetiska för</w:t>
        <w:softHyphen/>
        <w:t xml:space="preserve">faranden. </w:t>
      </w:r>
    </w:p>
    <w:p>
      <w:pPr>
        <w:pStyle w:val="Rubrik5utannumrering"/>
        <w:rPr/>
      </w:pPr>
      <w:r>
        <w:rPr/>
        <w:t>Överklagande</w:t>
      </w:r>
    </w:p>
    <w:p>
      <w:pPr>
        <w:pStyle w:val="TextBody"/>
        <w:rPr/>
      </w:pPr>
      <w:r>
        <w:rPr>
          <w:spacing w:val="-2"/>
        </w:rPr>
        <w:t>Enligt artikel 39 i 2015 års insolvensförordning får förvalta</w:t>
        <w:softHyphen/>
        <w:t>ren</w:t>
      </w:r>
      <w:r>
        <w:rPr/>
        <w:t xml:space="preserve"> i ett huvudinsolvensförfarande överklaga ett beslut om </w:t>
      </w:r>
      <w:r>
        <w:rPr>
          <w:spacing w:val="-2"/>
        </w:rPr>
        <w:t>att inleda ett sekundärt förfarande i en annan medlemsstat. Artikeln</w:t>
      </w:r>
      <w:r>
        <w:rPr/>
        <w:t xml:space="preserve"> skapar i praktiken en be</w:t>
        <w:softHyphen/>
        <w:t>hörighet för förvaltaren att agera som part i ett insolvensförfarande som pågår i en annan medlemsstat.</w:t>
      </w:r>
    </w:p>
    <w:p>
      <w:pPr>
        <w:pStyle w:val="TextBodyIndent"/>
        <w:rPr>
          <w:rStyle w:val="Rubrik3Char"/>
        </w:rPr>
      </w:pPr>
      <w:r>
        <w:rPr/>
        <w:t>I svensk rätt finns det bestämmelser om överklagande av kon</w:t>
        <w:softHyphen/>
        <w:t xml:space="preserve">kurs (16 kap. 5 § konkurslagen) och företagsrekonstruktion (4 kap. </w:t>
      </w:r>
      <w:r>
        <w:rPr>
          <w:spacing w:val="-2"/>
        </w:rPr>
        <w:t>11 § lagen om företagsrekonstruktion). Dessa bestämmelser anger bl.a. att ett beslut om konkurs eller företagsrekonstruktion får överklagas och hindrar inte en förvaltare i ett huvudinsolvensförfarande från att utnyttja sin rätt enligt artikel 39 att överklaga ett sådant beslut. Det behövs därför inte några kom</w:t>
        <w:softHyphen/>
        <w:t xml:space="preserve">pletterande eller ändrade bestämmelser om överklagande. </w:t>
      </w:r>
    </w:p>
    <w:p>
      <w:pPr>
        <w:pStyle w:val="Rubrik5utannumrering"/>
        <w:rPr/>
      </w:pPr>
      <w:r>
        <w:rPr/>
        <w:t xml:space="preserve">Samarbete och kommunikation </w:t>
      </w:r>
    </w:p>
    <w:p>
      <w:pPr>
        <w:pStyle w:val="TextBody"/>
        <w:rPr/>
      </w:pPr>
      <w:r>
        <w:rPr/>
        <w:t xml:space="preserve">En viktig del i 2015 års insolvensförordning är de nya bestämmelserna om samarbete </w:t>
      </w:r>
      <w:r>
        <w:rPr>
          <w:spacing w:val="-2"/>
        </w:rPr>
        <w:t>och kommuni</w:t>
        <w:softHyphen/>
        <w:t>kation mellan förvaltare, mellan domstolar och mellan</w:t>
      </w:r>
      <w:r>
        <w:rPr/>
        <w:t xml:space="preserve"> domstolar och förvaltare (artiklarna 41–44). Dessa regler syftar till att skapa ett välfungerande samarbete mellan de berörda aktörerna i parallella förfaranden och till en effektiv förvaltning av den egendom som insolvensförfarandena avser (skäl 48). I samarbetet ska de olika aktörerna bl.a. delge varandra information som kan vara av betydelse för de pågående förfarandena, samordna realisering eller för</w:t>
        <w:softHyphen/>
        <w:t>valtning av gäldenärens tillgångar och samordna utseendet av förvaltare och genomförandet av utfrågningar.</w:t>
      </w:r>
    </w:p>
    <w:p>
      <w:pPr>
        <w:pStyle w:val="TextBodyIndent"/>
        <w:rPr/>
      </w:pPr>
      <w:r>
        <w:rPr/>
        <w:t>Förordningens bestämmelser om samarbete och kommunikation är direkt tillämpliga. Enligt regeringens bedömning finns det inte skäl att komplettera dem på nationell nivå, särskilt inte eftersom de förvalt</w:t>
        <w:softHyphen/>
        <w:t>nings</w:t>
        <w:softHyphen/>
        <w:t>rättsliga och process</w:t>
        <w:softHyphen/>
        <w:t>rättsliga reglerna i Sverige lämnar stort utrymme för för</w:t>
        <w:softHyphen/>
        <w:t>valtare och domstolar att samarbeta med varandra både inom och utom landets gränser. Samarbetet enligt förordningen förut</w:t>
        <w:softHyphen/>
        <w:t>sätter dessutom bl.a. att det är förenligt med bestämmelserna för respek</w:t>
        <w:softHyphen/>
        <w:t>tive förfarande, att det inte medför någon intressekonflikt och att konfi</w:t>
        <w:softHyphen/>
        <w:t>dentiell information skyddas.</w:t>
      </w:r>
    </w:p>
    <w:p>
      <w:pPr>
        <w:pStyle w:val="Rubrik5utannumrering"/>
        <w:rPr/>
      </w:pPr>
      <w:r>
        <w:rPr/>
        <w:t>Verkningar av att ett insolvensförfarande avslutas</w:t>
      </w:r>
    </w:p>
    <w:p>
      <w:pPr>
        <w:pStyle w:val="TextBody"/>
        <w:rPr/>
      </w:pPr>
      <w:r>
        <w:rPr/>
        <w:t>Enligt artikel 48.2 i 2015 års insolvensförordning gäller att om ett insol</w:t>
        <w:softHyphen/>
        <w:t>vens</w:t>
        <w:softHyphen/>
        <w:t>förfarande som avser en juridisk person eller ett företag i den med</w:t>
        <w:softHyphen/>
        <w:t>lemsstat där denna person eller detta företag har sitt säte skulle innebära upplösning av den juridiska personen eller företaget, ska denna person eller detta företag inte upphöra att existera förrän övriga insol</w:t>
        <w:softHyphen/>
        <w:t>vens</w:t>
        <w:softHyphen/>
        <w:t>förfaranden i fråga om samma gäldenär har avslutats eller förvaltaren eller förvaltarna i ett sådant förfarande har gett sitt samtycke till upp</w:t>
        <w:softHyphen/>
        <w:t xml:space="preserve">lösningen. </w:t>
      </w:r>
    </w:p>
    <w:p>
      <w:pPr>
        <w:pStyle w:val="TextBodyIndent"/>
        <w:rPr/>
      </w:pPr>
      <w:r>
        <w:rPr/>
        <w:t>I svensk rätt finns regler om upplösning av juridiska personer efter av</w:t>
        <w:softHyphen/>
        <w:t>slutad konkurs i bl.a. 2 kap. 44 § lagen (1980:1102) om handelsbolag och enkla bolag, 36 § lagen (2000:592) om viltvårdsområden och 25 kap. 50 § aktiebolagslagen (2005:551). Dessa regler innebär i kort</w:t>
        <w:softHyphen/>
        <w:t>het att om den juridiska personen är försatt i konkurs och denna avslutas utan över</w:t>
        <w:softHyphen/>
        <w:t>skott, är den juridiska personen upplöst när konkursen avslutas.</w:t>
      </w:r>
    </w:p>
    <w:p>
      <w:pPr>
        <w:pStyle w:val="TextBodyIndent"/>
        <w:rPr/>
      </w:pPr>
      <w:r>
        <w:rPr/>
        <w:t>För svensk del innebär förordningen i denna del att ett avslutat kon</w:t>
        <w:softHyphen/>
        <w:t>kurs</w:t>
        <w:softHyphen/>
        <w:t>förfarande i Sverige inte medför att den juridiska personen upphör, om det pågår insolvensförfaranden i fråga om samma juridiska person i andra länder. I stället gäller då enligt förordningen att den juri</w:t>
        <w:softHyphen/>
        <w:t>diska per</w:t>
        <w:softHyphen/>
        <w:t>sonen kan upphöra först när övriga insolvensförfaranden be</w:t>
        <w:softHyphen/>
        <w:t>träffande samma gäldenär har avslutats eller förvaltaren eller för</w:t>
        <w:softHyphen/>
        <w:t>valtarna i ett sådant förfarande har gett sitt samtycke till upplösningen. Bestäm</w:t>
        <w:softHyphen/>
        <w:t>melsen i förordningen är direkt tillämplig och det behövs inte några kom</w:t>
        <w:softHyphen/>
        <w:t>pletterande bestämmelser. Av tydlighetsskäl är det dock lämpligt att det i de berörda lagarna anges upplysningsvis att det finns en särskild be</w:t>
        <w:softHyphen/>
        <w:t>stäm</w:t>
        <w:softHyphen/>
        <w:t>melse i 2015 års insolvensförordning. Rege</w:t>
        <w:softHyphen/>
        <w:t>ringen föreslår be</w:t>
        <w:softHyphen/>
        <w:t>stämmelser med sådant innehåll.</w:t>
      </w:r>
    </w:p>
    <w:p>
      <w:pPr>
        <w:pStyle w:val="Heading2"/>
        <w:numPr>
          <w:ilvl w:val="1"/>
          <w:numId w:val="3"/>
        </w:numPr>
        <w:rPr/>
      </w:pPr>
      <w:bookmarkStart w:id="75" w:name="_Toc473276054"/>
      <w:bookmarkStart w:id="76" w:name="_Toc471826077"/>
      <w:r>
        <w:rPr/>
        <w:t>Insolvensförfaranden för medlemmar i en koncern</w:t>
      </w:r>
      <w:bookmarkEnd w:id="75"/>
      <w:bookmarkEnd w:id="76"/>
    </w:p>
    <w:p>
      <w:pPr>
        <w:pStyle w:val="Brdtextram"/>
        <w:rPr/>
      </w:pPr>
      <w:r>
        <w:rPr>
          <w:b/>
        </w:rPr>
        <w:t>Regeringens förslag:</w:t>
      </w:r>
      <w:r>
        <w:rPr/>
        <w:t xml:space="preserve"> En begäran om att inleda ett samordnings</w:t>
        <w:softHyphen/>
        <w:t>för</w:t>
        <w:softHyphen/>
        <w:t>farande för en koncern och frågor som har anknytning till att ett sam</w:t>
        <w:softHyphen/>
        <w:t>ordningsförfarande har inletts ska hand</w:t>
        <w:softHyphen/>
        <w:t>läggas enligt lagen om dom</w:t>
        <w:softHyphen/>
        <w:t>stolsärenden, om inte något annat följer av 2015 års insol</w:t>
        <w:softHyphen/>
        <w:t>vens</w:t>
        <w:softHyphen/>
        <w:t>för</w:t>
        <w:softHyphen/>
        <w:t>ordning. Domstolens beslut ska få överklagas för sig.</w:t>
      </w:r>
    </w:p>
    <w:p>
      <w:pPr>
        <w:pStyle w:val="Brdtextmedindragram"/>
        <w:rPr/>
      </w:pPr>
      <w:r>
        <w:rPr/>
        <w:t>Om en förvaltare är missnöjd med samordnarens beslut i en fråga om deltagande i samordningsförfarandet, får förvaltaren begära dom</w:t>
        <w:softHyphen/>
        <w:t xml:space="preserve">stolens prövning av beslutet inom tre veckor från det att han eller hon fick del av beslutet. Begäran ska ges in till den tingsrätt som har beslutat att inleda samordningsförfarandet.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en begäran om samordningsförfarande ska handläggas i det ärende om konkurs eller företagsrekonstruktion som är anhängig</w:t>
        <w:softHyphen/>
        <w:t>gjort vid domstolen. Vidare föreslår utredningen inte några särskilda be</w:t>
        <w:softHyphen/>
        <w:t>stäm</w:t>
        <w:softHyphen/>
        <w:t xml:space="preserve">melser om rättslig prövning av samordnarens beslut om deltagande. </w:t>
      </w:r>
    </w:p>
    <w:p>
      <w:pPr>
        <w:pStyle w:val="TextBodyIndent"/>
        <w:rPr/>
      </w:pPr>
      <w:r>
        <w:rPr>
          <w:b/>
        </w:rPr>
        <w:t xml:space="preserve">Remissinstanserna </w:t>
      </w:r>
      <w:r>
        <w:rPr/>
        <w:t>tillstyrker eller har inga synpunkter på utred</w:t>
        <w:softHyphen/>
        <w:t xml:space="preserve">ningens förslag. </w:t>
      </w:r>
    </w:p>
    <w:p>
      <w:pPr>
        <w:pStyle w:val="TextBodyIndent"/>
        <w:rPr/>
      </w:pPr>
      <w:r>
        <w:rPr>
          <w:b/>
        </w:rPr>
        <w:t>Promemorians förslag</w:t>
      </w:r>
      <w:r>
        <w:rPr/>
        <w:t xml:space="preserve"> överensstämmer i huvudsak med regeringens. I promemorian föreslås inte någon bestämmelse om att domstolens beslut ska få överklagas för sig. Vidare föreslås att tiden för att begära domstolens prövning av samordnarens beslut ska vara två veckor.</w:t>
      </w:r>
    </w:p>
    <w:p>
      <w:pPr>
        <w:pStyle w:val="TextBodyIndent"/>
        <w:rPr/>
      </w:pPr>
      <w:r>
        <w:rPr>
          <w:b/>
        </w:rPr>
        <w:t>Remissinstanserna:</w:t>
      </w:r>
      <w:r>
        <w:rPr/>
        <w:t xml:space="preserve"> De flesta remissinstanser tillstyrker eller har inga invändningar mot promemorians förslag. </w:t>
      </w:r>
      <w:r>
        <w:rPr>
          <w:i/>
        </w:rPr>
        <w:t>Sveriges advokatsamfund</w:t>
      </w:r>
      <w:r>
        <w:rPr/>
        <w:t xml:space="preserve"> och </w:t>
      </w:r>
      <w:r>
        <w:rPr>
          <w:i/>
        </w:rPr>
        <w:t>Rekon</w:t>
        <w:softHyphen/>
        <w:t>struktör- och konkursförvaltar</w:t>
        <w:softHyphen/>
        <w:t>kollegiet i Sverige</w:t>
      </w:r>
      <w:r>
        <w:rPr/>
        <w:t xml:space="preserve"> anser dock att tiden för att begära domstolens prövning av samordnarens beslut bör vara tre veckor. Rekonstruktör- och konkursförvaltar</w:t>
        <w:softHyphen/>
        <w:t>kollegiet i Sverige efter</w:t>
        <w:softHyphen/>
        <w:t>frågar även en analys av om den föreslagna regleringen är befogad.</w:t>
      </w:r>
    </w:p>
    <w:p>
      <w:pPr>
        <w:pStyle w:val="Rubrik4utannumrering"/>
        <w:rPr/>
      </w:pPr>
      <w:r>
        <w:rPr/>
        <w:t>Skälen för regeringens förslag</w:t>
      </w:r>
    </w:p>
    <w:p>
      <w:pPr>
        <w:pStyle w:val="Rubrik5utannumrering"/>
        <w:spacing w:before="0" w:after="80"/>
        <w:rPr/>
      </w:pPr>
      <w:r>
        <w:rPr/>
        <w:t>Samarbete och kommunikation</w:t>
      </w:r>
    </w:p>
    <w:p>
      <w:pPr>
        <w:pStyle w:val="TextBody"/>
        <w:rPr/>
      </w:pPr>
      <w:r>
        <w:rPr/>
        <w:t>I kapitel V i 2015 års insolvensförordning finns det nya regler om insol</w:t>
        <w:softHyphen/>
        <w:t xml:space="preserve">vensförfaranden för medlemmar i en koncern. De nya reglerna syftar till att säkerställa en effektiv förvaltning av insolvensförfaranden som rör olika företag som ingår i samma koncern. Det skapas inte något gemensamt förfarande för företag som tillhör samma koncern, utan i stället är avsikten att främja ett välfungerande samarbete mellan de medverkande aktörerna. </w:t>
      </w:r>
    </w:p>
    <w:p>
      <w:pPr>
        <w:pStyle w:val="TextBodyIndent"/>
        <w:rPr/>
      </w:pPr>
      <w:r>
        <w:rPr/>
        <w:t>På samma sätt som det i förordningen införs bestäm</w:t>
        <w:softHyphen/>
        <w:t>melser om samarbete och kommunikation för förvaltare och domstolar i fråga om insolvens</w:t>
        <w:softHyphen/>
        <w:t>förfaranden som rör samma gäldenär, införs det bestäm</w:t>
        <w:softHyphen/>
        <w:t>melser om samarbete i insolvens</w:t>
        <w:softHyphen/>
        <w:t>förfaranden som rör olika gäldenärer inom samma koncern (artiklarna 56–58). Enligt dessa bestämmelser gäller bl.a. att förvaltarna ska överväga om det finns möjligheter att samordna förvalt</w:t>
        <w:softHyphen/>
        <w:t>ningen av verksamheten hos koncernmedlemmarna och om det finns möjligheter till rekonstruktion av koncernmedlemmarna, att domstolar ska dela information med varandra och samordna t.ex. förvaltningen av koncernmedlemmarnas tillgångar samt att förvaltare och domstolar ska samarbeta med varandra för att underlätta en effektiv förvaltning av förfarandena. Samarbetet och kommuni</w:t>
        <w:softHyphen/>
        <w:t>kationen ska vara förenliga med de regler som gäller förvaltare och domstolar och inte medföra någon intressekonflikt. Vidare ska kommuni</w:t>
        <w:softHyphen/>
        <w:t>kationen respektera parternas processuella rättig</w:t>
        <w:softHyphen/>
        <w:t>heter och det faktum att informationen kan vara konfidentiell.</w:t>
      </w:r>
    </w:p>
    <w:p>
      <w:pPr>
        <w:pStyle w:val="TextBodyIndent"/>
        <w:rPr/>
      </w:pPr>
      <w:r>
        <w:rPr>
          <w:spacing w:val="-2"/>
        </w:rPr>
        <w:t>Enligt regeringens mening bör förordningens regler om samarbete och kommunikation kunna</w:t>
      </w:r>
      <w:r>
        <w:rPr/>
        <w:t xml:space="preserve"> tillämpas i Sverige utan kompletterande bestäm</w:t>
        <w:softHyphen/>
        <w:t>melser. Som utredningen anför, och som remissinstanserna inte invän</w:t>
        <w:softHyphen/>
        <w:t>der mot, bör det inte finnas några regler i svensk rätt som för</w:t>
        <w:softHyphen/>
        <w:t xml:space="preserve">hindrar ett sådant samarbete eller </w:t>
      </w:r>
      <w:r>
        <w:rPr>
          <w:spacing w:val="-2"/>
        </w:rPr>
        <w:t>ut</w:t>
        <w:softHyphen/>
        <w:t>byte av information som föreskrivs i förord</w:t>
        <w:softHyphen/>
        <w:t>ningen. Det kan däremot i det enskilda fallet behöva tas hänsyn till att det kan finnas intresse</w:t>
        <w:softHyphen/>
        <w:t>motsättningar</w:t>
      </w:r>
      <w:r>
        <w:rPr/>
        <w:t xml:space="preserve"> inom en koncern, t.ex. i form av borgenärers kon</w:t>
        <w:softHyphen/>
        <w:t>kurrerande anspråk i tillgångar som tillhör olika bolag inom kon</w:t>
        <w:softHyphen/>
        <w:t xml:space="preserve">cernen. I viss utsträckning kan det även förekomma uppgifter som omfattas </w:t>
      </w:r>
      <w:r>
        <w:rPr>
          <w:spacing w:val="-2"/>
        </w:rPr>
        <w:t xml:space="preserve">av sekretess och som därför inte kan delas. </w:t>
      </w:r>
    </w:p>
    <w:p>
      <w:pPr>
        <w:pStyle w:val="TextBodyIndent"/>
        <w:rPr/>
      </w:pPr>
      <w:r>
        <w:rPr/>
        <w:t>När det gäller förvaltarnas samarbete finns det i artikel 56 en möjlighet för dessa att enas om att bevilja en av förvaltarna ytterligare befogenheter eller att enas om fördelningen av vissa uppgifter. Sådana överens</w:t>
        <w:softHyphen/>
        <w:t>kom</w:t>
        <w:softHyphen/>
        <w:t>melser måste dock vara tillåtna enligt de regler som gäller för res</w:t>
        <w:softHyphen/>
        <w:t>pek</w:t>
        <w:softHyphen/>
        <w:t>tive för</w:t>
        <w:softHyphen/>
        <w:t>farande. Enligt regeringen bör även dessa bestämmelser kunna tillämpas utan kompletterande regler. I vilken utsträckning det är möjligt att nå överenskommelser för svenska förvaltare och rekon</w:t>
        <w:softHyphen/>
        <w:t>struktörer får överlämnas till rättstillämpningen att avgöra.</w:t>
      </w:r>
    </w:p>
    <w:p>
      <w:pPr>
        <w:pStyle w:val="Rubrik5utannumrering"/>
        <w:rPr/>
      </w:pPr>
      <w:r>
        <w:rPr/>
        <w:t>Kostnader för samarbete och kommunikation</w:t>
      </w:r>
    </w:p>
    <w:p>
      <w:pPr>
        <w:pStyle w:val="TextBody"/>
        <w:rPr/>
      </w:pPr>
      <w:r>
        <w:rPr/>
        <w:t>Enligt artikel 59 i förordningen ska kostnaderna för samarbete och kom</w:t>
        <w:softHyphen/>
        <w:t>munikation när det gäller medlemmar av en koncern anses hänförliga till respektive förfarande. För domstolarnas del innebär detta att i den ut</w:t>
        <w:softHyphen/>
        <w:t>sträckning som det uppstår kostnader på grund av samarbetet, kan dessa inte debiteras en annan domstol som handlägger något av de övriga insol</w:t>
        <w:softHyphen/>
        <w:t>vens</w:t>
        <w:softHyphen/>
        <w:t>förfarandena. Som regeringen utvecklar i konsekvensavsnittet (av</w:t>
        <w:softHyphen/>
        <w:t>snitt 8) bör dock samarbetet inte leda till annat än marginella kost</w:t>
        <w:softHyphen/>
        <w:t>nader för dom</w:t>
        <w:softHyphen/>
        <w:t>stolarna.</w:t>
      </w:r>
    </w:p>
    <w:p>
      <w:pPr>
        <w:pStyle w:val="TextBodyIndent"/>
        <w:rPr/>
      </w:pPr>
      <w:r>
        <w:rPr/>
        <w:t>De kostnader som uppstår hos konkursförvaltare eller rekonstruktörer på grund av reglerna om samarbete och kom</w:t>
        <w:softHyphen/>
        <w:t>munikation kommer i för</w:t>
        <w:softHyphen/>
        <w:t>längningen att belasta i första hand konkursboet eller gäldenären (se 14 kap. konkurslagen [1987:672] och 4 kap. 4–6 §§ lagen [1996:764] om företagsrekonstruktion). Några kompletterande regler med anledning av insolvensförordningens bestäm</w:t>
        <w:softHyphen/>
        <w:t xml:space="preserve">melser i denna del behövs inte. </w:t>
      </w:r>
    </w:p>
    <w:p>
      <w:pPr>
        <w:pStyle w:val="Rubrik5utannumrering"/>
        <w:rPr/>
      </w:pPr>
      <w:r>
        <w:rPr/>
        <w:t>Samordningsförfaranden för koncerner</w:t>
      </w:r>
    </w:p>
    <w:p>
      <w:pPr>
        <w:pStyle w:val="TextBody"/>
        <w:rPr/>
      </w:pPr>
      <w:r>
        <w:rPr/>
        <w:t>I 2015 års insolvensförordning införs det även bestäm</w:t>
        <w:softHyphen/>
        <w:t>melser om sam</w:t>
        <w:softHyphen/>
        <w:t>ordning av insolvensförfaranden för medlemmar av en koncern (artik</w:t>
        <w:softHyphen/>
        <w:t>larna 61–77). Ett samordningsförfarande får begäras vid en domstol som har behörighet över insolvensförfarandet för en av medlemmarna i kon</w:t>
        <w:softHyphen/>
        <w:t>cernen (artikel 61). Förfarandet får inledas om det är lämpligt för att underlätta förvaltningen av de insolvens</w:t>
        <w:softHyphen/>
        <w:t>förfaranden som avser de olika koncernmedlemmarna, om det inte är sannolikt att någon borgenär till någon av de koncernmedlemmar som förväntas delta i förfarandet kommer att missgynnas ekonomiskt genom att medlemmen omfattas av förfarandet och om det har föreslagits en person som kan utses till samordnare (artiklarna 63 och 68). Om dom</w:t>
        <w:softHyphen/>
        <w:t>stolen beslutar att inleda ett sådant för</w:t>
        <w:softHyphen/>
        <w:t>farande, kan det även bli aktuellt för domstolen att pröva andra frågor som har anknytning till det inledda samordningsförfarandet, t.ex. för</w:t>
        <w:softHyphen/>
        <w:t>hands</w:t>
        <w:softHyphen/>
        <w:t>god</w:t>
        <w:softHyphen/>
        <w:t>kännande av sam</w:t>
        <w:softHyphen/>
        <w:t>ordnarens kost</w:t>
        <w:softHyphen/>
        <w:t>nadsberäkning (artikel 72.6), återkallande av utnämningen av sam</w:t>
        <w:softHyphen/>
        <w:t>ordnaren (artikel 75) och bekräftelse av eller beslut om samordnarens kostnadsredovisning (artikel 77).</w:t>
      </w:r>
    </w:p>
    <w:p>
      <w:pPr>
        <w:pStyle w:val="TextBodyIndent"/>
        <w:rPr/>
      </w:pPr>
      <w:r>
        <w:rPr/>
        <w:t>En förutsättning för att en fråga om inledande av ett samordnings</w:t>
        <w:softHyphen/>
        <w:t>för</w:t>
        <w:softHyphen/>
        <w:t>farande för en koncern ska aktualiseras vid en svensk domstol torde vara att det redan pågår ett insolvensförfarande vid domstolen, antingen i form av ett konkursärende eller i form av ett ärende om företags</w:t>
        <w:softHyphen/>
        <w:t>re</w:t>
        <w:softHyphen/>
        <w:t>kon</w:t>
        <w:softHyphen/>
        <w:t>struktion. 2015 års insolvensförordning innehåller uttryckliga be</w:t>
        <w:softHyphen/>
        <w:t>stäm</w:t>
        <w:softHyphen/>
        <w:t>melser om bl.a. vilka åtgärder som domstolen ska vidta och vilken prövning som dom</w:t>
        <w:softHyphen/>
        <w:t>stolen ska göra med anledning av en begäran om att inleda ett sam</w:t>
        <w:softHyphen/>
        <w:t>ordningsförfarande. Förfarandet för handläggningen reg</w:t>
        <w:softHyphen/>
        <w:t>leras således till viss del i 2015 års insolvensförordning. I den utsträck</w:t>
        <w:softHyphen/>
        <w:t>ning som det sak</w:t>
        <w:softHyphen/>
        <w:t>nas regler i förordningen behövs det dock kom</w:t>
        <w:softHyphen/>
        <w:t>plet</w:t>
        <w:softHyphen/>
        <w:t>terande process</w:t>
        <w:softHyphen/>
        <w:t xml:space="preserve">regler i nationell rätt. </w:t>
      </w:r>
    </w:p>
    <w:p>
      <w:pPr>
        <w:pStyle w:val="TextBodyIndent"/>
        <w:rPr/>
      </w:pPr>
      <w:r>
        <w:rPr/>
        <w:t>Utredningen föreslår att en begäran om inledande av ett samordnings</w:t>
        <w:softHyphen/>
        <w:t>förfarande ska hand</w:t>
        <w:softHyphen/>
        <w:t>läggas inom ramen för och enligt de regler som gäller för det konkursärende eller ärende om företags</w:t>
        <w:softHyphen/>
        <w:t>rekonstruktion som pågår vid domstolen. Enligt regeringens mening kan det dock ifrågasättas om det är lämpligt att frågor med anknytning till ett samordningsförfarande hand</w:t>
        <w:softHyphen/>
        <w:t>läggs inom ramen för det pågående insolvensförfarandet. Den främsta anledningen till detta är att parterna inte kommer att vara de</w:t>
        <w:softHyphen/>
        <w:t>samma i de olika ärendena. En lämpligare lösning bör i stället vara att det anges vilka handläggnings</w:t>
        <w:softHyphen/>
        <w:t>regler som domstolen ska tillämpa på ett sam</w:t>
        <w:softHyphen/>
        <w:t>ordningsförfarande. En fördel med en sådan lösning är att den, till skill</w:t>
        <w:softHyphen/>
        <w:t>nad från utredningens förslag, medför att samma hand</w:t>
        <w:softHyphen/>
        <w:t>läggnings</w:t>
        <w:softHyphen/>
        <w:t>regler kan tillämpas på frågor som rör ett samordnings</w:t>
        <w:softHyphen/>
        <w:t>för</w:t>
        <w:softHyphen/>
        <w:t>farande, oavsett om det bakomliggande insolvens</w:t>
        <w:softHyphen/>
        <w:t>förfarandet är en konkurs eller en företags</w:t>
        <w:softHyphen/>
        <w:t>rekon</w:t>
        <w:softHyphen/>
        <w:t>struktion. De remissinstanser som särskilt har yttrat sig i denna fråga invänder inte heller mot en sådan lösning.</w:t>
      </w:r>
    </w:p>
    <w:p>
      <w:pPr>
        <w:pStyle w:val="TextBodyIndent"/>
        <w:rPr/>
      </w:pPr>
      <w:r>
        <w:rPr/>
        <w:t>När det sedan gäller frågan om vilka regler som bör tillämpas på frågor som rör ett samordningsförfarande framstår det som mest ändamåls</w:t>
        <w:softHyphen/>
        <w:t>enligt att använda sig av handlägg</w:t>
        <w:softHyphen/>
        <w:t>ningsreglerna i lagen (1996:242) om dom</w:t>
        <w:softHyphen/>
        <w:t>stols</w:t>
        <w:softHyphen/>
        <w:softHyphen/>
        <w:t>ärenden. Lagen om domstolsärenden utgår från ett skriftligt för</w:t>
        <w:softHyphen/>
        <w:t>farande och ger utrymme för en flexibel handläggning. Genom att an</w:t>
        <w:softHyphen/>
        <w:t>vända sig av dessa processregler säker</w:t>
        <w:softHyphen/>
        <w:t>ställs det också att det finns nödvändiga bestämmelser om bl.a. dom</w:t>
        <w:softHyphen/>
        <w:t>stolens sammansättning, beslut och över</w:t>
        <w:softHyphen/>
        <w:t>klagande. Det innebär också att dom</w:t>
        <w:softHyphen/>
        <w:t>stolen får tillämpa bestäm</w:t>
        <w:softHyphen/>
        <w:t>melserna i 18 kap. rätte</w:t>
        <w:softHyphen/>
        <w:t>gångs</w:t>
        <w:softHyphen/>
        <w:t>balken om ersättning för rättegångs</w:t>
        <w:softHyphen/>
        <w:t>kost</w:t>
        <w:softHyphen/>
        <w:t xml:space="preserve">nader. </w:t>
      </w:r>
    </w:p>
    <w:p>
      <w:pPr>
        <w:pStyle w:val="TextBodyIndent"/>
        <w:rPr/>
      </w:pPr>
      <w:r>
        <w:rPr/>
        <w:t>Om domstolen har beslutat att inleda ett samordningsförfarande, kom</w:t>
        <w:softHyphen/>
        <w:t>mer ärendet normalt inte att avslutas förrän samordnaren har fullgjort sina upp</w:t>
        <w:softHyphen/>
        <w:t>gifter och kostnadsredovisningen har bekräftats eller beslutats (arti</w:t>
        <w:softHyphen/>
        <w:t>kel 77). Under ärendets gång kan det meddelas olika slags beslut som rör det inledda samordningsförfarandet. Det är lämpligt att dessa beslut, i likhet med vad som gäller enligt 16 kap. 5 § kon</w:t>
        <w:softHyphen/>
        <w:t>kurslagen och 4 kap. 11 § lagen om företagsrekonstruktion, kan överklagas för sig och inte först i samband med ett slutligt beslut (jfr 37 § första stycket lagen om domstols</w:t>
        <w:softHyphen/>
        <w:t>ärenden).</w:t>
      </w:r>
    </w:p>
    <w:p>
      <w:pPr>
        <w:pStyle w:val="TextBodyIndent"/>
        <w:rPr/>
      </w:pPr>
      <w:r>
        <w:rPr/>
        <w:t>Sammanfattningsvis föreslår regeringen att det i den nya kom</w:t>
        <w:softHyphen/>
        <w:t>plet</w:t>
        <w:softHyphen/>
        <w:t>terings</w:t>
        <w:softHyphen/>
        <w:t>lagen</w:t>
      </w:r>
      <w:r>
        <w:rPr>
          <w:spacing w:val="-2"/>
        </w:rPr>
        <w:t xml:space="preserve"> ska införas en bestämmelse om att </w:t>
      </w:r>
      <w:r>
        <w:rPr/>
        <w:t>en begäran om att inleda ett samordnings</w:t>
        <w:softHyphen/>
        <w:t>för</w:t>
        <w:softHyphen/>
        <w:t>farande för en koncern och frågor som har anknytning till att ett samordningsförfarande har inletts ska handläggas enligt lagen om domstols</w:t>
        <w:softHyphen/>
        <w:t>ärenden, om inte något annat följer av 2015 års insol</w:t>
        <w:softHyphen/>
        <w:t>vensförordning</w:t>
      </w:r>
      <w:r>
        <w:rPr>
          <w:spacing w:val="-2"/>
        </w:rPr>
        <w:t>. Domstolens beslut som rör samordningsförfarandet ska få överklagas för sig.</w:t>
      </w:r>
    </w:p>
    <w:p>
      <w:pPr>
        <w:pStyle w:val="Rubrik5utannumrering"/>
        <w:rPr/>
      </w:pPr>
      <w:r>
        <w:rPr/>
        <w:t>Samordnaren</w:t>
      </w:r>
    </w:p>
    <w:p>
      <w:pPr>
        <w:pStyle w:val="TextBody"/>
        <w:rPr/>
      </w:pPr>
      <w:r>
        <w:rPr/>
        <w:t>I artikel 71 i 2015 års insolvensförordning regleras vem som får utses till samordnare. Samordnaren ska vara en person som enligt en medlemsstats lagstiftning är behörig att fungera som förvaltare. Han eller hon får inte vara en av de förvaltare som har utsetts att agera med avseende på en av koncernmedlemmarna och får inte heller ha någon intressekonflikt med koncernmedlemmarna, deras borgenärer eller de förvaltare som har utsetts för koncernmedlemmarna. Uppgifter om samordnarens behörighet ska bifogas en begäran om att inleda ett samordningsförfarande (artikel 61).</w:t>
      </w:r>
    </w:p>
    <w:p>
      <w:pPr>
        <w:pStyle w:val="TextBodyIndent"/>
        <w:rPr/>
      </w:pPr>
      <w:r>
        <w:rPr/>
        <w:t>Enligt förordningen ska samordnaren vara behörig att fungera som förvaltare enligt en medlemsstats lagstiftning (artikel 71.1). Det har inte gjorts någon avgränsning till lagen i den medlemsstat där begäran om samordningsförfarande lämnas in eller till lagen i någon av de medlems</w:t>
        <w:softHyphen/>
        <w:t>stater i vilka insolvensförfaranden har inletts för koncern</w:t>
        <w:softHyphen/>
        <w:t>medlemmarna. Enligt regeringens bedömning bör det därför räcka att den som föreslås som sam</w:t>
        <w:softHyphen/>
        <w:t>ordnare är behörig att fungera som förvaltare i någon med</w:t>
        <w:softHyphen/>
        <w:t>lemsstat. För svensk del innebär det att en person som uppfyller kraven i 7 kap. 1 § konkurslagen eller 2 kap. 11 § lagen om företags</w:t>
        <w:softHyphen/>
        <w:t>re</w:t>
        <w:softHyphen/>
        <w:t>kon</w:t>
        <w:softHyphen/>
        <w:t>struk</w:t>
        <w:softHyphen/>
        <w:t xml:space="preserve">tion bör kunna utses till samordnare. </w:t>
      </w:r>
    </w:p>
    <w:p>
      <w:pPr>
        <w:pStyle w:val="TextBodyIndent"/>
        <w:rPr/>
      </w:pPr>
      <w:r>
        <w:rPr/>
        <w:t>Samordnarens uppgifter och rättigheter regleras i artikel 72. I samord</w:t>
        <w:softHyphen/>
        <w:t>narens uppgifter ligger bl.a. att ta fram och lämna rekommendationer för ett samordnat genomförande av insolvens</w:t>
        <w:softHyphen/>
        <w:t>förfarandena och föreslå en samordningsplan för koncernen (artikel 72.1). När samordnaren fullgör sitt uppdrag får han eller hon bl.a. begära upplysningar från förvaltarna och ansöka om vilandeförklaring av ett förfarande som inletts avseende en koncernmedlem (artikel 72.2). Vidare anges det i artikel 74 hur sam</w:t>
        <w:softHyphen/>
        <w:t>arbetet mellan förvaltarna och samordnaren ska gå till. En förut</w:t>
        <w:softHyphen/>
        <w:t xml:space="preserve">sättning för sådant samarbete är att det är förenligt med bestämmelserna som gäller för respektive förfarande. </w:t>
      </w:r>
    </w:p>
    <w:p>
      <w:pPr>
        <w:pStyle w:val="TextBodyIndent"/>
        <w:rPr/>
      </w:pPr>
      <w:r>
        <w:rPr/>
        <w:t>Regeringen bedömer att det, liksom för förvaltare, inte behövs några kompletterande bestämmelser i svensk rätt i dessa avseenden. En an</w:t>
        <w:softHyphen/>
        <w:t>ledning till det är att samordningsförfarandet i grunden bygger på fri</w:t>
        <w:softHyphen/>
        <w:t xml:space="preserve">villighet och medverkan från de berörda </w:t>
      </w:r>
      <w:r>
        <w:rPr>
          <w:spacing w:val="-2"/>
        </w:rPr>
        <w:t>för</w:t>
        <w:softHyphen/>
        <w:t>valtarna</w:t>
      </w:r>
      <w:r>
        <w:rPr/>
        <w:t xml:space="preserve">. </w:t>
      </w:r>
    </w:p>
    <w:p>
      <w:pPr>
        <w:pStyle w:val="Rubrik5utannumrering"/>
        <w:rPr/>
      </w:pPr>
      <w:r>
        <w:rPr/>
        <w:t>Rättslig prövning av en samordnares beslut</w:t>
      </w:r>
    </w:p>
    <w:p>
      <w:pPr>
        <w:pStyle w:val="TextBody"/>
        <w:rPr/>
      </w:pPr>
      <w:r>
        <w:rPr/>
        <w:t>En fråga som kan aktualiseras sedan en domstol har beslutat att inleda ett samordningsförfarande är att en förvaltare begär att ytterligare ett insol</w:t>
        <w:softHyphen/>
        <w:t>vensförfarande ska ingå i förfaran</w:t>
        <w:softHyphen/>
        <w:t>det (se artikel 69). Som utred</w:t>
        <w:softHyphen/>
        <w:t>ningen konstaterar får de aktu</w:t>
        <w:softHyphen/>
        <w:t>ella bestämmelserna i för</w:t>
        <w:softHyphen/>
        <w:t>ordningen förstås som att beslut i frågan om att inkludera ytterligare insol</w:t>
        <w:softHyphen/>
        <w:t>vens</w:t>
        <w:softHyphen/>
        <w:t>förfaranden ska fattas av samordnaren. Samordnarens beslut ska därefter kunna bli före</w:t>
        <w:softHyphen/>
        <w:t>mål för rättslig prövning i enlighet med vad som föreskrivs i lag</w:t>
        <w:softHyphen/>
        <w:t>stift</w:t>
        <w:softHyphen/>
        <w:t>ningen i den medlemsstat där samordnings</w:t>
        <w:softHyphen/>
        <w:t>förfarandet har in</w:t>
        <w:softHyphen/>
        <w:t>letts.</w:t>
      </w:r>
    </w:p>
    <w:p>
      <w:pPr>
        <w:pStyle w:val="TextBodyIndent"/>
        <w:rPr/>
      </w:pPr>
      <w:r>
        <w:rPr/>
        <w:t>Förslaget ovan innebär att domstolen vid prövningen av en sam</w:t>
        <w:softHyphen/>
        <w:t>ord</w:t>
        <w:softHyphen/>
        <w:t>nares beslut, i likhet med handläggningen av andra frågor som har an</w:t>
        <w:softHyphen/>
        <w:t>knyt</w:t>
        <w:softHyphen/>
        <w:t>ning till samordningsförfarandet, ska tillämpa lagen om domstols</w:t>
        <w:softHyphen/>
        <w:t>ärenden. Möjligheten till rättslig prövning och hur en förvaltare ska gå till väga för att få till stånd en sådan prövning bör dock tydliggöras i lag. Det bör även regleras vilken domstol som är behörig att pröva sam</w:t>
        <w:softHyphen/>
        <w:t>ordnarens beslut, eftersom den frågan inte regleras i 2015 års insol</w:t>
        <w:softHyphen/>
        <w:t>vens</w:t>
        <w:softHyphen/>
        <w:t>förordning eller i lagen om domstolsärenden. Rege</w:t>
        <w:softHyphen/>
        <w:t>ringen anser att det är lämpligt att prövningen sker i samma domstol – tingsrätt – som har meddelat beslutet att inleda sam</w:t>
        <w:softHyphen/>
        <w:t>ordnings</w:t>
        <w:softHyphen/>
        <w:t>för</w:t>
        <w:softHyphen/>
        <w:t>farandet.</w:t>
      </w:r>
    </w:p>
    <w:p>
      <w:pPr>
        <w:pStyle w:val="TextBodyIndent"/>
        <w:rPr/>
      </w:pPr>
      <w:r>
        <w:rPr/>
        <w:t>Enligt regeringens mening är det också ändamålsenligt att det bestäms en tidsfrist inom vilken en begäran om rättslig prövning ska göras. Tids</w:t>
        <w:softHyphen/>
        <w:t xml:space="preserve">fristen bör bestämmas så att förvaltarna ges tillräcklig tid att ta del av samordnarens beslut och överväga om det finns anledning att begära domstolens prövning. Den bör samtidigt inte vara så lång så att den leder till osäkerhet för de inblandade aktörerna och stannar upp samordnarens arbete. Mot denna bakgrund förefaller en rimlig ordning vara att en begäran om rättslig prövning ska göras inom tre veckor från det att förvaltaren fick del av samordnarens beslut. </w:t>
      </w:r>
    </w:p>
    <w:p>
      <w:pPr>
        <w:pStyle w:val="TextBodyIndent"/>
        <w:rPr/>
      </w:pPr>
      <w:r>
        <w:rPr/>
        <w:t>Sammantaget föreslår regeringen att en förvaltare som är miss</w:t>
        <w:softHyphen/>
        <w:t>nöjd med samordnarens beslut i en fråga om deltagande ska kunna begära dom</w:t>
        <w:softHyphen/>
        <w:t>stolens prövning av beslutet inom tre veckor från det att han eller hon fick del av beslutet och att en sådan begäran ska göras till den tingsrätt som samordningsförfarandet har inletts vid.</w:t>
      </w:r>
    </w:p>
    <w:p>
      <w:pPr>
        <w:pStyle w:val="Heading2"/>
        <w:numPr>
          <w:ilvl w:val="1"/>
          <w:numId w:val="3"/>
        </w:numPr>
        <w:rPr/>
      </w:pPr>
      <w:bookmarkStart w:id="77" w:name="_Toc473276055"/>
      <w:bookmarkStart w:id="78" w:name="_Toc471826078"/>
      <w:r>
        <w:rPr/>
        <w:t>Hänvisningsteknik</w:t>
      </w:r>
      <w:bookmarkEnd w:id="77"/>
      <w:bookmarkEnd w:id="78"/>
    </w:p>
    <w:p>
      <w:pPr>
        <w:pStyle w:val="Brdtextram"/>
        <w:rPr/>
      </w:pPr>
      <w:r>
        <w:rPr>
          <w:b/>
        </w:rPr>
        <w:t>Regeringens förslag:</w:t>
      </w:r>
      <w:r>
        <w:rPr/>
        <w:t xml:space="preserve"> Hänvisningarna till 2015 års insolvens</w:t>
        <w:softHyphen/>
        <w:t>förord</w:t>
        <w:softHyphen/>
        <w:t>ning ska vara dyna</w:t>
        <w:softHyphen/>
        <w:t>miska, dvs. avse förordningen i den vid varje tid</w:t>
        <w:softHyphen/>
        <w:t>punkt gällande lydelsen.</w:t>
      </w:r>
    </w:p>
    <w:p>
      <w:pPr>
        <w:pStyle w:val="TextBodyIndent"/>
        <w:rPr>
          <w:sz w:val="8"/>
          <w:szCs w:val="8"/>
        </w:rPr>
      </w:pPr>
      <w:r>
        <w:rPr>
          <w:sz w:val="8"/>
          <w:szCs w:val="8"/>
        </w:rPr>
      </w:r>
    </w:p>
    <w:p>
      <w:pPr>
        <w:pStyle w:val="TextBodyIndent"/>
        <w:rPr/>
      </w:pPr>
      <w:r>
        <w:rPr>
          <w:b/>
        </w:rPr>
        <w:t xml:space="preserve">Utredningen och remissinstanserna </w:t>
      </w:r>
      <w:r>
        <w:rPr/>
        <w:t>uttalar sig inte särskilt i denna fråga.</w:t>
      </w:r>
    </w:p>
    <w:p>
      <w:pPr>
        <w:pStyle w:val="TextBodyIndent"/>
        <w:rPr/>
      </w:pPr>
      <w:r>
        <w:rPr>
          <w:b/>
        </w:rPr>
        <w:t>Skälen för regeringens förslag:</w:t>
      </w:r>
      <w:r>
        <w:rPr/>
        <w:t xml:space="preserve"> I de fall hänvisningar görs till 2015 års insolvensförordning bör dessa vara dynamiska till sin karaktär. Bestämmelserna rör bl.a. vilka myndigheter eller andra aktörer som är behöriga att pröva olika frågor eller som har att vidta åtgärder enligt 2015 års insolvensförordning och vilka förfarandebestämmelser som ska gälla när förordningen saknar bestämmelser eller hänvisar till att nationell rätt ska tillämpas. Det är därför ändamålsenligt att hänvisningen till EU-förordningen i dessa fall är dynamisk, dvs. avser förordningen i den vid varje tid</w:t>
        <w:softHyphen/>
        <w:t xml:space="preserve">punkt gällande lydelsen. Det föreslås även bestämmelser av upplysningskaraktär, t.ex. en portalparagraf i kompletteringslagen och bestämmelser i andra lagar, där hänvisningen är dynamisk. </w:t>
      </w:r>
      <w:r>
        <w:rPr>
          <w:spacing w:val="-2"/>
        </w:rPr>
        <w:t>Hänvisningen kommer således att omfatta eventuella ändringar i förordningen efter dess ikraftträdande. Detta hindrar dock inte att den nationella lag</w:t>
        <w:softHyphen/>
        <w:t>stiftningen kan komma att behöva ändras om förordningens innehåll förändras.</w:t>
      </w:r>
      <w:r>
        <w:rPr/>
        <w:t xml:space="preserv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9" w:name="_Toc473276056"/>
      <w:bookmarkStart w:id="80" w:name="_Toc471826079"/>
      <w:r>
        <w:rPr/>
        <w:t>Ikraftträdande- och övergångsbestämmelser</w:t>
      </w:r>
      <w:bookmarkEnd w:id="79"/>
      <w:bookmarkEnd w:id="80"/>
    </w:p>
    <w:p>
      <w:pPr>
        <w:pStyle w:val="Brdtextram"/>
        <w:keepNext w:val="true"/>
        <w:keepLines/>
        <w:rPr/>
      </w:pPr>
      <w:r>
        <w:rPr>
          <w:b/>
        </w:rPr>
        <w:t>Regeringens förslag:</w:t>
      </w:r>
      <w:r>
        <w:rPr/>
        <w:t xml:space="preserve"> Den nya lagen och lagändringarna ska träda i kraft den 26 juni 2017. </w:t>
      </w:r>
    </w:p>
    <w:p>
      <w:pPr>
        <w:pStyle w:val="Brdtextmedindragram"/>
        <w:keepNext w:val="true"/>
        <w:keepLines/>
        <w:rPr/>
      </w:pPr>
      <w:r>
        <w:rPr/>
        <w:t>Genom den nya lagen ska 2005 års kompletteringslag upphävas. 2005 års kompletteringslag ska dock fortsätta att gälla för insolvens</w:t>
        <w:softHyphen/>
        <w:t>förfaranden som har inletts före den 26 juni 2017 och som omfattas av 2000 års insolvens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ga synpunkter på utred</w:t>
        <w:softHyphen/>
        <w:t>ningens förslag.</w:t>
      </w:r>
    </w:p>
    <w:p>
      <w:pPr>
        <w:pStyle w:val="TextBodyIndent"/>
        <w:rPr/>
      </w:pPr>
      <w:r>
        <w:rPr>
          <w:b/>
        </w:rPr>
        <w:t xml:space="preserve">Skälen för regeringens förslag: </w:t>
      </w:r>
      <w:r>
        <w:rPr/>
        <w:t>2015 års insolvens</w:t>
        <w:softHyphen/>
        <w:t>för</w:t>
        <w:softHyphen/>
        <w:t xml:space="preserve">ordning ska i nu aktuella delar börja tillämpas den 26 juni 2017 (artikel 92). Den nya lagen och lagändringarna bör därför träda i kraft vid denna tidpunkt, då 2005 års kompletteringslag bör upphävas. </w:t>
      </w:r>
    </w:p>
    <w:p>
      <w:pPr>
        <w:pStyle w:val="TextBodyIndent"/>
        <w:rPr/>
      </w:pPr>
      <w:r>
        <w:rPr/>
        <w:t>Enligt 2015 års insolvensförordning ska 2000 års insol</w:t>
        <w:softHyphen/>
        <w:t>vens</w:t>
        <w:softHyphen/>
        <w:t>för</w:t>
        <w:softHyphen/>
        <w:t>ordning fort</w:t>
        <w:softHyphen/>
        <w:t>sätta att gälla för insolvens</w:t>
        <w:softHyphen/>
        <w:t>förfaranden som om</w:t>
        <w:softHyphen/>
        <w:t>fattas av dess tillämp</w:t>
        <w:softHyphen/>
        <w:t>ningsområde och som har inletts före den 26 juni 2017 (arti</w:t>
        <w:softHyphen/>
        <w:t>kel 84). Det finns mot denna bakgrund anledning att införa en över</w:t>
        <w:softHyphen/>
        <w:t>gångs</w:t>
        <w:softHyphen/>
        <w:t>be</w:t>
        <w:softHyphen/>
        <w:t>stämmelse som anger att 2005 års kompletteringslag ska fort</w:t>
        <w:softHyphen/>
        <w:t>sätta att gälla för insolvensförfaranden som har inletts före den nya komplet</w:t>
        <w:softHyphen/>
        <w:t>terings</w:t>
        <w:softHyphen/>
        <w:softHyphen/>
        <w:t>lagens ikraft</w:t>
        <w:softHyphen/>
        <w:t>trädande och som omfattas av 2000 års insolvens</w:t>
        <w:softHyphen/>
        <w:t>förordning.</w:t>
      </w:r>
    </w:p>
    <w:p>
      <w:pPr>
        <w:pStyle w:val="TextBodyIndent"/>
        <w:rPr/>
      </w:pPr>
      <w:r>
        <w:rPr/>
        <w:t>I övrigt behövs det inte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 w:name="_Toc473276057"/>
      <w:bookmarkStart w:id="82" w:name="_Toc471826080"/>
      <w:r>
        <w:rPr/>
        <w:t>Konsekvenser</w:t>
      </w:r>
      <w:bookmarkEnd w:id="81"/>
      <w:bookmarkEnd w:id="82"/>
    </w:p>
    <w:p>
      <w:pPr>
        <w:pStyle w:val="Brdtextram"/>
        <w:rPr/>
      </w:pPr>
      <w:r>
        <w:rPr>
          <w:b/>
        </w:rPr>
        <w:t>Regeringens bedömning:</w:t>
      </w:r>
      <w:r>
        <w:rPr/>
        <w:t xml:space="preserve"> Förslaget till ny kompletteringslag bör inte leda till några ökade kostnader för enskilda.</w:t>
      </w:r>
    </w:p>
    <w:p>
      <w:pPr>
        <w:pStyle w:val="Brdtextmedindragram"/>
        <w:rPr/>
      </w:pPr>
      <w:r>
        <w:rPr/>
        <w:t>Förslaget medför vissa kostnader för Bolagsverket. Myndighetens kostnader bör avgiftsfinansieras. För övriga berörda myndigheter bör förslaget leda till endast marginellt ökade kostnader. Dessa kostnader bedöms kunna hanteras inom myndigheternas befintliga ram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lämnar utred</w:t>
        <w:softHyphen/>
        <w:t xml:space="preserve">ningens bedömning utan invändning. </w:t>
      </w:r>
      <w:r>
        <w:rPr>
          <w:i/>
        </w:rPr>
        <w:t xml:space="preserve">Kronofogdemyndigheten </w:t>
      </w:r>
      <w:r>
        <w:rPr/>
        <w:t>påpekar att för</w:t>
        <w:softHyphen/>
        <w:t>slaget får vissa ekonomiska konsekvenser för myndig</w:t>
        <w:softHyphen/>
        <w:t xml:space="preserve">heten. </w:t>
      </w:r>
      <w:r>
        <w:rPr>
          <w:i/>
        </w:rPr>
        <w:t>Närings</w:t>
        <w:softHyphen/>
        <w:t>livets Regelnämnd</w:t>
      </w:r>
      <w:r>
        <w:rPr/>
        <w:t xml:space="preserve"> anser att konsekvensanalysen bör kom</w:t>
        <w:softHyphen/>
        <w:t>pletteras i fråga om vilka konsekvenser som 2015 års insolvens</w:t>
        <w:softHyphen/>
        <w:t>för</w:t>
        <w:softHyphen/>
        <w:t>ordning medför för före</w:t>
        <w:softHyphen/>
        <w:t>tagen.</w:t>
      </w:r>
    </w:p>
    <w:p>
      <w:pPr>
        <w:pStyle w:val="TextBodyIndent"/>
        <w:rPr/>
      </w:pPr>
      <w:r>
        <w:rPr>
          <w:b/>
        </w:rPr>
        <w:t>Skälen för regeringens bedömning:</w:t>
      </w:r>
      <w:r>
        <w:rPr/>
        <w:t xml:space="preserve"> Det bakomliggande syftet med 2015 års insolvensförordning är att effektivisera de gräns</w:t>
        <w:softHyphen/>
        <w:t>överskridande insolvensförfarandena. Genom reformen vidtas åtgärder för att gälde</w:t>
        <w:softHyphen/>
        <w:t>närer ska ges en bättre möjlighet till en andra chans och för att borge</w:t>
        <w:softHyphen/>
        <w:t>närerna ska få bättre möjligheter att skydda sina fordringar. Dessutom innebär de nya bestämmelserna om samarbete och kommuni</w:t>
        <w:softHyphen/>
        <w:t>kation att förvaltningen av egendom kan effektiviseras. 2015 års insol</w:t>
        <w:softHyphen/>
        <w:t>vens</w:t>
        <w:softHyphen/>
        <w:t>förord</w:t>
        <w:softHyphen/>
        <w:t>ning bör därför gynna både gäldenärer och borgenärer och leda till lägre kostnader och förluster för dessa.</w:t>
      </w:r>
    </w:p>
    <w:p>
      <w:pPr>
        <w:pStyle w:val="TextBodyIndent"/>
        <w:rPr/>
      </w:pPr>
      <w:r>
        <w:rPr/>
        <w:t xml:space="preserve">Förslaget till ny kompletteringslag innebär att konkursförvaltare och rekonstruktörer, på motsvarande sätt som gäller i dag, ska ansvara för att kända utländska borgenärer underrättas om ett inlett insolvensförfarande. Med hänsyn till att dessa aktörer redan ansvarar för denna uppgift bör förslaget i denna del inte leda till några ökade kostnader för förvaltningen som kan belasta enskilda eller det allmänna. </w:t>
      </w:r>
    </w:p>
    <w:p>
      <w:pPr>
        <w:pStyle w:val="TextBodyIndent"/>
        <w:rPr/>
      </w:pPr>
      <w:r>
        <w:rPr/>
        <w:t>Visserligen följer det direkt av 2015 års insolvensförordning att aktör</w:t>
        <w:softHyphen/>
        <w:t>erna i ett insolvensförfarande får utökade samarbets- och infor</w:t>
        <w:softHyphen/>
        <w:t>ma</w:t>
        <w:softHyphen/>
        <w:t>tions</w:t>
        <w:softHyphen/>
        <w:t>skyldigheter och att det på grund av detta kan uppkomma kostnader som ska anses hänförliga till det aktuella insolvensförfarandet. Syftet med dessa bestämmelser i förordningen är dock att främja förutsättningarna för en samordnad och effektiv förvaltning av gälde</w:t>
        <w:softHyphen/>
        <w:t>närens egendom. De merkostnader i förvaltningen som kan uppstå på grund av de utökade skyldigheterna att sam</w:t>
        <w:softHyphen/>
        <w:t>arbeta och informera bör således uppvägas av att det utvidgade gräns</w:t>
        <w:softHyphen/>
        <w:t>överskridande samarbetet förväntas leda till ett sammantaget bättre utfall i insolvens</w:t>
        <w:softHyphen/>
        <w:t>förfarandet för de inblandade parterna.</w:t>
      </w:r>
    </w:p>
    <w:p>
      <w:pPr>
        <w:pStyle w:val="TextBodyIndent"/>
        <w:rPr/>
      </w:pPr>
      <w:r>
        <w:rPr>
          <w:i/>
        </w:rPr>
        <w:t>Näringslivets Regelnämnd</w:t>
      </w:r>
      <w:r>
        <w:rPr/>
        <w:t xml:space="preserve"> efterfrågar i detta sammanhang en närmare analys av vilka kon</w:t>
        <w:softHyphen/>
        <w:t>sekvenser som 2015 års insolvensförordning får för företagen. Förordningens regler är emellertid direkt tillämpliga och genomförs inte i detta lagstiftningsärende. De förslag som regeringen nu lämnar avser endast att anpassa svensk rätt till 2015 års insolvens</w:t>
        <w:softHyphen/>
        <w:t>förord</w:t>
        <w:softHyphen/>
        <w:t>nings regler, som inom kort kommer att tillämpas i Sverige och andra medlemsstater. Någon ytterligare analys bedöms därför inte nödvändig.</w:t>
      </w:r>
    </w:p>
    <w:p>
      <w:pPr>
        <w:pStyle w:val="TextBodyIndent"/>
        <w:rPr/>
      </w:pPr>
      <w:r>
        <w:rPr/>
        <w:t>De föreslagna bestämmelserna om kungörande och registrering medför vissa kostnader för Bolagsverket. Som anges i avsnitt 6.6 anser rege</w:t>
        <w:softHyphen/>
        <w:t>ringen att dessa kost</w:t>
        <w:softHyphen/>
        <w:t>nader bör finansieras genom avgifter.</w:t>
      </w:r>
    </w:p>
    <w:p>
      <w:pPr>
        <w:pStyle w:val="TextBodyIndent"/>
        <w:rPr/>
      </w:pPr>
      <w:r>
        <w:rPr/>
        <w:t>Förslaget innebär att domstolarna kommer att få vissa tillkommande uppgifter. Det handlar bl.a. om prövning av en förvaltares åtagande för att undvika ett sekundärt förfarande och om en utökad skyldighet att samarbeta med aktörer i andra medlemsstater. Vidare kan de nya reglerna föranleda vissa informations- och stödinsatser av Domstolsverket. De kost</w:t>
        <w:softHyphen/>
        <w:t>nader som dessa uppgifter och insatser kan föranleda bör emel</w:t>
        <w:softHyphen/>
        <w:t xml:space="preserve">lertid bli marginella och bedöms, i enlighet med </w:t>
      </w:r>
      <w:r>
        <w:rPr>
          <w:i/>
        </w:rPr>
        <w:t>Domstolsverkets</w:t>
      </w:r>
      <w:r>
        <w:rPr/>
        <w:t xml:space="preserve"> bedömning, rymmas inom befintliga anslag. </w:t>
      </w:r>
    </w:p>
    <w:p>
      <w:pPr>
        <w:pStyle w:val="TextBodyIndent"/>
        <w:rPr/>
      </w:pPr>
      <w:r>
        <w:rPr/>
        <w:t>Även Kronofogdemyndigheten får genom förslaget vissa kostnader. Det handlar om kostnader hänförliga till bl.a. utbildnings</w:t>
        <w:softHyphen/>
        <w:t>insatser, sam</w:t>
        <w:softHyphen/>
        <w:t>arbete med aktörer i utlandet och information till utländska borgenärer. På samma sätt som för domstolarna bedömer regeringen att dessa kost</w:t>
        <w:softHyphen/>
        <w:t>nader ryms inom befintliga ekonomiska ram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3" w:name="_Toc473276058"/>
      <w:bookmarkStart w:id="84" w:name="_Toc471826081"/>
      <w:r>
        <w:rPr/>
        <w:t>Författningskommentar</w:t>
      </w:r>
      <w:bookmarkEnd w:id="83"/>
      <w:bookmarkEnd w:id="84"/>
    </w:p>
    <w:p>
      <w:pPr>
        <w:pStyle w:val="Heading2"/>
        <w:numPr>
          <w:ilvl w:val="1"/>
          <w:numId w:val="3"/>
        </w:numPr>
        <w:spacing w:before="0" w:after="160"/>
        <w:rPr/>
      </w:pPr>
      <w:bookmarkStart w:id="85" w:name="_Toc473276059"/>
      <w:bookmarkStart w:id="86" w:name="_Toc471826082"/>
      <w:r>
        <w:rPr/>
        <w:t>Förslaget till lag med kompletterande bestämmelser till 2015 års insolvensförordning</w:t>
      </w:r>
      <w:bookmarkEnd w:id="85"/>
      <w:bookmarkEnd w:id="86"/>
    </w:p>
    <w:p>
      <w:pPr>
        <w:pStyle w:val="TextBody"/>
        <w:rPr>
          <w:spacing w:val="-2"/>
        </w:rPr>
      </w:pPr>
      <w:r>
        <w:rPr>
          <w:spacing w:val="-2"/>
        </w:rPr>
        <w:t>Den nya lagen innehåller bestäm</w:t>
        <w:softHyphen/>
        <w:t>melser som kompletterar Europa</w:t>
        <w:softHyphen/>
        <w:t>parla</w:t>
        <w:softHyphen/>
        <w:t>mentets och rådets förordning (EU) 2015/848 av den 20 maj 2015 om insol</w:t>
        <w:softHyphen/>
        <w:t>vens</w:t>
        <w:softHyphen/>
        <w:t>för</w:t>
        <w:softHyphen/>
        <w:t>faran</w:t>
        <w:softHyphen/>
        <w:t>den (2015 års insol</w:t>
        <w:softHyphen/>
        <w:t>vens</w:t>
        <w:softHyphen/>
        <w:t>förordning). Lagen ersätter lagen (2005:1046) med kompletterande bestämmelser till insolvensförordningen (2005 års kom</w:t>
        <w:softHyphen/>
        <w:t xml:space="preserve">pletteringslag), som kompletterar </w:t>
      </w:r>
      <w:r>
        <w:rPr/>
        <w:t>rådets förordning (EG) nr 1346/2000 av den 29 maj 2000 om insolvensförfaranden (2000 års insol</w:t>
        <w:softHyphen/>
        <w:t>vens</w:t>
        <w:softHyphen/>
        <w:t>förord</w:t>
        <w:softHyphen/>
        <w:t>ning)</w:t>
      </w:r>
      <w:r>
        <w:rPr>
          <w:spacing w:val="-2"/>
        </w:rPr>
        <w:t>. Flera av bestämmelserna i den nya lagen har en motsvarighet i 2005 års komplet</w:t>
        <w:softHyphen/>
        <w:t>terings</w:t>
        <w:softHyphen/>
        <w:t>lag</w:t>
      </w:r>
      <w:r>
        <w:rPr/>
        <w:t>.</w:t>
      </w:r>
      <w:r>
        <w:rPr>
          <w:spacing w:val="-2"/>
        </w:rPr>
        <w:t xml:space="preserve"> De stora skillnaderna i för</w:t>
        <w:softHyphen/>
        <w:t>hållande till 2005 års kom</w:t>
        <w:softHyphen/>
        <w:t>pletteringslag är att den nya lagen omfattar skuldsanering och F</w:t>
        <w:noBreakHyphen/>
        <w:t>skuldsanering och att den inne</w:t>
        <w:softHyphen/>
        <w:t>håller nya bestämmelser om bl.a. åtagande för att undvika ett sekundärt insolvens</w:t>
        <w:softHyphen/>
        <w:t>förfarande och samordning av insol</w:t>
        <w:softHyphen/>
        <w:t>vens</w:t>
        <w:softHyphen/>
        <w:t>förfaranden för med</w:t>
        <w:softHyphen/>
        <w:t xml:space="preserve">lemmar i en koncern. </w:t>
      </w:r>
    </w:p>
    <w:p>
      <w:pPr>
        <w:pStyle w:val="TextBodyIndent"/>
        <w:rPr/>
      </w:pPr>
      <w:r>
        <w:rPr/>
        <w:t>2015 års insolvensförordning gäller inte för Dan</w:t>
        <w:softHyphen/>
        <w:t>mark. Den nya kom</w:t>
        <w:softHyphen/>
        <w:t>pletteringslagen gäller därför för insolvensförfaranden i samtliga med</w:t>
        <w:softHyphen/>
        <w:t>lemsstater utom Danmark.</w:t>
      </w:r>
    </w:p>
    <w:p>
      <w:pPr>
        <w:pStyle w:val="Rubrik3utannumrering"/>
        <w:rPr/>
      </w:pPr>
      <w:r>
        <w:rPr/>
        <w:t>Lagens innehåll</w:t>
      </w:r>
    </w:p>
    <w:p>
      <w:pPr>
        <w:pStyle w:val="TextBody"/>
        <w:rPr>
          <w:sz w:val="18"/>
          <w:szCs w:val="18"/>
        </w:rPr>
      </w:pPr>
      <w:r>
        <w:rPr>
          <w:b/>
          <w:sz w:val="18"/>
          <w:szCs w:val="18"/>
        </w:rPr>
        <w:t>1 §  </w:t>
      </w:r>
      <w:r>
        <w:rPr>
          <w:sz w:val="18"/>
          <w:szCs w:val="18"/>
        </w:rPr>
        <w:t>Denna lag innehåller kompletterande bestämmelser till Europa</w:t>
        <w:softHyphen/>
        <w:t>parla</w:t>
        <w:softHyphen/>
        <w:t>mentets och rådets för</w:t>
        <w:softHyphen/>
        <w:t>ordning (EU) 2015/848 av den 20 maj 2015 om insolvensförfaran</w:t>
        <w:softHyphen/>
        <w:t>den (2015 års insolvensförordning).</w:t>
      </w:r>
    </w:p>
    <w:p>
      <w:pPr>
        <w:pStyle w:val="TextBodyIndent"/>
        <w:rPr>
          <w:szCs w:val="22"/>
        </w:rPr>
      </w:pPr>
      <w:r>
        <w:rPr>
          <w:szCs w:val="22"/>
        </w:rPr>
      </w:r>
    </w:p>
    <w:p>
      <w:pPr>
        <w:pStyle w:val="TextBody"/>
        <w:rPr/>
      </w:pPr>
      <w:r>
        <w:rPr/>
        <w:t>Paragrafen anger lagens innehåll. Över</w:t>
        <w:softHyphen/>
        <w:t>vägandena finns i avsnitt 6.1.</w:t>
      </w:r>
    </w:p>
    <w:p>
      <w:pPr>
        <w:pStyle w:val="TextBodyIndent"/>
        <w:rPr/>
      </w:pPr>
      <w:r>
        <w:rPr/>
        <w:t>Av paragrafen framgår att lagen innehåller kompletterande bestäm</w:t>
        <w:softHyphen/>
        <w:t>melser till 2015 års insolvensförordning. Lagen är tillämplig i de fall som ett insolvensförfarande omfattas av 2015 års insolvensförordning (se artikel 1 och bilaga A till förordningen).</w:t>
      </w:r>
    </w:p>
    <w:p>
      <w:pPr>
        <w:pStyle w:val="TextBodyIndent"/>
        <w:rPr/>
      </w:pPr>
      <w:r>
        <w:rPr/>
        <w:t>Bestämmelserna i 2005 års kompletteringslag kommer fortfarande att gälla för insolvens</w:t>
        <w:softHyphen/>
        <w:t>förfaranden som omfattas av 2000 års insol</w:t>
        <w:softHyphen/>
        <w:t>vens</w:t>
        <w:softHyphen/>
        <w:t>förordning, se vidare övergångsbestämmelserna och kommentaren till dessa.</w:t>
      </w:r>
    </w:p>
    <w:p>
      <w:pPr>
        <w:pStyle w:val="Rubrik3utannumrering"/>
        <w:rPr/>
      </w:pPr>
      <w:r>
        <w:rPr/>
        <w:t>Insolvensförfaranden</w:t>
      </w:r>
    </w:p>
    <w:p>
      <w:pPr>
        <w:pStyle w:val="TextBody"/>
        <w:rPr>
          <w:sz w:val="18"/>
          <w:szCs w:val="18"/>
        </w:rPr>
      </w:pPr>
      <w:r>
        <w:rPr>
          <w:b/>
          <w:sz w:val="18"/>
          <w:szCs w:val="18"/>
        </w:rPr>
        <w:t>2 §</w:t>
      </w:r>
      <w:r>
        <w:rPr>
          <w:sz w:val="18"/>
          <w:szCs w:val="18"/>
        </w:rPr>
        <w:t>  Insolvensförfaranden i Sverige är enligt 2015 års insolvensförord</w:t>
        <w:softHyphen/>
        <w:t>ning konkurs, företagsrekonstruktion, skuldsanering och F</w:t>
        <w:noBreakHyphen/>
        <w:t>skuld</w:t>
        <w:softHyphen/>
        <w:t>sanering.</w:t>
      </w:r>
    </w:p>
    <w:p>
      <w:pPr>
        <w:pStyle w:val="TextBodyIndent"/>
        <w:rPr>
          <w:szCs w:val="22"/>
        </w:rPr>
      </w:pPr>
      <w:r>
        <w:rPr>
          <w:szCs w:val="22"/>
        </w:rPr>
      </w:r>
    </w:p>
    <w:p>
      <w:pPr>
        <w:pStyle w:val="TextBody"/>
        <w:rPr>
          <w:szCs w:val="22"/>
        </w:rPr>
      </w:pPr>
      <w:r>
        <w:rPr/>
        <w:t>I paragrafen finns en upplysning om att de svenska insolvens</w:t>
        <w:softHyphen/>
        <w:t>förfaranden som omfattas av 2015 års insolvensförordning är konkurs, företags</w:t>
        <w:softHyphen/>
        <w:t>rekonstruktion, skuldsanering och F</w:t>
        <w:noBreakHyphen/>
        <w:t>skuldsanering. Paragrafen motsvarar delvis 1 § i 2005 års komplet</w:t>
        <w:softHyphen/>
        <w:t>terings</w:t>
        <w:softHyphen/>
        <w:t>lag (prop. 2005/06:37 s. 47). Över</w:t>
        <w:softHyphen/>
        <w:t>vägandena finns i avsnitt 6.2.</w:t>
      </w:r>
    </w:p>
    <w:p>
      <w:pPr>
        <w:pStyle w:val="Rubrik3utannumrering"/>
        <w:rPr/>
      </w:pPr>
      <w:r>
        <w:rPr/>
        <w:t>Ansökan om att inleda ett insolvensförfarande</w:t>
      </w:r>
    </w:p>
    <w:p>
      <w:pPr>
        <w:pStyle w:val="TextBody"/>
        <w:rPr>
          <w:sz w:val="18"/>
          <w:szCs w:val="18"/>
        </w:rPr>
      </w:pPr>
      <w:r>
        <w:rPr>
          <w:b/>
          <w:sz w:val="18"/>
          <w:szCs w:val="18"/>
        </w:rPr>
        <w:t>3 §  </w:t>
      </w:r>
      <w:r>
        <w:rPr>
          <w:sz w:val="18"/>
          <w:szCs w:val="18"/>
        </w:rPr>
        <w:t>En ansökan om konkurs eller företagsrekonstruktion ska anses avse ett förfarande enligt artikel 3.1 i 2015 års insolvensförordning (huvud</w:t>
        <w:softHyphen/>
        <w:t>insolvens</w:t>
        <w:softHyphen/>
        <w:t xml:space="preserve">förfarande), om det inte anges att den avser ett förfarande enligt artikel 3.2 i förordningen (territoriellt insolvensförfarande). </w:t>
      </w:r>
    </w:p>
    <w:p>
      <w:pPr>
        <w:pStyle w:val="TextBodyIndent"/>
        <w:rPr>
          <w:sz w:val="18"/>
          <w:szCs w:val="18"/>
        </w:rPr>
      </w:pPr>
      <w:r>
        <w:rPr>
          <w:spacing w:val="-2"/>
          <w:sz w:val="18"/>
          <w:szCs w:val="18"/>
        </w:rPr>
        <w:t>En ansökan om skuldsanering eller F</w:t>
        <w:noBreakHyphen/>
        <w:t>skuldsanering ska anses avse ett huvud</w:t>
        <w:softHyphen/>
        <w:t>insolvens</w:t>
        <w:softHyphen/>
        <w:t>för</w:t>
        <w:softHyphen/>
        <w:t>farande</w:t>
      </w:r>
      <w:r>
        <w:rPr>
          <w:sz w:val="18"/>
          <w:szCs w:val="18"/>
        </w:rPr>
        <w:t>.</w:t>
      </w:r>
    </w:p>
    <w:p>
      <w:pPr>
        <w:pStyle w:val="TextBodyIndent"/>
        <w:rPr/>
      </w:pPr>
      <w:r>
        <w:rPr/>
      </w:r>
    </w:p>
    <w:p>
      <w:pPr>
        <w:pStyle w:val="TextBody"/>
        <w:rPr/>
      </w:pPr>
      <w:r>
        <w:rPr/>
        <w:t>I paragrafen finns bestämmelser om en ansökan om att inleda ett insolvensförfarande. Paragrafens första stycke motsvarar 2 § första stycket första meningen i 2005 års kom</w:t>
        <w:softHyphen/>
        <w:t>pletterings</w:t>
        <w:softHyphen/>
        <w:t>lag (prop. 2005/06:37 s. 47 f.). Andra stycket saknar mot</w:t>
        <w:softHyphen/>
        <w:t>svarighet i den lagen. Över</w:t>
        <w:softHyphen/>
        <w:t>vägandena finns i avsnitt 6.3.</w:t>
      </w:r>
    </w:p>
    <w:p>
      <w:pPr>
        <w:pStyle w:val="TextBodyIndent"/>
        <w:rPr>
          <w:spacing w:val="-3"/>
          <w:szCs w:val="22"/>
        </w:rPr>
      </w:pPr>
      <w:r>
        <w:rPr>
          <w:szCs w:val="22"/>
        </w:rPr>
        <w:t>E</w:t>
      </w:r>
      <w:r>
        <w:rPr>
          <w:spacing w:val="-3"/>
          <w:szCs w:val="22"/>
        </w:rPr>
        <w:t>nligt 2015 års insolvensförordning ska domstolen på eget initiativ pröva sin behörighet. Förordningen tillhandahåller två olika slag av insol</w:t>
        <w:softHyphen/>
        <w:t>vens</w:t>
        <w:softHyphen/>
        <w:t>förfaranden – huvudinsolvensförfaranden och territoriella insolvensför</w:t>
        <w:softHyphen/>
        <w:t>faranden. Om gäldenärens huvudsakliga intressen finns i Sverige, ska förfarandet vara ett huvudinsolvensförfarande som omfattar gäldenärens samtliga tillgångar (artikel 3.1 och skäl 23). Om de huvudsakliga intressena finns i en annan medlemsstat och gäldenären har ett driftställe här, ska förfarandet vara territoriellt begränsat och omfatta endast egendom i Sverige (artikel 3.2 och skäl 23).</w:t>
      </w:r>
    </w:p>
    <w:p>
      <w:pPr>
        <w:pStyle w:val="TextBodyIndent"/>
        <w:rPr>
          <w:spacing w:val="-2"/>
          <w:szCs w:val="22"/>
        </w:rPr>
      </w:pPr>
      <w:r>
        <w:rPr>
          <w:spacing w:val="-3"/>
          <w:szCs w:val="22"/>
        </w:rPr>
        <w:t>Om ett insolvensförfarande inleds, ska domstolen ange vilka bestäm</w:t>
        <w:softHyphen/>
        <w:t>melser domstolens behörighet grundar sig på och särskilt om det är fråga om ett huvudinsolvensförfarande eller ett territoriellt insolvens</w:t>
        <w:softHyphen/>
        <w:t>för</w:t>
        <w:softHyphen/>
        <w:t xml:space="preserve">farande (artikel 4.1). </w:t>
      </w:r>
      <w:r>
        <w:rPr>
          <w:spacing w:val="-2"/>
          <w:szCs w:val="22"/>
        </w:rPr>
        <w:t>Med domstol avses i detta fall även andra behöriga organ (artikel 2.6). För svensk del innebär det att artikel 4 även gäller för Kronofogde</w:t>
        <w:softHyphen/>
        <w:t>myndigheten i ett ärende om skuldsanering eller F</w:t>
        <w:noBreakHyphen/>
        <w:t>skuld</w:t>
        <w:softHyphen/>
        <w:t xml:space="preserve">sanering. </w:t>
      </w:r>
    </w:p>
    <w:p>
      <w:pPr>
        <w:pStyle w:val="TextBodyIndent"/>
        <w:rPr>
          <w:spacing w:val="-2"/>
          <w:szCs w:val="22"/>
        </w:rPr>
      </w:pPr>
      <w:r>
        <w:rPr>
          <w:spacing w:val="-3"/>
          <w:szCs w:val="22"/>
        </w:rPr>
        <w:t>I denna paragraf och i 4 § finns därför bestäm</w:t>
        <w:softHyphen/>
        <w:t xml:space="preserve">melser om </w:t>
      </w:r>
      <w:r>
        <w:rPr>
          <w:spacing w:val="-2"/>
          <w:szCs w:val="22"/>
        </w:rPr>
        <w:t>vilken typ av insol</w:t>
        <w:softHyphen/>
        <w:t>vensför</w:t>
        <w:softHyphen/>
        <w:t>farande som ansökan ska anses avse och om skyldigheten för sökanden att ange grunderna för den internationella behörigheten.</w:t>
      </w:r>
    </w:p>
    <w:p>
      <w:pPr>
        <w:pStyle w:val="TextBodyIndent"/>
        <w:rPr/>
      </w:pPr>
      <w:r>
        <w:rPr>
          <w:spacing w:val="-2"/>
          <w:szCs w:val="22"/>
        </w:rPr>
        <w:t xml:space="preserve">Enligt </w:t>
      </w:r>
      <w:r>
        <w:rPr>
          <w:i/>
          <w:spacing w:val="-2"/>
          <w:szCs w:val="22"/>
        </w:rPr>
        <w:t>första stycket</w:t>
      </w:r>
      <w:r>
        <w:rPr>
          <w:spacing w:val="-2"/>
          <w:szCs w:val="22"/>
        </w:rPr>
        <w:t xml:space="preserve"> ska en ansökan om konkurs eller företags</w:t>
        <w:softHyphen/>
        <w:t>rekonstruktion avse ett huvudinsolvensförfarande</w:t>
      </w:r>
      <w:r>
        <w:rPr/>
        <w:t>, om det inte anges att den avser ett territoriellt insolvensförfarande. Om ansökan ska avse ett territoriellt insolvensförfarande, måste detta alltså anges särskilt.</w:t>
      </w:r>
    </w:p>
    <w:p>
      <w:pPr>
        <w:pStyle w:val="TextBodyIndent"/>
        <w:rPr>
          <w:spacing w:val="-2"/>
          <w:szCs w:val="22"/>
        </w:rPr>
      </w:pPr>
      <w:r>
        <w:rPr/>
        <w:t>Bestämmelsen hindrar inte att sökanden låter en ansökan avse båda slagen av förfarande alternativt. Sökanden kan också reservationsvis låta ansökan avse även det andra slaget av förfarande, om domstolen skulle finna att förutsättningarna är sådana att sökandens förstahandsval av förfarande inte kan komma i fråga. En annan sak är att det inte är möjligt att inleda något annat än ett huvudinsolvensförfarande, om sökanden har sina huvudsakliga intressen i Sverige.</w:t>
      </w:r>
    </w:p>
    <w:p>
      <w:pPr>
        <w:pStyle w:val="TextBodyIndent"/>
        <w:rPr>
          <w:spacing w:val="-2"/>
          <w:szCs w:val="22"/>
        </w:rPr>
      </w:pPr>
      <w:r>
        <w:rPr>
          <w:spacing w:val="-2"/>
          <w:szCs w:val="22"/>
        </w:rPr>
        <w:t xml:space="preserve">I </w:t>
      </w:r>
      <w:r>
        <w:rPr>
          <w:i/>
          <w:spacing w:val="-2"/>
          <w:szCs w:val="22"/>
        </w:rPr>
        <w:t>andra</w:t>
      </w:r>
      <w:r>
        <w:rPr>
          <w:i/>
          <w:szCs w:val="22"/>
        </w:rPr>
        <w:t xml:space="preserve"> stycket</w:t>
      </w:r>
      <w:r>
        <w:rPr>
          <w:szCs w:val="22"/>
        </w:rPr>
        <w:t xml:space="preserve"> anges att en ansökan om skuldsanering eller F</w:t>
        <w:noBreakHyphen/>
        <w:t>skuld</w:t>
        <w:softHyphen/>
        <w:t>sanering alltid ska anses avse ett huvudinsolvensförfarande. Anledningen till detta är att skuld</w:t>
        <w:softHyphen/>
        <w:t>sanering och F</w:t>
        <w:noBreakHyphen/>
        <w:t>skuldsanering endast får beviljas om gäldenären har sina huvudsakliga in</w:t>
        <w:softHyphen/>
        <w:t>tressen i Sverige (se 6 § skuldsaneringslagen [2016:675] och 7 § lagen [2016:676] om skuld</w:t>
        <w:softHyphen/>
        <w:t xml:space="preserve">sanering för företagare), vilket är den omständighet som </w:t>
      </w:r>
      <w:r>
        <w:rPr>
          <w:spacing w:val="-2"/>
          <w:szCs w:val="22"/>
        </w:rPr>
        <w:t xml:space="preserve">enligt 2015 års insolvensförordning </w:t>
      </w:r>
      <w:r>
        <w:rPr>
          <w:szCs w:val="22"/>
        </w:rPr>
        <w:t xml:space="preserve">grundar behörighet </w:t>
      </w:r>
      <w:r>
        <w:rPr>
          <w:spacing w:val="-2"/>
          <w:szCs w:val="22"/>
        </w:rPr>
        <w:t>för att besluta om ett huvud</w:t>
        <w:softHyphen/>
        <w:t>insol</w:t>
        <w:softHyphen/>
        <w:t>vens</w:t>
        <w:softHyphen/>
        <w:t>förfarande.</w:t>
      </w:r>
    </w:p>
    <w:p>
      <w:pPr>
        <w:pStyle w:val="TextBodyIndent"/>
        <w:rPr/>
      </w:pPr>
      <w:r>
        <w:rPr/>
      </w:r>
    </w:p>
    <w:p>
      <w:pPr>
        <w:pStyle w:val="TextBody"/>
        <w:rPr>
          <w:sz w:val="18"/>
          <w:szCs w:val="18"/>
        </w:rPr>
      </w:pPr>
      <w:r>
        <w:rPr>
          <w:b/>
          <w:sz w:val="18"/>
          <w:szCs w:val="18"/>
        </w:rPr>
        <w:t>4 §</w:t>
      </w:r>
      <w:r>
        <w:rPr>
          <w:sz w:val="18"/>
          <w:szCs w:val="18"/>
        </w:rPr>
        <w:t>  Sökanden ska i en ansökan om konkurs eller företagsrekonstruktion ange och styrka de omständigheter som ligger till grund för svensk domstols behörighet och för det förfarande enligt 2015 års insolvensförordning som ansökan avser.</w:t>
      </w:r>
    </w:p>
    <w:p>
      <w:pPr>
        <w:pStyle w:val="TextBodyIndent"/>
        <w:rPr>
          <w:sz w:val="18"/>
          <w:szCs w:val="18"/>
        </w:rPr>
      </w:pPr>
      <w:r>
        <w:rPr>
          <w:sz w:val="18"/>
          <w:szCs w:val="18"/>
        </w:rPr>
        <w:t>En ansökan ska avvisas, om de omständigheter som anges i första stycket inte framgår av ansökan och sökanden inte följer ett föreläggande att avhjälpa bristen.</w:t>
      </w:r>
    </w:p>
    <w:p>
      <w:pPr>
        <w:pStyle w:val="TextBodyIndent"/>
        <w:rPr>
          <w:szCs w:val="22"/>
        </w:rPr>
      </w:pPr>
      <w:r>
        <w:rPr>
          <w:szCs w:val="22"/>
        </w:rPr>
      </w:r>
    </w:p>
    <w:p>
      <w:pPr>
        <w:pStyle w:val="TextBody"/>
        <w:rPr/>
      </w:pPr>
      <w:r>
        <w:rPr/>
        <w:t>Paragrafen innehåller särskilda regler i fråga om en ansökan om konkurs eller före</w:t>
        <w:softHyphen/>
        <w:t>tagsrekonstruktion. Paragrafen motsvarar 2 § första stycket andra meningen och andra stycket i 2005 års kompletteringslag (prop. 2005/06:37 s. 47 f.). Övervägandena finns i avsnitt 6.3.</w:t>
      </w:r>
    </w:p>
    <w:p>
      <w:pPr>
        <w:pStyle w:val="TextBodyIndent"/>
        <w:rPr/>
      </w:pPr>
      <w:r>
        <w:rPr/>
        <w:t xml:space="preserve">Enligt </w:t>
      </w:r>
      <w:r>
        <w:rPr>
          <w:i/>
        </w:rPr>
        <w:t>första stycket</w:t>
      </w:r>
      <w:r>
        <w:rPr/>
        <w:t xml:space="preserve"> ska sökanden i en ansökan om konkurs eller företagsrekonstruktion ange och styrka de omständigheter som ligger till grund för svensk domstols behörighet och för det avsedda förfarandet enligt 2015 års insolvensförordning. Svensk domstol är enligt förord</w:t>
        <w:softHyphen/>
        <w:t>ningen behörig att besluta om ett huvudinsolvensförfarande om gälde</w:t>
        <w:softHyphen/>
        <w:t>närens huvudsakliga intressen finns här (artikel 3.1) och om ett territoriellt insolvens</w:t>
        <w:softHyphen/>
        <w:t>för</w:t>
        <w:softHyphen/>
        <w:t>farande om gäldenären har ett driftställe här och de huvud</w:t>
        <w:softHyphen/>
        <w:t>sakliga intressena i någon annan medlemsstat (artikel 3.2). Bestäm</w:t>
        <w:softHyphen/>
        <w:t>melsen innebär alltså att sökanden ska redogöra för och visa att antingen de huvudsakliga intressena finns i Sverige eller att det finns ett driftställe här och att de huvudsakliga intressena finns i en annan medlemsstat.</w:t>
      </w:r>
    </w:p>
    <w:p>
      <w:pPr>
        <w:pStyle w:val="TextBodyIndent"/>
        <w:rPr/>
      </w:pPr>
      <w:r>
        <w:rPr/>
        <w:t>När det gäller huvudinsolvensförfaranden avses med platsen för gälde</w:t>
        <w:softHyphen/>
        <w:t>närens huvudsakliga intressen den plats där gäldenären vanligtvis för</w:t>
        <w:softHyphen/>
        <w:t xml:space="preserve">valtar sina intressen på ett sätt som kan fastställas av tredje man (artikel 3.1 första stycket). </w:t>
      </w:r>
    </w:p>
    <w:p>
      <w:pPr>
        <w:pStyle w:val="TextBodyIndent"/>
        <w:rPr/>
      </w:pPr>
      <w:r>
        <w:rPr/>
        <w:t xml:space="preserve">Vid bedömningen av var gäldenären har sina huvudsakliga intressen ska de presumtionsregler som finns i förordningen beaktas. För bolag och andra juridiska personer ska sätet anses vara platsen för de huvudsakliga intressena. Den presumtionen gäller dock endast om sätet inte har flyttats till en annan medlemsstat inom en tremånadersperiod före ansökan (artikel 3.1 andra stycket). Oftast torde det vara tillräckligt att ge in ett registreringsbevis som visar att den juridiska personen har haft sitt säte i Sverige sedan åtminstone tre månader. </w:t>
      </w:r>
    </w:p>
    <w:p>
      <w:pPr>
        <w:pStyle w:val="TextBodyIndent"/>
        <w:rPr/>
      </w:pPr>
      <w:r>
        <w:rPr/>
        <w:t>En sökande som driver enskild näringsverksamhet anses ha sina huvudsakliga intressen i Sverige, om det huvudsakliga verksamhetsstället finns här. På motsvarande sätt som för juridiska personer gäller den pre</w:t>
        <w:softHyphen/>
        <w:t>sumtionen dock endast om det huvudsakliga verksamhetsstället inte har flyttats till en annan medlemsstat inom en tremånadersperiod före an</w:t>
        <w:softHyphen/>
        <w:t>sökan (artikel 3.1 tredje stycket).</w:t>
      </w:r>
    </w:p>
    <w:p>
      <w:pPr>
        <w:pStyle w:val="TextBodyIndent"/>
        <w:rPr/>
      </w:pPr>
      <w:r>
        <w:rPr/>
        <w:t>För en fysisk person som inte bedriver näringsverksverket ska platsen för de huvudsakliga intressena anses vara hans eller hennes hemvist. Den presumtionen gäller dock endast om hemvisten inte har flyttats till en annan medlemsstat inom en sexmånadersperiod före ansökan om att ett insolvensförfarande ska inledas (artikel 3.1 fjärde stycket). Vid pröv</w:t>
        <w:softHyphen/>
        <w:t>ningen av om gäldenären har sin hemvist (och sina huvudsakliga in</w:t>
        <w:softHyphen/>
        <w:t xml:space="preserve">tressen) i Sverige är folkbokföringen en omständighet som ska beaktas (jfr rättsfallet NJA 2009 s. 383). </w:t>
      </w:r>
    </w:p>
    <w:p>
      <w:pPr>
        <w:pStyle w:val="TextBodyIndent"/>
        <w:rPr/>
      </w:pPr>
      <w:r>
        <w:rPr/>
        <w:t>Presumtionsreglerna för var sökanden har sina huvudsakliga intressen kan brytas om det finns annan utredning som visar att sökanden har sina huvudsakliga intressen i en annan medlemsstat än den som presumtions</w:t>
        <w:softHyphen/>
        <w:t xml:space="preserve">reglerna pekar ut. </w:t>
      </w:r>
    </w:p>
    <w:p>
      <w:pPr>
        <w:pStyle w:val="TextBodyIndent"/>
        <w:rPr/>
      </w:pPr>
      <w:r>
        <w:rPr/>
        <w:t>Beträffande territoriella insolvensförfaranden ska det i ansökan lämnas uppgifter som visar att gäldenären har ett driftställe i Sverige och att de huvudsakliga intressena finns i en annan medlemsstat. Med driftställe avses ”varje verksamhetsplats där en gäldenär annat än tillfälligt bedriver eller under den tremånadersperiod som föregår begäran om inledande av huvudinsolvensförfarandet har bedrivit ekonomisk verksamhet med personella och materiella resurser” (artikel 2.10). Om gälde</w:t>
        <w:softHyphen/>
        <w:t>nären har en registrerad filial enligt lagen (1992:160) om utländska filialer m.m., är det normalt tillräckligt att ge in ett bevis om detta. För att visa att de huvudsakliga intressena finns i en annan medlemsstat räcker det i princip att ge in ett registreringsbevis som visar att den juridiska per</w:t>
        <w:softHyphen/>
        <w:t>sonen har haft sitt säte i en annan medlemsstat sedan åtminstone tre månader.</w:t>
      </w:r>
    </w:p>
    <w:p>
      <w:pPr>
        <w:pStyle w:val="TextBodyIndent"/>
        <w:rPr/>
      </w:pPr>
      <w:r>
        <w:rPr/>
        <w:t xml:space="preserve">Enligt </w:t>
      </w:r>
      <w:r>
        <w:rPr>
          <w:i/>
        </w:rPr>
        <w:t>andra stycket</w:t>
      </w:r>
      <w:r>
        <w:rPr/>
        <w:t xml:space="preserve"> ska domstolen avvisa en ansökan om grunden för ansökan inte framgår och sökanden inte avhjälper bristen. Det som ska styrkas är de omständigheter som ligger till grund för svensk domstols behörighet och för det insolvensförfarande – huvudinsolvensförfarande eller territoriellt insolvensförfarande – som ansökan avser.</w:t>
      </w:r>
    </w:p>
    <w:p>
      <w:pPr>
        <w:pStyle w:val="TextBodyIndent"/>
        <w:rPr>
          <w:szCs w:val="22"/>
        </w:rPr>
      </w:pPr>
      <w:r>
        <w:rPr>
          <w:szCs w:val="22"/>
        </w:rPr>
        <w:t>Paragrafen ska ses tillsammans med bestämmelserna om ansökans innehåll i 2 kap. 1 § konkurs</w:t>
        <w:softHyphen/>
        <w:t>lagen (1987:672) och 2 kap. 1 § lagen (1996:764) om företagsrekonstruktion.</w:t>
      </w:r>
    </w:p>
    <w:p>
      <w:pPr>
        <w:pStyle w:val="TextBodyIndent"/>
        <w:rPr>
          <w:szCs w:val="22"/>
        </w:rPr>
      </w:pPr>
      <w:r>
        <w:rPr>
          <w:szCs w:val="22"/>
        </w:rPr>
        <w:t>Paragrafen gäller inte för en ansökan om skuldsanering eller F</w:t>
        <w:noBreakHyphen/>
        <w:t>skuld</w:t>
        <w:softHyphen/>
        <w:t>sanering. Anledningen till det är att en ansökan om skuldsanering eller F</w:t>
        <w:noBreakHyphen/>
        <w:t>skuldsanering endast kan avse ett huvudinsolvensförfarande (se 3 § andra stycket). Det anges dock i skuld</w:t>
        <w:softHyphen/>
        <w:t>sanerings</w:t>
        <w:softHyphen/>
        <w:t>lagarna att sökanden ska lämna uppgifter som visar att han eller hon har sina huvudsakliga intressen i Sverige, dvs. grunden för den internationella behörigheten. Om sökanden inte gör det och inte följer ett föreläggande att avhjälpa bristen, kan ansökan avvisas (se 12 och 13 §§ skuldsaneringslagen [2016:675] och 13 och 15 §§ lagen [2016:676] om skuldsanering för företagare).</w:t>
      </w:r>
    </w:p>
    <w:p>
      <w:pPr>
        <w:pStyle w:val="Rubrik3utannumrering"/>
        <w:rPr/>
      </w:pPr>
      <w:r>
        <w:rPr/>
        <w:t xml:space="preserve">Kungörande och registrering av utländska insolvensförfaranden </w:t>
      </w:r>
    </w:p>
    <w:p>
      <w:pPr>
        <w:pStyle w:val="TextBody"/>
        <w:rPr>
          <w:sz w:val="18"/>
          <w:szCs w:val="18"/>
        </w:rPr>
      </w:pPr>
      <w:r>
        <w:rPr>
          <w:b/>
          <w:sz w:val="18"/>
          <w:szCs w:val="18"/>
        </w:rPr>
        <w:t>5 §  </w:t>
      </w:r>
      <w:r>
        <w:rPr>
          <w:sz w:val="18"/>
          <w:szCs w:val="18"/>
        </w:rPr>
        <w:t>Vid ett</w:t>
      </w:r>
      <w:r>
        <w:rPr>
          <w:b/>
          <w:sz w:val="18"/>
          <w:szCs w:val="18"/>
        </w:rPr>
        <w:t xml:space="preserve"> </w:t>
      </w:r>
      <w:r>
        <w:rPr>
          <w:sz w:val="18"/>
          <w:szCs w:val="18"/>
        </w:rPr>
        <w:t>offentliggörande enligt artikel 28 i 2015 års insolvensförordning ska beslutet anmälas till Bolagsverket för kungörande i Post- och Inrikes Tidningar.</w:t>
      </w:r>
    </w:p>
    <w:p>
      <w:pPr>
        <w:pStyle w:val="TextBodyIndent"/>
        <w:rPr/>
      </w:pPr>
      <w:r>
        <w:rPr/>
      </w:r>
    </w:p>
    <w:p>
      <w:pPr>
        <w:pStyle w:val="TextBody"/>
        <w:rPr/>
      </w:pPr>
      <w:r>
        <w:rPr>
          <w:spacing w:val="-2"/>
        </w:rPr>
        <w:t>Paragrafen innehåller bestämmelser om kungörande av insolvens</w:t>
        <w:softHyphen/>
        <w:t>för</w:t>
        <w:softHyphen/>
        <w:t xml:space="preserve">faranden som har beslutats i andra medlemsstater. Paragrafen motsvarar delvis </w:t>
      </w:r>
      <w:r>
        <w:rPr/>
        <w:t>3 § första stycket i 2005 års kompletteringslag (prop. 2005/06:37 s. 49 f.). Övervägandena finns i avsnitt 6.6.</w:t>
      </w:r>
    </w:p>
    <w:p>
      <w:pPr>
        <w:pStyle w:val="TextBodyIndent"/>
        <w:rPr/>
      </w:pPr>
      <w:r>
        <w:rPr/>
        <w:t>Skyldigheten att offentliggöra ett insolvensförfarande i en annan medlemsstat framgår direkt av artikel 28.1. Offentliggörande är obliga</w:t>
        <w:softHyphen/>
        <w:t>toriskt i de medlemsstater där gäldenären har ett driftställe. Av bestäm</w:t>
        <w:softHyphen/>
        <w:t>melsen i förevarande paragraf framgår att ett offentliggörande ska ske genom en anmälan till Bolagsverket för kun</w:t>
        <w:softHyphen/>
        <w:t>görande i Post- och Inrikes Tidningar. Till skillnad från 2005 års kom</w:t>
        <w:softHyphen/>
        <w:t>pletteringslag omfattar kun</w:t>
        <w:softHyphen/>
        <w:t>görande</w:t>
        <w:softHyphen/>
        <w:t>skyldigheten inte längre bara huvud</w:t>
        <w:softHyphen/>
        <w:t>insolvensförfaranden som har inletts i andra medlemsstater. Alla insolvensförfaranden enligt förord</w:t>
        <w:softHyphen/>
        <w:t>ningen – huvud</w:t>
        <w:softHyphen/>
        <w:t>insolvens</w:t>
        <w:softHyphen/>
        <w:t>förfaranden och territoriella insolvens</w:t>
        <w:softHyphen/>
        <w:t>förfaran</w:t>
        <w:softHyphen/>
        <w:t>den – som har inletts i en annan medlemsstat ska anmälas till Bolags</w:t>
        <w:softHyphen/>
        <w:t>verket för kungörande, om gäldenären har ett driftställe i Sverige.</w:t>
      </w:r>
    </w:p>
    <w:p>
      <w:pPr>
        <w:pStyle w:val="TextBodyIndent"/>
        <w:rPr/>
      </w:pPr>
      <w:r>
        <w:rPr/>
        <w:t>Utöver insolvensförfaranden som ska offentliggöras enligt artikel 28.1 gäller bestämmelsen för förfaranden som får offentliggöras enligt arti</w:t>
        <w:softHyphen/>
        <w:t>kel 28.2.</w:t>
      </w:r>
    </w:p>
    <w:p>
      <w:pPr>
        <w:pStyle w:val="TextBodyIndent"/>
        <w:rPr/>
      </w:pPr>
      <w:r>
        <w:rPr/>
        <w:t>Av artikel 28 i 2015 års insolvensförordning framgår att det är för</w:t>
        <w:softHyphen/>
        <w:t xml:space="preserve">valtaren eller den gäldenär som fortfarande råder över sina tillgångar som ansvarar för att offentliggörande sker. </w:t>
      </w:r>
    </w:p>
    <w:p>
      <w:pPr>
        <w:pStyle w:val="TextBodyIndent"/>
        <w:rPr/>
      </w:pPr>
      <w:r>
        <w:rPr/>
      </w:r>
    </w:p>
    <w:p>
      <w:pPr>
        <w:pStyle w:val="TextBody"/>
        <w:keepNext w:val="true"/>
        <w:keepLines/>
        <w:rPr>
          <w:sz w:val="18"/>
          <w:szCs w:val="18"/>
        </w:rPr>
      </w:pPr>
      <w:r>
        <w:rPr>
          <w:b/>
          <w:sz w:val="18"/>
          <w:szCs w:val="18"/>
        </w:rPr>
        <w:t>6 §</w:t>
      </w:r>
      <w:r>
        <w:rPr>
          <w:sz w:val="18"/>
          <w:szCs w:val="18"/>
        </w:rPr>
        <w:t>  Ett beslut om att inleda ett insolvensförfarande som har meddelats i en annan medlemsstat ska registreras i enlighet med vad som gäller i fråga om anteckning av beslut om konkurs i offentliga register, om beslutet avser en gäldenär med ett driftställe som har registrerats i filialregistret eller en gäldenär som har fast egen</w:t>
        <w:softHyphen/>
        <w:t>dom i Sverige.</w:t>
      </w:r>
    </w:p>
    <w:p>
      <w:pPr>
        <w:pStyle w:val="TextBodyIndent"/>
        <w:rPr>
          <w:sz w:val="18"/>
          <w:szCs w:val="18"/>
        </w:rPr>
      </w:pPr>
      <w:r>
        <w:rPr>
          <w:sz w:val="18"/>
          <w:szCs w:val="18"/>
        </w:rPr>
        <w:t>Även i andra fall än som avses i första stycket får ett beslut om att inleda ett insolvensförfarande som har meddelats i en annan medlemsstat registreras i enlig</w:t>
        <w:softHyphen/>
        <w:t>het med vad som gäller i fråga om anteckning av beslut om konkurs i offent</w:t>
        <w:softHyphen/>
        <w:t xml:space="preserve">liga register. </w:t>
      </w:r>
    </w:p>
    <w:p>
      <w:pPr>
        <w:pStyle w:val="TextBodyIndent"/>
        <w:rPr>
          <w:sz w:val="18"/>
          <w:szCs w:val="18"/>
        </w:rPr>
      </w:pPr>
      <w:r>
        <w:rPr>
          <w:sz w:val="18"/>
          <w:szCs w:val="18"/>
        </w:rPr>
        <w:t xml:space="preserve">Beslut som avses i första och andra styckena ska anmälas till Bolagsverket, som ska underrätta den som för respektive register. </w:t>
      </w:r>
    </w:p>
    <w:p>
      <w:pPr>
        <w:pStyle w:val="TextBodyIndent"/>
        <w:rPr/>
      </w:pPr>
      <w:r>
        <w:rPr/>
      </w:r>
    </w:p>
    <w:p>
      <w:pPr>
        <w:pStyle w:val="TextBody"/>
        <w:rPr/>
      </w:pPr>
      <w:r>
        <w:rPr>
          <w:spacing w:val="-2"/>
        </w:rPr>
        <w:t>Paragrafen innehåller bestämmelser om registrering i offentliga register av insolvens</w:t>
        <w:softHyphen/>
        <w:t>för</w:t>
        <w:softHyphen/>
        <w:t xml:space="preserve">faranden som har inletts i andra medlemsstater och kompletterar artikel 29 i 2015 års insolvensförordning. Paragrafen motsvarar delvis </w:t>
      </w:r>
      <w:r>
        <w:rPr/>
        <w:t>3 § andra stycket i 2005 års kompletteringslag (prop. 2005/06:37 s. 49 f.). Över</w:t>
        <w:softHyphen/>
        <w:t>vägandena finns i avsnitt 6.6.</w:t>
      </w:r>
    </w:p>
    <w:p>
      <w:pPr>
        <w:pStyle w:val="TextBodyIndent"/>
        <w:rPr/>
      </w:pPr>
      <w:r>
        <w:rPr/>
        <w:t xml:space="preserve">Enligt </w:t>
      </w:r>
      <w:r>
        <w:rPr>
          <w:i/>
        </w:rPr>
        <w:t>första stycket</w:t>
      </w:r>
      <w:r>
        <w:rPr/>
        <w:t xml:space="preserve"> gäller motsvarande registreringsskyldighet för det utländska insolvens</w:t>
        <w:softHyphen/>
        <w:t>förfarandet som för svenska konkurs</w:t>
        <w:softHyphen/>
        <w:t>beslut. Även om ett utländskt förfarande mer påminner om företags</w:t>
        <w:softHyphen/>
        <w:t>rekonstruktion eller skuldsanering, är det alltså det som gäller för regist</w:t>
        <w:softHyphen/>
        <w:t>rering av svenska konkursbeslut som gäller för det aktuella utländska för</w:t>
        <w:softHyphen/>
        <w:t>farandet. Det innebär att registrering ska göras t.ex. när gälde</w:t>
        <w:softHyphen/>
        <w:t>nären har egendom av visst slag eller bedriver viss verksamhet i Sverige (jfr 12 § konkurs</w:t>
        <w:softHyphen/>
        <w:t>förordningen [1987:916]).</w:t>
      </w:r>
    </w:p>
    <w:p>
      <w:pPr>
        <w:pStyle w:val="TextBodyIndent"/>
        <w:rPr>
          <w:szCs w:val="22"/>
        </w:rPr>
      </w:pPr>
      <w:r>
        <w:rPr>
          <w:szCs w:val="22"/>
        </w:rPr>
        <w:t>Regist</w:t>
        <w:softHyphen/>
        <w:t>rerings</w:t>
        <w:softHyphen/>
        <w:t>skyldig</w:t>
        <w:softHyphen/>
        <w:t>heten gäller endast om gäldenären har ett drift</w:t>
        <w:softHyphen/>
        <w:t>ställe som har registrerats i filialregistret enligt lagen (1992:160) om ut</w:t>
        <w:softHyphen/>
        <w:t xml:space="preserve">ländska filialer m.m. eller om gäldenären har fast egendom i Sverige. </w:t>
      </w:r>
    </w:p>
    <w:p>
      <w:pPr>
        <w:pStyle w:val="TextBodyIndent"/>
        <w:rPr>
          <w:szCs w:val="22"/>
        </w:rPr>
      </w:pPr>
      <w:r>
        <w:rPr/>
        <w:t xml:space="preserve">Av </w:t>
      </w:r>
      <w:r>
        <w:rPr>
          <w:i/>
        </w:rPr>
        <w:t>andra stycket</w:t>
      </w:r>
      <w:r>
        <w:rPr/>
        <w:t xml:space="preserve"> följer att ett beslut om att inleda ett insolvens</w:t>
        <w:softHyphen/>
        <w:t>för</w:t>
        <w:softHyphen/>
        <w:t>farande i en annan medlemsstat får registreras här, även om gälde</w:t>
        <w:softHyphen/>
        <w:t xml:space="preserve">nären inte </w:t>
      </w:r>
      <w:r>
        <w:rPr>
          <w:szCs w:val="22"/>
        </w:rPr>
        <w:t xml:space="preserve">har ett driftställe som har registrerats i filialregistret eller har fast egendom i Sverige. I likhet med vad som gäller enligt första stycket får registrering endast ske i enlighet med vad som gäller </w:t>
      </w:r>
      <w:r>
        <w:rPr/>
        <w:t>för svenska kon</w:t>
        <w:softHyphen/>
        <w:t>kurs</w:t>
        <w:softHyphen/>
        <w:t>beslut.</w:t>
      </w:r>
    </w:p>
    <w:p>
      <w:pPr>
        <w:pStyle w:val="TextBodyIndent"/>
        <w:rPr/>
      </w:pPr>
      <w:r>
        <w:rPr/>
        <w:t xml:space="preserve">Enligt </w:t>
      </w:r>
      <w:r>
        <w:rPr>
          <w:i/>
        </w:rPr>
        <w:t>tredje stycket</w:t>
      </w:r>
      <w:r>
        <w:rPr/>
        <w:t xml:space="preserve"> ska ett utländskt beslut anmälas till Bolags</w:t>
        <w:softHyphen/>
        <w:t>verket för registrering. Bolagsverket har i uppgift att under</w:t>
        <w:softHyphen/>
        <w:t>rätta den som för respek</w:t>
        <w:softHyphen/>
        <w:t>tive register om det utländska beslutet.</w:t>
      </w:r>
    </w:p>
    <w:p>
      <w:pPr>
        <w:pStyle w:val="TextBodyIndent"/>
        <w:rPr/>
      </w:pPr>
      <w:r>
        <w:rPr/>
        <w:t>Av artikel 29 i 2015 års insolvensförordning framgår att det är för</w:t>
        <w:softHyphen/>
        <w:t xml:space="preserve">valtaren eller den gäldenär som fortfarande råder över sina tillgångar som ansvarar för att registrering sker. </w:t>
      </w:r>
    </w:p>
    <w:p>
      <w:pPr>
        <w:pStyle w:val="TextBodyIndent"/>
        <w:rPr/>
      </w:pPr>
      <w:r>
        <w:rPr/>
      </w:r>
    </w:p>
    <w:p>
      <w:pPr>
        <w:pStyle w:val="TextBody"/>
        <w:rPr>
          <w:sz w:val="18"/>
          <w:szCs w:val="18"/>
        </w:rPr>
      </w:pPr>
      <w:r>
        <w:rPr>
          <w:b/>
          <w:sz w:val="18"/>
          <w:szCs w:val="18"/>
        </w:rPr>
        <w:t>7 §</w:t>
      </w:r>
      <w:r>
        <w:rPr>
          <w:sz w:val="18"/>
          <w:szCs w:val="18"/>
        </w:rPr>
        <w:t xml:space="preserve">  Regeringen eller den myndighet som regeringen bestämmer får meddela föreskrifter om vad som ska framgå av en anmälan enligt 5 och 6 §§. </w:t>
      </w:r>
    </w:p>
    <w:p>
      <w:pPr>
        <w:pStyle w:val="TextBodyIndent"/>
        <w:rPr>
          <w:sz w:val="18"/>
          <w:szCs w:val="18"/>
        </w:rPr>
      </w:pPr>
      <w:r>
        <w:rPr>
          <w:sz w:val="18"/>
          <w:szCs w:val="18"/>
        </w:rPr>
        <w:t>Bolagsverket ska ta ut avgifter i ärenden enligt 5 och 6 §§. Regeringen får meddela föres</w:t>
        <w:softHyphen/>
        <w:t>krifter om avgifter</w:t>
        <w:softHyphen/>
        <w:t>nas storlek.</w:t>
      </w:r>
    </w:p>
    <w:p>
      <w:pPr>
        <w:pStyle w:val="TextBodyIndent"/>
        <w:rPr/>
      </w:pPr>
      <w:r>
        <w:rPr/>
      </w:r>
    </w:p>
    <w:p>
      <w:pPr>
        <w:pStyle w:val="TextBody"/>
        <w:rPr/>
      </w:pPr>
      <w:r>
        <w:rPr/>
        <w:t>Paragrafen innehåller bestämmelser om regeringens och annan myndig</w:t>
        <w:softHyphen/>
        <w:t>hets föreskriftsrätt och om avgifter. Paragrafen motsvarar i huvudsak 3 § tredje och fjärde styckena i 2005 års kompletteringslag (prop. 2005/06:37 s. 49 f.). Övervägandena finns i avsnitt 6.6.</w:t>
      </w:r>
    </w:p>
    <w:p>
      <w:pPr>
        <w:pStyle w:val="TextBodyIndent"/>
        <w:rPr/>
      </w:pPr>
      <w:r>
        <w:rPr/>
        <w:t xml:space="preserve">I </w:t>
      </w:r>
      <w:r>
        <w:rPr>
          <w:i/>
        </w:rPr>
        <w:t>första stycket</w:t>
      </w:r>
      <w:r>
        <w:rPr/>
        <w:t xml:space="preserve"> bemyndigas regeringen eller den myndighet som regeringen bestämmer att meddela föreskrifter om vad som ska framgå av en anmälan om kun</w:t>
        <w:softHyphen/>
        <w:t xml:space="preserve">görande och av en anmälan om registrering. </w:t>
      </w:r>
    </w:p>
    <w:p>
      <w:pPr>
        <w:pStyle w:val="TextBodyIndent"/>
        <w:rPr/>
      </w:pPr>
      <w:r>
        <w:rPr/>
        <w:t xml:space="preserve">Enligt </w:t>
      </w:r>
      <w:r>
        <w:rPr>
          <w:i/>
        </w:rPr>
        <w:t>andra stycket</w:t>
      </w:r>
      <w:r>
        <w:rPr/>
        <w:t xml:space="preserve"> ska Bolagsverket ta ut avgifter för kungörande och för hantering av en anmälan om registrering. Regeringen bemyndigas att med</w:t>
        <w:softHyphen/>
        <w:t>dela före</w:t>
        <w:softHyphen/>
        <w:t xml:space="preserve">skrifter om avgifternas storlek. </w:t>
      </w:r>
    </w:p>
    <w:p>
      <w:pPr>
        <w:pStyle w:val="Rubrik3utannumrering"/>
        <w:rPr/>
      </w:pPr>
      <w:r>
        <w:rPr/>
        <w:t>Underrättelse till borgenärer i andra medlemsstater</w:t>
      </w:r>
    </w:p>
    <w:p>
      <w:pPr>
        <w:pStyle w:val="TextBody"/>
        <w:rPr>
          <w:spacing w:val="-2"/>
          <w:sz w:val="18"/>
          <w:szCs w:val="18"/>
        </w:rPr>
      </w:pPr>
      <w:r>
        <w:rPr>
          <w:b/>
          <w:sz w:val="18"/>
          <w:szCs w:val="18"/>
        </w:rPr>
        <w:t>8 §</w:t>
      </w:r>
      <w:r>
        <w:rPr>
          <w:sz w:val="18"/>
          <w:szCs w:val="18"/>
        </w:rPr>
        <w:t xml:space="preserve">  Underrättelseskyldigheten enligt </w:t>
      </w:r>
      <w:r>
        <w:rPr>
          <w:spacing w:val="-2"/>
          <w:sz w:val="18"/>
          <w:szCs w:val="18"/>
        </w:rPr>
        <w:t>artikel 54 i 2015 års insol</w:t>
        <w:softHyphen/>
        <w:t>vens</w:t>
        <w:softHyphen/>
        <w:t>förordning ska fullgöras av</w:t>
      </w:r>
    </w:p>
    <w:p>
      <w:pPr>
        <w:pStyle w:val="TextBodyIndent"/>
        <w:rPr>
          <w:sz w:val="18"/>
          <w:szCs w:val="18"/>
        </w:rPr>
      </w:pPr>
      <w:r>
        <w:rPr>
          <w:sz w:val="18"/>
          <w:szCs w:val="18"/>
        </w:rPr>
        <w:t>– </w:t>
      </w:r>
      <w:r>
        <w:rPr>
          <w:sz w:val="18"/>
          <w:szCs w:val="18"/>
        </w:rPr>
        <w:t xml:space="preserve">konkursförvaltaren, i ett ärende om konkurs, </w:t>
      </w:r>
    </w:p>
    <w:p>
      <w:pPr>
        <w:pStyle w:val="TextBodyIndent"/>
        <w:rPr>
          <w:sz w:val="18"/>
          <w:szCs w:val="18"/>
        </w:rPr>
      </w:pPr>
      <w:r>
        <w:rPr>
          <w:sz w:val="18"/>
          <w:szCs w:val="18"/>
        </w:rPr>
        <w:t>– </w:t>
      </w:r>
      <w:r>
        <w:rPr>
          <w:sz w:val="18"/>
          <w:szCs w:val="18"/>
        </w:rPr>
        <w:t>rekonstruktören, i ett ärende om företagsrekonstruktion, eller</w:t>
      </w:r>
    </w:p>
    <w:p>
      <w:pPr>
        <w:pStyle w:val="TextBodyIndent"/>
        <w:rPr>
          <w:sz w:val="18"/>
          <w:szCs w:val="18"/>
        </w:rPr>
      </w:pPr>
      <w:r>
        <w:rPr>
          <w:sz w:val="18"/>
          <w:szCs w:val="18"/>
        </w:rPr>
        <w:t>– </w:t>
      </w:r>
      <w:r>
        <w:rPr>
          <w:sz w:val="18"/>
          <w:szCs w:val="18"/>
        </w:rPr>
        <w:t>Kronofogdemyndigheten, i ett ärende om skuldsanering eller F</w:t>
        <w:noBreakHyphen/>
        <w:t>skuld</w:t>
        <w:softHyphen/>
        <w:t>sane</w:t>
        <w:softHyphen/>
        <w:t>ring.</w:t>
      </w:r>
    </w:p>
    <w:p>
      <w:pPr>
        <w:pStyle w:val="TextBodyIndent"/>
        <w:rPr/>
      </w:pPr>
      <w:r>
        <w:rPr/>
      </w:r>
    </w:p>
    <w:p>
      <w:pPr>
        <w:pStyle w:val="TextBody"/>
        <w:rPr/>
      </w:pPr>
      <w:r>
        <w:rPr/>
        <w:t>I paragrafen anges vilka aktörer som är skyldiga att underrätta de utländska borgenärerna när ett insolvensförfarande har inletts i Sverige. Paragrafen motsvarar delvis 4 § i 2005 års kompletteringslag (prop. 2005/06:37 s. 50). Övervägandena finns i avsnitt 6.7.</w:t>
      </w:r>
    </w:p>
    <w:p>
      <w:pPr>
        <w:pStyle w:val="TextBodyIndent"/>
        <w:rPr/>
      </w:pPr>
      <w:r>
        <w:rPr/>
        <w:t>När ett insolvensförfarande har inletts i en medlemsstat ska de kända utländska borgenärerna omedelbart underrättas om detta (artikel 54). I paragrafen tydliggörs vilken aktör som är skyldig att uppfylla under</w:t>
        <w:softHyphen/>
        <w:t>rättelseskyldigheten när ett svenskt insol</w:t>
        <w:softHyphen/>
        <w:t>vensförfarande har inletts. Be</w:t>
        <w:softHyphen/>
        <w:t>roende på vilket slags insolvens</w:t>
        <w:softHyphen/>
        <w:t>förfarande som har inletts anges det i paragrafen att uppgiften ligger på konkurs</w:t>
        <w:softHyphen/>
        <w:t>förvaltaren, rekonstruktören eller Kronofogde</w:t>
        <w:softHyphen/>
        <w:t>myndig</w:t>
        <w:softHyphen/>
        <w:t>heten.</w:t>
      </w:r>
    </w:p>
    <w:p>
      <w:pPr>
        <w:pStyle w:val="TextBodyIndent"/>
        <w:rPr/>
      </w:pPr>
      <w:r>
        <w:rPr/>
        <w:t>I många fall finns det redan en skyldighet att på olika sätt informera de kända utländska borgenärerna (se t.ex. 2 kap. 13 § lagen [1996:764] om företagsrekonstruktion, 21 § skuld</w:t>
        <w:softHyphen/>
        <w:t>saneringslagen [2016:675] och 23 § lagen [2016:676] om skuldsanering för företagare). Förevarande para</w:t>
        <w:softHyphen/>
        <w:t>graf och för</w:t>
        <w:softHyphen/>
        <w:t>ordningens underrättelseskyldighet gäller i sådana fall utöver den infor</w:t>
        <w:softHyphen/>
        <w:t>ma</w:t>
        <w:softHyphen/>
        <w:t>tionsskyldighet som anges i de nämnda lagarna. Det innebär att om underrättelseskyldigheten enligt de lagarna inte ger den utländska borgenären all den information som anges i artikel 54, måste infor</w:t>
        <w:softHyphen/>
        <w:t>mationen kom</w:t>
        <w:softHyphen/>
        <w:t>pletteras så att förordningens bestämmelser följs.</w:t>
      </w:r>
    </w:p>
    <w:p>
      <w:pPr>
        <w:pStyle w:val="TextBodyIndent"/>
        <w:rPr/>
      </w:pPr>
      <w:r>
        <w:rPr/>
        <w:t>Enligt artikel 54.3 ska underrättelsen till de kända utländska borge</w:t>
        <w:softHyphen/>
        <w:t>närerna tillhandahållas genom användandet av ett särskilt standard</w:t>
        <w:softHyphen/>
        <w:t>formulär. Användandet av standardformuläret är obligatoriskt, med undan</w:t>
        <w:softHyphen/>
        <w:t xml:space="preserve">tag för insolvensförfaranden som rör fysiska personer som inte bedriver näringsverksamhet </w:t>
      </w:r>
      <w:r>
        <w:rPr>
          <w:spacing w:val="-2"/>
        </w:rPr>
        <w:t>och där det inte krävs att borgenärer anmäler</w:t>
      </w:r>
      <w:r>
        <w:rPr/>
        <w:t xml:space="preserve"> sina fordringar för att de ska beaktas i förfarandet (artikel 54.4). Detta innebär att standardformuläret inte </w:t>
      </w:r>
      <w:r>
        <w:rPr>
          <w:spacing w:val="-3"/>
        </w:rPr>
        <w:t>behöver användas vid konkurs för fysiska personer som inte bedriver närings</w:t>
        <w:softHyphen/>
        <w:t>verksamhet</w:t>
      </w:r>
      <w:r>
        <w:rPr/>
        <w:t>, såvida inte ett bevaknings</w:t>
        <w:softHyphen/>
        <w:t>förfarande anordnas. I övrigt ska standard</w:t>
        <w:softHyphen/>
        <w:t>formuläret använ</w:t>
        <w:softHyphen/>
        <w:t xml:space="preserve">das för att underrätta kända utländska borgenärer, alltså oavsett vilken form av insolvensförfarande som har inletts. </w:t>
      </w:r>
    </w:p>
    <w:p>
      <w:pPr>
        <w:pStyle w:val="Rubrik3utannumrering"/>
        <w:rPr/>
      </w:pPr>
      <w:r>
        <w:rPr/>
        <w:t>Åtagande för att undvika ett sekundärt insolvensförfarande</w:t>
      </w:r>
    </w:p>
    <w:p>
      <w:pPr>
        <w:pStyle w:val="TextBody"/>
        <w:rPr>
          <w:sz w:val="18"/>
          <w:szCs w:val="18"/>
        </w:rPr>
      </w:pPr>
      <w:r>
        <w:rPr>
          <w:b/>
          <w:sz w:val="18"/>
          <w:szCs w:val="18"/>
        </w:rPr>
        <w:t>9 §</w:t>
      </w:r>
      <w:r>
        <w:rPr>
          <w:sz w:val="18"/>
          <w:szCs w:val="18"/>
        </w:rPr>
        <w:t>  Ett åtagande enligt artikel 36 i 2015 års insolvens</w:t>
        <w:softHyphen/>
        <w:t>förordning ska anses vara god</w:t>
        <w:softHyphen/>
        <w:t>känt av borgenärerna, om tre femtedelar av de röstande har godkänt åtagandet och deras fordringar uppgår till tre femtedelar av de röstberättig</w:t>
        <w:softHyphen/>
        <w:t>ande ford</w:t>
        <w:softHyphen/>
        <w:t>ringarnas sammanlagda belopp.</w:t>
      </w:r>
    </w:p>
    <w:p>
      <w:pPr>
        <w:pStyle w:val="TextBodyIndent"/>
        <w:rPr/>
      </w:pPr>
      <w:r>
        <w:rPr/>
      </w:r>
    </w:p>
    <w:p>
      <w:pPr>
        <w:pStyle w:val="TextBody"/>
        <w:rPr/>
      </w:pPr>
      <w:r>
        <w:rPr/>
        <w:t>I paragrafen finns regler om den kvalificerade majoritet som krävs för att ett åtagande i syfte att undvika ett sekundärt insolvensförfarande ska anses vara godkänt av borgenärerna. Paragrafen saknar motsvarighet i 2005 års kom</w:t>
        <w:softHyphen/>
        <w:t>pletterings</w:t>
        <w:softHyphen/>
        <w:t>lag. Övervägandena finns i avsnitt 6.8.</w:t>
      </w:r>
    </w:p>
    <w:p>
      <w:pPr>
        <w:pStyle w:val="TextBodyIndent"/>
        <w:rPr>
          <w:szCs w:val="22"/>
        </w:rPr>
      </w:pPr>
      <w:r>
        <w:rPr>
          <w:szCs w:val="22"/>
        </w:rPr>
        <w:t>För att undvika att det inleds ett sekundärt insolvensförfarande kan för</w:t>
        <w:softHyphen/>
        <w:t>valtaren – vilket begrepp i Sverige avser konkursförvaltaren eller re</w:t>
        <w:softHyphen/>
        <w:t>kon</w:t>
        <w:softHyphen/>
        <w:t xml:space="preserve">struktören </w:t>
      </w:r>
      <w:r>
        <w:rPr/>
        <w:t xml:space="preserve">(se artikel 2.5 och bilaga B till förordningen) </w:t>
      </w:r>
      <w:r>
        <w:rPr>
          <w:szCs w:val="22"/>
        </w:rPr>
        <w:t>– i huvud</w:t>
        <w:softHyphen/>
        <w:t>insolvens</w:t>
        <w:softHyphen/>
        <w:t>förfarandet göra ett åtagande gentemot de lokala borge</w:t>
        <w:softHyphen/>
        <w:t>närerna om att de kommer att behandlas som om ett sekundärt insolvens</w:t>
        <w:softHyphen/>
        <w:t>förfarande hade inletts. Ett sådant åtagande ska godkännas av de lokala borgenärerna. För godkännandet ska de regler om kvalificerad majoritet och omröstning tillämpas som används vid antagande av rekonstruktions</w:t>
        <w:softHyphen/>
        <w:t>planer (artikel 36). Efter</w:t>
        <w:softHyphen/>
        <w:t>som det i svensk rätt inte finns några bestäm</w:t>
        <w:softHyphen/>
        <w:t>melser om antagande av rekonstruktionsplaner anges i paragrafen vilken kvali</w:t>
        <w:softHyphen/>
        <w:t xml:space="preserve">ficerad majoritet som ska krävas vid ett godkännande av ett åtagande. </w:t>
      </w:r>
    </w:p>
    <w:p>
      <w:pPr>
        <w:pStyle w:val="TextBodyIndent"/>
        <w:rPr>
          <w:szCs w:val="22"/>
        </w:rPr>
      </w:pPr>
      <w:r>
        <w:rPr>
          <w:szCs w:val="22"/>
        </w:rPr>
        <w:t>I omröstningen får de kända lokala borgenärerna delta. Med lokal borgenär avses en borgenär vars fordringar på gäldenären har uppkommit till följd av eller i samband med verksamheten vid ett driftställe i en annan medlems</w:t>
        <w:softHyphen/>
        <w:t>stat än den där gäldenären har sina huvudsakliga intressen (artikel 2.11).</w:t>
      </w:r>
    </w:p>
    <w:p>
      <w:pPr>
        <w:pStyle w:val="TextBodyIndent"/>
        <w:rPr>
          <w:szCs w:val="22"/>
        </w:rPr>
      </w:pPr>
      <w:r>
        <w:rPr>
          <w:szCs w:val="22"/>
        </w:rPr>
        <w:t>För att ett åtagande ska anses</w:t>
      </w:r>
      <w:r>
        <w:rPr/>
        <w:t xml:space="preserve"> vara godkänt av borgenärerna krävs det att tre femtedelar av de röstande har godkänt åtagandet och att deras fordringar uppgår till tre femtedelar av de röstberättig</w:t>
        <w:softHyphen/>
        <w:t>ande fordringarnas sammanlagda belopp. B</w:t>
      </w:r>
      <w:r>
        <w:rPr>
          <w:szCs w:val="22"/>
        </w:rPr>
        <w:t>estämmelsen utformas efter förebild av bestäm</w:t>
        <w:softHyphen/>
        <w:t xml:space="preserve">melserna om borgenärsmajoritet vid </w:t>
      </w:r>
      <w:r>
        <w:rPr>
          <w:spacing w:val="-2"/>
          <w:szCs w:val="22"/>
        </w:rPr>
        <w:t>ackord i 12 kap.</w:t>
      </w:r>
      <w:r>
        <w:rPr>
          <w:szCs w:val="22"/>
        </w:rPr>
        <w:t xml:space="preserve"> 15 § kon</w:t>
        <w:softHyphen/>
        <w:t>kurs</w:t>
        <w:softHyphen/>
        <w:t xml:space="preserve">lagen (1987:672) och </w:t>
      </w:r>
      <w:r>
        <w:rPr>
          <w:spacing w:val="-2"/>
          <w:szCs w:val="22"/>
        </w:rPr>
        <w:t>3 kap. 4 § lagen (1996:764) om företags</w:t>
        <w:softHyphen/>
        <w:t>rekonstruktion</w:t>
      </w:r>
      <w:r>
        <w:rPr>
          <w:szCs w:val="22"/>
        </w:rPr>
        <w:t xml:space="preserve">. </w:t>
      </w:r>
    </w:p>
    <w:p>
      <w:pPr>
        <w:pStyle w:val="TextBodyIndent"/>
        <w:rPr>
          <w:szCs w:val="22"/>
        </w:rPr>
      </w:pPr>
      <w:r>
        <w:rPr>
          <w:szCs w:val="22"/>
        </w:rPr>
        <w:t>Det ställs inte upp några formella krav på hur omröstningen ska gå till och det krävs inte att den sker vid ett sammanträde. Eftersom god</w:t>
        <w:softHyphen/>
        <w:t>kännandet kan komma att bli föremål för domstolsprövning i samband med en begäran om att inleda ett sekundärt insolvensförfarande (artikel 38), bör dock förvaltaren säkerställa att omröstningsförfarandet doku</w:t>
        <w:softHyphen/>
        <w:t xml:space="preserve">menteras på ett sådant sätt att ett godkänt åtagande kan styrkas i efterhand. </w:t>
      </w:r>
    </w:p>
    <w:p>
      <w:pPr>
        <w:pStyle w:val="Rubrik3utannumrering"/>
        <w:rPr/>
      </w:pPr>
      <w:r>
        <w:rPr/>
        <w:t>Samordningsförfarande för en koncern</w:t>
      </w:r>
    </w:p>
    <w:p>
      <w:pPr>
        <w:pStyle w:val="TextBody"/>
        <w:rPr>
          <w:sz w:val="18"/>
          <w:szCs w:val="18"/>
        </w:rPr>
      </w:pPr>
      <w:r>
        <w:rPr>
          <w:b/>
          <w:sz w:val="18"/>
          <w:szCs w:val="18"/>
        </w:rPr>
        <w:t>10 §</w:t>
      </w:r>
      <w:r>
        <w:rPr>
          <w:sz w:val="18"/>
          <w:szCs w:val="18"/>
        </w:rPr>
        <w:t>  Vid domstolens handläggning av en begäran om att inleda ett sam</w:t>
        <w:softHyphen/>
        <w:t>ordningsförfarande för en koncern enligt artikel 61 i 2015 års insolvens</w:t>
        <w:softHyphen/>
        <w:t>förord</w:t>
        <w:softHyphen/>
        <w:t>ning och frågor som har anknytning till att ett samordningsförfarande har inletts ska lagen (1996:242) om domstols</w:t>
        <w:softHyphen/>
        <w:t>ärenden tillämpas, om inte något annat följer av 2015 års insolvens</w:t>
        <w:softHyphen/>
        <w:t>förordning.</w:t>
      </w:r>
    </w:p>
    <w:p>
      <w:pPr>
        <w:pStyle w:val="TextBodyIndent"/>
        <w:rPr>
          <w:sz w:val="18"/>
          <w:szCs w:val="18"/>
        </w:rPr>
      </w:pPr>
      <w:r>
        <w:rPr>
          <w:sz w:val="18"/>
          <w:szCs w:val="18"/>
        </w:rPr>
        <w:t>Domstolens beslut i frågor som avses i första stycket får överklagas för sig.</w:t>
      </w:r>
    </w:p>
    <w:p>
      <w:pPr>
        <w:pStyle w:val="TextBodyIndent"/>
        <w:rPr/>
      </w:pPr>
      <w:r>
        <w:rPr/>
      </w:r>
    </w:p>
    <w:p>
      <w:pPr>
        <w:pStyle w:val="TextBody"/>
        <w:rPr/>
      </w:pPr>
      <w:r>
        <w:rPr/>
        <w:t>I paragrafen finns bestämmelser om domstolens hand</w:t>
        <w:softHyphen/>
        <w:t>läggning av frågor som rör ett samordningsförfarande för en koncern. Paragrafen saknar motsvarighet i 2005 års kompletteringslag. Övervägandena finns i av</w:t>
        <w:softHyphen/>
        <w:t>snitt 6.9.</w:t>
      </w:r>
    </w:p>
    <w:p>
      <w:pPr>
        <w:pStyle w:val="TextBodyIndent"/>
        <w:rPr/>
      </w:pPr>
      <w:r>
        <w:rPr/>
        <w:t>I 2015 års insolvensförordning finns det en möjlighet för en utsedd förvaltare att begära att det ska inledas ett sam</w:t>
        <w:softHyphen/>
        <w:t>ordnings</w:t>
        <w:softHyphen/>
        <w:t>förfarande för en koncern. En sådan begäran ska lämnas in till den dom</w:t>
        <w:softHyphen/>
        <w:t>stol som har behörighet över insolvensförfarandet för en av med</w:t>
        <w:softHyphen/>
        <w:t>lem</w:t>
        <w:softHyphen/>
        <w:t>marna i koncernen (artikel 61.1). Om minst två tredjedelar av de utsedda för</w:t>
        <w:softHyphen/>
        <w:t>valtarna i de olika insolvensförfarandena har enats om att en viss med</w:t>
        <w:softHyphen/>
        <w:t>lemsstats behöriga domstol är bäst lämpad för att inleda samord</w:t>
        <w:softHyphen/>
        <w:t>nings</w:t>
        <w:softHyphen/>
        <w:t>förfarandet, har denna domstol exklusiv behörighet (artikel 66). Vilken domstol som är behörig att pröva frågor om ett samordnings</w:t>
        <w:softHyphen/>
        <w:t>förfarande framgår alltså direkt av 2015 års insol</w:t>
        <w:softHyphen/>
        <w:t xml:space="preserve">vensförordning. </w:t>
      </w:r>
    </w:p>
    <w:p>
      <w:pPr>
        <w:pStyle w:val="TextBodyIndent"/>
        <w:rPr/>
      </w:pPr>
      <w:r>
        <w:rPr/>
        <w:t>Av paragrafen framgår att domstolen ska handlägga en begäran om sam</w:t>
        <w:softHyphen/>
        <w:t>ordningsförfarande enligt lagen om domstolsärenden, i den utsträck</w:t>
        <w:softHyphen/>
        <w:t>ning som det inte finns särskilda bestämmelser i 2015 års insol</w:t>
        <w:softHyphen/>
        <w:t>vens</w:t>
        <w:softHyphen/>
        <w:t>förordning. Detsamma gäller vid domstolens handläggning av frågor som har anknytning till att ett samordningsförfarande har inletts, t.ex. frågor om förhands</w:t>
        <w:softHyphen/>
        <w:t>god</w:t>
        <w:softHyphen/>
        <w:t>kännande av sam</w:t>
        <w:softHyphen/>
        <w:t>ordnarens kostnadsberäkning (artikel 72.6), återkallande av utnämningen av sam</w:t>
        <w:softHyphen/>
        <w:t>ordnaren (artikel 75) samt arvode till samord</w:t>
        <w:softHyphen/>
        <w:t>naren och fördelning av kostnader (artikel 77). Även en begäran om domstolens prövning av en sam</w:t>
        <w:softHyphen/>
        <w:t>ordnares beslut om del</w:t>
        <w:softHyphen/>
        <w:t>tagande i samordnings</w:t>
        <w:softHyphen/>
        <w:t>för</w:t>
        <w:softHyphen/>
        <w:t>farandet (se 11 § och artikel 69) är en sådan fråga som omfattas av bestämmelsen i förevarande paragraf. Med frågor som har anknytning till ett inlett samordningsförfarande avses dock inte sådana som rör det inledda insolvens</w:t>
        <w:softHyphen/>
        <w:t>för</w:t>
        <w:softHyphen/>
        <w:t>farandet, t.ex. en ansökan om vilande</w:t>
        <w:softHyphen/>
        <w:t>för</w:t>
        <w:softHyphen/>
        <w:t xml:space="preserve">klaring (artikel 72.2 e). </w:t>
      </w:r>
    </w:p>
    <w:p>
      <w:pPr>
        <w:pStyle w:val="TextBodyIndent"/>
        <w:rPr/>
      </w:pPr>
      <w:r>
        <w:rPr/>
        <w:t>Att lagen om domstolsärenden ska tillämpas innebär bl.a. att tings</w:t>
        <w:softHyphen/>
        <w:t>rätten som huvudregel är domför med en lagfaren domare (3 §), att en bristfällig begäran kan avvisas (9 och 10 §§), att förfarandet hos domstolen är skriftligt men att samman</w:t>
        <w:softHyphen/>
        <w:t>träde får äga rum (13 och 14 §§), att frågan avgörs genom beslut (27 §), att domstolen får förordna om omedelbar verkställighet (31 §) och att domstolens beslut får överklagas (36, 39 och 40 §§). Det innebär också att domstolen får tillämpa bestäm</w:t>
        <w:softHyphen/>
        <w:t>melserna i 18 kap. rättegångsbalken om fördelning av rättegångs</w:t>
        <w:softHyphen/>
        <w:t>kost</w:t>
        <w:softHyphen/>
        <w:t xml:space="preserve">nader (32 §). </w:t>
      </w:r>
    </w:p>
    <w:p>
      <w:pPr>
        <w:pStyle w:val="TextBodyIndent"/>
        <w:rPr/>
      </w:pPr>
      <w:r>
        <w:rPr/>
        <w:t>Exempel på bestämmelser i 2015 års insolvensförordning som kan behöva tillämpas framför lagen om domstolsärenden är artikel 61.3, om vad en begäran om samordningsförfarande ska inne</w:t>
        <w:softHyphen/>
        <w:t>hålla, och artikel 63, om olika åtgärder som domstolen ska vidta när en sådan begäran har mottagits.</w:t>
      </w:r>
    </w:p>
    <w:p>
      <w:pPr>
        <w:pStyle w:val="TextBodyIndent"/>
        <w:rPr/>
      </w:pPr>
      <w:r>
        <w:rPr/>
        <w:t>Om domstolen har beslutat att inleda ett samordningsförfarande, av</w:t>
        <w:softHyphen/>
        <w:t>slutas ärendet normalt inte förrän samordnaren har fullgjort sina upp</w:t>
        <w:softHyphen/>
        <w:t>gifter och kostnadsredovisningen har bekräftats eller beslutats (arti</w:t>
        <w:softHyphen/>
        <w:t xml:space="preserve">kel 77). Enligt </w:t>
      </w:r>
      <w:r>
        <w:rPr>
          <w:i/>
        </w:rPr>
        <w:t>andra stycket</w:t>
      </w:r>
      <w:r>
        <w:rPr/>
        <w:t xml:space="preserve"> kan varje beslut i ärendet som rör det in</w:t>
        <w:softHyphen/>
        <w:t>ledda sam</w:t>
        <w:softHyphen/>
        <w:t>ordnings</w:t>
        <w:softHyphen/>
        <w:t>för</w:t>
        <w:softHyphen/>
        <w:t>farandet överklagas för sig (jfr 37 § första stycket lagen om dom</w:t>
        <w:softHyphen/>
        <w:t>stolsärenden).</w:t>
      </w:r>
    </w:p>
    <w:p>
      <w:pPr>
        <w:pStyle w:val="TextBodyIndent"/>
        <w:rPr/>
      </w:pPr>
      <w:r>
        <w:rPr/>
      </w:r>
    </w:p>
    <w:p>
      <w:pPr>
        <w:pStyle w:val="TextBody"/>
        <w:keepNext w:val="true"/>
        <w:keepLines/>
        <w:rPr>
          <w:sz w:val="18"/>
          <w:szCs w:val="18"/>
        </w:rPr>
      </w:pPr>
      <w:r>
        <w:rPr>
          <w:b/>
          <w:sz w:val="18"/>
          <w:szCs w:val="18"/>
        </w:rPr>
        <w:t>11 §  </w:t>
      </w:r>
      <w:r>
        <w:rPr>
          <w:sz w:val="18"/>
          <w:szCs w:val="18"/>
        </w:rPr>
        <w:t>Om en förvaltare är missnöjd med en sam</w:t>
        <w:softHyphen/>
        <w:t>ordnares beslut enligt artikel 69 i 2015 års insolvensförordning, får förvaltaren begära dom</w:t>
        <w:softHyphen/>
        <w:t>stolens prövning av beslutet. Begäran ska göras till den tingsrätt som samordningsförfarandet har inletts vid inom tre veckor från det att förvaltaren fick del av beslutet.</w:t>
      </w:r>
    </w:p>
    <w:p>
      <w:pPr>
        <w:pStyle w:val="TextBodyIndent"/>
        <w:rPr/>
      </w:pPr>
      <w:r>
        <w:rPr/>
      </w:r>
    </w:p>
    <w:p>
      <w:pPr>
        <w:pStyle w:val="TextBody"/>
        <w:rPr/>
      </w:pPr>
      <w:r>
        <w:rPr/>
        <w:t>2015 års insolvensförordning innehåller bestämmelser om att vissa förvaltare får begära domstolens prövning av en sam</w:t>
        <w:softHyphen/>
        <w:t>ordnares beslut om deltagande i samordningsförfarandet. I paragrafen regleras hur en för</w:t>
        <w:softHyphen/>
        <w:t>valtare ska gå till väga för att få till stånd en sådan prövning. Paragrafen saknar motsvarighet i 2005 års kompletteringslag. Över</w:t>
        <w:softHyphen/>
        <w:t>vägandena finns i avsnitt 6.9.</w:t>
      </w:r>
    </w:p>
    <w:p>
      <w:pPr>
        <w:pStyle w:val="TextBodyIndent"/>
        <w:rPr/>
      </w:pPr>
      <w:r>
        <w:rPr/>
        <w:t>Enligt artikel 69 i 2015 års insolvensförordning får varje förvaltare, efter det att en domstol meddelat beslut om att inleda ett samordnings</w:t>
        <w:softHyphen/>
        <w:t>förfarande, begära att det förfarande för vilket han eller hon har utsetts ska omfattas av samordningsförfarandet. En sådan begäran kan göras om förvaltaren tidigare avstått från att delta i sam</w:t>
        <w:softHyphen/>
        <w:t>ordningsförfarandet eller om insolvensförfarandet avseende den aktuella koncernmedlemmen har inletts efter det att samordnings</w:t>
        <w:softHyphen/>
        <w:t>förfarandet inleddes. Beslut i frågan om senare deltagande ska fattas av samordnaren. Samordnarens beslut ska kunna bli före</w:t>
        <w:softHyphen/>
        <w:t>mål för rättslig prövning i enlighet med det som föreskrivs i lag</w:t>
        <w:softHyphen/>
        <w:t>stiftningen i den medlemsstat där samordnings</w:t>
        <w:softHyphen/>
        <w:t>förfarandet har in</w:t>
        <w:softHyphen/>
        <w:t>letts.</w:t>
      </w:r>
    </w:p>
    <w:p>
      <w:pPr>
        <w:pStyle w:val="TextBodyIndent"/>
        <w:rPr/>
      </w:pPr>
      <w:r>
        <w:rPr/>
        <w:t>I paragrafen anges att en förvaltare som är missnöjd med sam</w:t>
        <w:softHyphen/>
        <w:t>ordnarens beslut i en fråga om deltagande i samordningsförfarandet får begära domstolens prövning av beslutet. En begäran om rättslig prövning får göras av varje deltagande för</w:t>
        <w:softHyphen/>
        <w:t>valtare eller varje förvaltare vars begäran om att låta samord</w:t>
        <w:softHyphen/>
        <w:t>nings</w:t>
        <w:softHyphen/>
        <w:t>förfarandet för koncerner omfatta ett förfarande har avslagits (artikel 69.4). Med förvaltare avses i detta samman</w:t>
        <w:softHyphen/>
        <w:t>hang en förvaltare enligt 2015 års insolvensförordning (se artikel 2.5 och bilaga B till förordningen). För svensk del innebär det att både konkurs</w:t>
        <w:softHyphen/>
        <w:t>förvaltare och rekonstruktörer omfattas av begreppet.</w:t>
      </w:r>
    </w:p>
    <w:p>
      <w:pPr>
        <w:pStyle w:val="TextBodyIndent"/>
        <w:rPr/>
      </w:pPr>
      <w:r>
        <w:rPr/>
        <w:t>Av 10 § följer att domstolen vid handläggningen ska tillämpa lagen (1996:242) om domstolsärenden. Det innebär bl.a. att en begäran ska göras skriftligen och innehålla vissa uppgifter (4–6 §§ lagen om dom</w:t>
        <w:softHyphen/>
        <w:t>stols</w:t>
        <w:softHyphen/>
        <w:t>ärenden). För att underlätta domstolens handläggning är det lämpligt att det i begäran även anges vilket beslut som den avser. En bristfällig begäran kan avvisas (9 och 10 §§ lagen om domstolsärenden).</w:t>
      </w:r>
    </w:p>
    <w:p>
      <w:pPr>
        <w:pStyle w:val="TextBodyIndent"/>
        <w:rPr/>
      </w:pPr>
      <w:r>
        <w:rPr/>
        <w:t>Begäran ska göras till den tingsrätt som har beslutat att inleda sam</w:t>
        <w:softHyphen/>
        <w:t>ordningsförfarandet. För att domstolen ska pröva begäran krävs det att den görs inom tre veckor från det att förvaltaren fick del av sam</w:t>
        <w:softHyphen/>
        <w:t>ord</w:t>
        <w:softHyphen/>
        <w:t>narens beslut. Om begäran görs senare än så, finns det hinder för pröv</w:t>
        <w:softHyphen/>
        <w:t>ningen och begäran ska avvisas (10 § lagen om domstols</w:t>
        <w:softHyphen/>
        <w:t>ärenden).</w:t>
      </w:r>
    </w:p>
    <w:p>
      <w:pPr>
        <w:pStyle w:val="Rubrik3utannumrering"/>
        <w:rPr/>
      </w:pPr>
      <w:r>
        <w:rPr/>
        <w:t>Reservforum för en talan som har nära samband med insolvensförfarandet</w:t>
      </w:r>
    </w:p>
    <w:p>
      <w:pPr>
        <w:pStyle w:val="TextBody"/>
        <w:rPr>
          <w:sz w:val="18"/>
          <w:szCs w:val="18"/>
        </w:rPr>
      </w:pPr>
      <w:r>
        <w:rPr>
          <w:b/>
          <w:sz w:val="18"/>
          <w:szCs w:val="18"/>
        </w:rPr>
        <w:t>12 §</w:t>
      </w:r>
      <w:r>
        <w:rPr>
          <w:sz w:val="18"/>
          <w:szCs w:val="18"/>
        </w:rPr>
        <w:t>  Om det finns svensk domsrätt enligt artikel 6 i 2015 års insolvens</w:t>
        <w:softHyphen/>
        <w:t>förord</w:t>
        <w:softHyphen/>
        <w:t xml:space="preserve">ning och någon annan behörig domstol saknas, är behörig domstol </w:t>
      </w:r>
    </w:p>
    <w:p>
      <w:pPr>
        <w:pStyle w:val="TextBodyIndent"/>
        <w:rPr>
          <w:sz w:val="18"/>
          <w:szCs w:val="18"/>
        </w:rPr>
      </w:pPr>
      <w:r>
        <w:rPr>
          <w:sz w:val="18"/>
          <w:szCs w:val="18"/>
        </w:rPr>
        <w:t>1. den tingsrätt som insolvensförfarandet har inletts vid, eller</w:t>
      </w:r>
    </w:p>
    <w:p>
      <w:pPr>
        <w:pStyle w:val="TextBodyIndent"/>
        <w:rPr>
          <w:sz w:val="18"/>
          <w:szCs w:val="18"/>
        </w:rPr>
      </w:pPr>
      <w:r>
        <w:rPr>
          <w:sz w:val="18"/>
          <w:szCs w:val="18"/>
        </w:rPr>
        <w:t>2. om insolvens</w:t>
        <w:softHyphen/>
        <w:t>för</w:t>
        <w:softHyphen/>
        <w:t>farandet inte inleds vid domstol, den tingsrätt som ett beslut om att inleda insolvensförfarandet kan överklagas till.</w:t>
      </w:r>
    </w:p>
    <w:p>
      <w:pPr>
        <w:pStyle w:val="TextBodyIndent"/>
        <w:rPr/>
      </w:pPr>
      <w:r>
        <w:rPr/>
      </w:r>
    </w:p>
    <w:p>
      <w:pPr>
        <w:pStyle w:val="TextBody"/>
        <w:rPr/>
      </w:pPr>
      <w:r>
        <w:rPr/>
        <w:t>Paragrafen innehåller en bestämmelse om reservforum för en talan som har nära samband med insolvensförfarandet. Paragrafen saknar mot</w:t>
        <w:softHyphen/>
        <w:t>svarighet i 2005 års kompletteringslag. Övervägandena finns i av</w:t>
        <w:softHyphen/>
        <w:t>snitt 6.3.</w:t>
      </w:r>
    </w:p>
    <w:p>
      <w:pPr>
        <w:pStyle w:val="TextBodyIndent"/>
        <w:rPr/>
      </w:pPr>
      <w:r>
        <w:rPr/>
        <w:t xml:space="preserve">Enligt artikel 6 i 2015 års insolvensförordning kan en talan som är direkt hänförlig till ett insolvensförfarande och har ett nära samband med detta väckas vid domstolarna i den medlemsstat där insolvensförfarandet har inletts. Om det pågår ett insolvensförfarande i Sverige, är alltså svensk domstol behörig att pröva också en sådan talan med nära samband till insolvensförfarandet. </w:t>
      </w:r>
    </w:p>
    <w:p>
      <w:pPr>
        <w:pStyle w:val="TextBodyIndent"/>
        <w:rPr/>
      </w:pPr>
      <w:r>
        <w:rPr/>
        <w:t xml:space="preserve">I </w:t>
      </w:r>
      <w:r>
        <w:rPr>
          <w:i/>
        </w:rPr>
        <w:t>första punkten</w:t>
      </w:r>
      <w:r>
        <w:rPr/>
        <w:t xml:space="preserve"> anges att den tingsrätt vid vilken insolvensförfarandet har inletts är behörig att ta upp ett sådant mål med nära samband till insolvens</w:t>
        <w:softHyphen/>
        <w:t xml:space="preserve">förfarandet, om </w:t>
      </w:r>
      <w:r>
        <w:rPr>
          <w:spacing w:val="-2"/>
        </w:rPr>
        <w:t>det finns svensk domsrätt enligt förordningen och det enligt svenska</w:t>
      </w:r>
      <w:r>
        <w:rPr/>
        <w:t xml:space="preserve"> nationella forumregler saknas en behörig domstol. Ett exempel på när det kan bli aktuellt att väcka talan vid reserv</w:t>
        <w:softHyphen/>
        <w:t>forumet är om ett konkursförfarande har inletts vid svensk dom</w:t>
        <w:softHyphen/>
        <w:t>stol och för</w:t>
        <w:softHyphen/>
        <w:t>valtaren vill väcka talan om återvinning mot en svarande med hemvist i en annan medlemsstat. Ytterligare ett exempel är en talan som avser skyldigheter som uppkommer under insolvensförfarandet (skäl 35). Om de svenska nationella forum</w:t>
        <w:softHyphen/>
        <w:t xml:space="preserve">reglerna i ett sådant fall inte pekar </w:t>
      </w:r>
      <w:r>
        <w:rPr>
          <w:spacing w:val="-2"/>
        </w:rPr>
        <w:t xml:space="preserve">ut någon behörig domstol, är </w:t>
      </w:r>
      <w:r>
        <w:rPr/>
        <w:t xml:space="preserve">den domstol vid vilket insolvensförfarandet har inletts </w:t>
      </w:r>
      <w:r>
        <w:rPr>
          <w:spacing w:val="-2"/>
        </w:rPr>
        <w:t>behörig att pröva</w:t>
      </w:r>
      <w:r>
        <w:rPr/>
        <w:t xml:space="preserve"> även denna talan med nära samband till för</w:t>
        <w:softHyphen/>
        <w:t>farandet.</w:t>
      </w:r>
    </w:p>
    <w:p>
      <w:pPr>
        <w:pStyle w:val="TextBodyIndent"/>
        <w:rPr/>
      </w:pPr>
      <w:r>
        <w:rPr/>
        <w:t xml:space="preserve">Om ett insolvensförfarande inte inleds vid tingsrätt, anges i </w:t>
      </w:r>
      <w:r>
        <w:rPr>
          <w:i/>
        </w:rPr>
        <w:t>andra punk</w:t>
        <w:softHyphen/>
        <w:t xml:space="preserve">ten </w:t>
      </w:r>
      <w:r>
        <w:rPr/>
        <w:t>att behörig domstol i stället är den tingsrätt som ett beslut om att inleda insolvens</w:t>
        <w:softHyphen/>
        <w:t>för</w:t>
        <w:softHyphen/>
        <w:t>farandet kan överklagas till. Denna regel är tillämplig om det skulle väckas en talan med nära samband till ett skuld</w:t>
        <w:softHyphen/>
        <w:t>sanerings</w:t>
        <w:softHyphen/>
        <w:t>förfarande eftersom ett sådant förfarande inleds vid Kronofogde</w:t>
        <w:softHyphen/>
        <w:t>myndigheten. Av skuld</w:t>
        <w:softHyphen/>
        <w:t>sanerings</w:t>
        <w:softHyphen/>
        <w:t>lagarna framgår att Kronofogde</w:t>
        <w:softHyphen/>
        <w:t>myndig</w:t>
        <w:softHyphen/>
        <w:t>hetens beslut om att inleda skuldsanering överklagas till tings</w:t>
        <w:softHyphen/>
        <w:t>rätten i den ort där gäldenären är bosatt eller, om gäldenären inte är bo</w:t>
        <w:softHyphen/>
        <w:t>satt i Sverige, Stockholms tingsrätt (se 45 § skuldsaneringslagen [2016:675] och 47 § lagen [2016:676] om skuld</w:t>
        <w:softHyphen/>
        <w:t>sanering för företagare).</w:t>
      </w:r>
    </w:p>
    <w:p>
      <w:pPr>
        <w:pStyle w:val="Rubrik3utannumrering"/>
        <w:keepLines/>
        <w:rPr/>
      </w:pPr>
      <w:r>
        <w:rPr/>
        <w:t>Ikraftträdande- och övergångsbestämmelser</w:t>
      </w:r>
    </w:p>
    <w:p>
      <w:pPr>
        <w:pStyle w:val="TextBodyIndent"/>
        <w:keepNext w:val="true"/>
        <w:keepLines/>
        <w:rPr>
          <w:sz w:val="18"/>
          <w:szCs w:val="18"/>
        </w:rPr>
      </w:pPr>
      <w:r>
        <w:rPr>
          <w:sz w:val="18"/>
          <w:szCs w:val="18"/>
        </w:rPr>
        <w:t>1. Denna lag träder i kraft den 26 juni 2017.</w:t>
      </w:r>
    </w:p>
    <w:p>
      <w:pPr>
        <w:pStyle w:val="TextBodyIndent"/>
        <w:keepNext w:val="true"/>
        <w:keepLines/>
        <w:rPr>
          <w:sz w:val="18"/>
          <w:szCs w:val="18"/>
        </w:rPr>
      </w:pPr>
      <w:r>
        <w:rPr>
          <w:sz w:val="18"/>
          <w:szCs w:val="18"/>
        </w:rPr>
        <w:t>2. Genom lagen upphävs lagen (2005:1046) med kompletterande bestäm</w:t>
        <w:softHyphen/>
        <w:t>melser till insolvensförordningen.</w:t>
      </w:r>
    </w:p>
    <w:p>
      <w:pPr>
        <w:pStyle w:val="TextBodyIndent"/>
        <w:rPr>
          <w:sz w:val="18"/>
          <w:szCs w:val="18"/>
        </w:rPr>
      </w:pPr>
      <w:r>
        <w:rPr>
          <w:sz w:val="18"/>
          <w:szCs w:val="18"/>
        </w:rPr>
        <w:t>3. Den upphävda lagen gäller dock fortfarande för insolvens</w:t>
        <w:softHyphen/>
        <w:t>förfaranden som har inletts före ikraftträdandet och som omfattas av rådets förordning (EG) nr 1346/2000 av den 29 maj 2000 om insolvensförfaranden.</w:t>
      </w:r>
    </w:p>
    <w:p>
      <w:pPr>
        <w:pStyle w:val="TextBody"/>
        <w:rPr/>
      </w:pPr>
      <w:r>
        <w:rPr/>
      </w:r>
    </w:p>
    <w:p>
      <w:pPr>
        <w:pStyle w:val="TextBody"/>
        <w:rPr/>
      </w:pPr>
      <w:r>
        <w:rPr/>
        <w:t xml:space="preserve">Enligt </w:t>
      </w:r>
      <w:r>
        <w:rPr>
          <w:i/>
        </w:rPr>
        <w:t>första punkten</w:t>
      </w:r>
      <w:r>
        <w:rPr/>
        <w:t xml:space="preserve"> ska den nya lagen träda i kraft den 26 juni 2017, dvs. samma dag som 2015 års insolvensförordning ska börja tillämpas (artikel 92). Då upphör, enligt </w:t>
      </w:r>
      <w:r>
        <w:rPr>
          <w:i/>
        </w:rPr>
        <w:t>andra punkten</w:t>
      </w:r>
      <w:r>
        <w:rPr/>
        <w:t>, 2005 års kompletteringslag att gälla.</w:t>
      </w:r>
    </w:p>
    <w:p>
      <w:pPr>
        <w:pStyle w:val="TextBodyIndent"/>
        <w:rPr/>
      </w:pPr>
      <w:r>
        <w:rPr/>
        <w:t xml:space="preserve">Av </w:t>
      </w:r>
      <w:r>
        <w:rPr>
          <w:i/>
        </w:rPr>
        <w:t>tredje punkten</w:t>
      </w:r>
      <w:r>
        <w:rPr/>
        <w:t xml:space="preserve"> framgår att 2005 års kompletteringslag, trots andra punk</w:t>
        <w:softHyphen/>
        <w:t>ten, ska fortsätta att gälla för insolvensförfaranden som har inletts före ikraftträdandet och som omfattas av 2000 års insolvensförordning. Bestämmelsen är en följd av att det i 2015 års insolvens</w:t>
        <w:softHyphen/>
        <w:t>förord</w:t>
        <w:softHyphen/>
        <w:t>ning anges att 2000 års</w:t>
      </w:r>
      <w:r>
        <w:rPr>
          <w:spacing w:val="-3"/>
        </w:rPr>
        <w:t xml:space="preserve"> insolvensförordning ska fortsätta att tillämpas</w:t>
      </w:r>
      <w:r>
        <w:rPr/>
        <w:t xml:space="preserve"> på insolvens</w:t>
        <w:softHyphen/>
        <w:t xml:space="preserve">förfaranden som har inletts före den 26 juni 2017 (artikel 84.2). </w:t>
      </w:r>
    </w:p>
    <w:p>
      <w:pPr>
        <w:pStyle w:val="TextBodyIndent"/>
        <w:rPr/>
      </w:pPr>
      <w:r>
        <w:rPr/>
        <w:t>Första och tredje punkterna innebär bl.a. att om en tingsrätt beslutar om att försätta någon i kon</w:t>
        <w:softHyphen/>
        <w:t>kurs eller Krono</w:t>
        <w:softHyphen/>
        <w:t>fogde</w:t>
        <w:softHyphen/>
        <w:t>myndigheten beslutar att skuld</w:t>
        <w:softHyphen/>
        <w:t>sanering ska inledas den 26 juni 2017 eller därefter, ska den nya lagen tillämpas. För insol</w:t>
        <w:softHyphen/>
        <w:t>vensförfaranden som har inletts före den 26 juni 2017 och som omfattas av 2000 års insolvensförordning (konkurs och företagsrekonstruktion) gäller däremot fortsatt 2005 års kom</w:t>
        <w:softHyphen/>
        <w:t>pletterings</w:t>
        <w:softHyphen/>
        <w:t>lag.</w:t>
      </w:r>
    </w:p>
    <w:p>
      <w:pPr>
        <w:pStyle w:val="TextBodyIndent"/>
        <w:rPr/>
      </w:pPr>
      <w:r>
        <w:rPr/>
        <w:t>Övervägandena finns i avsnitt 7.</w:t>
      </w:r>
    </w:p>
    <w:p>
      <w:pPr>
        <w:pStyle w:val="Heading2"/>
        <w:numPr>
          <w:ilvl w:val="1"/>
          <w:numId w:val="3"/>
        </w:numPr>
        <w:rPr/>
      </w:pPr>
      <w:bookmarkStart w:id="87" w:name="_Toc473276060"/>
      <w:bookmarkStart w:id="88" w:name="_Toc471826083"/>
      <w:r>
        <w:rPr/>
        <w:t>Övriga lagförslag</w:t>
      </w:r>
      <w:bookmarkEnd w:id="87"/>
      <w:bookmarkEnd w:id="88"/>
    </w:p>
    <w:p>
      <w:pPr>
        <w:pStyle w:val="TextBody"/>
        <w:rPr/>
      </w:pPr>
      <w:r>
        <w:rPr/>
        <w:t>De övriga lagförslagen innebär att det upp</w:t>
        <w:softHyphen/>
        <w:t>lys</w:t>
        <w:softHyphen/>
        <w:t>ningsvis anges att det i olika avseenden finns bestämmelser i 2015 års insol</w:t>
        <w:softHyphen/>
        <w:t>vens</w:t>
        <w:softHyphen/>
        <w:t>förordning eller i den nya lagen med kompletterande bestäm</w:t>
        <w:softHyphen/>
        <w:t>melser till 2015 års insolvens</w:t>
        <w:softHyphen/>
        <w:t>förordning. Det görs även vissa språkliga änd</w:t>
        <w:softHyphen/>
        <w:t>ringar.</w:t>
      </w:r>
    </w:p>
    <w:p>
      <w:pPr>
        <w:pStyle w:val="TextBodyIndent"/>
        <w:rPr/>
      </w:pPr>
      <w:r>
        <w:rPr/>
        <w:t>Övervägandena finns i avsnitten 6.1 och 6.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9" w:name="_Toc473276061"/>
      <w:r>
        <w:rPr/>
        <w:t>2015 års insolvensförordning</w:t>
      </w:r>
      <w:bookmarkEnd w:id="8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 w:name="_Toc473276062"/>
      <w:bookmarkStart w:id="91" w:name="_Toc471826085"/>
      <w:r>
        <w:rPr/>
        <w:t>Sammanfattning av betänkandet EU:s reviderade</w:t>
        <w:br/>
        <w:t>insolvensförordning m.m. (SOU 2016:17)</w:t>
      </w:r>
      <w:bookmarkEnd w:id="90"/>
      <w:bookmarkEnd w:id="91"/>
    </w:p>
    <w:p>
      <w:pPr>
        <w:pStyle w:val="Rubrik2utannumrering"/>
        <w:spacing w:before="0" w:after="160"/>
        <w:rPr/>
      </w:pPr>
      <w:r>
        <w:rPr/>
        <w:t>Utredningens uppdrag</w:t>
      </w:r>
    </w:p>
    <w:p>
      <w:pPr>
        <w:pStyle w:val="TextBody"/>
        <w:rPr/>
      </w:pPr>
      <w:r>
        <w:rPr>
          <w:rFonts w:eastAsia="" w:eastAsiaTheme="minorEastAsia"/>
          <w:lang w:eastAsia="sv-SE"/>
        </w:rPr>
        <w:t>Utredningen om europeiska insolvensförfaranden</w:t>
      </w:r>
      <w:r>
        <w:rPr/>
        <w:t xml:space="preserve"> har haft i uppdrag</w:t>
      </w:r>
      <w:r>
        <w:rPr>
          <w:rStyle w:val="FootnoteAnchor"/>
        </w:rPr>
        <w:footnoteReference w:id="8"/>
      </w:r>
      <w:r>
        <w:rPr/>
        <w:t xml:space="preserve"> att analysera innebörden av Europaparlamentets och rådets förordning (EU) 2015/848 av den 20 maj 2015 om insolvensförfaranden (den reviderade insolvensförordningen) från ett svenskt perspektiv och föreslå de kompletterande författningsändringar och andra åtgärder som den ger anledning till. Utredningen har även haft i uppdrag att överväga behovet av gemensamma bestämmelser om gränsöverskridande nordiska skuld</w:t>
        <w:softHyphen/>
        <w:t>saneringsförfaranden.</w:t>
      </w:r>
    </w:p>
    <w:p>
      <w:pPr>
        <w:pStyle w:val="Rubrik2utannumrering"/>
        <w:rPr/>
      </w:pPr>
      <w:r>
        <w:rPr/>
        <w:t>Insolvensförordningen</w:t>
      </w:r>
    </w:p>
    <w:p>
      <w:pPr>
        <w:pStyle w:val="TextBody"/>
        <w:rPr/>
      </w:pPr>
      <w:r>
        <w:rPr/>
        <w:t>Genom den tidigare insolvensförordningen</w:t>
      </w:r>
      <w:r>
        <w:rPr>
          <w:rStyle w:val="FootnoteAnchor"/>
        </w:rPr>
        <w:footnoteReference w:id="9"/>
      </w:r>
      <w:r>
        <w:rPr/>
        <w:t xml:space="preserve"> skapades ett europeiskt system för att hantera gränsöverskridande insolvenssituationer. Enligt förordningen ska ett insolvensförfarande som huvudregel inledas i den medlemsstat där gäldenären har sina huvudsakliga intressen. Ett sådant huvudinsolvensförfarande har i princip verkningar inom hela EU. Under vissa förutsättningar kan ett territoriellt begränsat insolvensförfarande (sekundärt insolvensförfarande) inledas i en annan medlemsstat än den där gäldenären har sina huvudsakliga intressen. Ett sådant förfarande omfattar endast egendom och fordringar som är knutna till den stat där förfarandet inleds. Det erkänns dock i hela EU. Den tidigare insolvens</w:t>
        <w:softHyphen/>
        <w:t xml:space="preserve">förordningen har i svensk rätt kompletterats genom lagen (2005:1046) </w:t>
      </w:r>
      <w:r>
        <w:rPr>
          <w:spacing w:val="-3"/>
        </w:rPr>
        <w:t>med kompletterande bestämmelser till insolvensförordningen (nedan</w:t>
      </w:r>
      <w:r>
        <w:rPr/>
        <w:t xml:space="preserve"> kompletteringslagen) och förordningen (2005:1056) om kungörande och registrering av vissa insolvensförfaranden.</w:t>
      </w:r>
    </w:p>
    <w:p>
      <w:pPr>
        <w:pStyle w:val="TextBodyIndent"/>
        <w:rPr/>
      </w:pPr>
      <w:r>
        <w:rPr>
          <w:spacing w:val="-2"/>
        </w:rPr>
        <w:t>Den reviderade insolvensförordningen ersätter den tidigare insolvens</w:t>
        <w:softHyphen/>
        <w:t>förordningen och innebär att det europeiska systemet för gränsöver</w:t>
        <w:softHyphen/>
        <w:t>skridande</w:t>
      </w:r>
      <w:r>
        <w:rPr/>
        <w:t xml:space="preserve"> insolvensförfaranden utvecklas ytterligare. </w:t>
      </w:r>
    </w:p>
    <w:p>
      <w:pPr>
        <w:pStyle w:val="TextBodyIndent"/>
        <w:rPr/>
      </w:pPr>
      <w:r>
        <w:rPr/>
        <w:t>En av nyheterna i den reviderade insolvensförordningen är att fokus har förskjutits från likvidationsinriktade insolvensförfaranden till sådana som innebär rekonstruktion. Det finns ett uttalat syfte att underlätta rekonstruktion av verksamheter som på sikt bedöms ha ekonomiska förutsättningar att överleva samt att underlätta olika former av skuld</w:t>
        <w:softHyphen/>
        <w:t>avskrivningsförfaranden för fysiska personer.</w:t>
      </w:r>
    </w:p>
    <w:p>
      <w:pPr>
        <w:pStyle w:val="TextBodyIndent"/>
        <w:rPr/>
      </w:pPr>
      <w:r>
        <w:rPr/>
        <w:t>I linje med detta omfattar den reviderade insolvensförordningen inte bara svenska konkurser och företagsrekonstruktioner utan även skuld</w:t>
        <w:softHyphen/>
        <w:t>sanering.</w:t>
      </w:r>
    </w:p>
    <w:p>
      <w:pPr>
        <w:pStyle w:val="TextBodyIndent"/>
        <w:rPr/>
      </w:pPr>
      <w:r>
        <w:rPr/>
        <w:t>Ordningen med sekundära insolvensförfaranden har också utvecklats i syfte att undvika att sådana inleds i onödan samtidigt som det införs regler för att säkerställa lokala borgenärers rättigheter. Enligt den revi</w:t>
        <w:softHyphen/>
        <w:t>derade insolvensförordningen ska förvaltaren i ett huvudinsolvensför</w:t>
        <w:softHyphen/>
        <w:t>farande kunna åta sig att behandla lokala borgenärer i en annan medlemsstat på samma sätt som om ett sekundärt insolvensförfarande hade inletts där. Det blir alltså ett fiktivt sekundärförfarande inom ramen för huvudinsolvensförfarandet. Detta har kommit att kallas för syntetiska insolvensförfaranden.</w:t>
      </w:r>
    </w:p>
    <w:p>
      <w:pPr>
        <w:pStyle w:val="TextBodyIndent"/>
        <w:rPr/>
      </w:pPr>
      <w:r>
        <w:rPr/>
        <w:t>Utredningen föreslår att kompletteringslagen ska ersättas med en ny lag med kompletterande bestämmelser till den reviderade insolvens</w:t>
        <w:softHyphen/>
        <w:t>förordningen. Vidare föreslår utredningen att ändringar görs i förord</w:t>
        <w:softHyphen/>
        <w:t xml:space="preserve">ningen om kungörande och registrering av vissa insolvensförfaranden. </w:t>
      </w:r>
    </w:p>
    <w:p>
      <w:pPr>
        <w:pStyle w:val="Rubrik2utannumrering"/>
        <w:rPr/>
      </w:pPr>
      <w:r>
        <w:rPr/>
        <w:t>Domstols behörighet, tillämplig lag och erkännande</w:t>
        <w:br/>
        <w:t>av andra staters avgöranden</w:t>
      </w:r>
    </w:p>
    <w:p>
      <w:pPr>
        <w:pStyle w:val="TextBody"/>
        <w:rPr/>
      </w:pPr>
      <w:r>
        <w:rPr/>
        <w:t xml:space="preserve">Den reviderade insolvensförordningen är, liksom sin föregångare, främst ett internationellt privat- och processrättsligt instrument. Bestämmelserna om domstols behörighet, tillämplig lag och om erkännande av andra medlemsstaters avgöranden är grundbulten i förordningen. </w:t>
      </w:r>
    </w:p>
    <w:p>
      <w:pPr>
        <w:pStyle w:val="TextBodyIndent"/>
        <w:rPr/>
      </w:pPr>
      <w:r>
        <w:rPr/>
        <w:t>I stor utsträckning innehåller den reviderade insolvensförordningen bestämmelser i dessa avseenden som överensstämmer med vad som gällde även tidigare. Bestämmelserna har dock utvecklats och gjorts mer detaljerade. EU-domstolens praxis beträffande den tidigare insolvens</w:t>
        <w:softHyphen/>
        <w:t xml:space="preserve">förordningen har beaktats och den reviderade förordningen innehåller ett antal bestämmelser som innebär en kodifiering av den praxis som utvecklats. </w:t>
      </w:r>
    </w:p>
    <w:p>
      <w:pPr>
        <w:pStyle w:val="TextBodyIndent"/>
        <w:rPr/>
      </w:pPr>
      <w:r>
        <w:rPr/>
        <w:t xml:space="preserve">Ett sådant exempel är att en talan som är en direkt följd av ett insolvensförfarande och har ett nära samband med detta ska kunna väckas vid domstolarna i den medlemsstat där insolvensförfarandet har inletts. Detta kan t.ex. gälla en talan om återvinning. </w:t>
      </w:r>
    </w:p>
    <w:p>
      <w:pPr>
        <w:pStyle w:val="TextBodyIndent"/>
        <w:rPr/>
      </w:pPr>
      <w:r>
        <w:rPr/>
        <w:t>Utredningen har konstaterat att det kan förekomma situationer då den reviderade insolvensförordningen föreskriver att svensk domstol är behörig att pröva en sådan talan samtidigt som det kan saknas bestäm</w:t>
        <w:softHyphen/>
        <w:t>melser i svensk rätt om vilken domstol som är behörig. Utredningen föreslår därför att det införs en bestämmelse om reservforum för sådana situationer.</w:t>
      </w:r>
    </w:p>
    <w:p>
      <w:pPr>
        <w:pStyle w:val="Rubrik3utannumrering"/>
        <w:rPr/>
      </w:pPr>
      <w:r>
        <w:rPr/>
        <w:t>Insolvensregister</w:t>
      </w:r>
    </w:p>
    <w:p>
      <w:pPr>
        <w:pStyle w:val="TextBody"/>
        <w:rPr/>
      </w:pPr>
      <w:r>
        <w:rPr/>
        <w:t>Den reviderade insolvensförordningen innehåller regler som innebär att medlemsstaterna ska utforma nationella insolvensregister. Registren syftar både till att förbättra informationen till domstolar och borgenärer och till att förhindra att parallella insolvensförfaranden inleds samtidigt i olika medlemsstater. Registren ska sammankopplas genom den europé</w:t>
        <w:softHyphen/>
        <w:t>iska e-juridikportalen och därigenom bli sökbara för intressenter i samt</w:t>
        <w:softHyphen/>
        <w:t>liga medlemsstater. Förordningen innehåller även bestämmelser som anger vilken minimimängd information som registren ska innehålla.</w:t>
      </w:r>
    </w:p>
    <w:p>
      <w:pPr>
        <w:pStyle w:val="TextBodyIndent"/>
        <w:rPr/>
      </w:pPr>
      <w:r>
        <w:rPr/>
        <w:t xml:space="preserve">Utredningens förslag innebär i denna del följande. </w:t>
      </w:r>
    </w:p>
    <w:p>
      <w:pPr>
        <w:pStyle w:val="TextBodyIndent"/>
        <w:rPr/>
      </w:pPr>
      <w:r>
        <w:rPr/>
      </w:r>
    </w:p>
    <w:p>
      <w:pPr>
        <w:pStyle w:val="Strecklista"/>
        <w:numPr>
          <w:ilvl w:val="1"/>
          <w:numId w:val="8"/>
        </w:numPr>
        <w:spacing w:before="0" w:after="100"/>
        <w:contextualSpacing w:val="false"/>
        <w:rPr/>
      </w:pPr>
      <w:r>
        <w:rPr/>
        <w:t xml:space="preserve">Befintliga register ska användas i den mån sådana finns. </w:t>
      </w:r>
    </w:p>
    <w:p>
      <w:pPr>
        <w:pStyle w:val="Strecklista"/>
        <w:numPr>
          <w:ilvl w:val="1"/>
          <w:numId w:val="8"/>
        </w:numPr>
        <w:spacing w:before="0" w:after="100"/>
        <w:contextualSpacing w:val="false"/>
        <w:rPr/>
      </w:pPr>
      <w:r>
        <w:rPr/>
        <w:t>Bestämmelserna om vad som ska registreras i de olika registren ska kompletteras för att motsvara de krav som ställs upp i förordningen.</w:t>
      </w:r>
    </w:p>
    <w:p>
      <w:pPr>
        <w:pStyle w:val="Strecklista"/>
        <w:numPr>
          <w:ilvl w:val="1"/>
          <w:numId w:val="8"/>
        </w:numPr>
        <w:spacing w:before="0" w:after="100"/>
        <w:contextualSpacing w:val="false"/>
        <w:rPr/>
      </w:pPr>
      <w:r>
        <w:rPr/>
        <w:t>Ett nytt register för skuldsaneringsförfaranden ska införas.</w:t>
      </w:r>
    </w:p>
    <w:p>
      <w:pPr>
        <w:pStyle w:val="Strecklista"/>
        <w:numPr>
          <w:ilvl w:val="1"/>
          <w:numId w:val="8"/>
        </w:numPr>
        <w:spacing w:before="0" w:after="100"/>
        <w:contextualSpacing w:val="false"/>
        <w:rPr/>
      </w:pPr>
      <w:r>
        <w:rPr/>
        <w:t xml:space="preserve">De myndigheter som i dag ansvarar för de befintliga registren med uppgifter om konkurser och företagsrekonstruktioner (Bolagsverket respektive länsstyrelserna) ska även fortsättningsvis ansvara för dessa. </w:t>
      </w:r>
    </w:p>
    <w:p>
      <w:pPr>
        <w:pStyle w:val="Strecklista"/>
        <w:numPr>
          <w:ilvl w:val="1"/>
          <w:numId w:val="8"/>
        </w:numPr>
        <w:spacing w:before="0" w:after="100"/>
        <w:contextualSpacing w:val="false"/>
        <w:rPr/>
      </w:pPr>
      <w:r>
        <w:rPr/>
        <w:t>Det nya skuldsaneringsregistret ska föras av Bolagsverket.</w:t>
      </w:r>
    </w:p>
    <w:p>
      <w:pPr>
        <w:pStyle w:val="Strecklista"/>
        <w:numPr>
          <w:ilvl w:val="1"/>
          <w:numId w:val="8"/>
        </w:numPr>
        <w:spacing w:before="0" w:after="100"/>
        <w:contextualSpacing w:val="false"/>
        <w:rPr/>
      </w:pPr>
      <w:r>
        <w:rPr/>
        <w:t xml:space="preserve">Även insolvensförfaranden som rör enskilda som inte bedriver näringsverksamhet ska registreras. </w:t>
      </w:r>
    </w:p>
    <w:p>
      <w:pPr>
        <w:pStyle w:val="Strecklista"/>
        <w:numPr>
          <w:ilvl w:val="1"/>
          <w:numId w:val="8"/>
        </w:numPr>
        <w:spacing w:before="0" w:after="100"/>
        <w:contextualSpacing w:val="false"/>
        <w:rPr/>
      </w:pPr>
      <w:r>
        <w:rPr/>
        <w:t>Insamlandet av uppgifter ska, i likhet med i dag, ske genom att registreringsmyndigheten underrättas av den beslutsfattande dom</w:t>
        <w:softHyphen/>
        <w:t>stolen eller myndigheten.</w:t>
      </w:r>
    </w:p>
    <w:p>
      <w:pPr>
        <w:pStyle w:val="Strecklista"/>
        <w:numPr>
          <w:ilvl w:val="1"/>
          <w:numId w:val="8"/>
        </w:numPr>
        <w:spacing w:before="0" w:after="100"/>
        <w:contextualSpacing w:val="false"/>
        <w:rPr/>
      </w:pPr>
      <w:r>
        <w:rPr/>
        <w:t>Uppgifterna i insolvensregistren ska beträffande konkurs och före</w:t>
        <w:softHyphen/>
        <w:t>tagsrekonstruktion endast vara tillgängliga för allmänheten i fem år efter det att förfarandet avslutats.</w:t>
      </w:r>
    </w:p>
    <w:p>
      <w:pPr>
        <w:pStyle w:val="Strecklista"/>
        <w:numPr>
          <w:ilvl w:val="1"/>
          <w:numId w:val="8"/>
        </w:numPr>
        <w:rPr/>
      </w:pPr>
      <w:r>
        <w:rPr/>
        <w:t>Uppgifterna i skuldsaneringsregistret ska vara tillgängliga till dess att förfarandet är avslutat.</w:t>
      </w:r>
    </w:p>
    <w:p>
      <w:pPr>
        <w:pStyle w:val="Rubrik3utannumrering"/>
        <w:rPr/>
      </w:pPr>
      <w:r>
        <w:rPr/>
        <w:t>Sekundära insolvensförfaranden</w:t>
      </w:r>
    </w:p>
    <w:p>
      <w:pPr>
        <w:pStyle w:val="TextBody"/>
        <w:rPr/>
      </w:pPr>
      <w:r>
        <w:rPr/>
        <w:t>Ett uttalat syfte med revideringen av insolvensförordningen är att undvika att sekundära insolvensförfaranden inleds i onödan eftersom dessa kan vara både kostnadskrävande och ineffektiva. Det har därför införts en möjlighet för förvaltaren i ett huvudinsolvensförfarande att lämna en form av utfästelse till lokala borgenärer i en medlemsstat där ett sekundärt insolvensförfarande skulle kunna inledas. Utfästelsen innebär att förvaltaren förbinder sig att, avseende tillgångarna i ”sekundärstaten”, tillämpa de bestämmelser beträffande bl.a. utdelning som skulle ha tillämpats om ett sekundärt insolvensförfarande hade inletts. Detta har kommit att kallas ”syntetiska förfaranden”, eftersom utfästelsen leder till ett slags förfarande i förfarandet.</w:t>
      </w:r>
    </w:p>
    <w:p>
      <w:pPr>
        <w:pStyle w:val="TextBodyIndent"/>
        <w:rPr/>
      </w:pPr>
      <w:r>
        <w:rPr/>
        <w:t xml:space="preserve">Den reviderade insolvensförordningen reglerar relativt utförligt </w:t>
      </w:r>
      <w:r>
        <w:rPr>
          <w:spacing w:val="-2"/>
        </w:rPr>
        <w:t>vad som gäller för syntetiska förfaranden. Trots det har utredningen</w:t>
      </w:r>
      <w:r>
        <w:rPr/>
        <w:t xml:space="preserve"> funnit att det finns ett behov av vissa kompletterande bestämmelser i svensk rätt. Utredningens förslag innebär bl.a. att i de fall ett syntetiskt sekundär</w:t>
        <w:softHyphen/>
        <w:t>förfarande inleds, dvs. om en förvaltare gör ett ensidigt åtagande som omfattar egendom eller borgenärer i Sverige, ska det framgå av kompletterings</w:t>
        <w:softHyphen/>
        <w:t>lagen att de regler som ska tillämpas i fråga om borge</w:t>
        <w:softHyphen/>
        <w:t>närernas om</w:t>
        <w:softHyphen/>
        <w:t>röstning om ett sådant åtagande och vilken kvalificerad majoritet som ska krävas, motsvarar de regler som gäller för antagande av ackords</w:t>
        <w:softHyphen/>
        <w:t xml:space="preserve">förslag i Sverige. </w:t>
      </w:r>
    </w:p>
    <w:p>
      <w:pPr>
        <w:pStyle w:val="Rubrik3utannumrering"/>
        <w:rPr/>
      </w:pPr>
      <w:r>
        <w:rPr/>
        <w:t>Insolvensförfaranden i koncerner</w:t>
      </w:r>
    </w:p>
    <w:p>
      <w:pPr>
        <w:pStyle w:val="TextBody"/>
        <w:rPr/>
      </w:pPr>
      <w:r>
        <w:rPr/>
        <w:t xml:space="preserve">Den reviderade insolvensförordningen innehåller ett antal bestämmelser som syftar till att underlätta koordinering av flera insolvensförfaranden som rör olika medlemmar i samma koncern. För att åstadkomma en sådan koordinering kan en särskild samordnare utses som ska ta fram en plan och även kan lämna rekommendationer till de förvaltare som ansvarar för de enskilda insolvensförfarandena. </w:t>
      </w:r>
    </w:p>
    <w:p>
      <w:pPr>
        <w:pStyle w:val="TextBodyIndent"/>
        <w:rPr/>
      </w:pPr>
      <w:r>
        <w:rPr/>
        <w:t>Utredningen föreslår att det i kompletteringslagen förs in en bestäm</w:t>
        <w:softHyphen/>
        <w:t>melse som anger att en begäran om att utse en samordnare ska hand</w:t>
        <w:softHyphen/>
        <w:t>läggas inom ramen för det insolvensärende (konkurs eller företags</w:t>
        <w:softHyphen/>
        <w:t xml:space="preserve">rekonstruktion) som redan pågår vid domstolen. </w:t>
      </w:r>
    </w:p>
    <w:p>
      <w:pPr>
        <w:pStyle w:val="Rubrik3utannumrering"/>
        <w:rPr/>
      </w:pPr>
      <w:r>
        <w:rPr/>
        <w:t>Samarbete och kommunikation</w:t>
      </w:r>
    </w:p>
    <w:p>
      <w:pPr>
        <w:pStyle w:val="TextBody"/>
        <w:rPr/>
      </w:pPr>
      <w:r>
        <w:rPr/>
        <w:t xml:space="preserve">Den reviderade insolvensförordningen innehåller en rad </w:t>
      </w:r>
      <w:r>
        <w:rPr>
          <w:spacing w:val="-4"/>
        </w:rPr>
        <w:t>bestämmelser om samarbete och kommunikation mellan domstolar, mellan</w:t>
      </w:r>
      <w:r>
        <w:rPr/>
        <w:t xml:space="preserve"> förvaltare och mellan domstolar och förvaltare. En del av dessa bestämmelser är tillämpliga vid parallella insolvensförfaranden som rör samma gäldenär. Ett av förfarandena är då normalt ett huvudinsolvensförfarande och de andra är sekundära insolvensförfaranden. </w:t>
      </w:r>
    </w:p>
    <w:p>
      <w:pPr>
        <w:pStyle w:val="TextBodyIndent"/>
        <w:rPr/>
      </w:pPr>
      <w:r>
        <w:rPr/>
        <w:t xml:space="preserve">Andra, men likartade, bestämmelser om samarbete och kommunikation är tillämpliga när det pågår parallella insolvensförfaranden som rör olika gäldenärer som tillhör samma koncern. </w:t>
      </w:r>
    </w:p>
    <w:p>
      <w:pPr>
        <w:pStyle w:val="TextBodyIndent"/>
        <w:rPr/>
      </w:pPr>
      <w:r>
        <w:rPr/>
        <w:t>Utredningen har bedömt att det inte krävs några kompletterande för</w:t>
        <w:softHyphen/>
        <w:t>fattningsbestämmelser i Sverige för att reglerna om samarbete och kommunikation ska kunna tillämpas. Det kan däremot finnas ett behov av riktlinjer och handledning för att praktiskt tillämpa insolvens</w:t>
        <w:softHyphen/>
        <w:t>förordningens regler. Internationellt har det utvecklats vissa riktlinjer för samarbete och kommunikation vid gränsöverskridande insolvensför</w:t>
        <w:softHyphen/>
        <w:t xml:space="preserve">faranden, bl.a. av Förenta nationernas kommission för internationell handelsrätt (Uncitral) och av INSOL Europe. Enligt utredningens bedömning bör Domstolsverket ta fram de ytterligare handledningar som svenska domstolar kan behöva. </w:t>
      </w:r>
    </w:p>
    <w:p>
      <w:pPr>
        <w:pStyle w:val="Rubrik3utannumrering"/>
        <w:rPr/>
      </w:pPr>
      <w:r>
        <w:rPr/>
        <w:t>Gemensamma nordiska regler om skuldsanering</w:t>
      </w:r>
    </w:p>
    <w:p>
      <w:pPr>
        <w:pStyle w:val="TextBody"/>
        <w:rPr/>
      </w:pPr>
      <w:r>
        <w:rPr/>
        <w:t>De nordiska länderna ingick 1933 en konvention om konkurs. Konven</w:t>
        <w:softHyphen/>
        <w:t>tionen innehåller bestämmelser om gränsöverskridande konkurser. I förhållandet mellan Sverige och Finland ska numera insolvensförord</w:t>
        <w:softHyphen/>
        <w:t>ningen tillämpas i stället. Den nordiska konkurskonventionen är dock fortfarande tillämplig i förhållande till övriga nordiska länder. Det finns inte någon motsvarande nordisk regle</w:t>
        <w:softHyphen/>
        <w:t>ring av skuldsanering.</w:t>
      </w:r>
    </w:p>
    <w:p>
      <w:pPr>
        <w:pStyle w:val="TextBodyIndent"/>
        <w:rPr/>
      </w:pPr>
      <w:r>
        <w:rPr/>
        <w:t xml:space="preserve">På uppdrag av nordiska ministerrådet presenterades år 2010 </w:t>
      </w:r>
      <w:r>
        <w:rPr>
          <w:spacing w:val="-2"/>
        </w:rPr>
        <w:t>rapporten Nordisk Gældssanering (TemaNord 2010:598). I rapporten</w:t>
      </w:r>
      <w:r>
        <w:rPr/>
        <w:t xml:space="preserve"> föreslås en nordisk modellag för att underlätta gränsöverskridande skuldsanerings</w:t>
        <w:softHyphen/>
        <w:t>förfaranden och möjliggöra att de nordiska länderna erkänner varandras beslut om skuldsanering.</w:t>
      </w:r>
    </w:p>
    <w:p>
      <w:pPr>
        <w:pStyle w:val="TextBodyIndent"/>
        <w:rPr/>
      </w:pPr>
      <w:r>
        <w:rPr>
          <w:spacing w:val="-2"/>
        </w:rPr>
        <w:t>Utredningen har haft i uppdrag att analysera den nämnda rapporten</w:t>
      </w:r>
      <w:r>
        <w:rPr/>
        <w:t xml:space="preserve"> och överväga om det finns behov av den typ av bestämmelser som rapporten föreslår. </w:t>
      </w:r>
    </w:p>
    <w:p>
      <w:pPr>
        <w:pStyle w:val="TextBodyIndent"/>
        <w:rPr/>
      </w:pPr>
      <w:r>
        <w:rPr/>
        <w:t>Utredningen delar rapportens slutsats att det finns ett behov av en reglering som medför att skuldsaneringsförfaranden erkänns i de övriga nordiska länderna. Emellertid saknas pågående arbete i samtliga övriga nordiska länder. Både Sverige och Finland är bundna av insolvens</w:t>
        <w:softHyphen/>
        <w:t xml:space="preserve">förordningen och en eventuell reglering måste ta hänsyn till detta. </w:t>
      </w:r>
    </w:p>
    <w:p>
      <w:pPr>
        <w:pStyle w:val="TextBodyIndent"/>
        <w:rPr/>
      </w:pPr>
      <w:r>
        <w:rPr/>
        <w:t>Utredningen har konstaterat att den föreslagna konstruktionen med en modellag skulle innebära att en gemensam nordisk ordning för er</w:t>
        <w:softHyphen/>
        <w:t xml:space="preserve">kännande av avgöranden skuldsanering skapas utan att det i formell mening bygger på en konvention eller krav på ömsesidigt erkännande. För att ett sådant arbete ska vara meningsfullt bedömer utredningen dock att det krävs välgrundad anledning att anta att de nordiska länderna agerar på ett likartat sätt. </w:t>
      </w:r>
    </w:p>
    <w:p>
      <w:pPr>
        <w:pStyle w:val="Rubrik3utannumrering"/>
        <w:rPr/>
      </w:pPr>
      <w:r>
        <w:rPr/>
        <w:t>Ikraftträdande</w:t>
      </w:r>
    </w:p>
    <w:p>
      <w:pPr>
        <w:pStyle w:val="TextBody"/>
        <w:rPr/>
      </w:pPr>
      <w:r>
        <w:rPr/>
        <w:t>Den reviderade insolvensförordningens olika delar ska tillämpas från olika datum. Utredningen föreslår att ikraftträdandet av de svenska kompletterande bestämmelserna ska korrespondera mot detta.</w:t>
      </w:r>
    </w:p>
    <w:p>
      <w:pPr>
        <w:pStyle w:val="TextBodyIndent"/>
        <w:rPr/>
      </w:pPr>
      <w:r>
        <w:rPr>
          <w:spacing w:val="-4"/>
        </w:rPr>
        <w:t>Förordningens övergripande bestämmelser ska tillämpas från den 26 juni 2017. De bestämmelser som avser nationella insolvensregister ska tillämpas från den 26 juni 2018. Reglerna om sammankoppling av insolvensregister som ska medföra att insolvensregistren blir</w:t>
      </w:r>
      <w:r>
        <w:rPr/>
        <w:t xml:space="preserve"> tillgängliga via den europeiska e-juridikportalen ska tillämpas från den 26 juni 2019. </w:t>
      </w:r>
    </w:p>
    <w:p>
      <w:pPr>
        <w:pStyle w:val="TextBodyIndent"/>
        <w:rPr/>
      </w:pPr>
      <w:r>
        <w:rPr/>
        <w:t>Den tidigare insolvensförordningen ska fortsätta att tillämpas på de insolvensförfaranden som inletts före den 26 juni 2017. I enlighet med detta bör den tidigare kompletteringslagen, som utredningen anser ska upphävas, fortsätta att tillämpas på sådana insolvensförfaranden som omfattas av den tidigare insolvensförordning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473276063"/>
      <w:bookmarkStart w:id="93" w:name="_Toc471826086"/>
      <w:r>
        <w:rPr/>
        <w:t>Betänkandets lagförslag i aktuell del</w:t>
      </w:r>
      <w:bookmarkEnd w:id="92"/>
      <w:bookmarkEnd w:id="93"/>
    </w:p>
    <w:p>
      <w:pPr>
        <w:pStyle w:val="Rubrik2utannumrering"/>
        <w:spacing w:before="0" w:after="160"/>
        <w:rPr/>
      </w:pPr>
      <w:bookmarkStart w:id="94" w:name="_Toc443477200"/>
      <w:r>
        <w:rPr/>
        <w:t>Förslag till lag (2017:000) med kompletterande bestämmelser till insolvensförordningen</w:t>
      </w:r>
      <w:bookmarkEnd w:id="94"/>
    </w:p>
    <w:p>
      <w:pPr>
        <w:pStyle w:val="TextBodyIndent"/>
        <w:rPr/>
      </w:pPr>
      <w:r>
        <w:rPr>
          <w:spacing w:val="-2"/>
        </w:rPr>
        <w:t>Härigenom</w:t>
      </w:r>
      <w:r>
        <w:rPr/>
        <w:t xml:space="preserve"> föreskrivs följande.</w:t>
      </w:r>
    </w:p>
    <w:p>
      <w:pPr>
        <w:pStyle w:val="TextBodyIndent"/>
        <w:ind w:hanging="0"/>
        <w:rPr/>
      </w:pPr>
      <w:r>
        <w:rPr/>
      </w:r>
    </w:p>
    <w:p>
      <w:pPr>
        <w:pStyle w:val="TextBody"/>
        <w:rPr/>
      </w:pPr>
      <w:r>
        <w:rPr>
          <w:b/>
        </w:rPr>
        <w:t>1 § </w:t>
      </w:r>
      <w:r>
        <w:rPr/>
        <w:t>Denna lag kompletterar Europaparlamentets och rådets förordning (EU) 2015/848 av den 20 maj 2015 om insolvensförfaranden (insolvens</w:t>
        <w:softHyphen/>
        <w:t>förordningen).</w:t>
      </w:r>
    </w:p>
    <w:p>
      <w:pPr>
        <w:pStyle w:val="TextBodyIndent"/>
        <w:rPr>
          <w:szCs w:val="22"/>
        </w:rPr>
      </w:pPr>
      <w:r>
        <w:rPr>
          <w:szCs w:val="22"/>
        </w:rPr>
        <w:t>Insolvensförfaranden i svensk rätt är enligt insolvensförordningen konkurs, företagsrekonstruktion och skuldsanering.</w:t>
      </w:r>
    </w:p>
    <w:p>
      <w:pPr>
        <w:pStyle w:val="TextBody"/>
        <w:rPr>
          <w:szCs w:val="22"/>
        </w:rPr>
      </w:pPr>
      <w:r>
        <w:rPr>
          <w:szCs w:val="22"/>
        </w:rPr>
      </w:r>
    </w:p>
    <w:p>
      <w:pPr>
        <w:pStyle w:val="TextBody"/>
        <w:rPr/>
      </w:pPr>
      <w:r>
        <w:rPr>
          <w:b/>
        </w:rPr>
        <w:t>2 § </w:t>
      </w:r>
      <w:r>
        <w:rPr/>
        <w:t>En ansökan om konkurs eller företagsrekonstruktion ska anses avse ett förfarande enligt artikel 3.1 insolvensförordningen (huvudinsolvens</w:t>
        <w:softHyphen/>
        <w:t xml:space="preserve">förfarande), om det inte anges att den avser ett förfarande enligt artikel 3.2 insolvensförordningen (territoriellt begränsat förfarande). Sökanden ska styrka de omständigheter som ligger till grund för svensk domstols behörighet och för det förfarande enligt insolvensförordningen som ansökan avser. </w:t>
      </w:r>
    </w:p>
    <w:p>
      <w:pPr>
        <w:pStyle w:val="TextBodyIndent"/>
        <w:rPr>
          <w:szCs w:val="22"/>
        </w:rPr>
      </w:pPr>
      <w:r>
        <w:rPr>
          <w:szCs w:val="22"/>
        </w:rPr>
        <w:t>En ansökan ska avvisas, om grunden för ansökan inte framgår och sökanden inte följer ett föreläggande att avhjälpa bristen.</w:t>
      </w:r>
    </w:p>
    <w:p>
      <w:pPr>
        <w:pStyle w:val="TextBodyIndent"/>
        <w:rPr/>
      </w:pPr>
      <w:r>
        <w:rPr>
          <w:spacing w:val="-2"/>
        </w:rPr>
        <w:t>En ansökan om skuldsanering ska anses avse ett huvudinsolvens</w:t>
        <w:softHyphen/>
        <w:t>förfarande</w:t>
      </w:r>
      <w:r>
        <w:rPr/>
        <w:t xml:space="preserve"> enligt artikel 3.1 insolvensförordningen.</w:t>
      </w:r>
    </w:p>
    <w:p>
      <w:pPr>
        <w:pStyle w:val="TextBody"/>
        <w:rPr>
          <w:szCs w:val="22"/>
        </w:rPr>
      </w:pPr>
      <w:r>
        <w:rPr>
          <w:szCs w:val="22"/>
        </w:rPr>
      </w:r>
    </w:p>
    <w:p>
      <w:pPr>
        <w:pStyle w:val="TextBody"/>
        <w:rPr/>
      </w:pPr>
      <w:r>
        <w:rPr>
          <w:b/>
          <w:szCs w:val="22"/>
        </w:rPr>
        <w:t>3 § </w:t>
      </w:r>
      <w:r>
        <w:rPr>
          <w:szCs w:val="22"/>
        </w:rPr>
        <w:t>När ett huvudinsolvensförfarande har beslutats i en annan medlemsstat och förfarandet avser en gäldenär med ett driftställe i Sverige, ska beslutet anmälas till Bolagsverket för kungörande. Också i andra fall får en sådan anmälan göras. Insolvensförfarandet ska kungöras i Post- och Inrikes Tidningar</w:t>
      </w:r>
      <w:r>
        <w:rPr/>
        <w:t xml:space="preserve">. </w:t>
      </w:r>
    </w:p>
    <w:p>
      <w:pPr>
        <w:pStyle w:val="TextBodyIndent"/>
        <w:rPr>
          <w:szCs w:val="22"/>
        </w:rPr>
      </w:pPr>
      <w:r>
        <w:rPr>
          <w:szCs w:val="22"/>
        </w:rPr>
        <w:t>Det som enligt svensk lag eller annan författning gäller i fråga om anteckning av beslut om insolvensförfaranden i offentliga register gäller också när ett huvudinsolvensförfarande har beslutats i en annan medlemsstat. Beslutet ska anmälas till Bolagsverket som ska underrätta den som för respektive register.</w:t>
      </w:r>
    </w:p>
    <w:p>
      <w:pPr>
        <w:pStyle w:val="TextBodyIndent"/>
        <w:rPr>
          <w:szCs w:val="22"/>
        </w:rPr>
      </w:pPr>
      <w:r>
        <w:rPr>
          <w:szCs w:val="22"/>
        </w:rPr>
        <w:t xml:space="preserve">Regeringen får meddela föreskrifter om vad som ska framgå av anmälan om kungörande enligt första stycket och av anmälan om registrering enligt andra stycket. </w:t>
      </w:r>
    </w:p>
    <w:p>
      <w:pPr>
        <w:pStyle w:val="TextBodyIndent"/>
        <w:rPr>
          <w:szCs w:val="22"/>
        </w:rPr>
      </w:pPr>
      <w:r>
        <w:rPr>
          <w:szCs w:val="22"/>
        </w:rPr>
        <w:t>För kungörande och hantering av anmälan om registrering får Bolagsverket ta ut avgifter. Regeringen får meddela föreskrifter om avgifternas storlek.</w:t>
      </w:r>
    </w:p>
    <w:p>
      <w:pPr>
        <w:pStyle w:val="TextBody"/>
        <w:spacing w:lineRule="exact" w:line="220"/>
        <w:rPr/>
      </w:pPr>
      <w:r>
        <w:rPr/>
      </w:r>
    </w:p>
    <w:p>
      <w:pPr>
        <w:pStyle w:val="TextBody"/>
        <w:rPr/>
      </w:pPr>
      <w:r>
        <w:rPr>
          <w:b/>
        </w:rPr>
        <w:t>4 §</w:t>
      </w:r>
      <w:r>
        <w:rPr/>
        <w:t xml:space="preserve"> Vid konkurs och företagsrekonstruktion är det konkursförvaltaren respektive rekonstruktören som har den </w:t>
      </w:r>
      <w:r>
        <w:rPr>
          <w:spacing w:val="-2"/>
        </w:rPr>
        <w:t>underrättelseskyldighet som avses i artikel 54 insolvensförordningen. Det framgår av 21 § lagen (2016:000) om skuldsanering och 23 § lagen (2016:000)</w:t>
      </w:r>
      <w:r>
        <w:rPr/>
        <w:t xml:space="preserve"> om skuldsanering för företagare att Kronofogdemyndigheten har motsvarande skyldighet vid skuldsanering.</w:t>
      </w:r>
    </w:p>
    <w:p>
      <w:pPr>
        <w:pStyle w:val="TextBody"/>
        <w:spacing w:lineRule="exact" w:line="220"/>
        <w:rPr/>
      </w:pPr>
      <w:r>
        <w:rPr/>
      </w:r>
    </w:p>
    <w:p>
      <w:pPr>
        <w:pStyle w:val="TextBody"/>
        <w:rPr/>
      </w:pPr>
      <w:r>
        <w:rPr>
          <w:b/>
        </w:rPr>
        <w:t>5 §</w:t>
      </w:r>
      <w:r>
        <w:rPr/>
        <w:t> Om det finns svensk domsrätt enligt artikel 6 insolvensförordningen och någon annan behörig domstol saknas, är Stockholms tingsrätt behörig.</w:t>
      </w:r>
    </w:p>
    <w:p>
      <w:pPr>
        <w:pStyle w:val="TextBody"/>
        <w:spacing w:lineRule="exact" w:line="220"/>
        <w:rPr/>
      </w:pPr>
      <w:r>
        <w:rPr/>
      </w:r>
    </w:p>
    <w:p>
      <w:pPr>
        <w:pStyle w:val="TextBody"/>
        <w:rPr/>
      </w:pPr>
      <w:r>
        <w:rPr>
          <w:b/>
        </w:rPr>
        <w:t>6 §</w:t>
      </w:r>
      <w:r>
        <w:rPr/>
        <w:t> Vid borgenärernas godkännande av ett sådant åtagande som avses i artikel 36 insolvensförordningen ska åtagandet anses vara godkänt om tre femtedelar av de röstande har godkänt åtagandet och deras fordringar uppgår till tre femtedelar av de röstberättigande fordringarnas samman</w:t>
        <w:softHyphen/>
        <w:t>lagda belopp.</w:t>
      </w:r>
    </w:p>
    <w:p>
      <w:pPr>
        <w:pStyle w:val="TextBody"/>
        <w:spacing w:lineRule="exact" w:line="220"/>
        <w:rPr/>
      </w:pPr>
      <w:r>
        <w:rPr/>
      </w:r>
    </w:p>
    <w:p>
      <w:pPr>
        <w:pStyle w:val="TextBody"/>
        <w:rPr>
          <w:szCs w:val="22"/>
        </w:rPr>
      </w:pPr>
      <w:r>
        <w:rPr>
          <w:b/>
          <w:szCs w:val="22"/>
        </w:rPr>
        <w:t>7 §</w:t>
      </w:r>
      <w:r>
        <w:rPr>
          <w:szCs w:val="22"/>
        </w:rPr>
        <w:t> En begäran om att inleda ett samordningsförfarande för en koncern enligt artikel 61 insolvensförordningen som görs vid en domstol som handlägger ett konkursärende beträffande en av koncernens medlemmar ska handläggas i konkursärendet. I den mån inte annat följer av insolvensförordningen ska bestämmelserna i konkurslagen (1987:672) tillämpas vid handläggningen.</w:t>
      </w:r>
    </w:p>
    <w:p>
      <w:pPr>
        <w:pStyle w:val="TextBodyIndent"/>
        <w:rPr>
          <w:szCs w:val="22"/>
        </w:rPr>
      </w:pPr>
      <w:r>
        <w:rPr>
          <w:szCs w:val="22"/>
        </w:rPr>
        <w:t>Görs begäran vid en domstol som handlägger ett ärende om företags</w:t>
        <w:softHyphen/>
        <w:t>rekonstruktion beträffande en av koncernens medlemmar ska den hand</w:t>
        <w:softHyphen/>
        <w:t>läggas i det ärendet. I den mån inte annat följer av insolvensförordningen ska bestämmelserna i lagen (1996:764) om företagsrekonstruktion tillämpas vid handläggningen.</w:t>
      </w:r>
    </w:p>
    <w:p>
      <w:pPr>
        <w:pStyle w:val="TextBodyIndent"/>
        <w:rPr>
          <w:szCs w:val="22"/>
        </w:rPr>
      </w:pPr>
      <w:r>
        <w:rPr>
          <w:szCs w:val="22"/>
        </w:rPr>
      </w:r>
    </w:p>
    <w:p>
      <w:pPr>
        <w:pStyle w:val="TextBody"/>
        <w:rPr/>
      </w:pPr>
      <w:r>
        <w:rPr>
          <w:b/>
          <w:spacing w:val="-5"/>
          <w:szCs w:val="22"/>
        </w:rPr>
        <w:t>8 §</w:t>
      </w:r>
      <w:r>
        <w:rPr>
          <w:spacing w:val="-5"/>
          <w:szCs w:val="22"/>
        </w:rPr>
        <w:t> </w:t>
      </w:r>
      <w:r>
        <w:rPr>
          <w:spacing w:val="-5"/>
        </w:rPr>
        <w:t>Bolagsverket ska ansvara för att de uppgifter som avses i artikel 24.2</w:t>
      </w:r>
      <w:r>
        <w:rPr/>
        <w:t xml:space="preserve"> </w:t>
      </w:r>
      <w:r>
        <w:rPr>
          <w:spacing w:val="-4"/>
        </w:rPr>
        <w:t>insolvensförordningen och som finns i aktiebolagsregistret, föreningsregist</w:t>
        <w:softHyphen/>
        <w:t>ret,</w:t>
      </w:r>
      <w:r>
        <w:rPr/>
        <w:t xml:space="preserve"> handelsregistret, konkursregistret, europabolagsregistret och europa</w:t>
        <w:softHyphen/>
        <w:t>kooperativregistret är tillgängliga på det sätt som anges i artikel 27.1 insolvensförordningen.</w:t>
      </w:r>
    </w:p>
    <w:p>
      <w:pPr>
        <w:pStyle w:val="TextBodyIndent"/>
        <w:rPr/>
      </w:pPr>
      <w:r>
        <w:rPr/>
        <w:t xml:space="preserve">Vad som sägs i första stycket ska beträffande stiftelseregistret gälla för länsstyrelserna. </w:t>
      </w:r>
    </w:p>
    <w:p>
      <w:pPr>
        <w:pStyle w:val="TextBodyIndent"/>
        <w:rPr/>
      </w:pPr>
      <w:r>
        <w:rPr/>
        <w:t xml:space="preserve">Vid konkurs och företagsrekonstruktion ska uppgifterna inte längre vara tillgängliga enligt första stycket när fem år förflutit efter utgången av det kalenderår då konkursen eller företagsrekonstruktionen avslutades. </w:t>
      </w:r>
    </w:p>
    <w:p>
      <w:pPr>
        <w:pStyle w:val="Slutstreck"/>
        <w:rPr/>
      </w:pPr>
      <w:r>
        <w:rPr/>
        <w:t>                      </w:t>
      </w:r>
    </w:p>
    <w:p>
      <w:pPr>
        <w:pStyle w:val="TextBodyIndent"/>
        <w:rPr/>
      </w:pPr>
      <w:r>
        <w:rPr/>
        <w:t>1. Denna lag träder i kraft den 26 juni 2019 i fråga om 8 § och i övrigt den 26 juni 2017.</w:t>
      </w:r>
    </w:p>
    <w:p>
      <w:pPr>
        <w:pStyle w:val="TextBodyIndent"/>
        <w:rPr/>
      </w:pPr>
      <w:r>
        <w:rPr/>
        <w:t>2. Genom lagen upphävs lagen (2005:1046) med kompletterande bestämmelser till insolvensförordning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t>3. Den upphävda lagen gäller dock fortfarande för insolvensförfaran</w:t>
        <w:softHyphen/>
        <w:t xml:space="preserve">den som inletts före den 26 juni 2017 och som omfattas av </w:t>
      </w:r>
      <w:r>
        <w:rPr>
          <w:spacing w:val="-2"/>
        </w:rPr>
        <w:t>rådets förordning (EG) 1346/2000 av den 29 maj 2000 om insolvensförfaranden.</w:t>
      </w:r>
    </w:p>
    <w:p>
      <w:pPr>
        <w:pStyle w:val="Bilagarubrik"/>
        <w:rPr/>
      </w:pPr>
      <w:bookmarkStart w:id="95" w:name="_Toc473276064"/>
      <w:bookmarkStart w:id="96" w:name="_Toc471826087"/>
      <w:r>
        <w:rPr/>
        <w:t>Förteckning över remissinstanserna</w:t>
      </w:r>
      <w:bookmarkEnd w:id="95"/>
      <w:bookmarkEnd w:id="96"/>
    </w:p>
    <w:p>
      <w:pPr>
        <w:pStyle w:val="TextBody"/>
        <w:rPr/>
      </w:pPr>
      <w:r>
        <w:rPr/>
        <w:t>Efter remiss har yttranden över betänkandet avgetts av Svea hovrätt, Got</w:t>
        <w:softHyphen/>
        <w:t>lands tingsrätt, Helsingborgs tingsrätt, Stockholms tingsrätt, Kam</w:t>
        <w:softHyphen/>
        <w:t>mar</w:t>
        <w:softHyphen/>
        <w:t>rätten i Göteborg, Förvaltningsrätten i Stockholm, Justitie</w:t>
        <w:softHyphen/>
        <w:t>kanslern, Dom</w:t>
        <w:softHyphen/>
        <w:t>stolsverket, Säkerhets- och integritetsskyddsnämnden, Datainspek</w:t>
        <w:softHyphen/>
        <w:t>tionen, Kommerskollegium, Riksgäldskontoret, Finansinspek</w:t>
        <w:softHyphen/>
        <w:t>tionen, Skatte</w:t>
        <w:softHyphen/>
        <w:t>verket, Kronofogdemyndigheten, Länsstyrelsen i Stockholms län, Läns</w:t>
        <w:softHyphen/>
        <w:t>styrelsen i Skåne län, Länsstyrelsen i Västra Götalands län, Länsstyrelsen i Norrbottens län, Konsumentverket, Juridiska fakultets</w:t>
        <w:softHyphen/>
        <w:t>nämnden vid Uppsala universitet, Juridiska fakultets</w:t>
        <w:softHyphen/>
        <w:t>nämnden vid Stockholms universitet, Bolagsverket, Myndigheten för tillväxtpolitiska utvärderingar och analyser, Tillväxtverket, Finans</w:t>
        <w:softHyphen/>
        <w:t>bolagens Förening, Föreningen Sveriges Kronofogdar, Landsorganisa</w:t>
        <w:softHyphen/>
        <w:t>tionen i Sverige, Näringslivets Regelnämnd, Rekonstruktör- och kon</w:t>
        <w:softHyphen/>
        <w:t>kursförvaltarkollegiet i Sverige, Småföretagarnas Riksförbund, Svenska Bankföreningen, Svensk Inkasso, Svenskt Näringsliv, Sveriges advokat</w:t>
        <w:softHyphen/>
        <w:t>samfund, Tjänste</w:t>
        <w:softHyphen/>
        <w:t>männens central</w:t>
        <w:softHyphen/>
        <w:t>organisation, UC AB och Yrkes</w:t>
        <w:softHyphen/>
        <w:t>föreningen för budget- och skuld</w:t>
        <w:softHyphen/>
        <w:t>råd</w:t>
        <w:softHyphen/>
        <w:t>givare i kommunal tjänst.</w:t>
      </w:r>
    </w:p>
    <w:p>
      <w:pPr>
        <w:pStyle w:val="TextBodyIndent"/>
        <w:rPr/>
      </w:pPr>
      <w:r>
        <w:rPr/>
        <w:t>Riksdagens ombudsmän, Arbetsgivarverket, Regelrådet, Företagar</w:t>
        <w:softHyphen/>
        <w:t>förbundet Fria Företagare, Företagarna, Institutet för Företags</w:t>
        <w:softHyphen/>
        <w:t>rekon</w:t>
        <w:softHyphen/>
        <w:t>struktion, Riksförbundet Insolvens, Sparbankernas Riksförbund, Stiftel</w:t>
        <w:softHyphen/>
        <w:t>sen Ackordscentralen, Sveriges akademikers centralorganisation och Sveriges Kommuner och Landsting har avstått från att yttra si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473276065"/>
      <w:bookmarkStart w:id="98" w:name="_Toc471826088"/>
      <w:r>
        <w:rPr/>
        <w:t>Promemorians lagförslag</w:t>
      </w:r>
      <w:bookmarkEnd w:id="97"/>
      <w:bookmarkEnd w:id="98"/>
    </w:p>
    <w:p>
      <w:pPr>
        <w:pStyle w:val="Rubrik3utannumrering"/>
        <w:spacing w:before="0" w:after="120"/>
        <w:rPr/>
      </w:pPr>
      <w:r>
        <w:rPr/>
        <w:t>Samordningsförfarande för en koncern</w:t>
      </w:r>
    </w:p>
    <w:p>
      <w:pPr>
        <w:pStyle w:val="TextBody"/>
        <w:rPr>
          <w:szCs w:val="22"/>
        </w:rPr>
      </w:pPr>
      <w:r>
        <w:rPr>
          <w:b/>
          <w:szCs w:val="22"/>
        </w:rPr>
        <w:t>10 §</w:t>
      </w:r>
      <w:r>
        <w:rPr>
          <w:szCs w:val="22"/>
        </w:rPr>
        <w:t xml:space="preserve">  Vid domstolens handläggning av en begäran om att inleda ett samordningsförfarande för en koncern enligt artikel 61 i 2015 års insolvensförordning och därmed sammanhängande frågor ska lagen (1996:242) om domstolsärenden tillämpas, om inte något annat följer av 2015 års insolvensförordning. </w:t>
      </w:r>
    </w:p>
    <w:p>
      <w:pPr>
        <w:pStyle w:val="TextBodyIndent"/>
        <w:rPr/>
      </w:pPr>
      <w:r>
        <w:rPr/>
      </w:r>
    </w:p>
    <w:p>
      <w:pPr>
        <w:pStyle w:val="TextBody"/>
        <w:rPr/>
      </w:pPr>
      <w:r>
        <w:rPr>
          <w:b/>
        </w:rPr>
        <w:t>11 §  </w:t>
      </w:r>
      <w:r>
        <w:rPr/>
        <w:t>Om en förvaltare är missnöjd med en sam</w:t>
        <w:softHyphen/>
        <w:t>ordnares beslut enligt artikel 69 i 2015 års insolvensförordning, får förvaltaren begära dom</w:t>
        <w:softHyphen/>
        <w:t>stolens prövning av beslutet. Begäran ska göras till den tingsrätt som samordnings</w:t>
        <w:softHyphen/>
        <w:t>förfarandet har inletts vid inom två veckor från det att förvaltaren fick del av beslut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9" w:name="_Toc473276066"/>
      <w:bookmarkStart w:id="100" w:name="_Toc471826089"/>
      <w:r>
        <w:rPr/>
        <w:t>Förteckning över remissinstanserna</w:t>
      </w:r>
      <w:bookmarkEnd w:id="99"/>
      <w:bookmarkEnd w:id="100"/>
    </w:p>
    <w:p>
      <w:pPr>
        <w:pStyle w:val="TextBody"/>
        <w:rPr/>
      </w:pPr>
      <w:r>
        <w:rPr/>
        <w:t>Yttranden över promemorian har avgetts av Svea hovrätt, Stockholms tingsrätt, Gotlands tingsrätt, Helsingborgs tingsrätt, Domstolsverket, Rekonstruktör- och konkursförvaltarkollegiet i Sverige och Sveriges advokatsamfund.</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473276067"/>
      <w:r>
        <w:rPr/>
        <w:t>Lagrådets yttrande</w:t>
      </w:r>
      <w:bookmarkEnd w:id="101"/>
    </w:p>
    <w:p>
      <w:pPr>
        <w:pStyle w:val="TextBody"/>
        <w:rPr/>
      </w:pPr>
      <w:r>
        <w:rPr/>
        <w:t>Utdrag ur protokoll vid sammanträde 2017-01-24</w:t>
      </w:r>
    </w:p>
    <w:p>
      <w:pPr>
        <w:pStyle w:val="TextBody"/>
        <w:rPr/>
      </w:pPr>
      <w:r>
        <w:rPr/>
      </w:r>
    </w:p>
    <w:p>
      <w:pPr>
        <w:pStyle w:val="TextBody"/>
        <w:rPr/>
      </w:pPr>
      <w:r>
        <w:rPr>
          <w:b/>
        </w:rPr>
        <w:t>Närvarande</w:t>
      </w:r>
      <w:r>
        <w:rPr/>
        <w:t>: F.d. justitieråden Lennart Hamberg och Olle Stenman samt justitierådet Svante O. Johansson.</w:t>
      </w:r>
    </w:p>
    <w:p>
      <w:pPr>
        <w:pStyle w:val="Rubrik4utannumrering"/>
        <w:rPr/>
      </w:pPr>
      <w:r>
        <w:rPr/>
        <w:t>Kompletterande bestämmelser till 2015 års insolvensförordning</w:t>
      </w:r>
    </w:p>
    <w:p>
      <w:pPr>
        <w:pStyle w:val="TextBody"/>
        <w:rPr/>
      </w:pPr>
      <w:r>
        <w:rPr/>
        <w:t>Enligt en lagrådsremiss den 19 januari 2017 har regeringen (Justitie</w:t>
        <w:softHyphen/>
        <w:t xml:space="preserve">departementet) beslutat inhämta Lagrådets yttrande över förslag till </w:t>
      </w:r>
    </w:p>
    <w:p>
      <w:pPr>
        <w:pStyle w:val="TextBodyIndent"/>
        <w:rPr/>
      </w:pPr>
      <w:r>
        <w:rPr/>
      </w:r>
    </w:p>
    <w:p>
      <w:pPr>
        <w:pStyle w:val="TextBody"/>
        <w:tabs>
          <w:tab w:val="left" w:pos="284" w:leader="none"/>
          <w:tab w:val="left" w:pos="2268" w:leader="none"/>
        </w:tabs>
        <w:ind w:left="284" w:hanging="284"/>
        <w:rPr/>
      </w:pPr>
      <w:r>
        <w:rPr/>
        <w:t>1.</w:t>
        <w:tab/>
        <w:t>lag med kompletterande bestämmelser till 2015 års insolvens</w:t>
        <w:softHyphen/>
        <w:t>förordning,</w:t>
      </w:r>
    </w:p>
    <w:p>
      <w:pPr>
        <w:pStyle w:val="TextBody"/>
        <w:tabs>
          <w:tab w:val="left" w:pos="284" w:leader="none"/>
          <w:tab w:val="left" w:pos="2268" w:leader="none"/>
        </w:tabs>
        <w:ind w:left="284" w:hanging="284"/>
        <w:rPr/>
      </w:pPr>
      <w:r>
        <w:rPr/>
        <w:t>2.</w:t>
        <w:tab/>
        <w:t>lag om ändring i lagen (1980:1102) om handelsbolag och enkla bolag,</w:t>
      </w:r>
    </w:p>
    <w:p>
      <w:pPr>
        <w:pStyle w:val="TextBody"/>
        <w:tabs>
          <w:tab w:val="left" w:pos="284" w:leader="none"/>
          <w:tab w:val="left" w:pos="2268" w:leader="none"/>
        </w:tabs>
        <w:ind w:left="284" w:hanging="284"/>
        <w:rPr/>
      </w:pPr>
      <w:r>
        <w:rPr/>
        <w:t>3.</w:t>
        <w:tab/>
        <w:t>lag om ändring i lagen (1981:6) om konkurs som omfattar egendom i annat nordiskt land,</w:t>
      </w:r>
    </w:p>
    <w:p>
      <w:pPr>
        <w:pStyle w:val="TextBody"/>
        <w:tabs>
          <w:tab w:val="left" w:pos="284" w:leader="none"/>
          <w:tab w:val="left" w:pos="2268" w:leader="none"/>
        </w:tabs>
        <w:ind w:left="284" w:hanging="284"/>
        <w:rPr/>
      </w:pPr>
      <w:r>
        <w:rPr/>
        <w:t>4.</w:t>
        <w:tab/>
        <w:t>lag om ändring i lagen (1981:7) om verkan av konkurs som inträffat i annat nordiskt land,</w:t>
      </w:r>
    </w:p>
    <w:p>
      <w:pPr>
        <w:pStyle w:val="TextBody"/>
        <w:tabs>
          <w:tab w:val="left" w:pos="284" w:leader="none"/>
          <w:tab w:val="left" w:pos="2268" w:leader="none"/>
        </w:tabs>
        <w:rPr/>
      </w:pPr>
      <w:r>
        <w:rPr/>
        <w:t>5.</w:t>
        <w:tab/>
        <w:t xml:space="preserve">lag om ändring i lagen (1981:533) om fiskevårdsområden, </w:t>
      </w:r>
    </w:p>
    <w:p>
      <w:pPr>
        <w:pStyle w:val="TextBody"/>
        <w:tabs>
          <w:tab w:val="left" w:pos="284" w:leader="none"/>
          <w:tab w:val="left" w:pos="2268" w:leader="none"/>
        </w:tabs>
        <w:rPr/>
      </w:pPr>
      <w:r>
        <w:rPr/>
        <w:t>6.</w:t>
        <w:tab/>
        <w:t xml:space="preserve">lag om ändring i lagen (1987:667) om ekonomiska föreningar, </w:t>
      </w:r>
    </w:p>
    <w:p>
      <w:pPr>
        <w:pStyle w:val="TextBody"/>
        <w:tabs>
          <w:tab w:val="left" w:pos="284" w:leader="none"/>
          <w:tab w:val="left" w:pos="2268" w:leader="none"/>
        </w:tabs>
        <w:rPr/>
      </w:pPr>
      <w:r>
        <w:rPr/>
        <w:t>7.</w:t>
        <w:tab/>
        <w:t xml:space="preserve">lag om ändring i konkurslagen (1987:672), </w:t>
      </w:r>
    </w:p>
    <w:p>
      <w:pPr>
        <w:pStyle w:val="TextBody"/>
        <w:tabs>
          <w:tab w:val="left" w:pos="284" w:leader="none"/>
          <w:tab w:val="left" w:pos="2268" w:leader="none"/>
        </w:tabs>
        <w:rPr/>
      </w:pPr>
      <w:r>
        <w:rPr/>
        <w:t>8.</w:t>
        <w:tab/>
        <w:t xml:space="preserve">lag om ändring i stiftelselagen (1994:1220), </w:t>
      </w:r>
    </w:p>
    <w:p>
      <w:pPr>
        <w:pStyle w:val="TextBody"/>
        <w:tabs>
          <w:tab w:val="left" w:pos="284" w:leader="none"/>
          <w:tab w:val="left" w:pos="2268" w:leader="none"/>
        </w:tabs>
        <w:rPr/>
      </w:pPr>
      <w:r>
        <w:rPr/>
        <w:t>9.</w:t>
        <w:tab/>
        <w:t xml:space="preserve">lag om ändring i lagen (1996:764) om företagsrekonstruktion, </w:t>
      </w:r>
    </w:p>
    <w:p>
      <w:pPr>
        <w:pStyle w:val="TextBody"/>
        <w:tabs>
          <w:tab w:val="left" w:pos="284" w:leader="none"/>
          <w:tab w:val="left" w:pos="2268" w:leader="none"/>
        </w:tabs>
        <w:rPr/>
      </w:pPr>
      <w:r>
        <w:rPr/>
        <w:t>10.</w:t>
        <w:tab/>
        <w:t xml:space="preserve">lag om ändring i lagen (1998:1593) om trossamfund, </w:t>
      </w:r>
    </w:p>
    <w:p>
      <w:pPr>
        <w:pStyle w:val="TextBody"/>
        <w:tabs>
          <w:tab w:val="left" w:pos="284" w:leader="none"/>
          <w:tab w:val="left" w:pos="2268" w:leader="none"/>
        </w:tabs>
        <w:rPr/>
      </w:pPr>
      <w:r>
        <w:rPr/>
        <w:t>11.</w:t>
        <w:tab/>
        <w:t xml:space="preserve">lag om ändring i lagen (2000:592) om viltvårdsområden, </w:t>
      </w:r>
    </w:p>
    <w:p>
      <w:pPr>
        <w:pStyle w:val="TextBody"/>
        <w:tabs>
          <w:tab w:val="left" w:pos="284" w:leader="none"/>
          <w:tab w:val="left" w:pos="2268" w:leader="none"/>
        </w:tabs>
        <w:rPr/>
      </w:pPr>
      <w:r>
        <w:rPr/>
        <w:t>12.</w:t>
        <w:tab/>
        <w:t>lag om ändring i aktiebolagslagen (2005:551).</w:t>
      </w:r>
    </w:p>
    <w:p>
      <w:pPr>
        <w:pStyle w:val="TextBodyIndent"/>
        <w:rPr/>
      </w:pPr>
      <w:r>
        <w:rPr/>
      </w:r>
    </w:p>
    <w:p>
      <w:pPr>
        <w:pStyle w:val="TextBody"/>
        <w:rPr/>
      </w:pPr>
      <w:r>
        <w:rPr/>
        <w:t>Förslagen har inför Lagrådet föredragits av kanslirådet Mattias Pleiner.</w:t>
      </w:r>
    </w:p>
    <w:p>
      <w:pPr>
        <w:pStyle w:val="TextBodyIndent"/>
        <w:rPr>
          <w:i/>
          <w:i/>
        </w:rPr>
      </w:pPr>
      <w:r>
        <w:rPr>
          <w:i/>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20027390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2" w:name="_Toc473276068"/>
      <w:r>
        <w:rPr/>
        <w:t xml:space="preserve">Utdrag ur protokoll vid regeringssammanträde </w:t>
      </w:r>
      <w:sdt>
        <w:sdtPr>
          <w:date w:fullDate="2017-02-23T00:00:00Z">
            <w:dateFormat w:val="'den' d MMMM yyyy"/>
            <w:lid w:val="sv-SE"/>
          </w:date>
        </w:sdtPr>
        <w:sdtContent>
          <w:r>
            <w:rPr/>
          </w:r>
          <w:r>
            <w:rPr/>
            <w:t>den 23 februari 2017</w:t>
          </w:r>
        </w:sdtContent>
      </w:sdt>
      <w:bookmarkEnd w:id="102"/>
    </w:p>
    <w:p>
      <w:pPr>
        <w:pStyle w:val="TextBody"/>
        <w:jc w:val="left"/>
        <w:rPr/>
      </w:pPr>
      <w:r>
        <w:rPr/>
      </w:r>
    </w:p>
    <w:p>
      <w:pPr>
        <w:pStyle w:val="TextBody"/>
        <w:jc w:val="left"/>
        <w:rPr/>
      </w:pPr>
      <w:r>
        <w:rPr/>
        <w:t xml:space="preserve">Närvarande: </w:t>
      </w:r>
      <w:sdt>
        <w:sdtPr>
          <w:id w:val="14191118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75027078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25 </w:t>
      </w:r>
      <w:sdt>
        <w:sdtPr>
          <w:id w:val="810611525"/>
          <w:dataBinding w:prefixMappings="xmlns:ns0='http://rkdhs/mallar/lagstiftning/Prop/Prop.xsd'" w:xpath="/ns0:dokumentvärden[1]/ns0:titel[1]" w:storeItemID="{068625C3-B546-44A5-B525-B7CC092E5AD6}"/>
          <w:text w:multiLine="1"/>
          <w:alias w:val="Rubrik"/>
        </w:sdtPr>
        <w:sdtContent>
          <w:r>
            <w:rPr/>
            <w:t>Kompletterande bestämmelser till 2015 års insolvensförordning</w:t>
          </w:r>
        </w:sdtContent>
      </w:sdt>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03" w:name="_Toc473276069"/>
      <w:r>
        <w:rPr/>
        <w:t>Rättsdatablad</w:t>
      </w:r>
      <w:bookmarkEnd w:id="10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med kompletterande bestämmelser till 2015 års insolvens</w:t>
              <w:softHyphen/>
              <w:t>förordning</w:t>
            </w:r>
          </w:p>
        </w:tc>
        <w:tc>
          <w:tcPr>
            <w:tcW w:w="1869" w:type="dxa"/>
            <w:tcBorders/>
          </w:tcPr>
          <w:p>
            <w:pPr>
              <w:pStyle w:val="TextBody"/>
              <w:widowControl w:val="false"/>
              <w:jc w:val="left"/>
              <w:rPr>
                <w:sz w:val="18"/>
                <w:szCs w:val="18"/>
              </w:rPr>
            </w:pPr>
            <w:r>
              <w:rPr>
                <w:sz w:val="18"/>
                <w:szCs w:val="18"/>
              </w:rPr>
              <w:t>7 §</w:t>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80:1102) om handelsbolag och enkla bola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81:6) om konkurs som omfattar egendom i annat nordiskt land</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81:7) om verkan av konkurs som inträffat i annat nordiskt land</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81:533) om fiske</w:t>
              <w:softHyphen/>
              <w:t>vårdsområ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87:667) om ekono</w:t>
              <w:softHyphen/>
              <w:t>miska föreninga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stiftel</w:t>
              <w:softHyphen/>
              <w:t>selagen (1994:122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8:1593) om trossamfund</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0:592) om vilt</w:t>
              <w:softHyphen/>
              <w:t>vårdsområ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aktie</w:t>
              <w:softHyphen/>
              <w:t>bolagslagen (2005:551)</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0848</w:t>
            </w:r>
          </w:p>
        </w:tc>
      </w:tr>
    </w:tbl>
    <w:p>
      <w:pPr>
        <w:pStyle w:val="TextBodyIndent"/>
        <w:ind w:hanging="0"/>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8"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1"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019.</w:t>
      </w:r>
    </w:p>
  </w:footnote>
  <w:footnote w:id="3">
    <w:p>
      <w:pPr>
        <w:pStyle w:val="Footnote"/>
        <w:rPr/>
      </w:pPr>
      <w:r>
        <w:rPr>
          <w:rStyle w:val="FootnoteCharacters"/>
        </w:rPr>
        <w:footnoteRef/>
      </w:r>
      <w:r>
        <w:rPr/>
        <w:t xml:space="preserve"> </w:t>
      </w:r>
      <w:r>
        <w:rPr/>
        <w:t>Senaste lydelse 2015:1020.</w:t>
      </w:r>
    </w:p>
  </w:footnote>
  <w:footnote w:id="4">
    <w:p>
      <w:pPr>
        <w:pStyle w:val="Footnote"/>
        <w:rPr/>
      </w:pPr>
      <w:r>
        <w:rPr>
          <w:rStyle w:val="FootnoteCharacters"/>
        </w:rPr>
        <w:footnoteRef/>
      </w:r>
      <w:r>
        <w:rPr/>
        <w:t xml:space="preserve"> </w:t>
      </w:r>
      <w:r>
        <w:rPr/>
        <w:t>Lagen omtryckt 2010:1874.</w:t>
      </w:r>
    </w:p>
  </w:footnote>
  <w:footnote w:id="5">
    <w:p>
      <w:pPr>
        <w:pStyle w:val="Footnote"/>
        <w:rPr/>
      </w:pPr>
      <w:r>
        <w:rPr>
          <w:rStyle w:val="FootnoteCharacters"/>
        </w:rPr>
        <w:footnoteRef/>
      </w:r>
      <w:r>
        <w:rPr/>
        <w:t xml:space="preserve"> </w:t>
      </w:r>
      <w:r>
        <w:rPr/>
        <w:t>Senaste lydelse 2003:865.</w:t>
      </w:r>
    </w:p>
  </w:footnote>
  <w:footnote w:id="6">
    <w:p>
      <w:pPr>
        <w:pStyle w:val="Footnote"/>
        <w:rPr/>
      </w:pPr>
      <w:r>
        <w:rPr>
          <w:rStyle w:val="FootnoteCharacters"/>
        </w:rPr>
        <w:footnoteRef/>
      </w:r>
      <w:r>
        <w:rPr/>
        <w:t xml:space="preserve"> </w:t>
      </w:r>
      <w:r>
        <w:rPr/>
        <w:t>Senaste lydelse 2005:1052.</w:t>
      </w:r>
    </w:p>
  </w:footnote>
  <w:footnote w:id="7">
    <w:p>
      <w:pPr>
        <w:pStyle w:val="Footnote"/>
        <w:rPr/>
      </w:pPr>
      <w:r>
        <w:rPr>
          <w:rStyle w:val="FootnoteCharacters"/>
        </w:rPr>
        <w:footnoteRef/>
      </w:r>
      <w:r>
        <w:rPr/>
        <w:t xml:space="preserve"> </w:t>
      </w:r>
      <w:r>
        <w:rPr/>
        <w:t>Senaste lydelse 2005:1053.</w:t>
      </w:r>
    </w:p>
  </w:footnote>
  <w:footnote w:id="8">
    <w:p>
      <w:pPr>
        <w:pStyle w:val="Footnote"/>
        <w:rPr/>
      </w:pPr>
      <w:r>
        <w:rPr>
          <w:rStyle w:val="FootnoteCharacters"/>
        </w:rPr>
        <w:footnoteRef/>
      </w:r>
      <w:r>
        <w:rPr/>
        <w:t xml:space="preserve"> </w:t>
      </w:r>
      <w:r>
        <w:rPr/>
        <w:t xml:space="preserve">Se kommittédirektiv 2015:4, bilaga 1 till betänkandet. </w:t>
      </w:r>
    </w:p>
  </w:footnote>
  <w:footnote w:id="9">
    <w:p>
      <w:pPr>
        <w:pStyle w:val="Footnote"/>
        <w:rPr/>
      </w:pPr>
      <w:r>
        <w:rPr>
          <w:rStyle w:val="FootnoteCharacters"/>
        </w:rPr>
        <w:footnoteRef/>
      </w:r>
      <w:r>
        <w:rPr/>
        <w:t xml:space="preserve"> </w:t>
      </w:r>
      <w:r>
        <w:rPr/>
        <w:t>Rådets förordning (EG) nr 1346/2000 av den 29 maj 2000 om insolvensförfar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66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9412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36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05353"/>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6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5751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63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6759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43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1114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56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93956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71083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98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0207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7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5965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27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9505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5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66452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7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2717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87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5736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60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696202"/>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849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23112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1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22323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03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81504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10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87468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5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52532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02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8430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70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849802"/>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09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78011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45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770312"/>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01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4945"/>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14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012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18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8203"/>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09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31090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21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1250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9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43646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68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9100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7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39538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74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56992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96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41037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01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54191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25420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4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58480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1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3533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21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3514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12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84411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41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3458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19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60625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22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4245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52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2060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85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2231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9579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99091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6760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629520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92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35857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2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210842"/>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3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129032"/>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21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82486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39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65321"/>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970009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812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95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397341"/>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045708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9632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6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72867"/>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6290229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623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06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776392"/>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066758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2933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00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16630"/>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323180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803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0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245323"/>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627153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063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28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617644"/>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386189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0689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14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428740"/>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113292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220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9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012537"/>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320406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8242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12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551324"/>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799199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05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57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324881"/>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524159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0418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2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6796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914506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546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77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182262"/>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358413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870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79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252281"/>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890055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033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770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73534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902853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5189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30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47105"/>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556800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2387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30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10964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28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1269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11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99625"/>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991937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6960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23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1813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131123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2921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83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57137"/>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308354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14555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49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51702"/>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8789761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5289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61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1879"/>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992708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20657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51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601552"/>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760376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9426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91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7556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28521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11403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497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88631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468198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70304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13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20795"/>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2985666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73068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04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181648"/>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480989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81280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25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561969"/>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038811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8122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27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93896"/>
                        <w:dataBinding w:prefixMappings="xmlns:ns0='http://rkdhs/mallar/lagstiftning/Prop/Prop.xsd'" w:xpath="/ns0:dokumentvärden[1]/ns0:dokumentnummer[1]" w:storeItemID="{068625C3-B546-44A5-B525-B7CC092E5AD6}"/>
                        <w:alias w:val="Nummer"/>
                        <w:text/>
                      </w:sdtPr>
                      <w:sdtContent>
                        <w:r>
                          <w:rPr>
                            <w:color w:val="000000"/>
                          </w:rPr>
                          <w:t>2016/17:125</w:t>
                        </w:r>
                      </w:sdtContent>
                    </w:sdt>
                  </w:p>
                  <w:p>
                    <w:pPr>
                      <w:pStyle w:val="TextBody"/>
                      <w:rPr>
                        <w:color w:val="000000"/>
                      </w:rPr>
                    </w:pPr>
                    <w:sdt>
                      <w:sdtPr>
                        <w:id w:val="1809487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01540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63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633339"/>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26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3410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69578"/>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62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8257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87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6391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34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7514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54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58616"/>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54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377743"/>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4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74485"/>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93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51751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49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54483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00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75525"/>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90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04454"/>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40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05860"/>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27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02332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5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201021"/>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94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532017"/>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02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677623"/>
                        <w:dataBinding w:prefixMappings="xmlns:ns0='http://rkdhs/mallar/lagstiftning/Prop/Prop.xsd'" w:xpath="/ns0:dokumentvärden[1]/ns0:dokumentnummer[1]" w:storeItemID="{068625C3-B546-44A5-B525-B7CC092E5AD6}"/>
                        <w:alias w:val="Nummer"/>
                        <w:text/>
                      </w:sdtPr>
                      <w:sdtContent>
                        <w:r>
                          <w:rPr>
                            <w:color w:val="000000"/>
                          </w:rPr>
                          <w:t>2016/17: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47</_dlc_DocId>
    <Diarienummer xmlns="4f5ca95d-8798-43a8-9b50-3b2f8b9416bf" xsi:nil="true"/>
    <TaxCatchAll xmlns="4f5ca95d-8798-43a8-9b50-3b2f8b9416bf">
      <Value>1</Value>
    </TaxCatchAll>
    <_dlc_DocIdUrl xmlns="4f5ca95d-8798-43a8-9b50-3b2f8b9416bf">
      <Url>http://rkdhs-sb/enhet/gransk/_layouts/DocIdRedir.aspx?ID=PF7WTZ5HJ2VN-20-2947</Url>
      <Description>PF7WTZ5HJ2VN-20-2947</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2"/>
  <dokumentnummer>2016/17:125</dokumentnummer>
  <titel>Kompletterande bestämmelser till 2015 års insolven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8AA5323-04E4-45AF-BC94-335C06E80DAC}"/>
</file>

<file path=customXml/itemProps2.xml><?xml version="1.0" encoding="utf-8"?>
<ds:datastoreItem xmlns:ds="http://schemas.openxmlformats.org/officeDocument/2006/customXml" ds:itemID="{DD2AE8CC-10ED-48AD-9CBA-6478AF590602}"/>
</file>

<file path=customXml/itemProps3.xml><?xml version="1.0" encoding="utf-8"?>
<ds:datastoreItem xmlns:ds="http://schemas.openxmlformats.org/officeDocument/2006/customXml" ds:itemID="{6308E009-2DA8-4957-AC66-4939943F09FF}"/>
</file>

<file path=customXml/itemProps4.xml><?xml version="1.0" encoding="utf-8"?>
<ds:datastoreItem xmlns:ds="http://schemas.openxmlformats.org/officeDocument/2006/customXml" ds:itemID="{88A379F7-3B6E-4E7C-9E9C-060B9418D17B}"/>
</file>

<file path=customXml/itemProps5.xml><?xml version="1.0" encoding="utf-8"?>
<ds:datastoreItem xmlns:ds="http://schemas.openxmlformats.org/officeDocument/2006/customXml" ds:itemID="{5350E5ED-F5BE-439C-9004-028D15C15ED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4140803-2C42-4255-86A8-7D6F3EA0345D}"/>
</file>

<file path=customXml/itemProps8.xml><?xml version="1.0" encoding="utf-8"?>
<ds:datastoreItem xmlns:ds="http://schemas.openxmlformats.org/officeDocument/2006/customXml" ds:itemID="{DE0891C0-04AB-437A-98CE-12348E2D66E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1</Pages>
  <Words>25178</Words>
  <Characters>154594</Characters>
  <CharactersWithSpaces>178816</CharactersWithSpaces>
  <Paragraphs>9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3:00Z</dcterms:created>
  <dc:creator>Gun Andersson-Wåård</dc:creator>
  <dc:description/>
  <dc:language>en-US</dc:language>
  <cp:lastModifiedBy>Gun Andersson-Wåård</cp:lastModifiedBy>
  <cp:lastPrinted>2017-01-27T09:40:00Z</cp:lastPrinted>
  <dcterms:modified xsi:type="dcterms:W3CDTF">2017-02-23T11:13:00Z</dcterms:modified>
  <cp:revision>2</cp:revision>
  <dc:subject/>
  <dc:title>Kompletterande bestämmelser till 2015 års insolven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bf64d5ad-8e4a-4759-a379-ee68ce8c1329</vt:lpwstr>
  </property>
</Properties>
</file>