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0" wp14:anchorId="338A909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0186249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8A909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73656140"/>
          <w:dataBinding w:prefixMappings="xmlns:ns0='http://rkdhs/mallar/lagstiftning/Prop/Prop.xsd'" w:xpath="/ns0:dokumentvärden[1]/ns0:dokumentnummer[1]" w:storeItemID="{068625C3-B546-44A5-B525-B7CC092E5AD6}"/>
          <w:alias w:val="Nummer"/>
          <w:text/>
        </w:sdtPr>
        <w:sdtContent>
          <w:r>
            <w:rPr/>
            <w:t>2015/16:1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517482689"/>
                <w:dataBinding w:prefixMappings="xmlns:ns0='http://rkdhs/mallar/lagstiftning/Prop/Prop.xsd'" w:xpath="/ns0:dokumentvärden[1]/ns0:titel[1]" w:storeItemID="{068625C3-B546-44A5-B525-B7CC092E5AD6}"/>
                <w:text w:multiLine="1"/>
                <w:alias w:val="Rubrik"/>
              </w:sdtPr>
              <w:sdtContent>
                <w:r>
                  <w:rPr/>
                  <w:t>Skatteavtal mellan Sverige och Azerbajdzjan</w:t>
                </w:r>
              </w:sdtContent>
            </w:sdt>
          </w:p>
        </w:tc>
        <w:tc>
          <w:tcPr>
            <w:tcW w:w="1573" w:type="dxa"/>
            <w:tcBorders>
              <w:bottom w:val="single" w:sz="4" w:space="0" w:color="000000"/>
            </w:tcBorders>
          </w:tcPr>
          <w:p>
            <w:pPr>
              <w:pStyle w:val="Proprubrik"/>
              <w:widowControl w:val="false"/>
              <w:rPr/>
            </w:pPr>
            <w:sdt>
              <w:sdtPr>
                <w:id w:val="13249246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41635123"/>
                <w:dataBinding w:prefixMappings="xmlns:ns0='http://rkdhs/mallar/lagstiftning/Prop/Prop.xsd'" w:xpath="/ns0:dokumentvärden[1]/ns0:dokumentnummer[1]" w:storeItemID="{068625C3-B546-44A5-B525-B7CC092E5AD6}"/>
                <w:alias w:val="Nummer"/>
                <w:text/>
              </w:sdtPr>
              <w:sdtContent>
                <w:r>
                  <w:rPr/>
                  <w:t>2015/16:1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5-26T00:00:00Z">
            <w:dateFormat w:val="'den' d MMMM yyyy"/>
            <w:lid w:val="sv-SE"/>
          </w:date>
        </w:sdtPr>
        <w:sdtContent>
          <w:r>
            <w:rPr/>
          </w:r>
          <w:r>
            <w:rPr/>
            <w:t>den 26 maj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54686024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bookmarkStart w:id="0" w:name="_GoBack"/>
      <w:bookmarkStart w:id="1" w:name="_GoBack"/>
      <w:bookmarkEnd w:id="1"/>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Azerbajdzjan för undvikande av dubbelbeskattning och förhindrande av skatteflykt beträffande skatter på inkomst. Det föreslås även att riksdagen antar en lag om detta avtal. Lagen föreslås träda i kraft den dag som regeringen bestämmer. Sverige har för närvarande inte något skatteavtal med Azerbajdzjan.</w:t>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skatteavtal mellan Sverige och Azerbajdzja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4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katteavtalet mellan Sverige och Azerbajdzja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Översiktligt om inkomstskattesystemet i Azerbajdzjan</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olagsbeskattning</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Fysiska person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katteavtalets innehåll</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Inledning</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Avtalets tillämpningsområde</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Definitioner</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Avtalets beskattningsregle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etoder för undanröjande av dubbelbeskattning</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ärskilda bestämmelse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Utbyte av upplysningar</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Regler mot offshoreverksamhet</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Protokollet</w:t>
          </w:r>
          <w:r>
            <w:rPr>
              <w:vanish w:val="false"/>
            </w:rPr>
            <w:tab/>
            <w:t>5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för de offentliga finanserna</w:t>
          </w:r>
          <w:r>
            <w:rPr>
              <w:vanish w:val="false"/>
            </w:rPr>
            <w:tab/>
            <w:t>59</w:t>
          </w:r>
        </w:p>
        <w:p>
          <w:pPr>
            <w:pStyle w:val="Contents5"/>
            <w:rPr>
              <w:rFonts w:ascii="Calibri" w:hAnsi="Calibri" w:eastAsia="" w:asciiTheme="minorHAnsi" w:eastAsiaTheme="minorEastAsia" w:hAnsiTheme="minorHAnsi"/>
              <w:sz w:val="22"/>
              <w:lang w:eastAsia="sv-SE"/>
            </w:rPr>
          </w:pPr>
          <w:r>
            <w:rPr/>
            <w:t>Utdrag ur protokoll vid regeringssammanträde den 26 maj 2016</w:t>
          </w:r>
          <w:r>
            <w:rPr>
              <w:vanish w:val="false"/>
            </w:rPr>
            <w:tab/>
            <w:t>6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452026004"/>
      <w:bookmarkStart w:id="3" w:name="_Toc337112318"/>
      <w:r>
        <w:rPr/>
        <w:t>Förslag till riksdagsbeslut</w:t>
      </w:r>
      <w:bookmarkEnd w:id="2"/>
      <w:bookmarkEnd w:id="3"/>
    </w:p>
    <w:p>
      <w:pPr>
        <w:pStyle w:val="TextBody"/>
        <w:rPr/>
      </w:pPr>
      <w:r>
        <w:rPr/>
        <w:t xml:space="preserve">Regeringen föreslår att riksdagen </w:t>
      </w:r>
    </w:p>
    <w:p>
      <w:pPr>
        <w:pStyle w:val="TextBodyIndent"/>
        <w:rPr/>
      </w:pPr>
      <w:r>
        <w:rPr/>
        <w:t xml:space="preserve">1. godkänner avtalet mellan Konungariket Sveriges regering och Republiken Azerbajdzjans regering för undvikande av dubbelbeskattning och förhindrande av skatteflykt beträffande skatter på inkomst </w:t>
        <w:br/>
        <w:t>(avsnitt 4),</w:t>
      </w:r>
    </w:p>
    <w:p>
      <w:pPr>
        <w:pStyle w:val="TextBodyIndent"/>
        <w:rPr/>
      </w:pPr>
      <w:r>
        <w:rPr/>
        <w:t xml:space="preserve">2. antar regeringens förslag till lag om skatteavtal mellan Sverige och Azerbajdzjan.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52026005"/>
      <w:bookmarkStart w:id="5" w:name="_Toc430264582"/>
      <w:r>
        <w:rPr/>
        <w:t xml:space="preserve">Förslag till lag om skatteavtal mellan Sverige </w:t>
      </w:r>
      <w:bookmarkEnd w:id="5"/>
      <w:r>
        <w:rPr/>
        <w:t>och Azerbajdzjan</w:t>
      </w:r>
      <w:bookmarkEnd w:id="4"/>
    </w:p>
    <w:p>
      <w:pPr>
        <w:pStyle w:val="TextBodyIndent"/>
        <w:rPr/>
      </w:pPr>
      <w:r>
        <w:rPr/>
        <w:t xml:space="preserve">Härigenom föreskrivs följande. </w:t>
      </w:r>
    </w:p>
    <w:p>
      <w:pPr>
        <w:pStyle w:val="TextBodyIndent"/>
        <w:rPr/>
      </w:pPr>
      <w:r>
        <w:rPr/>
      </w:r>
    </w:p>
    <w:p>
      <w:pPr>
        <w:pStyle w:val="TextBody"/>
        <w:rPr/>
      </w:pPr>
      <w:r>
        <w:rPr>
          <w:b/>
        </w:rPr>
        <w:t>1 §</w:t>
      </w:r>
      <w:r>
        <w:rPr/>
        <w:t xml:space="preserve"> Det avtal för undvikande av dubbelbeskattning och förhindrande av skatteflykt beträffande skatter på inkomst som Sverige och Azerbajdzjan undertecknade den 10 februari 2016 ska, tillsammans med det protokoll som är fogat till avtalet och som utgör en del av detta, gälla som lag här i landet. Avtalet och protokollet är avfattade på svenska, azerbajdzjanska och engelska. Den svenska och den engelska texten framgår av bilagan till denna lag.</w:t>
      </w:r>
    </w:p>
    <w:p>
      <w:pPr>
        <w:pStyle w:val="TextBodyIndent"/>
        <w:rPr/>
      </w:pPr>
      <w:r>
        <w:rPr/>
      </w:r>
    </w:p>
    <w:p>
      <w:pPr>
        <w:pStyle w:val="TextBody"/>
        <w:rPr/>
      </w:pPr>
      <w:r>
        <w:rPr>
          <w:b/>
        </w:rPr>
        <w:t>2 §</w:t>
      </w:r>
      <w:r>
        <w:rPr/>
        <w:t xml:space="preserve"> Avtalets beskattningsregler ska tillämpas endast till den del dessa medför inskränkning av den skattskyldighet i Sverige som annars skulle föreligga.</w:t>
      </w:r>
    </w:p>
    <w:p>
      <w:pPr>
        <w:pStyle w:val="Slutstreck"/>
        <w:rPr/>
      </w:pPr>
      <w:r>
        <w:rPr/>
        <w:t>                      </w:t>
      </w:r>
    </w:p>
    <w:p>
      <w:pPr>
        <w:pStyle w:val="TextBodyIndent"/>
        <w:rPr/>
      </w:pPr>
      <w:r>
        <w:rPr/>
        <w:t xml:space="preserve">1. Denna lag träder i kraft den dag som regeringen bestämmer. </w:t>
      </w:r>
    </w:p>
    <w:p>
      <w:pPr>
        <w:pStyle w:val="TextBodyIndent"/>
        <w:rPr/>
      </w:pPr>
      <w:r>
        <w:rPr/>
        <w:t>2. Lagen ska tillämpas i fråga om</w:t>
      </w:r>
    </w:p>
    <w:p>
      <w:pPr>
        <w:pStyle w:val="TextBodyIndent"/>
        <w:rPr/>
      </w:pPr>
      <w:r>
        <w:rPr/>
        <w:t>a) källskatter, på belopp som betalas eller tillgodoförs den 1 januari det år som följer närmast efter den dag då lagen träder i kraft eller senare, och</w:t>
      </w:r>
    </w:p>
    <w:p>
      <w:pPr>
        <w:pStyle w:val="TextBodyIndent"/>
        <w:jc w:val="left"/>
        <w:rPr/>
      </w:pPr>
      <w:r>
        <w:rPr/>
        <w:t>b) andra skatter på inkomst, på skatt som tas ut för beskattningsår som börjar den 1 januari det år som följer närmast efter den dag då lagen träder i kraft eller senare.</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jc w:val="right"/>
        <w:rPr>
          <w:i/>
          <w:i/>
        </w:rPr>
      </w:pPr>
      <w:r>
        <w:rPr>
          <w:i/>
        </w:rPr>
        <w:t>Bilaga</w:t>
      </w:r>
    </w:p>
    <w:p>
      <w:pPr>
        <w:pStyle w:val="TextBodyIndent"/>
        <w:ind w:hanging="0"/>
        <w:jc w:val="righ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Avtal mellan Konungariket Sveriges regering och Republiken Azerbajdzjans regering för undvikande av dubbelbeskattning och förhindrande av skatteflykt beträffande skatter på inkomst</w:t>
            </w:r>
          </w:p>
        </w:tc>
        <w:tc>
          <w:tcPr>
            <w:tcW w:w="2950" w:type="dxa"/>
            <w:tcBorders/>
            <w:shd w:color="auto" w:fill="auto" w:val="clear"/>
          </w:tcPr>
          <w:p>
            <w:pPr>
              <w:pStyle w:val="TextBody"/>
              <w:widowControl w:val="false"/>
              <w:rPr>
                <w:b/>
                <w:b/>
                <w:lang w:val="en-GB"/>
              </w:rPr>
            </w:pPr>
            <w:r>
              <w:rPr>
                <w:b/>
                <w:lang w:val="en-GB"/>
              </w:rPr>
              <w:t>Convention between the Government of the Kingdom of Sweden and the Government of the Republic of Azerbaijan for the avoidance of double taxation and the prevention of fiscal evasion with respect to taxes on incom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Konungarikets Sveriges regering och Republiken Azerbajdzjans regering, som önskar ingå ett avtal för undvikande av dubbelbeskatt</w:t>
              <w:softHyphen/>
              <w:t>ning och förhindrande av skatte</w:t>
              <w:softHyphen/>
              <w:t>flykt beträffande skatter på in</w:t>
              <w:softHyphen/>
              <w:t>komst, har kommit överens om följande:</w:t>
            </w:r>
          </w:p>
        </w:tc>
        <w:tc>
          <w:tcPr>
            <w:tcW w:w="2950" w:type="dxa"/>
            <w:tcBorders/>
            <w:shd w:color="auto" w:fill="auto" w:val="clear"/>
          </w:tcPr>
          <w:p>
            <w:pPr>
              <w:pStyle w:val="TextBodyIndent"/>
              <w:widowControl w:val="false"/>
              <w:rPr>
                <w:lang w:val="en-GB"/>
              </w:rPr>
            </w:pPr>
            <w:r>
              <w:rPr>
                <w:lang w:val="en-GB"/>
              </w:rPr>
              <w:t>The Government of the King</w:t>
              <w:softHyphen/>
              <w:t>dom of Sweden and the Govern</w:t>
              <w:softHyphen/>
              <w:t>ment of the Republic of Azer</w:t>
              <w:softHyphen/>
              <w:t>baijan, desiring to conclude a Convention for the avoidance of double taxation and the prevention of fiscal evasion with respect to taxes on income, have agreed as follow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w:t>
            </w:r>
          </w:p>
        </w:tc>
        <w:tc>
          <w:tcPr>
            <w:tcW w:w="2950" w:type="dxa"/>
            <w:tcBorders/>
            <w:shd w:color="auto" w:fill="auto" w:val="clear"/>
          </w:tcPr>
          <w:p>
            <w:pPr>
              <w:pStyle w:val="TextBody"/>
              <w:widowControl w:val="false"/>
              <w:rPr>
                <w:b/>
                <w:b/>
                <w:lang w:val="en-GB"/>
              </w:rPr>
            </w:pPr>
            <w:r>
              <w:rPr>
                <w:b/>
                <w:lang w:val="en-GB"/>
              </w:rPr>
              <w:t>Article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Personer på vilka avtalet tillämpas</w:t>
            </w:r>
          </w:p>
        </w:tc>
        <w:tc>
          <w:tcPr>
            <w:tcW w:w="2950" w:type="dxa"/>
            <w:tcBorders/>
            <w:shd w:color="auto" w:fill="auto" w:val="clear"/>
          </w:tcPr>
          <w:p>
            <w:pPr>
              <w:pStyle w:val="TextBody"/>
              <w:widowControl w:val="false"/>
              <w:rPr>
                <w:i/>
                <w:i/>
                <w:lang w:val="en-GB"/>
              </w:rPr>
            </w:pPr>
            <w:r>
              <w:rPr>
                <w:i/>
                <w:lang w:val="en-GB"/>
              </w:rPr>
              <w:t>Personal scop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ta avtal tillämpas på personer som har hemvist i en avtals</w:t>
              <w:softHyphen/>
              <w:t>slutande stat eller i båda avtals</w:t>
              <w:softHyphen/>
              <w:t>slutande staterna.</w:t>
            </w:r>
          </w:p>
        </w:tc>
        <w:tc>
          <w:tcPr>
            <w:tcW w:w="2950" w:type="dxa"/>
            <w:tcBorders/>
            <w:shd w:color="auto" w:fill="auto" w:val="clear"/>
          </w:tcPr>
          <w:p>
            <w:pPr>
              <w:pStyle w:val="TextBodyIndent"/>
              <w:widowControl w:val="false"/>
              <w:rPr>
                <w:lang w:val="en-GB"/>
              </w:rPr>
            </w:pPr>
            <w:r>
              <w:rPr>
                <w:lang w:val="en-GB"/>
              </w:rPr>
              <w:t>This Convention shall apply to persons who are residents of one or both of the Contracting Stat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w:t>
            </w:r>
          </w:p>
        </w:tc>
        <w:tc>
          <w:tcPr>
            <w:tcW w:w="2950" w:type="dxa"/>
            <w:tcBorders/>
            <w:shd w:color="auto" w:fill="auto" w:val="clear"/>
          </w:tcPr>
          <w:p>
            <w:pPr>
              <w:pStyle w:val="TextBody"/>
              <w:widowControl w:val="false"/>
              <w:rPr>
                <w:b/>
                <w:b/>
                <w:lang w:val="en-GB"/>
              </w:rPr>
            </w:pPr>
            <w:r>
              <w:rPr>
                <w:b/>
                <w:lang w:val="en-GB"/>
              </w:rPr>
              <w:t>Article 2</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katter som omfattas av avtalet</w:t>
            </w:r>
          </w:p>
        </w:tc>
        <w:tc>
          <w:tcPr>
            <w:tcW w:w="2950" w:type="dxa"/>
            <w:tcBorders/>
            <w:shd w:color="auto" w:fill="auto" w:val="clear"/>
          </w:tcPr>
          <w:p>
            <w:pPr>
              <w:pStyle w:val="TextBody"/>
              <w:widowControl w:val="false"/>
              <w:rPr>
                <w:i/>
                <w:i/>
                <w:lang w:val="en-GB"/>
              </w:rPr>
            </w:pPr>
            <w:r>
              <w:rPr>
                <w:i/>
                <w:lang w:val="en-GB"/>
              </w:rPr>
              <w:t>Taxes cover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tta avtal tillämpas på skatter på inkomst som tas ut för en avtalsslutande stats, dess administrativa territoriella under</w:t>
              <w:softHyphen/>
              <w:t>avdelningars eller lokala myndig</w:t>
              <w:softHyphen/>
              <w:t>heters räkning, oberoende av det sätt på vilket skatterna tas ut.</w:t>
            </w:r>
          </w:p>
        </w:tc>
        <w:tc>
          <w:tcPr>
            <w:tcW w:w="2950" w:type="dxa"/>
            <w:tcBorders/>
            <w:shd w:color="auto" w:fill="auto" w:val="clear"/>
          </w:tcPr>
          <w:p>
            <w:pPr>
              <w:pStyle w:val="TextBodyIndent"/>
              <w:widowControl w:val="false"/>
              <w:rPr>
                <w:lang w:val="en-GB"/>
              </w:rPr>
            </w:pPr>
            <w:r>
              <w:rPr>
                <w:lang w:val="en-GB"/>
              </w:rPr>
              <w:t>1. This Convention shall apply to taxes on income imposed on behalf of a Contracting State or of its administrative territorial subdivisions or local authorities, irrespective of the manner in which they are levied.</w:t>
            </w:r>
          </w:p>
        </w:tc>
      </w:tr>
      <w:tr>
        <w:trPr/>
        <w:tc>
          <w:tcPr>
            <w:tcW w:w="2950" w:type="dxa"/>
            <w:tcBorders/>
            <w:shd w:color="auto" w:fill="auto" w:val="clear"/>
          </w:tcPr>
          <w:p>
            <w:pPr>
              <w:pStyle w:val="TextBodyIndent"/>
              <w:widowControl w:val="false"/>
              <w:rPr/>
            </w:pPr>
            <w:r>
              <w:rPr/>
              <w:t>2. Med skatter på inkomst förstås alla skatter som tas ut på in</w:t>
              <w:softHyphen/>
              <w:t>komst i dess helhet eller på delar av inkomst, däri inbegripet skatter på vinst på grund av överlåtelse av lös eller fast egendom, skatt på den totala lönesumman som utbetalas av företag samt skatter på värdestegring.</w:t>
            </w:r>
          </w:p>
        </w:tc>
        <w:tc>
          <w:tcPr>
            <w:tcW w:w="2950" w:type="dxa"/>
            <w:tcBorders/>
            <w:shd w:color="auto" w:fill="auto" w:val="clear"/>
          </w:tcPr>
          <w:p>
            <w:pPr>
              <w:pStyle w:val="TextBodyIndent"/>
              <w:widowControl w:val="false"/>
              <w:rPr>
                <w:lang w:val="en-GB"/>
              </w:rPr>
            </w:pPr>
            <w:r>
              <w:rPr>
                <w:lang w:val="en-GB"/>
              </w:rPr>
              <w:t>2. There shall be regarded as taxes on income all taxes imposed on total income, or on elements of income, including taxes on gains from the alienation of movable or immovable property, taxes on the total amounts of wages or salaries paid by enterprises, as well as taxes on capital appreci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De för närvarande utgående skatter på vilka detta avtal tilläm</w:t>
              <w:softHyphen/>
              <w:t>pas är särskilt:</w:t>
            </w:r>
          </w:p>
        </w:tc>
        <w:tc>
          <w:tcPr>
            <w:tcW w:w="2950" w:type="dxa"/>
            <w:tcBorders/>
            <w:shd w:color="auto" w:fill="auto" w:val="clear"/>
          </w:tcPr>
          <w:p>
            <w:pPr>
              <w:pStyle w:val="TextBodyIndent"/>
              <w:widowControl w:val="false"/>
              <w:rPr>
                <w:lang w:val="en-GB"/>
              </w:rPr>
            </w:pPr>
            <w:r>
              <w:rPr>
                <w:lang w:val="en-GB"/>
              </w:rPr>
              <w:t>3. The existing taxes to which this Convention shall apply are in particular:</w:t>
            </w:r>
          </w:p>
        </w:tc>
      </w:tr>
      <w:tr>
        <w:trPr/>
        <w:tc>
          <w:tcPr>
            <w:tcW w:w="2950" w:type="dxa"/>
            <w:tcBorders/>
            <w:shd w:color="auto" w:fill="auto" w:val="clear"/>
          </w:tcPr>
          <w:p>
            <w:pPr>
              <w:pStyle w:val="TextBodyIndent"/>
              <w:widowControl w:val="false"/>
              <w:rPr/>
            </w:pPr>
            <w:r>
              <w:rPr/>
              <w:t>a) i Azerbajdzjan:</w:t>
            </w:r>
          </w:p>
        </w:tc>
        <w:tc>
          <w:tcPr>
            <w:tcW w:w="2950" w:type="dxa"/>
            <w:tcBorders/>
            <w:shd w:color="auto" w:fill="auto" w:val="clear"/>
          </w:tcPr>
          <w:p>
            <w:pPr>
              <w:pStyle w:val="TextBodyIndent"/>
              <w:widowControl w:val="false"/>
              <w:rPr>
                <w:lang w:val="en-GB"/>
              </w:rPr>
            </w:pPr>
            <w:r>
              <w:rPr>
                <w:lang w:val="en-GB"/>
              </w:rPr>
              <w:t>(a) in Azerbaijan:</w:t>
            </w:r>
          </w:p>
        </w:tc>
      </w:tr>
      <w:tr>
        <w:trPr/>
        <w:tc>
          <w:tcPr>
            <w:tcW w:w="2950" w:type="dxa"/>
            <w:tcBorders/>
            <w:shd w:color="auto" w:fill="auto" w:val="clear"/>
          </w:tcPr>
          <w:p>
            <w:pPr>
              <w:pStyle w:val="TextBodyIndent"/>
              <w:widowControl w:val="false"/>
              <w:rPr/>
            </w:pPr>
            <w:r>
              <w:rPr/>
              <w:t>1) vinstskatten för juridiska personer,</w:t>
            </w:r>
          </w:p>
        </w:tc>
        <w:tc>
          <w:tcPr>
            <w:tcW w:w="2950" w:type="dxa"/>
            <w:tcBorders/>
            <w:shd w:color="auto" w:fill="auto" w:val="clear"/>
          </w:tcPr>
          <w:p>
            <w:pPr>
              <w:pStyle w:val="TextBodyIndent"/>
              <w:widowControl w:val="false"/>
              <w:rPr>
                <w:lang w:val="en-GB"/>
              </w:rPr>
            </w:pPr>
            <w:r>
              <w:rPr>
                <w:lang w:val="en-GB"/>
              </w:rPr>
              <w:t>(i) the tax on profit of legal persons; and</w:t>
            </w:r>
          </w:p>
        </w:tc>
      </w:tr>
      <w:tr>
        <w:trPr/>
        <w:tc>
          <w:tcPr>
            <w:tcW w:w="2950" w:type="dxa"/>
            <w:tcBorders/>
            <w:shd w:color="auto" w:fill="auto" w:val="clear"/>
          </w:tcPr>
          <w:p>
            <w:pPr>
              <w:pStyle w:val="TextBodyIndent"/>
              <w:widowControl w:val="false"/>
              <w:rPr/>
            </w:pPr>
            <w:r>
              <w:rPr/>
              <w:t>2) inkomstskatten på fysiska personer,</w:t>
            </w:r>
          </w:p>
        </w:tc>
        <w:tc>
          <w:tcPr>
            <w:tcW w:w="2950" w:type="dxa"/>
            <w:tcBorders/>
            <w:shd w:color="auto" w:fill="auto" w:val="clear"/>
          </w:tcPr>
          <w:p>
            <w:pPr>
              <w:pStyle w:val="TextBodyIndent"/>
              <w:widowControl w:val="false"/>
              <w:rPr>
                <w:lang w:val="en-GB"/>
              </w:rPr>
            </w:pPr>
            <w:r>
              <w:rPr>
                <w:lang w:val="en-GB"/>
              </w:rPr>
              <w:t>(ii) the income tax on physical persons</w:t>
            </w:r>
          </w:p>
        </w:tc>
      </w:tr>
      <w:tr>
        <w:trPr/>
        <w:tc>
          <w:tcPr>
            <w:tcW w:w="2950" w:type="dxa"/>
            <w:tcBorders/>
            <w:shd w:color="auto" w:fill="auto" w:val="clear"/>
          </w:tcPr>
          <w:p>
            <w:pPr>
              <w:pStyle w:val="TextBodyIndent"/>
              <w:widowControl w:val="false"/>
              <w:rPr/>
            </w:pPr>
            <w:r>
              <w:rPr/>
              <w:t>(i det följande benämnd ”azer</w:t>
              <w:softHyphen/>
              <w:t>bajdzjansk skatt”)</w:t>
            </w:r>
          </w:p>
        </w:tc>
        <w:tc>
          <w:tcPr>
            <w:tcW w:w="2950" w:type="dxa"/>
            <w:tcBorders/>
            <w:shd w:color="auto" w:fill="auto" w:val="clear"/>
          </w:tcPr>
          <w:p>
            <w:pPr>
              <w:pStyle w:val="TextBodyIndent"/>
              <w:widowControl w:val="false"/>
              <w:rPr>
                <w:lang w:val="en-GB"/>
              </w:rPr>
            </w:pPr>
            <w:r>
              <w:rPr>
                <w:lang w:val="en-GB"/>
              </w:rPr>
              <w:t>(hereinafter referred to as “Azerbaijani tax”);</w:t>
            </w:r>
          </w:p>
        </w:tc>
      </w:tr>
      <w:tr>
        <w:trPr/>
        <w:tc>
          <w:tcPr>
            <w:tcW w:w="2950" w:type="dxa"/>
            <w:tcBorders/>
            <w:shd w:color="auto" w:fill="auto" w:val="clear"/>
          </w:tcPr>
          <w:p>
            <w:pPr>
              <w:pStyle w:val="TextBodyIndent"/>
              <w:widowControl w:val="false"/>
              <w:rPr/>
            </w:pPr>
            <w:r>
              <w:rPr/>
              <w:t>b) i Sverige:</w:t>
            </w:r>
          </w:p>
        </w:tc>
        <w:tc>
          <w:tcPr>
            <w:tcW w:w="2950" w:type="dxa"/>
            <w:tcBorders/>
            <w:shd w:color="auto" w:fill="auto" w:val="clear"/>
          </w:tcPr>
          <w:p>
            <w:pPr>
              <w:pStyle w:val="TextBodyIndent"/>
              <w:widowControl w:val="false"/>
              <w:rPr>
                <w:lang w:val="en-GB"/>
              </w:rPr>
            </w:pPr>
            <w:r>
              <w:rPr>
                <w:lang w:val="en-GB"/>
              </w:rPr>
              <w:t>(b) in Sweden:</w:t>
            </w:r>
          </w:p>
        </w:tc>
      </w:tr>
      <w:tr>
        <w:trPr/>
        <w:tc>
          <w:tcPr>
            <w:tcW w:w="2950" w:type="dxa"/>
            <w:tcBorders/>
            <w:shd w:color="auto" w:fill="auto" w:val="clear"/>
          </w:tcPr>
          <w:p>
            <w:pPr>
              <w:pStyle w:val="TextBodyIndent"/>
              <w:widowControl w:val="false"/>
              <w:rPr/>
            </w:pPr>
            <w:r>
              <w:rPr/>
              <w:t>1) den statliga inkomstskatten,</w:t>
            </w:r>
          </w:p>
        </w:tc>
        <w:tc>
          <w:tcPr>
            <w:tcW w:w="2950" w:type="dxa"/>
            <w:tcBorders/>
            <w:shd w:color="auto" w:fill="auto" w:val="clear"/>
          </w:tcPr>
          <w:p>
            <w:pPr>
              <w:pStyle w:val="TextBodyIndent"/>
              <w:widowControl w:val="false"/>
              <w:rPr>
                <w:lang w:val="en-GB"/>
              </w:rPr>
            </w:pPr>
            <w:r>
              <w:rPr>
                <w:lang w:val="en-GB"/>
              </w:rPr>
              <w:t>(i) the national income tax (den statliga inkomstskatten);</w:t>
            </w:r>
          </w:p>
        </w:tc>
      </w:tr>
      <w:tr>
        <w:trPr/>
        <w:tc>
          <w:tcPr>
            <w:tcW w:w="2950" w:type="dxa"/>
            <w:tcBorders/>
            <w:shd w:color="auto" w:fill="auto" w:val="clear"/>
          </w:tcPr>
          <w:p>
            <w:pPr>
              <w:pStyle w:val="TextBodyIndent"/>
              <w:widowControl w:val="false"/>
              <w:rPr/>
            </w:pPr>
            <w:r>
              <w:rPr/>
              <w:t>2) kupongskatten,</w:t>
            </w:r>
          </w:p>
        </w:tc>
        <w:tc>
          <w:tcPr>
            <w:tcW w:w="2950" w:type="dxa"/>
            <w:tcBorders/>
            <w:shd w:color="auto" w:fill="auto" w:val="clear"/>
          </w:tcPr>
          <w:p>
            <w:pPr>
              <w:pStyle w:val="TextBodyIndent"/>
              <w:widowControl w:val="false"/>
              <w:rPr>
                <w:lang w:val="en-GB"/>
              </w:rPr>
            </w:pPr>
            <w:r>
              <w:rPr>
                <w:lang w:val="en-GB"/>
              </w:rPr>
              <w:t>(ii) the withholding tax on divi</w:t>
              <w:softHyphen/>
              <w:t>dends (kupongskatten);</w:t>
            </w:r>
          </w:p>
        </w:tc>
      </w:tr>
      <w:tr>
        <w:trPr/>
        <w:tc>
          <w:tcPr>
            <w:tcW w:w="2950" w:type="dxa"/>
            <w:tcBorders/>
            <w:shd w:color="auto" w:fill="auto" w:val="clear"/>
          </w:tcPr>
          <w:p>
            <w:pPr>
              <w:pStyle w:val="TextBodyIndent"/>
              <w:widowControl w:val="false"/>
              <w:rPr/>
            </w:pPr>
            <w:r>
              <w:rPr/>
              <w:t>3) den särskilda inkomstskatten för utomlands bosatta,</w:t>
            </w:r>
          </w:p>
        </w:tc>
        <w:tc>
          <w:tcPr>
            <w:tcW w:w="2950" w:type="dxa"/>
            <w:tcBorders/>
            <w:shd w:color="auto" w:fill="auto" w:val="clear"/>
          </w:tcPr>
          <w:p>
            <w:pPr>
              <w:pStyle w:val="TextBodyIndent"/>
              <w:widowControl w:val="false"/>
              <w:rPr>
                <w:lang w:val="en-GB"/>
              </w:rPr>
            </w:pPr>
            <w:r>
              <w:rPr>
                <w:lang w:val="en-GB"/>
              </w:rPr>
              <w:t>(iii) the income tax on non-resi</w:t>
              <w:softHyphen/>
              <w:t>dents (den särskilda inkomst</w:t>
              <w:softHyphen/>
              <w:t>skatten för utomlands bosatta);</w:t>
            </w:r>
          </w:p>
        </w:tc>
      </w:tr>
      <w:tr>
        <w:trPr/>
        <w:tc>
          <w:tcPr>
            <w:tcW w:w="2950" w:type="dxa"/>
            <w:tcBorders/>
            <w:shd w:color="auto" w:fill="auto" w:val="clear"/>
          </w:tcPr>
          <w:p>
            <w:pPr>
              <w:pStyle w:val="TextBodyIndent"/>
              <w:widowControl w:val="false"/>
              <w:rPr/>
            </w:pPr>
            <w:r>
              <w:rPr/>
              <w:t>4) den särskilda inkomstskatten för utomlands bosatta artister m.fl., och</w:t>
            </w:r>
          </w:p>
        </w:tc>
        <w:tc>
          <w:tcPr>
            <w:tcW w:w="2950" w:type="dxa"/>
            <w:tcBorders/>
            <w:shd w:color="auto" w:fill="auto" w:val="clear"/>
          </w:tcPr>
          <w:p>
            <w:pPr>
              <w:pStyle w:val="TextBodyIndent"/>
              <w:widowControl w:val="false"/>
              <w:rPr>
                <w:lang w:val="en-GB"/>
              </w:rPr>
            </w:pPr>
            <w:r>
              <w:rPr>
                <w:lang w:val="en-GB"/>
              </w:rPr>
              <w:t>(iv) the income tax on non-resi</w:t>
              <w:softHyphen/>
              <w:t>dent artistes and athletes (den särskilda inkomstskatten för utomlands bosatta artister m.fl.); and</w:t>
            </w:r>
          </w:p>
        </w:tc>
      </w:tr>
      <w:tr>
        <w:trPr/>
        <w:tc>
          <w:tcPr>
            <w:tcW w:w="2950" w:type="dxa"/>
            <w:tcBorders/>
            <w:shd w:color="auto" w:fill="auto" w:val="clear"/>
          </w:tcPr>
          <w:p>
            <w:pPr>
              <w:pStyle w:val="TextBodyIndent"/>
              <w:widowControl w:val="false"/>
              <w:rPr/>
            </w:pPr>
            <w:r>
              <w:rPr/>
              <w:t>5) den kommunala inkomst</w:t>
              <w:softHyphen/>
              <w:t>skatten,</w:t>
            </w:r>
          </w:p>
        </w:tc>
        <w:tc>
          <w:tcPr>
            <w:tcW w:w="2950" w:type="dxa"/>
            <w:tcBorders/>
            <w:shd w:color="auto" w:fill="auto" w:val="clear"/>
          </w:tcPr>
          <w:p>
            <w:pPr>
              <w:pStyle w:val="TextBodyIndent"/>
              <w:widowControl w:val="false"/>
              <w:rPr>
                <w:lang w:val="en-GB"/>
              </w:rPr>
            </w:pPr>
            <w:r>
              <w:rPr>
                <w:lang w:val="en-GB"/>
              </w:rPr>
              <w:t>(v) the municipal income tax (den kommunala inkomstskatten)</w:t>
            </w:r>
          </w:p>
        </w:tc>
      </w:tr>
      <w:tr>
        <w:trPr/>
        <w:tc>
          <w:tcPr>
            <w:tcW w:w="2950" w:type="dxa"/>
            <w:tcBorders/>
            <w:shd w:color="auto" w:fill="auto" w:val="clear"/>
          </w:tcPr>
          <w:p>
            <w:pPr>
              <w:pStyle w:val="TextBodyIndent"/>
              <w:widowControl w:val="false"/>
              <w:rPr/>
            </w:pPr>
            <w:r>
              <w:rPr/>
              <w:t>(i det följande benämnd ”svensk skatt”).</w:t>
            </w:r>
          </w:p>
        </w:tc>
        <w:tc>
          <w:tcPr>
            <w:tcW w:w="2950" w:type="dxa"/>
            <w:tcBorders/>
            <w:shd w:color="auto" w:fill="auto" w:val="clear"/>
          </w:tcPr>
          <w:p>
            <w:pPr>
              <w:pStyle w:val="TextBodyIndent"/>
              <w:widowControl w:val="false"/>
              <w:rPr>
                <w:lang w:val="en-GB"/>
              </w:rPr>
            </w:pPr>
            <w:r>
              <w:rPr>
                <w:lang w:val="en-GB"/>
              </w:rPr>
              <w:t>(hereinafter referred to as “Swe</w:t>
              <w:softHyphen/>
              <w:t>dish tax”).</w:t>
            </w:r>
          </w:p>
        </w:tc>
      </w:tr>
      <w:tr>
        <w:trPr/>
        <w:tc>
          <w:tcPr>
            <w:tcW w:w="2950" w:type="dxa"/>
            <w:tcBorders/>
            <w:shd w:color="auto" w:fill="auto" w:val="clear"/>
          </w:tcPr>
          <w:p>
            <w:pPr>
              <w:pStyle w:val="TextBodyIndent"/>
              <w:widowControl w:val="false"/>
              <w:rPr/>
            </w:pPr>
            <w:r>
              <w:rPr/>
              <w:t>4. Avtalet tillämpas även på skatter av samma eller i huvudsak likartat slag, som efter underteck</w:t>
              <w:softHyphen/>
              <w:t>nandet av avtalet tas ut vid sidan av eller i stället för de för när</w:t>
              <w:softHyphen/>
              <w:t>varande utgående skatterna. De be</w:t>
              <w:softHyphen/>
              <w:t>höriga myndigheterna i de avtals</w:t>
              <w:softHyphen/>
              <w:t>slutande staterna ska meddela varandra de väsentliga ändringar som gjorts i respektive skatte</w:t>
              <w:softHyphen/>
              <w:t>lag</w:t>
              <w:softHyphen/>
              <w:t>stiftning.</w:t>
            </w:r>
          </w:p>
        </w:tc>
        <w:tc>
          <w:tcPr>
            <w:tcW w:w="2950" w:type="dxa"/>
            <w:tcBorders/>
            <w:shd w:color="auto" w:fill="auto" w:val="clear"/>
          </w:tcPr>
          <w:p>
            <w:pPr>
              <w:pStyle w:val="TextBodyIndent"/>
              <w:widowControl w:val="false"/>
              <w:rPr>
                <w:lang w:val="en-GB"/>
              </w:rPr>
            </w:pPr>
            <w:r>
              <w:rPr>
                <w:lang w:val="en-GB"/>
              </w:rPr>
              <w:t>4. The Convention shall apply also to any identical or substan</w:t>
              <w:softHyphen/>
              <w:t>tially similar taxes which are im</w:t>
              <w:softHyphen/>
              <w:t>posed after the date of signature of the Convention in addition to, or in place of, the existing taxes. The competent authorities of the Contracting States shall notify each other of any substantial changes which have been made in their respective taxation law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b/>
              </w:rPr>
              <w:t>Artikel 3</w:t>
            </w:r>
          </w:p>
        </w:tc>
        <w:tc>
          <w:tcPr>
            <w:tcW w:w="2950" w:type="dxa"/>
            <w:tcBorders/>
            <w:shd w:color="auto" w:fill="auto" w:val="clear"/>
          </w:tcPr>
          <w:p>
            <w:pPr>
              <w:pStyle w:val="TextBody"/>
              <w:widowControl w:val="false"/>
              <w:rPr>
                <w:b/>
                <w:b/>
                <w:lang w:val="en-GB"/>
              </w:rPr>
            </w:pPr>
            <w:r>
              <w:rPr>
                <w:b/>
                <w:lang w:val="en-GB"/>
              </w:rPr>
              <w:t>Article 3</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Allmänna definitioner</w:t>
            </w:r>
          </w:p>
        </w:tc>
        <w:tc>
          <w:tcPr>
            <w:tcW w:w="2950" w:type="dxa"/>
            <w:tcBorders/>
            <w:shd w:color="auto" w:fill="auto" w:val="clear"/>
          </w:tcPr>
          <w:p>
            <w:pPr>
              <w:pStyle w:val="TextBody"/>
              <w:widowControl w:val="false"/>
              <w:rPr>
                <w:i/>
                <w:i/>
                <w:lang w:val="en-GB"/>
              </w:rPr>
            </w:pPr>
            <w:r>
              <w:rPr>
                <w:i/>
                <w:lang w:val="en-GB"/>
              </w:rPr>
              <w:t>General definitio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inte sammanhanget föran</w:t>
              <w:softHyphen/>
              <w:t>leder annat, har vid tillämpningen av detta avtal följande uttryck nedan angiven betydelse:</w:t>
            </w:r>
          </w:p>
        </w:tc>
        <w:tc>
          <w:tcPr>
            <w:tcW w:w="2950" w:type="dxa"/>
            <w:tcBorders/>
            <w:shd w:color="auto" w:fill="auto" w:val="clear"/>
          </w:tcPr>
          <w:p>
            <w:pPr>
              <w:pStyle w:val="TextBodyIndent"/>
              <w:widowControl w:val="false"/>
              <w:rPr>
                <w:lang w:val="en-GB"/>
              </w:rPr>
            </w:pPr>
            <w:r>
              <w:rPr>
                <w:lang w:val="en-GB"/>
              </w:rPr>
              <w:t>1. For the purposes of this Con</w:t>
              <w:softHyphen/>
              <w:t>vention, unless the context otherwise requires:</w:t>
            </w:r>
          </w:p>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a) ”Azerbajdzjan” avser Republiken Azerbajdzjans territo</w:t>
              <w:softHyphen/>
              <w:t>rium, inklusive den del av Kaspiska havet som tillhör Republiken Azerbajdzjan, luft</w:t>
              <w:softHyphen/>
              <w:t>rummet ovanför Republiken Azerbajdzjan inom vilket Republiken Azerbajdzjan utövar sina suveräna rättigheter och jurisdiktion med avseende på dess underlag, havsbotten och natur</w:t>
              <w:softHyphen/>
              <w:t>tillgångar, och andra områden som har blivit eller härefter kommer att bli fastslagna i enlighet med azerbajdzjansk lagstiftning och folkrättens regler;</w:t>
            </w:r>
          </w:p>
        </w:tc>
        <w:tc>
          <w:tcPr>
            <w:tcW w:w="2950" w:type="dxa"/>
            <w:tcBorders/>
            <w:shd w:color="auto" w:fill="auto" w:val="clear"/>
          </w:tcPr>
          <w:p>
            <w:pPr>
              <w:pStyle w:val="TextBodyIndent"/>
              <w:widowControl w:val="false"/>
              <w:rPr>
                <w:lang w:val="en-GB"/>
              </w:rPr>
            </w:pPr>
            <w:r>
              <w:rPr>
                <w:lang w:val="en-GB"/>
              </w:rPr>
              <w:t>(a) the term “Azerbaijan” means the territory of the Republic of Azerbaijan, including the Caspian Sea (Lake) sector belonging to the Republic of Azerbaijan, the air space above the Republic of Azerbaijan, within which the sovereign rights and jurisdiction of the Republic of Azerbaijan is implemented in respect to subsoil, sea bed and natural resources, and any other area which has been or may hereinafter be determined in accordance with the legislation of the Republic of Azerbaijan and international law;</w:t>
            </w:r>
          </w:p>
        </w:tc>
      </w:tr>
      <w:tr>
        <w:trPr/>
        <w:tc>
          <w:tcPr>
            <w:tcW w:w="2950" w:type="dxa"/>
            <w:tcBorders/>
            <w:shd w:color="auto" w:fill="auto" w:val="clear"/>
          </w:tcPr>
          <w:p>
            <w:pPr>
              <w:pStyle w:val="TextBodyIndent"/>
              <w:widowControl w:val="false"/>
              <w:rPr/>
            </w:pPr>
            <w:r>
              <w:rPr/>
              <w:t>b) ”Sverige” avser Konungariket Sverige och, när uttrycket används i geografisk betydelse, innefattar Sveriges territorium, Sveriges territorialhav och andra havs</w:t>
              <w:softHyphen/>
              <w:t>områden över vilka Sverige i överensstämmelse med folkrättens regler utövar suveräna rättigheter eller jurisdiktion,</w:t>
            </w:r>
          </w:p>
        </w:tc>
        <w:tc>
          <w:tcPr>
            <w:tcW w:w="2950" w:type="dxa"/>
            <w:tcBorders/>
            <w:shd w:color="auto" w:fill="auto" w:val="clear"/>
          </w:tcPr>
          <w:p>
            <w:pPr>
              <w:pStyle w:val="TextBodyIndent"/>
              <w:widowControl w:val="false"/>
              <w:rPr>
                <w:lang w:val="en-GB"/>
              </w:rPr>
            </w:pPr>
            <w:r>
              <w:rPr>
                <w:lang w:val="en-GB"/>
              </w:rPr>
              <w:t>(b) the term “Sweden” means the Kingdom of Sweden and, when used in a geographical sense, in</w:t>
              <w:softHyphen/>
              <w:t>cludes the national territory, the territorial sea of Sweden as well as other maritime areas over which Sweden in accordance with inter</w:t>
              <w:softHyphen/>
              <w:t>national law exercises sovereign rights or jurisdiction;</w:t>
            </w:r>
          </w:p>
        </w:tc>
      </w:tr>
      <w:tr>
        <w:trPr/>
        <w:tc>
          <w:tcPr>
            <w:tcW w:w="2950" w:type="dxa"/>
            <w:tcBorders/>
            <w:shd w:color="auto" w:fill="auto" w:val="clear"/>
          </w:tcPr>
          <w:p>
            <w:pPr>
              <w:pStyle w:val="TextBodyIndent"/>
              <w:widowControl w:val="false"/>
              <w:rPr/>
            </w:pPr>
            <w:r>
              <w:rPr/>
              <w:t>c) ”en avtalsslutande stat” och ”den andra avtalsslutande staten” avser Azerbajdzjan eller Sverige, beroende på sammanhanget,</w:t>
            </w:r>
          </w:p>
        </w:tc>
        <w:tc>
          <w:tcPr>
            <w:tcW w:w="2950" w:type="dxa"/>
            <w:tcBorders/>
            <w:shd w:color="auto" w:fill="auto" w:val="clear"/>
          </w:tcPr>
          <w:p>
            <w:pPr>
              <w:pStyle w:val="TextBodyIndent"/>
              <w:widowControl w:val="false"/>
              <w:rPr>
                <w:lang w:val="en-GB"/>
              </w:rPr>
            </w:pPr>
            <w:r>
              <w:rPr>
                <w:lang w:val="en-GB"/>
              </w:rPr>
              <w:t>(c) the terms “a Contracting State” and “the other Contracting State” mean Azerbaijan or Sweden, as the context requires;</w:t>
            </w:r>
          </w:p>
        </w:tc>
      </w:tr>
      <w:tr>
        <w:trPr/>
        <w:tc>
          <w:tcPr>
            <w:tcW w:w="2950" w:type="dxa"/>
            <w:tcBorders/>
            <w:shd w:color="auto" w:fill="auto" w:val="clear"/>
          </w:tcPr>
          <w:p>
            <w:pPr>
              <w:pStyle w:val="TextBodyIndent"/>
              <w:widowControl w:val="false"/>
              <w:rPr/>
            </w:pPr>
            <w:r>
              <w:rPr/>
              <w:t>d) ”person” inbegriper fysisk person, bolag och annan samman</w:t>
              <w:softHyphen/>
              <w:t>slutning. Ett handelsbolag eller ett ”joint venture” som bildats enligt azerbajdzjansk lagstiftning och som vid beskattningen behandlas som skattesubjekt enligt azer</w:t>
              <w:softHyphen/>
              <w:t>bajdzjansk lagstiftning, behandlas som person vid tillämpningen av detta avtal;</w:t>
            </w:r>
          </w:p>
        </w:tc>
        <w:tc>
          <w:tcPr>
            <w:tcW w:w="2950" w:type="dxa"/>
            <w:tcBorders/>
            <w:shd w:color="auto" w:fill="auto" w:val="clear"/>
          </w:tcPr>
          <w:p>
            <w:pPr>
              <w:pStyle w:val="TextBodyIndent"/>
              <w:widowControl w:val="false"/>
              <w:rPr>
                <w:lang w:val="en-GB"/>
              </w:rPr>
            </w:pPr>
            <w:r>
              <w:rPr>
                <w:lang w:val="en-GB"/>
              </w:rPr>
              <w:t>(d) the term “person” includes an individual, a company and any other body of persons. A partner</w:t>
              <w:softHyphen/>
              <w:t>ship or a joint venture deriving its status from Azerbaijan law which is treated as a taxable unit under the law of Azerbaijan shall be treated as a person for the purposes of this Convention;</w:t>
            </w:r>
          </w:p>
        </w:tc>
      </w:tr>
      <w:tr>
        <w:trPr/>
        <w:tc>
          <w:tcPr>
            <w:tcW w:w="2950" w:type="dxa"/>
            <w:tcBorders/>
            <w:shd w:color="auto" w:fill="auto" w:val="clear"/>
          </w:tcPr>
          <w:p>
            <w:pPr>
              <w:pStyle w:val="TextBodyIndent"/>
              <w:widowControl w:val="false"/>
              <w:rPr/>
            </w:pPr>
            <w:r>
              <w:rPr/>
              <w:t>e) ”bolag” avser juridisk person eller annan som vid beskattningen behandlas såsom juridisk person,</w:t>
            </w:r>
          </w:p>
        </w:tc>
        <w:tc>
          <w:tcPr>
            <w:tcW w:w="2950" w:type="dxa"/>
            <w:tcBorders/>
            <w:shd w:color="auto" w:fill="auto" w:val="clear"/>
          </w:tcPr>
          <w:p>
            <w:pPr>
              <w:pStyle w:val="TextBodyIndent"/>
              <w:widowControl w:val="false"/>
              <w:rPr>
                <w:lang w:val="en-GB"/>
              </w:rPr>
            </w:pPr>
            <w:r>
              <w:rPr>
                <w:lang w:val="en-GB"/>
              </w:rPr>
              <w:t>(e) the term “company” means any body corporate or any entity that is treated as a body corporate for tax purposes;</w:t>
            </w:r>
          </w:p>
        </w:tc>
      </w:tr>
      <w:tr>
        <w:trPr/>
        <w:tc>
          <w:tcPr>
            <w:tcW w:w="2950" w:type="dxa"/>
            <w:tcBorders/>
            <w:shd w:color="auto" w:fill="auto" w:val="clear"/>
          </w:tcPr>
          <w:p>
            <w:pPr>
              <w:pStyle w:val="TextBodyIndent"/>
              <w:widowControl w:val="false"/>
              <w:rPr/>
            </w:pPr>
            <w:r>
              <w:rPr/>
              <w:t>f) ”företag i avtalsslutande stat” och ”företag i den andra avtals</w:t>
              <w:softHyphen/>
              <w:t>slutande staten” avser företag som bedrivs av person med hemvist i en avtalsslutande stat, respektive företag som bedrivs av person med hemvist i den andra avtalsslutande staten,</w:t>
            </w:r>
          </w:p>
        </w:tc>
        <w:tc>
          <w:tcPr>
            <w:tcW w:w="2950" w:type="dxa"/>
            <w:tcBorders/>
            <w:shd w:color="auto" w:fill="auto" w:val="clear"/>
          </w:tcPr>
          <w:p>
            <w:pPr>
              <w:pStyle w:val="TextBodyIndent"/>
              <w:widowControl w:val="false"/>
              <w:rPr>
                <w:lang w:val="en-GB"/>
              </w:rPr>
            </w:pPr>
            <w:r>
              <w:rPr>
                <w:lang w:val="en-GB"/>
              </w:rPr>
              <w:t>(f) the terms “enterprise of a Contracting State” and “enterprise of the other Contracting State” mean respectively an enterprise carried on by a resident of a Contracting State and an enterprise carried on by a resident of the other Contracting State;</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g) ”internationell trafik” avser transport med skepp eller luft</w:t>
              <w:softHyphen/>
              <w:t>fartyg som används av ett företag i en avtalsslutande stat, utom då skeppet eller luftfartyget används uteslutande mellan platser i den andra avtalsslutande staten,</w:t>
            </w:r>
          </w:p>
        </w:tc>
        <w:tc>
          <w:tcPr>
            <w:tcW w:w="2950" w:type="dxa"/>
            <w:tcBorders/>
            <w:shd w:color="auto" w:fill="auto" w:val="clear"/>
          </w:tcPr>
          <w:p>
            <w:pPr>
              <w:pStyle w:val="TextBodyIndent"/>
              <w:widowControl w:val="false"/>
              <w:rPr>
                <w:lang w:val="en-GB"/>
              </w:rPr>
            </w:pPr>
            <w:r>
              <w:rPr>
                <w:lang w:val="en-GB"/>
              </w:rPr>
              <w:t>(g) the term “international traffic” means any transport by a ship or aircraft operated by an enterprise of a Contracting State, except when the ship or aircraft is operated solely between places in the other Contracting State;</w:t>
            </w:r>
          </w:p>
        </w:tc>
      </w:tr>
      <w:tr>
        <w:trPr/>
        <w:tc>
          <w:tcPr>
            <w:tcW w:w="2950" w:type="dxa"/>
            <w:tcBorders/>
            <w:shd w:color="auto" w:fill="auto" w:val="clear"/>
          </w:tcPr>
          <w:p>
            <w:pPr>
              <w:pStyle w:val="TextBodyIndent"/>
              <w:widowControl w:val="false"/>
              <w:rPr/>
            </w:pPr>
            <w:r>
              <w:rPr/>
              <w:t>h) ”medborgare” avser:</w:t>
            </w:r>
          </w:p>
        </w:tc>
        <w:tc>
          <w:tcPr>
            <w:tcW w:w="2950" w:type="dxa"/>
            <w:tcBorders/>
            <w:shd w:color="auto" w:fill="auto" w:val="clear"/>
          </w:tcPr>
          <w:p>
            <w:pPr>
              <w:pStyle w:val="TextBodyIndent"/>
              <w:widowControl w:val="false"/>
              <w:rPr>
                <w:lang w:val="en-GB"/>
              </w:rPr>
            </w:pPr>
            <w:r>
              <w:rPr>
                <w:lang w:val="en-GB"/>
              </w:rPr>
              <w:t>(h) the term “national” means:</w:t>
            </w:r>
          </w:p>
        </w:tc>
      </w:tr>
      <w:tr>
        <w:trPr/>
        <w:tc>
          <w:tcPr>
            <w:tcW w:w="2950" w:type="dxa"/>
            <w:tcBorders/>
            <w:shd w:color="auto" w:fill="auto" w:val="clear"/>
          </w:tcPr>
          <w:p>
            <w:pPr>
              <w:pStyle w:val="TextBodyIndent"/>
              <w:widowControl w:val="false"/>
              <w:rPr/>
            </w:pPr>
            <w:r>
              <w:rPr/>
              <w:t>1) fysisk person som har med</w:t>
              <w:softHyphen/>
              <w:t>borgarskap i en avtalsslutande stat,</w:t>
            </w:r>
          </w:p>
        </w:tc>
        <w:tc>
          <w:tcPr>
            <w:tcW w:w="2950" w:type="dxa"/>
            <w:tcBorders/>
            <w:shd w:color="auto" w:fill="auto" w:val="clear"/>
          </w:tcPr>
          <w:p>
            <w:pPr>
              <w:pStyle w:val="TextBodyIndent"/>
              <w:widowControl w:val="false"/>
              <w:rPr>
                <w:lang w:val="en-GB"/>
              </w:rPr>
            </w:pPr>
            <w:r>
              <w:rPr>
                <w:lang w:val="en-GB"/>
              </w:rPr>
              <w:t>(i) any individual possessing the nationality of a Contracting State;</w:t>
            </w:r>
          </w:p>
        </w:tc>
      </w:tr>
      <w:tr>
        <w:trPr/>
        <w:tc>
          <w:tcPr>
            <w:tcW w:w="2950" w:type="dxa"/>
            <w:tcBorders/>
            <w:shd w:color="auto" w:fill="auto" w:val="clear"/>
          </w:tcPr>
          <w:p>
            <w:pPr>
              <w:pStyle w:val="TextBodyIndent"/>
              <w:widowControl w:val="false"/>
              <w:rPr/>
            </w:pPr>
            <w:r>
              <w:rPr/>
              <w:t>2) juridisk person, handelsbolag eller annan sammanslutning som bildats enligt den lagstiftning som gäller i en avtalsslutande stat,</w:t>
            </w:r>
          </w:p>
        </w:tc>
        <w:tc>
          <w:tcPr>
            <w:tcW w:w="2950" w:type="dxa"/>
            <w:tcBorders/>
            <w:shd w:color="auto" w:fill="auto" w:val="clear"/>
          </w:tcPr>
          <w:p>
            <w:pPr>
              <w:pStyle w:val="TextBodyIndent"/>
              <w:widowControl w:val="false"/>
              <w:rPr>
                <w:lang w:val="en-GB"/>
              </w:rPr>
            </w:pPr>
            <w:r>
              <w:rPr>
                <w:lang w:val="en-GB"/>
              </w:rPr>
              <w:t>(ii) any legal person, partnership or association deriving its status as such from the laws in force in a Contracting State;</w:t>
            </w:r>
          </w:p>
        </w:tc>
      </w:tr>
      <w:tr>
        <w:trPr/>
        <w:tc>
          <w:tcPr>
            <w:tcW w:w="2950" w:type="dxa"/>
            <w:tcBorders/>
            <w:shd w:color="auto" w:fill="auto" w:val="clear"/>
          </w:tcPr>
          <w:p>
            <w:pPr>
              <w:pStyle w:val="TextBodyIndent"/>
              <w:widowControl w:val="false"/>
              <w:rPr/>
            </w:pPr>
            <w:r>
              <w:rPr/>
              <w:t>i) ”behörig myndighet” avser:</w:t>
            </w:r>
          </w:p>
        </w:tc>
        <w:tc>
          <w:tcPr>
            <w:tcW w:w="2950" w:type="dxa"/>
            <w:tcBorders/>
            <w:shd w:color="auto" w:fill="auto" w:val="clear"/>
          </w:tcPr>
          <w:p>
            <w:pPr>
              <w:pStyle w:val="TextBodyIndent"/>
              <w:widowControl w:val="false"/>
              <w:rPr>
                <w:lang w:val="en-GB"/>
              </w:rPr>
            </w:pPr>
            <w:r>
              <w:rPr>
                <w:lang w:val="en-GB"/>
              </w:rPr>
              <w:t>(i) the term “competent author</w:t>
              <w:softHyphen/>
              <w:t>ity” means:</w:t>
            </w:r>
          </w:p>
        </w:tc>
      </w:tr>
      <w:tr>
        <w:trPr/>
        <w:tc>
          <w:tcPr>
            <w:tcW w:w="2950" w:type="dxa"/>
            <w:tcBorders/>
            <w:shd w:color="auto" w:fill="auto" w:val="clear"/>
          </w:tcPr>
          <w:p>
            <w:pPr>
              <w:pStyle w:val="TextBodyIndent"/>
              <w:widowControl w:val="false"/>
              <w:rPr/>
            </w:pPr>
            <w:r>
              <w:rPr/>
              <w:t>1) i Azerbajdzjan, skattedeparte</w:t>
              <w:softHyphen/>
              <w:t>mentet och finansdepartementet,</w:t>
            </w:r>
          </w:p>
        </w:tc>
        <w:tc>
          <w:tcPr>
            <w:tcW w:w="2950" w:type="dxa"/>
            <w:tcBorders/>
            <w:shd w:color="auto" w:fill="auto" w:val="clear"/>
          </w:tcPr>
          <w:p>
            <w:pPr>
              <w:pStyle w:val="TextBodyIndent"/>
              <w:widowControl w:val="false"/>
              <w:rPr>
                <w:lang w:val="en-GB"/>
              </w:rPr>
            </w:pPr>
            <w:r>
              <w:rPr>
                <w:lang w:val="en-GB"/>
              </w:rPr>
              <w:t>(i) in Azerbaijan, the Ministry of Taxes and the Ministry of Finance;</w:t>
            </w:r>
          </w:p>
        </w:tc>
      </w:tr>
      <w:tr>
        <w:trPr/>
        <w:tc>
          <w:tcPr>
            <w:tcW w:w="2950" w:type="dxa"/>
            <w:tcBorders/>
            <w:shd w:color="auto" w:fill="auto" w:val="clear"/>
          </w:tcPr>
          <w:p>
            <w:pPr>
              <w:pStyle w:val="TextBodyIndent"/>
              <w:widowControl w:val="false"/>
              <w:rPr/>
            </w:pPr>
            <w:r>
              <w:rPr/>
              <w:t>2) i Sverige, finansminstern, dennes befullmäktigade ombud eller den myndighet åt vilken upp</w:t>
              <w:softHyphen/>
              <w:t>dras att vara behörig myndighet vid tillämpningen av detta avtal.</w:t>
            </w:r>
          </w:p>
        </w:tc>
        <w:tc>
          <w:tcPr>
            <w:tcW w:w="2950" w:type="dxa"/>
            <w:tcBorders/>
            <w:shd w:color="auto" w:fill="auto" w:val="clear"/>
          </w:tcPr>
          <w:p>
            <w:pPr>
              <w:pStyle w:val="TextBodyIndent"/>
              <w:widowControl w:val="false"/>
              <w:rPr>
                <w:lang w:val="en-GB"/>
              </w:rPr>
            </w:pPr>
            <w:r>
              <w:rPr>
                <w:lang w:val="en-GB"/>
              </w:rPr>
              <w:t>(ii) in Sweden, the Minister of Finance, his authorized repre</w:t>
              <w:softHyphen/>
              <w:t>sentative or the authority which is designated as a competent authority for the purposes of this Con</w:t>
              <w:softHyphen/>
              <w:t>vention.</w:t>
            </w:r>
          </w:p>
        </w:tc>
      </w:tr>
      <w:tr>
        <w:trPr/>
        <w:tc>
          <w:tcPr>
            <w:tcW w:w="2950" w:type="dxa"/>
            <w:tcBorders/>
            <w:shd w:color="auto" w:fill="auto" w:val="clear"/>
          </w:tcPr>
          <w:p>
            <w:pPr>
              <w:pStyle w:val="TextBodyIndent"/>
              <w:widowControl w:val="false"/>
              <w:rPr/>
            </w:pPr>
            <w:r>
              <w:rPr/>
              <w:t>2. Då en avtalsslutande stat tilläm</w:t>
              <w:softHyphen/>
              <w:t>par avtalet vid någon tid</w:t>
              <w:softHyphen/>
              <w:t>punkt anses, såvida inte samman</w:t>
              <w:softHyphen/>
              <w:t>hanget föranleder annat, varje uttryck som inte definierats i avtalet ha den betydelse som uttrycket har vid denna tidpunkt enligt den statens lagstiftning i fråga om sådana skatter på vilka avtalet tillämpas, och den betydelse som uttrycket har enligt tillämp</w:t>
              <w:softHyphen/>
              <w:t>lig skattelagstiftning i denna stat äger företräde framför den betydelse uttrycket ges i annan lagstiftning i denna stat.</w:t>
            </w:r>
          </w:p>
        </w:tc>
        <w:tc>
          <w:tcPr>
            <w:tcW w:w="2950" w:type="dxa"/>
            <w:tcBorders/>
            <w:shd w:color="auto" w:fill="auto" w:val="clear"/>
          </w:tcPr>
          <w:p>
            <w:pPr>
              <w:pStyle w:val="TextBodyIndent"/>
              <w:widowControl w:val="false"/>
              <w:rPr>
                <w:lang w:val="en-GB"/>
              </w:rPr>
            </w:pPr>
            <w:r>
              <w:rPr>
                <w:lang w:val="en-GB"/>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w:t>
              <w:softHyphen/>
              <w:t>ing given to the term under other laws of that Sta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b/>
              </w:rPr>
              <w:t>Artikel 4</w:t>
            </w:r>
          </w:p>
        </w:tc>
        <w:tc>
          <w:tcPr>
            <w:tcW w:w="2950" w:type="dxa"/>
            <w:tcBorders/>
            <w:shd w:color="auto" w:fill="auto" w:val="clear"/>
          </w:tcPr>
          <w:p>
            <w:pPr>
              <w:pStyle w:val="TextBody"/>
              <w:widowControl w:val="false"/>
              <w:rPr>
                <w:lang w:val="en-GB"/>
              </w:rPr>
            </w:pPr>
            <w:r>
              <w:rPr>
                <w:b/>
                <w:lang w:val="en-GB"/>
              </w:rPr>
              <w:t>Article 4</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Hemvist</w:t>
            </w:r>
          </w:p>
        </w:tc>
        <w:tc>
          <w:tcPr>
            <w:tcW w:w="2950" w:type="dxa"/>
            <w:tcBorders/>
            <w:shd w:color="auto" w:fill="auto" w:val="clear"/>
          </w:tcPr>
          <w:p>
            <w:pPr>
              <w:pStyle w:val="TextBody"/>
              <w:widowControl w:val="false"/>
              <w:rPr>
                <w:i/>
                <w:i/>
                <w:lang w:val="en-GB"/>
              </w:rPr>
            </w:pPr>
            <w:r>
              <w:rPr>
                <w:i/>
                <w:lang w:val="en-GB"/>
              </w:rPr>
              <w:t>Resid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d tillämpningen av detta av</w:t>
              <w:softHyphen/>
              <w:t>tal avser uttrycket ”person med hemvist i en avtalsslutande stat” person som enligt lagstiftningen i denna stat är skattskyldig där på grund av domicil, bosättning, plats för företagsledning, plats för bolagsbildning eller annan liknan</w:t>
              <w:softHyphen/>
              <w:t>de omständighet och innefattar också denna stat, dess offentlig</w:t>
              <w:softHyphen/>
              <w:t>rättsliga organ eller institutioner, administrativa territoriella under</w:t>
              <w:softHyphen/>
              <w:t>avdelningar eller lokala myndig</w:t>
              <w:softHyphen/>
              <w:t>heter. Detta uttryck inbegriper emellertid inte person som är skattskyldig i denna stat endast för inkomst från källa i denna stat.</w:t>
            </w:r>
          </w:p>
        </w:tc>
        <w:tc>
          <w:tcPr>
            <w:tcW w:w="2950" w:type="dxa"/>
            <w:tcBorders/>
            <w:shd w:color="auto" w:fill="auto" w:val="clear"/>
          </w:tcPr>
          <w:p>
            <w:pPr>
              <w:pStyle w:val="TextBodyIndent"/>
              <w:widowControl w:val="false"/>
              <w:rPr>
                <w:lang w:val="en-GB"/>
              </w:rPr>
            </w:pPr>
            <w:r>
              <w:rPr>
                <w:lang w:val="en-GB"/>
              </w:rPr>
              <w:t>1. For the purposes of this Con</w:t>
              <w:softHyphen/>
              <w:t>vention, the term “resident of a Contracting State” means any person who, under the laws of that State, is liable to tax therein by reason of his domicile, residence, place of management, place of incorporation or any other criterion of a similar nature, and also in</w:t>
              <w:softHyphen/>
              <w:t>cludes that State, any governmental body or agency, administrative territorial subdivision or local authority thereof. This term, how</w:t>
              <w:softHyphen/>
              <w:t>ever, does not include any person who is liable to tax in that State in respect only of income from sources in that State.</w:t>
            </w:r>
          </w:p>
        </w:tc>
      </w:tr>
      <w:tr>
        <w:trPr/>
        <w:tc>
          <w:tcPr>
            <w:tcW w:w="2950" w:type="dxa"/>
            <w:tcBorders/>
            <w:shd w:color="auto" w:fill="auto" w:val="clear"/>
          </w:tcPr>
          <w:p>
            <w:pPr>
              <w:pStyle w:val="TextBodyIndent"/>
              <w:widowControl w:val="false"/>
              <w:rPr/>
            </w:pPr>
            <w:r>
              <w:rPr/>
              <w:t>2. Då på grund av bestämmel</w:t>
              <w:softHyphen/>
              <w:t>serna i punkt 1 fysisk person har hemvist i båda avtalsslutande staterna, bestäms hans hemvist på följande sätt:</w:t>
            </w:r>
          </w:p>
        </w:tc>
        <w:tc>
          <w:tcPr>
            <w:tcW w:w="2950" w:type="dxa"/>
            <w:tcBorders/>
            <w:shd w:color="auto" w:fill="auto" w:val="clear"/>
          </w:tcPr>
          <w:p>
            <w:pPr>
              <w:pStyle w:val="TextBodyIndent"/>
              <w:widowControl w:val="false"/>
              <w:rPr>
                <w:lang w:val="en-GB"/>
              </w:rPr>
            </w:pPr>
            <w:r>
              <w:rPr>
                <w:lang w:val="en-GB"/>
              </w:rPr>
              <w:t>2. Where by reason of the provi</w:t>
              <w:softHyphen/>
              <w:t>sions of paragraph 1 an individual is a resident of both Contracting States, then his status shall be determined as follows:</w:t>
            </w:r>
          </w:p>
        </w:tc>
      </w:tr>
      <w:tr>
        <w:trPr/>
        <w:tc>
          <w:tcPr>
            <w:tcW w:w="2950" w:type="dxa"/>
            <w:tcBorders/>
            <w:shd w:color="auto" w:fill="auto" w:val="clear"/>
          </w:tcPr>
          <w:p>
            <w:pPr>
              <w:pStyle w:val="TextBodyIndent"/>
              <w:widowControl w:val="false"/>
              <w:rPr/>
            </w:pPr>
            <w:r>
              <w:rPr/>
              <w:t>a) han anses ha hemvist endast i den stat där han har en bostad som stadigvarande står till hans för</w:t>
              <w:softHyphen/>
              <w:t>fogande. Om han har en sådan bostad i båda staterna, anses han ha hemvist endast i den stat med vilken hans personliga och ekono</w:t>
              <w:softHyphen/>
              <w:t>miska förbindelser är starkast (centrum för levnadsintressena),</w:t>
            </w:r>
          </w:p>
        </w:tc>
        <w:tc>
          <w:tcPr>
            <w:tcW w:w="2950" w:type="dxa"/>
            <w:tcBorders/>
            <w:shd w:color="auto" w:fill="auto" w:val="clear"/>
          </w:tcPr>
          <w:p>
            <w:pPr>
              <w:pStyle w:val="TextBodyIndent"/>
              <w:widowControl w:val="false"/>
              <w:rPr>
                <w:lang w:val="en-GB"/>
              </w:rPr>
            </w:pPr>
            <w:r>
              <w:rPr>
                <w:lang w:val="en-GB"/>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tc>
      </w:tr>
      <w:tr>
        <w:trPr/>
        <w:tc>
          <w:tcPr>
            <w:tcW w:w="2950" w:type="dxa"/>
            <w:tcBorders/>
            <w:shd w:color="auto" w:fill="auto" w:val="clear"/>
          </w:tcPr>
          <w:p>
            <w:pPr>
              <w:pStyle w:val="TextBodyIndent"/>
              <w:widowControl w:val="false"/>
              <w:rPr/>
            </w:pPr>
            <w:r>
              <w:rPr/>
              <w:t>b) om det inte kan avgöras i vilken stat han har centrum för sina levnadsintressen eller om han inte i någondera staten har en bostad som stadigvarande står till hans förfogande, anses han ha hemvist endast i den stat där han stadigvarande vistas,</w:t>
            </w:r>
          </w:p>
        </w:tc>
        <w:tc>
          <w:tcPr>
            <w:tcW w:w="2950" w:type="dxa"/>
            <w:tcBorders/>
            <w:shd w:color="auto" w:fill="auto" w:val="clear"/>
          </w:tcPr>
          <w:p>
            <w:pPr>
              <w:pStyle w:val="TextBodyIndent"/>
              <w:widowControl w:val="false"/>
              <w:rPr>
                <w:lang w:val="en-GB"/>
              </w:rPr>
            </w:pPr>
            <w:r>
              <w:rPr>
                <w:lang w:val="en-GB"/>
              </w:rPr>
              <w:t>(b) if the State in which he has his centre of vital interests cannot be determined, or if he has not a permanent home available to him in either State, he shall be deemed to be a resident only of the State in which he has an habitual abode;</w:t>
            </w:r>
          </w:p>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c) om han stadigvarande vistas i båda staterna eller om han inte vistas stadigvarande i någon av dem, anses han ha hemvist endast i den stat där han är medborgare,</w:t>
            </w:r>
          </w:p>
        </w:tc>
        <w:tc>
          <w:tcPr>
            <w:tcW w:w="2950" w:type="dxa"/>
            <w:tcBorders/>
            <w:shd w:color="auto" w:fill="auto" w:val="clear"/>
          </w:tcPr>
          <w:p>
            <w:pPr>
              <w:pStyle w:val="TextBodyIndent"/>
              <w:widowControl w:val="false"/>
              <w:rPr>
                <w:lang w:val="en-GB"/>
              </w:rPr>
            </w:pPr>
            <w:r>
              <w:rPr>
                <w:lang w:val="en-GB"/>
              </w:rPr>
              <w:t>(c) if he has an habitual abode in both States or in neither of them, he shall be deemed to be a resident only of the State of which he is a national;</w:t>
            </w:r>
          </w:p>
        </w:tc>
      </w:tr>
      <w:tr>
        <w:trPr/>
        <w:tc>
          <w:tcPr>
            <w:tcW w:w="2950" w:type="dxa"/>
            <w:tcBorders/>
            <w:shd w:color="auto" w:fill="auto" w:val="clear"/>
          </w:tcPr>
          <w:p>
            <w:pPr>
              <w:pStyle w:val="TextBodyIndent"/>
              <w:widowControl w:val="false"/>
              <w:rPr/>
            </w:pPr>
            <w:r>
              <w:rPr/>
              <w:t>d) om han är medborgare i båda staterna eller om han inte är med</w:t>
              <w:softHyphen/>
              <w:t>borgare i någon av dem, ska de behöriga myndigheterna i de avtalsslutande staterna avgöra frågan genom ömsesidig överens</w:t>
              <w:softHyphen/>
              <w:t>kommelse.</w:t>
            </w:r>
          </w:p>
        </w:tc>
        <w:tc>
          <w:tcPr>
            <w:tcW w:w="2950" w:type="dxa"/>
            <w:tcBorders/>
            <w:shd w:color="auto" w:fill="auto" w:val="clear"/>
          </w:tcPr>
          <w:p>
            <w:pPr>
              <w:pStyle w:val="TextBodyIndent"/>
              <w:widowControl w:val="false"/>
              <w:rPr>
                <w:lang w:val="en-GB"/>
              </w:rPr>
            </w:pPr>
            <w:r>
              <w:rPr>
                <w:lang w:val="en-GB"/>
              </w:rPr>
              <w:t>(d) if he is a national of both States or of neither of them, the competent authorities of the Contracting States shall settle the question by mutual agreement.</w:t>
            </w:r>
          </w:p>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Då på grund av bestämmel</w:t>
              <w:softHyphen/>
              <w:t>serna i punkt 1 annan person än fysisk person har hemvist i båda avtalsslutande staterna, ska de behöriga myndigheterna söka avgöra frågan genom ömsesidig överenskommelse.</w:t>
            </w:r>
          </w:p>
        </w:tc>
        <w:tc>
          <w:tcPr>
            <w:tcW w:w="2950" w:type="dxa"/>
            <w:tcBorders/>
            <w:shd w:color="auto" w:fill="auto" w:val="clear"/>
          </w:tcPr>
          <w:p>
            <w:pPr>
              <w:pStyle w:val="TextBodyIndent"/>
              <w:widowControl w:val="false"/>
              <w:rPr>
                <w:lang w:val="en-GB"/>
              </w:rPr>
            </w:pPr>
            <w:r>
              <w:rPr>
                <w:lang w:val="en-GB"/>
              </w:rPr>
              <w:t>3. Where by reason of the provi</w:t>
              <w:softHyphen/>
              <w:t>sions of paragraph 1 a person other than an individual is a resident of both Contracting States, the com</w:t>
              <w:softHyphen/>
              <w:t>petent authorities of the Contrac</w:t>
              <w:softHyphen/>
              <w:t>ting States shall endeavour to settle the question by mutual agree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lang w:val="en-GB"/>
              </w:rPr>
            </w:pPr>
            <w:r>
              <w:rPr>
                <w:lang w:val="en-GB"/>
              </w:rPr>
            </w:r>
          </w:p>
        </w:tc>
      </w:tr>
      <w:tr>
        <w:trPr/>
        <w:tc>
          <w:tcPr>
            <w:tcW w:w="2950" w:type="dxa"/>
            <w:tcBorders/>
            <w:shd w:color="auto" w:fill="auto" w:val="clear"/>
          </w:tcPr>
          <w:p>
            <w:pPr>
              <w:pStyle w:val="TextBody"/>
              <w:widowControl w:val="false"/>
              <w:rPr>
                <w:b/>
                <w:b/>
              </w:rPr>
            </w:pPr>
            <w:r>
              <w:rPr>
                <w:b/>
              </w:rPr>
              <w:t>Artikel 5</w:t>
            </w:r>
          </w:p>
        </w:tc>
        <w:tc>
          <w:tcPr>
            <w:tcW w:w="2950" w:type="dxa"/>
            <w:tcBorders/>
            <w:shd w:color="auto" w:fill="auto" w:val="clear"/>
          </w:tcPr>
          <w:p>
            <w:pPr>
              <w:pStyle w:val="TextBody"/>
              <w:widowControl w:val="false"/>
              <w:rPr>
                <w:b/>
                <w:b/>
                <w:lang w:val="en-GB"/>
              </w:rPr>
            </w:pPr>
            <w:r>
              <w:rPr>
                <w:b/>
                <w:lang w:val="en-GB"/>
              </w:rPr>
              <w:t>Article 5</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Fast driftställe</w:t>
            </w:r>
          </w:p>
        </w:tc>
        <w:tc>
          <w:tcPr>
            <w:tcW w:w="2950" w:type="dxa"/>
            <w:tcBorders/>
            <w:shd w:color="auto" w:fill="auto" w:val="clear"/>
          </w:tcPr>
          <w:p>
            <w:pPr>
              <w:pStyle w:val="TextBody"/>
              <w:widowControl w:val="false"/>
              <w:rPr>
                <w:i/>
                <w:i/>
                <w:lang w:val="en-GB"/>
              </w:rPr>
            </w:pPr>
            <w:r>
              <w:rPr>
                <w:i/>
                <w:lang w:val="en-GB"/>
              </w:rPr>
              <w:t>Permanent establish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d tillämpningen av detta av</w:t>
              <w:softHyphen/>
              <w:t>tal avser uttrycket ”fast driftställe” en stadigvarande plats för affärsverksamhet, från vilken ett företags verksamhet helt eller delvis bedrivs.</w:t>
            </w:r>
          </w:p>
        </w:tc>
        <w:tc>
          <w:tcPr>
            <w:tcW w:w="2950" w:type="dxa"/>
            <w:tcBorders/>
            <w:shd w:color="auto" w:fill="auto" w:val="clear"/>
          </w:tcPr>
          <w:p>
            <w:pPr>
              <w:pStyle w:val="TextBodyIndent"/>
              <w:widowControl w:val="false"/>
              <w:rPr>
                <w:lang w:val="en-GB"/>
              </w:rPr>
            </w:pPr>
            <w:r>
              <w:rPr>
                <w:lang w:val="en-GB"/>
              </w:rPr>
              <w:t>1. For the purposes of this Con</w:t>
              <w:softHyphen/>
              <w:t>vention, the term “permanent establishment” means a fixed place of business through which the business of an enterprise is wholly or partly carried on.</w:t>
            </w:r>
          </w:p>
        </w:tc>
      </w:tr>
      <w:tr>
        <w:trPr/>
        <w:tc>
          <w:tcPr>
            <w:tcW w:w="2950" w:type="dxa"/>
            <w:tcBorders/>
            <w:shd w:color="auto" w:fill="auto" w:val="clear"/>
          </w:tcPr>
          <w:p>
            <w:pPr>
              <w:pStyle w:val="TextBodyIndent"/>
              <w:widowControl w:val="false"/>
              <w:rPr/>
            </w:pPr>
            <w:r>
              <w:rPr/>
              <w:t>2. Uttrycket ”fast driftställe” innefattar särskilt:</w:t>
            </w:r>
          </w:p>
        </w:tc>
        <w:tc>
          <w:tcPr>
            <w:tcW w:w="2950" w:type="dxa"/>
            <w:tcBorders/>
            <w:shd w:color="auto" w:fill="auto" w:val="clear"/>
          </w:tcPr>
          <w:p>
            <w:pPr>
              <w:pStyle w:val="TextBodyIndent"/>
              <w:widowControl w:val="false"/>
              <w:rPr>
                <w:lang w:val="en-GB"/>
              </w:rPr>
            </w:pPr>
            <w:r>
              <w:rPr>
                <w:lang w:val="en-GB"/>
              </w:rPr>
              <w:t>2. The term “permanent estab</w:t>
              <w:softHyphen/>
              <w:t>lishment” includes especially:</w:t>
            </w:r>
          </w:p>
        </w:tc>
      </w:tr>
      <w:tr>
        <w:trPr/>
        <w:tc>
          <w:tcPr>
            <w:tcW w:w="2950" w:type="dxa"/>
            <w:tcBorders/>
            <w:shd w:color="auto" w:fill="auto" w:val="clear"/>
          </w:tcPr>
          <w:p>
            <w:pPr>
              <w:pStyle w:val="TextBodyIndent"/>
              <w:widowControl w:val="false"/>
              <w:rPr/>
            </w:pPr>
            <w:r>
              <w:rPr/>
              <w:t>a) plats för företagsledning,</w:t>
            </w:r>
          </w:p>
        </w:tc>
        <w:tc>
          <w:tcPr>
            <w:tcW w:w="2950" w:type="dxa"/>
            <w:tcBorders/>
            <w:shd w:color="auto" w:fill="auto" w:val="clear"/>
          </w:tcPr>
          <w:p>
            <w:pPr>
              <w:pStyle w:val="TextBodyIndent"/>
              <w:widowControl w:val="false"/>
              <w:rPr>
                <w:lang w:val="en-GB"/>
              </w:rPr>
            </w:pPr>
            <w:r>
              <w:rPr>
                <w:lang w:val="en-GB"/>
              </w:rPr>
              <w:t>(a) a place of management;</w:t>
            </w:r>
          </w:p>
        </w:tc>
      </w:tr>
      <w:tr>
        <w:trPr/>
        <w:tc>
          <w:tcPr>
            <w:tcW w:w="2950" w:type="dxa"/>
            <w:tcBorders/>
            <w:shd w:color="auto" w:fill="auto" w:val="clear"/>
          </w:tcPr>
          <w:p>
            <w:pPr>
              <w:pStyle w:val="TextBodyIndent"/>
              <w:widowControl w:val="false"/>
              <w:rPr/>
            </w:pPr>
            <w:r>
              <w:rPr/>
              <w:t>b) filial,</w:t>
            </w:r>
          </w:p>
        </w:tc>
        <w:tc>
          <w:tcPr>
            <w:tcW w:w="2950" w:type="dxa"/>
            <w:tcBorders/>
            <w:shd w:color="auto" w:fill="auto" w:val="clear"/>
          </w:tcPr>
          <w:p>
            <w:pPr>
              <w:pStyle w:val="TextBodyIndent"/>
              <w:widowControl w:val="false"/>
              <w:rPr>
                <w:lang w:val="en-GB"/>
              </w:rPr>
            </w:pPr>
            <w:r>
              <w:rPr>
                <w:lang w:val="en-GB"/>
              </w:rPr>
              <w:t>(b) a branch;</w:t>
            </w:r>
          </w:p>
        </w:tc>
      </w:tr>
      <w:tr>
        <w:trPr/>
        <w:tc>
          <w:tcPr>
            <w:tcW w:w="2950" w:type="dxa"/>
            <w:tcBorders/>
            <w:shd w:color="auto" w:fill="auto" w:val="clear"/>
          </w:tcPr>
          <w:p>
            <w:pPr>
              <w:pStyle w:val="TextBodyIndent"/>
              <w:widowControl w:val="false"/>
              <w:rPr/>
            </w:pPr>
            <w:r>
              <w:rPr/>
              <w:t>c) kontor,</w:t>
            </w:r>
          </w:p>
        </w:tc>
        <w:tc>
          <w:tcPr>
            <w:tcW w:w="2950" w:type="dxa"/>
            <w:tcBorders/>
            <w:shd w:color="auto" w:fill="auto" w:val="clear"/>
          </w:tcPr>
          <w:p>
            <w:pPr>
              <w:pStyle w:val="TextBodyIndent"/>
              <w:widowControl w:val="false"/>
              <w:rPr>
                <w:lang w:val="en-GB"/>
              </w:rPr>
            </w:pPr>
            <w:r>
              <w:rPr>
                <w:lang w:val="en-GB"/>
              </w:rPr>
              <w:t>(c) an office;</w:t>
            </w:r>
          </w:p>
        </w:tc>
      </w:tr>
      <w:tr>
        <w:trPr/>
        <w:tc>
          <w:tcPr>
            <w:tcW w:w="2950" w:type="dxa"/>
            <w:tcBorders/>
            <w:shd w:color="auto" w:fill="auto" w:val="clear"/>
          </w:tcPr>
          <w:p>
            <w:pPr>
              <w:pStyle w:val="TextBodyIndent"/>
              <w:widowControl w:val="false"/>
              <w:rPr/>
            </w:pPr>
            <w:r>
              <w:rPr/>
              <w:t>d) fabrik,</w:t>
            </w:r>
          </w:p>
        </w:tc>
        <w:tc>
          <w:tcPr>
            <w:tcW w:w="2950" w:type="dxa"/>
            <w:tcBorders/>
            <w:shd w:color="auto" w:fill="auto" w:val="clear"/>
          </w:tcPr>
          <w:p>
            <w:pPr>
              <w:pStyle w:val="TextBodyIndent"/>
              <w:widowControl w:val="false"/>
              <w:rPr>
                <w:lang w:val="en-GB"/>
              </w:rPr>
            </w:pPr>
            <w:r>
              <w:rPr>
                <w:lang w:val="en-GB"/>
              </w:rPr>
              <w:t>(d) a factory;</w:t>
            </w:r>
          </w:p>
        </w:tc>
      </w:tr>
      <w:tr>
        <w:trPr/>
        <w:tc>
          <w:tcPr>
            <w:tcW w:w="2950" w:type="dxa"/>
            <w:tcBorders/>
            <w:shd w:color="auto" w:fill="auto" w:val="clear"/>
          </w:tcPr>
          <w:p>
            <w:pPr>
              <w:pStyle w:val="TextBodyIndent"/>
              <w:widowControl w:val="false"/>
              <w:rPr/>
            </w:pPr>
            <w:r>
              <w:rPr/>
              <w:t>e) verkstad,</w:t>
            </w:r>
          </w:p>
        </w:tc>
        <w:tc>
          <w:tcPr>
            <w:tcW w:w="2950" w:type="dxa"/>
            <w:tcBorders/>
            <w:shd w:color="auto" w:fill="auto" w:val="clear"/>
          </w:tcPr>
          <w:p>
            <w:pPr>
              <w:pStyle w:val="TextBodyIndent"/>
              <w:widowControl w:val="false"/>
              <w:rPr>
                <w:lang w:val="en-GB"/>
              </w:rPr>
            </w:pPr>
            <w:r>
              <w:rPr>
                <w:lang w:val="en-GB"/>
              </w:rPr>
              <w:t>(e) a workshop;</w:t>
            </w:r>
          </w:p>
        </w:tc>
      </w:tr>
      <w:tr>
        <w:trPr/>
        <w:tc>
          <w:tcPr>
            <w:tcW w:w="2950" w:type="dxa"/>
            <w:tcBorders/>
            <w:shd w:color="auto" w:fill="auto" w:val="clear"/>
          </w:tcPr>
          <w:p>
            <w:pPr>
              <w:pStyle w:val="TextBodyIndent"/>
              <w:widowControl w:val="false"/>
              <w:rPr/>
            </w:pPr>
            <w:r>
              <w:rPr/>
              <w:t>f) installation eller konstruktion för utforskning av naturtillgångar, och</w:t>
            </w:r>
          </w:p>
        </w:tc>
        <w:tc>
          <w:tcPr>
            <w:tcW w:w="2950" w:type="dxa"/>
            <w:tcBorders/>
            <w:shd w:color="auto" w:fill="auto" w:val="clear"/>
          </w:tcPr>
          <w:p>
            <w:pPr>
              <w:pStyle w:val="TextBodyIndent"/>
              <w:widowControl w:val="false"/>
              <w:rPr>
                <w:lang w:val="en-GB"/>
              </w:rPr>
            </w:pPr>
            <w:r>
              <w:rPr>
                <w:lang w:val="en-GB"/>
              </w:rPr>
              <w:t>(f) an installation or structure for the exploration of natural resources; and</w:t>
            </w:r>
          </w:p>
        </w:tc>
      </w:tr>
      <w:tr>
        <w:trPr/>
        <w:tc>
          <w:tcPr>
            <w:tcW w:w="2950" w:type="dxa"/>
            <w:tcBorders/>
            <w:shd w:color="auto" w:fill="auto" w:val="clear"/>
          </w:tcPr>
          <w:p>
            <w:pPr>
              <w:pStyle w:val="TextBodyIndent"/>
              <w:widowControl w:val="false"/>
              <w:rPr/>
            </w:pPr>
            <w:r>
              <w:rPr/>
              <w:t>g) gruva, olje- eller gaskälla, stenbrott eller annan plats för utvinning av naturtillgångar.</w:t>
            </w:r>
          </w:p>
        </w:tc>
        <w:tc>
          <w:tcPr>
            <w:tcW w:w="2950" w:type="dxa"/>
            <w:tcBorders/>
            <w:shd w:color="auto" w:fill="auto" w:val="clear"/>
          </w:tcPr>
          <w:p>
            <w:pPr>
              <w:pStyle w:val="TextBodyIndent"/>
              <w:widowControl w:val="false"/>
              <w:rPr>
                <w:lang w:val="en-GB"/>
              </w:rPr>
            </w:pPr>
            <w:r>
              <w:rPr>
                <w:lang w:val="en-GB"/>
              </w:rPr>
              <w:t>(g) a mine, an oil or gas well, a quarry or any other place of extraction of natural resources.</w:t>
            </w:r>
          </w:p>
        </w:tc>
      </w:tr>
      <w:tr>
        <w:trPr/>
        <w:tc>
          <w:tcPr>
            <w:tcW w:w="2950" w:type="dxa"/>
            <w:tcBorders/>
            <w:shd w:color="auto" w:fill="auto" w:val="clear"/>
          </w:tcPr>
          <w:p>
            <w:pPr>
              <w:pStyle w:val="TextBodyIndent"/>
              <w:widowControl w:val="false"/>
              <w:rPr/>
            </w:pPr>
            <w:r>
              <w:rPr/>
              <w:t>3. Plats för byggnads-, anlägg</w:t>
              <w:softHyphen/>
              <w:t>nings-, monterings- eller installa</w:t>
              <w:softHyphen/>
              <w:t>tionsverksamhet eller verksamhet som består av övervakning i anslutning därtill utgör fast drift</w:t>
              <w:softHyphen/>
              <w:t>ställe endast om sådan verksamhet pågår längre tid än tolv månader.</w:t>
            </w:r>
          </w:p>
        </w:tc>
        <w:tc>
          <w:tcPr>
            <w:tcW w:w="2950" w:type="dxa"/>
            <w:tcBorders/>
            <w:shd w:color="auto" w:fill="auto" w:val="clear"/>
          </w:tcPr>
          <w:p>
            <w:pPr>
              <w:pStyle w:val="TextBodyIndent"/>
              <w:widowControl w:val="false"/>
              <w:rPr>
                <w:lang w:val="en-GB"/>
              </w:rPr>
            </w:pPr>
            <w:r>
              <w:rPr>
                <w:lang w:val="en-GB"/>
              </w:rPr>
              <w:t>3. A building site or a construc</w:t>
              <w:softHyphen/>
              <w:t>tion, assembly or installation pro</w:t>
              <w:softHyphen/>
              <w:t>ject, or supervisory activities in connection therewith constitutes a permanent establishment only if such site, project or activities last for a period of more than twelve months.</w:t>
            </w:r>
          </w:p>
        </w:tc>
      </w:tr>
      <w:tr>
        <w:trPr/>
        <w:tc>
          <w:tcPr>
            <w:tcW w:w="2950" w:type="dxa"/>
            <w:tcBorders/>
            <w:shd w:color="auto" w:fill="auto" w:val="clear"/>
          </w:tcPr>
          <w:p>
            <w:pPr>
              <w:pStyle w:val="TextBodyIndent"/>
              <w:widowControl w:val="false"/>
              <w:rPr/>
            </w:pPr>
            <w:r>
              <w:rPr/>
              <w:t>4. Tillhandahållandet av tjänster, inklusive konsulttjänster, i en avtalsslutande stat av ett företag genom anställda eller annan personal som anlitas av företaget för sådant ändamål utgör fast drift</w:t>
              <w:softHyphen/>
              <w:t>ställe endast om denna verksamhet pågår (såvitt avser samma eller sammanhängande projekt) inom denna stat under mer än sex måna</w:t>
              <w:softHyphen/>
              <w:t>der under en tolvmånadersperiod.</w:t>
            </w:r>
          </w:p>
        </w:tc>
        <w:tc>
          <w:tcPr>
            <w:tcW w:w="2950" w:type="dxa"/>
            <w:tcBorders/>
            <w:shd w:color="auto" w:fill="auto" w:val="clear"/>
          </w:tcPr>
          <w:p>
            <w:pPr>
              <w:pStyle w:val="TextBodyIndent"/>
              <w:widowControl w:val="false"/>
              <w:rPr>
                <w:lang w:val="en-GB"/>
              </w:rPr>
            </w:pPr>
            <w:r>
              <w:rPr>
                <w:lang w:val="en-GB"/>
              </w:rPr>
              <w:t>4. The furnishing of services, in</w:t>
              <w:softHyphen/>
              <w:t>cluding consultancy services, in a Contracting State by an enterprise through its employees or other personnel engaged by the enter</w:t>
              <w:softHyphen/>
              <w:t>prise for such purpose, constitutes a permanent establishment only if such activities continue (for the same or connected project) within that State for more than six months within any twelve month period.</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5. Utan hinder av föregående be</w:t>
              <w:softHyphen/>
              <w:t>stämmelser i denna artikel anses uttrycket ”fast driftställe” inte innefatta:</w:t>
            </w:r>
          </w:p>
        </w:tc>
        <w:tc>
          <w:tcPr>
            <w:tcW w:w="2950" w:type="dxa"/>
            <w:tcBorders/>
            <w:shd w:color="auto" w:fill="auto" w:val="clear"/>
          </w:tcPr>
          <w:p>
            <w:pPr>
              <w:pStyle w:val="TextBodyIndent"/>
              <w:widowControl w:val="false"/>
              <w:rPr>
                <w:lang w:val="en-GB"/>
              </w:rPr>
            </w:pPr>
            <w:r>
              <w:rPr>
                <w:lang w:val="en-GB"/>
              </w:rPr>
              <w:t>5. Notwithstanding the preced</w:t>
              <w:softHyphen/>
              <w:t>ing provisions of this Article, the term “permanent establishment” shall be deemed not to include:</w:t>
            </w:r>
          </w:p>
        </w:tc>
      </w:tr>
      <w:tr>
        <w:trPr/>
        <w:tc>
          <w:tcPr>
            <w:tcW w:w="2950" w:type="dxa"/>
            <w:tcBorders/>
            <w:shd w:color="auto" w:fill="auto" w:val="clear"/>
          </w:tcPr>
          <w:p>
            <w:pPr>
              <w:pStyle w:val="TextBodyIndent"/>
              <w:widowControl w:val="false"/>
              <w:rPr/>
            </w:pPr>
            <w:r>
              <w:rPr/>
              <w:t>a) användningen av anordningar uteslutande för lagring, utställning eller utlämnande av företaget till</w:t>
              <w:softHyphen/>
              <w:t>höriga varor, men endast i den utsträckning sådan användning av anordningar inte innefattar försälj</w:t>
              <w:softHyphen/>
              <w:t>ning av varor,</w:t>
            </w:r>
          </w:p>
        </w:tc>
        <w:tc>
          <w:tcPr>
            <w:tcW w:w="2950" w:type="dxa"/>
            <w:tcBorders/>
            <w:shd w:color="auto" w:fill="auto" w:val="clear"/>
          </w:tcPr>
          <w:p>
            <w:pPr>
              <w:pStyle w:val="TextBodyIndent"/>
              <w:widowControl w:val="false"/>
              <w:rPr>
                <w:lang w:val="en-GB"/>
              </w:rPr>
            </w:pPr>
            <w:r>
              <w:rPr>
                <w:lang w:val="en-GB"/>
              </w:rPr>
              <w:t>(a) the use of facilities solely for the purpose of storage, display or delivery of goods or merchandise belonging to the enterprise but only to the extent that such use of facilities does not include the sale of goods or merchandise;</w:t>
            </w:r>
          </w:p>
        </w:tc>
      </w:tr>
      <w:tr>
        <w:trPr/>
        <w:tc>
          <w:tcPr>
            <w:tcW w:w="2950" w:type="dxa"/>
            <w:tcBorders/>
            <w:shd w:color="auto" w:fill="auto" w:val="clear"/>
          </w:tcPr>
          <w:p>
            <w:pPr>
              <w:pStyle w:val="TextBodyIndent"/>
              <w:widowControl w:val="false"/>
              <w:rPr/>
            </w:pPr>
            <w:r>
              <w:rPr/>
              <w:t>b) innehavet av ett företaget till</w:t>
              <w:softHyphen/>
              <w:t>hörigt varulager uteslutande för lagring, utställning eller utläm</w:t>
              <w:softHyphen/>
              <w:t>nande, men endast i den utsträckning sådant innehav inte innefattar försäljning av varor,</w:t>
            </w:r>
          </w:p>
        </w:tc>
        <w:tc>
          <w:tcPr>
            <w:tcW w:w="2950" w:type="dxa"/>
            <w:tcBorders/>
            <w:shd w:color="auto" w:fill="auto" w:val="clear"/>
          </w:tcPr>
          <w:p>
            <w:pPr>
              <w:pStyle w:val="TextBodyIndent"/>
              <w:widowControl w:val="false"/>
              <w:rPr>
                <w:lang w:val="en-GB"/>
              </w:rPr>
            </w:pPr>
            <w:r>
              <w:rPr>
                <w:lang w:val="en-GB"/>
              </w:rPr>
              <w:t>(b) the maintenance of a stock of goods or merchandise belonging to the enterprise solely for the pur</w:t>
              <w:softHyphen/>
              <w:t>pose of storage, display or delivery but only to the extent that such maintenance does not include the sale of goods or merchandise;</w:t>
            </w:r>
          </w:p>
        </w:tc>
      </w:tr>
      <w:tr>
        <w:trPr/>
        <w:tc>
          <w:tcPr>
            <w:tcW w:w="2950" w:type="dxa"/>
            <w:tcBorders/>
            <w:shd w:color="auto" w:fill="auto" w:val="clear"/>
          </w:tcPr>
          <w:p>
            <w:pPr>
              <w:pStyle w:val="TextBodyIndent"/>
              <w:widowControl w:val="false"/>
              <w:rPr/>
            </w:pPr>
            <w:r>
              <w:rPr/>
              <w:t>c) innehavet av ett företaget till</w:t>
              <w:softHyphen/>
              <w:t>hörigt varulager uteslutande för bearbetning eller förädling genom annat företags försorg,</w:t>
            </w:r>
          </w:p>
        </w:tc>
        <w:tc>
          <w:tcPr>
            <w:tcW w:w="2950" w:type="dxa"/>
            <w:tcBorders/>
            <w:shd w:color="auto" w:fill="auto" w:val="clear"/>
          </w:tcPr>
          <w:p>
            <w:pPr>
              <w:pStyle w:val="TextBodyIndent"/>
              <w:widowControl w:val="false"/>
              <w:rPr>
                <w:lang w:val="en-GB"/>
              </w:rPr>
            </w:pPr>
            <w:r>
              <w:rPr>
                <w:lang w:val="en-GB"/>
              </w:rPr>
              <w:t>(c) the maintenance of a stock of goods or merchandise belonging to the enterprise solely for the pur</w:t>
              <w:softHyphen/>
              <w:t>pose of processing by another enterprise;</w:t>
            </w:r>
          </w:p>
        </w:tc>
      </w:tr>
      <w:tr>
        <w:trPr/>
        <w:tc>
          <w:tcPr>
            <w:tcW w:w="2950" w:type="dxa"/>
            <w:tcBorders/>
            <w:shd w:color="auto" w:fill="auto" w:val="clear"/>
          </w:tcPr>
          <w:p>
            <w:pPr>
              <w:pStyle w:val="TextBodyIndent"/>
              <w:widowControl w:val="false"/>
              <w:rPr/>
            </w:pPr>
            <w:r>
              <w:rPr/>
              <w:t>d) innehavet av stadigvarande plats för affärsverksamhet ute</w:t>
              <w:softHyphen/>
              <w:t>slutande för inköp av varor eller inhämtande av upplysningar för företaget,</w:t>
            </w:r>
          </w:p>
        </w:tc>
        <w:tc>
          <w:tcPr>
            <w:tcW w:w="2950" w:type="dxa"/>
            <w:tcBorders/>
            <w:shd w:color="auto" w:fill="auto" w:val="clear"/>
          </w:tcPr>
          <w:p>
            <w:pPr>
              <w:pStyle w:val="TextBodyIndent"/>
              <w:widowControl w:val="false"/>
              <w:rPr>
                <w:lang w:val="en-GB"/>
              </w:rPr>
            </w:pPr>
            <w:r>
              <w:rPr>
                <w:lang w:val="en-GB"/>
              </w:rPr>
              <w:t>(d) the maintenance of a fixed place of business solely for the purpose of purchasing goods or merchandise or of collecting information, for the enterprise;</w:t>
            </w:r>
          </w:p>
        </w:tc>
      </w:tr>
      <w:tr>
        <w:trPr/>
        <w:tc>
          <w:tcPr>
            <w:tcW w:w="2950" w:type="dxa"/>
            <w:tcBorders/>
            <w:shd w:color="auto" w:fill="auto" w:val="clear"/>
          </w:tcPr>
          <w:p>
            <w:pPr>
              <w:pStyle w:val="TextBodyIndent"/>
              <w:widowControl w:val="false"/>
              <w:rPr/>
            </w:pPr>
            <w:r>
              <w:rPr/>
              <w:t>e) innehavet av stadigvarande plats för affärsverksamhet uteslu</w:t>
              <w:softHyphen/>
              <w:t>tande för att för företaget bedriva annan verksamhet av förberedande eller biträdande art,</w:t>
            </w:r>
          </w:p>
        </w:tc>
        <w:tc>
          <w:tcPr>
            <w:tcW w:w="2950" w:type="dxa"/>
            <w:tcBorders/>
            <w:shd w:color="auto" w:fill="auto" w:val="clear"/>
          </w:tcPr>
          <w:p>
            <w:pPr>
              <w:pStyle w:val="TextBodyIndent"/>
              <w:widowControl w:val="false"/>
              <w:rPr>
                <w:lang w:val="en-GB"/>
              </w:rPr>
            </w:pPr>
            <w:r>
              <w:rPr>
                <w:lang w:val="en-GB"/>
              </w:rPr>
              <w:t>(e) the maintenance of a fixed place of business solely for the purpose of carrying on, for the enterprise, any other activity of a preparatory or auxiliary character;</w:t>
            </w:r>
          </w:p>
        </w:tc>
      </w:tr>
      <w:tr>
        <w:trPr/>
        <w:tc>
          <w:tcPr>
            <w:tcW w:w="2950" w:type="dxa"/>
            <w:tcBorders/>
            <w:shd w:color="auto" w:fill="auto" w:val="clear"/>
          </w:tcPr>
          <w:p>
            <w:pPr>
              <w:pStyle w:val="TextBodyIndent"/>
              <w:widowControl w:val="false"/>
              <w:rPr/>
            </w:pPr>
            <w:r>
              <w:rPr/>
              <w:t>f) innehavet av stadigvarande plats för affärsverksamhet ute</w:t>
              <w:softHyphen/>
              <w:t>slutande för någon kombination av verksamheter som anges i a) till e) ovan, under förutsättning att hela den verksamhet som bedrivs från den stadigvarande platsen för affärsverksamhet på grund av denna kombination är av förbere</w:t>
              <w:softHyphen/>
              <w:t>dande eller biträdande art.</w:t>
            </w:r>
          </w:p>
        </w:tc>
        <w:tc>
          <w:tcPr>
            <w:tcW w:w="2950" w:type="dxa"/>
            <w:tcBorders/>
            <w:shd w:color="auto" w:fill="auto" w:val="clear"/>
          </w:tcPr>
          <w:p>
            <w:pPr>
              <w:pStyle w:val="TextBodyIndent"/>
              <w:widowControl w:val="false"/>
              <w:rPr>
                <w:lang w:val="en-GB"/>
              </w:rPr>
            </w:pPr>
            <w:r>
              <w:rPr>
                <w:lang w:val="en-GB"/>
              </w:rPr>
              <w:t>(f) the maintenance of a fixed place of business solely for any combination of activities men</w:t>
              <w:softHyphen/>
              <w:t>tioned in sub-paragraphs (a) to (e), provided that the overall activity of the fixed place of business re</w:t>
              <w:softHyphen/>
              <w:t>sulting from this combination is of a preparatory or auxiliary char</w:t>
              <w:softHyphen/>
              <w:t>acter.</w:t>
            </w:r>
          </w:p>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6. Om en person – som inte är sådan oberoende representant på vilken punkt 7 tillämpas – är verk</w:t>
              <w:softHyphen/>
              <w:t>sam i en avtalsslutande stat för ett företag i den andra avtalsslutande staten och i den förstnämnda staten har och där regelmässigt använder fullmakt att sluta avtal i företagets namn, anses detta företag – utan hinder av bestämmelserna i punkt</w:t>
              <w:softHyphen/>
              <w:t>erna 1 och 2 – ha fast driftställe i den förstnämnda staten beträffande varje verksamhet som personen bedriver för företaget. Detta gäller dock inte, om den verksamhet som personen bedriver är begränsad till sådan som anges i punkt 5 och som, om den bedrevs från en stadigvarande plats för affärsverksamhet, inte skulle göra denna stadigvarande plats för affärsverksamhet till fast driftställe enligt bestämmelserna i nämnda punkt.</w:t>
            </w:r>
          </w:p>
        </w:tc>
        <w:tc>
          <w:tcPr>
            <w:tcW w:w="2950" w:type="dxa"/>
            <w:tcBorders/>
            <w:shd w:color="auto" w:fill="auto" w:val="clear"/>
          </w:tcPr>
          <w:p>
            <w:pPr>
              <w:pStyle w:val="TextBodyIndent"/>
              <w:widowControl w:val="false"/>
              <w:rPr>
                <w:lang w:val="en-GB"/>
              </w:rPr>
            </w:pPr>
            <w:r>
              <w:rPr>
                <w:lang w:val="en-GB"/>
              </w:rPr>
              <w:t>6. Notwithstanding the provi</w:t>
              <w:softHyphen/>
              <w:t>sions of paragraphs 1 and 2, where a person – other than an agent of an independent status to whom paragraph 7 applies – is acting in a Contracting State on behalf of an enterprise of the other Contracting State, that enterprise shall be deemed to have a permanent establishment in the first men</w:t>
              <w:softHyphen/>
              <w:t>tioned Contracting State in respect of any activities which that person undertakes for the enterprise, if such a person has and habitually exercises in that State an authority to conclude contracts in the name of the enterprise, unless the activities of such person are limited to those mentioned in para</w:t>
              <w:softHyphen/>
              <w:t>graph 5 which, if exercised through a fixed place of business, would not make this fixed place of business a permanent establish</w:t>
              <w:softHyphen/>
              <w:t>ment under the provisions of that paragraph.</w:t>
            </w:r>
          </w:p>
        </w:tc>
      </w:tr>
      <w:tr>
        <w:trPr/>
        <w:tc>
          <w:tcPr>
            <w:tcW w:w="2950" w:type="dxa"/>
            <w:tcBorders/>
            <w:shd w:color="auto" w:fill="auto" w:val="clear"/>
          </w:tcPr>
          <w:p>
            <w:pPr>
              <w:pStyle w:val="TextBodyIndent"/>
              <w:widowControl w:val="false"/>
              <w:rPr/>
            </w:pPr>
            <w:r>
              <w:rPr/>
              <w:t>7. Företag i en avtalsslutande stat anses inte ha fast driftställe i den andra avtalsslutande staten endast på den grund att företaget bedriver affärsverksamhet i denna andra stat genom förmedling av mäklare, kommissionär eller annan oberoende representant, under förutsättning att sådan person därvid bedriver sin sedvanliga affärsverksamhet. Om en sådan representants verksamhet utövas uteslutande eller nästan ute</w:t>
              <w:softHyphen/>
              <w:t>slutande för företaget anses han inte vara en sådan oberoende represen</w:t>
              <w:softHyphen/>
              <w:t>tant som avses i denna punkt.</w:t>
            </w:r>
          </w:p>
        </w:tc>
        <w:tc>
          <w:tcPr>
            <w:tcW w:w="2950" w:type="dxa"/>
            <w:tcBorders/>
            <w:shd w:color="auto" w:fill="auto" w:val="clear"/>
          </w:tcPr>
          <w:p>
            <w:pPr>
              <w:pStyle w:val="TextBodyIndent"/>
              <w:widowControl w:val="false"/>
              <w:rPr>
                <w:lang w:val="en-GB"/>
              </w:rPr>
            </w:pPr>
            <w:r>
              <w:rPr>
                <w:lang w:val="en-GB"/>
              </w:rPr>
              <w:t>7. 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 However, if the activities of the agent are carried out wholly or almost wholly for the enterprise he shall not be con</w:t>
              <w:softHyphen/>
              <w:t>sidered to be an agent of an inde</w:t>
              <w:softHyphen/>
              <w:t>pendent status for the purposes of this paragraph.</w:t>
            </w:r>
          </w:p>
        </w:tc>
      </w:tr>
      <w:tr>
        <w:trPr/>
        <w:tc>
          <w:tcPr>
            <w:tcW w:w="2950" w:type="dxa"/>
            <w:tcBorders/>
            <w:shd w:color="auto" w:fill="auto" w:val="clear"/>
          </w:tcPr>
          <w:p>
            <w:pPr>
              <w:pStyle w:val="TextBodyIndent"/>
              <w:widowControl w:val="false"/>
              <w:rPr/>
            </w:pPr>
            <w:r>
              <w:rPr/>
              <w:t>8. Den omständigheten att ett bolag med hemvist i en avtals</w:t>
              <w:softHyphen/>
              <w:t>slutande stat kontrollerar eller kontrolleras av ett bolag med hemvist i den andra avtalsslutande staten eller ett bolag som bedriver affärsverksamhet i denna andra stat (antingen från fast driftställe eller på annat sätt), medför inte i sig att någotdera bolaget utgör fast driftställe för det andra.</w:t>
            </w:r>
          </w:p>
        </w:tc>
        <w:tc>
          <w:tcPr>
            <w:tcW w:w="2950" w:type="dxa"/>
            <w:tcBorders/>
            <w:shd w:color="auto" w:fill="auto" w:val="clear"/>
          </w:tcPr>
          <w:p>
            <w:pPr>
              <w:pStyle w:val="TextBodyIndent"/>
              <w:widowControl w:val="false"/>
              <w:rPr>
                <w:lang w:val="en-GB"/>
              </w:rPr>
            </w:pPr>
            <w:r>
              <w:rPr>
                <w:lang w:val="en-GB"/>
              </w:rPr>
              <w:t>8. The fact that a company which is a resident of a Contract</w:t>
              <w:softHyphen/>
              <w:t>ing State controls or is controlled by a company which is a resident of the other Contracting State, or which carries on business in that other State (whether through a permanent establishment or other</w:t>
              <w:softHyphen/>
              <w:t>wise) shall not of itself constitute either company a permanent establishment of the other.</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rPr>
              <w:t>Artikel 6</w:t>
            </w:r>
          </w:p>
        </w:tc>
        <w:tc>
          <w:tcPr>
            <w:tcW w:w="2950" w:type="dxa"/>
            <w:tcBorders/>
            <w:shd w:color="auto" w:fill="auto" w:val="clear"/>
          </w:tcPr>
          <w:p>
            <w:pPr>
              <w:pStyle w:val="TextBody"/>
              <w:widowControl w:val="false"/>
              <w:rPr>
                <w:b/>
                <w:b/>
                <w:lang w:val="en-GB"/>
              </w:rPr>
            </w:pPr>
            <w:r>
              <w:rPr>
                <w:b/>
                <w:lang w:val="en-GB"/>
              </w:rPr>
              <w:t>Article 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nkomst av fast egendom</w:t>
            </w:r>
          </w:p>
        </w:tc>
        <w:tc>
          <w:tcPr>
            <w:tcW w:w="2950" w:type="dxa"/>
            <w:tcBorders/>
            <w:shd w:color="auto" w:fill="auto" w:val="clear"/>
          </w:tcPr>
          <w:p>
            <w:pPr>
              <w:pStyle w:val="TextBody"/>
              <w:widowControl w:val="false"/>
              <w:rPr>
                <w:i/>
                <w:i/>
                <w:lang w:val="en-GB"/>
              </w:rPr>
            </w:pPr>
            <w:r>
              <w:rPr>
                <w:i/>
                <w:lang w:val="en-GB"/>
              </w:rPr>
              <w:t>Income from immovable property</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person med hemvist i en avtalsslutande stat förvärvar av fast egendom (däri inbegripet inkomst av lantbruk eller skogsbruk) belägen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1. Income derived by a resident of a Contracting State from im</w:t>
              <w:softHyphen/>
              <w:t>movable property (including in</w:t>
              <w:softHyphen/>
              <w:t>come from agriculture or forestry) situated in the other Contracting State may be taxed in that other State.</w:t>
            </w:r>
          </w:p>
        </w:tc>
      </w:tr>
      <w:tr>
        <w:trPr/>
        <w:tc>
          <w:tcPr>
            <w:tcW w:w="2950" w:type="dxa"/>
            <w:tcBorders/>
            <w:shd w:color="auto" w:fill="auto" w:val="clear"/>
          </w:tcPr>
          <w:p>
            <w:pPr>
              <w:pStyle w:val="TextBodyIndent"/>
              <w:widowControl w:val="false"/>
              <w:rPr/>
            </w:pPr>
            <w:r>
              <w:rPr/>
              <w:t>2. Uttrycket ”fast egendom” har den betydelse som uttrycket har enligt lagstiftningen i den avtalsslutande stat där egendomen är belägen. Uttrycket inbegriper dock alltid tillbehör till fast egendom, levande och döda inventarier i lantbruk och skogsbruk, rättigheter på vilka bestämmelserna i privaträtten om fast egendom tillämpas, bygg</w:t>
              <w:softHyphen/>
              <w:t>nader, nyttjanderätt till fast egendom samt rätt till föränderliga eller fasta ersättningar för nyttjan</w:t>
              <w:softHyphen/>
              <w:t>det av eller rätten att nyttja mineral</w:t>
              <w:softHyphen/>
              <w:t>förekomst, källa eller annan naturtillgång. Skepp, båtar och luftfartyg anses inte vara fast egendom.</w:t>
            </w:r>
          </w:p>
        </w:tc>
        <w:tc>
          <w:tcPr>
            <w:tcW w:w="2950" w:type="dxa"/>
            <w:tcBorders/>
            <w:shd w:color="auto" w:fill="auto" w:val="clear"/>
          </w:tcPr>
          <w:p>
            <w:pPr>
              <w:pStyle w:val="TextBodyIndent"/>
              <w:widowControl w:val="false"/>
              <w:rPr>
                <w:lang w:val="en-GB"/>
              </w:rPr>
            </w:pPr>
            <w:r>
              <w:rPr>
                <w:lang w:val="en-GB"/>
              </w:rPr>
              <w:t>2. The term “immovable proper</w:t>
              <w:softHyphen/>
              <w:t>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w:t>
              <w:softHyphen/>
              <w:t>posits, sources and other natural resources; ships, boats and aircraft shall not be regarded as immova</w:t>
              <w:softHyphen/>
              <w:t>ble property.</w:t>
            </w:r>
          </w:p>
        </w:tc>
      </w:tr>
      <w:tr>
        <w:trPr/>
        <w:tc>
          <w:tcPr>
            <w:tcW w:w="2950" w:type="dxa"/>
            <w:tcBorders/>
            <w:shd w:color="auto" w:fill="auto" w:val="clear"/>
          </w:tcPr>
          <w:p>
            <w:pPr>
              <w:pStyle w:val="TextBodyIndent"/>
              <w:widowControl w:val="false"/>
              <w:rPr/>
            </w:pPr>
            <w:r>
              <w:rPr/>
              <w:t>3. Bestämmelserna i punkt 1 tilläm</w:t>
              <w:softHyphen/>
              <w:t>pas på inkomst som förvär</w:t>
              <w:softHyphen/>
              <w:t>vas genom omedelbart brukande, genom uthyrning eller annan användning av fast egendom.</w:t>
            </w:r>
          </w:p>
        </w:tc>
        <w:tc>
          <w:tcPr>
            <w:tcW w:w="2950" w:type="dxa"/>
            <w:tcBorders/>
            <w:shd w:color="auto" w:fill="auto" w:val="clear"/>
          </w:tcPr>
          <w:p>
            <w:pPr>
              <w:pStyle w:val="TextBodyIndent"/>
              <w:widowControl w:val="false"/>
              <w:rPr>
                <w:lang w:val="en-GB"/>
              </w:rPr>
            </w:pPr>
            <w:r>
              <w:rPr>
                <w:lang w:val="en-GB"/>
              </w:rPr>
              <w:t>3. The provisions of paragraph 1 shall apply to income derived from the direct use, letting, or use in any other form of immovable property.</w:t>
            </w:r>
          </w:p>
        </w:tc>
      </w:tr>
      <w:tr>
        <w:trPr/>
        <w:tc>
          <w:tcPr>
            <w:tcW w:w="2950" w:type="dxa"/>
            <w:tcBorders/>
            <w:shd w:color="auto" w:fill="auto" w:val="clear"/>
          </w:tcPr>
          <w:p>
            <w:pPr>
              <w:pStyle w:val="TextBodyIndent"/>
              <w:widowControl w:val="false"/>
              <w:rPr/>
            </w:pPr>
            <w:r>
              <w:rPr/>
              <w:t>4. Bestämmelserna i punkterna 1 och 3 tillämpas även på inkomst av fast egendom som tillhör företag och på inkomst av fast egendom som används vid självständig yrkesutövning.</w:t>
            </w:r>
          </w:p>
        </w:tc>
        <w:tc>
          <w:tcPr>
            <w:tcW w:w="2950" w:type="dxa"/>
            <w:tcBorders/>
            <w:shd w:color="auto" w:fill="auto" w:val="clear"/>
          </w:tcPr>
          <w:p>
            <w:pPr>
              <w:pStyle w:val="TextBodyIndent"/>
              <w:widowControl w:val="false"/>
              <w:rPr>
                <w:lang w:val="en-GB"/>
              </w:rPr>
            </w:pPr>
            <w:r>
              <w:rPr>
                <w:lang w:val="en-GB"/>
              </w:rPr>
              <w:t>4. The provisions of paragraphs 1 and 3 shall also apply to the income from immovable property of an enterprise and to income from immovable property used for the performance of independent personal servic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7</w:t>
            </w:r>
          </w:p>
        </w:tc>
        <w:tc>
          <w:tcPr>
            <w:tcW w:w="2950" w:type="dxa"/>
            <w:tcBorders/>
            <w:shd w:color="auto" w:fill="auto" w:val="clear"/>
          </w:tcPr>
          <w:p>
            <w:pPr>
              <w:pStyle w:val="TextBody"/>
              <w:widowControl w:val="false"/>
              <w:rPr>
                <w:b/>
                <w:b/>
                <w:lang w:val="en-GB"/>
              </w:rPr>
            </w:pPr>
            <w:r>
              <w:rPr>
                <w:b/>
                <w:lang w:val="en-GB"/>
              </w:rPr>
              <w:t>Article 7</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nkomst av rörelse</w:t>
            </w:r>
          </w:p>
        </w:tc>
        <w:tc>
          <w:tcPr>
            <w:tcW w:w="2950" w:type="dxa"/>
            <w:tcBorders/>
            <w:shd w:color="auto" w:fill="auto" w:val="clear"/>
          </w:tcPr>
          <w:p>
            <w:pPr>
              <w:pStyle w:val="TextBody"/>
              <w:widowControl w:val="false"/>
              <w:rPr>
                <w:i/>
                <w:i/>
                <w:lang w:val="en-GB"/>
              </w:rPr>
            </w:pPr>
            <w:r>
              <w:rPr>
                <w:i/>
                <w:lang w:val="en-GB"/>
              </w:rPr>
              <w:t>Business prof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av rörelse, som före</w:t>
              <w:softHyphen/>
              <w:t>tag i en avtalsslutande stat förvärvar, beskattas endast i denna stat, såvida inte företaget bedriver rörelse i den andra avtalsslutande staten från där beläget fast drift</w:t>
              <w:softHyphen/>
              <w:t>ställe. Om företaget bedriver rörelse på nyss angivet sätt, får fö</w:t>
              <w:softHyphen/>
              <w:t>retagets inkomst beskattas i den andra staten, men endast så stor del därav som är hänförlig till det fasta driftstället.</w:t>
            </w:r>
          </w:p>
        </w:tc>
        <w:tc>
          <w:tcPr>
            <w:tcW w:w="2950" w:type="dxa"/>
            <w:tcBorders/>
            <w:shd w:color="auto" w:fill="auto" w:val="clear"/>
          </w:tcPr>
          <w:p>
            <w:pPr>
              <w:pStyle w:val="TextBodyIndent"/>
              <w:widowControl w:val="false"/>
              <w:rPr>
                <w:lang w:val="en-GB"/>
              </w:rPr>
            </w:pPr>
            <w:r>
              <w:rPr>
                <w:lang w:val="en-GB"/>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tc>
      </w:tr>
      <w:tr>
        <w:trPr/>
        <w:tc>
          <w:tcPr>
            <w:tcW w:w="2950" w:type="dxa"/>
            <w:tcBorders/>
            <w:shd w:color="auto" w:fill="auto" w:val="clear"/>
          </w:tcPr>
          <w:p>
            <w:pPr>
              <w:pStyle w:val="TextBodyIndent"/>
              <w:widowControl w:val="false"/>
              <w:rPr/>
            </w:pPr>
            <w:r>
              <w:rPr/>
              <w:t>2. Om företag i en avtalsslutande stat bedriver rörelse i den andra avtalsslutande staten från där belä</w:t>
              <w:softHyphen/>
              <w:t>get fast driftställe hänförs, om inte bestämmelserna i punkt 3 föranleder annat, i vardera avtals</w:t>
              <w:softHyphen/>
              <w:t>slutande staten till det fasta driftstället den inkomst som det kan antas att driftstället skulle ha förvärvat, om det varit ett fri</w:t>
              <w:softHyphen/>
              <w:t>stående företag som bedrivit verksamhet av samma eller liknande slag under samma eller liknande villkor och självständigt avslutat affärer med det företag till vilket driftstället hör.</w:t>
            </w:r>
          </w:p>
        </w:tc>
        <w:tc>
          <w:tcPr>
            <w:tcW w:w="2950" w:type="dxa"/>
            <w:tcBorders/>
            <w:shd w:color="auto" w:fill="auto" w:val="clear"/>
          </w:tcPr>
          <w:p>
            <w:pPr>
              <w:pStyle w:val="TextBodyIndent"/>
              <w:widowControl w:val="false"/>
              <w:rPr>
                <w:lang w:val="en-GB"/>
              </w:rPr>
            </w:pPr>
            <w:r>
              <w:rPr>
                <w:lang w:val="en-GB"/>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tc>
      </w:tr>
      <w:tr>
        <w:trPr/>
        <w:tc>
          <w:tcPr>
            <w:tcW w:w="2950" w:type="dxa"/>
            <w:tcBorders/>
            <w:shd w:color="auto" w:fill="auto" w:val="clear"/>
          </w:tcPr>
          <w:p>
            <w:pPr>
              <w:pStyle w:val="TextBodyIndent"/>
              <w:widowControl w:val="false"/>
              <w:rPr/>
            </w:pPr>
            <w:r>
              <w:rPr/>
              <w:t>3. Vid bestämmandet av fast driftställes inkomst medges avdrag för utgifter som uppkommit för det fasta driftställets verksamhet, härunder inbegripna utgifter för företagets ledning och allmänna förvaltning, oavsett om utgifterna uppkommit i den stat där det fasta driftstället är beläget eller annor</w:t>
              <w:softHyphen/>
              <w:t>städes.</w:t>
            </w:r>
          </w:p>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t>3. In determining the profits of a permanent establishment, there shall be allowed as deductions such deductible expenses which are incurred for the purposes of the business of the permanent establishment, including executive and general administrative ex</w:t>
              <w:softHyphen/>
              <w:t>penses so incurred, whether in the State in which the permanent establishment is situated or else</w:t>
              <w:softHyphen/>
              <w:t>where.</w:t>
            </w:r>
          </w:p>
        </w:tc>
      </w:tr>
      <w:tr>
        <w:trPr/>
        <w:tc>
          <w:tcPr>
            <w:tcW w:w="2950" w:type="dxa"/>
            <w:tcBorders/>
            <w:shd w:color="auto" w:fill="auto" w:val="clear"/>
          </w:tcPr>
          <w:p>
            <w:pPr>
              <w:pStyle w:val="TextBodyIndent"/>
              <w:widowControl w:val="false"/>
              <w:rPr/>
            </w:pPr>
            <w:r>
              <w:rPr/>
              <w:t>4. I den mån en avtalsslutande stat brukat bestämma inkomst hänförlig till fast driftställe på grundval av en fördelning av före</w:t>
              <w:softHyphen/>
              <w:t>tagets hela inkomst på de olika delarna av företaget, hindrar be</w:t>
              <w:softHyphen/>
              <w:t>stämmelserna i punkt 2 inte att i denna avtalsslutande stat den skattepliktiga inkomsten bestäms genom sådant förfarande. Den fördelningsmetod som används ska dock vara sådan att resultatet överens</w:t>
              <w:softHyphen/>
              <w:t>stämmer med principerna i denna artikel.</w:t>
            </w:r>
          </w:p>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t>4. Insofar as it has been custom</w:t>
              <w:softHyphen/>
              <w:t>ary in a Contracting State to deter</w:t>
              <w:softHyphen/>
              <w:t>mine the profits to be attributed to a permanent establishment on the basis of an apportionment of the total profits of the enterprise to its various parts, nothing in paragraph 2 shall preclude that Contracting State from determining the profits to be taxed by such an apportion</w:t>
              <w:softHyphen/>
              <w:t>ment as may be customary; the method of apportionment adopted shall, however, be such that the result shall be in accordance with the principles contained in this Article.</w:t>
            </w:r>
          </w:p>
        </w:tc>
      </w:tr>
      <w:tr>
        <w:trPr/>
        <w:tc>
          <w:tcPr>
            <w:tcW w:w="2950" w:type="dxa"/>
            <w:tcBorders/>
            <w:shd w:color="auto" w:fill="auto" w:val="clear"/>
          </w:tcPr>
          <w:p>
            <w:pPr>
              <w:pStyle w:val="TextBodyIndent"/>
              <w:widowControl w:val="false"/>
              <w:rPr/>
            </w:pPr>
            <w:r>
              <w:rPr/>
              <w:t>5. Inkomst hänförs inte till fast driftställe endast av den anled</w:t>
              <w:softHyphen/>
              <w:t>ningen att varor inköps genom det fasta driftställets försorg för före</w:t>
              <w:softHyphen/>
              <w:t>taget.</w:t>
            </w:r>
          </w:p>
        </w:tc>
        <w:tc>
          <w:tcPr>
            <w:tcW w:w="2950" w:type="dxa"/>
            <w:tcBorders/>
            <w:shd w:color="auto" w:fill="auto" w:val="clear"/>
          </w:tcPr>
          <w:p>
            <w:pPr>
              <w:pStyle w:val="TextBodyIndent"/>
              <w:widowControl w:val="false"/>
              <w:rPr>
                <w:lang w:val="en-GB"/>
              </w:rPr>
            </w:pPr>
            <w:r>
              <w:rPr>
                <w:lang w:val="en-GB"/>
              </w:rPr>
              <w:t>5. No profits shall be attributed to a permanent establishment by reason of the mere purchase by that permanent establishment of goods or merchandise for the enterprise.</w:t>
            </w:r>
          </w:p>
        </w:tc>
      </w:tr>
      <w:tr>
        <w:trPr/>
        <w:tc>
          <w:tcPr>
            <w:tcW w:w="2950" w:type="dxa"/>
            <w:tcBorders/>
            <w:shd w:color="auto" w:fill="auto" w:val="clear"/>
          </w:tcPr>
          <w:p>
            <w:pPr>
              <w:pStyle w:val="TextBodyIndent"/>
              <w:widowControl w:val="false"/>
              <w:rPr/>
            </w:pPr>
            <w:r>
              <w:rPr/>
              <w:t>6. Vid tillämpningen av före</w:t>
              <w:softHyphen/>
              <w:t>gående punkter bestäms inkomst som är hänförlig till det fasta drift</w:t>
              <w:softHyphen/>
              <w:t>stället genom samma förfarande år från år, såvida inte goda och tillräckliga skäl föranleder annat.</w:t>
            </w:r>
          </w:p>
        </w:tc>
        <w:tc>
          <w:tcPr>
            <w:tcW w:w="2950" w:type="dxa"/>
            <w:tcBorders/>
            <w:shd w:color="auto" w:fill="auto" w:val="clear"/>
          </w:tcPr>
          <w:p>
            <w:pPr>
              <w:pStyle w:val="TextBodyIndent"/>
              <w:widowControl w:val="false"/>
              <w:rPr>
                <w:lang w:val="en-GB"/>
              </w:rPr>
            </w:pPr>
            <w:r>
              <w:rPr>
                <w:lang w:val="en-GB"/>
              </w:rPr>
              <w:t>6. For the purposes of the pre</w:t>
              <w:softHyphen/>
              <w:t>ceding paragraphs, the profits to be attributed to the permanent establishment shall be determined by the same method year by year unless there is good and sufficient reason to the contrary.</w:t>
            </w:r>
          </w:p>
        </w:tc>
      </w:tr>
      <w:tr>
        <w:trPr/>
        <w:tc>
          <w:tcPr>
            <w:tcW w:w="2950" w:type="dxa"/>
            <w:tcBorders/>
            <w:shd w:color="auto" w:fill="auto" w:val="clear"/>
          </w:tcPr>
          <w:p>
            <w:pPr>
              <w:pStyle w:val="TextBodyIndent"/>
              <w:widowControl w:val="false"/>
              <w:rPr/>
            </w:pPr>
            <w:r>
              <w:rPr/>
              <w:t>7. Ingår i inkomst av rörelse in</w:t>
              <w:softHyphen/>
              <w:t>komst som behandlas särskilt i andra artiklar av detta avtal, berörs bestämmelserna i dessa artiklar inte av bestämmelserna i denna artikel.</w:t>
            </w:r>
          </w:p>
        </w:tc>
        <w:tc>
          <w:tcPr>
            <w:tcW w:w="2950" w:type="dxa"/>
            <w:tcBorders/>
            <w:shd w:color="auto" w:fill="auto" w:val="clear"/>
          </w:tcPr>
          <w:p>
            <w:pPr>
              <w:pStyle w:val="TextBodyIndent"/>
              <w:widowControl w:val="false"/>
              <w:rPr>
                <w:lang w:val="en-GB"/>
              </w:rPr>
            </w:pPr>
            <w:r>
              <w:rPr>
                <w:lang w:val="en-GB"/>
              </w:rPr>
              <w:t>7. Where profits include items of income which are dealt with sepa</w:t>
              <w:softHyphen/>
              <w:t>rately in other Articles of this Convention, then the provisions of those Articles shall not be affected by the provisions of this Article.</w:t>
            </w:r>
          </w:p>
        </w:tc>
      </w:tr>
      <w:tr>
        <w:trPr>
          <w:trHeight w:val="260"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8</w:t>
            </w:r>
          </w:p>
        </w:tc>
        <w:tc>
          <w:tcPr>
            <w:tcW w:w="2950" w:type="dxa"/>
            <w:tcBorders/>
            <w:shd w:color="auto" w:fill="auto" w:val="clear"/>
          </w:tcPr>
          <w:p>
            <w:pPr>
              <w:pStyle w:val="TextBody"/>
              <w:widowControl w:val="false"/>
              <w:rPr>
                <w:b/>
                <w:b/>
                <w:lang w:val="en-GB"/>
              </w:rPr>
            </w:pPr>
            <w:r>
              <w:rPr>
                <w:b/>
                <w:lang w:val="en-GB"/>
              </w:rPr>
              <w:t>Article 8</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jöfart och luftfart</w:t>
            </w:r>
          </w:p>
        </w:tc>
        <w:tc>
          <w:tcPr>
            <w:tcW w:w="2950" w:type="dxa"/>
            <w:tcBorders/>
            <w:shd w:color="auto" w:fill="auto" w:val="clear"/>
          </w:tcPr>
          <w:p>
            <w:pPr>
              <w:pStyle w:val="TextBody"/>
              <w:widowControl w:val="false"/>
              <w:rPr>
                <w:i/>
                <w:i/>
                <w:lang w:val="en-GB"/>
              </w:rPr>
            </w:pPr>
            <w:r>
              <w:rPr>
                <w:i/>
                <w:lang w:val="en-GB"/>
              </w:rPr>
              <w:t>Shipping and air transpo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förvärvas av före</w:t>
              <w:softHyphen/>
              <w:t>tag i en avtalsslutande stat genom användningen av skepp eller luftfartyg i internationell trafik beskattas endast i denna stat.</w:t>
            </w:r>
          </w:p>
        </w:tc>
        <w:tc>
          <w:tcPr>
            <w:tcW w:w="2950" w:type="dxa"/>
            <w:tcBorders/>
            <w:shd w:color="auto" w:fill="auto" w:val="clear"/>
          </w:tcPr>
          <w:p>
            <w:pPr>
              <w:pStyle w:val="TextBodyIndent"/>
              <w:widowControl w:val="false"/>
              <w:rPr>
                <w:lang w:val="en-GB"/>
              </w:rPr>
            </w:pPr>
            <w:r>
              <w:rPr>
                <w:lang w:val="en-GB"/>
              </w:rPr>
              <w:t>1. Profits of an enterprise of a Contracting State from the opera</w:t>
              <w:softHyphen/>
              <w:t>tion of ships or aircraft in interna</w:t>
              <w:softHyphen/>
              <w:t>tional traffic shall be taxable only in that State.</w:t>
            </w:r>
          </w:p>
        </w:tc>
      </w:tr>
      <w:tr>
        <w:trPr/>
        <w:tc>
          <w:tcPr>
            <w:tcW w:w="2950" w:type="dxa"/>
            <w:tcBorders/>
            <w:shd w:color="auto" w:fill="auto" w:val="clear"/>
          </w:tcPr>
          <w:p>
            <w:pPr>
              <w:pStyle w:val="TextBodyIndent"/>
              <w:widowControl w:val="false"/>
              <w:rPr/>
            </w:pPr>
            <w:r>
              <w:rPr/>
              <w:t>2. Vid tillämpningen av denna artikel inkluderar inkomst från användningen av skepp eller luft</w:t>
              <w:softHyphen/>
              <w:t>fartyg i internationell trafik:</w:t>
            </w:r>
          </w:p>
        </w:tc>
        <w:tc>
          <w:tcPr>
            <w:tcW w:w="2950" w:type="dxa"/>
            <w:tcBorders/>
            <w:shd w:color="auto" w:fill="auto" w:val="clear"/>
          </w:tcPr>
          <w:p>
            <w:pPr>
              <w:pStyle w:val="TextBodyIndent"/>
              <w:widowControl w:val="false"/>
              <w:rPr>
                <w:lang w:val="en-GB"/>
              </w:rPr>
            </w:pPr>
            <w:r>
              <w:rPr>
                <w:lang w:val="en-GB"/>
              </w:rPr>
              <w:t>2. For the purposes of this Article, profits from the operation of ships or aircraft in international traffic include:</w:t>
            </w:r>
          </w:p>
        </w:tc>
      </w:tr>
      <w:tr>
        <w:trPr/>
        <w:tc>
          <w:tcPr>
            <w:tcW w:w="2950" w:type="dxa"/>
            <w:tcBorders/>
            <w:shd w:color="auto" w:fill="auto" w:val="clear"/>
          </w:tcPr>
          <w:p>
            <w:pPr>
              <w:pStyle w:val="TextBodyIndent"/>
              <w:widowControl w:val="false"/>
              <w:rPr/>
            </w:pPr>
            <w:r>
              <w:rPr/>
              <w:t>a) inkomst som förvärvas genom uthyrning av obemannade skepp eller luftfartyg, i internationell trafik, och</w:t>
            </w:r>
          </w:p>
        </w:tc>
        <w:tc>
          <w:tcPr>
            <w:tcW w:w="2950" w:type="dxa"/>
            <w:tcBorders/>
            <w:shd w:color="auto" w:fill="auto" w:val="clear"/>
          </w:tcPr>
          <w:p>
            <w:pPr>
              <w:pStyle w:val="TextBodyIndent"/>
              <w:widowControl w:val="false"/>
              <w:rPr>
                <w:lang w:val="en-GB"/>
              </w:rPr>
            </w:pPr>
            <w:r>
              <w:rPr>
                <w:lang w:val="en-GB"/>
              </w:rPr>
              <w:t>(a) profits from the rental on a bareboat basis of ships or aircraft in international traffic; and</w:t>
            </w:r>
          </w:p>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b) inkomst som förvärvas genom användning, underhåll eller uthyr</w:t>
              <w:softHyphen/>
              <w:t>ning av containrar i internationell trafik (däri inbegripet släpvagnar och annan utrustning för transport av containrar) som används för transport av gods eller varor,</w:t>
            </w:r>
          </w:p>
        </w:tc>
        <w:tc>
          <w:tcPr>
            <w:tcW w:w="2950" w:type="dxa"/>
            <w:tcBorders/>
            <w:shd w:color="auto" w:fill="auto" w:val="clear"/>
          </w:tcPr>
          <w:p>
            <w:pPr>
              <w:pStyle w:val="TextBodyIndent"/>
              <w:widowControl w:val="false"/>
              <w:rPr>
                <w:lang w:val="en-GB"/>
              </w:rPr>
            </w:pPr>
            <w:r>
              <w:rPr>
                <w:lang w:val="en-GB"/>
              </w:rPr>
              <w:t>(b) profits from the use, mainte</w:t>
              <w:softHyphen/>
              <w:t>nance or rental of containers in international traffic (including trailers and related equipment for the transport of containers) used for the transport of goods or mer</w:t>
              <w:softHyphen/>
              <w:t>chandise;</w:t>
            </w:r>
          </w:p>
        </w:tc>
      </w:tr>
      <w:tr>
        <w:trPr/>
        <w:tc>
          <w:tcPr>
            <w:tcW w:w="2950" w:type="dxa"/>
            <w:tcBorders/>
            <w:shd w:color="auto" w:fill="auto" w:val="clear"/>
          </w:tcPr>
          <w:p>
            <w:pPr>
              <w:pStyle w:val="TextBodyIndent"/>
              <w:widowControl w:val="false"/>
              <w:rPr/>
            </w:pPr>
            <w:r>
              <w:rPr/>
              <w:t>där sådan uthyrning eller sådan användning, underhåll eller uthyr</w:t>
              <w:softHyphen/>
              <w:t>ning är av underordnad betydelse i förhållande till användning av skepp eller luftfartyg i inter</w:t>
              <w:softHyphen/>
              <w:t>nationell trafik.</w:t>
            </w:r>
          </w:p>
        </w:tc>
        <w:tc>
          <w:tcPr>
            <w:tcW w:w="2950" w:type="dxa"/>
            <w:tcBorders/>
            <w:shd w:color="auto" w:fill="auto" w:val="clear"/>
          </w:tcPr>
          <w:p>
            <w:pPr>
              <w:pStyle w:val="TextBodyIndent"/>
              <w:widowControl w:val="false"/>
              <w:rPr>
                <w:lang w:val="en-GB"/>
              </w:rPr>
            </w:pPr>
            <w:r>
              <w:rPr>
                <w:lang w:val="en-GB"/>
              </w:rPr>
              <w:t>where such rental or such use, maintenance or rental, as the case may be, is incidental to the operation of ships or aircraft in international traffic.</w:t>
            </w:r>
          </w:p>
        </w:tc>
      </w:tr>
      <w:tr>
        <w:trPr/>
        <w:tc>
          <w:tcPr>
            <w:tcW w:w="2950" w:type="dxa"/>
            <w:tcBorders/>
            <w:shd w:color="auto" w:fill="auto" w:val="clear"/>
          </w:tcPr>
          <w:p>
            <w:pPr>
              <w:pStyle w:val="TextBodyIndent"/>
              <w:widowControl w:val="false"/>
              <w:rPr/>
            </w:pPr>
            <w:r>
              <w:rPr/>
              <w:t>3. Bestämmelserna i punkt 1 til</w:t>
              <w:softHyphen/>
              <w:t>lämpas även på inkomst som för</w:t>
              <w:softHyphen/>
              <w:t>värvas genom deltagande i en pool, ett gemensamt företag eller en internationell driftsorganisation.</w:t>
            </w:r>
          </w:p>
        </w:tc>
        <w:tc>
          <w:tcPr>
            <w:tcW w:w="2950" w:type="dxa"/>
            <w:tcBorders/>
            <w:shd w:color="auto" w:fill="auto" w:val="clear"/>
          </w:tcPr>
          <w:p>
            <w:pPr>
              <w:pStyle w:val="TextBodyIndent"/>
              <w:widowControl w:val="false"/>
              <w:rPr>
                <w:lang w:val="en-GB"/>
              </w:rPr>
            </w:pPr>
            <w:r>
              <w:rPr>
                <w:lang w:val="en-GB"/>
              </w:rPr>
              <w:t>3. The provisions of paragraph 1 shall also apply to profits from the participation in a pool, a joint business or an international oper</w:t>
              <w:softHyphen/>
              <w:t>ating agency.</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9</w:t>
            </w:r>
          </w:p>
        </w:tc>
        <w:tc>
          <w:tcPr>
            <w:tcW w:w="2950" w:type="dxa"/>
            <w:tcBorders/>
            <w:shd w:color="auto" w:fill="auto" w:val="clear"/>
          </w:tcPr>
          <w:p>
            <w:pPr>
              <w:pStyle w:val="TextBody"/>
              <w:widowControl w:val="false"/>
              <w:rPr>
                <w:b/>
                <w:b/>
                <w:lang w:val="en-GB"/>
              </w:rPr>
            </w:pPr>
            <w:r>
              <w:rPr>
                <w:b/>
                <w:lang w:val="en-GB"/>
              </w:rPr>
              <w:t>Article 9</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Företag med intressegemenskap</w:t>
            </w:r>
          </w:p>
        </w:tc>
        <w:tc>
          <w:tcPr>
            <w:tcW w:w="2950" w:type="dxa"/>
            <w:tcBorders/>
            <w:shd w:color="auto" w:fill="auto" w:val="clear"/>
          </w:tcPr>
          <w:p>
            <w:pPr>
              <w:pStyle w:val="TextBody"/>
              <w:widowControl w:val="false"/>
              <w:rPr>
                <w:i/>
                <w:i/>
                <w:lang w:val="en-GB"/>
              </w:rPr>
            </w:pPr>
            <w:r>
              <w:rPr>
                <w:i/>
                <w:lang w:val="en-GB"/>
              </w:rPr>
              <w:t>Associated enterpris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 fall då:</w:t>
            </w:r>
          </w:p>
        </w:tc>
        <w:tc>
          <w:tcPr>
            <w:tcW w:w="2950" w:type="dxa"/>
            <w:tcBorders/>
            <w:shd w:color="auto" w:fill="auto" w:val="clear"/>
          </w:tcPr>
          <w:p>
            <w:pPr>
              <w:pStyle w:val="TextBodyIndent"/>
              <w:widowControl w:val="false"/>
              <w:rPr>
                <w:lang w:val="en-GB"/>
              </w:rPr>
            </w:pPr>
            <w:r>
              <w:rPr>
                <w:lang w:val="en-GB"/>
              </w:rPr>
              <w:t>1. Where:</w:t>
            </w:r>
          </w:p>
        </w:tc>
      </w:tr>
      <w:tr>
        <w:trPr/>
        <w:tc>
          <w:tcPr>
            <w:tcW w:w="2950" w:type="dxa"/>
            <w:tcBorders/>
            <w:shd w:color="auto" w:fill="auto" w:val="clear"/>
          </w:tcPr>
          <w:p>
            <w:pPr>
              <w:pStyle w:val="TextBodyIndent"/>
              <w:widowControl w:val="false"/>
              <w:rPr/>
            </w:pPr>
            <w:r>
              <w:rPr/>
              <w:t>a) ett företag i en avtalsslutande stat direkt eller indirekt deltar i ledningen eller kontrollen av ett företag i den andra avtalsslutande staten eller äger del i detta företags kapital, eller</w:t>
            </w:r>
          </w:p>
        </w:tc>
        <w:tc>
          <w:tcPr>
            <w:tcW w:w="2950" w:type="dxa"/>
            <w:tcBorders/>
            <w:shd w:color="auto" w:fill="auto" w:val="clear"/>
          </w:tcPr>
          <w:p>
            <w:pPr>
              <w:pStyle w:val="TextBodyIndent"/>
              <w:widowControl w:val="false"/>
              <w:rPr>
                <w:lang w:val="en-GB"/>
              </w:rPr>
            </w:pPr>
            <w:r>
              <w:rPr>
                <w:lang w:val="en-GB"/>
              </w:rPr>
              <w:t>(a) an enterprise of a Contracting State participates directly or indirectly in the management, control or capital of an enterprise of the other Contracting State, or</w:t>
            </w:r>
          </w:p>
        </w:tc>
      </w:tr>
      <w:tr>
        <w:trPr/>
        <w:tc>
          <w:tcPr>
            <w:tcW w:w="2950" w:type="dxa"/>
            <w:tcBorders/>
            <w:shd w:color="auto" w:fill="auto" w:val="clear"/>
          </w:tcPr>
          <w:p>
            <w:pPr>
              <w:pStyle w:val="TextBodyIndent"/>
              <w:widowControl w:val="false"/>
              <w:rPr/>
            </w:pPr>
            <w:r>
              <w:rPr/>
              <w:t>b) samma personer direkt eller indirekt deltar i ledningen eller kontrollen av såväl ett företag i en avtalsslutande stat som ett företag i den andra avtalsslutande staten eller äger del i båda dessa företags kapital, iakttas följande.</w:t>
            </w:r>
          </w:p>
        </w:tc>
        <w:tc>
          <w:tcPr>
            <w:tcW w:w="2950" w:type="dxa"/>
            <w:tcBorders/>
            <w:shd w:color="auto" w:fill="auto" w:val="clear"/>
          </w:tcPr>
          <w:p>
            <w:pPr>
              <w:pStyle w:val="TextBodyIndent"/>
              <w:widowControl w:val="false"/>
              <w:rPr>
                <w:lang w:val="en-GB"/>
              </w:rPr>
            </w:pPr>
            <w:r>
              <w:rPr>
                <w:lang w:val="en-GB"/>
              </w:rPr>
              <w:t>(b) the same persons participate directly or indirectly in the management, control or capital of an enterprise of a Contracting State and an enterprise of the other Contracting State,</w:t>
            </w:r>
          </w:p>
        </w:tc>
      </w:tr>
      <w:tr>
        <w:trPr/>
        <w:tc>
          <w:tcPr>
            <w:tcW w:w="2950" w:type="dxa"/>
            <w:tcBorders/>
            <w:shd w:color="auto" w:fill="auto" w:val="clear"/>
          </w:tcPr>
          <w:p>
            <w:pPr>
              <w:pStyle w:val="TextBodyIndent"/>
              <w:widowControl w:val="false"/>
              <w:rPr/>
            </w:pPr>
            <w:r>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w:t>
              <w:softHyphen/>
              <w:t>kor skulle ha tillkommit det ena företaget men som på grund av villkoren i fråga inte tillkommit detta företag, inräknas i detta före</w:t>
              <w:softHyphen/>
              <w:t>tags inkomst och beskattas i överensstämmelse därmed.</w:t>
            </w:r>
          </w:p>
        </w:tc>
        <w:tc>
          <w:tcPr>
            <w:tcW w:w="2950" w:type="dxa"/>
            <w:tcBorders/>
            <w:shd w:color="auto" w:fill="auto" w:val="clear"/>
          </w:tcPr>
          <w:p>
            <w:pPr>
              <w:pStyle w:val="TextBodyIndent"/>
              <w:widowControl w:val="false"/>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r>
      <w:tr>
        <w:trPr/>
        <w:tc>
          <w:tcPr>
            <w:tcW w:w="2950" w:type="dxa"/>
            <w:tcBorders/>
            <w:shd w:color="auto" w:fill="auto" w:val="clear"/>
          </w:tcPr>
          <w:p>
            <w:pPr>
              <w:pStyle w:val="TextBodyIndent"/>
              <w:widowControl w:val="false"/>
              <w:rPr/>
            </w:pPr>
            <w:r>
              <w:rPr/>
              <w:t>2. I fall då en avtalsslutande stat i inkomsten för ett företag i denna stat inräknar – och i överensstäm</w:t>
              <w:softHyphen/>
              <w:t>melse därmed beskattar – inkomst, för vilken ett företag i den andra avtalsslutande staten beskattats i denna andra stat, samt den sålunda inräknade inkomsten är sådan som skulle ha tillkommit företag i den förstnämnda staten om de villkor som avtalats mellan företagen hade varit sådana som skulle ha avtalats mellan av varandra oberoende företag, ska denna andra stat genom</w:t>
              <w:softHyphen/>
              <w:t>föra vederbörlig justering av det skattebelopp som påförts inkomsten där. Vid sådan justering iakttas övriga bestämmelser i detta avtal och de behöriga myndig</w:t>
              <w:softHyphen/>
              <w:t>heterna i de avtalsslutande staterna överlägger vid behov med varandra.</w:t>
            </w:r>
          </w:p>
        </w:tc>
        <w:tc>
          <w:tcPr>
            <w:tcW w:w="2950" w:type="dxa"/>
            <w:tcBorders/>
            <w:shd w:color="auto" w:fill="auto" w:val="clear"/>
          </w:tcPr>
          <w:p>
            <w:pPr>
              <w:pStyle w:val="TextBodyIndent"/>
              <w:widowControl w:val="false"/>
              <w:rPr>
                <w:lang w:val="en-GB"/>
              </w:rPr>
            </w:pPr>
            <w:r>
              <w:rPr>
                <w:lang w:val="en-GB"/>
              </w:rPr>
              <w:t>2. Where a Contracting State in</w:t>
              <w:softHyphen/>
              <w:t>cludes in the profits of an enter</w:t>
              <w:softHyphen/>
              <w:t>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0</w:t>
            </w:r>
          </w:p>
        </w:tc>
        <w:tc>
          <w:tcPr>
            <w:tcW w:w="2950" w:type="dxa"/>
            <w:tcBorders/>
            <w:shd w:color="auto" w:fill="auto" w:val="clear"/>
          </w:tcPr>
          <w:p>
            <w:pPr>
              <w:pStyle w:val="TextBody"/>
              <w:widowControl w:val="false"/>
              <w:rPr>
                <w:b/>
                <w:b/>
                <w:lang w:val="en-GB"/>
              </w:rPr>
            </w:pPr>
            <w:r>
              <w:rPr>
                <w:b/>
                <w:lang w:val="en-GB"/>
              </w:rPr>
              <w:t>Article 10</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Utdelning</w:t>
            </w:r>
          </w:p>
        </w:tc>
        <w:tc>
          <w:tcPr>
            <w:tcW w:w="2950" w:type="dxa"/>
            <w:tcBorders/>
            <w:shd w:color="auto" w:fill="auto" w:val="clear"/>
          </w:tcPr>
          <w:p>
            <w:pPr>
              <w:pStyle w:val="TextBody"/>
              <w:widowControl w:val="false"/>
              <w:rPr>
                <w:i/>
                <w:i/>
                <w:lang w:val="en-GB"/>
              </w:rPr>
            </w:pPr>
            <w:r>
              <w:rPr>
                <w:i/>
                <w:lang w:val="en-GB"/>
              </w:rPr>
              <w:t>Dividend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Utdelning från bolag med hemvist i en avtalsslutande stat till person med hemvist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1. Dividends paid by a company which is a resident of a Contract</w:t>
              <w:softHyphen/>
              <w:t>ing State to a resident of the other Contracting State may be taxed in that other State.</w:t>
            </w:r>
          </w:p>
        </w:tc>
      </w:tr>
      <w:tr>
        <w:trPr/>
        <w:tc>
          <w:tcPr>
            <w:tcW w:w="2950" w:type="dxa"/>
            <w:tcBorders/>
            <w:shd w:color="auto" w:fill="auto" w:val="clear"/>
          </w:tcPr>
          <w:p>
            <w:pPr>
              <w:pStyle w:val="TextBodyIndent"/>
              <w:widowControl w:val="false"/>
              <w:rPr/>
            </w:pPr>
            <w:r>
              <w:rPr/>
              <w:t>2. Utdelningen får emellertid be</w:t>
              <w:softHyphen/>
              <w:t>skattas även i den avtalsslutande stat där bolaget som betalar utdel</w:t>
              <w:softHyphen/>
              <w:t>ningen har hemvist, enligt lagstiftningen i denna stat, men om den som har rätt till utdelningen har hemvist i den andra avtalsslutande staten får skatten inte överstiga:</w:t>
            </w:r>
          </w:p>
        </w:tc>
        <w:tc>
          <w:tcPr>
            <w:tcW w:w="2950" w:type="dxa"/>
            <w:tcBorders/>
            <w:shd w:color="auto" w:fill="auto" w:val="clear"/>
          </w:tcPr>
          <w:p>
            <w:pPr>
              <w:pStyle w:val="TextBodyIndent"/>
              <w:widowControl w:val="false"/>
              <w:rPr>
                <w:lang w:val="en-GB"/>
              </w:rPr>
            </w:pPr>
            <w:r>
              <w:rPr>
                <w:lang w:val="en-GB"/>
              </w:rPr>
              <w:t>2. However, such dividends may also be taxed in the Contracting State of which the company pay</w:t>
              <w:softHyphen/>
              <w:t>ing the dividends is a resident and according to the laws of that State, but if the beneficial owner of the dividends is a resident of the other Contracting State, the tax so charged shall not exceed:</w:t>
            </w:r>
          </w:p>
        </w:tc>
      </w:tr>
      <w:tr>
        <w:trPr/>
        <w:tc>
          <w:tcPr>
            <w:tcW w:w="2950" w:type="dxa"/>
            <w:tcBorders/>
            <w:shd w:color="auto" w:fill="auto" w:val="clear"/>
          </w:tcPr>
          <w:p>
            <w:pPr>
              <w:pStyle w:val="TextBodyIndent"/>
              <w:widowControl w:val="false"/>
              <w:rPr/>
            </w:pPr>
            <w:r>
              <w:rPr/>
              <w:t>a) 5 procent av utdelningens bruttobelopp om den som har rätt till utdelningen är ett bolag (med undantag för handelsbolag) som direkt innehar minst 20 procent av det utbetalande bolagets kapital och som har investerat mer än 200 000 euro eller motsvarande summa i de avtalslutande staternas nationella valutor,</w:t>
            </w:r>
          </w:p>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t>(a) 5 per cent of the gross amount of the dividends if the beneficial owner is a company (other than a partnership) which holds directly at least 20 per cent of the capital of the company pay</w:t>
              <w:softHyphen/>
              <w:t>ing the dividends and the partici</w:t>
              <w:softHyphen/>
              <w:t>pa</w:t>
              <w:softHyphen/>
              <w:t>tion in that company exceeds 200 000 Euros or its equivalent in the national currencies of the Contracting States;</w:t>
            </w:r>
          </w:p>
        </w:tc>
      </w:tr>
      <w:tr>
        <w:trPr/>
        <w:tc>
          <w:tcPr>
            <w:tcW w:w="2950" w:type="dxa"/>
            <w:tcBorders/>
            <w:shd w:color="auto" w:fill="auto" w:val="clear"/>
          </w:tcPr>
          <w:p>
            <w:pPr>
              <w:pStyle w:val="TextBodyIndent"/>
              <w:widowControl w:val="false"/>
              <w:rPr/>
            </w:pPr>
            <w:r>
              <w:rPr/>
              <w:t>b) 15 procent av utdelningens bruttobelopp i övriga fall.</w:t>
            </w:r>
          </w:p>
        </w:tc>
        <w:tc>
          <w:tcPr>
            <w:tcW w:w="2950" w:type="dxa"/>
            <w:tcBorders/>
            <w:shd w:color="auto" w:fill="auto" w:val="clear"/>
          </w:tcPr>
          <w:p>
            <w:pPr>
              <w:pStyle w:val="TextBodyIndent"/>
              <w:widowControl w:val="false"/>
              <w:rPr>
                <w:lang w:val="en-GB"/>
              </w:rPr>
            </w:pPr>
            <w:r>
              <w:rPr>
                <w:lang w:val="en-GB"/>
              </w:rPr>
              <w:t>(b) 15 per cent of the gross amount of the dividends in all other cases.</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3. Med uttrycket ”utdelning” förstås i denna artikel inkomst av aktier eller andra rättigheter, som inte är fordringar, med rätt till andel i vinst, samt inkomst av andra rättigheter i bolag som enligt lagstiftningen i den stat där det utdelande bolaget har hemvist vid beskattningen behandlas på samma sätt som inkomst av aktier.</w:t>
            </w:r>
          </w:p>
        </w:tc>
        <w:tc>
          <w:tcPr>
            <w:tcW w:w="2950" w:type="dxa"/>
            <w:tcBorders/>
            <w:shd w:color="auto" w:fill="auto" w:val="clear"/>
          </w:tcPr>
          <w:p>
            <w:pPr>
              <w:pStyle w:val="TextBodyIndent"/>
              <w:widowControl w:val="false"/>
              <w:rPr>
                <w:lang w:val="en-GB"/>
              </w:rPr>
            </w:pPr>
            <w:r>
              <w:rPr>
                <w:lang w:val="en-GB"/>
              </w:rPr>
              <w:t>3. The term “dividends” as used in this Article means income from shares or other rights, not being debt-claims, participating in pro</w:t>
              <w:softHyphen/>
              <w:t>fits, as well as income from other corporate rights which is subjected to the same taxation treatment as income from shares by the laws of the State of which the company making the distribution is a resi</w:t>
              <w:softHyphen/>
              <w:t>dent.</w:t>
            </w:r>
          </w:p>
        </w:tc>
      </w:tr>
      <w:tr>
        <w:trPr/>
        <w:tc>
          <w:tcPr>
            <w:tcW w:w="2950" w:type="dxa"/>
            <w:tcBorders/>
            <w:shd w:color="auto" w:fill="auto" w:val="clear"/>
          </w:tcPr>
          <w:p>
            <w:pPr>
              <w:pStyle w:val="TextBodyIndent"/>
              <w:widowControl w:val="false"/>
              <w:rPr/>
            </w:pPr>
            <w:r>
              <w:rPr/>
              <w:t>4. Bestämmelserna i punkterna 1 och 2 tillämpas inte, om den som har rätt till utdelningen har hemvist i en avtalsslutande stat och bedriver rörelse i den andra avtalsslutande staten, där det bolag som betalar utdelningen har hemvist, från där beläget fast driftställe eller utövar självständig yrkesverksamhet i denna andra stat från där belägen stadigvarande anordning, samt den andel på grund av vilken utdelningen betalas äger verkligt samband med det fasta driftstället eller den stadigvarande anord</w:t>
              <w:softHyphen/>
              <w:t>ningen. I sådant fall tillämpas bestäm</w:t>
              <w:softHyphen/>
              <w:t>melserna i artikel 7 respek</w:t>
              <w:softHyphen/>
              <w:t>tive artikel 14.</w:t>
            </w:r>
          </w:p>
        </w:tc>
        <w:tc>
          <w:tcPr>
            <w:tcW w:w="2950" w:type="dxa"/>
            <w:tcBorders/>
            <w:shd w:color="auto" w:fill="auto" w:val="clear"/>
          </w:tcPr>
          <w:p>
            <w:pPr>
              <w:pStyle w:val="TextBodyIndent"/>
              <w:widowControl w:val="false"/>
              <w:rPr>
                <w:lang w:val="en-GB"/>
              </w:rPr>
            </w:pPr>
            <w:r>
              <w:rPr>
                <w:lang w:val="en-GB"/>
              </w:rPr>
              <w:t>4. The provisions of paragraphs 1 and 2 shall not apply if the bene</w:t>
              <w:softHyphen/>
              <w:t>ficial owner of the dividends, being a resident of a Contracting State, carries on business in the other Contracting State of which the company paying the dividends is a resident, through a permanent establishment situated therein, or performs in that other State inde</w:t>
              <w:softHyphen/>
              <w:t>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tc>
      </w:tr>
      <w:tr>
        <w:trPr/>
        <w:tc>
          <w:tcPr>
            <w:tcW w:w="2950" w:type="dxa"/>
            <w:tcBorders/>
            <w:shd w:color="auto" w:fill="auto" w:val="clear"/>
          </w:tcPr>
          <w:p>
            <w:pPr>
              <w:pStyle w:val="TextBodyIndent"/>
              <w:widowControl w:val="false"/>
              <w:rPr/>
            </w:pPr>
            <w:r>
              <w:rPr/>
              <w:t>5. Om bolag med hemvist i en avtalsslutande stat förvärvar in</w:t>
              <w:softHyphen/>
              <w:t>komst från den andra avtals</w:t>
              <w:softHyphen/>
              <w:t>slutande staten, får denna andra stat inte beskatta utdelning som bolaget betalar, utom i den mån utdelningen betalas till person med hemvist i denna andra stat eller i den mån den andel på grund av vilken utdelningen betalas äger verkligt samband med fast drift</w:t>
              <w:softHyphen/>
              <w:t>ställe eller stadigvarande anord</w:t>
              <w:softHyphen/>
              <w:t>ning i denna andra stat, och inte heller på bolagets icke utdelade vinst ta ut en skatt som utgår på bolagets icke utdelade vinst, även om utdelningen eller den icke utdelade vinsten helt eller delvis utgörs av inkomst som uppkommit i denna andra stat.</w:t>
            </w:r>
          </w:p>
        </w:tc>
        <w:tc>
          <w:tcPr>
            <w:tcW w:w="2950" w:type="dxa"/>
            <w:tcBorders/>
            <w:shd w:color="auto" w:fill="auto" w:val="clear"/>
          </w:tcPr>
          <w:p>
            <w:pPr>
              <w:pStyle w:val="TextBodyIndent"/>
              <w:widowControl w:val="false"/>
              <w:rPr>
                <w:lang w:val="en-GB"/>
              </w:rPr>
            </w:pPr>
            <w:r>
              <w:rPr>
                <w:lang w:val="en-GB"/>
              </w:rPr>
              <w:t>5. Where a company which is a resident of a Contracting State de</w:t>
              <w:softHyphen/>
              <w:t>rives profits or income from the other Contracting State, that other State may not impose any tax on the dividends paid by the com</w:t>
              <w:softHyphen/>
              <w:t>pany, except insofar as such divi</w:t>
              <w:softHyphen/>
              <w:t>dends are paid to a resident of that other State or insofar as the hold</w:t>
              <w:softHyphen/>
              <w:t>ing in respect of which the divi</w:t>
              <w:softHyphen/>
              <w:t>dends are paid is effectively connected with a permanent estab</w:t>
              <w:softHyphen/>
              <w:t>lishment or a fixed base situated in that other State, nor subject the company's undistributed profits to a tax on the company's un</w:t>
              <w:softHyphen/>
              <w:t>distributed profits, even if the dividends paid or the undistributed profits consist wholly or partly of profits or income arising in such other State.</w:t>
            </w:r>
          </w:p>
        </w:tc>
      </w:tr>
      <w:tr>
        <w:trPr/>
        <w:tc>
          <w:tcPr>
            <w:tcW w:w="2950" w:type="dxa"/>
            <w:tcBorders/>
            <w:shd w:color="auto" w:fill="auto" w:val="clear"/>
          </w:tcPr>
          <w:p>
            <w:pPr>
              <w:pStyle w:val="TextBody"/>
              <w:widowControl w:val="false"/>
              <w:rPr>
                <w:b/>
                <w:b/>
              </w:rPr>
            </w:pPr>
            <w:r>
              <w:rPr>
                <w:b/>
              </w:rPr>
              <w:t>Artikel 11</w:t>
            </w:r>
          </w:p>
        </w:tc>
        <w:tc>
          <w:tcPr>
            <w:tcW w:w="2950" w:type="dxa"/>
            <w:tcBorders/>
            <w:shd w:color="auto" w:fill="auto" w:val="clear"/>
          </w:tcPr>
          <w:p>
            <w:pPr>
              <w:pStyle w:val="TextBody"/>
              <w:widowControl w:val="false"/>
              <w:rPr>
                <w:b/>
                <w:b/>
                <w:lang w:val="en-GB"/>
              </w:rPr>
            </w:pPr>
            <w:r>
              <w:rPr>
                <w:b/>
                <w:lang w:val="en-GB"/>
              </w:rPr>
              <w:t>Article 11</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Ränta</w:t>
            </w:r>
          </w:p>
        </w:tc>
        <w:tc>
          <w:tcPr>
            <w:tcW w:w="2950" w:type="dxa"/>
            <w:tcBorders/>
            <w:shd w:color="auto" w:fill="auto" w:val="clear"/>
          </w:tcPr>
          <w:p>
            <w:pPr>
              <w:pStyle w:val="TextBody"/>
              <w:widowControl w:val="false"/>
              <w:rPr>
                <w:i/>
                <w:i/>
                <w:lang w:val="en-GB"/>
              </w:rPr>
            </w:pPr>
            <w:r>
              <w:rPr>
                <w:i/>
                <w:lang w:val="en-GB"/>
              </w:rPr>
              <w:t>Intere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Ränta, som härrör från en av</w:t>
              <w:softHyphen/>
              <w:t>talsslutande stat och som betalas till person med hemvist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1. Interest arising in a Contract</w:t>
              <w:softHyphen/>
              <w:t>ing State and paid to a resident of the other Contracting State may be taxed in that other State.</w:t>
            </w:r>
          </w:p>
        </w:tc>
      </w:tr>
      <w:tr>
        <w:trPr/>
        <w:tc>
          <w:tcPr>
            <w:tcW w:w="2950" w:type="dxa"/>
            <w:tcBorders/>
            <w:shd w:color="auto" w:fill="auto" w:val="clear"/>
          </w:tcPr>
          <w:p>
            <w:pPr>
              <w:pStyle w:val="TextBodyIndent"/>
              <w:widowControl w:val="false"/>
              <w:rPr/>
            </w:pPr>
            <w:r>
              <w:rPr/>
              <w:t xml:space="preserve">2. Räntan får emellertid beskattas även i den avtalsslutande stat från vilken den härrör, enligt lagstiftningen i denna stat, men om den som har rätt till räntan har hemvist i den andra avtalsslutande staten, får skatten inte överstiga </w:t>
              <w:br/>
              <w:t>8 procent av räntans bruttobelopp.</w:t>
            </w:r>
          </w:p>
        </w:tc>
        <w:tc>
          <w:tcPr>
            <w:tcW w:w="2950" w:type="dxa"/>
            <w:tcBorders/>
            <w:shd w:color="auto" w:fill="auto" w:val="clear"/>
          </w:tcPr>
          <w:p>
            <w:pPr>
              <w:pStyle w:val="TextBodyIndent"/>
              <w:widowControl w:val="false"/>
              <w:rPr>
                <w:lang w:val="en-GB"/>
              </w:rPr>
            </w:pPr>
            <w:r>
              <w:rPr>
                <w:lang w:val="en-GB"/>
              </w:rPr>
              <w:t>2. However, such interest may also be taxed in the Contracting State in which it arises and according to the laws of that State, but if the beneficial owner of the interest is a resident of the other Contracting State, the tax so charged shall not exceed 8 per cent of the gross amount of the interest.</w:t>
            </w:r>
          </w:p>
        </w:tc>
      </w:tr>
      <w:tr>
        <w:trPr/>
        <w:tc>
          <w:tcPr>
            <w:tcW w:w="2950" w:type="dxa"/>
            <w:tcBorders/>
            <w:shd w:color="auto" w:fill="auto" w:val="clear"/>
          </w:tcPr>
          <w:p>
            <w:pPr>
              <w:pStyle w:val="TextBodyIndent"/>
              <w:widowControl w:val="false"/>
              <w:rPr/>
            </w:pPr>
            <w:r>
              <w:rPr/>
              <w:t>3. Utan hinder av bestämmel</w:t>
              <w:softHyphen/>
              <w:t>serna i punkt 2 ska ränta, som anges i punkt 1, beskattas endast i den avtalsslutande stat där den som har rätt till räntan har hemvist om någon av följande förutsätt</w:t>
              <w:softHyphen/>
              <w:t>ningar är uppfylld:</w:t>
            </w:r>
          </w:p>
        </w:tc>
        <w:tc>
          <w:tcPr>
            <w:tcW w:w="2950" w:type="dxa"/>
            <w:tcBorders/>
            <w:shd w:color="auto" w:fill="auto" w:val="clear"/>
          </w:tcPr>
          <w:p>
            <w:pPr>
              <w:pStyle w:val="TextBodyIndent"/>
              <w:widowControl w:val="false"/>
              <w:rPr>
                <w:lang w:val="en-GB"/>
              </w:rPr>
            </w:pPr>
            <w:r>
              <w:rPr>
                <w:lang w:val="en-GB"/>
              </w:rPr>
              <w:t>3. Notwithstanding the provi</w:t>
              <w:softHyphen/>
              <w:t>sions of paragraph 2 interest, men</w:t>
              <w:softHyphen/>
              <w:t>tioned in paragraph 1, shall be taxable only in the Contracting State where the beneficial owner of the interest is a resident if one of the following requirements is fulfilled;</w:t>
            </w:r>
          </w:p>
        </w:tc>
      </w:tr>
      <w:tr>
        <w:trPr/>
        <w:tc>
          <w:tcPr>
            <w:tcW w:w="2950" w:type="dxa"/>
            <w:tcBorders/>
            <w:shd w:color="auto" w:fill="auto" w:val="clear"/>
          </w:tcPr>
          <w:p>
            <w:pPr>
              <w:pStyle w:val="TextBodyIndent"/>
              <w:widowControl w:val="false"/>
              <w:rPr/>
            </w:pPr>
            <w:r>
              <w:rPr/>
              <w:t>a) utbetalaren eller mottagaren av räntan är, eller lånet för vilket räntan betalas är garanterat av, en avtalsslutande stat, dess offentlig</w:t>
              <w:softHyphen/>
              <w:t>rättsliga organ, administrativa territoriella underavdelning eller lokala myndighet eller central</w:t>
              <w:softHyphen/>
              <w:t>banken i en avtalsslutande stat,</w:t>
            </w:r>
          </w:p>
        </w:tc>
        <w:tc>
          <w:tcPr>
            <w:tcW w:w="2950" w:type="dxa"/>
            <w:tcBorders/>
            <w:shd w:color="auto" w:fill="auto" w:val="clear"/>
          </w:tcPr>
          <w:p>
            <w:pPr>
              <w:pStyle w:val="TextBodyIndent"/>
              <w:widowControl w:val="false"/>
              <w:rPr>
                <w:lang w:val="en-GB"/>
              </w:rPr>
            </w:pPr>
            <w:r>
              <w:rPr>
                <w:lang w:val="en-GB"/>
              </w:rPr>
              <w:t>(a) the payer or the recipient of the interest is, or the loan in re</w:t>
              <w:softHyphen/>
              <w:t>spect of which the interest is paid is guaranteed by, the Contracting State itself, a statutory body, an administrative territorial subdivi</w:t>
              <w:softHyphen/>
              <w:t>sion or a local authority thereof or the Central Bank of a Contracting State;</w:t>
            </w:r>
          </w:p>
        </w:tc>
      </w:tr>
      <w:tr>
        <w:trPr/>
        <w:tc>
          <w:tcPr>
            <w:tcW w:w="2950" w:type="dxa"/>
            <w:tcBorders/>
            <w:shd w:color="auto" w:fill="auto" w:val="clear"/>
          </w:tcPr>
          <w:p>
            <w:pPr>
              <w:pStyle w:val="TextBodyIndent"/>
              <w:widowControl w:val="false"/>
              <w:rPr/>
            </w:pPr>
            <w:r>
              <w:rPr/>
              <w:t>b) räntan betalas på grund av ett lån som har godkänts av regeringen i den avtalsslutande stat där utbetalaren av räntan har hemvist,</w:t>
            </w:r>
          </w:p>
        </w:tc>
        <w:tc>
          <w:tcPr>
            <w:tcW w:w="2950" w:type="dxa"/>
            <w:tcBorders/>
            <w:shd w:color="auto" w:fill="auto" w:val="clear"/>
          </w:tcPr>
          <w:p>
            <w:pPr>
              <w:pStyle w:val="TextBodyIndent"/>
              <w:widowControl w:val="false"/>
              <w:rPr>
                <w:lang w:val="en-GB"/>
              </w:rPr>
            </w:pPr>
            <w:r>
              <w:rPr>
                <w:lang w:val="en-GB"/>
              </w:rPr>
              <w:t>(b) the interest is paid in respect of a loan which has been approved by the Government in the Con</w:t>
              <w:softHyphen/>
              <w:t>tracting State where the payer of the interest is a resident;</w:t>
            </w:r>
          </w:p>
        </w:tc>
      </w:tr>
      <w:tr>
        <w:trPr/>
        <w:tc>
          <w:tcPr>
            <w:tcW w:w="2950" w:type="dxa"/>
            <w:tcBorders/>
            <w:shd w:color="auto" w:fill="auto" w:val="clear"/>
          </w:tcPr>
          <w:p>
            <w:pPr>
              <w:pStyle w:val="TextBodyIndent"/>
              <w:widowControl w:val="false"/>
              <w:rPr/>
            </w:pPr>
            <w:r>
              <w:rPr/>
              <w:t>c) räntan betalas på grund av ett lån som beviljats eller garanterats av Styrelsen för internationellt utvecklingssamarbete (SIDA), AB Svensk Exportkredit (SEK), Swed</w:t>
              <w:softHyphen/>
              <w:t>fund International AB, Export</w:t>
              <w:softHyphen/>
              <w:t>kreditnämnden, Republiken Azer</w:t>
              <w:softHyphen/>
              <w:t>bajdzjans statliga oljefond eller av en annan institution av offentlig</w:t>
              <w:softHyphen/>
              <w:t>rättslig karaktär vars syfte är att främja export eller utveckling.</w:t>
            </w:r>
          </w:p>
        </w:tc>
        <w:tc>
          <w:tcPr>
            <w:tcW w:w="2950" w:type="dxa"/>
            <w:tcBorders/>
            <w:shd w:color="auto" w:fill="auto" w:val="clear"/>
          </w:tcPr>
          <w:p>
            <w:pPr>
              <w:pStyle w:val="TextBodyIndent"/>
              <w:widowControl w:val="false"/>
              <w:rPr>
                <w:lang w:val="en-GB"/>
              </w:rPr>
            </w:pPr>
            <w:r>
              <w:rPr>
                <w:lang w:val="en-GB"/>
              </w:rPr>
              <w:t xml:space="preserve">(c) the interest is paid in respect of a loan granted or guaranteed by the Swedish International </w:t>
              <w:br/>
              <w:t>Development Cooperation Agency (SIDA), The Swedish Export Credit Corporation (SEK), Swed</w:t>
              <w:softHyphen/>
              <w:t>fund International AB, The Swe</w:t>
              <w:softHyphen/>
              <w:t>dish Export Credits Guarantee Board (Exportkreditnämnden), the State Oil Fund of the Republic of Azerbaijan or any other institution of a public character with the ob</w:t>
              <w:softHyphen/>
              <w:t>jective to promote exports or de</w:t>
              <w:softHyphen/>
              <w:t>velopment.</w:t>
            </w:r>
          </w:p>
        </w:tc>
      </w:tr>
      <w:tr>
        <w:trPr/>
        <w:tc>
          <w:tcPr>
            <w:tcW w:w="2950" w:type="dxa"/>
            <w:tcBorders/>
            <w:shd w:color="auto" w:fill="auto" w:val="clear"/>
          </w:tcPr>
          <w:p>
            <w:pPr>
              <w:pStyle w:val="TextBodyIndent"/>
              <w:widowControl w:val="false"/>
              <w:rPr/>
            </w:pPr>
            <w:r>
              <w:rPr/>
              <w:t>4. Med uttrycket ”ränta” förstås i denna artikel inkomst av varje slags fordran, antingen den säker</w:t>
              <w:softHyphen/>
              <w:t>ställts genom inteckning i fast egendom eller inte och antingen den medför rätt till andel i gälde</w:t>
              <w:softHyphen/>
              <w:t>närens vinst eller inte. Uttrycket avser särskilt inkomst av värde</w:t>
              <w:softHyphen/>
              <w:t>papper som utfärdats av staten och inkomst av obligationer eller debentures, däri inbegripet agio</w:t>
              <w:softHyphen/>
              <w:t>belopp och vinster som hänför sig till sådana värdepapper, obligationer eller debentures. Straffavgift på grund av sen betalning anses inte som ränta vid tillämpningen av denna artikel.</w:t>
            </w:r>
          </w:p>
        </w:tc>
        <w:tc>
          <w:tcPr>
            <w:tcW w:w="2950" w:type="dxa"/>
            <w:tcBorders/>
            <w:shd w:color="auto" w:fill="auto" w:val="clear"/>
          </w:tcPr>
          <w:p>
            <w:pPr>
              <w:pStyle w:val="TextBodyIndent"/>
              <w:widowControl w:val="false"/>
              <w:rPr>
                <w:lang w:val="en-GB"/>
              </w:rPr>
            </w:pPr>
            <w:r>
              <w:rPr>
                <w:lang w:val="en-GB"/>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w:t>
              <w:softHyphen/>
              <w:t>ing premiums and prizes attaching to such securities, bonds or debentures. Penalty charges for late payment shall not be regarded as interest for the purpose of this Article.</w:t>
            </w:r>
          </w:p>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Bestämmelserna i punkterna 1, 2 och 3 tillämpas inte, om den som har rätt till räntan har hemvist i en avtalsslutande stat och bedriver rörelse i den andra avtals</w:t>
              <w:softHyphen/>
              <w:t>slutande staten, från vilken räntan härrör, från där beläget fast drift</w:t>
              <w:softHyphen/>
              <w:t>ställe eller utövar självständig yrkesverksamhet i denna andra stat från där belägen stadigvarande anordning, samt den fordran för vilken räntan betalas äger verkligt samband med det fasta driftstället eller den stadigvarande an</w:t>
              <w:softHyphen/>
              <w:t>ord</w:t>
              <w:softHyphen/>
              <w:t>ningen. I sådant fall tillämpas bestämmelserna i artikel 7 respek</w:t>
              <w:softHyphen/>
              <w:t>tive artikel 14.</w:t>
            </w:r>
          </w:p>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t>5. The provisions of paragraphs 1, 2 and 3 shall not apply if the beneficial owner of the interest, being a resident of a Contracting State, carries on business in the other Contracting State in which the interest arises, through a per</w:t>
              <w:softHyphen/>
              <w:t>manent establishment situated therein, or performs in that other State independent personal ser</w:t>
              <w:softHyphen/>
              <w:t>vices from a fixed base situated therein, and the debt-claim in respect of which the interest is paid is effectively connected with such permanent establishment or fixed base. In such case the provisions of Article 7 or Article 14, as the case may be, shall apply.</w:t>
            </w:r>
          </w:p>
        </w:tc>
      </w:tr>
      <w:tr>
        <w:trPr/>
        <w:tc>
          <w:tcPr>
            <w:tcW w:w="2950" w:type="dxa"/>
            <w:tcBorders/>
            <w:shd w:color="auto" w:fill="auto" w:val="clear"/>
          </w:tcPr>
          <w:p>
            <w:pPr>
              <w:pStyle w:val="TextBodyIndent"/>
              <w:widowControl w:val="false"/>
              <w:rPr/>
            </w:pPr>
            <w:r>
              <w:rPr/>
              <w:t>6. Ränta anses härröra från en avtalsslutande stat om utbetalaren är en person med hemvist i denna stat. Om emellertid den person som betalar räntan, vare sig han har hemvist i en avtalsslutande stat eller inte, i en avtalsslutande stat har fast driftställe eller stadig</w:t>
              <w:softHyphen/>
              <w:t>varande anordning i samband varmed den skuld uppkommit på vilken räntan betalas, och räntan belastar det fasta driftstället eller den stadigvarande anordningen, anses räntan härröra från den stat där det fasta driftstället eller den stadigvarande anordningen finns.</w:t>
            </w:r>
          </w:p>
        </w:tc>
        <w:tc>
          <w:tcPr>
            <w:tcW w:w="2950" w:type="dxa"/>
            <w:tcBorders/>
            <w:shd w:color="auto" w:fill="auto" w:val="clear"/>
          </w:tcPr>
          <w:p>
            <w:pPr>
              <w:pStyle w:val="TextBodyIndent"/>
              <w:widowControl w:val="false"/>
              <w:rPr>
                <w:lang w:val="en-GB"/>
              </w:rPr>
            </w:pPr>
            <w:r>
              <w:rPr>
                <w:lang w:val="en-GB"/>
              </w:rPr>
              <w:t>6. Interest shall be deemed to arise in a Contracting State when the payer is a resident of that State. Where, however, the person pay</w:t>
              <w:softHyphen/>
              <w:t>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w:t>
              <w:softHyphen/>
              <w:t>ment or fixed base is situated.</w:t>
            </w:r>
          </w:p>
        </w:tc>
      </w:tr>
      <w:tr>
        <w:trPr/>
        <w:tc>
          <w:tcPr>
            <w:tcW w:w="2950" w:type="dxa"/>
            <w:tcBorders/>
            <w:shd w:color="auto" w:fill="auto" w:val="clear"/>
          </w:tcPr>
          <w:p>
            <w:pPr>
              <w:pStyle w:val="TextBodyIndent"/>
              <w:widowControl w:val="false"/>
              <w:rPr/>
            </w:pPr>
            <w:r>
              <w:rPr/>
              <w:t>7. Då på grund av särskilda för</w:t>
              <w:softHyphen/>
              <w:t>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pas bestämmelserna i denna artikel endast på sistnämnda be</w:t>
              <w:softHyphen/>
              <w:t>lopp. I sådant fall beskattas över</w:t>
              <w:softHyphen/>
              <w:t>skjutande belopp enligt lagstift</w:t>
              <w:softHyphen/>
              <w:t>ningen i vardera avtalsslutande staten med iakttagande av övriga bestämmelser i detta avtal.</w:t>
            </w:r>
          </w:p>
        </w:tc>
        <w:tc>
          <w:tcPr>
            <w:tcW w:w="2950" w:type="dxa"/>
            <w:tcBorders/>
            <w:shd w:color="auto" w:fill="auto" w:val="clear"/>
          </w:tcPr>
          <w:p>
            <w:pPr>
              <w:pStyle w:val="TextBodyIndent"/>
              <w:widowControl w:val="false"/>
              <w:rPr>
                <w:lang w:val="en-GB"/>
              </w:rPr>
            </w:pPr>
            <w:r>
              <w:rPr>
                <w:lang w:val="en-GB"/>
              </w:rPr>
              <w:t>7. Where, by reason of a special relationship between the payer and the beneficial owner or between both of them and some other per</w:t>
              <w:softHyphen/>
              <w:t>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w:t>
              <w:softHyphen/>
              <w:t>ments shall remain taxable according to the laws of each Contracting State, due regard being had to the other provisions of this Conven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2</w:t>
            </w:r>
          </w:p>
        </w:tc>
        <w:tc>
          <w:tcPr>
            <w:tcW w:w="2950" w:type="dxa"/>
            <w:tcBorders/>
            <w:shd w:color="auto" w:fill="auto" w:val="clear"/>
          </w:tcPr>
          <w:p>
            <w:pPr>
              <w:pStyle w:val="TextBody"/>
              <w:widowControl w:val="false"/>
              <w:rPr>
                <w:b/>
                <w:b/>
                <w:lang w:val="en-GB"/>
              </w:rPr>
            </w:pPr>
            <w:r>
              <w:rPr>
                <w:b/>
                <w:lang w:val="en-GB"/>
              </w:rPr>
              <w:t>Article 12</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Royalty</w:t>
            </w:r>
          </w:p>
        </w:tc>
        <w:tc>
          <w:tcPr>
            <w:tcW w:w="2950" w:type="dxa"/>
            <w:tcBorders/>
            <w:shd w:color="auto" w:fill="auto" w:val="clear"/>
          </w:tcPr>
          <w:p>
            <w:pPr>
              <w:pStyle w:val="TextBody"/>
              <w:widowControl w:val="false"/>
              <w:rPr>
                <w:i/>
                <w:i/>
                <w:lang w:val="en-GB"/>
              </w:rPr>
            </w:pPr>
            <w:r>
              <w:rPr>
                <w:i/>
                <w:lang w:val="en-GB"/>
              </w:rPr>
              <w:t>Royalti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Royalty, som härrör från en avtalsslutande stat och som betalas till person med hemvist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1. Royalties arising in a Con</w:t>
              <w:softHyphen/>
              <w:t>tracting State and paid to a resident of the other Contracting State may be taxed in that other State.</w:t>
            </w:r>
          </w:p>
        </w:tc>
      </w:tr>
      <w:tr>
        <w:trPr/>
        <w:tc>
          <w:tcPr>
            <w:tcW w:w="2950" w:type="dxa"/>
            <w:tcBorders/>
            <w:shd w:color="auto" w:fill="auto" w:val="clear"/>
          </w:tcPr>
          <w:p>
            <w:pPr>
              <w:pStyle w:val="TextBodyIndent"/>
              <w:widowControl w:val="false"/>
              <w:rPr/>
            </w:pPr>
            <w:r>
              <w:rPr/>
              <w:t>2. Royaltyn får emellertid även beskattas i den avtalsslutande stat från vilken den härrör, enligt lag</w:t>
              <w:softHyphen/>
              <w:t>stiftningen i denna stat, men om mottagaren har rätt till royaltyn får skatten inte överstiga:</w:t>
            </w:r>
          </w:p>
        </w:tc>
        <w:tc>
          <w:tcPr>
            <w:tcW w:w="2950" w:type="dxa"/>
            <w:tcBorders/>
            <w:shd w:color="auto" w:fill="auto" w:val="clear"/>
          </w:tcPr>
          <w:p>
            <w:pPr>
              <w:pStyle w:val="TextBodyIndent"/>
              <w:widowControl w:val="false"/>
              <w:rPr>
                <w:lang w:val="en-GB"/>
              </w:rPr>
            </w:pPr>
            <w:r>
              <w:rPr>
                <w:lang w:val="en-GB"/>
              </w:rPr>
              <w:t>2. However, such royalties may also be taxed in the Contracting State in which they arise and according to the laws of that State, but if the recipient is the beneficial owner of the royalties the tax so charged shall not exceed:</w:t>
            </w:r>
          </w:p>
        </w:tc>
      </w:tr>
      <w:tr>
        <w:trPr/>
        <w:tc>
          <w:tcPr>
            <w:tcW w:w="2950" w:type="dxa"/>
            <w:tcBorders/>
            <w:shd w:color="auto" w:fill="auto" w:val="clear"/>
          </w:tcPr>
          <w:p>
            <w:pPr>
              <w:pStyle w:val="TextBodyIndent"/>
              <w:widowControl w:val="false"/>
              <w:rPr/>
            </w:pPr>
            <w:r>
              <w:rPr/>
              <w:t>a) 5 procent av royaltyns brutto</w:t>
              <w:softHyphen/>
              <w:t>belopp om royaltyn avser betal</w:t>
              <w:softHyphen/>
              <w:t>ning för nyttjande eller rätten att nyttja patent, varumärke, mönster eller modell, ritning, hemligt re</w:t>
              <w:softHyphen/>
              <w:t>cept eller hemlig tillverknings</w:t>
              <w:softHyphen/>
              <w:t>metod, eller för upplysning om erfarenhetsrön av industriell, kommersiell eller vetenskaplig natur.</w:t>
            </w:r>
          </w:p>
        </w:tc>
        <w:tc>
          <w:tcPr>
            <w:tcW w:w="2950" w:type="dxa"/>
            <w:tcBorders/>
            <w:shd w:color="auto" w:fill="auto" w:val="clear"/>
          </w:tcPr>
          <w:p>
            <w:pPr>
              <w:pStyle w:val="TextBodyIndent"/>
              <w:widowControl w:val="false"/>
              <w:rPr>
                <w:lang w:val="en-GB"/>
              </w:rPr>
            </w:pPr>
            <w:r>
              <w:rPr>
                <w:lang w:val="en-GB"/>
              </w:rPr>
              <w:t>(a) 5 per cent of the gross amount of royalties paid for the use of, or the right to use, any patent, trade mark, design or model, plan, secret formula or process, or for information concerning industrial, commercial or scientific experience;</w:t>
            </w:r>
          </w:p>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b) 10 procent av royaltyns bruttobelopp i övriga fall.</w:t>
            </w:r>
          </w:p>
        </w:tc>
        <w:tc>
          <w:tcPr>
            <w:tcW w:w="2950" w:type="dxa"/>
            <w:tcBorders/>
            <w:shd w:color="auto" w:fill="auto" w:val="clear"/>
          </w:tcPr>
          <w:p>
            <w:pPr>
              <w:pStyle w:val="TextBodyIndent"/>
              <w:widowControl w:val="false"/>
              <w:rPr>
                <w:lang w:val="en-GB"/>
              </w:rPr>
            </w:pPr>
            <w:r>
              <w:rPr>
                <w:lang w:val="en-GB"/>
              </w:rPr>
              <w:t>(b) 10 per cent of the gross amount of the royalties in all other cases.</w:t>
            </w:r>
          </w:p>
        </w:tc>
      </w:tr>
      <w:tr>
        <w:trPr/>
        <w:tc>
          <w:tcPr>
            <w:tcW w:w="2950" w:type="dxa"/>
            <w:tcBorders/>
            <w:shd w:color="auto" w:fill="auto" w:val="clear"/>
          </w:tcPr>
          <w:p>
            <w:pPr>
              <w:pStyle w:val="TextBodyIndent"/>
              <w:widowControl w:val="false"/>
              <w:rPr/>
            </w:pPr>
            <w:r>
              <w:rPr/>
              <w:t>3. Med uttrycket ”royalty” för</w:t>
              <w:softHyphen/>
              <w:t>stås i denna artikel varje slags betalning som tas emot såsom ersättning för nyttjandet av eller för rätten att nyttja upphovsrätt till litterärt, konstnärligt eller veten</w:t>
              <w:softHyphen/>
              <w:t>skapligt verk, häri inbegripet bio</w:t>
              <w:softHyphen/>
              <w:t>graffilm och filmer eller band för radio- eller televisionsutsändning, patent, varumärke, mönster eller modell, ritning, hemligt recept eller hemlig tillverkningsmetod eller för upplysning om erfaren</w:t>
              <w:softHyphen/>
              <w:t>hetsrön av industriell, kommersiell eller vetenskaplig natur.</w:t>
            </w:r>
          </w:p>
        </w:tc>
        <w:tc>
          <w:tcPr>
            <w:tcW w:w="2950" w:type="dxa"/>
            <w:tcBorders/>
            <w:shd w:color="auto" w:fill="auto" w:val="clear"/>
          </w:tcPr>
          <w:p>
            <w:pPr>
              <w:pStyle w:val="TextBodyIndent"/>
              <w:widowControl w:val="false"/>
              <w:rPr>
                <w:lang w:val="en-GB"/>
              </w:rPr>
            </w:pPr>
            <w:r>
              <w:rPr>
                <w:lang w:val="en-GB"/>
              </w:rPr>
              <w:t>3. The term “royalties” as used in this Article means payments of any kind received as a considera</w:t>
              <w:softHyphen/>
              <w:t>tion for the use of, or the right to use, any copyright of literary, artistic or scientific work including cinematograph films and films or tapes for radio or television broad</w:t>
              <w:softHyphen/>
              <w:t>casting, any patent, trade mark, design or model, plan, secret for</w:t>
              <w:softHyphen/>
              <w:t>mula or process, or for information concerning industrial, commercial or scientific experience.</w:t>
            </w:r>
          </w:p>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Bestämmelserna i punkterna 1 och 2 tillämpas inte om den som har rätt till royaltyn har hemvist i en avtalsslutande stat och bedriver rörelse i den andra avtalsslutande staten, från vilken royaltyn härrör, från där beläget fast driftställe eller utövar självständig yrkesverksam</w:t>
              <w:softHyphen/>
              <w:t>het i denna andra stat från där belägen stadigvarande anordning, samt den rättighet eller egendom i fråga om vilken royaltyn betalas äger verkligt samband med det fasta driftstället eller den stadig</w:t>
              <w:softHyphen/>
              <w:t>varande anordningen. I sådant fall tillämpas bestämmelserna i artikel 7 respektive artikel 14.</w:t>
            </w:r>
          </w:p>
        </w:tc>
        <w:tc>
          <w:tcPr>
            <w:tcW w:w="2950" w:type="dxa"/>
            <w:tcBorders/>
            <w:shd w:color="auto" w:fill="auto" w:val="clear"/>
          </w:tcPr>
          <w:p>
            <w:pPr>
              <w:pStyle w:val="TextBodyIndent"/>
              <w:widowControl w:val="false"/>
              <w:rPr>
                <w:lang w:val="en-GB"/>
              </w:rPr>
            </w:pPr>
            <w:r>
              <w:rPr>
                <w:lang w:val="en-GB"/>
              </w:rPr>
              <w:t>4. The provisions of paragraphs 1 and 2 shall not apply if the bene</w:t>
              <w:softHyphen/>
              <w:t>ficial owner of the royalties, being a resident of a Contracting State, carries on business in the other Contracting State in which the royalties arise, through a perma</w:t>
              <w:softHyphen/>
              <w:t>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tc>
      </w:tr>
      <w:tr>
        <w:trPr/>
        <w:tc>
          <w:tcPr>
            <w:tcW w:w="2950" w:type="dxa"/>
            <w:tcBorders/>
            <w:shd w:color="auto" w:fill="auto" w:val="clear"/>
          </w:tcPr>
          <w:p>
            <w:pPr>
              <w:pStyle w:val="TextBodyIndent"/>
              <w:widowControl w:val="false"/>
              <w:rPr/>
            </w:pPr>
            <w:r>
              <w:rPr/>
              <w:t>5. Royalty anses härröra från en avtalsslutande stat om utbetalaren är en person med hemvist i denna stat. Om emellertid den person som betalar royaltyn, vare sig han har hemvist i en avtalsslutande stat eller inte, i en avtalsslutande stat har fast driftställe eller stadig</w:t>
              <w:softHyphen/>
              <w:t>varande anordning i samband med vilken skyldigheten att betala royaltyn uppkommit, och royaltyn belastar det fasta driftstället eller den stadigvarande anordningen, anses royaltyn härröra från den stat där det fasta driftstället eller den stadigvarande anordningen finns.</w:t>
            </w:r>
          </w:p>
        </w:tc>
        <w:tc>
          <w:tcPr>
            <w:tcW w:w="2950" w:type="dxa"/>
            <w:tcBorders/>
            <w:shd w:color="auto" w:fill="auto" w:val="clear"/>
          </w:tcPr>
          <w:p>
            <w:pPr>
              <w:pStyle w:val="TextBodyIndent"/>
              <w:widowControl w:val="false"/>
              <w:rPr>
                <w:lang w:val="en-GB"/>
              </w:rPr>
            </w:pPr>
            <w:r>
              <w:rPr>
                <w:lang w:val="en-GB"/>
              </w:rPr>
              <w:t>5. Royalties shall be deemed to arise in a Contracting State when the payer is a resident of that State. Where, however, the person pay</w:t>
              <w:softHyphen/>
              <w:t>ing the royalties, whether he is a resident of a Contracting State or not, has in a Contracting State a permanent establishment or a fixed base in connection with which the liability to pay the royalties was incurred, and such royalties are borne by such permanent estab</w:t>
              <w:softHyphen/>
              <w:t>lishment or fixed base, then such royalties shall be deemed to arise in the State in which the perma</w:t>
              <w:softHyphen/>
              <w:t>nent establishment or fixed base is situated.</w:t>
            </w:r>
          </w:p>
        </w:tc>
      </w:tr>
      <w:tr>
        <w:trPr/>
        <w:tc>
          <w:tcPr>
            <w:tcW w:w="2950" w:type="dxa"/>
            <w:tcBorders/>
            <w:shd w:color="auto" w:fill="auto" w:val="clear"/>
          </w:tcPr>
          <w:p>
            <w:pPr>
              <w:pStyle w:val="TextBodyIndent"/>
              <w:widowControl w:val="false"/>
              <w:rPr/>
            </w:pPr>
            <w:r>
              <w:rPr/>
              <w:t>6. Då på grund av särskilda för</w:t>
              <w:softHyphen/>
              <w:t>bindelser mellan utbetalaren och den som har rätt till royaltyn eller mellan dem båda och annan person royaltybeloppet, med hänsyn till det nyttjande, den rättighet eller den upplysning för vilken royaltyn betalas, överstiger det belopp som skulle ha avtalats mellan utbetala</w:t>
              <w:softHyphen/>
              <w:t>ren och den som har rätt till royaltyn om sådana förbindelser inte förelegat, tillämpas bestäm</w:t>
              <w:softHyphen/>
              <w:t>melserna i denna artikel endast på sistnämnda belopp. I sådant fall beskattas överskjutande belopp enligt lagstiftningen i vardera avtalsslutande staten med iakttagande av övriga bestäm</w:t>
              <w:softHyphen/>
              <w:t>melser i detta avtal.</w:t>
            </w:r>
          </w:p>
        </w:tc>
        <w:tc>
          <w:tcPr>
            <w:tcW w:w="2950" w:type="dxa"/>
            <w:tcBorders/>
            <w:shd w:color="auto" w:fill="auto" w:val="clear"/>
          </w:tcPr>
          <w:p>
            <w:pPr>
              <w:pStyle w:val="TextBodyIndent"/>
              <w:widowControl w:val="false"/>
              <w:rPr>
                <w:lang w:val="en-GB"/>
              </w:rPr>
            </w:pPr>
            <w:r>
              <w:rPr>
                <w:lang w:val="en-GB"/>
              </w:rPr>
              <w:t>6.  Where, by reason of a special relationship between the payer and the beneficial owner or between both of them and some other per</w:t>
              <w:softHyphen/>
              <w:t>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3</w:t>
            </w:r>
          </w:p>
        </w:tc>
        <w:tc>
          <w:tcPr>
            <w:tcW w:w="2950" w:type="dxa"/>
            <w:tcBorders/>
            <w:shd w:color="auto" w:fill="auto" w:val="clear"/>
          </w:tcPr>
          <w:p>
            <w:pPr>
              <w:pStyle w:val="TextBody"/>
              <w:widowControl w:val="false"/>
              <w:rPr>
                <w:b/>
                <w:b/>
                <w:lang w:val="en-GB"/>
              </w:rPr>
            </w:pPr>
            <w:r>
              <w:rPr>
                <w:b/>
                <w:lang w:val="en-GB"/>
              </w:rPr>
              <w:t>Article 13</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Kapitalvinst</w:t>
            </w:r>
          </w:p>
        </w:tc>
        <w:tc>
          <w:tcPr>
            <w:tcW w:w="2950" w:type="dxa"/>
            <w:tcBorders/>
            <w:shd w:color="auto" w:fill="auto" w:val="clear"/>
          </w:tcPr>
          <w:p>
            <w:pPr>
              <w:pStyle w:val="TextBody"/>
              <w:widowControl w:val="false"/>
              <w:rPr>
                <w:i/>
                <w:i/>
                <w:lang w:val="en-GB"/>
              </w:rPr>
            </w:pPr>
            <w:r>
              <w:rPr>
                <w:i/>
                <w:lang w:val="en-GB"/>
              </w:rPr>
              <w:t>Capital gai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nst, som person med hem</w:t>
              <w:softHyphen/>
              <w:t>vist i en avtalsslutande stat förvär</w:t>
              <w:softHyphen/>
              <w:t>var på grund av överlåtelse av sådan fast egendom som avses i artikel 6 och som är belägen i den andra avtalsslutande staten, eller på grund av avyttring av andelar i ett bolag vars tillgångar huvudsak</w:t>
              <w:softHyphen/>
              <w:t>ligen består av sådan egendom, får beskattas i denna andra stat.</w:t>
            </w:r>
          </w:p>
        </w:tc>
        <w:tc>
          <w:tcPr>
            <w:tcW w:w="2950" w:type="dxa"/>
            <w:tcBorders/>
            <w:shd w:color="auto" w:fill="auto" w:val="clear"/>
          </w:tcPr>
          <w:p>
            <w:pPr>
              <w:pStyle w:val="TextBodyIndent"/>
              <w:widowControl w:val="false"/>
              <w:rPr>
                <w:lang w:val="en-GB"/>
              </w:rPr>
            </w:pPr>
            <w:r>
              <w:rPr>
                <w:lang w:val="en-GB"/>
              </w:rPr>
              <w:t>1. Gains derived by a resident of a Contracting State from the alienation of immovable property referred to in Article 6 and situated in the other Contracting State, or from the alienation of shares in a company the assets of which con</w:t>
              <w:softHyphen/>
              <w:t>sist principally of such property, may be taxed in that other State.</w:t>
            </w:r>
          </w:p>
        </w:tc>
      </w:tr>
      <w:tr>
        <w:trPr/>
        <w:tc>
          <w:tcPr>
            <w:tcW w:w="2950" w:type="dxa"/>
            <w:tcBorders/>
            <w:shd w:color="auto" w:fill="auto" w:val="clear"/>
          </w:tcPr>
          <w:p>
            <w:pPr>
              <w:pStyle w:val="TextBodyIndent"/>
              <w:widowControl w:val="false"/>
              <w:rPr/>
            </w:pPr>
            <w:r>
              <w:rPr/>
              <w:t>2. Vinst på grund av överlåtelse av lös egendom som utgör del av rörelsetillgångarna i fast driftställe, vilket ett företag i en avtalsslu</w:t>
              <w:softHyphen/>
              <w:t>tande stat har i den andra avtals</w:t>
              <w:softHyphen/>
              <w:t>slutande staten, eller av lös egen</w:t>
              <w:softHyphen/>
              <w:t>dom hänförlig till stadigvarande anordning för att utöva självstän</w:t>
              <w:softHyphen/>
              <w:t>dig yrkesverksamhet, som person med hemvist i en avtalsslutande stat har i den andra avtalsslutande staten, får beskattas i denna andra stat. Detsamma gäller vinst på grund av överlåtelse av sådant fast driftställe (för sig eller tillsammans med hela företaget) eller av sådan stadigvarande anordning.</w:t>
            </w:r>
          </w:p>
        </w:tc>
        <w:tc>
          <w:tcPr>
            <w:tcW w:w="2950" w:type="dxa"/>
            <w:tcBorders/>
            <w:shd w:color="auto" w:fill="auto" w:val="clear"/>
          </w:tcPr>
          <w:p>
            <w:pPr>
              <w:pStyle w:val="TextBodyIndent"/>
              <w:widowControl w:val="false"/>
              <w:rPr>
                <w:lang w:val="en-GB"/>
              </w:rPr>
            </w:pPr>
            <w:r>
              <w:rPr>
                <w:lang w:val="en-GB"/>
              </w:rPr>
              <w:t>2. Gains from alienation of movable property forming part of the business property of a perma</w:t>
              <w:softHyphen/>
              <w:t>nent establishment which an enter</w:t>
              <w:softHyphen/>
              <w:t>prise of a Contracting State has in the other Contracting State or of movable property pertaining to a fixed base available to a resident of a Contracting State in the other Contracting State for the purpose of performing independent per</w:t>
              <w:softHyphen/>
              <w:t>sonal services, including such gains from the alienation of such a permanent establishment (alone or with the whole enterprise) or of such fixed base, may be taxed in that other State.</w:t>
            </w:r>
          </w:p>
        </w:tc>
      </w:tr>
      <w:tr>
        <w:trPr/>
        <w:tc>
          <w:tcPr>
            <w:tcW w:w="2950" w:type="dxa"/>
            <w:tcBorders/>
            <w:shd w:color="auto" w:fill="auto" w:val="clear"/>
          </w:tcPr>
          <w:p>
            <w:pPr>
              <w:pStyle w:val="TextBodyIndent"/>
              <w:widowControl w:val="false"/>
              <w:rPr/>
            </w:pPr>
            <w:r>
              <w:rPr/>
              <w:t>3. Vinst som person med hem</w:t>
              <w:softHyphen/>
              <w:t>vist i en avtalsslutande stat förvär</w:t>
              <w:softHyphen/>
              <w:t>var på grund av överlåtelse av skepp eller luftfartyg som används i internationell trafik eller lös egendom som är hänförlig till användningen av sådana skepp eller luftfartyg, beskattas endast i denna stat.</w:t>
            </w:r>
          </w:p>
        </w:tc>
        <w:tc>
          <w:tcPr>
            <w:tcW w:w="2950" w:type="dxa"/>
            <w:tcBorders/>
            <w:shd w:color="auto" w:fill="auto" w:val="clear"/>
          </w:tcPr>
          <w:p>
            <w:pPr>
              <w:pStyle w:val="TextBodyIndent"/>
              <w:widowControl w:val="false"/>
              <w:rPr>
                <w:lang w:val="en-GB"/>
              </w:rPr>
            </w:pPr>
            <w:r>
              <w:rPr>
                <w:lang w:val="en-GB"/>
              </w:rPr>
              <w:t>3. Gains derived by a resident of a Contracting State from the alien</w:t>
              <w:softHyphen/>
              <w:t>ation of ships or aircraft operated in international traffic or movable property pertaining to the opera</w:t>
              <w:softHyphen/>
              <w:t>tion of such ships or aircraft, shall be taxable only in that State.</w:t>
            </w:r>
          </w:p>
        </w:tc>
      </w:tr>
      <w:tr>
        <w:trPr/>
        <w:tc>
          <w:tcPr>
            <w:tcW w:w="2950" w:type="dxa"/>
            <w:tcBorders/>
            <w:shd w:color="auto" w:fill="auto" w:val="clear"/>
          </w:tcPr>
          <w:p>
            <w:pPr>
              <w:pStyle w:val="TextBodyIndent"/>
              <w:widowControl w:val="false"/>
              <w:rPr/>
            </w:pPr>
            <w:r>
              <w:rPr/>
              <w:t>4. Vinst på grund av överlåtelse av annan egendom än sådan som avses i punkterna 1, 2 och 3 be</w:t>
              <w:softHyphen/>
              <w:t>skattas endast i den avtalsslutande stat där överlåtaren har hemvist.</w:t>
            </w:r>
          </w:p>
        </w:tc>
        <w:tc>
          <w:tcPr>
            <w:tcW w:w="2950" w:type="dxa"/>
            <w:tcBorders/>
            <w:shd w:color="auto" w:fill="auto" w:val="clear"/>
          </w:tcPr>
          <w:p>
            <w:pPr>
              <w:pStyle w:val="TextBodyIndent"/>
              <w:widowControl w:val="false"/>
              <w:rPr>
                <w:lang w:val="en-GB"/>
              </w:rPr>
            </w:pPr>
            <w:r>
              <w:rPr>
                <w:lang w:val="en-GB"/>
              </w:rPr>
              <w:t>4. Gains from the alienation of any property other than that referred to in paragraphs 1, 2 and 3, shall be taxable only in the Con</w:t>
              <w:softHyphen/>
              <w:t>tracting State of which the alienator is a resident.</w:t>
            </w:r>
          </w:p>
        </w:tc>
      </w:tr>
      <w:tr>
        <w:trPr/>
        <w:tc>
          <w:tcPr>
            <w:tcW w:w="2950" w:type="dxa"/>
            <w:tcBorders/>
            <w:shd w:color="auto" w:fill="auto" w:val="clear"/>
          </w:tcPr>
          <w:p>
            <w:pPr>
              <w:pStyle w:val="TextBodyIndent"/>
              <w:widowControl w:val="false"/>
              <w:rPr/>
            </w:pPr>
            <w:r>
              <w:rPr/>
              <w:t>5. Vinst på grund av överlåtelse av tillgångar, som förvärvas av en fysisk person som har haft hemvist i en avtalsslutande stat och fått hemvist i den andra avtalsslutande staten, får – utan hinder av be</w:t>
              <w:softHyphen/>
              <w:t>stämmelserna i punkt 4 – beskattas i den förstnämnda staten om över</w:t>
              <w:softHyphen/>
              <w:t>låtelsen av tillgångarna inträffar vid något tillfälle under de fem år som följer närmast efter den tid</w:t>
              <w:softHyphen/>
              <w:t>punkt då personen upphört att ha hemvist i den förstnämnda staten.</w:t>
            </w:r>
          </w:p>
        </w:tc>
        <w:tc>
          <w:tcPr>
            <w:tcW w:w="2950" w:type="dxa"/>
            <w:tcBorders/>
            <w:shd w:color="auto" w:fill="auto" w:val="clear"/>
          </w:tcPr>
          <w:p>
            <w:pPr>
              <w:pStyle w:val="TextBodyIndent"/>
              <w:widowControl w:val="false"/>
              <w:rPr/>
            </w:pPr>
            <w:r>
              <w:rPr/>
              <w:t>5. Notwithstanding the pro</w:t>
              <w:softHyphen/>
              <w:t>visions of paragraph 4, gains from the alienation of any property derived by an individual who has been a resident of a Contracting State and who has become a resident of the other Contracting State, may be taxed in the first-mentioned State if the alienation of the property occurs at any time during the five years next following the date on which the individual has ceased to be a resident of the first-mentioned Sta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4</w:t>
            </w:r>
          </w:p>
        </w:tc>
        <w:tc>
          <w:tcPr>
            <w:tcW w:w="2950" w:type="dxa"/>
            <w:tcBorders/>
            <w:shd w:color="auto" w:fill="auto" w:val="clear"/>
          </w:tcPr>
          <w:p>
            <w:pPr>
              <w:pStyle w:val="TextBody"/>
              <w:widowControl w:val="false"/>
              <w:rPr>
                <w:b/>
                <w:b/>
                <w:lang w:val="en-GB"/>
              </w:rPr>
            </w:pPr>
            <w:r>
              <w:rPr>
                <w:b/>
                <w:lang w:val="en-GB"/>
              </w:rPr>
              <w:t>Article 14</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jälvständig yrkesutövning</w:t>
            </w:r>
          </w:p>
        </w:tc>
        <w:tc>
          <w:tcPr>
            <w:tcW w:w="2950" w:type="dxa"/>
            <w:tcBorders/>
            <w:shd w:color="auto" w:fill="auto" w:val="clear"/>
          </w:tcPr>
          <w:p>
            <w:pPr>
              <w:pStyle w:val="TextBody"/>
              <w:widowControl w:val="false"/>
              <w:rPr>
                <w:i/>
                <w:i/>
                <w:lang w:val="en-GB"/>
              </w:rPr>
            </w:pPr>
            <w:r>
              <w:rPr>
                <w:i/>
                <w:lang w:val="en-GB"/>
              </w:rPr>
              <w:t>Independent personal servic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en fysisk person med hemvist i en avtalsslutande stat förvärvar genom att utöva fritt yrke eller annan självständig verksamhet, beskattas endast i denna stat. Sådan inkomst får emellertid även beskattas i den andra avtalsslutande staten om:</w:t>
            </w:r>
          </w:p>
        </w:tc>
        <w:tc>
          <w:tcPr>
            <w:tcW w:w="2950" w:type="dxa"/>
            <w:tcBorders/>
            <w:shd w:color="auto" w:fill="auto" w:val="clear"/>
          </w:tcPr>
          <w:p>
            <w:pPr>
              <w:pStyle w:val="TextBodyIndent"/>
              <w:widowControl w:val="false"/>
              <w:rPr>
                <w:lang w:val="en-GB"/>
              </w:rPr>
            </w:pPr>
            <w:r>
              <w:rPr>
                <w:lang w:val="en-GB"/>
              </w:rPr>
              <w:t>1. Income derived by an individ</w:t>
              <w:softHyphen/>
              <w:t>ual who is a resident of a Con</w:t>
              <w:softHyphen/>
              <w:t>tracting State in respect of professional services or other activities of an independent character shall be taxable only in that State. However, such income may also be taxed in the other Contracting State if:</w:t>
            </w:r>
          </w:p>
        </w:tc>
      </w:tr>
      <w:tr>
        <w:trPr/>
        <w:tc>
          <w:tcPr>
            <w:tcW w:w="2950" w:type="dxa"/>
            <w:tcBorders/>
            <w:shd w:color="auto" w:fill="auto" w:val="clear"/>
          </w:tcPr>
          <w:p>
            <w:pPr>
              <w:pStyle w:val="TextBodyIndent"/>
              <w:widowControl w:val="false"/>
              <w:rPr/>
            </w:pPr>
            <w:r>
              <w:rPr/>
              <w:t>a) den fysiska personens vistelse i den andra avtalsslutande staten varar under en tidsperiod eller tidsperioder som sammanlagt överstiger 183 dagar under en tolvmånadersperiod, men endast så stor del av den som är hänförlig till verksamheten som utövats i denna andra stat, eller</w:t>
            </w:r>
          </w:p>
        </w:tc>
        <w:tc>
          <w:tcPr>
            <w:tcW w:w="2950" w:type="dxa"/>
            <w:tcBorders/>
            <w:shd w:color="auto" w:fill="auto" w:val="clear"/>
          </w:tcPr>
          <w:p>
            <w:pPr>
              <w:pStyle w:val="TextBodyIndent"/>
              <w:widowControl w:val="false"/>
              <w:rPr>
                <w:lang w:val="en-GB"/>
              </w:rPr>
            </w:pPr>
            <w:r>
              <w:rPr>
                <w:lang w:val="en-GB"/>
              </w:rPr>
              <w:t>(a) the individual is present in the other State for a period or periods exceeding in the aggregate 183 days in any twelve month period, but only so much thereof as is attributable to services performed in that other State; or</w:t>
            </w:r>
          </w:p>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b) den fysiska personen har en stadigvarande anordning i den andra avtalsslutande staten, som regelmässigt står till hans för</w:t>
              <w:softHyphen/>
              <w:t>fogande för att utöva verksam</w:t>
              <w:softHyphen/>
              <w:t>heten, men endast så stor del av den som är hänförlig till denna stadigvarande anordning.</w:t>
            </w:r>
          </w:p>
        </w:tc>
        <w:tc>
          <w:tcPr>
            <w:tcW w:w="2950" w:type="dxa"/>
            <w:tcBorders/>
            <w:shd w:color="auto" w:fill="auto" w:val="clear"/>
          </w:tcPr>
          <w:p>
            <w:pPr>
              <w:pStyle w:val="TextBodyIndent"/>
              <w:widowControl w:val="false"/>
              <w:rPr>
                <w:lang w:val="en-GB"/>
              </w:rPr>
            </w:pPr>
            <w:r>
              <w:rPr>
                <w:lang w:val="en-GB"/>
              </w:rPr>
              <w:t>(b) the individual has a fixed base regularly available to him in the other Contracting State for the purpose of performing his activi</w:t>
              <w:softHyphen/>
              <w:t>ties, but only so much thereof as is attributable to that fixed base.</w:t>
            </w:r>
          </w:p>
        </w:tc>
      </w:tr>
      <w:tr>
        <w:trPr/>
        <w:tc>
          <w:tcPr>
            <w:tcW w:w="2950" w:type="dxa"/>
            <w:tcBorders/>
            <w:shd w:color="auto" w:fill="auto" w:val="clear"/>
          </w:tcPr>
          <w:p>
            <w:pPr>
              <w:pStyle w:val="TextBodyIndent"/>
              <w:widowControl w:val="false"/>
              <w:rPr/>
            </w:pPr>
            <w:r>
              <w:rPr/>
              <w:t>2. Uttrycket ”fritt yrke” inbegri</w:t>
              <w:softHyphen/>
              <w:t>per särskilt självständig veten</w:t>
              <w:softHyphen/>
              <w:t>skaplig, litterär, konstnärlig, upp</w:t>
              <w:softHyphen/>
              <w:t>fostrings- eller undervisningsverk</w:t>
              <w:softHyphen/>
              <w:t>samhet samt sådan självständig verksamhet som läkare, advokater, ingenjörer, arkitekter, tandläkare och revisorer utövar.</w:t>
            </w:r>
          </w:p>
        </w:tc>
        <w:tc>
          <w:tcPr>
            <w:tcW w:w="2950" w:type="dxa"/>
            <w:tcBorders/>
            <w:shd w:color="auto" w:fill="auto" w:val="clear"/>
          </w:tcPr>
          <w:p>
            <w:pPr>
              <w:pStyle w:val="TextBodyIndent"/>
              <w:widowControl w:val="false"/>
              <w:rPr>
                <w:lang w:val="en-GB"/>
              </w:rPr>
            </w:pPr>
            <w:r>
              <w:rPr>
                <w:lang w:val="en-GB"/>
              </w:rPr>
              <w:t>2. The term “professional ser</w:t>
              <w:softHyphen/>
              <w:t>vices” includes especially inde</w:t>
              <w:softHyphen/>
              <w:t>pendent scientific, literary, artistic, educational or teaching activities as well as the independent activi</w:t>
              <w:softHyphen/>
              <w:t>ties of physicians, lawyers, engineers, architects, dentists and accountan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5</w:t>
            </w:r>
          </w:p>
        </w:tc>
        <w:tc>
          <w:tcPr>
            <w:tcW w:w="2950" w:type="dxa"/>
            <w:tcBorders/>
            <w:shd w:color="auto" w:fill="auto" w:val="clear"/>
          </w:tcPr>
          <w:p>
            <w:pPr>
              <w:pStyle w:val="TextBody"/>
              <w:widowControl w:val="false"/>
              <w:rPr>
                <w:b/>
                <w:b/>
                <w:lang w:val="en-GB"/>
              </w:rPr>
            </w:pPr>
            <w:r>
              <w:rPr>
                <w:b/>
                <w:lang w:val="en-GB"/>
              </w:rPr>
              <w:t>Article 15</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Enskild tjänst</w:t>
            </w:r>
          </w:p>
        </w:tc>
        <w:tc>
          <w:tcPr>
            <w:tcW w:w="2950" w:type="dxa"/>
            <w:tcBorders/>
            <w:shd w:color="auto" w:fill="auto" w:val="clear"/>
          </w:tcPr>
          <w:p>
            <w:pPr>
              <w:pStyle w:val="TextBody"/>
              <w:widowControl w:val="false"/>
              <w:rPr>
                <w:i/>
                <w:i/>
                <w:lang w:val="en-GB"/>
              </w:rPr>
            </w:pPr>
            <w:r>
              <w:rPr>
                <w:i/>
                <w:lang w:val="en-GB"/>
              </w:rPr>
              <w:t>Dependent personal servic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inte bestämmelserna i artiklarna 16, 18 och 19 föranleder annat, beskattas lön och annan liknande ersättning, som person med hemvist i en avtalsslutande stat uppbär på grund av anställ</w:t>
              <w:softHyphen/>
              <w:t>ning, endast i denna stat, såvida inte arbetet utförs i den andra av</w:t>
              <w:softHyphen/>
              <w:t>talsslutande staten. Om arbetet utförs i denna andra stat, får ersätt</w:t>
              <w:softHyphen/>
              <w:t>ning som uppbärs för arbetet beskattas där.</w:t>
            </w:r>
          </w:p>
        </w:tc>
        <w:tc>
          <w:tcPr>
            <w:tcW w:w="2950" w:type="dxa"/>
            <w:tcBorders/>
            <w:shd w:color="auto" w:fill="auto" w:val="clear"/>
          </w:tcPr>
          <w:p>
            <w:pPr>
              <w:pStyle w:val="TextBodyIndent"/>
              <w:widowControl w:val="false"/>
              <w:rPr>
                <w:lang w:val="en-GB"/>
              </w:rPr>
            </w:pPr>
            <w:r>
              <w:rPr>
                <w:lang w:val="en-GB"/>
              </w:rPr>
              <w:t>1. Subject to the provisions of Articles 16, 18 and 19, salaries, wages and other similar remunera</w:t>
              <w:softHyphen/>
              <w:t>tion derived by a resident of a Contracting State in respect of an employment shall be taxable only in that State unless the employ</w:t>
              <w:softHyphen/>
              <w:t>ment is exercised in the other Contracting State. If the employ</w:t>
              <w:softHyphen/>
              <w:t>ment is so exercised, such remune</w:t>
              <w:softHyphen/>
              <w:t>ra</w:t>
              <w:softHyphen/>
              <w:t>tion as is derived therefrom may be taxed in that other State.</w:t>
            </w:r>
          </w:p>
        </w:tc>
      </w:tr>
      <w:tr>
        <w:trPr/>
        <w:tc>
          <w:tcPr>
            <w:tcW w:w="2950" w:type="dxa"/>
            <w:tcBorders/>
            <w:shd w:color="auto" w:fill="auto" w:val="clear"/>
          </w:tcPr>
          <w:p>
            <w:pPr>
              <w:pStyle w:val="TextBodyIndent"/>
              <w:widowControl w:val="false"/>
              <w:rPr/>
            </w:pPr>
            <w:r>
              <w:rPr/>
              <w:t>2. Utan hinder av bestämmel</w:t>
              <w:softHyphen/>
              <w:t>serna i punkt 1 beskattas ersätt</w:t>
              <w:softHyphen/>
              <w:t>ning, som person med hemvist i en avtalsslutande stat uppbär för arbete i den andra avtalsslutande staten, endast i den förstnämnda staten, om:</w:t>
            </w:r>
          </w:p>
        </w:tc>
        <w:tc>
          <w:tcPr>
            <w:tcW w:w="2950" w:type="dxa"/>
            <w:tcBorders/>
            <w:shd w:color="auto" w:fill="auto" w:val="clear"/>
          </w:tcPr>
          <w:p>
            <w:pPr>
              <w:pStyle w:val="TextBodyIndent"/>
              <w:widowControl w:val="false"/>
              <w:rPr>
                <w:lang w:val="en-GB"/>
              </w:rPr>
            </w:pPr>
            <w:r>
              <w:rPr>
                <w:lang w:val="en-GB"/>
              </w:rPr>
              <w:t>2. Notwithstanding the provi</w:t>
              <w:softHyphen/>
              <w:t>sions of paragraph 1, remuneration derived by a resident of a Con</w:t>
              <w:softHyphen/>
              <w:t>tracting State in respect of an em</w:t>
              <w:softHyphen/>
              <w:t>ployment exercised in the other Contracting State shall be taxable only in the first-mentioned State if:</w:t>
            </w:r>
          </w:p>
        </w:tc>
      </w:tr>
      <w:tr>
        <w:trPr/>
        <w:tc>
          <w:tcPr>
            <w:tcW w:w="2950" w:type="dxa"/>
            <w:tcBorders/>
            <w:shd w:color="auto" w:fill="auto" w:val="clear"/>
          </w:tcPr>
          <w:p>
            <w:pPr>
              <w:pStyle w:val="TextBodyIndent"/>
              <w:widowControl w:val="false"/>
              <w:rPr/>
            </w:pPr>
            <w:r>
              <w:rPr/>
              <w:t>a) mottagaren vistas i den andra staten under tidsperiod eller tids</w:t>
              <w:softHyphen/>
              <w:t>perioder som sammanlagt inte överstiger 183 dagar under en tolvmånadersperiod som börjar eller slutar under beskattningsåret i fråga,</w:t>
            </w:r>
          </w:p>
        </w:tc>
        <w:tc>
          <w:tcPr>
            <w:tcW w:w="2950" w:type="dxa"/>
            <w:tcBorders/>
            <w:shd w:color="auto" w:fill="auto" w:val="clear"/>
          </w:tcPr>
          <w:p>
            <w:pPr>
              <w:pStyle w:val="TextBodyIndent"/>
              <w:widowControl w:val="false"/>
              <w:rPr>
                <w:lang w:val="en-GB"/>
              </w:rPr>
            </w:pPr>
            <w:r>
              <w:rPr>
                <w:lang w:val="en-GB"/>
              </w:rPr>
              <w:t>(a) the recipient is present in the other State for a period or periods not exceeding in the aggregate 183 days in any twelve month period commencing or ending in the fiscal year concerned; and</w:t>
            </w:r>
          </w:p>
        </w:tc>
      </w:tr>
      <w:tr>
        <w:trPr/>
        <w:tc>
          <w:tcPr>
            <w:tcW w:w="2950" w:type="dxa"/>
            <w:tcBorders/>
            <w:shd w:color="auto" w:fill="auto" w:val="clear"/>
          </w:tcPr>
          <w:p>
            <w:pPr>
              <w:pStyle w:val="TextBodyIndent"/>
              <w:widowControl w:val="false"/>
              <w:rPr/>
            </w:pPr>
            <w:r>
              <w:rPr/>
              <w:t>b) ersättningen betalas av ar</w:t>
              <w:softHyphen/>
              <w:t>betsgivare som inte har hemvist i den andra staten eller på dennes vägnar, och</w:t>
            </w:r>
          </w:p>
        </w:tc>
        <w:tc>
          <w:tcPr>
            <w:tcW w:w="2950" w:type="dxa"/>
            <w:tcBorders/>
            <w:shd w:color="auto" w:fill="auto" w:val="clear"/>
          </w:tcPr>
          <w:p>
            <w:pPr>
              <w:pStyle w:val="TextBodyIndent"/>
              <w:widowControl w:val="false"/>
              <w:rPr>
                <w:lang w:val="en-GB"/>
              </w:rPr>
            </w:pPr>
            <w:r>
              <w:rPr>
                <w:lang w:val="en-GB"/>
              </w:rPr>
              <w:t>(b) the remuneration is paid by, or on behalf of, an employer who is not a resident of the other State; and</w:t>
            </w:r>
          </w:p>
        </w:tc>
      </w:tr>
      <w:tr>
        <w:trPr/>
        <w:tc>
          <w:tcPr>
            <w:tcW w:w="2950" w:type="dxa"/>
            <w:tcBorders/>
            <w:shd w:color="auto" w:fill="auto" w:val="clear"/>
          </w:tcPr>
          <w:p>
            <w:pPr>
              <w:pStyle w:val="TextBodyIndent"/>
              <w:widowControl w:val="false"/>
              <w:rPr/>
            </w:pPr>
            <w:r>
              <w:rPr/>
              <w:t>c) ersättningen inte belastar fast driftställe eller stadigvarande anordning som arbetsgivaren har i den andra staten.</w:t>
            </w:r>
          </w:p>
        </w:tc>
        <w:tc>
          <w:tcPr>
            <w:tcW w:w="2950" w:type="dxa"/>
            <w:tcBorders/>
            <w:shd w:color="auto" w:fill="auto" w:val="clear"/>
          </w:tcPr>
          <w:p>
            <w:pPr>
              <w:pStyle w:val="TextBodyIndent"/>
              <w:widowControl w:val="false"/>
              <w:rPr>
                <w:lang w:val="en-GB"/>
              </w:rPr>
            </w:pPr>
            <w:r>
              <w:rPr>
                <w:lang w:val="en-GB"/>
              </w:rPr>
              <w:t>(c) the remuneration is not borne by a permanent establishment or a fixed base which the employer has in the other State.</w:t>
            </w:r>
          </w:p>
        </w:tc>
      </w:tr>
      <w:tr>
        <w:trPr/>
        <w:tc>
          <w:tcPr>
            <w:tcW w:w="2950" w:type="dxa"/>
            <w:tcBorders/>
            <w:shd w:color="auto" w:fill="auto" w:val="clear"/>
          </w:tcPr>
          <w:p>
            <w:pPr>
              <w:pStyle w:val="TextBodyIndent"/>
              <w:widowControl w:val="false"/>
              <w:rPr/>
            </w:pPr>
            <w:r>
              <w:rPr/>
              <w:t>3. Utan hinder av föregående be</w:t>
              <w:softHyphen/>
              <w:t>stämmelser i denna artikel får ersättning för arbete, som utförs ombord på skepp eller luftfartyg som används i internationell trafik av ett företag i en avtalsslutande stat, beskattas i denna stat.</w:t>
            </w:r>
          </w:p>
        </w:tc>
        <w:tc>
          <w:tcPr>
            <w:tcW w:w="2950" w:type="dxa"/>
            <w:tcBorders/>
            <w:shd w:color="auto" w:fill="auto" w:val="clear"/>
          </w:tcPr>
          <w:p>
            <w:pPr>
              <w:pStyle w:val="TextBodyIndent"/>
              <w:widowControl w:val="false"/>
              <w:rPr>
                <w:lang w:val="en-GB"/>
              </w:rPr>
            </w:pPr>
            <w:r>
              <w:rPr>
                <w:lang w:val="en-GB"/>
              </w:rPr>
              <w:t>3. Notwithstanding the preced</w:t>
              <w:softHyphen/>
              <w:t>ing provisions of this Article, remuneration derived in respect of an employment exercised aboard a ship or aircraft operated in inter</w:t>
              <w:softHyphen/>
              <w:t>national traffic by an enterprise of a Contracting State may be taxed in that Sta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6</w:t>
            </w:r>
          </w:p>
        </w:tc>
        <w:tc>
          <w:tcPr>
            <w:tcW w:w="2950" w:type="dxa"/>
            <w:tcBorders/>
            <w:shd w:color="auto" w:fill="auto" w:val="clear"/>
          </w:tcPr>
          <w:p>
            <w:pPr>
              <w:pStyle w:val="TextBody"/>
              <w:widowControl w:val="false"/>
              <w:rPr>
                <w:b/>
                <w:b/>
                <w:lang w:val="en-GB"/>
              </w:rPr>
            </w:pPr>
            <w:r>
              <w:rPr>
                <w:b/>
                <w:lang w:val="en-GB"/>
              </w:rPr>
              <w:t>Article 16</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tyrelsearvode</w:t>
            </w:r>
          </w:p>
        </w:tc>
        <w:tc>
          <w:tcPr>
            <w:tcW w:w="2950" w:type="dxa"/>
            <w:tcBorders/>
            <w:shd w:color="auto" w:fill="auto" w:val="clear"/>
          </w:tcPr>
          <w:p>
            <w:pPr>
              <w:pStyle w:val="TextBody"/>
              <w:widowControl w:val="false"/>
              <w:rPr>
                <w:i/>
                <w:i/>
                <w:lang w:val="en-GB"/>
              </w:rPr>
            </w:pPr>
            <w:r>
              <w:rPr>
                <w:i/>
                <w:lang w:val="en-GB"/>
              </w:rPr>
              <w:t>Directors' f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tyrelsearvode och annan lik</w:t>
              <w:softHyphen/>
              <w:t>nande ersättning, som person med hemvist i en avtalsslutande stat uppbär i egenskap av medlem i styrelse eller annat liknande organ i bolag med hemvist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Directors' fees and other similar payments derived by a resident of a Contracting State in his capacity as a member of the board of direc</w:t>
              <w:softHyphen/>
              <w:t>tors of a company which is a resident of the other Contracting State may be taxed in that other Sta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7</w:t>
            </w:r>
          </w:p>
        </w:tc>
        <w:tc>
          <w:tcPr>
            <w:tcW w:w="2950" w:type="dxa"/>
            <w:tcBorders/>
            <w:shd w:color="auto" w:fill="auto" w:val="clear"/>
          </w:tcPr>
          <w:p>
            <w:pPr>
              <w:pStyle w:val="TextBody"/>
              <w:widowControl w:val="false"/>
              <w:rPr>
                <w:b/>
                <w:b/>
                <w:lang w:val="en-GB"/>
              </w:rPr>
            </w:pPr>
            <w:r>
              <w:rPr>
                <w:b/>
                <w:lang w:val="en-GB"/>
              </w:rPr>
              <w:t>Article 17</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Artister och sportutövare</w:t>
            </w:r>
          </w:p>
        </w:tc>
        <w:tc>
          <w:tcPr>
            <w:tcW w:w="2950" w:type="dxa"/>
            <w:tcBorders/>
            <w:shd w:color="auto" w:fill="auto" w:val="clear"/>
          </w:tcPr>
          <w:p>
            <w:pPr>
              <w:pStyle w:val="TextBody"/>
              <w:widowControl w:val="false"/>
              <w:rPr>
                <w:i/>
                <w:i/>
                <w:lang w:val="en-GB"/>
              </w:rPr>
            </w:pPr>
            <w:r>
              <w:rPr>
                <w:i/>
                <w:lang w:val="en-GB"/>
              </w:rPr>
              <w:t>Artistes and sports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Utan hinder av bestämmel</w:t>
              <w:softHyphen/>
              <w:t>serna i artiklarna 14 och 15 får inkomst, som person med hemvist i en avtalsslutande stat förvärvar genom sin personliga verksamhet i den andra avtalsslutande staten i egenskap av artist, såsom teater- eller filmskådespelare, radio- eller televisionsartist eller musiker, eller i egenskap av sportutövare, be</w:t>
              <w:softHyphen/>
              <w:t>skattas i denna andra stat.</w:t>
            </w:r>
          </w:p>
        </w:tc>
        <w:tc>
          <w:tcPr>
            <w:tcW w:w="2950" w:type="dxa"/>
            <w:tcBorders/>
            <w:shd w:color="auto" w:fill="auto" w:val="clear"/>
          </w:tcPr>
          <w:p>
            <w:pPr>
              <w:pStyle w:val="TextBodyIndent"/>
              <w:widowControl w:val="false"/>
              <w:rPr>
                <w:lang w:val="en-GB"/>
              </w:rPr>
            </w:pPr>
            <w:r>
              <w:rPr>
                <w:lang w:val="en-GB"/>
              </w:rPr>
              <w:t>1. Notwithstanding the provi</w:t>
              <w:softHyphen/>
              <w:t>sions of Articles 14 and 15, income derived by a resident of a Contracting State as an artiste, such as a theatre, motion picture, radio or television artiste, or a musician, or as a sportsman, from his personal activities as such exercised in the other Contracting State, may be taxed in that other State.</w:t>
            </w:r>
          </w:p>
        </w:tc>
      </w:tr>
      <w:tr>
        <w:trPr/>
        <w:tc>
          <w:tcPr>
            <w:tcW w:w="2950" w:type="dxa"/>
            <w:tcBorders/>
            <w:shd w:color="auto" w:fill="auto" w:val="clear"/>
          </w:tcPr>
          <w:p>
            <w:pPr>
              <w:pStyle w:val="TextBodyIndent"/>
              <w:widowControl w:val="false"/>
              <w:rPr/>
            </w:pPr>
            <w:r>
              <w:rPr/>
              <w:t>2. I fall då inkomst genom per</w:t>
              <w:softHyphen/>
              <w:t>sonlig verksamhet, som artist eller sportutövare bedriver i denna egenskap, inte tillfaller artisten eller sportutövaren själv utan annan person, får denna inkomst, utan hinder av bestämmelserna i artik</w:t>
              <w:softHyphen/>
              <w:t>larna 7, 14 och 15, beskattas i den avtalsslutande stat där artisten eller sportutövaren bedriver verksam</w:t>
              <w:softHyphen/>
              <w:t>heten.</w:t>
            </w:r>
          </w:p>
        </w:tc>
        <w:tc>
          <w:tcPr>
            <w:tcW w:w="2950" w:type="dxa"/>
            <w:tcBorders/>
            <w:shd w:color="auto" w:fill="auto" w:val="clear"/>
          </w:tcPr>
          <w:p>
            <w:pPr>
              <w:pStyle w:val="TextBodyIndent"/>
              <w:widowControl w:val="false"/>
              <w:rPr>
                <w:lang w:val="en-GB"/>
              </w:rPr>
            </w:pPr>
            <w:r>
              <w:rPr>
                <w:lang w:val="en-GB"/>
              </w:rPr>
              <w:t>2. Where income in respect of personal activities exercised by an artiste or a sportsman in his capac</w:t>
              <w:softHyphen/>
              <w:t>ity as such accrues not to the ar</w:t>
              <w:softHyphen/>
              <w:t>tiste or sportsman himself but to another person, that income may, notwithstanding the provisions of Articles 7, 14 and 15, be taxed in the Contracting State in which the activities of the artiste or sports</w:t>
              <w:softHyphen/>
              <w:t>man are exercised.</w:t>
            </w:r>
          </w:p>
        </w:tc>
      </w:tr>
      <w:tr>
        <w:trPr/>
        <w:tc>
          <w:tcPr>
            <w:tcW w:w="2950" w:type="dxa"/>
            <w:tcBorders/>
            <w:shd w:color="auto" w:fill="auto" w:val="clear"/>
          </w:tcPr>
          <w:p>
            <w:pPr>
              <w:pStyle w:val="TextBodyIndent"/>
              <w:widowControl w:val="false"/>
              <w:rPr/>
            </w:pPr>
            <w:r>
              <w:rPr/>
              <w:t>3. Bestämmelserna i punkterna 1 och 2 i denna artikel tillämpas inte på inkomst som härrör från verk</w:t>
              <w:softHyphen/>
              <w:t>samhet som artist eller sport</w:t>
              <w:softHyphen/>
              <w:t>utövare bedriver i en avtals</w:t>
              <w:softHyphen/>
              <w:t>slutande stat i fall då besöket i denna stat huvudsakligen bekostas av offentliga medel i den andra avtalsslutande staten eller dess administrativa territoriella under</w:t>
              <w:softHyphen/>
              <w:t>avdelningar eller lokala myndigheter. I sådant fall be</w:t>
              <w:softHyphen/>
              <w:t>skattas inkomsten endast i den stat där artisten eller sportutövaren har hemvist.</w:t>
            </w:r>
          </w:p>
        </w:tc>
        <w:tc>
          <w:tcPr>
            <w:tcW w:w="2950" w:type="dxa"/>
            <w:tcBorders/>
            <w:shd w:color="auto" w:fill="auto" w:val="clear"/>
          </w:tcPr>
          <w:p>
            <w:pPr>
              <w:pStyle w:val="TextBodyIndent"/>
              <w:widowControl w:val="false"/>
              <w:rPr>
                <w:lang w:val="en-GB"/>
              </w:rPr>
            </w:pPr>
            <w:r>
              <w:rPr>
                <w:lang w:val="en-GB"/>
              </w:rPr>
              <w:t>3. The provisions of paragraphs 1 and 2 of this Article shall not apply to income derived from activities performed in a Con</w:t>
              <w:softHyphen/>
              <w:t>tracting State by artistes or sportsmen if the visit to that State is substantially supported by pub</w:t>
              <w:softHyphen/>
              <w:t>lic funds of the other Contracting State or an administrative territo</w:t>
              <w:softHyphen/>
              <w:t>rial subdivision or local authority thereof. In such a case the income shall be taxable only in the State of which the artiste or sportsman is a resid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8</w:t>
            </w:r>
          </w:p>
        </w:tc>
        <w:tc>
          <w:tcPr>
            <w:tcW w:w="2950" w:type="dxa"/>
            <w:tcBorders/>
            <w:shd w:color="auto" w:fill="auto" w:val="clear"/>
          </w:tcPr>
          <w:p>
            <w:pPr>
              <w:pStyle w:val="TextBody"/>
              <w:widowControl w:val="false"/>
              <w:rPr>
                <w:b/>
                <w:b/>
                <w:lang w:val="en-GB"/>
              </w:rPr>
            </w:pPr>
            <w:r>
              <w:rPr>
                <w:b/>
                <w:lang w:val="en-GB"/>
              </w:rPr>
              <w:t>Article 18</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Pensioner, livräntor och liknande betalningar</w:t>
            </w:r>
          </w:p>
        </w:tc>
        <w:tc>
          <w:tcPr>
            <w:tcW w:w="2950" w:type="dxa"/>
            <w:tcBorders/>
            <w:shd w:color="auto" w:fill="auto" w:val="clear"/>
          </w:tcPr>
          <w:p>
            <w:pPr>
              <w:pStyle w:val="TextBody"/>
              <w:widowControl w:val="false"/>
              <w:rPr>
                <w:i/>
                <w:i/>
                <w:lang w:val="en-GB"/>
              </w:rPr>
            </w:pPr>
            <w:r>
              <w:rPr>
                <w:i/>
                <w:lang w:val="en-GB"/>
              </w:rPr>
              <w:t>Pensions, annuities and similar paymen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Pension och annan liknande ersättning, utbetalning enligt socialförsäkringslagstiftningen och livränta, som härrör från en avtals</w:t>
              <w:softHyphen/>
              <w:t>slutande stat och betalas till person med hemvist i den andra avtals</w:t>
              <w:softHyphen/>
              <w:t>slutande staten, får beskattas i den förstnämnda avtalsslutande staten.</w:t>
            </w:r>
          </w:p>
        </w:tc>
        <w:tc>
          <w:tcPr>
            <w:tcW w:w="2950" w:type="dxa"/>
            <w:tcBorders/>
            <w:shd w:color="auto" w:fill="auto" w:val="clear"/>
          </w:tcPr>
          <w:p>
            <w:pPr>
              <w:pStyle w:val="TextBodyIndent"/>
              <w:widowControl w:val="false"/>
              <w:rPr>
                <w:lang w:val="en-GB"/>
              </w:rPr>
            </w:pPr>
            <w:r>
              <w:rPr>
                <w:lang w:val="en-GB"/>
              </w:rPr>
              <w:t>1. Pensions and other similar remuneration, disbursements under the Social Security legislation and annuities arising in a Contracting State and paid to a resident of the other Contracting State may be taxed in the first-mentioned Con</w:t>
              <w:softHyphen/>
              <w:t>tracting State.</w:t>
            </w:r>
          </w:p>
        </w:tc>
      </w:tr>
      <w:tr>
        <w:trPr/>
        <w:tc>
          <w:tcPr>
            <w:tcW w:w="2950" w:type="dxa"/>
            <w:tcBorders/>
            <w:shd w:color="auto" w:fill="auto" w:val="clear"/>
          </w:tcPr>
          <w:p>
            <w:pPr>
              <w:pStyle w:val="TextBodyIndent"/>
              <w:widowControl w:val="false"/>
              <w:rPr/>
            </w:pPr>
            <w:r>
              <w:rPr/>
              <w:t>2. Med uttrycket ”livränta” för</w:t>
              <w:softHyphen/>
              <w:t>stås ett fastställt belopp, som ut</w:t>
              <w:softHyphen/>
              <w: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w:t>
            </w:r>
          </w:p>
        </w:tc>
        <w:tc>
          <w:tcPr>
            <w:tcW w:w="2950" w:type="dxa"/>
            <w:tcBorders/>
            <w:shd w:color="auto" w:fill="auto" w:val="clear"/>
          </w:tcPr>
          <w:p>
            <w:pPr>
              <w:pStyle w:val="TextBodyIndent"/>
              <w:widowControl w:val="false"/>
              <w:rPr>
                <w:lang w:val="en-GB"/>
              </w:rPr>
            </w:pPr>
            <w:r>
              <w:rPr>
                <w:lang w:val="en-GB"/>
              </w:rPr>
              <w:t>2. The term “annuity” means a stated sum payable periodically at stated times during life or during a specified or ascertainable period of time under an obligation to make the payments in return for ade</w:t>
              <w:softHyphen/>
              <w:t>quate and full consideration in money or money's wort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9</w:t>
            </w:r>
          </w:p>
        </w:tc>
        <w:tc>
          <w:tcPr>
            <w:tcW w:w="2950" w:type="dxa"/>
            <w:tcBorders/>
            <w:shd w:color="auto" w:fill="auto" w:val="clear"/>
          </w:tcPr>
          <w:p>
            <w:pPr>
              <w:pStyle w:val="TextBody"/>
              <w:widowControl w:val="false"/>
              <w:rPr>
                <w:b/>
                <w:b/>
                <w:lang w:val="en-GB"/>
              </w:rPr>
            </w:pPr>
            <w:r>
              <w:rPr>
                <w:b/>
                <w:lang w:val="en-GB"/>
              </w:rPr>
              <w:t>Article 19</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Offentlig tjänst</w:t>
            </w:r>
          </w:p>
        </w:tc>
        <w:tc>
          <w:tcPr>
            <w:tcW w:w="2950" w:type="dxa"/>
            <w:tcBorders/>
            <w:shd w:color="auto" w:fill="auto" w:val="clear"/>
          </w:tcPr>
          <w:p>
            <w:pPr>
              <w:pStyle w:val="TextBody"/>
              <w:widowControl w:val="false"/>
              <w:rPr>
                <w:i/>
                <w:i/>
                <w:lang w:val="en-GB"/>
              </w:rPr>
            </w:pPr>
            <w:r>
              <w:rPr>
                <w:i/>
                <w:lang w:val="en-GB"/>
              </w:rPr>
              <w:t>Government servic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a) Lön och annan liknande ersättning med undantag för pension, som betalas av en avtalsslutande stat, en av dess administrativa territoriella under</w:t>
              <w:softHyphen/>
              <w:t>avdelningar eller lokala myndigheter till fysisk person på grund av arbete som utförs i denna stats, underavdelnings eller myndighets tjänst, beskattas endast i denna stat.</w:t>
            </w:r>
          </w:p>
        </w:tc>
        <w:tc>
          <w:tcPr>
            <w:tcW w:w="2950" w:type="dxa"/>
            <w:tcBorders/>
            <w:shd w:color="auto" w:fill="auto" w:val="clear"/>
          </w:tcPr>
          <w:p>
            <w:pPr>
              <w:pStyle w:val="TextBodyIndent"/>
              <w:widowControl w:val="false"/>
              <w:rPr>
                <w:lang w:val="en-GB"/>
              </w:rPr>
            </w:pPr>
            <w:r>
              <w:rPr>
                <w:lang w:val="en-GB"/>
              </w:rPr>
              <w:t>1. (a) Salaries, wages and other similar remuneration, other than a pension, paid by a Contracting State or an administrative territorial subdivision or a local authority thereof to an individual in respect of services rendered to that State or subdivision or authority shall be taxable only in that State.</w:t>
            </w:r>
          </w:p>
        </w:tc>
      </w:tr>
      <w:tr>
        <w:trPr/>
        <w:tc>
          <w:tcPr>
            <w:tcW w:w="2950" w:type="dxa"/>
            <w:tcBorders/>
            <w:shd w:color="auto" w:fill="auto" w:val="clear"/>
          </w:tcPr>
          <w:p>
            <w:pPr>
              <w:pStyle w:val="TextBodyIndent"/>
              <w:widowControl w:val="false"/>
              <w:rPr/>
            </w:pPr>
            <w:r>
              <w:rPr/>
              <w:t>b) Sådan lön och annan liknande ersättning beskattas emellertid endast i den andra avtalsslutande staten om arbetet utförs i denna andra stat och personen i fråga har hemvist i denna stat och:</w:t>
            </w:r>
          </w:p>
        </w:tc>
        <w:tc>
          <w:tcPr>
            <w:tcW w:w="2950" w:type="dxa"/>
            <w:tcBorders/>
            <w:shd w:color="auto" w:fill="auto" w:val="clear"/>
          </w:tcPr>
          <w:p>
            <w:pPr>
              <w:pStyle w:val="TextBodyIndent"/>
              <w:widowControl w:val="false"/>
              <w:rPr>
                <w:lang w:val="en-GB"/>
              </w:rPr>
            </w:pPr>
            <w:r>
              <w:rPr>
                <w:lang w:val="en-GB"/>
              </w:rPr>
              <w:t>(b) However, such salaries, wages and other similar remunera</w:t>
              <w:softHyphen/>
              <w:t>tion shall be taxable only in the other Contracting State if the ser</w:t>
              <w:softHyphen/>
              <w:t>vices are rendered in that other State and the individual is a resi</w:t>
              <w:softHyphen/>
              <w:t>dent of that State who:</w:t>
            </w:r>
          </w:p>
        </w:tc>
      </w:tr>
      <w:tr>
        <w:trPr/>
        <w:tc>
          <w:tcPr>
            <w:tcW w:w="2950" w:type="dxa"/>
            <w:tcBorders/>
            <w:shd w:color="auto" w:fill="auto" w:val="clear"/>
          </w:tcPr>
          <w:p>
            <w:pPr>
              <w:pStyle w:val="TextBodyIndent"/>
              <w:widowControl w:val="false"/>
              <w:rPr/>
            </w:pPr>
            <w:r>
              <w:rPr/>
              <w:t>1) är medborgare i denna stat, eller</w:t>
            </w:r>
          </w:p>
        </w:tc>
        <w:tc>
          <w:tcPr>
            <w:tcW w:w="2950" w:type="dxa"/>
            <w:tcBorders/>
            <w:shd w:color="auto" w:fill="auto" w:val="clear"/>
          </w:tcPr>
          <w:p>
            <w:pPr>
              <w:pStyle w:val="TextBodyIndent"/>
              <w:widowControl w:val="false"/>
              <w:rPr>
                <w:lang w:val="en-GB"/>
              </w:rPr>
            </w:pPr>
            <w:r>
              <w:rPr>
                <w:lang w:val="en-GB"/>
              </w:rPr>
              <w:t>(i) is a national of that State; or</w:t>
            </w:r>
          </w:p>
        </w:tc>
      </w:tr>
      <w:tr>
        <w:trPr/>
        <w:tc>
          <w:tcPr>
            <w:tcW w:w="2950" w:type="dxa"/>
            <w:tcBorders/>
            <w:shd w:color="auto" w:fill="auto" w:val="clear"/>
          </w:tcPr>
          <w:p>
            <w:pPr>
              <w:pStyle w:val="TextBodyIndent"/>
              <w:widowControl w:val="false"/>
              <w:rPr/>
            </w:pPr>
            <w:r>
              <w:rPr/>
              <w:t>2) inte fick hemvist i denna stat uteslutande för att utföra arbetet.</w:t>
            </w:r>
          </w:p>
        </w:tc>
        <w:tc>
          <w:tcPr>
            <w:tcW w:w="2950" w:type="dxa"/>
            <w:tcBorders/>
            <w:shd w:color="auto" w:fill="auto" w:val="clear"/>
          </w:tcPr>
          <w:p>
            <w:pPr>
              <w:pStyle w:val="TextBodyIndent"/>
              <w:widowControl w:val="false"/>
              <w:rPr>
                <w:lang w:val="en-GB"/>
              </w:rPr>
            </w:pPr>
            <w:r>
              <w:rPr>
                <w:lang w:val="en-GB"/>
              </w:rPr>
              <w:t>(ii) did not become a resident of that State solely for the purpose of rendering the services.</w:t>
            </w:r>
          </w:p>
        </w:tc>
      </w:tr>
      <w:tr>
        <w:trPr/>
        <w:tc>
          <w:tcPr>
            <w:tcW w:w="2950" w:type="dxa"/>
            <w:tcBorders/>
            <w:shd w:color="auto" w:fill="auto" w:val="clear"/>
          </w:tcPr>
          <w:p>
            <w:pPr>
              <w:pStyle w:val="TextBodyIndent"/>
              <w:widowControl w:val="false"/>
              <w:rPr/>
            </w:pPr>
            <w:r>
              <w:rPr/>
              <w:t>2. Bestämmelserna i artiklarna 15, 16 och 17 tillämpas på ersätt</w:t>
              <w:softHyphen/>
              <w:t>ning som betalas på grund av ar</w:t>
              <w:softHyphen/>
              <w:t>bete som utförts i samband med rörelse som bedrivs av en avtals</w:t>
              <w:softHyphen/>
              <w:t>slutande stat, en av dess admini</w:t>
              <w:softHyphen/>
              <w:t>strativa territoriella underavdel</w:t>
              <w:softHyphen/>
              <w:t>ningar eller lokala myndigheter.</w:t>
            </w:r>
          </w:p>
        </w:tc>
        <w:tc>
          <w:tcPr>
            <w:tcW w:w="2950" w:type="dxa"/>
            <w:tcBorders/>
            <w:shd w:color="auto" w:fill="auto" w:val="clear"/>
          </w:tcPr>
          <w:p>
            <w:pPr>
              <w:pStyle w:val="TextBodyIndent"/>
              <w:widowControl w:val="false"/>
              <w:rPr>
                <w:lang w:val="en-GB"/>
              </w:rPr>
            </w:pPr>
            <w:r>
              <w:rPr>
                <w:lang w:val="en-GB"/>
              </w:rPr>
              <w:t>2. The provisions of Articles 15, 16 and 17 shall apply to remunera</w:t>
              <w:softHyphen/>
              <w:t>tion in respect of services rendered in connection with a business carried on by a Contracting State or an administrative territorial sub</w:t>
              <w:softHyphen/>
              <w:t>division or a local authority thereof.</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0</w:t>
            </w:r>
          </w:p>
        </w:tc>
        <w:tc>
          <w:tcPr>
            <w:tcW w:w="2950" w:type="dxa"/>
            <w:tcBorders/>
            <w:shd w:color="auto" w:fill="auto" w:val="clear"/>
          </w:tcPr>
          <w:p>
            <w:pPr>
              <w:pStyle w:val="TextBody"/>
              <w:widowControl w:val="false"/>
              <w:rPr>
                <w:b/>
                <w:b/>
                <w:lang w:val="en-GB"/>
              </w:rPr>
            </w:pPr>
            <w:r>
              <w:rPr>
                <w:b/>
                <w:lang w:val="en-GB"/>
              </w:rPr>
              <w:t>Article 20</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tuderande</w:t>
            </w:r>
          </w:p>
        </w:tc>
        <w:tc>
          <w:tcPr>
            <w:tcW w:w="2950" w:type="dxa"/>
            <w:tcBorders/>
            <w:shd w:color="auto" w:fill="auto" w:val="clear"/>
          </w:tcPr>
          <w:p>
            <w:pPr>
              <w:pStyle w:val="TextBody"/>
              <w:widowControl w:val="false"/>
              <w:rPr>
                <w:i/>
                <w:i/>
                <w:lang w:val="en-GB"/>
              </w:rPr>
            </w:pPr>
            <w:r>
              <w:rPr>
                <w:i/>
                <w:lang w:val="en-GB"/>
              </w:rPr>
              <w:t>Studen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tuderande eller affärspraktikant som har eller omedelbart före vistelsen i en avtalsslutande stat hade hemvist i den andra avtals</w:t>
              <w:softHyphen/>
              <w:t>slutande staten och som vistas i den förstnämnda staten uteslutande för sin undervisning eller praktik, beskattas inte i denna stat för be</w:t>
              <w:softHyphen/>
              <w:t>lopp som han erhåller för sitt uppehälle, sin undervisning eller praktik, om beloppen härrör från källa utanför denna stat.</w:t>
            </w:r>
          </w:p>
        </w:tc>
        <w:tc>
          <w:tcPr>
            <w:tcW w:w="2950" w:type="dxa"/>
            <w:tcBorders/>
            <w:shd w:color="auto" w:fill="auto" w:val="clear"/>
          </w:tcPr>
          <w:p>
            <w:pPr>
              <w:pStyle w:val="TextBodyIndent"/>
              <w:widowControl w:val="false"/>
              <w:rPr>
                <w:lang w:val="en-GB"/>
              </w:rPr>
            </w:pPr>
            <w:r>
              <w:rPr>
                <w:lang w:val="en-GB"/>
              </w:rPr>
              <w:t>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1</w:t>
            </w:r>
          </w:p>
        </w:tc>
        <w:tc>
          <w:tcPr>
            <w:tcW w:w="2950" w:type="dxa"/>
            <w:tcBorders/>
            <w:shd w:color="auto" w:fill="auto" w:val="clear"/>
          </w:tcPr>
          <w:p>
            <w:pPr>
              <w:pStyle w:val="TextBody"/>
              <w:widowControl w:val="false"/>
              <w:rPr>
                <w:b/>
                <w:b/>
                <w:lang w:val="en-GB"/>
              </w:rPr>
            </w:pPr>
            <w:r>
              <w:rPr>
                <w:b/>
                <w:lang w:val="en-GB"/>
              </w:rPr>
              <w:t>Article 21</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Annan inkomst</w:t>
            </w:r>
          </w:p>
        </w:tc>
        <w:tc>
          <w:tcPr>
            <w:tcW w:w="2950" w:type="dxa"/>
            <w:tcBorders/>
            <w:shd w:color="auto" w:fill="auto" w:val="clear"/>
          </w:tcPr>
          <w:p>
            <w:pPr>
              <w:pStyle w:val="TextBody"/>
              <w:widowControl w:val="false"/>
              <w:rPr>
                <w:i/>
                <w:i/>
                <w:lang w:val="en-GB"/>
              </w:rPr>
            </w:pPr>
            <w:r>
              <w:rPr>
                <w:i/>
                <w:lang w:val="en-GB"/>
              </w:rPr>
              <w:t>Other incom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person med hemvist i en avtalsslutande stat förvärvar och som inte behandlas i föregående artiklar av detta avtal beskattas endast i denna stat, oav</w:t>
              <w:softHyphen/>
              <w:t>sett varifrån inkomsten härrör.</w:t>
            </w:r>
          </w:p>
        </w:tc>
        <w:tc>
          <w:tcPr>
            <w:tcW w:w="2950" w:type="dxa"/>
            <w:tcBorders/>
            <w:shd w:color="auto" w:fill="auto" w:val="clear"/>
          </w:tcPr>
          <w:p>
            <w:pPr>
              <w:pStyle w:val="TextBodyIndent"/>
              <w:widowControl w:val="false"/>
              <w:rPr>
                <w:lang w:val="en-GB"/>
              </w:rPr>
            </w:pPr>
            <w:r>
              <w:rPr>
                <w:lang w:val="en-GB"/>
              </w:rPr>
              <w:t>1. Items of income of a resident of a Contracting State, wherever arising, not dealt with in the fore</w:t>
              <w:softHyphen/>
              <w:t>going Articles of this Convention shall be taxable only in that State.</w:t>
            </w:r>
          </w:p>
        </w:tc>
      </w:tr>
      <w:tr>
        <w:trPr/>
        <w:tc>
          <w:tcPr>
            <w:tcW w:w="2950" w:type="dxa"/>
            <w:tcBorders/>
            <w:shd w:color="auto" w:fill="auto" w:val="clear"/>
          </w:tcPr>
          <w:p>
            <w:pPr>
              <w:pStyle w:val="TextBodyIndent"/>
              <w:widowControl w:val="false"/>
              <w:rPr/>
            </w:pPr>
            <w:r>
              <w:rPr/>
              <w:t>2. Bestämmelserna i punkt 1 til</w:t>
              <w:softHyphen/>
              <w:t>lämpas inte på inkomst, med undantag för inkomst av fast egen</w:t>
              <w:softHyphen/>
              <w:t>dom som avses i artikel 6 punkt 2, om mottagaren av inkomsten har hemvist i en avtalsslutande stat och bedriver rörelse i den andra avtalsslutande staten från där be</w:t>
              <w:softHyphen/>
              <w:t>läget fast driftställe eller utövar självständig yrkesverksamhet i denna andra stat från där belägen stadigvarande anordning, samt den rättighet eller egendom i fråga om vilken inkomsten betalas äger verkligt samband med det fasta driftstället eller den stadigvarande anordningen. I sådant fall tilläm</w:t>
              <w:softHyphen/>
              <w:t>pas bestämmelserna i artikel 7 respektive artikel 14.</w:t>
            </w:r>
          </w:p>
        </w:tc>
        <w:tc>
          <w:tcPr>
            <w:tcW w:w="2950" w:type="dxa"/>
            <w:tcBorders/>
            <w:shd w:color="auto" w:fill="auto" w:val="clear"/>
          </w:tcPr>
          <w:p>
            <w:pPr>
              <w:pStyle w:val="TextBodyIndent"/>
              <w:widowControl w:val="false"/>
              <w:rPr>
                <w:lang w:val="en-GB"/>
              </w:rPr>
            </w:pPr>
            <w:r>
              <w:rPr>
                <w:lang w:val="en-GB"/>
              </w:rPr>
              <w:t>2. The provisions of paragraph 1 shall not apply to income, other than income from immovable property as defined in paragraph 2 of Article 6, if the recipient of such income, being a resident of a Con</w:t>
              <w:softHyphen/>
              <w:t>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w:t>
              <w:softHyphen/>
              <w:t>sions of Article 7 or Article 14, as the case may be, shall apply.</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2</w:t>
            </w:r>
          </w:p>
        </w:tc>
        <w:tc>
          <w:tcPr>
            <w:tcW w:w="2950" w:type="dxa"/>
            <w:tcBorders/>
            <w:shd w:color="auto" w:fill="auto" w:val="clear"/>
          </w:tcPr>
          <w:p>
            <w:pPr>
              <w:pStyle w:val="TextBody"/>
              <w:widowControl w:val="false"/>
              <w:rPr>
                <w:b/>
                <w:b/>
                <w:lang w:val="en-GB"/>
              </w:rPr>
            </w:pPr>
            <w:r>
              <w:rPr>
                <w:b/>
                <w:lang w:val="en-GB"/>
              </w:rPr>
              <w:t>Article 22</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Undanröjande av dubbelbeskatt</w:t>
              <w:softHyphen/>
              <w:t>ning</w:t>
            </w:r>
          </w:p>
        </w:tc>
        <w:tc>
          <w:tcPr>
            <w:tcW w:w="2950" w:type="dxa"/>
            <w:tcBorders/>
            <w:shd w:color="auto" w:fill="auto" w:val="clear"/>
          </w:tcPr>
          <w:p>
            <w:pPr>
              <w:pStyle w:val="TextBody"/>
              <w:widowControl w:val="false"/>
              <w:rPr>
                <w:i/>
                <w:i/>
                <w:lang w:val="en-GB"/>
              </w:rPr>
            </w:pPr>
            <w:r>
              <w:rPr>
                <w:i/>
                <w:lang w:val="en-GB"/>
              </w:rPr>
              <w:t>Elimination of double tax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Beträffande Azerbajdzjan ska dubbelbeskattning undvikas på följande sätt:</w:t>
            </w:r>
          </w:p>
        </w:tc>
        <w:tc>
          <w:tcPr>
            <w:tcW w:w="2950" w:type="dxa"/>
            <w:tcBorders/>
            <w:shd w:color="auto" w:fill="auto" w:val="clear"/>
          </w:tcPr>
          <w:p>
            <w:pPr>
              <w:pStyle w:val="TextBodyIndent"/>
              <w:widowControl w:val="false"/>
              <w:rPr>
                <w:lang w:val="en-GB"/>
              </w:rPr>
            </w:pPr>
            <w:r>
              <w:rPr>
                <w:lang w:val="en-GB"/>
              </w:rPr>
              <w:t>1. In the case of Azerbaijan, double taxation shall be avoided as follows:</w:t>
            </w:r>
          </w:p>
        </w:tc>
      </w:tr>
      <w:tr>
        <w:trPr/>
        <w:tc>
          <w:tcPr>
            <w:tcW w:w="2950" w:type="dxa"/>
            <w:tcBorders/>
            <w:shd w:color="auto" w:fill="auto" w:val="clear"/>
          </w:tcPr>
          <w:p>
            <w:pPr>
              <w:pStyle w:val="TextBodyIndent"/>
              <w:widowControl w:val="false"/>
              <w:rPr/>
            </w:pPr>
            <w:r>
              <w:rPr/>
              <w:t>Om person med hemvist i Azer</w:t>
              <w:softHyphen/>
              <w:t>bajdzjan förvärvar inkomst i Sverige som i enlighet med bestämmelserna i detta avtal är beskattningsbar i Sverige ska skatt på inkomst som erlagts av denna person i Sverige avräknas från den skatt som uttagits på inkomsten i Azerbajdzjan. Avräkningsbeloppet ska emellertid inte överstiga skatten i Azerbajdzjan som belöper på inkomst beräknad i enlighet med dess lagstiftning och skatte</w:t>
              <w:softHyphen/>
              <w:t>föreskrifter.</w:t>
            </w:r>
          </w:p>
        </w:tc>
        <w:tc>
          <w:tcPr>
            <w:tcW w:w="2950" w:type="dxa"/>
            <w:tcBorders/>
            <w:shd w:color="auto" w:fill="auto" w:val="clear"/>
          </w:tcPr>
          <w:p>
            <w:pPr>
              <w:pStyle w:val="TextBodyIndent"/>
              <w:widowControl w:val="false"/>
              <w:rPr>
                <w:lang w:val="en-GB"/>
              </w:rPr>
            </w:pPr>
            <w:r>
              <w:rPr>
                <w:lang w:val="en-GB"/>
              </w:rPr>
              <w:t>If a resident of Azerbaijan de</w:t>
              <w:softHyphen/>
              <w:t>rives income in Sweden which in accordance with the provisions of this Convention are taxable in Sweden the amount of paid tax on income in Sweden will be de</w:t>
              <w:softHyphen/>
              <w:t>ducted out of tax levied from that person in respect of such income in Azerbaijan. Such deduction, however, shall not exceed the tax amount of Azerbaijan on income calculated in accordance with its law and tax regulation.</w:t>
            </w:r>
          </w:p>
        </w:tc>
      </w:tr>
      <w:tr>
        <w:trPr/>
        <w:tc>
          <w:tcPr>
            <w:tcW w:w="2950" w:type="dxa"/>
            <w:tcBorders/>
            <w:shd w:color="auto" w:fill="auto" w:val="clear"/>
          </w:tcPr>
          <w:p>
            <w:pPr>
              <w:pStyle w:val="TextBodyIndent"/>
              <w:widowControl w:val="false"/>
              <w:rPr/>
            </w:pPr>
            <w:r>
              <w:rPr/>
              <w:t>2. Beträffande Sverige ska dubbel</w:t>
              <w:softHyphen/>
              <w:t>beskattning undvikas på följande sätt:</w:t>
            </w:r>
          </w:p>
        </w:tc>
        <w:tc>
          <w:tcPr>
            <w:tcW w:w="2950" w:type="dxa"/>
            <w:tcBorders/>
            <w:shd w:color="auto" w:fill="auto" w:val="clear"/>
          </w:tcPr>
          <w:p>
            <w:pPr>
              <w:pStyle w:val="TextBodyIndent"/>
              <w:widowControl w:val="false"/>
              <w:rPr>
                <w:lang w:val="en-GB"/>
              </w:rPr>
            </w:pPr>
            <w:r>
              <w:rPr>
                <w:lang w:val="en-GB"/>
              </w:rPr>
              <w:t>2. In the case of Sweden, double taxation shall be avoided as follows:</w:t>
            </w:r>
          </w:p>
        </w:tc>
      </w:tr>
      <w:tr>
        <w:trPr/>
        <w:tc>
          <w:tcPr>
            <w:tcW w:w="2950" w:type="dxa"/>
            <w:tcBorders/>
            <w:shd w:color="auto" w:fill="auto" w:val="clear"/>
          </w:tcPr>
          <w:p>
            <w:pPr>
              <w:pStyle w:val="TextBodyIndent"/>
              <w:widowControl w:val="false"/>
              <w:rPr/>
            </w:pPr>
            <w:r>
              <w:rPr/>
              <w:t>a) Om person med hemvist i Sverige förvärvar inkomst som enligt azerbajdzjansk lagstiftning och i enlighet med bestämmelserna i detta avtal får beskattas i Azerbajdzjan, ska Sverige - med beak</w:t>
              <w:softHyphen/>
              <w:t>tande av bestämmelserna i svensk lagstiftning beträffande avräkning av utländsk skatt (även i den lydelse de framledes kan få genom att ändras utan att den allmänna princip som anges här ändras) - från den svenska skatten på inkomsten avräkna ett belopp motsvarande den azerbajdzjanska skatt som erlagts på inkomsten.</w:t>
            </w:r>
          </w:p>
        </w:tc>
        <w:tc>
          <w:tcPr>
            <w:tcW w:w="2950" w:type="dxa"/>
            <w:tcBorders/>
            <w:shd w:color="auto" w:fill="auto" w:val="clear"/>
          </w:tcPr>
          <w:p>
            <w:pPr>
              <w:pStyle w:val="TextBodyIndent"/>
              <w:widowControl w:val="false"/>
              <w:rPr>
                <w:lang w:val="en-GB"/>
              </w:rPr>
            </w:pPr>
            <w:r>
              <w:rPr>
                <w:lang w:val="en-GB"/>
              </w:rPr>
              <w:t>(a) Where a resident of Sweden derives income which under the laws of Azerbaijan and in accord</w:t>
              <w:softHyphen/>
              <w:t>ance with the provisions of this Convention may be taxed in Azerbaijan, Sweden shall allow – subject to the provisions of the laws of Sweden concerning credit for foreign tax (as it may be amended from time to time without changing the general principle hereof) – as a deduction from the tax on such income, an amount equal to the Azerbaijani tax paid in respect of such income.</w:t>
            </w:r>
          </w:p>
        </w:tc>
      </w:tr>
      <w:tr>
        <w:trPr/>
        <w:tc>
          <w:tcPr>
            <w:tcW w:w="2950" w:type="dxa"/>
            <w:tcBorders/>
            <w:shd w:color="auto" w:fill="auto" w:val="clear"/>
          </w:tcPr>
          <w:p>
            <w:pPr>
              <w:pStyle w:val="TextBodyIndent"/>
              <w:widowControl w:val="false"/>
              <w:rPr/>
            </w:pPr>
            <w:r>
              <w:rPr/>
              <w:t>b) Om person med hemvist i Sverige förvärvar inkomst, som i enlighet med bestämmelserna i detta avtal beskattas endast i Azerbajdzjan, får Sverige vid fast</w:t>
              <w:softHyphen/>
              <w:t>ställandet av skattesatsen för svensk progressiv skatt beakta den inkomst som ska beskattas endast i Azerbajdzjan.</w:t>
            </w:r>
          </w:p>
        </w:tc>
        <w:tc>
          <w:tcPr>
            <w:tcW w:w="2950" w:type="dxa"/>
            <w:tcBorders/>
            <w:shd w:color="auto" w:fill="auto" w:val="clear"/>
          </w:tcPr>
          <w:p>
            <w:pPr>
              <w:pStyle w:val="TextBodyIndent"/>
              <w:widowControl w:val="false"/>
              <w:rPr>
                <w:lang w:val="en-GB"/>
              </w:rPr>
            </w:pPr>
            <w:r>
              <w:rPr>
                <w:lang w:val="en-GB"/>
              </w:rPr>
              <w:t>(b) Where a resident of Sweden derives income which, in accord</w:t>
              <w:softHyphen/>
              <w:t>ance with the provisions of this Convention, shall be taxable only in Azerbaijan, Sweden may, when determining the graduated rate of Swedish tax, take into account the income which shall be taxable only in Azerbaijan.</w:t>
            </w:r>
          </w:p>
        </w:tc>
      </w:tr>
      <w:tr>
        <w:trPr/>
        <w:tc>
          <w:tcPr>
            <w:tcW w:w="2950" w:type="dxa"/>
            <w:tcBorders/>
            <w:shd w:color="auto" w:fill="auto" w:val="clear"/>
          </w:tcPr>
          <w:p>
            <w:pPr>
              <w:pStyle w:val="TextBodyIndent"/>
              <w:widowControl w:val="false"/>
              <w:rPr/>
            </w:pPr>
            <w:r>
              <w:rPr/>
              <w:t>c) Utan hinder av bestämmel</w:t>
              <w:softHyphen/>
              <w:t>serna i a) i denna punkt är utdelning från bolag med hemvist i Azerbajdzjan till bolag med hem</w:t>
              <w:softHyphen/>
              <w:t>vist i Sverige undantagen från svensk skatt enligt bestämmelserna i svensk lagstiftning om skatte</w:t>
              <w:softHyphen/>
              <w:t>befrielse för utdelning som betalas till svenska bolag från bolag i utlandet.</w:t>
            </w:r>
          </w:p>
        </w:tc>
        <w:tc>
          <w:tcPr>
            <w:tcW w:w="2950" w:type="dxa"/>
            <w:tcBorders/>
            <w:shd w:color="auto" w:fill="auto" w:val="clear"/>
          </w:tcPr>
          <w:p>
            <w:pPr>
              <w:pStyle w:val="TextBodyIndent"/>
              <w:widowControl w:val="false"/>
              <w:rPr>
                <w:lang w:val="en-GB"/>
              </w:rPr>
            </w:pPr>
            <w:r>
              <w:rPr>
                <w:lang w:val="en-GB"/>
              </w:rPr>
              <w:t>(c) Notwithstanding the provi</w:t>
              <w:softHyphen/>
              <w:t>sions of sub-paragraph (a) of this paragraph, dividends paid by a company which is a resident of Azerbaijan to a company which is a resident of Sweden shall be ex</w:t>
              <w:softHyphen/>
              <w:t>empt from Swedish tax according to the provisions of Swedish law governing the exemption of tax on dividends paid to Swedish compa</w:t>
              <w:softHyphen/>
              <w:t>nies by companies abroad.</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rPr>
              <w:t>Artikel 23</w:t>
            </w:r>
          </w:p>
        </w:tc>
        <w:tc>
          <w:tcPr>
            <w:tcW w:w="2950" w:type="dxa"/>
            <w:tcBorders/>
            <w:shd w:color="auto" w:fill="auto" w:val="clear"/>
          </w:tcPr>
          <w:p>
            <w:pPr>
              <w:pStyle w:val="TextBody"/>
              <w:widowControl w:val="false"/>
              <w:rPr>
                <w:b/>
                <w:b/>
                <w:lang w:val="en-GB"/>
              </w:rPr>
            </w:pPr>
            <w:r>
              <w:rPr>
                <w:b/>
                <w:lang w:val="en-GB"/>
              </w:rPr>
              <w:t>Article 23</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Förbud mot diskriminering</w:t>
            </w:r>
          </w:p>
        </w:tc>
        <w:tc>
          <w:tcPr>
            <w:tcW w:w="2950" w:type="dxa"/>
            <w:tcBorders/>
            <w:shd w:color="auto" w:fill="auto" w:val="clear"/>
          </w:tcPr>
          <w:p>
            <w:pPr>
              <w:pStyle w:val="TextBody"/>
              <w:widowControl w:val="false"/>
              <w:rPr>
                <w:i/>
                <w:i/>
                <w:lang w:val="en-GB"/>
              </w:rPr>
            </w:pPr>
            <w:r>
              <w:rPr>
                <w:i/>
                <w:lang w:val="en-GB"/>
              </w:rPr>
              <w:t>Non-discrimin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Medborgare i en avtals</w:t>
              <w:softHyphen/>
              <w:t>slutande stat ska inte i den andra avtalsslutande staten bli föremål för beskattning eller därmed sammanhängande krav som är av annat slag eller mer tyngande än den beskattning och därmed sammanhängande krav som med</w:t>
              <w:softHyphen/>
              <w:t>borgare i denna andra stat under samma förhållanden, särskilt såvitt avser hemvist, är eller kan bli underkastad. Utan hinder av bestämmelserna i artikel 1 tilläm</w:t>
              <w:softHyphen/>
              <w:t>pas denna bestämmelse även på person som inte har hemvist i en avtalsslutande stat eller i båda avtalsslutande staterna.</w:t>
            </w:r>
          </w:p>
        </w:tc>
        <w:tc>
          <w:tcPr>
            <w:tcW w:w="2950" w:type="dxa"/>
            <w:tcBorders/>
            <w:shd w:color="auto" w:fill="auto" w:val="clear"/>
          </w:tcPr>
          <w:p>
            <w:pPr>
              <w:pStyle w:val="TextBodyIndent"/>
              <w:widowControl w:val="false"/>
              <w:rPr>
                <w:lang w:val="en-GB"/>
              </w:rPr>
            </w:pPr>
            <w:r>
              <w:rPr>
                <w:lang w:val="en-GB"/>
              </w:rPr>
              <w:t>1. Nationals of a Contracting State shall not be subjected in the other Contracting State to any taxation or any requirement con</w:t>
              <w:softHyphen/>
              <w:t>nected therewith, which is other or more burdensome than the taxation and connected requirements to which nationals of that other State in the same circumstances, in par</w:t>
              <w:softHyphen/>
              <w:t>ticular with respect to residence, are or may be subjected. This provision shall, notwithstanding the provisions of Article 1, also apply to persons who are not resi</w:t>
              <w:softHyphen/>
              <w:t>dents of one or both of the Con</w:t>
              <w:softHyphen/>
              <w:t>tracting States.</w:t>
            </w:r>
          </w:p>
        </w:tc>
      </w:tr>
      <w:tr>
        <w:trPr/>
        <w:tc>
          <w:tcPr>
            <w:tcW w:w="2950" w:type="dxa"/>
            <w:tcBorders/>
            <w:shd w:color="auto" w:fill="auto" w:val="clear"/>
          </w:tcPr>
          <w:p>
            <w:pPr>
              <w:pStyle w:val="TextBodyIndent"/>
              <w:widowControl w:val="false"/>
              <w:rPr/>
            </w:pPr>
            <w:r>
              <w:rPr/>
              <w:t>2. Beskattningen av fast drift</w:t>
              <w:softHyphen/>
              <w:t>ställe, som företag i en avtals</w:t>
              <w:softHyphen/>
              <w:t>slutande stat har i den andra avtals</w:t>
              <w:softHyphen/>
              <w:t>slutande staten, ska i denna andra stat inte vara mindre fördelaktig än beskattningen av företag i denna andra stat, som bedriver verksam</w:t>
              <w:softHyphen/>
              <w:t>het av samma slag.</w:t>
            </w:r>
          </w:p>
        </w:tc>
        <w:tc>
          <w:tcPr>
            <w:tcW w:w="2950" w:type="dxa"/>
            <w:tcBorders/>
            <w:shd w:color="auto" w:fill="auto" w:val="clear"/>
          </w:tcPr>
          <w:p>
            <w:pPr>
              <w:pStyle w:val="TextBodyIndent"/>
              <w:widowControl w:val="false"/>
              <w:rPr>
                <w:lang w:val="en-GB"/>
              </w:rPr>
            </w:pPr>
            <w:r>
              <w:rPr>
                <w:lang w:val="en-GB"/>
              </w:rPr>
              <w:t>2. The taxation on a permanent establishment which an enterprise of a Contracting State has in the other Contracting State shall not be less favourably levied in that other State than the taxation levied on enterprises of that other State carrying on the same activities.</w:t>
            </w:r>
          </w:p>
        </w:tc>
      </w:tr>
      <w:tr>
        <w:trPr/>
        <w:tc>
          <w:tcPr>
            <w:tcW w:w="2950" w:type="dxa"/>
            <w:tcBorders/>
            <w:shd w:color="auto" w:fill="auto" w:val="clear"/>
          </w:tcPr>
          <w:p>
            <w:pPr>
              <w:pStyle w:val="TextBodyIndent"/>
              <w:widowControl w:val="false"/>
              <w:rPr/>
            </w:pPr>
            <w:r>
              <w:rPr/>
              <w:t>3. Bestämmelserna i denna arti</w:t>
              <w:softHyphen/>
              <w:t>kel anses inte medföra skyldighet för en avtalsslutande stat att medge personer med hemvist i den andra avtalsslutande staten sådant personligt avdrag vid beskatt</w:t>
              <w:softHyphen/>
              <w:t>ningen, sådan skattebefrielse eller skattenedsättning på grund av civilstånd eller försörjningsplikt, som medges personer med hemvist i den egna staten.</w:t>
            </w:r>
          </w:p>
        </w:tc>
        <w:tc>
          <w:tcPr>
            <w:tcW w:w="2950" w:type="dxa"/>
            <w:tcBorders/>
            <w:shd w:color="auto" w:fill="auto" w:val="clear"/>
          </w:tcPr>
          <w:p>
            <w:pPr>
              <w:pStyle w:val="TextBodyIndent"/>
              <w:widowControl w:val="false"/>
              <w:rPr>
                <w:lang w:val="en-GB"/>
              </w:rPr>
            </w:pPr>
            <w:r>
              <w:rPr>
                <w:lang w:val="en-GB"/>
              </w:rPr>
              <w:t>3. Nothing in this Article shall be construed as obliging a Con</w:t>
              <w:softHyphen/>
              <w:t>tracting State to grant to residents of the other Contracting State any personal allowances, reliefs or reductions for taxation purposes on account of civil status or family responsibilities which it grants to its own residents.</w:t>
            </w:r>
          </w:p>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Utom i de fall då bestämmel</w:t>
              <w:softHyphen/>
              <w:t>serna i artikel 9 punkt 1, artikel 11 punkt 7 eller artikel 12 punkt 6 tillämpas, är ränta, royalty och annan betalning från företag i en avtalsslutande stat till person med hemvist i den andra avtalsslutande staten avdragsgilla vid be</w:t>
              <w:softHyphen/>
              <w:t>stämmandet av den beskattnings</w:t>
              <w:softHyphen/>
              <w:t>bara inkomsten för sådant företag på samma villkor som betalning till person med hemvist i den förstnämnda staten.</w:t>
            </w:r>
          </w:p>
        </w:tc>
        <w:tc>
          <w:tcPr>
            <w:tcW w:w="2950" w:type="dxa"/>
            <w:tcBorders/>
            <w:shd w:color="auto" w:fill="auto" w:val="clear"/>
          </w:tcPr>
          <w:p>
            <w:pPr>
              <w:pStyle w:val="TextBodyIndent"/>
              <w:widowControl w:val="false"/>
              <w:rPr>
                <w:lang w:val="en-GB"/>
              </w:rPr>
            </w:pPr>
            <w:r>
              <w:rPr>
                <w:lang w:val="en-GB"/>
              </w:rPr>
              <w:t>4. Except where the provisions of paragraph 1 of Article 9, para</w:t>
              <w:softHyphen/>
              <w:t>graph 7 of Article 11, or paragraph 6 of Article 12, apply, interest, royalties and other disbursements paid by an enterprise of a Con</w:t>
              <w:softHyphen/>
              <w:t>tracting State to a resident of the other Contracting State shall, for the purpose of determining the taxable profits of such enterprise, be deductible under the same conditions as if they had been paid to a resident of the first-mentioned State.</w:t>
            </w:r>
          </w:p>
        </w:tc>
      </w:tr>
      <w:tr>
        <w:trPr/>
        <w:tc>
          <w:tcPr>
            <w:tcW w:w="2950" w:type="dxa"/>
            <w:tcBorders/>
            <w:shd w:color="auto" w:fill="auto" w:val="clear"/>
          </w:tcPr>
          <w:p>
            <w:pPr>
              <w:pStyle w:val="TextBodyIndent"/>
              <w:widowControl w:val="false"/>
              <w:rPr/>
            </w:pPr>
            <w:r>
              <w:rPr/>
              <w:t>5. Företag i en avtalsslutande stat, vars kapital helt eller delvis ägs eller kontrolleras, direkt eller indirekt, av en eller flera personer med hemvist i den andra avtals</w:t>
              <w:softHyphen/>
              <w:t>slutande staten, ska inte i den förstnämnda staten bli föremål för beskattning eller därmed samman</w:t>
              <w:softHyphen/>
              <w:t>hängande krav som är av annat slag eller mer tyngande än den beskattning och därmed samman</w:t>
              <w:softHyphen/>
              <w:t>hängande krav som annat liknande företag i den förstnämnda staten är eller kan bli underkastat.</w:t>
            </w:r>
          </w:p>
        </w:tc>
        <w:tc>
          <w:tcPr>
            <w:tcW w:w="2950" w:type="dxa"/>
            <w:tcBorders/>
            <w:shd w:color="auto" w:fill="auto" w:val="clear"/>
          </w:tcPr>
          <w:p>
            <w:pPr>
              <w:pStyle w:val="TextBodyIndent"/>
              <w:widowControl w:val="false"/>
              <w:rPr>
                <w:lang w:val="en-GB"/>
              </w:rPr>
            </w:pPr>
            <w:r>
              <w:rPr>
                <w:lang w:val="en-GB"/>
              </w:rPr>
              <w:t>5. Enterprises of a Contracting State, the capital of which is wholly or partly owned or con</w:t>
              <w:softHyphen/>
              <w:t>trolled, directly or indirectly, by one or more residents of the other Contracting State, shall not be subject in the first-mentioned State to any taxation or any requirement connected therewith which is other or more burdensome than the taxa</w:t>
              <w:softHyphen/>
              <w:t>tion and connected requirements to which other similar enterprises of the first-mentioned State are or may be subjected.</w:t>
            </w:r>
          </w:p>
        </w:tc>
      </w:tr>
      <w:tr>
        <w:trPr/>
        <w:tc>
          <w:tcPr>
            <w:tcW w:w="2950" w:type="dxa"/>
            <w:tcBorders/>
            <w:shd w:color="auto" w:fill="auto" w:val="clear"/>
          </w:tcPr>
          <w:p>
            <w:pPr>
              <w:pStyle w:val="TextBodyIndent"/>
              <w:widowControl w:val="false"/>
              <w:rPr/>
            </w:pPr>
            <w:r>
              <w:rPr/>
              <w:t>6. Utan hinder av bestämmel</w:t>
              <w:softHyphen/>
              <w:t>serna i artikel 2 tillämpas bestäm</w:t>
              <w:softHyphen/>
              <w:t>melserna i denna artikel på skatter av varje slag och beskaffenhet.</w:t>
            </w:r>
          </w:p>
        </w:tc>
        <w:tc>
          <w:tcPr>
            <w:tcW w:w="2950" w:type="dxa"/>
            <w:tcBorders/>
            <w:shd w:color="auto" w:fill="auto" w:val="clear"/>
          </w:tcPr>
          <w:p>
            <w:pPr>
              <w:pStyle w:val="TextBodyIndent"/>
              <w:widowControl w:val="false"/>
              <w:rPr>
                <w:lang w:val="en-GB"/>
              </w:rPr>
            </w:pPr>
            <w:r>
              <w:rPr>
                <w:lang w:val="en-GB"/>
              </w:rPr>
              <w:t>6. The provisions of this Article shall, notwithstanding the provi</w:t>
              <w:softHyphen/>
              <w:t>sions of Article 2, apply to taxes of every kind and descrip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4</w:t>
            </w:r>
          </w:p>
        </w:tc>
        <w:tc>
          <w:tcPr>
            <w:tcW w:w="2950" w:type="dxa"/>
            <w:tcBorders/>
            <w:shd w:color="auto" w:fill="auto" w:val="clear"/>
          </w:tcPr>
          <w:p>
            <w:pPr>
              <w:pStyle w:val="TextBody"/>
              <w:widowControl w:val="false"/>
              <w:rPr>
                <w:b/>
                <w:b/>
                <w:lang w:val="en-GB"/>
              </w:rPr>
            </w:pPr>
            <w:r>
              <w:rPr>
                <w:b/>
                <w:lang w:val="en-GB"/>
              </w:rPr>
              <w:t>Article 24</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Förfarandet vid ömsesidig över</w:t>
              <w:softHyphen/>
              <w:t>enskommelse</w:t>
            </w:r>
          </w:p>
        </w:tc>
        <w:tc>
          <w:tcPr>
            <w:tcW w:w="2950" w:type="dxa"/>
            <w:tcBorders/>
            <w:shd w:color="auto" w:fill="auto" w:val="clear"/>
          </w:tcPr>
          <w:p>
            <w:pPr>
              <w:pStyle w:val="TextBody"/>
              <w:widowControl w:val="false"/>
              <w:rPr>
                <w:i/>
                <w:i/>
                <w:lang w:val="en-GB"/>
              </w:rPr>
            </w:pPr>
            <w:r>
              <w:rPr>
                <w:i/>
                <w:lang w:val="en-GB"/>
              </w:rPr>
              <w:t>Mutual agreement procedu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en person anser att en avtalsslutande stat eller båda avtals</w:t>
              <w:softHyphen/>
              <w:t>slutande staterna vidtagit åtgärder som för honom medför eller kommer att medföra beskatt</w:t>
              <w:softHyphen/>
              <w:t>ning som strider mot bestämmel</w:t>
              <w:softHyphen/>
              <w:t>serna i detta avtal, kan han, utan att detta påverkar hans rätt att använda sig av de rättsmedel som finns i dessa staters interna rätts</w:t>
              <w:softHyphen/>
              <w:t>ordning, lägga fram saken för den behöriga myndigheten i den avtals</w:t>
              <w:softHyphen/>
              <w:t>slutande stat där han har hemvist eller, om fråga är om tillämpning av artikel 23 punkt 1, i den avtals</w:t>
              <w:softHyphen/>
              <w:t>slutande stat där han är med</w:t>
              <w:softHyphen/>
              <w:t>borgare. Saken ska läggas fram inom tre år från den tidpunkt då personen i fråga fick vetskap om den åtgärd som givit upphov till beskattning som strider mot be</w:t>
              <w:softHyphen/>
              <w:t>stämmelserna i avtalet.</w:t>
            </w:r>
          </w:p>
        </w:tc>
        <w:tc>
          <w:tcPr>
            <w:tcW w:w="2950" w:type="dxa"/>
            <w:tcBorders/>
            <w:shd w:color="auto" w:fill="auto" w:val="clear"/>
          </w:tcPr>
          <w:p>
            <w:pPr>
              <w:pStyle w:val="TextBodyIndent"/>
              <w:widowControl w:val="false"/>
              <w:rPr>
                <w:lang w:val="en-GB"/>
              </w:rPr>
            </w:pPr>
            <w:r>
              <w:rPr>
                <w:lang w:val="en-GB"/>
              </w:rPr>
              <w:t>1. Where a person considers that the actions of one or both of the Contracting States result or will result for him in taxation not in accordance with the provisions of this Convention, he may, irrespec</w:t>
              <w:softHyphen/>
              <w:t>tive of the remedies provided by the domestic law of those States, present his case to the competent authority of the Contracting State of which he is a resident or, if his case comes under paragraph 1 of Article 23, to that of the Contract</w:t>
              <w:softHyphen/>
              <w:t>ing State of which he is a national. The case must be presented within three years from the first notifica</w:t>
              <w:softHyphen/>
              <w:t>tion of the action resulting in taxa</w:t>
              <w:softHyphen/>
              <w:t>tion not in accordance with the provisions of the Convention.</w:t>
            </w:r>
          </w:p>
        </w:tc>
      </w:tr>
      <w:tr>
        <w:trPr/>
        <w:tc>
          <w:tcPr>
            <w:tcW w:w="2950" w:type="dxa"/>
            <w:tcBorders/>
            <w:shd w:color="auto" w:fill="auto" w:val="clear"/>
          </w:tcPr>
          <w:p>
            <w:pPr>
              <w:pStyle w:val="TextBodyIndent"/>
              <w:widowControl w:val="false"/>
              <w:rPr/>
            </w:pPr>
            <w:r>
              <w:rPr/>
              <w:t>2. Om den behöriga myndig</w:t>
              <w:softHyphen/>
              <w:t>heten finner invändningen grundad men inte själv kan få till stånd en tillfredsställande lösning, ska myndigheten söka lösa frågan genom ömsesidig överenskommel</w:t>
              <w:softHyphen/>
              <w:t>se med den behöriga myndigheten i den andra avtalsslutande staten i syfte att undvika beskattning som strider mot avtalet. Överens</w:t>
              <w:softHyphen/>
              <w:t>kommelse som träffats genomförs utan hinder av tidsgränser i de avtalsslutande staternas interna lagstiftning.</w:t>
            </w:r>
          </w:p>
        </w:tc>
        <w:tc>
          <w:tcPr>
            <w:tcW w:w="2950" w:type="dxa"/>
            <w:tcBorders/>
            <w:shd w:color="auto" w:fill="auto" w:val="clear"/>
          </w:tcPr>
          <w:p>
            <w:pPr>
              <w:pStyle w:val="TextBodyIndent"/>
              <w:widowControl w:val="false"/>
              <w:rPr>
                <w:lang w:val="en-GB"/>
              </w:rPr>
            </w:pPr>
            <w:r>
              <w:rPr>
                <w:lang w:val="en-GB"/>
              </w:rPr>
              <w:t>2. The competent authority shall endeavour, if the objection appears to it to be justified and if it is not itself able to arrive at a satisfactory solution, to resolve the case by mutual agreement with the compe</w:t>
              <w:softHyphen/>
              <w:t>tent authority of the other Contracting State, with a view to the avoidance of taxation which is not in accordance with the Con</w:t>
              <w:softHyphen/>
              <w:t>vention. Any agreement reached shall be implemented notwith</w:t>
              <w:softHyphen/>
              <w:t>standing any time limits in the domestic law of the Contracting States.</w:t>
            </w:r>
          </w:p>
        </w:tc>
      </w:tr>
      <w:tr>
        <w:trPr/>
        <w:tc>
          <w:tcPr>
            <w:tcW w:w="2950" w:type="dxa"/>
            <w:tcBorders/>
            <w:shd w:color="auto" w:fill="auto" w:val="clear"/>
          </w:tcPr>
          <w:p>
            <w:pPr>
              <w:pStyle w:val="TextBodyIndent"/>
              <w:widowControl w:val="false"/>
              <w:rPr/>
            </w:pPr>
            <w:r>
              <w:rPr/>
              <w:t>3. De behöriga myndigheterna i de avtalsslutande staterna ska genom ömsesidig överenskommel</w:t>
              <w:softHyphen/>
              <w:t>se söka avgöra svårigheter eller tvivelsmål som uppkommer i fråga om tolkningen eller tillämpningen av avtalet. De kan även överlägga i syfte att undanröja dubbelbeskatt</w:t>
              <w:softHyphen/>
              <w:t>ning i fall som inte omfattas av avtalet.</w:t>
            </w:r>
          </w:p>
        </w:tc>
        <w:tc>
          <w:tcPr>
            <w:tcW w:w="2950" w:type="dxa"/>
            <w:tcBorders/>
            <w:shd w:color="auto" w:fill="auto" w:val="clear"/>
          </w:tcPr>
          <w:p>
            <w:pPr>
              <w:pStyle w:val="TextBodyIndent"/>
              <w:widowControl w:val="false"/>
              <w:rPr>
                <w:lang w:val="en-GB"/>
              </w:rPr>
            </w:pPr>
            <w:r>
              <w:rPr>
                <w:lang w:val="en-GB"/>
              </w:rPr>
              <w:t>3. The competent authorities of the Contracting States shall endeavour to resolve by mutual agreement any difficulties or doubts arising as to the interpreta</w:t>
              <w:softHyphen/>
              <w:t>tion or application of the Conven</w:t>
              <w:softHyphen/>
              <w:t>tion. They may also consult together for the elimination of double taxation in cases not provided for in the Convention.</w:t>
            </w:r>
          </w:p>
        </w:tc>
      </w:tr>
      <w:tr>
        <w:trPr/>
        <w:tc>
          <w:tcPr>
            <w:tcW w:w="2950" w:type="dxa"/>
            <w:tcBorders/>
            <w:shd w:color="auto" w:fill="auto" w:val="clear"/>
          </w:tcPr>
          <w:p>
            <w:pPr>
              <w:pStyle w:val="TextBodyIndent"/>
              <w:widowControl w:val="false"/>
              <w:rPr/>
            </w:pPr>
            <w:r>
              <w:rPr/>
              <w:t>4. De behöriga myndigheterna i de avtalsslutande staterna kan träda i direkt förbindelse med varandra i syfte att träffa överens</w:t>
              <w:softHyphen/>
              <w:t>kommelse i de fall som angivits i föregående punkter.</w:t>
            </w:r>
          </w:p>
        </w:tc>
        <w:tc>
          <w:tcPr>
            <w:tcW w:w="2950" w:type="dxa"/>
            <w:tcBorders/>
            <w:shd w:color="auto" w:fill="auto" w:val="clear"/>
          </w:tcPr>
          <w:p>
            <w:pPr>
              <w:pStyle w:val="TextBodyIndent"/>
              <w:widowControl w:val="false"/>
              <w:rPr>
                <w:lang w:val="en-GB"/>
              </w:rPr>
            </w:pPr>
            <w:r>
              <w:rPr>
                <w:lang w:val="en-GB"/>
              </w:rPr>
              <w:t>4. The competent authorities of the Contracting States may com</w:t>
              <w:softHyphen/>
              <w:t>municate with each other directly for the purpose of reaching an agreement in the sense of the pre</w:t>
              <w:softHyphen/>
              <w:t>ceding paragraph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5</w:t>
            </w:r>
          </w:p>
        </w:tc>
        <w:tc>
          <w:tcPr>
            <w:tcW w:w="2950" w:type="dxa"/>
            <w:tcBorders/>
            <w:shd w:color="auto" w:fill="auto" w:val="clear"/>
          </w:tcPr>
          <w:p>
            <w:pPr>
              <w:pStyle w:val="TextBody"/>
              <w:widowControl w:val="false"/>
              <w:rPr>
                <w:b/>
                <w:b/>
                <w:lang w:val="en-GB"/>
              </w:rPr>
            </w:pPr>
            <w:r>
              <w:rPr>
                <w:b/>
                <w:lang w:val="en-GB"/>
              </w:rPr>
              <w:t>Article 25</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Utbyte av upplysningar</w:t>
            </w:r>
          </w:p>
        </w:tc>
        <w:tc>
          <w:tcPr>
            <w:tcW w:w="2950" w:type="dxa"/>
            <w:tcBorders/>
            <w:shd w:color="auto" w:fill="auto" w:val="clear"/>
          </w:tcPr>
          <w:p>
            <w:pPr>
              <w:pStyle w:val="TextBody"/>
              <w:widowControl w:val="false"/>
              <w:rPr>
                <w:i/>
                <w:i/>
                <w:lang w:val="en-GB"/>
              </w:rPr>
            </w:pPr>
            <w:r>
              <w:rPr>
                <w:i/>
                <w:lang w:val="en-GB"/>
              </w:rPr>
              <w:t>Exchange of infor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 behöriga myndigheterna i de avtalsslutande staterna ska utbyta sådana upplysningar som kan antas vara relevanta vid tillämpningen av bestämmelserna i detta avtal eller för administration eller verkställighet av intern lag</w:t>
              <w:softHyphen/>
              <w:t>stiftning i fråga om skatter av varje slag och beskaffenhet som tas ut för de avtalsslutande staterna eller för deras administrativa territori</w:t>
              <w:softHyphen/>
              <w:t>ella underavdelningar eller lokala myndigheter, om beskattningen enligt denna lagstiftning inte strider mot avtalet. Utbytet av upplysningar begränsas inte av artiklarna 1 och 2.</w:t>
            </w:r>
          </w:p>
        </w:tc>
        <w:tc>
          <w:tcPr>
            <w:tcW w:w="2950" w:type="dxa"/>
            <w:tcBorders/>
            <w:shd w:color="auto" w:fill="auto" w:val="clear"/>
          </w:tcPr>
          <w:p>
            <w:pPr>
              <w:pStyle w:val="TextBodyIndent"/>
              <w:widowControl w:val="false"/>
              <w:rPr>
                <w:lang w:val="en-GB"/>
              </w:rPr>
            </w:pPr>
            <w:r>
              <w:rPr>
                <w:lang w:val="en-GB"/>
              </w:rPr>
              <w:t>1. The competent authorities of the Contracting States shall ex</w:t>
              <w:softHyphen/>
              <w:t>change such information as is foreseeably relevant for carrying out the provisions of this Conven</w:t>
              <w:softHyphen/>
              <w:t>tion or to the administration or enforcement of the domestic laws concerning taxes of every kind and description imposed on behalf of the Contracting States, or of their administrative territorial subdivi</w:t>
              <w:softHyphen/>
              <w:t>sions or local authorities, insofar as the taxation thereunder is not contrary to the Convention. The exchange of information is not restricted by Articles 1 and 2.</w:t>
            </w:r>
          </w:p>
        </w:tc>
      </w:tr>
      <w:tr>
        <w:trPr/>
        <w:tc>
          <w:tcPr>
            <w:tcW w:w="2950" w:type="dxa"/>
            <w:tcBorders/>
            <w:shd w:color="auto" w:fill="auto" w:val="clear"/>
          </w:tcPr>
          <w:p>
            <w:pPr>
              <w:pStyle w:val="TextBodyIndent"/>
              <w:widowControl w:val="false"/>
              <w:rPr/>
            </w:pPr>
            <w:r>
              <w:rPr/>
              <w:t>2. Upplysningar som en avtals</w:t>
              <w:softHyphen/>
              <w:t>slutande stat tagit emot enligt punkt 1 ska behandlas som hem</w:t>
              <w:softHyphen/>
              <w:t>liga på samma sätt som upplys</w:t>
              <w:softHyphen/>
              <w:t>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w:t>
              <w:softHyphen/>
              <w:t>klagande i fråga om dessa skatter eller som utövar tillsyn över nämnda verksamheter. Dessa personer eller myndigheter får an</w:t>
              <w:softHyphen/>
              <w:t>vända upplysningarna bara för sådana ändamål. De får yppa upp</w:t>
              <w:softHyphen/>
              <w:t>lysningarna vid offentlig rättegång eller i domstolsavgöranden. Utan hinder av ovanstående får upplys</w:t>
              <w:softHyphen/>
              <w:t>ningar som en avtalsslutande stat mottagit användas för andra ända</w:t>
              <w:softHyphen/>
              <w:t>mål när sådana upplysningar får användas för sådana andra ända</w:t>
              <w:softHyphen/>
              <w:t>mål enligt lagstiftningen i båda avtalsslutande staterna och den behöriga myndigheten i den av</w:t>
              <w:softHyphen/>
              <w:t>tals</w:t>
              <w:softHyphen/>
              <w:t>slutande stat som lämnat upp</w:t>
              <w:softHyphen/>
              <w:t>lysningarna tillåtit sådant använ</w:t>
              <w:softHyphen/>
              <w:t>dande.</w:t>
            </w:r>
          </w:p>
        </w:tc>
        <w:tc>
          <w:tcPr>
            <w:tcW w:w="2950" w:type="dxa"/>
            <w:tcBorders/>
            <w:shd w:color="auto" w:fill="auto" w:val="clear"/>
          </w:tcPr>
          <w:p>
            <w:pPr>
              <w:pStyle w:val="TextBodyIndent"/>
              <w:widowControl w:val="false"/>
              <w:rPr>
                <w:lang w:val="en-GB"/>
              </w:rPr>
            </w:pPr>
            <w:r>
              <w:rPr>
                <w:lang w:val="en-GB"/>
              </w:rPr>
              <w:t>2. Any information received un</w:t>
              <w:softHyphen/>
              <w:t>der paragraph 1 by a Contracting State shall be treated as secret in the same manner as information obtained under the domestic laws of that State and shall be disclosed only to persons or authorities (in</w:t>
              <w:softHyphen/>
              <w:t>cluding courts and administrative bodies) concerned with the assessment or collection of, the enforce</w:t>
              <w:softHyphen/>
              <w:t>ment or prosecution in re</w:t>
              <w:softHyphen/>
              <w:t>spect of, or the determination of appeals in relation to the taxes referred to in paragraph 1, or the oversight of the above. Such persons or authorities shall use the information only for such pur</w:t>
              <w:softHyphen/>
              <w:t>poses. They may disclose the in</w:t>
              <w:softHyphen/>
              <w:t>formation in public court pro</w:t>
              <w:softHyphen/>
              <w:t>ceedings or in judicial decisions. Notwithstanding the foregoing, information received by a Con</w:t>
              <w:softHyphen/>
              <w:t>tracting State may be used for other purposes when such infor</w:t>
              <w:softHyphen/>
              <w:t>mation may be used for such other purposes under the laws of both States and the competent authority of the supplying State authorises such use.</w:t>
            </w:r>
          </w:p>
        </w:tc>
      </w:tr>
      <w:tr>
        <w:trPr/>
        <w:tc>
          <w:tcPr>
            <w:tcW w:w="2950" w:type="dxa"/>
            <w:tcBorders/>
            <w:shd w:color="auto" w:fill="auto" w:val="clear"/>
          </w:tcPr>
          <w:p>
            <w:pPr>
              <w:pStyle w:val="TextBodyIndent"/>
              <w:widowControl w:val="false"/>
              <w:rPr/>
            </w:pPr>
            <w:r>
              <w:rPr/>
              <w:t>3. Bestämmelserna i punkterna 1 och 2 medför inte skyldighet för en avtalsslutande stat att:</w:t>
            </w:r>
          </w:p>
        </w:tc>
        <w:tc>
          <w:tcPr>
            <w:tcW w:w="2950" w:type="dxa"/>
            <w:tcBorders/>
            <w:shd w:color="auto" w:fill="auto" w:val="clear"/>
          </w:tcPr>
          <w:p>
            <w:pPr>
              <w:pStyle w:val="TextBodyIndent"/>
              <w:widowControl w:val="false"/>
              <w:rPr>
                <w:lang w:val="en-GB"/>
              </w:rPr>
            </w:pPr>
            <w:r>
              <w:rPr>
                <w:lang w:val="en-GB"/>
              </w:rPr>
              <w:t>3. In no case shall the provisions of paragraphs 1 and 2 be construed so as to impose on a Contracting State the obligation:</w:t>
            </w:r>
          </w:p>
        </w:tc>
      </w:tr>
      <w:tr>
        <w:trPr/>
        <w:tc>
          <w:tcPr>
            <w:tcW w:w="2950" w:type="dxa"/>
            <w:tcBorders/>
            <w:shd w:color="auto" w:fill="auto" w:val="clear"/>
          </w:tcPr>
          <w:p>
            <w:pPr>
              <w:pStyle w:val="TextBodyIndent"/>
              <w:widowControl w:val="false"/>
              <w:rPr/>
            </w:pPr>
            <w:r>
              <w:rPr/>
              <w:t>a) vidta förvaltningsåtgärder som avviker från lagstiftning och administrativ praxis i denna avtals</w:t>
              <w:softHyphen/>
              <w:t>slutande stat eller i den andra av</w:t>
              <w:softHyphen/>
              <w:t>talsslutande staten,</w:t>
            </w:r>
          </w:p>
        </w:tc>
        <w:tc>
          <w:tcPr>
            <w:tcW w:w="2950" w:type="dxa"/>
            <w:tcBorders/>
            <w:shd w:color="auto" w:fill="auto" w:val="clear"/>
          </w:tcPr>
          <w:p>
            <w:pPr>
              <w:pStyle w:val="TextBodyIndent"/>
              <w:widowControl w:val="false"/>
              <w:rPr>
                <w:lang w:val="en-GB"/>
              </w:rPr>
            </w:pPr>
            <w:r>
              <w:rPr>
                <w:lang w:val="en-GB"/>
              </w:rPr>
              <w:t>(a) to carry out administrative measures at variance with the laws and administrative practice of that or of the other Contracting State;</w:t>
            </w:r>
          </w:p>
        </w:tc>
      </w:tr>
      <w:tr>
        <w:trPr/>
        <w:tc>
          <w:tcPr>
            <w:tcW w:w="2950" w:type="dxa"/>
            <w:tcBorders/>
            <w:shd w:color="auto" w:fill="auto" w:val="clear"/>
          </w:tcPr>
          <w:p>
            <w:pPr>
              <w:pStyle w:val="TextBodyIndent"/>
              <w:widowControl w:val="false"/>
              <w:rPr/>
            </w:pPr>
            <w:r>
              <w:rPr/>
              <w:t>b) lämna upplysningar som inte är tillgängliga enligt lagstiftning eller sedvanlig administrativ praxis i denna avtalsslutande stat eller i den andra avtalsslutande staten,</w:t>
            </w:r>
          </w:p>
        </w:tc>
        <w:tc>
          <w:tcPr>
            <w:tcW w:w="2950" w:type="dxa"/>
            <w:tcBorders/>
            <w:shd w:color="auto" w:fill="auto" w:val="clear"/>
          </w:tcPr>
          <w:p>
            <w:pPr>
              <w:pStyle w:val="TextBodyIndent"/>
              <w:widowControl w:val="false"/>
              <w:rPr>
                <w:lang w:val="en-GB"/>
              </w:rPr>
            </w:pPr>
            <w:r>
              <w:rPr>
                <w:lang w:val="en-GB"/>
              </w:rPr>
              <w:t>(b) to supply information which is not obtainable under the laws or in the normal course of the admini</w:t>
              <w:softHyphen/>
              <w:t>stration of that or of the other Contracting State;</w:t>
            </w:r>
          </w:p>
        </w:tc>
      </w:tr>
      <w:tr>
        <w:trPr/>
        <w:tc>
          <w:tcPr>
            <w:tcW w:w="2950" w:type="dxa"/>
            <w:tcBorders/>
            <w:shd w:color="auto" w:fill="auto" w:val="clear"/>
          </w:tcPr>
          <w:p>
            <w:pPr>
              <w:pStyle w:val="TextBodyIndent"/>
              <w:widowControl w:val="false"/>
              <w:rPr/>
            </w:pPr>
            <w:r>
              <w:rPr/>
              <w:t>c) lämna upplysningar som skulle röja affärshemlighet, industri-, handels- eller yrkes</w:t>
              <w:softHyphen/>
              <w:t>hemlighet eller i närings</w:t>
              <w:softHyphen/>
              <w:t>verksamhet nyttjat förfaringssätt eller upplysningar, vilkas överlämnande skulle strida mot allmänna hänsyn (ordre pub</w:t>
              <w:softHyphen/>
              <w:t>lic).</w:t>
            </w:r>
          </w:p>
        </w:tc>
        <w:tc>
          <w:tcPr>
            <w:tcW w:w="2950" w:type="dxa"/>
            <w:tcBorders/>
            <w:shd w:color="auto" w:fill="auto" w:val="clear"/>
          </w:tcPr>
          <w:p>
            <w:pPr>
              <w:pStyle w:val="TextBodyIndent"/>
              <w:widowControl w:val="false"/>
              <w:rPr>
                <w:lang w:val="en-GB"/>
              </w:rPr>
            </w:pPr>
            <w:r>
              <w:rPr>
                <w:lang w:val="en-GB"/>
              </w:rPr>
              <w:t>(c) to supply information which would disclose any trade, business, industrial, commercial or pro</w:t>
              <w:softHyphen/>
              <w:t>fessional secret or trade process, or information, the disclosure of which would be contrary to public policy (ordre public).</w:t>
            </w:r>
          </w:p>
        </w:tc>
      </w:tr>
      <w:tr>
        <w:trPr/>
        <w:tc>
          <w:tcPr>
            <w:tcW w:w="2950" w:type="dxa"/>
            <w:tcBorders/>
            <w:shd w:color="auto" w:fill="auto" w:val="clear"/>
          </w:tcPr>
          <w:p>
            <w:pPr>
              <w:pStyle w:val="TextBodyIndent"/>
              <w:widowControl w:val="false"/>
              <w:rPr/>
            </w:pPr>
            <w:r>
              <w:rPr/>
              <w:t>4. Då en avtalsslutande stat be</w:t>
              <w:softHyphen/>
              <w:t>gär upplysningar enligt denna artikel ska den andra avtalsslutan</w:t>
              <w:softHyphen/>
              <w:t>de staten använda de medel som denna stat förfogar över för att inhämta de begärda upplys</w:t>
              <w:softHyphen/>
              <w:t>ningarna, även om denna andra stat inte har behov av upplysning</w:t>
              <w:softHyphen/>
              <w:t>arna för sina egna beskattnings</w:t>
              <w:softHyphen/>
              <w:t>ändamål. Förpliktelsen i före</w:t>
              <w:softHyphen/>
              <w:t>gående mening begränsas av bestämmelserna i punkt 3, men detta medför inte en rätt för en avtalsslutande stat att vägra lämna upplysningar uteslutande därför att denna stat inte har något eget intresse av sådana upplysningar.</w:t>
            </w:r>
          </w:p>
        </w:tc>
        <w:tc>
          <w:tcPr>
            <w:tcW w:w="2950" w:type="dxa"/>
            <w:tcBorders/>
            <w:shd w:color="auto" w:fill="auto" w:val="clear"/>
          </w:tcPr>
          <w:p>
            <w:pPr>
              <w:pStyle w:val="TextBodyIndent"/>
              <w:widowControl w:val="false"/>
              <w:rPr>
                <w:lang w:val="en-GB"/>
              </w:rPr>
            </w:pPr>
            <w:r>
              <w:rPr>
                <w:lang w:val="en-GB"/>
              </w:rPr>
              <w:t>4. If information is requested by a Contracting State in accordance with this Article, the other Con</w:t>
              <w:softHyphen/>
              <w:t>tracting State shall use its infor</w:t>
              <w:softHyphen/>
              <w:t>mation gathering measures to obtain the requested information, even though that other State may not need such information for its own tax purposes. The obligation contained in the preceding sen</w:t>
              <w:softHyphen/>
              <w:t>tence is subject to the limitations of paragraph 3 but in no case shall such limitations be construed to permit a Contracting State to decline to supply information solely because it has no domestic interest in such information.</w:t>
            </w:r>
          </w:p>
        </w:tc>
      </w:tr>
      <w:tr>
        <w:trPr/>
        <w:tc>
          <w:tcPr>
            <w:tcW w:w="2950" w:type="dxa"/>
            <w:tcBorders/>
            <w:shd w:color="auto" w:fill="auto" w:val="clear"/>
          </w:tcPr>
          <w:p>
            <w:pPr>
              <w:pStyle w:val="TextBodyIndent"/>
              <w:widowControl w:val="false"/>
              <w:rPr/>
            </w:pPr>
            <w:r>
              <w:rPr/>
              <w:t>5. Bestämmelserna i punkt 3 medför inte rätt för en avtals</w:t>
              <w:softHyphen/>
              <w:t>slutande stat att vägra att lämna upplysningar uteslutande därför att upplysningarna innehas av en bank, annan finansiell institution, ombud, representant eller förval</w:t>
              <w:softHyphen/>
              <w:softHyphen/>
              <w:t>tare eller därför att upplysningarna gäller äganderätt i en person.</w:t>
            </w:r>
          </w:p>
        </w:tc>
        <w:tc>
          <w:tcPr>
            <w:tcW w:w="2950" w:type="dxa"/>
            <w:tcBorders/>
            <w:shd w:color="auto" w:fill="auto" w:val="clear"/>
          </w:tcPr>
          <w:p>
            <w:pPr>
              <w:pStyle w:val="TextBodyIndent"/>
              <w:widowControl w:val="false"/>
              <w:rPr>
                <w:lang w:val="en-GB"/>
              </w:rPr>
            </w:pPr>
            <w:r>
              <w:rPr>
                <w:lang w:val="en-GB"/>
              </w:rPr>
              <w:t>5. In no case shall the provisions of paragraph 3 be construed to permit a Contracting State to de</w:t>
              <w:softHyphen/>
              <w:t>cline to supply information solely because the information is held by a bank, other financial institution, nominee or person acting in an agency or a fiduciary capacity or because it relates to ownership interests in a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6</w:t>
            </w:r>
          </w:p>
        </w:tc>
        <w:tc>
          <w:tcPr>
            <w:tcW w:w="2950" w:type="dxa"/>
            <w:tcBorders/>
            <w:shd w:color="auto" w:fill="auto" w:val="clear"/>
          </w:tcPr>
          <w:p>
            <w:pPr>
              <w:pStyle w:val="TextBody"/>
              <w:widowControl w:val="false"/>
              <w:rPr>
                <w:b/>
                <w:b/>
                <w:lang w:val="en-GB"/>
              </w:rPr>
            </w:pPr>
            <w:r>
              <w:rPr>
                <w:b/>
                <w:lang w:val="en-GB"/>
              </w:rPr>
              <w:t>Article 26</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Begränsning av förmåner</w:t>
            </w:r>
          </w:p>
        </w:tc>
        <w:tc>
          <w:tcPr>
            <w:tcW w:w="2950" w:type="dxa"/>
            <w:tcBorders/>
            <w:shd w:color="auto" w:fill="auto" w:val="clear"/>
          </w:tcPr>
          <w:p>
            <w:pPr>
              <w:pStyle w:val="TextBody"/>
              <w:widowControl w:val="false"/>
              <w:rPr>
                <w:i/>
                <w:i/>
                <w:lang w:val="en-GB"/>
              </w:rPr>
            </w:pPr>
            <w:r>
              <w:rPr>
                <w:i/>
                <w:lang w:val="en-GB"/>
              </w:rPr>
              <w:t>Limitations of benef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Utan hinder av övriga bestäm</w:t>
              <w:softHyphen/>
              <w:t>melser i detta avtal, om</w:t>
            </w:r>
          </w:p>
        </w:tc>
        <w:tc>
          <w:tcPr>
            <w:tcW w:w="2950" w:type="dxa"/>
            <w:tcBorders/>
            <w:shd w:color="auto" w:fill="auto" w:val="clear"/>
          </w:tcPr>
          <w:p>
            <w:pPr>
              <w:pStyle w:val="TextBodyIndent"/>
              <w:widowControl w:val="false"/>
              <w:rPr>
                <w:lang w:val="en-GB"/>
              </w:rPr>
            </w:pPr>
            <w:r>
              <w:rPr>
                <w:lang w:val="en-GB"/>
              </w:rPr>
              <w:t>Notwithstanding any other pro</w:t>
              <w:softHyphen/>
              <w:t>visions of this Convention, where</w:t>
            </w:r>
          </w:p>
        </w:tc>
      </w:tr>
      <w:tr>
        <w:trPr/>
        <w:tc>
          <w:tcPr>
            <w:tcW w:w="2950" w:type="dxa"/>
            <w:tcBorders/>
            <w:shd w:color="auto" w:fill="auto" w:val="clear"/>
          </w:tcPr>
          <w:p>
            <w:pPr>
              <w:pStyle w:val="TextBodyIndent"/>
              <w:widowControl w:val="false"/>
              <w:rPr/>
            </w:pPr>
            <w:r>
              <w:rPr/>
              <w:t>a) bolag med hemvist i en avtals</w:t>
              <w:softHyphen/>
              <w:t>slutande stat huvudsakligen förvärvar sina inkomster från andra stater</w:t>
            </w:r>
          </w:p>
        </w:tc>
        <w:tc>
          <w:tcPr>
            <w:tcW w:w="2950" w:type="dxa"/>
            <w:tcBorders/>
            <w:shd w:color="auto" w:fill="auto" w:val="clear"/>
          </w:tcPr>
          <w:p>
            <w:pPr>
              <w:pStyle w:val="TextBodyIndent"/>
              <w:widowControl w:val="false"/>
              <w:rPr>
                <w:lang w:val="en-GB"/>
              </w:rPr>
            </w:pPr>
            <w:r>
              <w:rPr>
                <w:lang w:val="en-GB"/>
              </w:rPr>
              <w:t>(a) a company that is a resident of a Contracting State derives its income primarily from other States</w:t>
            </w:r>
          </w:p>
        </w:tc>
      </w:tr>
      <w:tr>
        <w:trPr/>
        <w:tc>
          <w:tcPr>
            <w:tcW w:w="2950" w:type="dxa"/>
            <w:tcBorders/>
            <w:shd w:color="auto" w:fill="auto" w:val="clear"/>
          </w:tcPr>
          <w:p>
            <w:pPr>
              <w:pStyle w:val="TextBodyIndent"/>
              <w:widowControl w:val="false"/>
              <w:rPr/>
            </w:pPr>
            <w:r>
              <w:rPr/>
              <w:t>1) från aktiviteter sådana som bank-, sjöfarts-, finans- eller för</w:t>
              <w:softHyphen/>
              <w:t>säkringsverksamhet, eller</w:t>
            </w:r>
          </w:p>
        </w:tc>
        <w:tc>
          <w:tcPr>
            <w:tcW w:w="2950" w:type="dxa"/>
            <w:tcBorders/>
            <w:shd w:color="auto" w:fill="auto" w:val="clear"/>
          </w:tcPr>
          <w:p>
            <w:pPr>
              <w:pStyle w:val="TextBodyIndent"/>
              <w:widowControl w:val="false"/>
              <w:rPr>
                <w:lang w:val="en-GB"/>
              </w:rPr>
            </w:pPr>
            <w:r>
              <w:rPr>
                <w:lang w:val="en-GB"/>
              </w:rPr>
              <w:t>(i) from activities such as bank</w:t>
              <w:softHyphen/>
              <w:t>ing, shipping, financing or insur</w:t>
              <w:softHyphen/>
              <w:t>ance or</w:t>
            </w:r>
          </w:p>
        </w:tc>
      </w:tr>
      <w:tr>
        <w:trPr/>
        <w:tc>
          <w:tcPr>
            <w:tcW w:w="2950" w:type="dxa"/>
            <w:tcBorders/>
            <w:shd w:color="auto" w:fill="auto" w:val="clear"/>
          </w:tcPr>
          <w:p>
            <w:pPr>
              <w:pStyle w:val="TextBodyIndent"/>
              <w:widowControl w:val="false"/>
              <w:rPr/>
            </w:pPr>
            <w:r>
              <w:rPr/>
              <w:t>2) genom att vara huvudkontor, coordination centre eller liknande enhet som tillhandahåller administrativa eller andra tjänster till en grupp av bolag som bedriver rörelse huvudsakligen i andra stater, och</w:t>
            </w:r>
          </w:p>
        </w:tc>
        <w:tc>
          <w:tcPr>
            <w:tcW w:w="2950" w:type="dxa"/>
            <w:tcBorders/>
            <w:shd w:color="auto" w:fill="auto" w:val="clear"/>
          </w:tcPr>
          <w:p>
            <w:pPr>
              <w:pStyle w:val="TextBodyIndent"/>
              <w:widowControl w:val="false"/>
              <w:rPr>
                <w:lang w:val="en-GB"/>
              </w:rPr>
            </w:pPr>
            <w:r>
              <w:rPr>
                <w:lang w:val="en-GB"/>
              </w:rPr>
              <w:t>(ii) from being the headquarters, co-ordination centre or similar entity providing administrative services or other support to a group of companies which carry on business primarily in other States; and</w:t>
            </w:r>
          </w:p>
        </w:tc>
      </w:tr>
      <w:tr>
        <w:trPr/>
        <w:tc>
          <w:tcPr>
            <w:tcW w:w="2950" w:type="dxa"/>
            <w:tcBorders/>
            <w:shd w:color="auto" w:fill="auto" w:val="clear"/>
          </w:tcPr>
          <w:p>
            <w:pPr>
              <w:pStyle w:val="TextBodyIndent"/>
              <w:widowControl w:val="false"/>
              <w:rPr/>
            </w:pPr>
            <w:r>
              <w:rPr/>
              <w:t>b) sådan inkomst, i andra fall än då tillämpning sker av den metod för undvikande av dubbel</w:t>
              <w:softHyphen/>
              <w:t>beskatt</w:t>
              <w:softHyphen/>
              <w:t>ning som normalt tillämpas av denna stat, beskattas väsentligt lägre enligt lagstiftningen i denna stat än inkomst från liknande verk</w:t>
              <w:softHyphen/>
              <w:t>samhet som bedrivs inom denna stat eller genom att vara huvud</w:t>
              <w:softHyphen/>
              <w:t>kontor, coordination centre eller liknande enhet som tillhandahåller administrativa eller andra tjänster till en grupp av bolag som bedriver rörelse i denna stat,</w:t>
            </w:r>
          </w:p>
        </w:tc>
        <w:tc>
          <w:tcPr>
            <w:tcW w:w="2950" w:type="dxa"/>
            <w:tcBorders/>
            <w:shd w:color="auto" w:fill="auto" w:val="clear"/>
          </w:tcPr>
          <w:p>
            <w:pPr>
              <w:pStyle w:val="TextBodyIndent"/>
              <w:widowControl w:val="false"/>
              <w:rPr>
                <w:lang w:val="en-GB"/>
              </w:rPr>
            </w:pPr>
            <w:r>
              <w:rPr>
                <w:lang w:val="en-GB"/>
              </w:rPr>
              <w:t>(b) except for the application of the method of elimination of dou</w:t>
              <w:softHyphen/>
              <w:t>ble taxation normally applied by that State, such income would bear a significantly lower tax under the laws of that State than income from similar activities carried out within that State or from being the headquarters, co-ordination centre or similar entity providing ad</w:t>
              <w:softHyphen/>
              <w:t>ministrative services or other support to a group of companies which carry on business in that State, as the case may be,</w:t>
            </w:r>
          </w:p>
        </w:tc>
      </w:tr>
      <w:tr>
        <w:trPr/>
        <w:tc>
          <w:tcPr>
            <w:tcW w:w="2950" w:type="dxa"/>
            <w:tcBorders/>
            <w:shd w:color="auto" w:fill="auto" w:val="clear"/>
          </w:tcPr>
          <w:p>
            <w:pPr>
              <w:pStyle w:val="TextBodyIndent"/>
              <w:widowControl w:val="false"/>
              <w:rPr/>
            </w:pPr>
            <w:r>
              <w:rPr/>
              <w:t>ska de bestämmelser i detta avtal som medger undantag från eller nedsättning av skatt inte tillämpas på inkomst som sådant bolag för</w:t>
              <w:softHyphen/>
              <w:t>värvar och inte heller på utdelning som betalas av sådant bolag.</w:t>
            </w:r>
          </w:p>
        </w:tc>
        <w:tc>
          <w:tcPr>
            <w:tcW w:w="2950" w:type="dxa"/>
            <w:tcBorders/>
            <w:shd w:color="auto" w:fill="auto" w:val="clear"/>
          </w:tcPr>
          <w:p>
            <w:pPr>
              <w:pStyle w:val="TextBodyIndent"/>
              <w:widowControl w:val="false"/>
              <w:rPr>
                <w:lang w:val="en-GB"/>
              </w:rPr>
            </w:pPr>
            <w:r>
              <w:rPr>
                <w:lang w:val="en-GB"/>
              </w:rPr>
              <w:t>any provisions of this Conven</w:t>
              <w:softHyphen/>
              <w:t>tion conferring an exemption or a reduction of tax shall not apply to the income of such company and to the dividends paid by such company.</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7</w:t>
            </w:r>
          </w:p>
        </w:tc>
        <w:tc>
          <w:tcPr>
            <w:tcW w:w="2950" w:type="dxa"/>
            <w:tcBorders/>
            <w:shd w:color="auto" w:fill="auto" w:val="clear"/>
          </w:tcPr>
          <w:p>
            <w:pPr>
              <w:pStyle w:val="TextBody"/>
              <w:widowControl w:val="false"/>
              <w:rPr>
                <w:b/>
                <w:b/>
                <w:lang w:val="en-GB"/>
              </w:rPr>
            </w:pPr>
            <w:r>
              <w:rPr>
                <w:b/>
                <w:lang w:val="en-GB"/>
              </w:rPr>
              <w:t>Article 2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Medlemmar av diplomatisk be</w:t>
              <w:softHyphen/>
              <w:t>skickning och konsulat</w:t>
            </w:r>
          </w:p>
        </w:tc>
        <w:tc>
          <w:tcPr>
            <w:tcW w:w="2950" w:type="dxa"/>
            <w:tcBorders/>
            <w:shd w:color="auto" w:fill="auto" w:val="clear"/>
          </w:tcPr>
          <w:p>
            <w:pPr>
              <w:pStyle w:val="TextBody"/>
              <w:widowControl w:val="false"/>
              <w:rPr>
                <w:i/>
                <w:i/>
                <w:lang w:val="en-GB"/>
              </w:rPr>
            </w:pPr>
            <w:r>
              <w:rPr>
                <w:i/>
                <w:lang w:val="en-GB"/>
              </w:rPr>
              <w:t>Members of diplomatic missions and consular pos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Bestämmelserna i detta avtal be</w:t>
              <w:softHyphen/>
              <w:t>rör inte de privilegier vid beskatt</w:t>
              <w:softHyphen/>
              <w:t>ningen som enligt folkrättens allmänna regler eller bestämmelser i särskilda överenskommelser tillkommer medlemmar av diplo</w:t>
              <w:softHyphen/>
              <w:t>matisk beskickning och konsulat.</w:t>
            </w:r>
          </w:p>
        </w:tc>
        <w:tc>
          <w:tcPr>
            <w:tcW w:w="2950" w:type="dxa"/>
            <w:tcBorders/>
            <w:shd w:color="auto" w:fill="auto" w:val="clear"/>
          </w:tcPr>
          <w:p>
            <w:pPr>
              <w:pStyle w:val="TextBodyIndent"/>
              <w:widowControl w:val="false"/>
              <w:rPr>
                <w:lang w:val="en-GB"/>
              </w:rPr>
            </w:pPr>
            <w:r>
              <w:rPr>
                <w:lang w:val="en-GB"/>
              </w:rPr>
              <w:t>Nothing in this Convention shall affect the fiscal privileges of members of diplomatic missions and consular posts under the gen</w:t>
              <w:softHyphen/>
              <w:t>eral rules of international law or under the provisions of special agreemen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8</w:t>
            </w:r>
          </w:p>
        </w:tc>
        <w:tc>
          <w:tcPr>
            <w:tcW w:w="2950" w:type="dxa"/>
            <w:tcBorders/>
            <w:shd w:color="auto" w:fill="auto" w:val="clear"/>
          </w:tcPr>
          <w:p>
            <w:pPr>
              <w:pStyle w:val="TextBody"/>
              <w:widowControl w:val="false"/>
              <w:rPr>
                <w:b/>
                <w:b/>
                <w:lang w:val="en-GB"/>
              </w:rPr>
            </w:pPr>
            <w:r>
              <w:rPr>
                <w:b/>
                <w:lang w:val="en-GB"/>
              </w:rPr>
              <w:t>Article 28</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kraftträdande</w:t>
            </w:r>
          </w:p>
        </w:tc>
        <w:tc>
          <w:tcPr>
            <w:tcW w:w="2950" w:type="dxa"/>
            <w:tcBorders/>
            <w:shd w:color="auto" w:fill="auto" w:val="clear"/>
          </w:tcPr>
          <w:p>
            <w:pPr>
              <w:pStyle w:val="TextBody"/>
              <w:widowControl w:val="false"/>
              <w:rPr>
                <w:i/>
                <w:i/>
                <w:lang w:val="en-GB"/>
              </w:rPr>
            </w:pPr>
            <w:r>
              <w:rPr>
                <w:i/>
                <w:lang w:val="en-GB"/>
              </w:rPr>
              <w:t>Entry into forc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 avtalsslutande staterna ska skriftligen på diplomatisk väg underrätta varandra när de åtgärder vidtagits som enligt respektive stats interna lagstiftning krävs för att detta avtal ska träda i kraft.</w:t>
            </w:r>
          </w:p>
        </w:tc>
        <w:tc>
          <w:tcPr>
            <w:tcW w:w="2950" w:type="dxa"/>
            <w:tcBorders/>
            <w:shd w:color="auto" w:fill="auto" w:val="clear"/>
          </w:tcPr>
          <w:p>
            <w:pPr>
              <w:pStyle w:val="TextBodyIndent"/>
              <w:widowControl w:val="false"/>
              <w:rPr>
                <w:lang w:val="en-GB"/>
              </w:rPr>
            </w:pPr>
            <w:r>
              <w:rPr>
                <w:lang w:val="en-GB"/>
              </w:rPr>
              <w:t>1. The Contracting States shall notify each other in writing, through diplomatic channels, that the procedures required by their domestic laws for entry into force of this Convention have been complied with.</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2. Avtalet träder i kraft den trettionde dagen efter det att den sista av dessa underrättelser tagits emot och ska därefter tillämpas</w:t>
            </w:r>
          </w:p>
        </w:tc>
        <w:tc>
          <w:tcPr>
            <w:tcW w:w="2950" w:type="dxa"/>
            <w:tcBorders/>
            <w:shd w:color="auto" w:fill="auto" w:val="clear"/>
          </w:tcPr>
          <w:p>
            <w:pPr>
              <w:pStyle w:val="TextBodyIndent"/>
              <w:widowControl w:val="false"/>
              <w:rPr>
                <w:lang w:val="en-GB"/>
              </w:rPr>
            </w:pPr>
            <w:r>
              <w:rPr>
                <w:lang w:val="en-GB"/>
              </w:rPr>
              <w:t>2. The Convention shall enter into force on the thirtieth day after the receipt of the later of these notifications and shall thereupon have effect</w:t>
            </w:r>
          </w:p>
        </w:tc>
      </w:tr>
      <w:tr>
        <w:trPr/>
        <w:tc>
          <w:tcPr>
            <w:tcW w:w="2950" w:type="dxa"/>
            <w:tcBorders/>
            <w:shd w:color="auto" w:fill="auto" w:val="clear"/>
          </w:tcPr>
          <w:p>
            <w:pPr>
              <w:pStyle w:val="TextBodyIndent"/>
              <w:widowControl w:val="false"/>
              <w:rPr/>
            </w:pPr>
            <w:r>
              <w:rPr/>
              <w:t>a) i fråga om källskatter, på be</w:t>
              <w:softHyphen/>
              <w:t>lopp som betalas eller tillgodoförs den 1 januari det år som följer närmast efter den dag då avtalet träder i kraft eller senare,</w:t>
            </w:r>
          </w:p>
        </w:tc>
        <w:tc>
          <w:tcPr>
            <w:tcW w:w="2950" w:type="dxa"/>
            <w:tcBorders/>
            <w:shd w:color="auto" w:fill="auto" w:val="clear"/>
          </w:tcPr>
          <w:p>
            <w:pPr>
              <w:pStyle w:val="TextBodyIndent"/>
              <w:widowControl w:val="false"/>
              <w:rPr>
                <w:lang w:val="en-GB"/>
              </w:rPr>
            </w:pPr>
            <w:r>
              <w:rPr>
                <w:lang w:val="en-GB"/>
              </w:rPr>
              <w:t>(a) in respect of taxes withheld at source, for amounts paid or credited on or after the first day of January of the year next following the date on which the Convention enters into force;</w:t>
            </w:r>
          </w:p>
        </w:tc>
      </w:tr>
      <w:tr>
        <w:trPr/>
        <w:tc>
          <w:tcPr>
            <w:tcW w:w="2950" w:type="dxa"/>
            <w:tcBorders/>
            <w:shd w:color="auto" w:fill="auto" w:val="clear"/>
          </w:tcPr>
          <w:p>
            <w:pPr>
              <w:pStyle w:val="TextBodyIndent"/>
              <w:widowControl w:val="false"/>
              <w:rPr/>
            </w:pPr>
            <w:r>
              <w:rPr/>
              <w:t xml:space="preserve">b) i fråga om andra skatter på inkomst, på skatt som påförs för beskattningsår som börjar den </w:t>
              <w:br/>
              <w:t>1 januari det år som följer närmast efter den dag då avtalet träder i kraft eller senare.</w:t>
            </w:r>
          </w:p>
        </w:tc>
        <w:tc>
          <w:tcPr>
            <w:tcW w:w="2950" w:type="dxa"/>
            <w:tcBorders/>
            <w:shd w:color="auto" w:fill="auto" w:val="clear"/>
          </w:tcPr>
          <w:p>
            <w:pPr>
              <w:pStyle w:val="TextBodyIndent"/>
              <w:widowControl w:val="false"/>
              <w:rPr>
                <w:lang w:val="en-GB"/>
              </w:rPr>
            </w:pPr>
            <w:r>
              <w:rPr>
                <w:lang w:val="en-GB"/>
              </w:rPr>
              <w:t>(b) in respect of other taxes on income, on taxes chargeable for any tax year beginning on or after the first day of January of the year next following the date on which the Convention enters into forc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9</w:t>
            </w:r>
          </w:p>
        </w:tc>
        <w:tc>
          <w:tcPr>
            <w:tcW w:w="2950" w:type="dxa"/>
            <w:tcBorders/>
            <w:shd w:color="auto" w:fill="auto" w:val="clear"/>
          </w:tcPr>
          <w:p>
            <w:pPr>
              <w:pStyle w:val="TextBody"/>
              <w:widowControl w:val="false"/>
              <w:rPr>
                <w:b/>
                <w:b/>
                <w:lang w:val="en-GB"/>
              </w:rPr>
            </w:pPr>
            <w:r>
              <w:rPr>
                <w:b/>
                <w:lang w:val="en-GB"/>
              </w:rPr>
              <w:t>Article 29</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Upphörande</w:t>
            </w:r>
          </w:p>
        </w:tc>
        <w:tc>
          <w:tcPr>
            <w:tcW w:w="2950" w:type="dxa"/>
            <w:tcBorders/>
            <w:shd w:color="auto" w:fill="auto" w:val="clear"/>
          </w:tcPr>
          <w:p>
            <w:pPr>
              <w:pStyle w:val="TextBody"/>
              <w:widowControl w:val="false"/>
              <w:rPr>
                <w:i/>
                <w:i/>
                <w:lang w:val="en-GB"/>
              </w:rPr>
            </w:pPr>
            <w:r>
              <w:rPr>
                <w:i/>
                <w:lang w:val="en-GB"/>
              </w:rPr>
              <w:t>Termin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ta avtal förblir i kraft till dess att det sägs upp av en avtals</w:t>
              <w:softHyphen/>
              <w:t>slutande stat. Vardera avtals</w:t>
              <w:softHyphen/>
              <w:t>slutande staten kan på diplomatisk väg skriftligen säga upp avtalet genom underrättelse härom minst sex månader före utgången av något kalenderår. I händelse av sådan uppsägning upphör avtalet att gälla</w:t>
            </w:r>
          </w:p>
        </w:tc>
        <w:tc>
          <w:tcPr>
            <w:tcW w:w="2950" w:type="dxa"/>
            <w:tcBorders/>
            <w:shd w:color="auto" w:fill="auto" w:val="clear"/>
          </w:tcPr>
          <w:p>
            <w:pPr>
              <w:pStyle w:val="TextBodyIndent"/>
              <w:widowControl w:val="false"/>
              <w:rPr>
                <w:lang w:val="en-GB"/>
              </w:rPr>
            </w:pPr>
            <w:r>
              <w:rPr>
                <w:lang w:val="en-GB"/>
              </w:rPr>
              <w:t>This Convention shall remain in force until terminated by a Con</w:t>
              <w:softHyphen/>
              <w:t>tracting State. Either Contracting State may terminate the Conven</w:t>
              <w:softHyphen/>
              <w:t>tion, through diplomatic channels, by giving written notice of termi</w:t>
              <w:softHyphen/>
              <w:t>nation at least six months before the end of any calendar year. In such case, the Convention shall cease to have effect</w:t>
            </w:r>
          </w:p>
        </w:tc>
      </w:tr>
      <w:tr>
        <w:trPr/>
        <w:tc>
          <w:tcPr>
            <w:tcW w:w="2950" w:type="dxa"/>
            <w:tcBorders/>
            <w:shd w:color="auto" w:fill="auto" w:val="clear"/>
          </w:tcPr>
          <w:p>
            <w:pPr>
              <w:pStyle w:val="TextBodyIndent"/>
              <w:widowControl w:val="false"/>
              <w:rPr/>
            </w:pPr>
            <w:r>
              <w:rPr/>
              <w:t>a) i fråga om källskatter, på be</w:t>
              <w:softHyphen/>
              <w:t>lopp som betalas eller tillgodoförs den 1 januari det år som följer närmast efter utgången av sex</w:t>
              <w:softHyphen/>
              <w:t>månadersperioden eller senare,</w:t>
            </w:r>
          </w:p>
        </w:tc>
        <w:tc>
          <w:tcPr>
            <w:tcW w:w="2950" w:type="dxa"/>
            <w:tcBorders/>
            <w:shd w:color="auto" w:fill="auto" w:val="clear"/>
          </w:tcPr>
          <w:p>
            <w:pPr>
              <w:pStyle w:val="TextBodyIndent"/>
              <w:widowControl w:val="false"/>
              <w:rPr>
                <w:lang w:val="en-GB"/>
              </w:rPr>
            </w:pPr>
            <w:r>
              <w:rPr>
                <w:lang w:val="en-GB"/>
              </w:rPr>
              <w:t>(a) in respect of taxes withheld at source, for amounts paid or credited on or after the first day of January of the year next following the end of the six month period;</w:t>
            </w:r>
          </w:p>
        </w:tc>
      </w:tr>
      <w:tr>
        <w:trPr/>
        <w:tc>
          <w:tcPr>
            <w:tcW w:w="2950" w:type="dxa"/>
            <w:tcBorders/>
            <w:shd w:color="auto" w:fill="auto" w:val="clear"/>
          </w:tcPr>
          <w:p>
            <w:pPr>
              <w:pStyle w:val="TextBodyIndent"/>
              <w:widowControl w:val="false"/>
              <w:rPr/>
            </w:pPr>
            <w:r>
              <w:rPr/>
              <w:t>b) i fråga om andra skatter på inkomst, på skatt som påförs för beskattningsår som börjar den 1 januari det år som följer närmast efter utgången av sexmånaders</w:t>
              <w:softHyphen/>
              <w:t>perioden eller senare.</w:t>
            </w:r>
          </w:p>
        </w:tc>
        <w:tc>
          <w:tcPr>
            <w:tcW w:w="2950" w:type="dxa"/>
            <w:tcBorders/>
            <w:shd w:color="auto" w:fill="auto" w:val="clear"/>
          </w:tcPr>
          <w:p>
            <w:pPr>
              <w:pStyle w:val="TextBodyIndent"/>
              <w:widowControl w:val="false"/>
              <w:rPr>
                <w:lang w:val="en-GB"/>
              </w:rPr>
            </w:pPr>
            <w:r>
              <w:rPr>
                <w:lang w:val="en-GB"/>
              </w:rPr>
              <w:t>(b) in respect of other taxes on income, on taxes chargeable for any tax year beginning on or after the first day of January of the year next following the end of the six month period.</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Till bekräftelse härav har under</w:t>
              <w:softHyphen/>
              <w:t>tecknade, därtill vederbörligen bemyndigade, undertecknat detta avtal.</w:t>
            </w:r>
          </w:p>
        </w:tc>
        <w:tc>
          <w:tcPr>
            <w:tcW w:w="2950" w:type="dxa"/>
            <w:tcBorders/>
            <w:shd w:color="auto" w:fill="auto" w:val="clear"/>
          </w:tcPr>
          <w:p>
            <w:pPr>
              <w:pStyle w:val="TextBodyIndent"/>
              <w:widowControl w:val="false"/>
              <w:rPr>
                <w:lang w:val="en-GB"/>
              </w:rPr>
            </w:pPr>
            <w:r>
              <w:rPr>
                <w:lang w:val="en-GB"/>
              </w:rPr>
              <w:t>In witness whereof the under</w:t>
              <w:softHyphen/>
              <w:t>signed being duly authorized thereto have signed this Conven</w:t>
              <w:softHyphen/>
              <w:t>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om skedde i Baku den 10 februari 2016, i två exemplar på svenska, azerbajdzjanska och engelska språken, varvid samtliga tre texter har samma giltighet. I händelse av skiljaktigheter mellan texterna ska den engelska texten ha företräde.</w:t>
            </w:r>
          </w:p>
        </w:tc>
        <w:tc>
          <w:tcPr>
            <w:tcW w:w="2950" w:type="dxa"/>
            <w:tcBorders/>
            <w:shd w:color="auto" w:fill="auto" w:val="clear"/>
          </w:tcPr>
          <w:p>
            <w:pPr>
              <w:pStyle w:val="TextBodyIndent"/>
              <w:widowControl w:val="false"/>
              <w:rPr>
                <w:lang w:val="en-GB"/>
              </w:rPr>
            </w:pPr>
            <w:r>
              <w:rPr>
                <w:lang w:val="en-GB"/>
              </w:rPr>
              <w:t>Done at Baku, this 10th day of February 2016, in duplicate in the Swedish, Azerbaijani and English languages, all three texts being equally authentic. In case of diver</w:t>
              <w:softHyphen/>
              <w:t>gence in interpretation between the texts the English text shall prevai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För Konungariket Sveriges regering</w:t>
            </w:r>
          </w:p>
          <w:p>
            <w:pPr>
              <w:pStyle w:val="TextBody"/>
              <w:widowControl w:val="false"/>
              <w:rPr/>
            </w:pPr>
            <w:r>
              <w:rPr/>
            </w:r>
          </w:p>
        </w:tc>
        <w:tc>
          <w:tcPr>
            <w:tcW w:w="2950" w:type="dxa"/>
            <w:tcBorders/>
            <w:shd w:color="auto" w:fill="auto" w:val="clear"/>
          </w:tcPr>
          <w:p>
            <w:pPr>
              <w:pStyle w:val="TextBody"/>
              <w:widowControl w:val="false"/>
              <w:rPr>
                <w:lang w:val="en-GB"/>
              </w:rPr>
            </w:pPr>
            <w:r>
              <w:rPr>
                <w:lang w:val="en-GB"/>
              </w:rPr>
              <w:t>For the Government of the Kingdom of Sweden</w:t>
            </w:r>
          </w:p>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Margot Wallström</w:t>
            </w:r>
          </w:p>
        </w:tc>
        <w:tc>
          <w:tcPr>
            <w:tcW w:w="2950" w:type="dxa"/>
            <w:tcBorders/>
            <w:shd w:color="auto" w:fill="auto" w:val="clear"/>
          </w:tcPr>
          <w:p>
            <w:pPr>
              <w:pStyle w:val="TextBody"/>
              <w:widowControl w:val="false"/>
              <w:rPr>
                <w:i/>
                <w:i/>
                <w:lang w:val="en-GB"/>
              </w:rPr>
            </w:pPr>
            <w:r>
              <w:rPr>
                <w:i/>
                <w:lang w:val="en-GB"/>
              </w:rPr>
              <w:t>Margot Wallström</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pPr>
            <w:r>
              <w:rPr/>
              <w:t>För Republiken Azerbajdzjans regering</w:t>
            </w:r>
          </w:p>
        </w:tc>
        <w:tc>
          <w:tcPr>
            <w:tcW w:w="2950" w:type="dxa"/>
            <w:tcBorders/>
            <w:shd w:color="auto" w:fill="auto" w:val="clear"/>
          </w:tcPr>
          <w:p>
            <w:pPr>
              <w:pStyle w:val="TextBody"/>
              <w:widowControl w:val="false"/>
              <w:rPr>
                <w:lang w:val="en-GB"/>
              </w:rPr>
            </w:pPr>
            <w:r>
              <w:rPr>
                <w:lang w:val="en-GB"/>
              </w:rPr>
              <w:t>For the Government of the Republic of Azerbaijan</w:t>
            </w:r>
          </w:p>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Elmar Mammadyarov</w:t>
            </w:r>
          </w:p>
          <w:p>
            <w:pPr>
              <w:pStyle w:val="TextBody"/>
              <w:widowControl w:val="false"/>
              <w:rPr>
                <w:i/>
                <w:i/>
              </w:rPr>
            </w:pPr>
            <w:r>
              <w:rPr>
                <w:i/>
              </w:rPr>
            </w:r>
          </w:p>
        </w:tc>
        <w:tc>
          <w:tcPr>
            <w:tcW w:w="2950" w:type="dxa"/>
            <w:tcBorders/>
            <w:shd w:color="auto" w:fill="auto" w:val="clear"/>
          </w:tcPr>
          <w:p>
            <w:pPr>
              <w:pStyle w:val="TextBody"/>
              <w:widowControl w:val="false"/>
              <w:rPr>
                <w:i/>
                <w:i/>
                <w:lang w:val="en-GB"/>
              </w:rPr>
            </w:pPr>
            <w:r>
              <w:rPr>
                <w:i/>
                <w:lang w:val="en-GB"/>
              </w:rPr>
              <w:t>Elmar Mammadyarov</w:t>
            </w:r>
          </w:p>
          <w:p>
            <w:pPr>
              <w:pStyle w:val="TextBody"/>
              <w:widowControl w:val="false"/>
              <w:rPr>
                <w:i/>
                <w:i/>
                <w:lang w:val="en-GB"/>
              </w:rPr>
            </w:pPr>
            <w:r>
              <w:rPr>
                <w:i/>
                <w:lang w:val="en-GB"/>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i/>
                <w:i/>
              </w:rPr>
            </w:pPr>
            <w:r>
              <w:rPr>
                <w:b/>
                <w:i/>
              </w:rPr>
              <w:t>Protokoll</w:t>
            </w:r>
          </w:p>
        </w:tc>
        <w:tc>
          <w:tcPr>
            <w:tcW w:w="2950" w:type="dxa"/>
            <w:tcBorders/>
            <w:shd w:color="auto" w:fill="auto" w:val="clear"/>
          </w:tcPr>
          <w:p>
            <w:pPr>
              <w:pStyle w:val="TextBody"/>
              <w:widowControl w:val="false"/>
              <w:rPr>
                <w:b/>
                <w:b/>
                <w:i/>
                <w:i/>
                <w:lang w:val="en-GB"/>
              </w:rPr>
            </w:pPr>
            <w:r>
              <w:rPr>
                <w:b/>
                <w:i/>
                <w:lang w:val="en-GB"/>
              </w:rPr>
              <w:t>Protoc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Vid undertecknandet av avtalet mellan Konungariket Sveriges regering och Republiken Azer</w:t>
              <w:softHyphen/>
              <w:t>bajdzjans regering för undvikande av dubbelbeskattning och förhind</w:t>
              <w:softHyphen/>
              <w:t>rande av skatteflykt beträffande skatter på inkomst, har underteck</w:t>
              <w:softHyphen/>
              <w:t>nade kommit överens om att föl</w:t>
              <w:softHyphen/>
              <w:t>jande ska utgöra en integrerande del av avtalet:</w:t>
            </w:r>
          </w:p>
        </w:tc>
        <w:tc>
          <w:tcPr>
            <w:tcW w:w="2950" w:type="dxa"/>
            <w:tcBorders/>
            <w:shd w:color="auto" w:fill="auto" w:val="clear"/>
          </w:tcPr>
          <w:p>
            <w:pPr>
              <w:pStyle w:val="TextBodyIndent"/>
              <w:widowControl w:val="false"/>
              <w:rPr>
                <w:lang w:val="en-GB"/>
              </w:rPr>
            </w:pPr>
            <w:r>
              <w:rPr>
                <w:lang w:val="en-GB"/>
              </w:rPr>
              <w:t>At the signing of the Convention between the Government of the Kingdom of Sweden and the Gov</w:t>
              <w:softHyphen/>
              <w:t>ernment of the Republic of Azer</w:t>
              <w:softHyphen/>
              <w:t>baijan for the avoidance of double taxation and the prevention of fiscal evasion with respect to taxes on income, the undersigned have agreed that the following shall form an integral part of the Con</w:t>
              <w:softHyphen/>
              <w:t>ven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Med hänvisning till artikel 1</w:t>
            </w:r>
          </w:p>
        </w:tc>
        <w:tc>
          <w:tcPr>
            <w:tcW w:w="2950" w:type="dxa"/>
            <w:tcBorders/>
            <w:shd w:color="auto" w:fill="auto" w:val="clear"/>
          </w:tcPr>
          <w:p>
            <w:pPr>
              <w:pStyle w:val="TextBody"/>
              <w:widowControl w:val="false"/>
              <w:rPr>
                <w:b/>
                <w:b/>
                <w:lang w:val="en-GB"/>
              </w:rPr>
            </w:pPr>
            <w:r>
              <w:rPr>
                <w:b/>
                <w:lang w:val="en-GB"/>
              </w:rPr>
              <w:t>With reference to Article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åvitt avser svensk skatt ska in</w:t>
              <w:softHyphen/>
              <w:t>komst som förvärvas av eller ge</w:t>
              <w:softHyphen/>
              <w:t>nom en person vars inkomst enligt svensk lagstiftning är föremål för delägarbeskattning, anses förvär</w:t>
              <w:softHyphen/>
              <w:t>vad av en person med hemvist i en av de avtalsslutande staterna till den del som inkomsten, enligt skattelagstiftningen i denna stat, behandlas som inkomst hos en person med hemvist i staten i fråga.</w:t>
            </w:r>
          </w:p>
        </w:tc>
        <w:tc>
          <w:tcPr>
            <w:tcW w:w="2950" w:type="dxa"/>
            <w:tcBorders/>
            <w:shd w:color="auto" w:fill="auto" w:val="clear"/>
          </w:tcPr>
          <w:p>
            <w:pPr>
              <w:pStyle w:val="TextBodyIndent"/>
              <w:widowControl w:val="false"/>
              <w:rPr>
                <w:lang w:val="en-GB"/>
              </w:rPr>
            </w:pPr>
            <w:r>
              <w:rPr>
                <w:lang w:val="en-GB"/>
              </w:rPr>
              <w:t>For the purposes of Swedish tax, in the case of an item of income derived by or through a person that is fiscally transparent under Swe</w:t>
              <w:softHyphen/>
              <w:t>dish law, such item shall be con</w:t>
              <w:softHyphen/>
              <w:t>sidered to be derived by a resident of a Contracting State to the extent that the item is treated for the purposes of the taxation law of such State as the income of a resi</w:t>
              <w:softHyphen/>
              <w:t>dent.</w:t>
            </w:r>
          </w:p>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Med hänvisning till artikel 2</w:t>
            </w:r>
          </w:p>
        </w:tc>
        <w:tc>
          <w:tcPr>
            <w:tcW w:w="2950" w:type="dxa"/>
            <w:tcBorders/>
            <w:shd w:color="auto" w:fill="auto" w:val="clear"/>
          </w:tcPr>
          <w:p>
            <w:pPr>
              <w:pStyle w:val="TextBody"/>
              <w:widowControl w:val="false"/>
              <w:rPr>
                <w:b/>
                <w:b/>
                <w:lang w:val="en-GB"/>
              </w:rPr>
            </w:pPr>
            <w:r>
              <w:rPr>
                <w:b/>
                <w:lang w:val="en-GB"/>
              </w:rPr>
              <w:t>With reference to Article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Avgifterna eller skatterna betalade enligt svensk social-försäkringslagstiftning och enligt bestämmelserna i lagen (1994:1920) om allmän löneavgift, lagen (1990:659) om särskild löne</w:t>
              <w:softHyphen/>
              <w:t>skatt på vissa förvärvsinkomster och lagen (1991:687) om särskild löneskatt på pensionskostnader eller liknande avgift eller skatt som påförs efter dagen för undertecknande av konventionen, omfattas inte av konventionen.</w:t>
            </w:r>
          </w:p>
        </w:tc>
        <w:tc>
          <w:tcPr>
            <w:tcW w:w="2950" w:type="dxa"/>
            <w:tcBorders/>
            <w:shd w:color="auto" w:fill="auto" w:val="clear"/>
          </w:tcPr>
          <w:p>
            <w:pPr>
              <w:pStyle w:val="TextBodyIndent"/>
              <w:widowControl w:val="false"/>
              <w:rPr>
                <w:lang w:val="en-GB"/>
              </w:rPr>
            </w:pPr>
            <w:r>
              <w:rPr>
                <w:lang w:val="en-GB"/>
              </w:rPr>
              <w:t>The fees or taxes paid under the Swedish Social Security Legisla</w:t>
              <w:softHyphen/>
              <w:t>tion and according to the provi</w:t>
              <w:softHyphen/>
              <w:t>sions of the Act (1994:1920) on General salary fees, the Act (1990:659) on Special salary tax on earned income and the Act (1991:687) on Special salary tax on pension costs or any similar fee or tax which is imposed after the date of signature of the Conven</w:t>
              <w:softHyphen/>
              <w:t>tion, are not covered by the Con</w:t>
              <w:softHyphen/>
              <w:t>ven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Med hänvisning till artikel 5</w:t>
            </w:r>
          </w:p>
        </w:tc>
        <w:tc>
          <w:tcPr>
            <w:tcW w:w="2950" w:type="dxa"/>
            <w:tcBorders/>
            <w:shd w:color="auto" w:fill="auto" w:val="clear"/>
          </w:tcPr>
          <w:p>
            <w:pPr>
              <w:pStyle w:val="TextBody"/>
              <w:widowControl w:val="false"/>
              <w:rPr>
                <w:b/>
                <w:b/>
                <w:lang w:val="en-GB"/>
              </w:rPr>
            </w:pPr>
            <w:r>
              <w:rPr>
                <w:b/>
                <w:lang w:val="en-GB"/>
              </w:rPr>
              <w:t>With reference to Article 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Vid tillämpning av punkt 2 f) innebär orden ”installation eller konstruktion” varje slags stadigvarande plats för affärsverksamhet som används för utforskning av naturresurser, även om en sådan stadigvarande plats är ett fartyg eller en båt.</w:t>
            </w:r>
          </w:p>
        </w:tc>
        <w:tc>
          <w:tcPr>
            <w:tcW w:w="2950" w:type="dxa"/>
            <w:tcBorders/>
            <w:shd w:color="auto" w:fill="auto" w:val="clear"/>
          </w:tcPr>
          <w:p>
            <w:pPr>
              <w:pStyle w:val="TextBodyIndent"/>
              <w:widowControl w:val="false"/>
              <w:rPr>
                <w:lang w:val="en-GB"/>
              </w:rPr>
            </w:pPr>
            <w:r>
              <w:rPr>
                <w:lang w:val="en-GB"/>
              </w:rPr>
              <w:t>For the application of subpara</w:t>
              <w:softHyphen/>
              <w:t>graph (f) of paragraph 2, it is understood that the words “installation or structure” mean any kind of fixed place of business used for the exploration of natural resources even if such fixed place is a ship or a bo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Med hänvisning till artikel 8</w:t>
            </w:r>
          </w:p>
        </w:tc>
        <w:tc>
          <w:tcPr>
            <w:tcW w:w="2950" w:type="dxa"/>
            <w:tcBorders/>
            <w:shd w:color="auto" w:fill="auto" w:val="clear"/>
          </w:tcPr>
          <w:p>
            <w:pPr>
              <w:pStyle w:val="TextBody"/>
              <w:widowControl w:val="false"/>
              <w:rPr>
                <w:b/>
                <w:b/>
                <w:lang w:val="en-GB"/>
              </w:rPr>
            </w:pPr>
            <w:r>
              <w:rPr>
                <w:b/>
                <w:lang w:val="en-GB"/>
              </w:rPr>
              <w:t>With reference to Article 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Bestämmelserna i punkt 1 til</w:t>
              <w:softHyphen/>
              <w:t>lämpas på inkomst som förvärvas av luftfartskonsortiet Scandinavian Airlines System (SAS) men endast i fråga om den del av inkomsten som motsvarar den andel av kon</w:t>
              <w:softHyphen/>
              <w:t>sortiet som innehas av SAS Sverige AB, den svenske deläga</w:t>
              <w:softHyphen/>
              <w:t>ren i SAS.</w:t>
            </w:r>
          </w:p>
        </w:tc>
        <w:tc>
          <w:tcPr>
            <w:tcW w:w="2950" w:type="dxa"/>
            <w:tcBorders/>
            <w:shd w:color="auto" w:fill="auto" w:val="clear"/>
          </w:tcPr>
          <w:p>
            <w:pPr>
              <w:pStyle w:val="TextBodyIndent"/>
              <w:widowControl w:val="false"/>
              <w:rPr>
                <w:lang w:val="en-GB"/>
              </w:rPr>
            </w:pPr>
            <w:r>
              <w:rPr>
                <w:lang w:val="en-GB"/>
              </w:rPr>
              <w:t>With respect to profits derived by the air transport consortium Scandinavian Airlines System (SAS) the provisions of paragraph 1 shall apply only to such part of the profits as corresponds to the participation held in that consor</w:t>
              <w:softHyphen/>
              <w:t>tium by SAS Sverige AB, the Swedish partner of S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Med hänvisning till artikel 13</w:t>
            </w:r>
          </w:p>
        </w:tc>
        <w:tc>
          <w:tcPr>
            <w:tcW w:w="2950" w:type="dxa"/>
            <w:tcBorders/>
            <w:shd w:color="auto" w:fill="auto" w:val="clear"/>
          </w:tcPr>
          <w:p>
            <w:pPr>
              <w:pStyle w:val="TextBody"/>
              <w:widowControl w:val="false"/>
              <w:rPr>
                <w:b/>
                <w:b/>
                <w:lang w:val="en-GB"/>
              </w:rPr>
            </w:pPr>
            <w:r>
              <w:rPr>
                <w:b/>
                <w:lang w:val="en-GB"/>
              </w:rPr>
              <w:t>With reference to Article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Bestämmelserna i punkt 3 til</w:t>
              <w:softHyphen/>
              <w:t>lämpas i fråga om vinst som för</w:t>
              <w:softHyphen/>
              <w:t>värvas av luftfartskonsortiet Scan</w:t>
              <w:softHyphen/>
              <w:t>dinavian Airlines System (SAS), men endast i fråga om den del av vinsten som motsvarar den andel i konsortiet som innehas av SAS Sverige AB, den svenske deläga</w:t>
              <w:softHyphen/>
              <w:t>ren i SAS.</w:t>
            </w:r>
          </w:p>
        </w:tc>
        <w:tc>
          <w:tcPr>
            <w:tcW w:w="2950" w:type="dxa"/>
            <w:tcBorders/>
            <w:shd w:color="auto" w:fill="auto" w:val="clear"/>
          </w:tcPr>
          <w:p>
            <w:pPr>
              <w:pStyle w:val="TextBodyIndent"/>
              <w:widowControl w:val="false"/>
              <w:rPr>
                <w:lang w:val="en-GB"/>
              </w:rPr>
            </w:pPr>
            <w:r>
              <w:rPr>
                <w:lang w:val="en-GB"/>
              </w:rPr>
              <w:t>With respect to gains derived by the air transport consortium Scan</w:t>
              <w:softHyphen/>
              <w:t>dinavian Airlines System (SAS), the provisions of paragraph 3 shall apply only to such part of the gains as corresponds to the participation held in that consortium by SAS Sverige AB, the Swedish partner of S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Med hänvisning till artikel 15</w:t>
            </w:r>
          </w:p>
        </w:tc>
        <w:tc>
          <w:tcPr>
            <w:tcW w:w="2950" w:type="dxa"/>
            <w:tcBorders/>
            <w:shd w:color="auto" w:fill="auto" w:val="clear"/>
          </w:tcPr>
          <w:p>
            <w:pPr>
              <w:pStyle w:val="TextBody"/>
              <w:widowControl w:val="false"/>
              <w:rPr>
                <w:b/>
                <w:b/>
                <w:lang w:val="en-GB"/>
              </w:rPr>
            </w:pPr>
            <w:r>
              <w:rPr>
                <w:b/>
                <w:lang w:val="en-GB"/>
              </w:rPr>
              <w:t>With reference to Article 1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Om person med hemvist i Sve</w:t>
              <w:softHyphen/>
              <w:t>rige uppbär ersättning för arbete som utförs ombord på ett luftfartyg som används i internationell trafik av luftfartskonsortiet Scandinavian Airlines System (SAS), beskattas sådan ersättning endast i Sverige.</w:t>
            </w:r>
          </w:p>
        </w:tc>
        <w:tc>
          <w:tcPr>
            <w:tcW w:w="2950" w:type="dxa"/>
            <w:tcBorders/>
            <w:shd w:color="auto" w:fill="auto" w:val="clear"/>
          </w:tcPr>
          <w:p>
            <w:pPr>
              <w:pStyle w:val="TextBodyIndent"/>
              <w:widowControl w:val="false"/>
              <w:rPr>
                <w:lang w:val="en-GB"/>
              </w:rPr>
            </w:pPr>
            <w:r>
              <w:rPr>
                <w:lang w:val="en-GB"/>
              </w:rPr>
              <w:t>Where a resident of Sweden de</w:t>
              <w:softHyphen/>
              <w:t>rives remuneration in respect of an employment exercised aboard an aircraft operated in international traffic by the air transport consor</w:t>
              <w:softHyphen/>
              <w:t>tium Scandinavian Airlines Sys</w:t>
              <w:softHyphen/>
              <w:t>tem (SAS), such remuneration shall be taxable only in Swe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bl>
    <w:p>
      <w:pPr>
        <w:pStyle w:val="Normal"/>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Till bekräftelse härav har under</w:t>
              <w:softHyphen/>
              <w:t>tecknade, därtill vederbörligen bemyndigade, undertecknat detta protokoll.</w:t>
            </w:r>
          </w:p>
        </w:tc>
        <w:tc>
          <w:tcPr>
            <w:tcW w:w="2950" w:type="dxa"/>
            <w:tcBorders/>
            <w:shd w:color="auto" w:fill="auto" w:val="clear"/>
          </w:tcPr>
          <w:p>
            <w:pPr>
              <w:pStyle w:val="TextBodyIndent"/>
              <w:widowControl w:val="false"/>
              <w:rPr>
                <w:lang w:val="en-GB"/>
              </w:rPr>
            </w:pPr>
            <w:r>
              <w:rPr>
                <w:lang w:val="en-GB"/>
              </w:rPr>
              <w:t>In witness whereof the under</w:t>
              <w:softHyphen/>
              <w:t>signed being duly authorized thereto have signed this Protoc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 xml:space="preserve">Som skedde i Baku den </w:t>
              <w:br/>
              <w:t>10 februari 2016, i två exemplar på svenska, azerbajdzjanska och engelska språken, varvid samtliga tre texter har samma giltighet. I händelse av skiljaktigheter mellan texterna ska den engelska texten ha företräde.</w:t>
            </w:r>
          </w:p>
        </w:tc>
        <w:tc>
          <w:tcPr>
            <w:tcW w:w="2950" w:type="dxa"/>
            <w:tcBorders/>
            <w:shd w:color="auto" w:fill="auto" w:val="clear"/>
          </w:tcPr>
          <w:p>
            <w:pPr>
              <w:pStyle w:val="TextBodyIndent"/>
              <w:widowControl w:val="false"/>
              <w:rPr>
                <w:lang w:val="en-GB"/>
              </w:rPr>
            </w:pPr>
            <w:r>
              <w:rPr>
                <w:lang w:val="en-GB"/>
              </w:rPr>
              <w:t>Done at Baku, this 10</w:t>
            </w:r>
            <w:r>
              <w:rPr>
                <w:vertAlign w:val="superscript"/>
                <w:lang w:val="en-GB"/>
              </w:rPr>
              <w:t>th</w:t>
            </w:r>
            <w:r>
              <w:rPr>
                <w:lang w:val="en-GB"/>
              </w:rPr>
              <w:t xml:space="preserve"> day of February 2016, in duplicate in the Swedish, Azerbaijani and English languages, all three texts being equally authentic. In case of diver</w:t>
              <w:softHyphen/>
              <w:t>gence in interpretation between the texts the English text shall prevai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För Konungariket Sveriges regering</w:t>
            </w:r>
          </w:p>
        </w:tc>
        <w:tc>
          <w:tcPr>
            <w:tcW w:w="2950" w:type="dxa"/>
            <w:tcBorders/>
            <w:shd w:color="auto" w:fill="auto" w:val="clear"/>
          </w:tcPr>
          <w:p>
            <w:pPr>
              <w:pStyle w:val="TextBody"/>
              <w:widowControl w:val="false"/>
              <w:rPr>
                <w:lang w:val="en-GB"/>
              </w:rPr>
            </w:pPr>
            <w:r>
              <w:rPr>
                <w:lang w:val="en-GB"/>
              </w:rPr>
              <w:t>For the Government of the Kingdom of Swed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Margot Wallström</w:t>
            </w:r>
          </w:p>
        </w:tc>
        <w:tc>
          <w:tcPr>
            <w:tcW w:w="2950" w:type="dxa"/>
            <w:tcBorders/>
            <w:shd w:color="auto" w:fill="auto" w:val="clear"/>
          </w:tcPr>
          <w:p>
            <w:pPr>
              <w:pStyle w:val="TextBody"/>
              <w:widowControl w:val="false"/>
              <w:rPr>
                <w:i/>
                <w:i/>
                <w:lang w:val="en-GB"/>
              </w:rPr>
            </w:pPr>
            <w:r>
              <w:rPr>
                <w:i/>
                <w:lang w:val="en-GB"/>
              </w:rPr>
              <w:t>Margot Wallström</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För Republiken Azerbajdzjans regering</w:t>
            </w:r>
          </w:p>
        </w:tc>
        <w:tc>
          <w:tcPr>
            <w:tcW w:w="2950" w:type="dxa"/>
            <w:tcBorders/>
            <w:shd w:color="auto" w:fill="auto" w:val="clear"/>
          </w:tcPr>
          <w:p>
            <w:pPr>
              <w:pStyle w:val="TextBody"/>
              <w:widowControl w:val="false"/>
              <w:rPr>
                <w:lang w:val="en-GB"/>
              </w:rPr>
            </w:pPr>
            <w:r>
              <w:rPr>
                <w:lang w:val="en-GB"/>
              </w:rPr>
              <w:t>For the Government of the Republic of Azerbaij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Elmar Mammadyarov</w:t>
            </w:r>
          </w:p>
          <w:p>
            <w:pPr>
              <w:pStyle w:val="TextBody"/>
              <w:widowControl w:val="false"/>
              <w:rPr>
                <w:i/>
                <w:i/>
              </w:rPr>
            </w:pPr>
            <w:r>
              <w:rPr>
                <w:i/>
              </w:rPr>
            </w:r>
          </w:p>
        </w:tc>
        <w:tc>
          <w:tcPr>
            <w:tcW w:w="2950" w:type="dxa"/>
            <w:tcBorders/>
            <w:shd w:color="auto" w:fill="auto" w:val="clear"/>
          </w:tcPr>
          <w:p>
            <w:pPr>
              <w:pStyle w:val="TextBody"/>
              <w:widowControl w:val="false"/>
              <w:rPr>
                <w:i/>
                <w:i/>
                <w:lang w:val="en-GB"/>
              </w:rPr>
            </w:pPr>
            <w:r>
              <w:rPr>
                <w:i/>
                <w:lang w:val="en-GB"/>
              </w:rPr>
              <w:t>Elmar Mammadyarov</w:t>
            </w:r>
          </w:p>
          <w:p>
            <w:pPr>
              <w:pStyle w:val="TextBody"/>
              <w:widowControl w:val="false"/>
              <w:rPr>
                <w:i/>
                <w:i/>
                <w:lang w:val="en-GB"/>
              </w:rPr>
            </w:pPr>
            <w:r>
              <w:rPr>
                <w:i/>
                <w:lang w:val="en-GB"/>
              </w:rPr>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6" w:name="_Toc452026006"/>
      <w:r>
        <w:rPr/>
        <w:t>Ärendet och dess beredning</w:t>
      </w:r>
      <w:bookmarkEnd w:id="6"/>
    </w:p>
    <w:p>
      <w:pPr>
        <w:pStyle w:val="TextBodyIndent"/>
        <w:ind w:hanging="0"/>
        <w:rPr/>
      </w:pPr>
      <w:r>
        <w:rPr/>
        <w:t>Förhandlingar med Azerbajdzjan om ett skatteavtal inleddes redan 1998. Ett avtalsutkast med tillhörande protokoll paraferades samma år efter förhandlingar i Stockholm. Utkastet, som upprättades på engelska, har genom skriftväxling varit föremål för en rad justeringar fram till 2015 då Sverige och Azerbajdzjan enades om en slutlig avtalstext. En svensk och en azerbajdzjansk text har därefter upprättats. Den engelska och den svenska texten har remitterats till Kammarrätten i Stockholm och Skatteverket. Avtalet undertecknades i Baku den 10 februari 2016.</w:t>
      </w:r>
    </w:p>
    <w:p>
      <w:pPr>
        <w:pStyle w:val="TextBodyIndent"/>
        <w:rPr/>
      </w:pPr>
      <w:r>
        <w:rPr/>
        <w:t>Ett förslag till lag om skatteavtal mellan Sverige och Azerbajdzjan har upprättats inom Finansdepartementet.</w:t>
      </w:r>
    </w:p>
    <w:p>
      <w:pPr>
        <w:pStyle w:val="TextBodyIndent"/>
        <w:rPr/>
      </w:pPr>
      <w:r>
        <w:rPr/>
        <w:t>Ett utkast till proposition har beretts med Skatteverket.</w:t>
      </w:r>
    </w:p>
    <w:p>
      <w:pPr>
        <w:pStyle w:val="Rubrik5utannumrering"/>
        <w:rPr/>
      </w:pPr>
      <w:r>
        <w:rPr/>
        <w:t>Lagrådet</w:t>
      </w:r>
    </w:p>
    <w:p>
      <w:pPr>
        <w:pStyle w:val="TextBody"/>
        <w:rPr/>
      </w:pPr>
      <w:r>
        <w:rPr/>
        <w:t>Genom den föreslagna lagen införlivas i svensk lagstiftning det avtal mellan Sverige och Azerbajdzjan för undvikande av dubbelbeskattning och förhindrande av skatteflykt beträffande skatter på inkomst som undertecknades den 10 februari 2016. Lagförslaget är författnings</w:t>
        <w:softHyphen/>
        <w:t>tekniskt och även i övrigt av sådan beskaffenhet att Lagrådets hörande skulle sakna betydelse. Lagrådets yttrande har därför inte inhämtats.</w:t>
      </w:r>
    </w:p>
    <w:p>
      <w:pPr>
        <w:pStyle w:val="Heading1"/>
        <w:numPr>
          <w:ilvl w:val="0"/>
          <w:numId w:val="3"/>
        </w:numPr>
        <w:rPr/>
      </w:pPr>
      <w:bookmarkStart w:id="7" w:name="_Toc452026007"/>
      <w:r>
        <w:rPr/>
        <w:t>Skatteavtalet mellan Sverige och Azerbajdzjan</w:t>
      </w:r>
      <w:bookmarkEnd w:id="7"/>
      <w:r>
        <w:rPr/>
        <w:t xml:space="preserve"> </w:t>
      </w:r>
    </w:p>
    <w:p>
      <w:pPr>
        <w:pStyle w:val="Brdtextram"/>
        <w:rPr>
          <w:sz w:val="8"/>
          <w:szCs w:val="8"/>
        </w:rPr>
      </w:pPr>
      <w:r>
        <w:rPr>
          <w:b/>
        </w:rPr>
        <w:t>Regeringens förslag:</w:t>
      </w:r>
      <w:r>
        <w:rPr/>
        <w:t xml:space="preserve"> Riksdagen godkänner avtalet mellan Sverige och Azerbajdzjan för undvikande av dubbelbeskattning och förhindrande av skatteflykt beträffande skatter på inkomst samt antar regeringens förslag till lag om skatteavtal mellan Sverige och Azerbajdzjan.</w:t>
      </w:r>
    </w:p>
    <w:p>
      <w:pPr>
        <w:pStyle w:val="TextBodyIndent"/>
        <w:rPr>
          <w:b/>
          <w:b/>
        </w:rPr>
      </w:pPr>
      <w:r>
        <w:rPr>
          <w:b/>
        </w:rPr>
      </w:r>
    </w:p>
    <w:p>
      <w:pPr>
        <w:pStyle w:val="TextBodyIndent"/>
        <w:rPr/>
      </w:pPr>
      <w:r>
        <w:rPr>
          <w:b/>
        </w:rPr>
        <w:t>Remissinstanserna:</w:t>
      </w:r>
      <w:r>
        <w:rPr/>
        <w:t xml:space="preserve"> Den engelska och den svenska texten har remitterats till </w:t>
      </w:r>
      <w:r>
        <w:rPr>
          <w:i/>
        </w:rPr>
        <w:t>Kammarrätten i Stockholm</w:t>
      </w:r>
      <w:r>
        <w:rPr/>
        <w:t xml:space="preserve"> och </w:t>
      </w:r>
      <w:r>
        <w:rPr>
          <w:i/>
        </w:rPr>
        <w:t>Skatteverket</w:t>
      </w:r>
      <w:r>
        <w:rPr/>
        <w:t xml:space="preserve">. Remissinstanserna tillstyrker avtalet. </w:t>
      </w:r>
    </w:p>
    <w:p>
      <w:pPr>
        <w:pStyle w:val="TextBodyIndent"/>
        <w:rPr/>
      </w:pPr>
      <w:r>
        <w:rPr>
          <w:b/>
        </w:rPr>
        <w:t>Skälen för regeringens förslag:</w:t>
      </w:r>
      <w:r>
        <w:rPr/>
        <w:t xml:space="preserve"> Skatteavtalen är viktiga för att undanröja de hinder som en dubbelbeskattning kan medföra för utbyte av varor och tjänster, för kapitalets och arbetskraftens rörlighet och för utvecklingen av ekonomiska förbindelser mellan länder. Avtalen möjliggör även ett samarbete mellan skattemyndigheterna i de avtalsslutande staterna och bidrar därför till att bekämpa internationell skatteflykt.</w:t>
      </w:r>
    </w:p>
    <w:p>
      <w:pPr>
        <w:pStyle w:val="Heading2"/>
        <w:numPr>
          <w:ilvl w:val="1"/>
          <w:numId w:val="3"/>
        </w:numPr>
        <w:rPr/>
      </w:pPr>
      <w:bookmarkStart w:id="8" w:name="_Toc452026008"/>
      <w:r>
        <w:rPr/>
        <w:t>Lagförslaget</w:t>
      </w:r>
      <w:bookmarkEnd w:id="8"/>
    </w:p>
    <w:p>
      <w:pPr>
        <w:pStyle w:val="TextBody"/>
        <w:rPr/>
      </w:pPr>
      <w:r>
        <w:rPr/>
        <w:t>Lagförslaget består dels av två paragrafer, dels av en bilaga av vilken avtalets innehåll framgår. Endast den svenska och den engelska texten har bilagts lagförslaget. Den azerbajdzjanska texten finns tillgänglig på Utrikesdepartementet.</w:t>
      </w:r>
    </w:p>
    <w:p>
      <w:pPr>
        <w:pStyle w:val="TextBodyIndent"/>
        <w:rPr/>
      </w:pPr>
      <w:r>
        <w:rPr/>
        <w:t xml:space="preserve">I förslaget till lag föreskrivs att avtalet ska gälla som lag här i landet(1 §). Vidare regleras där frågan om avtalets tillämplighet i förhållande till annan skattelag (2 §). </w:t>
      </w:r>
    </w:p>
    <w:p>
      <w:pPr>
        <w:pStyle w:val="TextBodyIndent"/>
        <w:rPr/>
      </w:pPr>
      <w:r>
        <w:rPr/>
        <w:t>Enligt artikel 28 i avtalet ska de avtalsslutande staterna underrätta varandra när de åtgärder vidtagits som krävs enligt lagstiftningen i respektive stat för att avtalet ska träda i kraft. Avtalet träder i kraft den trettionde dagen efter det att den sista av dessa underrättelser har tagits emot. Det är således inte möjligt att nu avgöra vid vilken tidpunkt avtalet kommer att träda i kraft. I lagförslaget anges därför att lagen träder i kraft den dag regeringen bestämmer. Vidare anges i lagförslaget att lagen ska tillämpas i fråga om källskatter på belopp som betalas eller tillgodoförs den 1 januari det år som följer närmast efter den dag då lagen träder i kraft eller senare, samt i fråga om andra skatter på inkomst, på skatt som tas ut för beskattningsår som börjar den 1 januari det år som följer närmast efter den dag då lagen träder i kraft eller senare.</w:t>
      </w:r>
    </w:p>
    <w:p>
      <w:pPr>
        <w:pStyle w:val="Heading2"/>
        <w:numPr>
          <w:ilvl w:val="1"/>
          <w:numId w:val="3"/>
        </w:numPr>
        <w:rPr/>
      </w:pPr>
      <w:bookmarkStart w:id="9" w:name="_Toc452026009"/>
      <w:r>
        <w:rPr/>
        <w:t>Översiktligt om inkomstskattesystemet i Azerbajdzjan</w:t>
      </w:r>
      <w:bookmarkEnd w:id="9"/>
    </w:p>
    <w:p>
      <w:pPr>
        <w:pStyle w:val="Heading3"/>
        <w:numPr>
          <w:ilvl w:val="2"/>
          <w:numId w:val="3"/>
        </w:numPr>
        <w:spacing w:before="0" w:after="120"/>
        <w:rPr/>
      </w:pPr>
      <w:bookmarkStart w:id="10" w:name="_Toc452026010"/>
      <w:r>
        <w:rPr/>
        <w:t>Bolagsbeskattning</w:t>
      </w:r>
      <w:bookmarkEnd w:id="10"/>
    </w:p>
    <w:p>
      <w:pPr>
        <w:pStyle w:val="TextBody"/>
        <w:rPr/>
      </w:pPr>
      <w:r>
        <w:rPr/>
        <w:t xml:space="preserve">Bolag som är hemmahörande (”resident”) i Azerbajdzjan är skattskyldiga där för all inkomst, oavsett varifrån den härrör. Såsom hemmahörande anses bolag som är bildade eller har sin verkliga ledning (”place of effective management”) i Azerbajdzjan. Bolagsskatten uppgår till 20 procent. </w:t>
      </w:r>
    </w:p>
    <w:p>
      <w:pPr>
        <w:pStyle w:val="TextBodyIndent"/>
        <w:rPr/>
      </w:pPr>
      <w:r>
        <w:rPr/>
        <w:t>Bolagsbeskattningen är utformad i enlighet med ett klassiskt system där bolaget ses som en självständig enhet, skild från delägarna. Det sker ingen beskattning på koncernnivå. Utdelning inom bolagssektorn är föremål för en slutlig källskatt om 10 procent. Azerbajdzjan har regleringar för Controlled Foreign Company (CFC) och intern</w:t>
        <w:softHyphen/>
        <w:t xml:space="preserve">prissättning (Transfer Pricing). </w:t>
      </w:r>
    </w:p>
    <w:p>
      <w:pPr>
        <w:pStyle w:val="TextBodyIndent"/>
        <w:rPr/>
      </w:pPr>
      <w:r>
        <w:rPr/>
        <w:t xml:space="preserve">Azerbajdzjan erbjuder under vissa förutsättningar förmånligare skattebehandling av vissa företag och vissa verksamheter. Exempelvis gäller särskilda skatteregler för projekt inom olje-, gas- och gruvindustrin. Det finns även möjligheter för vissa verksamheter att få fördelaktiga skattevillkor. Detta gäller s.k. ”Production Sharing Agreements” (PSA), ”Host Government Agreements” (HGA) och ”Investment Certificate” (IC). </w:t>
      </w:r>
    </w:p>
    <w:p>
      <w:pPr>
        <w:pStyle w:val="TextBodyIndent"/>
        <w:rPr/>
      </w:pPr>
      <w:r>
        <w:rPr/>
        <w:t xml:space="preserve">Bolag som inte är bildade i Azerbajdzjan och som inte heller har sin verkliga ledning där betraktas som inte hemmahörande (”non-resident”) i Azerbajdzjan. Bolag som inte anses vara hemmahörande i Azerbajdzjan men som har fast driftställe där är skattskyldiga för inkomst som förvärvas genom det fasta driftstället. Skattesatsen är densamma som för inhemska bolag. Utländska bolag utan fast driftställe är skattskyldiga i Azerbajdzjan för vissa inkomster som härrör från landet, t.ex. inkomst av utdelning, ränta, royalty och avgifter (”fees”). I dessa fall tas en källskatt om 10–14 procent ut. </w:t>
      </w:r>
    </w:p>
    <w:p>
      <w:pPr>
        <w:pStyle w:val="TextBodyIndent"/>
        <w:rPr/>
      </w:pPr>
      <w:r>
        <w:rPr/>
        <w:t xml:space="preserve">Azerbajdzjan tar även ut en egendomsskatt (property tax). Denna skatt uppgår till 1 procent av det genomsnittliga bokförda värdet av ett bolags materiella tillgångar. För fast driftställe beskattas endast de tillgångar som är hänförliga till det fasta driftstället. </w:t>
      </w:r>
    </w:p>
    <w:p>
      <w:pPr>
        <w:pStyle w:val="Heading3"/>
        <w:numPr>
          <w:ilvl w:val="2"/>
          <w:numId w:val="3"/>
        </w:numPr>
        <w:rPr/>
      </w:pPr>
      <w:bookmarkStart w:id="11" w:name="_Toc452026011"/>
      <w:r>
        <w:rPr/>
        <w:t>Fysiska personer</w:t>
      </w:r>
      <w:bookmarkEnd w:id="11"/>
    </w:p>
    <w:p>
      <w:pPr>
        <w:pStyle w:val="TextBody"/>
        <w:rPr/>
      </w:pPr>
      <w:r>
        <w:rPr/>
        <w:t>En fysisk person som vistas i Azerbajdzjan i mer än 182 dagar under ett år anses ha hemvist där och beskattas då för samtliga sina inkomster. Det gäller för såväl medborgare som utlänningar och även statslösa, med eller utan permanent boende i landet. För fysiska personer som tillbringar färre än 183 dagar under ett år i Azerbajdzjan avgörs frågan om hemvist av andra faktorer. Viktiga faktorer är i sådana fall i vilket land personen i fråga har centrum för sina levnadsintressen och stadigvarande vistas samt var denne är medborgare.</w:t>
      </w:r>
    </w:p>
    <w:p>
      <w:pPr>
        <w:pStyle w:val="TextBodyIndent"/>
        <w:rPr/>
      </w:pPr>
      <w:r>
        <w:rPr/>
        <w:t xml:space="preserve">Inkomstskatten är progressiv och tas ut på den sammanlagda inkomsten av tjänst och kapital. Den högsta skattesatsen är 25 procent och tas ut på inkomster som överstiger 30 000 azerbajdzjanska manat (ca 160 000 svenska kronor). Näringsinkomster beskattas med 20 procent. Inkomst i form av utdelning, ränta och royalty beskattas med en källskatt om 10–14 procent. </w:t>
      </w:r>
    </w:p>
    <w:p>
      <w:pPr>
        <w:pStyle w:val="TextBodyIndent"/>
        <w:rPr/>
      </w:pPr>
      <w:r>
        <w:rPr/>
        <w:t xml:space="preserve">Inkomstskatten innehålls från bruttolönen av arbetsgivaren som även betalar in en obligatorisk socialavgift på 3 procent av bruttolönen. Socialavgiften varierar dock kraftigt och inom de mer självständiga yrkena, såsom advokat och revisor, uppgår avgiften till 20 procent. För entreprenörsverksamhet inom sälj- och byggsektorn kan de sociala avgifterna uppgå till 50–100 procent av lagstadgad minimilön beroende av region. </w:t>
      </w:r>
    </w:p>
    <w:p>
      <w:pPr>
        <w:pStyle w:val="TextBodyIndent"/>
        <w:rPr/>
      </w:pPr>
      <w:r>
        <w:rPr/>
        <w:t xml:space="preserve">Azerbajdzjan har ingen förmögenhetsskatt och inte heller arvs- eller gåvoskatt. En fastighetsskatt tas däremot ut som beräknas på fastighetens yta. Skattesatsen varierar från 0,1 procent till 0,4 procent beroende av i vilken region egendomen finns. </w:t>
      </w:r>
    </w:p>
    <w:p>
      <w:pPr>
        <w:pStyle w:val="Heading2"/>
        <w:numPr>
          <w:ilvl w:val="1"/>
          <w:numId w:val="3"/>
        </w:numPr>
        <w:rPr/>
      </w:pPr>
      <w:bookmarkStart w:id="12" w:name="_Toc452026012"/>
      <w:r>
        <w:rPr/>
        <w:t>Skatteavtalets innehåll</w:t>
      </w:r>
      <w:bookmarkEnd w:id="12"/>
    </w:p>
    <w:p>
      <w:pPr>
        <w:pStyle w:val="Heading3"/>
        <w:numPr>
          <w:ilvl w:val="2"/>
          <w:numId w:val="3"/>
        </w:numPr>
        <w:spacing w:before="0" w:after="120"/>
        <w:rPr/>
      </w:pPr>
      <w:bookmarkStart w:id="13" w:name="_Toc452026013"/>
      <w:r>
        <w:rPr/>
        <w:t>Inledning</w:t>
      </w:r>
      <w:bookmarkEnd w:id="13"/>
    </w:p>
    <w:p>
      <w:pPr>
        <w:pStyle w:val="TextBody"/>
        <w:rPr/>
      </w:pPr>
      <w:r>
        <w:rPr/>
        <w:t xml:space="preserve">Avtalet ansluter nära till den modell som Organisationen för ekonomiskt samarbete och utveckling (OECD) rekommenderar för bilaterala skatteavtal (”Model Tax Convention on Income and on Capital”). </w:t>
      </w:r>
    </w:p>
    <w:p>
      <w:pPr>
        <w:pStyle w:val="TextBodyIndent"/>
        <w:rPr/>
      </w:pPr>
      <w:r>
        <w:rPr/>
        <w:t>För att bestämmelserna i ett skatteavtal ska bli gällande och kunna tillämpas av svenska domstolar och andra myndigheter krävs att de införlivas i svensk rätt, vilket sker genom inkorporering av avtalen. Sedan skatteavtalen inkorporerats utgör de en del av svensk skattelag. Ett inkorporerat skatteavtal ska därmed i princip tolkas som annan svensk skattelagstiftning, dvs. enligt sin ordalydelse och med stöd av offentliga förarbeten. En viktig sekundärkälla kan vara kommentaren till OECD:s modellavtal som utarbetats inom organisationen.</w:t>
      </w:r>
    </w:p>
    <w:p>
      <w:pPr>
        <w:pStyle w:val="TextBodyIndent"/>
        <w:rPr/>
      </w:pPr>
      <w:r>
        <w:rPr/>
        <w:t>Bestämmelser om tolkning av internationella överenskommelser finns, förutom i enskilda skatteavtal, i Wienkonventionen om traktaträtten. Konventionen har tillkommit för att vid tvist mellan parterna om avtalets innebörd tolka parternas, dvs. staternas, avsikt med en bestämmelse i ett visst avtal. Konventionen ska följaktligen inte reglera förhållandet mellan skattskyldiga och staten utan utgöra ett instrument för att avgöra tolkningstvister rörande folkrättsliga åtaganden.</w:t>
      </w:r>
    </w:p>
    <w:p>
      <w:pPr>
        <w:pStyle w:val="TextBodyIndent"/>
        <w:rPr/>
      </w:pPr>
      <w:r>
        <w:rPr/>
        <w:t>För att säkerställa att de folkrättsliga åtaganden som följer av skatteavtal upprätthålls innehåller avtalen normalt en artikel om ömsesidig överenskommelse. Genom artikeln inrättas ett förfarande avsett att lösa svårigheter som uppkommer vid avtalets tillämpning.</w:t>
      </w:r>
    </w:p>
    <w:p>
      <w:pPr>
        <w:pStyle w:val="Heading3"/>
        <w:numPr>
          <w:ilvl w:val="2"/>
          <w:numId w:val="3"/>
        </w:numPr>
        <w:rPr/>
      </w:pPr>
      <w:bookmarkStart w:id="14" w:name="_Toc452026014"/>
      <w:r>
        <w:rPr/>
        <w:t>Avtalets tillämpningsområde</w:t>
      </w:r>
      <w:bookmarkEnd w:id="14"/>
    </w:p>
    <w:p>
      <w:pPr>
        <w:pStyle w:val="TextBody"/>
        <w:rPr/>
      </w:pPr>
      <w:r>
        <w:rPr>
          <w:i/>
        </w:rPr>
        <w:t>Artikel 1</w:t>
      </w:r>
      <w:r>
        <w:rPr/>
        <w:t xml:space="preserve"> anger de personer som omfattas av avtalet. Artikeln överensstämmer med artikel 1 i OECD:s modellavtal. Enligt artikeln ska avtalet tillämpas på personer som har hemvist i en avtalsslutande stat eller i båda avtalsslutande staterna. </w:t>
      </w:r>
    </w:p>
    <w:p>
      <w:pPr>
        <w:pStyle w:val="TextBodyIndent"/>
        <w:rPr/>
      </w:pPr>
      <w:r>
        <w:rPr/>
        <w:t>För att avtalet ska vara tillämpligt krävs dels att fråga är om sådan person som avses i artikel 3.1 d), dels att denna person i enlighet med bestämmelserna i artikel 4.1 har hemvist i en avtalsslutande stat. Avtalet är enligt dessa bestämmelser endast tillämpligt i fråga om personer som enligt den interna rätten i en avtalsslutande stat är skattskyldig där på grund av domicil, bosättning, plats för företagsledning, plats för bolagsbildning eller annan liknande omständighet. Uttrycket innefattar endast person som är obegränsat skattskyldig, dvs. person som är skattskyldig för hela sin världsvida inkomst i denna stat och inte person som är skattskyldig endast för inkomst som har sin källa i staten i fråga. Den skattskyldighet som avses i avtalet är inte någon formell eller symbolisk skattskyldighet. Skattskyldigheten ska i princip innebära en skyldighet att erlägga skatt enligt de inkomstskattetabeller som normalt tillämpas för personer som är obegränsat skattskyldiga i staten i fråga.</w:t>
      </w:r>
    </w:p>
    <w:p>
      <w:pPr>
        <w:pStyle w:val="TextBodyIndent"/>
        <w:rPr/>
      </w:pPr>
      <w:r>
        <w:rPr/>
        <w:t>Även en avtalsslutande stat, dess offentligrättsliga organ eller institutioner, administrativa territoriella underavdelningar eller lokala myndigheter utgör enligt artikel 4.1 ”person med hemvist i en avtalsslutande stat”. På begäran av Azerbajdzjan används uttrycket administrativa territoriella underavdelningar” i avtalet. Motsvarande uttryck i OECD:s modellavtal är ”politiska underavdelningar”. Det förstnämnda uttrycket återkommer i ett flertal artiklar i avtalet.</w:t>
      </w:r>
    </w:p>
    <w:p>
      <w:pPr>
        <w:pStyle w:val="TextBodyIndent"/>
        <w:rPr/>
      </w:pPr>
      <w:r>
        <w:rPr/>
        <w:t xml:space="preserve">I protokollet finns en bestämmelse rörande delägarbeskattade personer. Denna bestämmelse har på begäran av Azerbajdzjan fått begränsad räckvidd och gäller endast svensk skatt. Av protokollet följer såvitt avser svensk skatt, att inkomst som förvärvas av eller genom en person vars inkomst enligt svensk lagstiftning är föremål för delägarbeskattning, ska anses förvärvad av en person med hemvist i en av de avtalsslutande staterna till den del som inkomsten, enligt skattelagstiftningen i denna stat, behandlas som inkomst hos en person med hemvist i staten i fråga. Bestämmelsen syftar till att beträffande svensk skatt säkerställa att en investering som görs via en i Sverige delägarbeskattad juridisk person omfattas av avtalets regler på samma sätt som om personens delägare hade gjort investeringen direkt. Vid tillämpningen av skatteavtalet ska man således i sådana fall se igenom det delägarbeskattade subjektet. </w:t>
      </w:r>
    </w:p>
    <w:p>
      <w:pPr>
        <w:pStyle w:val="TextBodyIndent"/>
        <w:rPr/>
      </w:pPr>
      <w:r>
        <w:rPr>
          <w:i/>
        </w:rPr>
        <w:t>Artikel 2</w:t>
      </w:r>
      <w:r>
        <w:rPr/>
        <w:t xml:space="preserve"> anger de skatter som omfattas av avtalet. I artikel 2.3 räknas de skatter som omfattas av avtalet upp. Av artikel 2.4 framgår att avtalet även tillämpas på skatter av samma eller i huvudsak likartat slag, som efter undertecknandet av avtalet tas ut vid sidan av eller i stället för de skatter som anges i artikel 2.3. </w:t>
      </w:r>
    </w:p>
    <w:p>
      <w:pPr>
        <w:pStyle w:val="TextBodyIndent"/>
        <w:rPr/>
      </w:pPr>
      <w:r>
        <w:rPr/>
        <w:t>Av protokollet framgår att avgifter eller skatter som betalats enligt svensk socialförsäkringslagstiftning och enligt bestämmelserna i lagen (1994:1920) om allmän löneavgift, lagen (1990:659) om särskild löneskatt på vissa förvärvsinkomster respektive lagen (1991:687) om särskild löneskatt på pensionskostnader, inte omfattas av avtalet. Samma sak gäller liknande skatt eller avgift som påförs efter dagen för undertecknande av avtalet.</w:t>
      </w:r>
    </w:p>
    <w:p>
      <w:pPr>
        <w:pStyle w:val="Heading3"/>
        <w:numPr>
          <w:ilvl w:val="2"/>
          <w:numId w:val="3"/>
        </w:numPr>
        <w:rPr/>
      </w:pPr>
      <w:bookmarkStart w:id="15" w:name="_Toc452026015"/>
      <w:r>
        <w:rPr/>
        <w:t>Definitioner</w:t>
      </w:r>
      <w:bookmarkEnd w:id="15"/>
    </w:p>
    <w:p>
      <w:pPr>
        <w:pStyle w:val="TextBody"/>
        <w:rPr/>
      </w:pPr>
      <w:r>
        <w:rPr>
          <w:i/>
        </w:rPr>
        <w:t>Artikel 3</w:t>
      </w:r>
      <w:r>
        <w:rPr/>
        <w:t xml:space="preserve"> innehåller definitioner av vissa uttryck som förekommer i avtalet. Innehållet i artikeln överensstämmer i huvudsak med motsvarande artikel i OECD:s modellavtal. En avvikelse från modellavtalet är dock att definitionerna av ”företag” (”enterprise”) och ”rörelse” (”business”) saknas i artikeln. Syftet med dessa definitioner i modellavtalet är främst att klargöra att inkomst från självständig yrkesutövning utgör ”rörelse” som omfattas av artikel 7 i modellavtalet. Avtalet med Azerbajdzjan innehåller dock en särskild bestämmelse (artikel 14) som reglerar beskattning av sådan inkomst, varför definitionerna ovan är överflödiga i det här avtalet. </w:t>
      </w:r>
    </w:p>
    <w:p>
      <w:pPr>
        <w:pStyle w:val="TextBodyIndent"/>
        <w:rPr/>
      </w:pPr>
      <w:r>
        <w:rPr/>
        <w:t xml:space="preserve">Vidare ska, enligt punkt 1 d) ett handelsbolag eller ett ”joint venture” som bildats enligt lagstiftningen i Azerbajdzjan och som vid beskattningen behandlas som skattesubjekt enligt dess interna rätt, behandlas som person vid tillämpningen av avtalet. </w:t>
      </w:r>
    </w:p>
    <w:p>
      <w:pPr>
        <w:pStyle w:val="TextBodyIndent"/>
        <w:rPr/>
      </w:pPr>
      <w:r>
        <w:rPr>
          <w:i/>
        </w:rPr>
        <w:t>Artikel 4</w:t>
      </w:r>
      <w:r>
        <w:rPr/>
        <w:t xml:space="preserve"> innehåller regler som avser att fastställa var en person ska anses ha hemvist. </w:t>
      </w:r>
    </w:p>
    <w:p>
      <w:pPr>
        <w:pStyle w:val="TextBodyIndent"/>
        <w:rPr/>
      </w:pPr>
      <w:r>
        <w:rPr/>
        <w:t>Hemvistreglerna i avtalet har inte någon betydelse för var en person ska anses vara bosatt enligt intern skattelagstiftning, utan såsom uttryckligen framgår av avtalstexten regleras endast frågan om hemvist vid tillämpningen av avtalet. Detta innebär att avtalets hemvistregler inte är avgörande t.ex. när det gäller att bedöma om man vid beskattningen i Sverige ska ta ut kupongskatt enligt kupongskattelagen (1970:624) eller inkomstskatt enligt bestämmelserna i inkomstskattelagen (1999:1229), förkortad IL, på utdelning som betalas från Sverige. Bestämmelserna i IL ska tillämpas på utdelning från ett svenskt bolag till en fysisk person som är obegränsat skattskyldig i Sverige enligt intern svensk skatte</w:t>
        <w:softHyphen/>
        <w:t xml:space="preserve">lagstiftning, men som har hemvist i en annan stat enligt ett skatteavtal. Reglerna i de avtalsslutande staternas interna lagstiftning får däremot betydelse vid bestämmandet av hemvist enligt avtalet. En förutsättning för att en person ska anses ha hemvist i någon av de avtalsslutande staterna enligt avtalet är att personen i fråga anses bosatt eller hemmahörande, dvs. obegränsat skattskyldig, enligt intern rätt i någon av de avtalsslutande staterna eller i båda. </w:t>
      </w:r>
    </w:p>
    <w:p>
      <w:pPr>
        <w:pStyle w:val="TextBodyIndent"/>
        <w:rPr/>
      </w:pPr>
      <w:r>
        <w:rPr/>
        <w:t xml:space="preserve">Punkt 2 reglerar dubbel bosättning för fysiska personer, dvs. fall där den skattskyldige enligt svenska regler för beskattning anses obegränsat skattskyldig i Sverige och enligt reglerna för beskattning i den andra staten anses obegränsat skattskyldig även där. </w:t>
      </w:r>
    </w:p>
    <w:p>
      <w:pPr>
        <w:pStyle w:val="TextBodyIndent"/>
        <w:rPr/>
      </w:pPr>
      <w:r>
        <w:rPr/>
        <w:t xml:space="preserve">Vid tillämpning av avtalet ska den skattskyldige anses ha hemvist endast i den avtalsslutande stat i vilken han har hemvist enligt artikel 4 i avtalet. En person som anses obegränsat skattskyldig såväl i Sverige som i Azerbajdzjan enligt respektive stats interna lagstiftning men som vid tillämpningen av avtalet anses ha hemvist i Azerbajdzjan ska, i fråga om de inkomster till vilka Sverige har beskattningsrätt enligt avtalet, beskattas i Sverige enligt de regler som gäller för i Sverige obegränsat skattskyldiga. </w:t>
      </w:r>
    </w:p>
    <w:p>
      <w:pPr>
        <w:pStyle w:val="TextBodyIndent"/>
        <w:rPr/>
      </w:pPr>
      <w:r>
        <w:rPr/>
        <w:t xml:space="preserve">Enligt punkt 3 ska, i de fall annan person än fysisk person anses ha hemvist i båda avtalsslutande staterna, de behöriga myndigheterna försöka avgöra frågan genom ömsesidig överenskommelse. </w:t>
      </w:r>
    </w:p>
    <w:p>
      <w:pPr>
        <w:pStyle w:val="TextBodyIndent"/>
        <w:rPr/>
      </w:pPr>
      <w:r>
        <w:rPr>
          <w:i/>
        </w:rPr>
        <w:t>Artikel 5</w:t>
      </w:r>
      <w:r>
        <w:rPr/>
        <w:t xml:space="preserve"> definierar fast driftställe. Detta uttryck har i avtalet fått en något vidare innebörd än i OECD:s modellavtal. De avvikelser som förekommer har tillkommit på begäran av Azerbajdzjan. </w:t>
      </w:r>
    </w:p>
    <w:p>
      <w:pPr>
        <w:pStyle w:val="TextBodyIndent"/>
        <w:rPr/>
      </w:pPr>
      <w:r>
        <w:rPr/>
        <w:t>Punkt 2 innehåller en uppräkning – på intet sätt uttömmande – av exempel, som vart och ett kan anses utgöra ett fast driftställe. Dessa exempel ska dock ses mot bakgrund av den allmänna definitionen i punkt 1. Detta innebär att de exempel som räknas upp i punkt 2 ska förstås så att dessa platser för affärsverksamhet utgör fasta driftställen endast om de uppfyller de allmänna villkoren i punkt 1.</w:t>
      </w:r>
    </w:p>
    <w:p>
      <w:pPr>
        <w:pStyle w:val="TextBodyIndent"/>
        <w:rPr/>
      </w:pPr>
      <w:r>
        <w:rPr/>
        <w:t xml:space="preserve">Punkt 2 f) saknar motsvarighet i OECD:s modellavtal. Enligt bestämmelsen innefattar uttrycket ”fast driftsställe” installation eller konstruktion för utforskning av naturtillgångar. Av protokollet framgår att orden ”installation eller konstruktion” vid tillämpning av punkt 2 f) innebär varje slags stadigvarande plats för affärsverksamhet som används för utforskning av naturresurser. Detta gäller även om en sådan stadigvarande plats är ett fartyg eller en båt. </w:t>
      </w:r>
    </w:p>
    <w:p>
      <w:pPr>
        <w:pStyle w:val="TextBodyIndent"/>
        <w:rPr/>
      </w:pPr>
      <w:r>
        <w:rPr/>
        <w:t xml:space="preserve">Punkterna 3 och 4 följer i stora delar punkt 3 i Förenta nationernas modellavtal (”United Nations Model Double Taxation between Developed and Developing Countries, 2011”). </w:t>
      </w:r>
    </w:p>
    <w:p>
      <w:pPr>
        <w:pStyle w:val="TextBodyIndent"/>
        <w:rPr/>
      </w:pPr>
      <w:r>
        <w:rPr/>
        <w:t>Punkt 3 i avtalet med Azerbajdzjan innehåller en bestämmelse som innebär att en plats för byggnads-, anläggnings-, monterings- eller installationsverksamhet eller verksamhet som består av övervakning i anslutning därtill utgör fast driftställe om verksamheten pågår längre tid än tolv månader. I FN:s modellavtal är motsvarande tidsrymd sex månader.</w:t>
      </w:r>
    </w:p>
    <w:p>
      <w:pPr>
        <w:pStyle w:val="TextBodyIndent"/>
        <w:rPr/>
      </w:pPr>
      <w:r>
        <w:rPr/>
        <w:t xml:space="preserve">Enligt punkt 4 har ett företag fast driftställe i en avtalsslutande stat om företaget tillhandahåller tjänster där, inklusive konsulttjänster, som utförs av anställda eller annan personal som anlitats av företaget. En förutsättning är dock att verksamheten pågår i längre tid än sex månader under en tolvmånadersperiod. Det kan jämföras med FN:s modellavtal där det krävs att verksamheten pågår i längre tid än 183 dagar under samma period för att ett fast driftställe ska föreligga på den aktuella grunden. </w:t>
      </w:r>
    </w:p>
    <w:p>
      <w:pPr>
        <w:pStyle w:val="TextBodyIndent"/>
        <w:rPr/>
      </w:pPr>
      <w:r>
        <w:rPr/>
        <w:t xml:space="preserve">Punkt 5 anger vissa aktiviteter som trots att de bedrivs från en stadigvarande plats för affärsverksamhet ändå inte ska anses bedrivna från fast driftställe.  </w:t>
      </w:r>
    </w:p>
    <w:p>
      <w:pPr>
        <w:pStyle w:val="TextBodyIndent"/>
        <w:rPr/>
      </w:pPr>
      <w:r>
        <w:rPr/>
        <w:t>I svensk skattelagstiftning finns bestämmelser om fast driftsställe i 2 kap. 29 § IL. För att ett företag från Azerbajdzjan ska kunna beskattas för inkomst av näringsverksamhet från fast driftställe i Sverige enligt artikel 7 i avtalet krävs att företaget har fast driftställe såväl enligt intern svensk lagstiftning som enligt bestämmelserna i avtalet (jfr 2 § i den föreslagna lagen om skatteavtal mellan Sverige och Azerbajdzjan).</w:t>
      </w:r>
    </w:p>
    <w:p>
      <w:pPr>
        <w:pStyle w:val="Heading3"/>
        <w:numPr>
          <w:ilvl w:val="2"/>
          <w:numId w:val="3"/>
        </w:numPr>
        <w:rPr/>
      </w:pPr>
      <w:bookmarkStart w:id="16" w:name="_Toc452026016"/>
      <w:r>
        <w:rPr/>
        <w:t>Avtalets beskattningsregler</w:t>
      </w:r>
      <w:bookmarkEnd w:id="16"/>
    </w:p>
    <w:p>
      <w:pPr>
        <w:pStyle w:val="TextBody"/>
        <w:rPr/>
      </w:pPr>
      <w:r>
        <w:rPr>
          <w:i/>
        </w:rPr>
        <w:t>Artiklarna 6–21</w:t>
      </w:r>
      <w:r>
        <w:rPr/>
        <w:t xml:space="preserve"> innehåller avtalets regler om fördelning av beskattningsrätten till olika inkomster. Avtalets uppdelning i olika inkomster har endast betydelse för tillämpningen av avtalet och således inte vid bestämmandet av till vilket inkomstslag som inkomsten ska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TextBodyIndent"/>
        <w:rPr/>
      </w:pPr>
      <w:r>
        <w:rPr/>
        <w:t>I de fall en inkomst ”får beskattas” i en avtalsslutande stat enligt bestämmelserna i artiklarna 6–21, innebär detta inte att den andra staten fråntagits rätten att beskatta inkomsten i fråga. Beskattning får i sådant fall ske även i den andra staten, om det är möjligt enligt dess interna skattelagstiftning, men den dubbelbeskattning som uppkommer måste i så fall undanröjas. Hur detta genomförs framgår av artikel 22.</w:t>
      </w:r>
    </w:p>
    <w:p>
      <w:pPr>
        <w:pStyle w:val="TextBodyIndent"/>
        <w:rPr/>
      </w:pPr>
      <w:r>
        <w:rPr/>
        <w:t xml:space="preserve">Inkomst av fast egendom får enligt </w:t>
      </w:r>
      <w:r>
        <w:rPr>
          <w:i/>
        </w:rPr>
        <w:t>artikel 6</w:t>
      </w:r>
      <w:r>
        <w:rPr/>
        <w:t xml:space="preserve"> beskattas i den stat där egendomen är belägen. Artikeln överensstämmer med motsvarande bestämmelser i OECD:s modellavtal, med undantag av att definitionen av fast egendom uttryckligen omfattar även ”byggnader”. Bakgrunden till detta är att byggnad enligt svensk rätt i vissa fall är lös egendom. Vid tillämpningen av avtalet anses alltid byggnad som fast egendom och inkomst av sådan byggnad, liksom övrig fast egendom enligt definitionen i punkt 2, får beskattas här om byggnaden eller den övriga fasta egendomen finns i Sverige även om inkomsttagaren har hemvist i Azerbajdzjan.</w:t>
      </w:r>
    </w:p>
    <w:p>
      <w:pPr>
        <w:pStyle w:val="TextBodyIndent"/>
        <w:rPr/>
      </w:pPr>
      <w:r>
        <w:rPr/>
        <w:t>Enligt IL beskattas inkomst som härrör från fast egendom i vissa fall som inkomst av näringsverksamhet. Vid tillämpningen av avtalet bestäms dock rätten att beskatta inkomst av fast egendom med utgångspunkt i artikel 6, dvs. den stat i vilken den fasta egendomen är belägen får beskatta inkomsten. Detta hindrar dock inte Sverige från att beskatta inkomsten i inkomstslaget näringsverksamhet vid inkomst</w:t>
        <w:softHyphen/>
        <w:t>beskattningen här. Observera att artikeln endast behandlar situationen att en person med hemvist i en avtalsslutande stat har fast egendom belägen i den andra avtalsslutande staten. Inkomst av fast egendom som är belägen i den skattskyldiges hemviststat eller i en tredje stat behandlas i artikel 21 (annan inkomst). Royalty från fast egendom eller för nyttjande av eller rätten att nyttja mineralförekomst, källa eller annan naturtillgång behandlas också som fast egendom vid tillämpningen av avtalet. Annan royalty beskattas enligt artikel 12.</w:t>
      </w:r>
    </w:p>
    <w:p>
      <w:pPr>
        <w:pStyle w:val="TextBodyIndent"/>
        <w:rPr/>
      </w:pPr>
      <w:r>
        <w:rPr>
          <w:i/>
        </w:rPr>
        <w:t>Artikel 7</w:t>
      </w:r>
      <w:r>
        <w:rPr/>
        <w:t xml:space="preserve"> innehåller regler om beskattning av rörelseinkomst. Sådan inkomst beskattas enligt huvudregeln i punkt l endast i den stat där företaget är hemmahörande. Uttrycket ”företag i en avtalsslutande stat” definieras i artikel 3.1 f) och avser ett företag som bedrivs av en person, fysisk eller juridisk, som har hemvist i en avtalsslutande stat. Om företaget bedriver rörelse från fast driftställe i den andra staten, får emellertid inkomst som är hänförlig till driftstället beskattas i denna stat. Uttrycket ”fast driftställe” har definierats i artikel 5 och avser att reglera när ett företag i en avtalsslutande stat ska anses ha sådan närvaro eller aktivitet i den andra avtalsslutande staten att denna andra stat får beskatta del av företagets rörelseinkomst. Om ett företag hemmahörande i Azerbajdzjan bedriver rörelse i Sverige från fast driftställe här, ska vid inkomstberäkningen i första hand tillämpas svenska regler men beräkningen får inte stå i strid med bestämmelserna i avtalet.</w:t>
      </w:r>
    </w:p>
    <w:p>
      <w:pPr>
        <w:pStyle w:val="TextBodyIndent"/>
        <w:rPr/>
      </w:pPr>
      <w:r>
        <w:rPr/>
        <w:t>Bestämmelserna i artikel 7 motsvarar OECD:s modellavtal från 2008. Enligt punkt 2 ska armslängdsprincipen användas vid fördelningen av inkomster mellan fast driftställe och huvudkontor. Det innebär att till det fasta driftstället ska hänföras den inkomst som detta driftställe skulle ha förvärvat om det – i stället för att avsluta affärer med huvudkontoret – hade avslutat affärer med ett helt fristående företag som bedrivit verksamhet av samma eller liknande slag under samma eller liknande villkor och avslutat affärer på normala marknadsmässiga villkor.</w:t>
      </w:r>
    </w:p>
    <w:p>
      <w:pPr>
        <w:pStyle w:val="TextBodyIndent"/>
        <w:rPr/>
      </w:pPr>
      <w:r>
        <w:rPr/>
        <w:t xml:space="preserve">Punkt 3 innehåller vissa regler för hur utgifter som uppkommit för ett fast driftställe ska behandlas. Därvid klargörs att t.ex. allmänna förvaltningskostnader som uppkommit hos företagets huvudkontor för ett fast driftställe är en utgift som får dras av hos det fasta driftstället. </w:t>
      </w:r>
    </w:p>
    <w:p>
      <w:pPr>
        <w:pStyle w:val="TextBodyIndent"/>
        <w:rPr/>
      </w:pPr>
      <w:r>
        <w:rPr/>
        <w:t>Ingår i inkomst av rörelse inkomster som behandlas särskilt i andra artiklar i avtalet regleras beskattningsrätten till dessa inkomster i de särskilda artiklarna (punkt 7).</w:t>
      </w:r>
    </w:p>
    <w:p>
      <w:pPr>
        <w:pStyle w:val="TextBodyIndent"/>
        <w:rPr/>
      </w:pPr>
      <w:r>
        <w:rPr>
          <w:i/>
        </w:rPr>
        <w:t>Artikel 8</w:t>
      </w:r>
      <w:r>
        <w:rPr/>
        <w:t xml:space="preserve"> behandlar beskattning av inkomst som förvärvas av företag genom användningen av skepp eller luftfartyg i internationell trafik. Sådana inkomster beskattas enligt punkt 1 endast i den stat där det företag som använder skepp eller luftfartyg i internationell trafik har hemvist. Av protokollet framgår att denna regel i fråga om Scandinavian Airlines Systems (SAS) endast gäller för den del av SAS inkomst som motsvarar den andel av SAS som innehas av SAS Sverige AB, den svenske delägaren i SAS. Vid tillämpningen av artikel 8 omfattas även inkomst som förvärvas genom användning, underhåll eller uthyrning av bl.a. containrar och släpvagnar i internationell trafik som används för transport av gods eller varor. En förutsättning är dock att nyss nämnda användning, uthyrning eller underhåll är av underordnad betydelse i förhållande till användning av skepp eller luftfartyg i internationell trafik (punkt 2). Liknande bestämmelser finns i flera andra svenska skatteavtal.</w:t>
      </w:r>
    </w:p>
    <w:p>
      <w:pPr>
        <w:pStyle w:val="TextBodyIndent"/>
        <w:rPr/>
      </w:pPr>
      <w:r>
        <w:rPr>
          <w:i/>
        </w:rPr>
        <w:t>Artikel 9</w:t>
      </w:r>
      <w:r>
        <w:rPr/>
        <w:t xml:space="preserve"> innehåller regler om omräkning av inkomst vid obehörig vinstöverföring mellan företag med intressegemenskap. De i punkt 1 angivna reglerna innebär inte någon begränsning av en avtalsslutande stats rätt att enligt intern lagstiftning vidta omräkning av ett företags resultat utan anger endast i vilka fall den i punkt 2 angivna justeringen är avsedd att göras.</w:t>
      </w:r>
    </w:p>
    <w:p>
      <w:pPr>
        <w:pStyle w:val="TextBodyIndent"/>
        <w:rPr/>
      </w:pPr>
      <w:r>
        <w:rPr>
          <w:i/>
        </w:rPr>
        <w:t>Artikel 10</w:t>
      </w:r>
      <w:r>
        <w:rPr/>
        <w:t xml:space="preserve"> behandlar beskattningen av utdelning. Definitionen av uttrycket ”utdelning”, som återfinns i punkt 3, överensstämmer i huvudsak med OECD:s modellavtal. Definitionen gäller endast vid tillämpning av artikel 10. Om uttrycket förekommer i andra artiklar kan det således ha en annan betydelse.</w:t>
      </w:r>
    </w:p>
    <w:p>
      <w:pPr>
        <w:pStyle w:val="TextBodyIndent"/>
        <w:rPr/>
      </w:pPr>
      <w:r>
        <w:rPr/>
        <w:t xml:space="preserve">Utdelning från bolag med hemvist i en avtalsslutande stat till person med hemvist i den andra avtalsslutande staten får enligt punkt 1 beskattas i denna andra stat. Enligt punkt 2 får utdelningen även beskattas i den avtalsslutande stat där bolaget som betalar utdelningen har hemvist, dvs. i källstaten, men om den som har rätt till utdelningen har hemvist i den andra avtalsslutande staten får skatten inte överstiga 15 procent av utdelningens bruttobelopp. Är den som har rätt till utdelningen ett bolag, med undantag för handelsbolag, som har hemvist i den andra avtalsslutande staten och detta bolag innehar minst 20 procent av det utbetalande bolagets kapital och har investerat mer än 200 000 euro eller motsvarande summa i de avtalsslutande staternas nationella valutor, får skatten inte överstiga 5 procent av utdelningens bruttobelopp. </w:t>
      </w:r>
    </w:p>
    <w:p>
      <w:pPr>
        <w:pStyle w:val="TextBodyIndent"/>
        <w:rPr/>
      </w:pPr>
      <w:r>
        <w:rPr/>
        <w:t xml:space="preserve">De redovisade begränsningarna i källstatens beskattningsrätt gäller som nämnts endast då ”den som har rätt till utdelningen har hemvist i den andra avtalsslutande staten”. Av detta villkor följer att någon begränsning inte gäller när utdelningen utbetalats till en mellanhand, exempelvis en representant eller en ställföreträdare, med hemvist i den andra avtalsslutande staten. För att begränsningarna i källstatens beskattningsrätt ska gälla i dessa fall krävs således att den rättmätige mottagaren av utdelningen också har hemvist i denna andra avtalsslutande stat. </w:t>
      </w:r>
    </w:p>
    <w:p>
      <w:pPr>
        <w:pStyle w:val="TextBodyIndent"/>
        <w:rPr/>
      </w:pPr>
      <w:r>
        <w:rPr/>
        <w:t>Beskattningen av bolaget för den vinst av vilken utdelningen betalas berörs inte av begränsningarna i källstatens beskattningsrätt.</w:t>
      </w:r>
    </w:p>
    <w:p>
      <w:pPr>
        <w:pStyle w:val="TextBodyIndent"/>
        <w:rPr/>
      </w:pPr>
      <w:r>
        <w:rPr/>
        <w:t>I vissa fall ska rätten att beskatta utdelning fördelas med tillämpning av avtalets regler för beskattning av inkomst av rörelse eller självständig yrkesutövning. Dessa fall anges i punkt 4.</w:t>
      </w:r>
    </w:p>
    <w:p>
      <w:pPr>
        <w:pStyle w:val="TextBodyIndent"/>
        <w:rPr/>
      </w:pPr>
      <w:r>
        <w:rPr/>
        <w:t>Punkt 5 innehåller förbud mot s.k. extra-territoriell beskattning av utdelning (beträffande detta slag av beskattning, se kommentaren till artikel 10.5 i OECD:s modellavtal).</w:t>
      </w:r>
    </w:p>
    <w:p>
      <w:pPr>
        <w:pStyle w:val="TextBodyIndent"/>
        <w:rPr/>
      </w:pPr>
      <w:r>
        <w:rPr>
          <w:i/>
        </w:rPr>
        <w:t xml:space="preserve">Artikel 11 </w:t>
      </w:r>
      <w:r>
        <w:rPr/>
        <w:t xml:space="preserve">behandlar beskattningen av ränta som härrör från en avtalsslutande stat och som en person med hemvist i den andra avtalsslutande staten har rätt till. </w:t>
      </w:r>
    </w:p>
    <w:p>
      <w:pPr>
        <w:pStyle w:val="TextBodyIndent"/>
        <w:rPr/>
      </w:pPr>
      <w:r>
        <w:rPr/>
        <w:t>Ränta som härrör från en avtalsslutande stat och som betalas till en person med hemvist i den andra avtalsslutande staten får enligt punkt 1 beskattas i denna andra stat. Enligt punkt 2 får räntan även beskattas i den avtalsslutande stat som räntan härrör från, dvs. i källstaten, men om den som har rätt till räntan har hemvist i den andra avtalsslutande staten får skatten inte överstiga 8 procent av räntans bruttobelopp. Ränta som härrör från tredje stat eller som härrör från den avtalsslutande stat i vilken den som tar emot räntan har hemvist beskattas enligt artikel 21.1 endast i hemviststaten.</w:t>
      </w:r>
    </w:p>
    <w:p>
      <w:pPr>
        <w:pStyle w:val="TextBodyIndent"/>
        <w:rPr/>
      </w:pPr>
      <w:r>
        <w:rPr/>
        <w:t xml:space="preserve">I vissa fall avstår källstaten från att ta ut skatt på ränta. Dessa fall anges i punkt 3 och avser exempelvis ränta som erhålls av den andra avtalsslutande staten eller någon av dess administrativa territoriella underavdelningar eller lokala myndigheter. Vidare gäller detta även om räntan avser ett lån som har godkänts av regeringen i den avtalsslutande stat där utbetalaren av räntan har hemvist. Detta gäller också uttryckligen för räntor på lån som beviljats eller garanterats av Styrelsen för internationellt utvecklingssamarbete (SIDA), AB Svensk Exportkredit (SEK), Swedfund International AB, Exportkreditnämnden, Republiken Azerbajdzjans statliga oljefond eller av en annan institution av offentligrättslig karaktär i någondera staten som har till uppgift att främja export eller utveckling. </w:t>
      </w:r>
    </w:p>
    <w:p>
      <w:pPr>
        <w:pStyle w:val="TextBodyIndent"/>
        <w:rPr/>
      </w:pPr>
      <w:r>
        <w:rPr/>
        <w:t>Definitionen av uttrycket ”ränta”, som återfinns i punkt 4, överens</w:t>
        <w:softHyphen/>
        <w:t>stämmer med OECD:s modellavtal. Definitionen gäller endast vid tillämpning av artikel 11. Om uttrycket förekommer i andra artiklar kan det således ha en annan betydelse.</w:t>
      </w:r>
    </w:p>
    <w:p>
      <w:pPr>
        <w:pStyle w:val="TextBodyIndent"/>
        <w:rPr/>
      </w:pPr>
      <w:r>
        <w:rPr/>
        <w:t>Bestämmelserna i punkterna 1, 2 och 3 i artikel 11 tillämpas inte i de fall som avses i punkt 5, dvs. då räntan är hänförlig till fordran som har verkligt samband med fast driftställe eller stadigvarande anordning som den som har rätt till räntan har i den andra avtalsslutande staten (källstaten). I dessa fall ska beskattningsrätten till inkomsten i stället fördelas med tillämpning av artikel 7 som behandlar inkomst av rörelse eller artikel 14 som behandlar självständig yrkesutövning. Enligt svensk intern skattelagstiftning utgör såväl inkomst av rörelse som inkomst av självständig yrkesutövning oftast inkomst av näringsverksamhet. Den här beskrivna beskattningsrätten för källstaten kan bli tillämplig i Sverige – i fråga om person som är begränsat skattskyldig enligt intern rätt – endast om räntan ska hänföras till intäkt av näringsverksamhet. Dessutom fordras att fast driftställe föreligger enligt svensk intern rätt eller att inkomsten hänför sig till här belägen fastighet (3 kap. 18 § första stycket och 6 kap. 11 § första stycket IL).</w:t>
      </w:r>
    </w:p>
    <w:p>
      <w:pPr>
        <w:pStyle w:val="TextBodyIndent"/>
        <w:rPr/>
      </w:pPr>
      <w:r>
        <w:rPr>
          <w:i/>
        </w:rPr>
        <w:t>Artikel 12</w:t>
      </w:r>
      <w:r>
        <w:rPr/>
        <w:t xml:space="preserve"> behandlar beskattningen av royalty. En definition av uttrycket ”royalty” finns i punkt 3 och överensstämmer i huvudsak med den i OECD:s modellavtal. </w:t>
      </w:r>
    </w:p>
    <w:p>
      <w:pPr>
        <w:pStyle w:val="TextBodyIndent"/>
        <w:rPr/>
      </w:pPr>
      <w:r>
        <w:rPr/>
        <w:t>Royalty som härrör från en avtalsslutande stat (källstaten) och som betalas till en person med hemvist i den andra avtalsslutande staten, får enligt punkt 1 beskattas i denna andra stat. Enligt punkt 2 får royaltyn även beskattas i den stat som den härrör från, men om mottagaren har rätt till royaltyn får skatten inte överstiga 10 procent av bruttobeloppet. I de fall som royaltyn avser betalning för nyttjande eller rätt att nyttja patent, varumärke, mönster eller modell, ritning, hemligt recept eller hemlig tillverkningsmetod, eller för upplysning om erfarenhetsrön av industriell, kommersiell eller vetenskaplig natur, får skatten på bruttobeloppet inte överstiga 5 procent.</w:t>
      </w:r>
    </w:p>
    <w:p>
      <w:pPr>
        <w:pStyle w:val="TextBodyIndent"/>
        <w:rPr/>
      </w:pPr>
      <w:r>
        <w:rPr/>
        <w:t>I fall med betalning till en mellanhand som beskrivits ovan rörande artikel 10, gäller de redovisade begränsningarna i källstatens beskatt</w:t>
        <w:softHyphen/>
        <w:t xml:space="preserve">ningsrätt endast om mottagaren har rätt till royaltyn. </w:t>
      </w:r>
    </w:p>
    <w:p>
      <w:pPr>
        <w:pStyle w:val="TextBodyIndent"/>
        <w:rPr/>
      </w:pPr>
      <w:r>
        <w:rPr/>
        <w:t>Från de redovisade bestämmelserna i punkterna 1 och 2 görs i punkt 4 undantag för fall då den rättighet eller egendom för vilken royaltyn betalas, har verkligt samband med fast driftställe eller stadigvarande anordning som den som har rätt till royaltyn har i den andra avtalsslutande staten (källstaten). I sådant fall fördelas beskattningsrätten till royaltyn mellan staterna med tillämpning av bestämmelserna i artikel 7 respektive artikel 14.</w:t>
      </w:r>
    </w:p>
    <w:p>
      <w:pPr>
        <w:pStyle w:val="TextBodyIndent"/>
        <w:rPr/>
      </w:pPr>
      <w:r>
        <w:rPr/>
        <w:t>Royalty som härrör från tredje stat eller som härrör från den avtalsslutande stat i vilken den som tar emot royaltyn har hemvist beskattas enligt artikel 21.1 endast i hemviststaten.</w:t>
      </w:r>
    </w:p>
    <w:p>
      <w:pPr>
        <w:pStyle w:val="TextBodyIndent"/>
        <w:rPr/>
      </w:pPr>
      <w:r>
        <w:rPr>
          <w:i/>
        </w:rPr>
        <w:t>Artikel 13</w:t>
      </w:r>
      <w:r>
        <w:rPr/>
        <w:t xml:space="preserve"> behandlar beskattning av kapitalvinst. Bestämmelserna avviker i vissa avseenden från OECD:s modellavtal. Genom en särskild</w:t>
      </w:r>
    </w:p>
    <w:p>
      <w:pPr>
        <w:pStyle w:val="TextBodyIndent"/>
        <w:ind w:hanging="0"/>
        <w:rPr/>
      </w:pPr>
      <w:r>
        <w:rPr/>
        <w:t>bestämmelse i punkt 1 likställs vinst vid försäljning av andelar i ett bolag, vars tillgångar huvudsakligen består av sådan fast egendom som</w:t>
      </w:r>
    </w:p>
    <w:p>
      <w:pPr>
        <w:pStyle w:val="TextBodyIndent"/>
        <w:ind w:hanging="0"/>
        <w:rPr/>
      </w:pPr>
      <w:r>
        <w:rPr/>
        <w:t>avses i artikel 6, med vinst vid överlåtelse av fast egendom. Vinst vid överlåtelse av skepp eller luftfartyg som används i internationell trafik respektive vinst vid avyttring av lös egendom som är hänförlig till användningen av sådana skepp eller luftfartyg beskattas enligt punkt 3 endast i den stat där den som avyttrar egendomen har hemvist. Av protokollet framgår att när det gäller vinst som förvärvas av SAS tillämpas artikel 13.3 endast på den del av vinsten som är hänförlig till den svenske delägaren i SAS, SAS Sverige AB.</w:t>
      </w:r>
    </w:p>
    <w:p>
      <w:pPr>
        <w:pStyle w:val="TextBodyIndent"/>
        <w:rPr/>
      </w:pPr>
      <w:r>
        <w:rPr/>
        <w:t>Även punkt 5, som har införts på initiativ av Sverige, avviker från modellavtalet. Bestämmelsen ger en tidigare hemviststat utvidgad möjlighet att beskatta kapitalvinst som förvärvas av en fysisk person efter utflyttningen. Denna utvidgade beskattningsmöjlighet gäller under de fem år som följer efter den tidpunkt då hemvisten har upphört.</w:t>
      </w:r>
    </w:p>
    <w:p>
      <w:pPr>
        <w:pStyle w:val="TextBodyIndent"/>
        <w:rPr/>
      </w:pPr>
      <w:r>
        <w:rPr>
          <w:i/>
        </w:rPr>
        <w:t>Artikel 14</w:t>
      </w:r>
      <w:r>
        <w:rPr/>
        <w:t xml:space="preserve"> behandlar inkomst av självständig yrkesutövning. Artikeln, som numera inte ingår i OECD:s modellavtal där sådana inkomster i stället behandlas som inkomst av rörelse enligt artikel 7, har införts på begäran av Azerbajdzjan och överensstämmer i stora delar med artikel 14 i Förenta nationernas modellavtal. Enligt huvudregeln i punkt 1 beskattas inkomst som fysisk person förvärvar genom fritt yrke eller annan självständig yrkesutövning endast i den stat där utövaren har hemvist. Om hans vistelse i den andra staten varar under en tidsperiod eller tidsperioder som sammanlagt överstiger 183 dagar under en tolvmånadersperiod, får dock inkomsten beskattas även i denna andra stat. Detta gäller också om verksamheten utövas i den andra avtalsslutande staten från en stadigvarande anordning som regelmässigt står till hans förfogande. Den del av inkomsten som i sådant fall får beskattas i denna andra stat är dock begränsad till så stor del av inkomsten som är hänförlig till den verksamhet som bedrivs där eller till den stadigvarande anordningen. </w:t>
      </w:r>
    </w:p>
    <w:p>
      <w:pPr>
        <w:pStyle w:val="TextBodyIndent"/>
        <w:rPr/>
      </w:pPr>
      <w:r>
        <w:rPr/>
        <w:t>Innebörden av uttrycket ”fritt yrke” belyses i punkt 2 med några typiska exempel. Denna uppräkning är endast exemplifierande. Det bör observeras att denna artikel behandlar ”fritt yrke eller annan självständig verksamhet”. Artikeln ska alltså inte tillämpas när fråga är om anställning, t.ex. läkare som tjänstgör som anställd tjänsteläkare eller ingenjör som är anställd i ett av denne ägt aktiebolag. Inkomst av anställning omfattas av artikel 15. Artikeln är inte heller tillämplig på självständig verksamhet som artister eller sportutövare bedriver. Sådan verksamhet omfattas i stället av artikel 17.</w:t>
      </w:r>
    </w:p>
    <w:p>
      <w:pPr>
        <w:pStyle w:val="TextBodyIndent"/>
        <w:rPr/>
      </w:pPr>
      <w:r>
        <w:rPr>
          <w:i/>
        </w:rPr>
        <w:t>Artikel 15</w:t>
      </w:r>
      <w:r>
        <w:rPr/>
        <w:t xml:space="preserve"> behandlar beskattning av inkomst av enskild tjänst, dvs. anställning. Punkterna 1 och 2 överensstämmer med OECD:s modellavtal. Huvudregeln i punkt 1 innebär att sådan inkomst endast beskattas i inkomsttagarens hemviststat. Detta gäller alltid då arbetet utförs i hemviststaten eller i en tredje stat. Enligt bestämmelsen får emellertid inkomsten beskattas i verksamhetsstaten om arbetet utförts i den staten. Undantag från denna senare regel gäller vid viss korttidsanställning under de förutsättningar som anges i punkt 2. Om dessa villkor är uppfyllda sker beskattningen endast i inkomsttagarens hemviststat. </w:t>
      </w:r>
    </w:p>
    <w:p>
      <w:pPr>
        <w:pStyle w:val="TextBodyIndent"/>
        <w:rPr/>
      </w:pPr>
      <w:r>
        <w:rPr/>
        <w:t>I punkt 3 har det tagits in särskilda regler om beskattning av arbete som utförs ombord på skepp eller luftfartyg som används i internationell trafik, vilka delvis avviker från OECD:s modellavtal. Ombordanställda beskattas i den stat där företaget som bedriver verksamheten har hemvist. Vidare följer av protokollet att SAS-anställda med hemvist i Sverige som arbetar ombord på luftfartyg som används av SAS i internationell trafik endast beskattas i Sverige.</w:t>
      </w:r>
    </w:p>
    <w:p>
      <w:pPr>
        <w:pStyle w:val="TextBodyIndent"/>
        <w:rPr/>
      </w:pPr>
      <w:r>
        <w:rPr/>
        <w:t xml:space="preserve">Styrelsearvode och annan liknande ersättning får enligt </w:t>
      </w:r>
      <w:r>
        <w:rPr>
          <w:i/>
        </w:rPr>
        <w:t>artikel 16</w:t>
      </w:r>
      <w:r>
        <w:rPr/>
        <w:t xml:space="preserve"> beskattas i den stat där bolaget som betalar arvodet eller ersättningen har hemvist.</w:t>
      </w:r>
    </w:p>
    <w:p>
      <w:pPr>
        <w:pStyle w:val="TextBodyIndent"/>
        <w:rPr/>
      </w:pPr>
      <w:r>
        <w:rPr/>
        <w:t xml:space="preserve">Beskattning av inkomster som artister och sportutövare uppbär genom sin personliga verksamhet regleras i </w:t>
      </w:r>
      <w:r>
        <w:rPr>
          <w:i/>
        </w:rPr>
        <w:t>artikel 17</w:t>
      </w:r>
      <w:r>
        <w:rPr/>
        <w:t>. Sådan inkomst får enligt punkt 1 beskattas i den stat där verksamheten utövas. Detta gäller oavsett om inkomsten förvärvats under utövande av fritt yrke eller i enskild tjänst. Enligt punkt 2 får inkomsten beskattas i den stat där artisten eller sportutövaren utövar verksamheten, även om ersättningen tillfaller en annan person än artisten eller sportutövaren själv (t.ex. arbetsgivare hos vilken artisten eller sportutövaren är anställd). Punkterna 1 och 2 tillämpas dock inte om besöket i denna stat huvudsakligen bekostas av offentliga medel i den andra avtalsslutande staten eller dess administrativa territoriella underavdelningar eller lokala myndigheter. I sådant fall beskattas inkomsten endast i den avtalsslutande stat där artisten eller sportutövaren har hemvist (punkt 3).</w:t>
      </w:r>
    </w:p>
    <w:p>
      <w:pPr>
        <w:pStyle w:val="TextBodyIndent"/>
        <w:rPr/>
      </w:pPr>
      <w:r>
        <w:rPr/>
        <w:t xml:space="preserve">Enligt </w:t>
      </w:r>
      <w:r>
        <w:rPr>
          <w:i/>
        </w:rPr>
        <w:t>artikel 18</w:t>
      </w:r>
      <w:r>
        <w:rPr/>
        <w:t xml:space="preserve"> får pensioner, livräntor och liknande betalningar – oavsett om de betalas på grund av tidigare enskild eller offentlig tjänst eller av annan anledning – som betalas från en avtalsslutande stat till person med hemvist i den andra avtalsslutande staten, beskattas i utbetalarstaten. Detsamma gäller utbetalning enligt socialförsäkrings-lagstiftningen.</w:t>
      </w:r>
    </w:p>
    <w:p>
      <w:pPr>
        <w:pStyle w:val="TextBodyIndent"/>
        <w:rPr/>
      </w:pPr>
      <w:r>
        <w:rPr/>
        <w:t xml:space="preserve">Inkomst av offentlig tjänst – med undantag för pension – beskattas enligt </w:t>
      </w:r>
      <w:r>
        <w:rPr>
          <w:i/>
        </w:rPr>
        <w:t>artikel 19</w:t>
      </w:r>
      <w:r>
        <w:rPr/>
        <w:t xml:space="preserve"> i regel endast i den stat som betalar ut ersättningen i fråga (punkt 1 a). Under vissa i punkt 1 b) angivna förutsättningar beskattas dock sådan ersättning endast i inkomsttagarens hemviststat. Enligt punkt 2 beskattas i vissa fall ersättning av offentlig tjänst i stället enligt reglerna i artiklarna 15–17.</w:t>
      </w:r>
    </w:p>
    <w:p>
      <w:pPr>
        <w:pStyle w:val="TextBodyIndent"/>
        <w:rPr/>
      </w:pPr>
      <w:r>
        <w:rPr>
          <w:i/>
        </w:rPr>
        <w:t>Artikel 20</w:t>
      </w:r>
      <w:r>
        <w:rPr/>
        <w:t xml:space="preserve"> innehåller regler för studerande och följer OECD:s modellavtal.</w:t>
      </w:r>
    </w:p>
    <w:p>
      <w:pPr>
        <w:pStyle w:val="TextBodyIndent"/>
        <w:rPr/>
      </w:pPr>
      <w:r>
        <w:rPr/>
        <w:t xml:space="preserve">Annan inkomst, dvs. inkomst som inte behandlas särskilt i artiklarna 6–20, regleras i </w:t>
      </w:r>
      <w:r>
        <w:rPr>
          <w:i/>
        </w:rPr>
        <w:t>artikel 21</w:t>
      </w:r>
      <w:r>
        <w:rPr/>
        <w:t xml:space="preserve">. Sådan inkomst beskattas enligt huvudregeln i punkt 1 endast i inkomsttagarens hemviststat. Artikelns tillämpnings-område är inte begränsat till inkomst som härrör från en avtalsslutande stat, utan avser också inkomst från tredje stat. Detta innebär bl.a. att den kommer till användning vid konkurrens mellan flera olika skatteavtal, se vidare i kommentaren till artikel 21 i OECD:s modellavtal. </w:t>
      </w:r>
    </w:p>
    <w:p>
      <w:pPr>
        <w:pStyle w:val="TextBodyIndent"/>
        <w:rPr/>
      </w:pPr>
      <w:r>
        <w:rPr/>
        <w:t xml:space="preserve">Artikelns tillämpningsområde omfattar även inkomster av de slag som tidigare behandlats i andra artiklar, t.ex. inkomst av fast egendom och ränta, i fall då inkomsten härrör från en tredje stat eller från den stat där den skattskyldige har hemvist och inte omfattas av artikel 7 respektive artikel 14. </w:t>
      </w:r>
    </w:p>
    <w:p>
      <w:pPr>
        <w:pStyle w:val="TextBodyIndent"/>
        <w:rPr/>
      </w:pPr>
      <w:r>
        <w:rPr/>
        <w:t>Från bestämmelsen i artikel 21.1, som ger hemviststaten en exklusiv beskattningsrätt, görs undantag i artikel 21.2. Enligt punkt 2 ska beskattningsrätten fördelas med tillämpning av artikel 7 respektive artikel 14 om inkomsten uppbärs av en person som har fast driftställe eller stadigvarande anordning i den andra avtalsslutande staten och inkomsten har verkligt samband med det fasta driftstället eller den stadigvarande anordningen. Detta gäller dock inte för fast egendom som definierats i artikel 6.2.</w:t>
      </w:r>
    </w:p>
    <w:p>
      <w:pPr>
        <w:pStyle w:val="Heading2"/>
        <w:numPr>
          <w:ilvl w:val="1"/>
          <w:numId w:val="3"/>
        </w:numPr>
        <w:rPr/>
      </w:pPr>
      <w:bookmarkStart w:id="17" w:name="_Toc452026017"/>
      <w:r>
        <w:rPr/>
        <w:t>Metoder för undanröjande av dubbelbeskattning</w:t>
      </w:r>
      <w:bookmarkEnd w:id="17"/>
    </w:p>
    <w:p>
      <w:pPr>
        <w:pStyle w:val="TextBody"/>
        <w:rPr/>
      </w:pPr>
      <w:r>
        <w:rPr/>
        <w:t xml:space="preserve">Bestämmelserna om undanröjande av dubbelbeskattning finns i </w:t>
      </w:r>
      <w:r>
        <w:rPr>
          <w:i/>
        </w:rPr>
        <w:t>artikel 22</w:t>
      </w:r>
      <w:r>
        <w:rPr/>
        <w:t xml:space="preserve">. Båda staterna tillämpar avräkning av skatt (”credit of tax”) som huvudmetod för att undvika dubbelbeskattning. </w:t>
      </w:r>
    </w:p>
    <w:p>
      <w:pPr>
        <w:pStyle w:val="TextBodyIndent"/>
        <w:rPr/>
      </w:pPr>
      <w:r>
        <w:rPr/>
        <w:t xml:space="preserve">Avräkningsmetoden innebär att en person med hemvist i den ena staten beskatt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1986:468) om avräkning av utländsk skatt. Därvid beräknas svensk inkomstskatt på inkomsten på vanligt sätt. </w:t>
      </w:r>
    </w:p>
    <w:p>
      <w:pPr>
        <w:pStyle w:val="TextBodyIndent"/>
        <w:rPr/>
      </w:pPr>
      <w:r>
        <w:rPr/>
        <w:t>I fråga om inkomst som ska undantas från svensk skatt har Sverige enligt en progressionsregel i avtalet, artikel 22.2 b), rätt att höja skatteuttaget på denna persons övriga inkomster. Sverige har tidigare i förhållande till flera andra länder avstått från att utnyttja den möjlighet till progressionsuppräkning som ges i skatteavtalen med länderna i fråga. Skälen härtill har bl.a. varit den minskade arbetsbördan för skatte</w:t>
        <w:softHyphen/>
        <w:t>myndigheterna och den förenkling av regelsystemet som ett avstående av progressionsuppräkningen innebär. Dessa skäl motiverar även ett avstående av progressionsuppräkningen i förhållande till Azerbajdzjan. Ytterligare en synpunkt är att det bortfall av skatt som blir följden av en utebliven progressionsuppräkning torde vara försumbar från stats</w:t>
        <w:softHyphen/>
        <w:t xml:space="preserve">finansiell synpunkt. En bestämmelse om att progressionsuppräkning ska ske förs därför inte in i lagen. </w:t>
      </w:r>
    </w:p>
    <w:p>
      <w:pPr>
        <w:pStyle w:val="TextBodyIndent"/>
        <w:rPr/>
      </w:pPr>
      <w:r>
        <w:rPr/>
        <w:t>Artikel 22.2 c) reglerar frågan om skattefrihet i Sverige för utdelning från bolag i Azerbajdzjan till svenska bolag. Bestämmelsen hänvisar till de interna svenska reglerna om skattebefrielse för utdelning från utlandet (24 kap. IL).</w:t>
      </w:r>
    </w:p>
    <w:p>
      <w:pPr>
        <w:pStyle w:val="Heading2"/>
        <w:numPr>
          <w:ilvl w:val="1"/>
          <w:numId w:val="3"/>
        </w:numPr>
        <w:rPr/>
      </w:pPr>
      <w:bookmarkStart w:id="18" w:name="_Toc452026018"/>
      <w:r>
        <w:rPr/>
        <w:t>Särskilda bestämmelser</w:t>
      </w:r>
      <w:bookmarkEnd w:id="18"/>
    </w:p>
    <w:p>
      <w:pPr>
        <w:pStyle w:val="TextBody"/>
        <w:rPr/>
      </w:pPr>
      <w:r>
        <w:rPr/>
        <w:t xml:space="preserve">I </w:t>
      </w:r>
      <w:r>
        <w:rPr>
          <w:i/>
        </w:rPr>
        <w:t>artikel 23</w:t>
      </w:r>
      <w:r>
        <w:rPr/>
        <w:t xml:space="preserve"> finns bestämmelser om förbud mot diskriminering vid beskattningen i vissa fall. Av punkt 1 framgår att medborgare i en avtalsslutande stat inte ska bli mindre fördelaktigt behandlad i den andra avtalsslutande staten än en medborgare i denna andra stat blir behandlad under samma förhållanden. När det gäller uttrycket ”under samma förhållanden” har detta en central betydelse och avser skattskyldig som vid tillämpningen av allmänna lagar och föreskrifter på skatteområdet både rättsligt och faktiskt befinner sig i en likartad situation som den person som är medborgare i den andra staten och med vilken jämförelsen görs. Om således en utländsk medborgare hävdar att han enligt bestämmelserna i denna punkt diskrimineras ska bedömningen av om så är fallet grunda sig på en jämförelse med hur en svensk medborgare skulle ha behandlats under i övrigt lika förhållanden. Endast om en svensk medborgare vid denna jämförelse skulle ha getts en mer fördelaktig skattemässig behandling än den utländske medborgaren just på grund av medborgarskapet kan diskriminering föreligga enligt punkt 1. En här bosatt utländsk medborgare ska vid beskattningen behandlas på samma sätt som en här bosatt svensk medborgare, dvs. enligt de regler som gäller för en obegränsat skattskyldig person. En i den andra avtalsslutande staten bosatt utländsk medborgare ska behandlas som en begränsat skattskyldig person på samma sätt som en i denna andra stat bosatt svensk medborgare. Om en avtalsslutande stat vid beskattningen gör åtskillnad mellan sina egna medborgare beroende på om de är begränsat eller obegränsat skattskyldiga, får denna stat göra samma åtskillnad mellan begränsat och obegränsat skattskyldiga när det gäller utländska medborgare. </w:t>
      </w:r>
    </w:p>
    <w:p>
      <w:pPr>
        <w:pStyle w:val="TextBodyIndent"/>
        <w:rPr/>
      </w:pPr>
      <w:r>
        <w:rPr/>
        <w:t>Bestämmelserna i punkt 2 tar sikte på diskriminerande behandling av ett företags fasta driftställe i den andra avtalsslutande staten.</w:t>
      </w:r>
    </w:p>
    <w:p>
      <w:pPr>
        <w:pStyle w:val="TextBodyIndent"/>
        <w:rPr/>
      </w:pPr>
      <w:r>
        <w:rPr/>
        <w:t>Av punkt 3 följer att bestämmelserna i artikel 23 inte ska anses medföra någon skyldighet för en avtalsslutande stat att medge fysiska personer som inte har hemvist i den staten sådant personligt avdrag vid beskattningen, sådan skattebefrielse eller skattenedsättning på grund av civilstånd eller försörjningsplikt, som medges personer med hemvist i den egna staten.</w:t>
      </w:r>
    </w:p>
    <w:p>
      <w:pPr>
        <w:pStyle w:val="TextBodyIndent"/>
        <w:rPr/>
      </w:pPr>
      <w:r>
        <w:rPr/>
        <w:t xml:space="preserve">I punkt 4 finns en bestämmelse som avser ränta, royalty och annan betalning från företag i en avtalsslutande stat till person med hemvist i den andra avtalsslutande staten. Sådan betalning är avdragsgill vid bestämmandet av den beskattningsbara inkomsten för sådant företag på samma villkor som motsvarande betalning till person med hemvist i den förstnämnda staten. </w:t>
      </w:r>
    </w:p>
    <w:p>
      <w:pPr>
        <w:pStyle w:val="TextBodyIndent"/>
        <w:rPr/>
      </w:pPr>
      <w:r>
        <w:rPr/>
        <w:t>Punkt 5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w:t>
        <w:softHyphen/>
        <w:t>melse är att den endast avser beskattningen av företaget som sådant och således inte omfattar beskattningen av de personer som äger eller kontrollerar företagets kapital. Bestämmelsens syfte är att tillförsäkra skattskyldiga företag med hemvist i samma stat lika behandling oavsett ägarförhållandena.</w:t>
      </w:r>
    </w:p>
    <w:p>
      <w:pPr>
        <w:pStyle w:val="TextBodyIndent"/>
        <w:rPr/>
      </w:pPr>
      <w:r>
        <w:rPr/>
        <w:t>Av punkt 6 framgår att artikeln är tillämplig på skatter av varje slag och beskaffenhet och inte endast på sådana skatter som i övrigt omfattas av avtalet. Detta innebär att bestämmelserna i denna artikel kan åberopas beträffande mervärdesskatt, energiskatt m.m.</w:t>
      </w:r>
    </w:p>
    <w:p>
      <w:pPr>
        <w:pStyle w:val="TextBodyIndent"/>
        <w:rPr/>
      </w:pPr>
      <w:r>
        <w:rPr/>
        <w:t xml:space="preserve">I </w:t>
      </w:r>
      <w:r>
        <w:rPr>
          <w:i/>
        </w:rPr>
        <w:t>artikel 24</w:t>
      </w:r>
      <w:r>
        <w:rPr/>
        <w:t xml:space="preserve"> regleras förfarandet vid ömsesidig överenskommelse.</w:t>
      </w:r>
    </w:p>
    <w:p>
      <w:pPr>
        <w:pStyle w:val="Heading2"/>
        <w:numPr>
          <w:ilvl w:val="1"/>
          <w:numId w:val="3"/>
        </w:numPr>
        <w:rPr/>
      </w:pPr>
      <w:bookmarkStart w:id="19" w:name="_Toc452026019"/>
      <w:r>
        <w:rPr/>
        <w:t>Utbyte av upplysningar</w:t>
      </w:r>
      <w:bookmarkEnd w:id="19"/>
    </w:p>
    <w:p>
      <w:pPr>
        <w:pStyle w:val="TextBody"/>
        <w:rPr/>
      </w:pPr>
      <w:r>
        <w:rPr>
          <w:i/>
        </w:rPr>
        <w:t>Artikel 25</w:t>
      </w:r>
      <w:r>
        <w:rPr/>
        <w:t xml:space="preserve"> innehåller bestämmelser om informationsutbyte. Artikeln överensstämmer i allt väsentligt med artikel 26 i OECD:s modellavtal. </w:t>
      </w:r>
    </w:p>
    <w:p>
      <w:pPr>
        <w:pStyle w:val="TextBodyIndent"/>
        <w:rPr/>
      </w:pPr>
      <w:r>
        <w:rPr/>
        <w:t xml:space="preserve">Enligt punkt 1 ska de behöriga myndigheterna i de avtalsslutande staterna utbyta sådana upplysningar som kan antas vara relevanta vid tillämpningen av bestämmelserna i avtalet eller för administration eller verkställighet av intern lagstiftning i fråga om skatter av varje slag och beskaffenhet som tas ut för de avtalsslutande staterna eller för deras administrativa territoriella underavdelningar eller lokala myndigheter, om beskattningen enligt denna lagstiftning inte strider mot avtalet. Utbytet av upplysningar begränsas inte av avtalets artiklar 1 och 2. </w:t>
      </w:r>
    </w:p>
    <w:p>
      <w:pPr>
        <w:pStyle w:val="TextBodyIndent"/>
        <w:rPr/>
      </w:pPr>
      <w:r>
        <w:rPr/>
        <w:t>I punkt 2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Upplysningar som en avtalsslutande stat mottagit får, utan hinder av det föregående, användas för andra ändamål förutsatt att upplysningarna får användas för sådana andra ändamål enligt lagstiftningen i båda staterna och den behöriga myndigheten i den stat som lämnat upplysningarna tillåtit sådan användning. Om i bestämmelsen angivna förutsättningar är uppfyllda, kan mottagna upplysningar användas för t.ex. åtal för mutbrott.</w:t>
      </w:r>
    </w:p>
    <w:p>
      <w:pPr>
        <w:pStyle w:val="TextBodyIndent"/>
        <w:rPr/>
      </w:pPr>
      <w:r>
        <w:rPr/>
        <w:t xml:space="preserve">Artikel 25 tar sikte på såväl den situationen då en svensk myndighet lämnar handräckning eller bistånd åt en utländsk myndighet som då en myndighet i den andra staten biträder den svenska myndigheten. Lagen (1990:314) om ömsesidig handräckning i skatteärenden innehåller bestämmelser om handräckning dels i Sverige åt utländsk myndighet, dels i utlandet åt svensk myndighet. Av 24 § samma lag framgår att villkor som begränsar möjligheten att utnyttja upplysningar som en svensk myndighet fått från utländsk myndighet i ett skatteärende ska följas av svenska myndigheter, oavsett vad som annars är föreskrivet i lag eller annan författning. </w:t>
      </w:r>
    </w:p>
    <w:p>
      <w:pPr>
        <w:pStyle w:val="TextBodyIndent"/>
        <w:rPr/>
      </w:pPr>
      <w:r>
        <w:rPr/>
        <w:t xml:space="preserve">I 27 kap. 5 § offentlighets- och sekretesslagen (2009:400), OSL, regleras sekretessen i fråga om uppgifter om enskilds personliga eller ekonomiska förhållanden som erhålls eller lämnas vid utbyte av uppgifter på skatteområdet som sker med stöd av internationella avtal. Av bestämmel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bookmarkStart w:id="20" w:name="P5S3"/>
      <w:bookmarkStart w:id="21" w:name="K27P5S3"/>
      <w:bookmarkEnd w:id="20"/>
      <w:bookmarkEnd w:id="21"/>
    </w:p>
    <w:p>
      <w:pPr>
        <w:pStyle w:val="TextBodyIndent"/>
        <w:rPr/>
      </w:pPr>
      <w:r>
        <w:rPr/>
        <w:t>Regeringen bedömer att all den information som kommer att hanteras inom ramen för denna artikel omfattas av regleringen i 27 kap. 5 § OSL. Därutöver kan andra bestämmelser i OSL, exempelvis 15 kap. 1 § och 15 kap. 1 a §, vara tillämpliga. Detta innebär att avtalets krav på sekretess är förenliga med den svenska offentlighets- och sekretess</w:t>
        <w:softHyphen/>
        <w:t>lagstiftningen och att Sverige kan leva upp till sina avtalsrättsliga åtaganden i detta avseende.</w:t>
      </w:r>
    </w:p>
    <w:p>
      <w:pPr>
        <w:pStyle w:val="TextBodyIndent"/>
        <w:rPr/>
      </w:pPr>
      <w:r>
        <w:rPr/>
        <w:t>Punkt 3 innehåller bestämmelser om möjlighet för den anmodade staten att avslå en begäran om utbyte av upplysningar. Av punkterna 3 a) och b) följer att en avtalsslutande stat inte är skyldig att vidta förvaltningsåtgärder som avviker från lagstiftning och administrativ praxis i någon av de avtalsslutande staterna och inte heller att lämna upplysningar som inte är tillgängliga enligt lagstiftning eller sedvanlig administrativ praxis i någon av dessa stater. Enligt punkt 3 c) är en avtalsslutande stat inte heller skyldig att lämna upplysningar som skulle röja affärs-, industri-, handels- eller yrkeshemlighet eller i närings</w:t>
        <w:softHyphen/>
        <w:t xml:space="preserve">verksamhet nyttjat förfaringssätt eller upplysningar, vilkas överlämnande skulle strida mot allmänna hänsyn (ordre public). </w:t>
      </w:r>
    </w:p>
    <w:p>
      <w:pPr>
        <w:pStyle w:val="TextBodyIndent"/>
        <w:rPr/>
      </w:pPr>
      <w:r>
        <w:rPr/>
        <w:t xml:space="preserve">I punkt 4 föreskrivs att en tillfrågad stat ska använda de medel som den förfogar över för att inhämta begärda upplysningar, även om den inte har behov av upplysningarna för sina egna beskattningsändamål. Skyldigheten begränsas av bestämmelserna i punkt 3. Den anmodade staten har dock inte rätt att vägra att lämna upplysningar uteslutande därför att den inte har något eget intresse av sådana upplysningar. </w:t>
      </w:r>
    </w:p>
    <w:p>
      <w:pPr>
        <w:pStyle w:val="TextBodyIndent"/>
        <w:rPr/>
      </w:pPr>
      <w:r>
        <w:rPr/>
        <w:t>I punkt 5 anges att bestämmelserna i punkt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w:t>
      </w:r>
    </w:p>
    <w:p>
      <w:pPr>
        <w:pStyle w:val="Heading2"/>
        <w:numPr>
          <w:ilvl w:val="1"/>
          <w:numId w:val="3"/>
        </w:numPr>
        <w:rPr/>
      </w:pPr>
      <w:bookmarkStart w:id="22" w:name="_Toc452026020"/>
      <w:r>
        <w:rPr/>
        <w:t>Regler mot offshoreverksamhet</w:t>
      </w:r>
      <w:bookmarkEnd w:id="22"/>
      <w:r>
        <w:rPr/>
        <w:t xml:space="preserve"> </w:t>
      </w:r>
    </w:p>
    <w:p>
      <w:pPr>
        <w:pStyle w:val="TextBody"/>
        <w:rPr/>
      </w:pPr>
      <w:r>
        <w:rPr/>
        <w:t xml:space="preserve">Bestämmelserna i </w:t>
      </w:r>
      <w:r>
        <w:rPr>
          <w:i/>
        </w:rPr>
        <w:t>artikel 26</w:t>
      </w:r>
      <w:r>
        <w:rPr/>
        <w:t xml:space="preserve"> är avsedda att förhindra att avtalsförmåner ges för offshoreverksamhet, coordination centres, huvudkontor eller liknande verksamhet, vars uppbyggnad huvudsakligen styrs av skatteskäl. Offshoreverksamhet är verksamhet som typiskt sett inte bedrivs av bolag som bedrive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hörande i utlandet vara delägare i sådant bolag. Bolagen får normalt inte bedriva verksamhet på den inhemska marknaden i den stat där de är bildade. Avsikten är att bolagen endast ska bedriva sin verksamhet och konkurrera på marknader utanför staten i fråga. Skatt utgår ofta i form av en fast årlig avgift eller med en mycket låg skattesats, ibland på en schablonmässig bas. Den grundläggande tanken bakom tillhandahållandet av dessa speciella register och den särskilda lagstiftningen är att attrahera utländska investerare som bedriver den egentliga verksamheten någon annanstans att göra formella bolagsetableringar i denna andra stat. De utländska investerarna får härigenom ett instrument för att undgå skattskyldighet i de stater där de är hemmahörande. De typer av ”verksamhet” som är vanligast förekommande i detta sammanhang är internationell sjöfart, finans-verksamhet och annan liknande verksamhet som inte är bunden till någon speciell plats för verksamhetens bedrivande.</w:t>
      </w:r>
    </w:p>
    <w:p>
      <w:pPr>
        <w:pStyle w:val="TextBodyIndent"/>
        <w:rPr/>
      </w:pPr>
      <w:r>
        <w:rPr/>
        <w:t>Ett annat slag av offshoreverksamhet som bestämmelserna avser att motverka är verksamhet i form av ”coordination centres” eller liknande. Den verksamhet som bedrivs av dessa enheter är tillhandahållandet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w:t>
      </w:r>
    </w:p>
    <w:p>
      <w:pPr>
        <w:pStyle w:val="TextBodyIndent"/>
        <w:rPr/>
      </w:pPr>
      <w:r>
        <w:rPr/>
        <w:t xml:space="preserve">Skatteavtal syftar bl.a. till att eliminera eller minska de skattehinder som finns för ett fritt utbyte av varor, kapital och tjänster. Genom regler för att undvika dubbelbeskattning, reducera hög brutto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hör hemma. </w:t>
      </w:r>
    </w:p>
    <w:p>
      <w:pPr>
        <w:pStyle w:val="TextBodyIndent"/>
        <w:rPr/>
      </w:pPr>
      <w:r>
        <w:rPr/>
        <w:t>Flera medlemsstater i OECD har genom intern lagstiftning infört bestämmelser som tar udden av sådan verksamhet som redovisats i det föregående. Majoriteten av medlemsstaterna är liksom Sverige inte beredda att medge bolag som bedriver sådan verksamhet förmåner genom skatteavtal. Vid ingående av nya skatteavtal är det svensk policy att införa särskilda spärregler som en gardering för eventuella framtida ändringar i intern lagstiftning i de stater med vilka vi har skatteavtal. Detta är särskilt angeläget eftersom ett skatteavtal ofta är tillämpligt under en mycket lång tid.</w:t>
      </w:r>
    </w:p>
    <w:p>
      <w:pPr>
        <w:pStyle w:val="Heading2"/>
        <w:numPr>
          <w:ilvl w:val="1"/>
          <w:numId w:val="3"/>
        </w:numPr>
        <w:rPr/>
      </w:pPr>
      <w:bookmarkStart w:id="23" w:name="_Toc452026021"/>
      <w:r>
        <w:rPr/>
        <w:t>Slutbestämmelser</w:t>
      </w:r>
      <w:bookmarkEnd w:id="23"/>
    </w:p>
    <w:p>
      <w:pPr>
        <w:pStyle w:val="TextBody"/>
        <w:rPr/>
      </w:pPr>
      <w:r>
        <w:rPr/>
        <w:t xml:space="preserve">I </w:t>
      </w:r>
      <w:r>
        <w:rPr>
          <w:i/>
        </w:rPr>
        <w:t>artikel 27</w:t>
      </w:r>
      <w:r>
        <w:rPr/>
        <w:t xml:space="preserve"> finns vissa upplysningar beträffande diplomatiska företrädare och konsulära tjänstemän.</w:t>
      </w:r>
    </w:p>
    <w:p>
      <w:pPr>
        <w:pStyle w:val="TextBodyIndent"/>
        <w:rPr/>
      </w:pPr>
      <w:r>
        <w:rPr>
          <w:i/>
        </w:rPr>
        <w:t>Artiklarna 28 och 29</w:t>
      </w:r>
      <w:r>
        <w:rPr/>
        <w:t xml:space="preserve"> innehåller bestämmelser om avtalets ikraftträdande och upphörande. Enligt artikel 28 ska de avtalsslutande staterna underrätta varandra när de åtgärder vidtagits som enligt respektive stats lagstiftning krävs för att avtalet ska träda i kraft. Avtalet träder i kraft den trettionde dagen efter det att den sista av dessa underrättelser tagits emot. Avtalet ska därefter tillämpas i fråga om källskatter, på belopp som betalas eller tillgodoförs den 1 januari det år som följer närmast efter den dag då avtalet träder i kraft eller senare och i fråga om andra skatter på inkomst, på skatt som påförs för det beskattningsår som börjar den 1 januari det år som följer närmast efter den dag då avtalet träder i kraft eller senare.</w:t>
      </w:r>
    </w:p>
    <w:p>
      <w:pPr>
        <w:pStyle w:val="Heading2"/>
        <w:numPr>
          <w:ilvl w:val="1"/>
          <w:numId w:val="3"/>
        </w:numPr>
        <w:rPr/>
      </w:pPr>
      <w:bookmarkStart w:id="24" w:name="_Toc452026022"/>
      <w:r>
        <w:rPr/>
        <w:t>Protokollet</w:t>
      </w:r>
      <w:bookmarkEnd w:id="24"/>
    </w:p>
    <w:p>
      <w:pPr>
        <w:pStyle w:val="TextBody"/>
        <w:rPr/>
      </w:pPr>
      <w:r>
        <w:rPr/>
        <w:t>I det till skatteavtalet fogade protokollet finns förtydliganden och tillägg avseende artiklarna 1, 2, 5, 8, 13 och 15 som har berörts under beskrivningen av respektive artikel ovan.</w:t>
      </w:r>
    </w:p>
    <w:p>
      <w:pPr>
        <w:pStyle w:val="Heading1"/>
        <w:numPr>
          <w:ilvl w:val="0"/>
          <w:numId w:val="3"/>
        </w:numPr>
        <w:rPr/>
      </w:pPr>
      <w:bookmarkStart w:id="25" w:name="_Toc452026023"/>
      <w:r>
        <w:rPr/>
        <w:t>Konsekvenser för de offentliga finanserna</w:t>
      </w:r>
      <w:bookmarkEnd w:id="25"/>
    </w:p>
    <w:p>
      <w:pPr>
        <w:pStyle w:val="TextBody"/>
        <w:rPr/>
      </w:pPr>
      <w:r>
        <w:rPr/>
        <w:t>Sverige har för närvarande drygt 80 skatteavtal i kraft. Genom förslagen i denna proposition kommer dessa att kompletteras med ytterligare ett avtal. Förslagen förväntas inte ge upphov till någon negativ offentligfinansiell effekt. Förslagen bedöms inte heller ge upphov till någon ökad arbetsbörda för Skatteverket eller för de allmänna förvaltningsdomstolarna.</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9528866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6" w:name="_Toc452026024"/>
      <w:r>
        <w:rPr/>
        <w:t xml:space="preserve">Utdrag ur protokoll vid regeringssammanträde </w:t>
      </w:r>
      <w:sdt>
        <w:sdtPr>
          <w:date w:fullDate="2016-05-26T00:00:00Z">
            <w:dateFormat w:val="'den' d MMMM yyyy"/>
            <w:lid w:val="sv-SE"/>
          </w:date>
        </w:sdtPr>
        <w:sdtContent>
          <w:r>
            <w:rPr/>
          </w:r>
          <w:r>
            <w:rPr/>
            <w:t>den 26 maj 2016</w:t>
          </w:r>
        </w:sdtContent>
      </w:sdt>
      <w:bookmarkEnd w:id="26"/>
    </w:p>
    <w:p>
      <w:pPr>
        <w:pStyle w:val="TextBody"/>
        <w:jc w:val="left"/>
        <w:rPr/>
      </w:pPr>
      <w:r>
        <w:rPr/>
      </w:r>
    </w:p>
    <w:p>
      <w:pPr>
        <w:pStyle w:val="TextBody"/>
        <w:jc w:val="left"/>
        <w:rPr/>
      </w:pPr>
      <w:r>
        <w:rPr/>
        <w:t xml:space="preserve">Närvarande: </w:t>
      </w:r>
      <w:sdt>
        <w:sdtPr>
          <w:id w:val="23451789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Hellmark Knutsson, Regnér, Andersson, Ygeman, A Johansson, Bolund, Damberg, Strandhäll, Shekarabi, Fridolin, Wikström, Hadzialic, Eriksson, Linde, Skog</w:t>
          </w:r>
        </w:sdtContent>
      </w:sdt>
    </w:p>
    <w:p>
      <w:pPr>
        <w:pStyle w:val="TextBody"/>
        <w:jc w:val="left"/>
        <w:rPr/>
      </w:pPr>
      <w:r>
        <w:rPr/>
      </w:r>
    </w:p>
    <w:p>
      <w:pPr>
        <w:pStyle w:val="TextBody"/>
        <w:jc w:val="left"/>
        <w:rPr/>
      </w:pPr>
      <w:r>
        <w:rPr/>
        <w:t xml:space="preserve">Föredragande: statsrådet </w:t>
      </w:r>
      <w:sdt>
        <w:sdtPr>
          <w:id w:val="215886694"/>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74645963"/>
          <w:dataBinding w:prefixMappings="xmlns:ns0='http://rkdhs/mallar/lagstiftning/Prop/Prop.xsd'" w:xpath="/ns0:dokumentvärden[1]/ns0:titel[1]" w:storeItemID="{068625C3-B546-44A5-B525-B7CC092E5AD6}"/>
          <w:text w:multiLine="1"/>
          <w:alias w:val="Rubrik"/>
        </w:sdtPr>
        <w:sdtContent>
          <w:r>
            <w:rPr/>
            <w:t>Skatteavtal mellan Sverige och Azerbajdzja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1"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0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064883"/>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3639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346312"/>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079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641521"/>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302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509160"/>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02990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1433954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394903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1570216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947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939598"/>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060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861327"/>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581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352779"/>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6292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109644"/>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819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584079"/>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353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312812"/>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656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338034"/>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062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836666"/>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783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128934"/>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023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892173"/>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958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012790"/>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203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850069"/>
                        <w:dataBinding w:prefixMappings="xmlns:ns0='http://rkdhs/mallar/lagstiftning/Prop/Prop.xsd'" w:xpath="/ns0:dokumentvärden[1]/ns0:dokumentnummer[1]" w:storeItemID="{068625C3-B546-44A5-B525-B7CC092E5AD6}"/>
                        <w:alias w:val="Nummer"/>
                        <w:text/>
                      </w:sdtPr>
                      <w:sdtContent>
                        <w:r>
                          <w:rPr>
                            <w:color w:val="000000"/>
                          </w:rPr>
                          <w:t>2015/16:17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300</_dlc_DocId>
    <TaxCatchAll xmlns="4f5ca95d-8798-43a8-9b50-3b2f8b9416bf">
      <Value>27</Value>
    </TaxCatchAll>
    <Diarienummer xmlns="4f5ca95d-8798-43a8-9b50-3b2f8b9416bf" xsi:nil="true"/>
    <_dlc_DocIdUrl xmlns="4f5ca95d-8798-43a8-9b50-3b2f8b9416bf">
      <Url>http://rkdhs-sb/enhet/gransk/_layouts/DocIdRedir.aspx?ID=PF7WTZ5HJ2VN-20-2300</Url>
      <Description>PF7WTZ5HJ2VN-20-2300</Description>
    </_dlc_DocIdUrl>
    <Nyckelord xmlns="4f5ca95d-8798-43a8-9b50-3b2f8b9416b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Prop/Prop.xsd">
  <departementsenhet id="6"/>
  <dokumentnummer>2015/16:172</dokumentnummer>
  <titel>Skatteavtal mellan Sverige och Azerbajdzjan</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Hellmark Knutsson, Regnér, Andersson, Ygeman, A Johansson, Bolund, Damberg, Strandhäll, Shekarabi, Fridolin, Wikström, Hadzialic, Eriksson, Linde, Skog</närvarande>
  <föredragande>statsminister Löfven, ordförande, och statsråden Romson, Wallström, Y Johansson, M Johansson, Baylan, Persson, Bucht, Hultqvist, Hellmark Knutsson, Lövin, Regnér, Andersson, Ygeman, A Johansson, Bolund, Damberg, Bah Kuhnke, Strandhäll, Shekarabi, Fridolin, Wikström, Hadzialic</föredragande>
</dokumentvärde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7980AD-B137-4BDB-AF50-92D2EF663FF8}"/>
</file>

<file path=customXml/itemProps2.xml><?xml version="1.0" encoding="utf-8"?>
<ds:datastoreItem xmlns:ds="http://schemas.openxmlformats.org/officeDocument/2006/customXml" ds:itemID="{420EEB7B-8302-4828-9777-0D309A0B576A}"/>
</file>

<file path=customXml/itemProps3.xml><?xml version="1.0" encoding="utf-8"?>
<ds:datastoreItem xmlns:ds="http://schemas.openxmlformats.org/officeDocument/2006/customXml" ds:itemID="{1602B3B9-2D9C-4546-8A93-9D7A3743873C}"/>
</file>

<file path=customXml/itemProps4.xml><?xml version="1.0" encoding="utf-8"?>
<ds:datastoreItem xmlns:ds="http://schemas.openxmlformats.org/officeDocument/2006/customXml" ds:itemID="{A8D6E04C-FBC4-4146-965D-BD0F93BF4BFE}"/>
</file>

<file path=customXml/itemProps5.xml><?xml version="1.0" encoding="utf-8"?>
<ds:datastoreItem xmlns:ds="http://schemas.openxmlformats.org/officeDocument/2006/customXml" ds:itemID="{F773B51C-F077-485D-AA0E-5DAD93BF6E6E}"/>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7678A53C-19AC-4394-B25C-990332C9A00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0</Pages>
  <Words>19003</Words>
  <Characters>137966</Characters>
  <CharactersWithSpaces>149835</CharactersWithSpaces>
  <Paragraphs>71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8:00Z</dcterms:created>
  <dc:creator>Lotta Nordqvist</dc:creator>
  <dc:description/>
  <dc:language>en-US</dc:language>
  <cp:lastModifiedBy>Lotta Nordqvist</cp:lastModifiedBy>
  <cp:lastPrinted>2016-05-26T10:08:00Z</cp:lastPrinted>
  <dcterms:modified xsi:type="dcterms:W3CDTF">2016-05-26T10:08:00Z</dcterms:modified>
  <cp:revision>2</cp:revision>
  <dc:subject/>
  <dc:title>Skatteavtal mellan Sverige och Azerbajdz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102d1517-a46b-439b-92be-c7f261f53e72</vt:lpwstr>
  </property>
</Properties>
</file>